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Tuchola, dnia 17 września 2013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.I.6341.21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tj. Dz. U. z 2013 r., poz. 267) zawiadamiam, że w dniu 13 września </w:t>
        <w:br/>
        <w:t xml:space="preserve">2013 r. zostało wszczęte, na żądanie Burmistrza Tucholi, postępowanie w sprawie wydania pozwolenia wodnoprawnego na szczególne korzystanie z wód polegające na odprowadzaniu wód deszczowych, z terenu osiedla domów jednorodzinnych „Rudzki Most II” w Tucholi, </w:t>
        <w:br/>
        <w:t>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  <w:t>Q</w:t>
      </w:r>
      <w:r>
        <w:rPr>
          <w:sz w:val="16"/>
          <w:szCs w:val="16"/>
        </w:rPr>
        <w:t xml:space="preserve">godz. </w:t>
      </w:r>
      <w:r>
        <w:rPr/>
        <w:t>= 1,65 m</w:t>
      </w:r>
      <w:r>
        <w:rPr>
          <w:vertAlign w:val="superscript"/>
        </w:rPr>
        <w:t>3</w:t>
      </w:r>
      <w:r>
        <w:rPr/>
        <w:t>/godz.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  <w:t>Q</w:t>
      </w:r>
      <w:r>
        <w:rPr>
          <w:sz w:val="16"/>
          <w:szCs w:val="16"/>
        </w:rPr>
        <w:t>dobowe</w:t>
      </w:r>
      <w:r>
        <w:rPr/>
        <w:t xml:space="preserve"> = 39,56 m</w:t>
      </w:r>
      <w:r>
        <w:rPr>
          <w:vertAlign w:val="superscript"/>
        </w:rPr>
        <w:t>3</w:t>
      </w:r>
      <w:r>
        <w:rPr/>
        <w:t>/dobę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  <w:t>Q</w:t>
      </w:r>
      <w:r>
        <w:rPr>
          <w:sz w:val="16"/>
          <w:szCs w:val="16"/>
        </w:rPr>
        <w:t>roczne</w:t>
      </w:r>
      <w:r>
        <w:rPr/>
        <w:t xml:space="preserve"> = 14.716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projektowaną siecią kanalizacji deszczowej, po ich uprzednim oczyszczeniu w separatorze lamelowym zintegrowanym z osadnikiem, za pomocą skrzynek rozsączających do ziemi </w:t>
        <w:br/>
        <w:t xml:space="preserve">(dz. nr ewid. 3060 obręb Miasto Tuchola)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Trasa kanalizacji deszczowej przebiegać będzie w pasie jezdnym Alei 700-lecia i części ulicy Żwirowej z wyprowadzonymi przyłączami ø 250 mm, zakończonymi studniami, na ulice poprzeczne tj.: Sambora, Jana Tucholczyka, Jacka Pruszcza oraz przykanaliki zakończone wpustem deszczowym w ulicy Ks. St. Kujota i Wojska Polskieg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12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02 października 2013</w:t>
      </w:r>
      <w:r>
        <w:rPr/>
        <w:t xml:space="preserve">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Z-ca Naczelnika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rmistrz Tuchol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0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8:00Z</dcterms:created>
  <dc:creator>ws03</dc:creator>
  <dc:description/>
  <cp:keywords/>
  <dc:language>en-US</dc:language>
  <cp:lastModifiedBy>ws03</cp:lastModifiedBy>
  <cp:lastPrinted>2013-09-17T12:08:00Z</cp:lastPrinted>
  <dcterms:modified xsi:type="dcterms:W3CDTF">2013-09-17T10:10:00Z</dcterms:modified>
  <cp:revision>1</cp:revision>
  <dc:subject/>
  <dc:title>Starosta Tucholski </dc:title>
</cp:coreProperties>
</file>