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                                                               Tuchola, dnia 04 września 2013 r.</w:t>
      </w:r>
    </w:p>
    <w:p>
      <w:pPr>
        <w:pStyle w:val="Normal"/>
        <w:rPr>
          <w:b/>
          <w:b/>
        </w:rPr>
      </w:pPr>
      <w:r>
        <w:rPr>
          <w:b/>
        </w:rPr>
        <w:t>OŚ.I.6341.15.2013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both"/>
        <w:rPr/>
      </w:pPr>
      <w:r>
        <w:rPr/>
        <w:tab/>
        <w:t xml:space="preserve">Zgodnie z art. 10 § 1, art. 61 § 4 ustawy z dnia 14 czerwca 1960 r. Kodeks postępowania administracyjnego (tj. Dz. U. z 2013 r., poz. 267) po uzupełnieniu braków </w:t>
        <w:br/>
        <w:t xml:space="preserve">w dokumentacji zawiadamiam, że w dniu 03 września 2013 r. zostało wszczęte na żądanie firmy ZNAK Drogowa Pracownia Projektowa, Tomasz Stawarzz siedzibą w Gdańsku przy </w:t>
        <w:br/>
        <w:t xml:space="preserve">ul. Potęgowskiej12 lok. 66, działającej w imieniu i na rzecz Zarządu Dróg Wojewódzkich </w:t>
        <w:br/>
        <w:t>z siedzibą w Bydgoszczy przy ul. Fordońskiej 6, postępowanie w sprawie wydania pozwolenia wodnoprawnego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szczególne korzystanie z wód polegające na odprowadzaniu wód opadowych z terenu drogi wojewódzkiej Nr 241na odcinku z Tucholi do Sępólna Krajeńskiego, zlokalizowanej </w:t>
        <w:br/>
        <w:t xml:space="preserve">w granicach powiatu tucholskiego, po ich oczyszczeniu w projektowanych studzienkach </w:t>
        <w:br/>
        <w:t>z osadnikiem za pomocą projektowanej kanalizacji deszczowej z następujących zlew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Nr 3 obejmującej odcinek drogi w obrębie Mały Mędromierz o powierzchni </w:t>
        <w:br/>
        <w:t>F = 0,0702 ha w ilości Q = 2,30 dm</w:t>
      </w:r>
      <w:r>
        <w:rPr>
          <w:vertAlign w:val="superscript"/>
        </w:rPr>
        <w:t>3</w:t>
      </w:r>
      <w:r>
        <w:rPr/>
        <w:t>/s za pomocą projektowanego do wykonania betonowego wylotu 3/3, zlokalizowanego w km 7 + 218 drogi (działka nr ewid. 64/1 obręb Mały Mędrowmierz, gm. Tuchola) do istniejącego rowu melioracji szczegółowej R – G, na terenie działki nr ewid. 318 obręb Mały Mędromierz, gm. Tuch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Nr 6A obejmującej odcinek drogi w obrębie Pamiętowo o powierzch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23" w:hanging="23"/>
        <w:jc w:val="both"/>
        <w:rPr/>
      </w:pPr>
      <w:r>
        <w:rPr/>
        <w:t>F = 0,0746 ha w ilości Q = 3,40 dm</w:t>
      </w:r>
      <w:r>
        <w:rPr>
          <w:vertAlign w:val="superscript"/>
        </w:rPr>
        <w:t>3</w:t>
      </w:r>
      <w:r>
        <w:rPr/>
        <w:t xml:space="preserve">/s za pomocą projektowanego do wykonania betonowego wylotu 6A/2, zlokalizowanego w km 14 + 050 drogi (działka nr ewid. 77/3 obręb Pamiętowo gm. Kęsowo) na terenie działki nr ewid. 334/5 obręb Pamiętowo, gm. Kęsowo, do projektowanego rowu infiltracyjno - trawiast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F = 0,1447 ha w ilości Q = 6,70 dm</w:t>
      </w:r>
      <w:r>
        <w:rPr>
          <w:vertAlign w:val="superscript"/>
        </w:rPr>
        <w:t>3</w:t>
      </w:r>
      <w:r>
        <w:rPr/>
        <w:t>/s za pomocą projektowanego do wykonania betonowego wylotu 6A/3, zlokalizowanego w km 14 + 093 drogi (działka nr ewid. 77/3 obręb Pamiętowo gm. Kęsowo) na terenie działki nr ewid. 334/5 obręb Pamiętowo, gm. Kęsowo, do projektowanego rowu infiltracyjno – trawiast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wykonanie urządzeń wod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3 szt. betonowych wylotów (3/3, 6A/2 i 6A/3) odprowadzających oczyszczone wody opadowe za pomocą istniejącego rowu melioracji szczegółowej R – G i projektowanego rowu infiltracyjno – trawiastego do zie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1 szt.  rowu infiltracyjno – trawiastego, wzdłuż drogi nr 241 na odcinku Tuchola – Sępólno Krajeńskie na terenie powiatu tucholskiego, zlokalizowanego w km 14 + 050 do </w:t>
        <w:br/>
        <w:t>14 + 100 drog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W myśl art. 127 ust. 6 ustawy z dnia 18 lipca 2001 r. Prawo wodne (tj. Dz. U. </w:t>
        <w:br/>
        <w:t xml:space="preserve">z 2012 r. poz. 145 ze zm.) podaje się niniejszą informację do publicznej wiadomości, informując obywateli o możliwości składania uwagi wniosków w powyższej sprawie, </w:t>
        <w:br/>
        <w:t xml:space="preserve">w terminie do dnia </w:t>
      </w:r>
      <w:r>
        <w:rPr>
          <w:b/>
        </w:rPr>
        <w:t xml:space="preserve">19 września 2013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Zgodnie z art. 10 § 1 ustawy z dnia 14 czerwca 1960 r. Kodeks postępowania administracyjnego organ administracji publicznej obowiązany jest do zapewnienia stronom czynnego udziału w każdym stadium postępowania, a przed wydaniem decyzji umożliwia im wypowiedzenie się co do zebranych dowodów i materiałów oraz zgłoszonych żądań </w:t>
        <w:br/>
        <w:t>w terminie jak wyżej.</w:t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– 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</w:r>
      <w:r>
        <w:rPr>
          <w:b/>
        </w:rPr>
        <w:tab/>
      </w:r>
      <w:r>
        <w:rPr/>
        <w:t>ZNAK Drogowa Pracownia Projektowa</w:t>
      </w:r>
    </w:p>
    <w:p>
      <w:pPr>
        <w:pStyle w:val="Normal"/>
        <w:ind w:firstLine="360"/>
        <w:jc w:val="both"/>
        <w:rPr/>
      </w:pPr>
      <w:r>
        <w:rPr/>
        <w:t>ul. Potęgowska 12 lok. 66, 80-174 Gdańs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Zarząd Dróg Wojewódzkich</w:t>
      </w:r>
    </w:p>
    <w:p>
      <w:pPr>
        <w:pStyle w:val="Normal"/>
        <w:ind w:firstLine="360"/>
        <w:rPr/>
      </w:pPr>
      <w:r>
        <w:rPr/>
        <w:t>ul. Fordońska 6, 85-085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Wójt Gminy Kęsow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Gminna Spółka Wodna w Tucholi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Style w:val="StrongEmphasis"/>
          <w:b w:val="false"/>
          <w:b w:val="false"/>
          <w:color w:val="000000"/>
        </w:rPr>
      </w:pPr>
      <w:r>
        <w:rPr/>
        <w:t>5.</w:t>
        <w:tab/>
        <w:t>Osoba fizyczna wg załącznika dołączonego do akt sprawy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6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1:00Z</dcterms:created>
  <dc:creator>WS04</dc:creator>
  <dc:description/>
  <cp:keywords/>
  <dc:language>en-US</dc:language>
  <cp:lastModifiedBy>WS04</cp:lastModifiedBy>
  <cp:lastPrinted>2013-09-04T10:31:00Z</cp:lastPrinted>
  <dcterms:modified xsi:type="dcterms:W3CDTF">2013-09-04T09:45:00Z</dcterms:modified>
  <cp:revision>1</cp:revision>
  <dc:subject/>
  <dc:title>Starosta Tucholski                                                                Tuchola, dnia 04 września 2013 r</dc:title>
</cp:coreProperties>
</file>