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16 sierpnia 2013 r.</w:t>
      </w:r>
    </w:p>
    <w:p>
      <w:pPr>
        <w:pStyle w:val="Heading1"/>
        <w:rPr/>
      </w:pPr>
      <w:r>
        <w:rPr>
          <w:b w:val="false"/>
        </w:rPr>
        <w:t>OŚ.I.6341.17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tj. Dz. U. z 2013 r., poz. 267) zawiadamiam, że po uzupełnieniu dokumentacji, w dniu 14 sierpnia 2013 r. zostało wszczęte, na żądanie Pana Wiesława Łuszyńskiego przedstawiciela Zakładu Projektowania, Nadzoru i Usług Consultingowych INŻDRÓG S.C. z siedzibą w Grudziądzu przy ul. Kulerskiego 16/41, działającego w imieniu i na rzecz Wójta Gminy Cekcyn, postępowanie w sprawie wydania pozwolenia wodnoprawnego na szczególne korzystanie z wód polegające na odprowadzaniu wód opadowych i roztopowych, z terenu rozbudowywanej drogi gminnej – klasy L nr 010327C Łosiny – Kowalskie Błota (dz. nr ewid. 447 obręb Zalesie) w m. Kowalskie Błota,</w:t>
        <w:br/>
        <w:t>gm. Cekcyn,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</w:rPr>
        <w:t>a)</w:t>
      </w:r>
      <w:r>
        <w:rPr/>
        <w:tab/>
        <w:t>Q</w:t>
      </w:r>
      <w:r>
        <w:rPr>
          <w:sz w:val="16"/>
          <w:szCs w:val="16"/>
        </w:rPr>
        <w:t>hmax</w:t>
      </w:r>
      <w:r>
        <w:rPr/>
        <w:t xml:space="preserve"> = 4,84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śr./d</w:t>
      </w:r>
      <w:r>
        <w:rPr/>
        <w:t xml:space="preserve"> = 0,83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max/rok</w:t>
      </w:r>
      <w:r>
        <w:rPr/>
        <w:t xml:space="preserve"> = 133,53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a pomocą projektowanego wylotu betonowego ø 200 mm do projektowanego rowu odparowującego (dz. nr ewid. 290/17 obręb Zalesie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</w:rPr>
        <w:t>b)</w:t>
      </w:r>
      <w:r>
        <w:rPr/>
        <w:tab/>
        <w:t>Q</w:t>
      </w:r>
      <w:r>
        <w:rPr>
          <w:sz w:val="16"/>
          <w:szCs w:val="16"/>
        </w:rPr>
        <w:t>hmax</w:t>
      </w:r>
      <w:r>
        <w:rPr/>
        <w:t xml:space="preserve"> = 43,61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śr./d</w:t>
      </w:r>
      <w:r>
        <w:rPr/>
        <w:t xml:space="preserve"> = 7,51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max/rok</w:t>
      </w:r>
      <w:r>
        <w:rPr/>
        <w:t xml:space="preserve"> = 1202,11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projektowanymi wpustami deszczowymi, po ich uprzednim oczyszczeniu w studni systemowej i osadniku piasku, za pomocą drenaży rozsączających do ziemi (dz. nr ewid. 447 obręb Zalesie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12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2 września 2013</w:t>
      </w:r>
      <w:r>
        <w:rPr/>
        <w:t xml:space="preserve">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Jerzy Szwankow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Naczelnik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ład Projektowania, Nadzoru i Usług Consulting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ŻDRÓG s. c., Wiesław Łuszyńsk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l. Chełmińska 106a/38, 86-300 Grudziądz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ójt Gminy Cekcy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osoby fizyczne wg wykazu stanowiącego załącznik do akt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84"/>
        </w:tabs>
        <w:ind w:left="384" w:hanging="384"/>
      </w:pPr>
      <w:rPr/>
    </w:lvl>
    <w:lvl w:ilvl="1">
      <w:start w:val="4"/>
      <w:numFmt w:val="decimal"/>
      <w:lvlText w:val="%1-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7:00Z</dcterms:created>
  <dc:creator>ws03</dc:creator>
  <dc:description/>
  <cp:keywords/>
  <dc:language>en-US</dc:language>
  <cp:lastModifiedBy>ws03</cp:lastModifiedBy>
  <cp:lastPrinted>2013-08-16T09:23:00Z</cp:lastPrinted>
  <dcterms:modified xsi:type="dcterms:W3CDTF">2013-08-16T07:27:00Z</dcterms:modified>
  <cp:revision>2</cp:revision>
  <dc:subject/>
  <dc:title> </dc:title>
</cp:coreProperties>
</file>