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Starosta Tucholski</w:t>
      </w:r>
      <w:r>
        <w:rPr/>
        <w:t xml:space="preserve">                                                                      Tuchola, dnia 31 lipca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.I.6341.12.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1 § 1 i 4 ustawy z dnia 14 czerwca 1960 r. Kodeks postępowania administracyjnego (tj. Dz. U. z 2013 r. poz. 267), zawiadamiam, że w dniu 26 lipca 2013 r. zostało wszczęte na żądanie Wójta Gminy Śliwice, postępowanie w sprawie wydania pozwolenia wodnoprawnego na odprowadzanie wód opadowych, po ich oczyszczeniu za pomocą istniejącego separatora koalescencyjnego zintegrowanego z osadnikiem szlamowym, w ilościach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O</w:t>
      </w:r>
      <w:r>
        <w:rPr>
          <w:sz w:val="16"/>
          <w:szCs w:val="16"/>
        </w:rPr>
        <w:t>śr</w:t>
      </w:r>
      <w:r>
        <w:rPr/>
        <w:t>.</w:t>
      </w:r>
      <w:r>
        <w:rPr>
          <w:sz w:val="16"/>
          <w:szCs w:val="16"/>
        </w:rPr>
        <w:t xml:space="preserve">/h </w:t>
      </w:r>
      <w:r>
        <w:rPr/>
        <w:t>= 1,59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</w:t>
        <w:tab/>
        <w:t>Q</w:t>
      </w:r>
      <w:r>
        <w:rPr>
          <w:sz w:val="16"/>
          <w:szCs w:val="16"/>
        </w:rPr>
        <w:t>śr</w:t>
      </w:r>
      <w:r>
        <w:rPr/>
        <w:t>.</w:t>
      </w:r>
      <w:r>
        <w:rPr>
          <w:sz w:val="16"/>
          <w:szCs w:val="16"/>
        </w:rPr>
        <w:t xml:space="preserve">/dobę </w:t>
      </w:r>
      <w:r>
        <w:rPr/>
        <w:t>= 38,04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Q</w:t>
      </w:r>
      <w:r>
        <w:rPr>
          <w:sz w:val="16"/>
          <w:szCs w:val="16"/>
        </w:rPr>
        <w:t xml:space="preserve">roczne </w:t>
      </w:r>
      <w:r>
        <w:rPr/>
        <w:t>= 13886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istniejącą siecią kanalizacji deszczowej z terenu ulic zlokalizowanych na Osiedlu Młodych </w:t>
        <w:br/>
        <w:t>w m. Śliwice (dz. nr ewid. 481/3, 1062, 1063, 1064 obręb Śliwice), o powierzchni łącznej wynoszącej F = 5,6105 ha, za pomocą istniejącego wylotu typu brzegowego zlokalizowanego na dz. nr ewid. 478, do rzeki Śliwiczka (dz. nr ewid. 478 obręb Śliwice) w km 2+080 ciek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myśl art. 127 ust. 6 ustawy z dnia 18 lipca 2001 r. Prawo wodne (tj. Dz. U. z 2012 r. poz. 145 ze zm.) podaje się niniejszą informację do publicznej wiadomości, informując obywateli o możliwości składania uwag i wniosków w powyższej sprawie, w terminie do dnia </w:t>
      </w:r>
      <w:r>
        <w:rPr>
          <w:b/>
        </w:rPr>
        <w:t>16 sierpnia 2013 r.</w:t>
      </w:r>
      <w:r>
        <w:rPr/>
        <w:t>, w siedzibie Starostwa Powiatowego w Tucholi, Wydział Geodezji, Gospodarki Nieruchomościami i Zasobami Przyrody, ul. Pocztowa 7a, pok. 2, w godzinach pracy urzędu, tj. od 7.30 do 15.3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nisław Rzepiń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-ca Naczelnika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Wójt Gminy Śliw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Usług Komunaln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Czerska 2, 89-530 Śliwice,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.</w:t>
        <w:tab/>
        <w:t>osoba fizyczna wg wykazu stanowiącego załącznik do akt sprawy,</w:t>
      </w:r>
    </w:p>
    <w:p>
      <w:pPr>
        <w:pStyle w:val="TextBody"/>
        <w:ind w:left="360" w:hanging="360"/>
        <w:rPr/>
      </w:pPr>
      <w:r>
        <w:rPr>
          <w:sz w:val="20"/>
          <w:szCs w:val="20"/>
        </w:rPr>
        <w:t>4.</w:t>
        <w:tab/>
        <w:t>Kujawsko – Pomorski Zarząd Melioracji i Urządzeń Wodnych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Oddział Rejonowy w Bydgoszczy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lski Związek Wędkar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Toruńska 57 A, 85-023 Bydgosz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1364" w:leader="none"/>
        </w:tabs>
        <w:ind w:left="1364" w:hanging="824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364" w:hanging="1364"/>
        <w:rPr>
          <w:sz w:val="20"/>
          <w:szCs w:val="20"/>
        </w:rPr>
      </w:pPr>
      <w:r>
        <w:rPr>
          <w:sz w:val="20"/>
          <w:szCs w:val="20"/>
        </w:rPr>
        <w:t>Biuletyn Informacji Publicznej (www.bippowiat.tuchola.pl)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5:00Z</dcterms:created>
  <dc:creator>ws03</dc:creator>
  <dc:description/>
  <cp:keywords/>
  <dc:language>en-US</dc:language>
  <cp:lastModifiedBy>ws03</cp:lastModifiedBy>
  <cp:lastPrinted>2013-07-31T11:23:00Z</cp:lastPrinted>
  <dcterms:modified xsi:type="dcterms:W3CDTF">2013-07-31T10:46:00Z</dcterms:modified>
  <cp:revision>4</cp:revision>
  <dc:subject/>
  <dc:title>                                                               Tuchola, dnia 30 lipca 2013 r</dc:title>
</cp:coreProperties>
</file>