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6"/>
        </w:rPr>
      </w:pPr>
      <w:r>
        <w:rPr>
          <w:szCs w:val="26"/>
        </w:rPr>
        <w:t>Protokół nr XXXVI/2010</w:t>
      </w:r>
    </w:p>
    <w:p>
      <w:pPr>
        <w:pStyle w:val="Normal"/>
        <w:spacing w:lineRule="auto" w:line="240" w:before="0" w:after="0"/>
        <w:jc w:val="center"/>
        <w:rPr/>
      </w:pPr>
      <w:r>
        <w:rPr>
          <w:rFonts w:cs="Times New Roman" w:ascii="Times New Roman" w:hAnsi="Times New Roman"/>
          <w:b/>
          <w:sz w:val="26"/>
          <w:szCs w:val="26"/>
        </w:rPr>
        <w:t>z obrad trzydziestej szóstej sesji Rady Powiatu Tucholskiego</w:t>
      </w:r>
    </w:p>
    <w:p>
      <w:pPr>
        <w:pStyle w:val="Normal"/>
        <w:spacing w:lineRule="auto" w:line="240" w:before="0" w:after="0"/>
        <w:jc w:val="center"/>
        <w:rPr/>
      </w:pPr>
      <w:r>
        <w:rPr>
          <w:rFonts w:cs="Times New Roman" w:ascii="Times New Roman" w:hAnsi="Times New Roman"/>
          <w:b/>
          <w:sz w:val="26"/>
          <w:szCs w:val="26"/>
        </w:rPr>
        <w:t>odbytej w dniu 23 kwietnia 2010 r.</w:t>
      </w:r>
    </w:p>
    <w:p>
      <w:pPr>
        <w:pStyle w:val="Heading"/>
        <w:rPr>
          <w:szCs w:val="26"/>
        </w:rPr>
      </w:pPr>
      <w:r>
        <w:rPr>
          <w:szCs w:val="26"/>
        </w:rPr>
        <w:t>(sala 312 Starostwa Powiatowego, ul. Pocztowa 7)</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Heading1"/>
        <w:spacing w:before="0" w:after="0"/>
        <w:jc w:val="both"/>
        <w:rPr/>
      </w:pPr>
      <w:r>
        <w:rPr>
          <w:rFonts w:cs="Times New Roman" w:ascii="Times New Roman" w:hAnsi="Times New Roman"/>
          <w:b w:val="false"/>
          <w:sz w:val="26"/>
          <w:szCs w:val="26"/>
        </w:rPr>
        <w:t>Czas trwania obrad 9</w:t>
      </w:r>
      <w:r>
        <w:rPr>
          <w:rFonts w:cs="Times New Roman" w:ascii="Times New Roman" w:hAnsi="Times New Roman"/>
          <w:b w:val="false"/>
          <w:sz w:val="26"/>
          <w:szCs w:val="26"/>
          <w:vertAlign w:val="superscript"/>
        </w:rPr>
        <w:t xml:space="preserve">00 </w:t>
      </w:r>
      <w:r>
        <w:rPr>
          <w:rFonts w:cs="Times New Roman" w:ascii="Times New Roman" w:hAnsi="Times New Roman"/>
          <w:b w:val="false"/>
          <w:sz w:val="26"/>
          <w:szCs w:val="26"/>
        </w:rPr>
        <w:t>– 11</w:t>
      </w:r>
      <w:r>
        <w:rPr>
          <w:rFonts w:cs="Times New Roman" w:ascii="Times New Roman" w:hAnsi="Times New Roman"/>
          <w:b w:val="false"/>
          <w:sz w:val="26"/>
          <w:szCs w:val="26"/>
          <w:vertAlign w:val="superscript"/>
        </w:rPr>
        <w:t>30</w:t>
      </w:r>
      <w:r>
        <w:rPr>
          <w:rFonts w:cs="Times New Roman" w:ascii="Times New Roman" w:hAnsi="Times New Roman"/>
          <w:b w:val="false"/>
          <w:sz w:val="26"/>
          <w:szCs w:val="26"/>
        </w:rPr>
        <w:t>.</w:t>
      </w:r>
    </w:p>
    <w:p>
      <w:pPr>
        <w:pStyle w:val="TextBody"/>
        <w:rPr/>
      </w:pPr>
      <w:r>
        <w:rPr/>
        <w:t>Obradom przewodniczy Przewodniczący Rady – Stanisław Łangowski.</w:t>
      </w:r>
    </w:p>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Protokolant: Elżbieta Damasiewicz</w:t>
      </w:r>
    </w:p>
    <w:p>
      <w:pPr>
        <w:pStyle w:val="TextBody"/>
        <w:rPr>
          <w:rFonts w:ascii="Times New Roman" w:hAnsi="Times New Roman" w:cs="Times New Roman"/>
          <w:b/>
          <w:b/>
          <w:sz w:val="26"/>
          <w:szCs w:val="26"/>
        </w:rPr>
      </w:pPr>
      <w:r>
        <w:rPr>
          <w:rFonts w:cs="Times New Roman"/>
          <w:b/>
          <w:sz w:val="26"/>
          <w:szCs w:val="26"/>
        </w:rPr>
      </w:r>
    </w:p>
    <w:p>
      <w:pPr>
        <w:pStyle w:val="TextBody"/>
        <w:rPr/>
      </w:pPr>
      <w:r>
        <w:rPr/>
        <w:t>Obecni według załączonej listy obecności oraz:</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 Piotr Mówiński</w:t>
        <w:tab/>
        <w:tab/>
        <w:t xml:space="preserve">– Starosta Tucholski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 Bogusław Szramka </w:t>
        <w:tab/>
        <w:t xml:space="preserve">– członek Zarządu, naczelnik Wydziału Edukacji, Zdrowia, </w:t>
      </w:r>
    </w:p>
    <w:p>
      <w:pPr>
        <w:pStyle w:val="Tekstpodstawowyzwciciem2"/>
        <w:spacing w:before="0" w:after="0"/>
        <w:ind w:left="0" w:hanging="0"/>
        <w:rPr>
          <w:sz w:val="26"/>
          <w:szCs w:val="26"/>
        </w:rPr>
      </w:pPr>
      <w:r>
        <w:rPr>
          <w:sz w:val="26"/>
          <w:szCs w:val="26"/>
        </w:rPr>
        <w:t xml:space="preserve"> </w:t>
      </w:r>
      <w:r>
        <w:rPr>
          <w:sz w:val="26"/>
          <w:szCs w:val="26"/>
        </w:rPr>
        <w:tab/>
        <w:t xml:space="preserve"> </w:t>
        <w:tab/>
        <w:tab/>
        <w:tab/>
        <w:t xml:space="preserve">   Kultury, Sportu i Promocj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 Krystyna Siniło </w:t>
        <w:tab/>
        <w:tab/>
        <w:t>– Skarbnik Powiat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 Marek Wolski </w:t>
        <w:tab/>
        <w:tab/>
        <w:t>– Sekretarz Powiat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 Tomasz Sobiecki </w:t>
        <w:tab/>
        <w:tab/>
        <w:t>– radca prawn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 Henryka Dziurzyńska</w:t>
        <w:tab/>
        <w:t>– Dyrektor Powiatowego Urzędu Prac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 Zenon Poturalski </w:t>
        <w:tab/>
        <w:tab/>
        <w:t>– Dyrektor Zarządu Dróg Powiatowych</w:t>
      </w:r>
    </w:p>
    <w:p>
      <w:pPr>
        <w:pStyle w:val="Normal"/>
        <w:spacing w:lineRule="auto" w:line="240" w:before="0" w:after="0"/>
        <w:rPr/>
      </w:pPr>
      <w:r>
        <w:rPr>
          <w:rFonts w:cs="Times New Roman" w:ascii="Times New Roman" w:hAnsi="Times New Roman"/>
          <w:sz w:val="26"/>
          <w:szCs w:val="26"/>
        </w:rPr>
        <w:t>p. Roman Stanisławski</w:t>
        <w:tab/>
        <w:t xml:space="preserve">– Naczelnik Wydziału Dróg Zarządu Dróg Wojewódzkich </w:t>
      </w:r>
    </w:p>
    <w:p>
      <w:pPr>
        <w:pStyle w:val="Normal"/>
        <w:spacing w:lineRule="auto" w:line="240" w:before="0" w:after="0"/>
        <w:ind w:left="2124" w:firstLine="70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 Bydgoszcz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 Stanisław Kuczmiński</w:t>
        <w:tab/>
        <w:t xml:space="preserve">– Przedstawiciel Rejonu Dróg Wojewódzkich w Tucholi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 Lucyna Andrysiak </w:t>
        <w:tab/>
        <w:t xml:space="preserve">– Komendant Kujawsko-Pomorskiej Chorągwi ZHP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 Jarosław Słoma </w:t>
        <w:tab/>
        <w:tab/>
        <w:t>– Komendant Hufca ZHP Tuchol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 Danuta Słoma </w:t>
        <w:tab/>
        <w:tab/>
        <w:t>– Komenda Hufca ZHP Tuchola</w:t>
      </w:r>
    </w:p>
    <w:p>
      <w:pPr>
        <w:pStyle w:val="Normal"/>
        <w:spacing w:lineRule="auto" w:line="240" w:before="0" w:after="0"/>
        <w:rPr/>
      </w:pPr>
      <w:r>
        <w:rPr>
          <w:rFonts w:cs="Times New Roman" w:ascii="Times New Roman" w:hAnsi="Times New Roman"/>
          <w:sz w:val="26"/>
          <w:szCs w:val="26"/>
        </w:rPr>
        <w:t>p. Sylwia Sobczak</w:t>
        <w:tab/>
        <w:tab/>
        <w:t xml:space="preserve">– Z-ca Naczelnika Wydziału Edukacji, Zdrowia, Kultury, </w:t>
      </w:r>
    </w:p>
    <w:p>
      <w:pPr>
        <w:pStyle w:val="Normal"/>
        <w:spacing w:lineRule="auto" w:line="240" w:before="0" w:after="0"/>
        <w:ind w:left="283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portu i Promocji</w:t>
      </w:r>
    </w:p>
    <w:p>
      <w:pPr>
        <w:pStyle w:val="Heading2"/>
        <w:spacing w:before="0" w:after="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rPr>
          <w:rFonts w:ascii="Times New Roman" w:hAnsi="Times New Roman" w:cs="Times New Roman"/>
          <w:i w:val="false"/>
          <w:i w:val="false"/>
          <w:sz w:val="26"/>
          <w:szCs w:val="26"/>
        </w:rPr>
      </w:pPr>
      <w:r>
        <w:rPr>
          <w:rFonts w:cs="Times New Roman" w:ascii="Times New Roman" w:hAnsi="Times New Roman"/>
          <w:i w:val="false"/>
          <w:sz w:val="26"/>
          <w:szCs w:val="26"/>
        </w:rPr>
        <w:t xml:space="preserve">Ad.1. </w:t>
      </w:r>
    </w:p>
    <w:p>
      <w:pPr>
        <w:pStyle w:val="TextBody"/>
        <w:rPr/>
      </w:pPr>
      <w:r>
        <w:rPr/>
        <w:t xml:space="preserve">Przewodniczący otworzył obrady XXXVI sesji Rady Powiatu Tucholskiego, powitał zaproszonych gości, członków Zarządu, wszystkich radnych i przedstawicieli mediów. </w:t>
      </w:r>
    </w:p>
    <w:p>
      <w:pPr>
        <w:pStyle w:val="Heading2"/>
        <w:spacing w:before="0" w:after="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rPr>
          <w:rFonts w:ascii="Times New Roman" w:hAnsi="Times New Roman" w:cs="Times New Roman"/>
          <w:i w:val="false"/>
          <w:i w:val="false"/>
          <w:sz w:val="26"/>
          <w:szCs w:val="26"/>
        </w:rPr>
      </w:pPr>
      <w:r>
        <w:rPr>
          <w:rFonts w:cs="Times New Roman" w:ascii="Times New Roman" w:hAnsi="Times New Roman"/>
          <w:i w:val="false"/>
          <w:sz w:val="26"/>
          <w:szCs w:val="26"/>
        </w:rPr>
        <w:t xml:space="preserve">Ad. 2. </w:t>
      </w:r>
    </w:p>
    <w:p>
      <w:pPr>
        <w:pStyle w:val="TextBody"/>
        <w:rPr/>
      </w:pPr>
      <w:r>
        <w:rPr/>
        <w:t>Przewodniczący stwierdził, na podstawie listy obecności, że w sesji uczestniczy 16 radnych i sesja jest prawomocna.</w:t>
      </w:r>
    </w:p>
    <w:p>
      <w:pPr>
        <w:pStyle w:val="TextBody"/>
        <w:rPr>
          <w:i/>
          <w:i/>
        </w:rPr>
      </w:pPr>
      <w:r>
        <w:rPr>
          <w:i/>
        </w:rPr>
        <w:t xml:space="preserve">Lista obecności w załączeniu do oryginału protokołu. </w:t>
      </w:r>
    </w:p>
    <w:p>
      <w:pPr>
        <w:pStyle w:val="Heading2"/>
        <w:spacing w:before="0" w:after="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rPr>
          <w:rFonts w:ascii="Times New Roman" w:hAnsi="Times New Roman" w:cs="Times New Roman"/>
          <w:i w:val="false"/>
          <w:i w:val="false"/>
          <w:sz w:val="26"/>
          <w:szCs w:val="26"/>
        </w:rPr>
      </w:pPr>
      <w:r>
        <w:rPr>
          <w:rFonts w:cs="Times New Roman" w:ascii="Times New Roman" w:hAnsi="Times New Roman"/>
          <w:i w:val="false"/>
          <w:sz w:val="26"/>
          <w:szCs w:val="26"/>
        </w:rPr>
        <w:t>Ad. 3.</w:t>
      </w:r>
    </w:p>
    <w:p>
      <w:pPr>
        <w:pStyle w:val="Heading2"/>
        <w:spacing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Do porządku obrad wniesiono następujące uwagi:</w:t>
      </w:r>
    </w:p>
    <w:p>
      <w:pPr>
        <w:pStyle w:val="Normal"/>
        <w:spacing w:lineRule="auto" w:line="240" w:before="0" w:after="0"/>
        <w:rPr>
          <w:rFonts w:ascii="Times New Roman" w:hAnsi="Times New Roman" w:cs="Times New Roman"/>
          <w:sz w:val="26"/>
          <w:u w:val="single"/>
          <w:lang w:eastAsia="pl-PL"/>
        </w:rPr>
      </w:pPr>
      <w:r>
        <w:rPr>
          <w:rFonts w:cs="Times New Roman" w:ascii="Times New Roman" w:hAnsi="Times New Roman"/>
          <w:sz w:val="26"/>
          <w:u w:val="single"/>
          <w:lang w:eastAsia="pl-PL"/>
        </w:rPr>
        <w:t>p. Stanisław Łangowski – Przewodniczący Rady</w:t>
      </w:r>
    </w:p>
    <w:p>
      <w:pPr>
        <w:pStyle w:val="Normal"/>
        <w:spacing w:lineRule="auto" w:line="240" w:before="0" w:after="0"/>
        <w:jc w:val="both"/>
        <w:rPr>
          <w:rFonts w:ascii="Times New Roman" w:hAnsi="Times New Roman" w:cs="Times New Roman"/>
          <w:sz w:val="26"/>
          <w:lang w:eastAsia="pl-PL"/>
        </w:rPr>
      </w:pPr>
      <w:r>
        <w:rPr>
          <w:rFonts w:cs="Times New Roman" w:ascii="Times New Roman" w:hAnsi="Times New Roman"/>
          <w:sz w:val="26"/>
          <w:lang w:eastAsia="pl-PL"/>
        </w:rPr>
        <w:t>Zgodnie z naszymi ustaleniami ze spotkania w ubiegłym tygodniu proponuję w punkcie 4 a) podjęcie stanowiska w sprawie katastrofy lotniczej pod Smoleńskiem (w załączeniu do oryginału protokołu).</w:t>
      </w:r>
    </w:p>
    <w:p>
      <w:pPr>
        <w:pStyle w:val="Normal"/>
        <w:spacing w:lineRule="auto" w:line="240" w:before="0" w:after="0"/>
        <w:rPr>
          <w:rFonts w:ascii="Times New Roman" w:hAnsi="Times New Roman" w:cs="Times New Roman"/>
          <w:sz w:val="26"/>
          <w:lang w:eastAsia="pl-PL"/>
        </w:rPr>
      </w:pPr>
      <w:r>
        <w:rPr>
          <w:rFonts w:cs="Times New Roman" w:ascii="Times New Roman" w:hAnsi="Times New Roman"/>
          <w:sz w:val="26"/>
          <w:lang w:eastAsia="pl-PL"/>
        </w:rPr>
      </w:r>
    </w:p>
    <w:p>
      <w:pPr>
        <w:pStyle w:val="Normal"/>
        <w:spacing w:lineRule="auto" w:line="240" w:before="0" w:after="0"/>
        <w:jc w:val="both"/>
        <w:rPr>
          <w:rFonts w:ascii="Arial Narrow" w:hAnsi="Arial Narrow" w:cs="Arial Narrow"/>
          <w:b/>
          <w:b/>
          <w:bCs/>
          <w:color w:val="000000"/>
          <w:spacing w:val="-2"/>
          <w:sz w:val="26"/>
          <w:szCs w:val="26"/>
        </w:rPr>
      </w:pPr>
      <w:r>
        <w:rPr>
          <w:rFonts w:cs="Arial Narrow" w:ascii="Arial Narrow" w:hAnsi="Arial Narrow"/>
          <w:b/>
          <w:bCs/>
          <w:color w:val="000000"/>
          <w:spacing w:val="-2"/>
          <w:sz w:val="26"/>
          <w:szCs w:val="26"/>
        </w:rPr>
        <w:t>Ponieważ więcej głosów nie było, Przewodniczący poddał pod głosowanie autopoprawkę do porządku obrad, która została przyjęta 16 głosami za, przy braku głosów przeciwnych i wstrzymujących.</w:t>
      </w:r>
    </w:p>
    <w:p>
      <w:pPr>
        <w:pStyle w:val="Normal"/>
        <w:rPr>
          <w:rFonts w:ascii="Arial Narrow" w:hAnsi="Arial Narrow" w:cs="Arial Narrow"/>
          <w:b/>
          <w:b/>
          <w:bCs/>
          <w:color w:val="000000"/>
          <w:spacing w:val="-2"/>
          <w:sz w:val="26"/>
          <w:szCs w:val="26"/>
          <w:lang w:eastAsia="pl-PL"/>
        </w:rPr>
      </w:pPr>
      <w:r>
        <w:rPr>
          <w:rFonts w:cs="Arial Narrow" w:ascii="Arial Narrow" w:hAnsi="Arial Narrow"/>
          <w:b/>
          <w:bCs/>
          <w:color w:val="000000"/>
          <w:spacing w:val="-2"/>
          <w:sz w:val="26"/>
          <w:szCs w:val="26"/>
          <w:lang w:eastAsia="pl-PL"/>
        </w:rPr>
      </w:r>
    </w:p>
    <w:p>
      <w:pPr>
        <w:pStyle w:val="Normal"/>
        <w:spacing w:lineRule="auto" w:line="240" w:before="0" w:after="0"/>
        <w:rPr>
          <w:rFonts w:ascii="Times New Roman" w:hAnsi="Times New Roman" w:cs="Times New Roman"/>
          <w:sz w:val="26"/>
          <w:lang w:eastAsia="pl-PL"/>
        </w:rPr>
      </w:pPr>
      <w:r>
        <w:rPr>
          <w:rFonts w:cs="Times New Roman" w:ascii="Times New Roman" w:hAnsi="Times New Roman"/>
          <w:sz w:val="26"/>
          <w:lang w:eastAsia="pl-PL"/>
        </w:rPr>
        <w:t>Przyjęty porządek obrad:</w:t>
      </w:r>
    </w:p>
    <w:p>
      <w:pPr>
        <w:pStyle w:val="TextBody"/>
        <w:numPr>
          <w:ilvl w:val="0"/>
          <w:numId w:val="3"/>
        </w:numPr>
        <w:rPr/>
      </w:pPr>
      <w:bookmarkStart w:id="0" w:name="OLE_LINK2"/>
      <w:bookmarkStart w:id="1" w:name="OLE_LINK1"/>
      <w:r>
        <w:rPr/>
        <w:t xml:space="preserve">Otwarcie sesji. </w:t>
      </w:r>
    </w:p>
    <w:p>
      <w:pPr>
        <w:pStyle w:val="TextBody"/>
        <w:numPr>
          <w:ilvl w:val="0"/>
          <w:numId w:val="3"/>
        </w:numPr>
        <w:rPr/>
      </w:pPr>
      <w:r>
        <w:rPr/>
        <w:t>Stwierdzenie prawomocności obrad – quorum.</w:t>
      </w:r>
    </w:p>
    <w:p>
      <w:pPr>
        <w:pStyle w:val="TextBody"/>
        <w:numPr>
          <w:ilvl w:val="0"/>
          <w:numId w:val="3"/>
        </w:numPr>
        <w:rPr/>
      </w:pPr>
      <w:r>
        <w:rPr/>
        <w:t>Zgłaszanie propozycji zmian do porządku obrad.</w:t>
      </w:r>
    </w:p>
    <w:p>
      <w:pPr>
        <w:pStyle w:val="TextBody"/>
        <w:numPr>
          <w:ilvl w:val="0"/>
          <w:numId w:val="3"/>
        </w:numPr>
        <w:rPr/>
      </w:pPr>
      <w:r>
        <w:rPr/>
        <w:t xml:space="preserve">Przyjęcie protokołu z XXXV sesji Rady Powiatu. </w:t>
      </w:r>
    </w:p>
    <w:p>
      <w:pPr>
        <w:pStyle w:val="TextBody"/>
        <w:rPr/>
      </w:pPr>
      <w:r>
        <w:rPr/>
        <w:t>4a) Przyjęcie stanowiska w sprawie katastrofy pod Smoleńskiem.</w:t>
      </w:r>
    </w:p>
    <w:p>
      <w:pPr>
        <w:pStyle w:val="TextBody"/>
        <w:numPr>
          <w:ilvl w:val="0"/>
          <w:numId w:val="3"/>
        </w:numPr>
        <w:rPr/>
      </w:pPr>
      <w:r>
        <w:rPr/>
        <w:t xml:space="preserve">Sprawozdanie Starosty z wykonania uchwał Rady Powiatu oraz pracy Zarządu w okresie między sesjami. </w:t>
      </w:r>
    </w:p>
    <w:p>
      <w:pPr>
        <w:pStyle w:val="TextBody"/>
        <w:numPr>
          <w:ilvl w:val="0"/>
          <w:numId w:val="3"/>
        </w:numPr>
        <w:rPr/>
      </w:pPr>
      <w:r>
        <w:rPr/>
        <w:t>Składanie zapytań i interpelacji.</w:t>
      </w:r>
    </w:p>
    <w:p>
      <w:pPr>
        <w:pStyle w:val="TextBody"/>
        <w:numPr>
          <w:ilvl w:val="0"/>
          <w:numId w:val="3"/>
        </w:numPr>
        <w:rPr/>
      </w:pPr>
      <w:r>
        <w:rPr/>
        <w:t>Przyjęcie sprawozdania z wykonania budżetu Powiatu Tucholskiego za 2009 rok</w:t>
      </w:r>
    </w:p>
    <w:p>
      <w:pPr>
        <w:pStyle w:val="TextBody"/>
        <w:ind w:left="567" w:hanging="141"/>
        <w:rPr>
          <w:b/>
          <w:b/>
        </w:rPr>
      </w:pPr>
      <w:r>
        <w:rPr/>
        <w:t xml:space="preserve">a) opinia Komisji Rewizyjnej w sprawie wykonania budżetu oraz uzasadnienie wniosku Komisji o udzielenie absolutorium,  </w:t>
      </w:r>
    </w:p>
    <w:p>
      <w:pPr>
        <w:pStyle w:val="TextBody"/>
        <w:ind w:left="709" w:hanging="283"/>
        <w:rPr>
          <w:b/>
          <w:b/>
        </w:rPr>
      </w:pPr>
      <w:r>
        <w:rPr/>
        <w:t>b) opinia składu orzekającego Regionalnej Izby Obrachunkowej w sprawie powyższego wniosku,</w:t>
      </w:r>
    </w:p>
    <w:p>
      <w:pPr>
        <w:pStyle w:val="TextBody"/>
        <w:numPr>
          <w:ilvl w:val="0"/>
          <w:numId w:val="8"/>
        </w:numPr>
        <w:rPr/>
      </w:pPr>
      <w:r>
        <w:rPr/>
        <w:t xml:space="preserve">opinia składu orzekającego Regionalnej Izby Obrachunkowej o sprawozdaniu z wykonania budżetu za rok 2009, </w:t>
      </w:r>
    </w:p>
    <w:p>
      <w:pPr>
        <w:pStyle w:val="TextBody"/>
        <w:numPr>
          <w:ilvl w:val="0"/>
          <w:numId w:val="8"/>
        </w:numPr>
        <w:rPr/>
      </w:pPr>
      <w:r>
        <w:rPr/>
        <w:t xml:space="preserve">dyskusja. </w:t>
      </w:r>
    </w:p>
    <w:p>
      <w:pPr>
        <w:pStyle w:val="TextBody"/>
        <w:numPr>
          <w:ilvl w:val="0"/>
          <w:numId w:val="3"/>
        </w:numPr>
        <w:rPr/>
      </w:pPr>
      <w:r>
        <w:rPr/>
        <w:t xml:space="preserve">Podjecie uchwały w sprawie udzielenia Zarządowi Powiatu absolutorium. </w:t>
      </w:r>
    </w:p>
    <w:p>
      <w:pPr>
        <w:pStyle w:val="TextBody"/>
        <w:numPr>
          <w:ilvl w:val="0"/>
          <w:numId w:val="3"/>
        </w:numPr>
        <w:rPr/>
      </w:pPr>
      <w:r>
        <w:rPr/>
        <w:t>Informacja o drogach wojewódzkich na terenie Powiatu Tucholskiego.</w:t>
      </w:r>
    </w:p>
    <w:p>
      <w:pPr>
        <w:pStyle w:val="TextBody"/>
        <w:numPr>
          <w:ilvl w:val="0"/>
          <w:numId w:val="3"/>
        </w:numPr>
        <w:rPr/>
      </w:pPr>
      <w:r>
        <w:rPr/>
        <w:t xml:space="preserve">Informacja o pracy Powiatowego Urzędu Pracy w 2009 roku. </w:t>
      </w:r>
    </w:p>
    <w:p>
      <w:pPr>
        <w:pStyle w:val="Heading"/>
        <w:numPr>
          <w:ilvl w:val="0"/>
          <w:numId w:val="3"/>
        </w:numPr>
        <w:jc w:val="both"/>
        <w:rPr>
          <w:b w:val="false"/>
          <w:b w:val="false"/>
          <w:szCs w:val="26"/>
        </w:rPr>
      </w:pPr>
      <w:r>
        <w:rPr>
          <w:b w:val="false"/>
          <w:szCs w:val="28"/>
        </w:rPr>
        <w:t xml:space="preserve">Podjęcie uchwały w sprawie wyrażenia zgody na przystąpienie i realizację przez Powiat Tucholski </w:t>
      </w:r>
      <w:r>
        <w:rPr>
          <w:b w:val="false"/>
          <w:bCs/>
          <w:color w:val="333333"/>
          <w:szCs w:val="26"/>
        </w:rPr>
        <w:t xml:space="preserve">projektu w ramach Regionalnego Programu Operacyjnego Województwa Kujawsko-Pomorskiego na lata 2007-2013 działania 3.3. Rozwój infrastruktury kultury. </w:t>
      </w:r>
    </w:p>
    <w:p>
      <w:pPr>
        <w:pStyle w:val="Heading"/>
        <w:numPr>
          <w:ilvl w:val="0"/>
          <w:numId w:val="3"/>
        </w:numPr>
        <w:jc w:val="both"/>
        <w:rPr>
          <w:b w:val="false"/>
          <w:b w:val="false"/>
          <w:szCs w:val="28"/>
        </w:rPr>
      </w:pPr>
      <w:r>
        <w:rPr>
          <w:b w:val="false"/>
          <w:szCs w:val="28"/>
        </w:rPr>
        <w:t xml:space="preserve">Podjęcie uchwały w sprawie przyjęcia Wieloletniego Programu Inwestycyjnego dla Powiatu Tucholskiego na lata 2010-2012. </w:t>
      </w:r>
    </w:p>
    <w:p>
      <w:pPr>
        <w:pStyle w:val="TextBody"/>
        <w:numPr>
          <w:ilvl w:val="0"/>
          <w:numId w:val="3"/>
        </w:numPr>
        <w:rPr/>
      </w:pPr>
      <w:r>
        <w:rPr/>
        <w:t xml:space="preserve">Podjęcie uchwały w sprawie zmian budżetu Powiatu Tucholskiego na 2010 r. </w:t>
      </w:r>
    </w:p>
    <w:p>
      <w:pPr>
        <w:pStyle w:val="Heading"/>
        <w:numPr>
          <w:ilvl w:val="0"/>
          <w:numId w:val="3"/>
        </w:numPr>
        <w:jc w:val="both"/>
        <w:rPr>
          <w:b w:val="false"/>
          <w:b w:val="false"/>
          <w:szCs w:val="26"/>
        </w:rPr>
      </w:pPr>
      <w:r>
        <w:rPr>
          <w:b w:val="false"/>
          <w:szCs w:val="26"/>
        </w:rPr>
        <w:t xml:space="preserve">Podjęcie uchwały w sprawie wyrażenia zgody na  użyczenie  Chorągwi Kujawsko-Pomorskiej Związku Harcerstwa Polskiego  Hufiec Tuchola nieruchomości będącej własnością Powiatu Tucholskiego  położonej w  Białej. </w:t>
      </w:r>
    </w:p>
    <w:p>
      <w:pPr>
        <w:pStyle w:val="TextBody"/>
        <w:numPr>
          <w:ilvl w:val="0"/>
          <w:numId w:val="3"/>
        </w:numPr>
        <w:rPr/>
      </w:pPr>
      <w:r>
        <w:rPr/>
        <w:t>Odpowiedzi na zapytania i interpelacje.</w:t>
      </w:r>
    </w:p>
    <w:p>
      <w:pPr>
        <w:pStyle w:val="TextBody"/>
        <w:numPr>
          <w:ilvl w:val="0"/>
          <w:numId w:val="3"/>
        </w:numPr>
        <w:rPr/>
      </w:pPr>
      <w:r>
        <w:rPr/>
        <w:t>Wnioski i oświadczenia radnych.</w:t>
      </w:r>
    </w:p>
    <w:p>
      <w:pPr>
        <w:pStyle w:val="TextBody"/>
        <w:numPr>
          <w:ilvl w:val="0"/>
          <w:numId w:val="3"/>
        </w:numPr>
        <w:rPr/>
      </w:pPr>
      <w:bookmarkStart w:id="2" w:name="OLE_LINK2"/>
      <w:bookmarkStart w:id="3" w:name="OLE_LINK1"/>
      <w:r>
        <w:rPr/>
        <w:t xml:space="preserve">Zamknięcie sesji.   </w:t>
      </w:r>
      <w:bookmarkEnd w:id="2"/>
      <w:bookmarkEnd w:id="3"/>
    </w:p>
    <w:p>
      <w:pPr>
        <w:pStyle w:val="TextBody"/>
        <w:rPr>
          <w:color w:val="FFFFFF"/>
        </w:rPr>
      </w:pPr>
      <w:r>
        <w:rPr>
          <w:color w:val="FFFFFF"/>
        </w:rPr>
      </w:r>
    </w:p>
    <w:p>
      <w:pPr>
        <w:pStyle w:val="Heading2"/>
        <w:spacing w:before="0" w:after="0"/>
        <w:rPr>
          <w:rFonts w:ascii="Times New Roman" w:hAnsi="Times New Roman" w:cs="Times New Roman"/>
          <w:i w:val="false"/>
          <w:i w:val="false"/>
          <w:sz w:val="26"/>
          <w:szCs w:val="26"/>
        </w:rPr>
      </w:pPr>
      <w:r>
        <w:rPr>
          <w:rFonts w:cs="Times New Roman" w:ascii="Times New Roman" w:hAnsi="Times New Roman"/>
          <w:i w:val="false"/>
          <w:sz w:val="26"/>
          <w:szCs w:val="26"/>
        </w:rPr>
        <w:t xml:space="preserve">Ad. 4. </w:t>
      </w:r>
    </w:p>
    <w:p>
      <w:pPr>
        <w:pStyle w:val="TextBody"/>
        <w:rPr/>
      </w:pPr>
      <w:r>
        <w:rPr/>
        <w:t>Do protokołu z trzydziestej piątej sesji nie wniesiono uwag.</w:t>
      </w:r>
    </w:p>
    <w:p>
      <w:pPr>
        <w:pStyle w:val="TextBody"/>
        <w:rPr>
          <w:b/>
          <w:b/>
        </w:rPr>
      </w:pPr>
      <w:r>
        <w:rPr>
          <w:b/>
        </w:rPr>
      </w:r>
    </w:p>
    <w:p>
      <w:pPr>
        <w:pStyle w:val="TextBody"/>
        <w:rPr/>
      </w:pPr>
      <w:r>
        <w:rPr>
          <w:rFonts w:cs="Arial Narrow" w:ascii="Arial Narrow" w:hAnsi="Arial Narrow"/>
          <w:b/>
        </w:rPr>
        <w:t>Przewodniczący poddał pod głosowanie protokół z trzydziestej piątej sesji, który został przyjęty 16 głosami za, przy braku głosów przeciwnych i wstrzymujących.</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d. 4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o stanowiska w sprawie katastrofy pod Smoleńskiem nie wniesiono uwa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ada Powiatu Tucholskiego przyjęła stanowisko w sprawie katastrofy pod Smoleńskiem przez aklamację.</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an radny Wojciech Kociński odczytał stanowisko, które znajduje się w załączeniu do oryginału protokoł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zewodniczący poprosił o minutę cisz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Ad. 5.</w:t>
      </w:r>
    </w:p>
    <w:p>
      <w:pPr>
        <w:pStyle w:val="TextBody"/>
        <w:rPr/>
      </w:pPr>
      <w:r>
        <w:rPr/>
        <w:t>Do sprawozdania Starosty z wykonania uchwał Rady Powiatu oraz pracy Zarządu w okresie między sesjami głos zabrali:</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p. Piotr Mówiński – Starosta Tucholsk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Pozwolę sobie dzisiaj ograniczyć sprawozdanie do niezbędnego minimum. Wiem, że to nie jest miejsce na to, aby przyspieszać, bo jest to jedna z najważniejszych sesji w roku. Dzisiaj jest również wyjątkowa uroczystość w Zespole Szkół Leśnych w Tucholi. Szkoła otrzyma imię Adama Loreta. Szkoła otrzyma też sztandar. Powiat został również zaproszony na tą uroczystość. Jeżeli uda się w miarę dynamicznie poprowadzić sesję, to myślę, że te dwie uroczystości da się połączyć. Muszę przekazać, że wszystkie te rzeczy, które anonsowałem na poprzedniej sesji toczą się prawidłowo. Praktycznie nie ma większych zakłóceń, jeżeli chodzi o realizację podjętych przez Radę uchwał. Inwestycje idą zgodnie z planem, poza szpitalem. Był wniosek o przesunięcie terminu. Były wskazania na stosunkowo surową zimę i pewne niedogodności dokumentacyjne. Dzisiaj gości w Tucholi przedstawiciel głównego projektanta i projektant branży energetycznej i elektrycznej. Myślę, że te nieścisłości i niedopracowania zostaną usunięte i pozwolą dalej realizować budowę. Poza tym mamy taką sytuację, że zostały rozstrzygnięte trzy przetargi w drogach powiatowych. Zarząd Dróg w konsultacji ze Starostwem podjął decyzję o tym, żeby unieważnić przetarg w Raciążu, który według naszej opinii będzie można zrealizować nieco taniej. O ile taniej pokaże kolejny przetarg. Oferty mają spłynąć do dzisiaj. Myślę, że w poniedziałek będzie już sporo wiadomo. Pozostałe projekty są przygotowywane. Podobnie przebiega przygotowywanie procedur przetargowych w pozostałych inwestycjach. Dodatkowa rzecz, która na dzisiejszej sesji się pojawia, jest związana z możliwością aplikowania o środki w osi 3.3. Jest możliwość pozyskania 50 % dofinansowania na realizację remontu naszego muzeum. Kolejna rzecz to pokłosie poprzedniej sesji. Wystąpiła do nad komenda Chorągwi ZHP w Bydgoszczy o przekazanie na prowadzenie działalności statutowej ośrodka w Białej. Z takim wnioskiem wystąpili harcerze. Na dzisiejszą sesję przygotowany został projekt uchwały w tej sprawie. Poza tym wszystkie działania Zarządu mają charakter normalnej pracy. Wyjątkowych spraw nie zanotowaliśmy.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Ponieważ radni nie wnieśli uwag do sprawozdania, Przewodniczący zamknął ten punkt porządku obrad.</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d. 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Zgłoszono  następujące zapytania i interpelacje:</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p. Andrzej Pruszak – radn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ciałem zapytać, czy zostały rozstrzygnięte przetargi na budowę dróg. Jeżeli tak to w jakich kwotach i czy będą z tego tytułu jakieś oszczędności.</w:t>
      </w:r>
    </w:p>
    <w:p>
      <w:pPr>
        <w:pStyle w:val="Normal"/>
        <w:spacing w:lineRule="auto" w:line="240" w:before="0" w:after="0"/>
        <w:jc w:val="both"/>
        <w:rPr/>
      </w:pPr>
      <w:r>
        <w:rPr>
          <w:rFonts w:cs="Times New Roman" w:ascii="Times New Roman" w:hAnsi="Times New Roman"/>
          <w:sz w:val="26"/>
          <w:szCs w:val="26"/>
          <w:u w:val="single"/>
        </w:rPr>
        <w:t>p. Wojciech Kociński – radn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Interpelacja w sprawie Orlika. Tym razem nie będę już rozmawiał o odwodnieniu. Prosiłbym, aby zrobić rekultywację tego boiska, bo coraz częściej są kontuzje.  Myślę, że jest to związane z tym, że boisko jest już tak twarde, że będzie więcej takich kontuzji. Boisko jest ubite. Teraz nie ma różnicy, czy iść na boisko asfaltowe do Zespołu Szkół Leśnych. Trzeba to zrobić, bo za chwilę będzie zniszczona nawierzchnia i tłumaczenia wykonawcy, że jest zła eksploatacja będą miały jakieś uzasadnione reguły.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d.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o sprawozdania z wykonania budżetu Powiatu Tucholskiego za 2009 r. głos zabrali:</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pinia Komisji Rewizyjnej w sprawie wykonania budżetu oraz uzasadnienie wniosku Komisji o udzielenie absolutorium</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p. Krystyna Koczwara – radn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zedstawiła wniosek Komisji Rewizyjnej o udzielenie absolutorium dla Zarządu Powiatu wraz z uzasadnieniem. Wniosek znajduje się w załączeniu do oryginału protokoł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2"/>
        </w:numPr>
        <w:rPr/>
      </w:pPr>
      <w:r>
        <w:rPr/>
        <w:t>opinia składu orzekającego Regionalnej Izby Obrachunkowej w sprawie powyższego wniosku,</w:t>
      </w:r>
    </w:p>
    <w:p>
      <w:pPr>
        <w:pStyle w:val="TextBody"/>
        <w:rPr>
          <w:u w:val="single"/>
        </w:rPr>
      </w:pPr>
      <w:r>
        <w:rPr>
          <w:u w:val="single"/>
        </w:rPr>
        <w:t>p. Zbigniew Grugel – Wiceprzewodniczący</w:t>
      </w:r>
    </w:p>
    <w:p>
      <w:pPr>
        <w:pStyle w:val="TextBody"/>
        <w:rPr/>
      </w:pPr>
      <w:r>
        <w:rPr/>
        <w:t>Odczytał opinię składu orzekającego Regionalnej Izby Obrachunkowej w sprawie wniosku Komisji Rewizyjnej o udzielenie absolutorium dla Zarządu Powiatu. Opinia w załączeniu do oryginału protokołu.</w:t>
      </w:r>
    </w:p>
    <w:p>
      <w:pPr>
        <w:pStyle w:val="TextBody"/>
        <w:rPr/>
      </w:pPr>
      <w:r>
        <w:rPr/>
      </w:r>
    </w:p>
    <w:p>
      <w:pPr>
        <w:pStyle w:val="TextBody"/>
        <w:numPr>
          <w:ilvl w:val="0"/>
          <w:numId w:val="2"/>
        </w:numPr>
        <w:rPr/>
      </w:pPr>
      <w:r>
        <w:rPr/>
        <w:t xml:space="preserve">opinia składu orzekającego Regionalnej Izby Obrachunkowej o sprawozdaniu z wykonania budżetu za rok 2009, </w:t>
      </w:r>
    </w:p>
    <w:p>
      <w:pPr>
        <w:pStyle w:val="TextBody"/>
        <w:rPr>
          <w:u w:val="single"/>
        </w:rPr>
      </w:pPr>
      <w:r>
        <w:rPr>
          <w:u w:val="single"/>
        </w:rPr>
        <w:t>p. Zbigniew Grugel – Wiceprzewodniczący</w:t>
      </w:r>
    </w:p>
    <w:p>
      <w:pPr>
        <w:pStyle w:val="TextBody"/>
        <w:rPr>
          <w:u w:val="single"/>
        </w:rPr>
      </w:pPr>
      <w:r>
        <w:rPr/>
        <w:t>Odczytał opinię składu orzekającego Regionalnej Izby Obrachunkowej o sprawozdaniu z wykonania budżetu za rok 2009. Opinia w załączeniu do oryginału protokołu.</w:t>
      </w:r>
    </w:p>
    <w:p>
      <w:pPr>
        <w:pStyle w:val="TextBody"/>
        <w:numPr>
          <w:ilvl w:val="0"/>
          <w:numId w:val="2"/>
        </w:numPr>
        <w:jc w:val="left"/>
        <w:rPr/>
      </w:pPr>
      <w:r>
        <w:rPr/>
        <w:t xml:space="preserve">dyskusj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adni nie podjęli dyskusji w tym punkcie.</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d. 8.</w:t>
      </w:r>
    </w:p>
    <w:p>
      <w:pPr>
        <w:pStyle w:val="Normal"/>
        <w:spacing w:lineRule="auto" w:line="240" w:before="0" w:after="0"/>
        <w:jc w:val="both"/>
        <w:rPr/>
      </w:pPr>
      <w:r>
        <w:rPr>
          <w:rFonts w:cs="Times New Roman" w:ascii="Times New Roman" w:hAnsi="Times New Roman"/>
          <w:sz w:val="26"/>
          <w:szCs w:val="26"/>
        </w:rPr>
        <w:t>Do projektu uchwały w sprawie udzielenia Zarządowi Powiatu absolutorium głos zabrali:</w:t>
      </w:r>
    </w:p>
    <w:p>
      <w:pPr>
        <w:pStyle w:val="TextBody"/>
        <w:rPr>
          <w:u w:val="single"/>
        </w:rPr>
      </w:pPr>
      <w:r>
        <w:rPr>
          <w:u w:val="single"/>
        </w:rPr>
        <w:t>p. Zbigniew Grugel – Wiceprzewodniczący</w:t>
      </w:r>
    </w:p>
    <w:p>
      <w:pPr>
        <w:pStyle w:val="Normal"/>
        <w:spacing w:lineRule="auto" w:line="240" w:before="0" w:after="0"/>
        <w:jc w:val="both"/>
        <w:rPr/>
      </w:pPr>
      <w:r>
        <w:rPr>
          <w:rFonts w:cs="Times New Roman" w:ascii="Times New Roman" w:hAnsi="Times New Roman"/>
          <w:sz w:val="26"/>
          <w:szCs w:val="26"/>
        </w:rPr>
        <w:t>Komisja Finansów i Gospodarki na posiedzeniu w dniu 22 kwietnia 2010 roku dokonała oceny wykonania budżetu Powiatu Tucholskiego za 2009 rok zgodnie z przedłożonym sprawozdaniem. Komisja Finansów i Gospodarki  jednogłośnie pozytywnie (7 głosami za, przy  braku głosów przeciwnych i wstrzymujących)</w:t>
        <w:br/>
        <w:t>opiniuje wykonanie budżetu Powiatu Tucholskiego za 2009 rok. Planowany budżet Powiatu Tucholskiego po stronie dochodów na rok 2009 49.105.035 zł został wykonany w kwocie 49.216.651,11 zł tj. 100,23 %. Po stronie wydatków planowana kwota 60.024.545 zł została wykonana w kwocie 56.873.645,78 zł tj. w 94,75 %. Zgodnie z upoważnieniem udzielonym przez Radę Powiatu Tucholskiego dla Zarządu Powiatu zaciągnięto kredyt w wysokości 6.000.00,00 zł oraz wyemitowano obligacje samorządowe w wysokości 7.000.000,00 zł na pokrycie deficytu i spłatę wcześniej zaciągniętych kredytów i obligacji. Nadmienić należy także, że w porównaniu z rokiem 2008 dochody w roku 2009 były wyższe o kwotę 2.992.165.65 zł. Dochody w Powiecie Tucholskim mają z roku na rok tendencję zwyżkową. Wskaźnik wykonania dochodów w porównaniu w rokiem 2008 był wyższy 6,47%. Dochody własne planowane do osiągnięcia w roku 2009 w kwocie 9.241.073,79 zostały wykonane na sumę 9.486.000,03 tj. w 102,65 % planu rocznego. W porównaniu do analogicznego roku ubiegłego dochody te są wyższe o 1.473.792,58 zł. Największy udział w dochodach własnych osiągniętych w 2009 roku mają: opłaty komunikacyjne stanowiące 12,34%, wpływy z podatku dochodowego od osób fizycznych stanowiące 35,71%, wpływy z usług stanowiące 9,60%, wpływy pomocy udzielonej przez jednostki samorządu terytorialnego – 24,32%. Dotacje celowe planowane w budżecie na rok 2009 w kwocie 9.804.504,41 zł, zostały wykonane w kwocie 9.725.196,57 zł co stanowi 99,19 % kwoty planowanej. W porównaniu do roku poprzedzającego analizowany rok budżetowy dotacje są wyższe o 2.525.198,56 zł, z tego:</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otacje na realizacje bieżących i inwestycyjnych zadań z zakresu administracji rządowej zaplanowane na rok 2009 w kwocie 5.849.856,00 zł zostały wykonane w kwocie 5.779.796,50 zł co stanowi 98,80 %;</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otacje na podstawie porozumień między jednostkami samorządu terytorialnego tj. powiatu i gminami zaplanowane na kwotę 811.584,19 zł zostały wykonane w kwocie 812.401,66 zł co stanowi 100,10%;</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otacje na realizację bieżących zadań własnych powiatu zaplanowane na kwotę 735.835,00 zł zostały wykonane w 99,53 % co stanowi kwotę 732.393,34 zł;</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otacje na inwestycje własne powiatu, zaplanowano w kwocie 2.370.844,00, zostały wykonane w kwocie 2.369.354,34 co stanowi 99,94%;</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otacje z budżetu województwa na zadania własne realizowane na podstawie porozumień między jednostkami samorządu terytorialnego zaplanowane na 7.800,00 zł zostały wykonane w 100,00 %;</w:t>
      </w:r>
    </w:p>
    <w:p>
      <w:pPr>
        <w:pStyle w:val="Normal"/>
        <w:numPr>
          <w:ilvl w:val="0"/>
          <w:numId w:val="5"/>
        </w:numPr>
        <w:spacing w:lineRule="auto" w:line="240" w:before="0" w:after="0"/>
        <w:jc w:val="both"/>
        <w:rPr/>
      </w:pPr>
      <w:r>
        <w:rPr>
          <w:rFonts w:cs="Times New Roman" w:ascii="Times New Roman" w:hAnsi="Times New Roman"/>
          <w:sz w:val="26"/>
          <w:szCs w:val="26"/>
        </w:rPr>
        <w:t>dotacje rozwojowe z budżetu państwa zaplanowane w kwocie 24.822,41 zł zostały wykonane w kwocie 19.687,92 w 79,32%;</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otacje otrzymane z funduszy celowych zaplanowane w 2009 roku na kwotę 3.762,81 wykonano w 100%.</w:t>
      </w:r>
    </w:p>
    <w:p>
      <w:pPr>
        <w:pStyle w:val="Normal"/>
        <w:spacing w:lineRule="auto" w:line="240" w:before="0" w:after="0"/>
        <w:jc w:val="both"/>
        <w:rPr/>
      </w:pPr>
      <w:r>
        <w:rPr>
          <w:rFonts w:cs="Times New Roman" w:ascii="Times New Roman" w:hAnsi="Times New Roman"/>
          <w:sz w:val="26"/>
          <w:szCs w:val="26"/>
        </w:rPr>
        <w:t xml:space="preserve">Subwencja ogólna zaplanowana na 2009 rok w kwocie 31.012.280,00 zł została wykonana w 100%. Wykonanie jest wyższe od analogicznego okresu roku 2007 o kwotę 2.590.742,00 zł.  Wydatki powiatu – bieżące i inwestycyjne –w budżecie na 2008 rok zaplanowane na kwotę 60.024.545,64 zł zostały zrealizowane na kwotę 56.873.645,78 zł tj. w 94,75%. Są one wyższe od analogicznego okresu roku 2008 o kwotę 5.664.110,14 zł. Wydatki bieżące zaplanowane w kwocie 45.489.298,43 zł zostały zrealizowane w 94,96% w kwocie 43.194.808,14 zł. </w:t>
        <w:tab/>
        <w:t>Wydatki inwestycyjne zaplanowane w kwocie 14.535.246,57 zł zostały wykonane w kwocie 13.678.837,64 zł tj. w 94,75%. W 2009 roku zrealizowano 42 zadania inwestycyjne. Z planowanej kwoty 14.535.246,57 zł na realizację inwestycji wydatkowano kwotę 13.678.837,64 zł. Stanowi to 94,11 % zaplanowanej kwoty.  Do środków niewygasających trafiły inwestycje w kwocie 2.687.875,00 zł, których realizacja jest przewidziana do 30 czerwca 2010 r. Nadmienić należy, że największymi inwestycjami, które miały znaczący wpływ na realizację budżetu była realizacja przebudowy drogi 1035C Iwiec – Wełpin na kwotę 4.435.844,00 (przy dofinansowaniu zewnętrznym w wysokości 50% w ramach Narodowego Programu Przebudowy Dróg Lokalnych oraz udziale finansowym gmin: Cekcyn i Lubiewo), przebudowa drogi 1010C w miejscowości Żalno na kwotę 1.132.775,00. Na uwagę zasługuje również fakt pozyskania środków na budowę sali gimnastycznej przy Zespole Szkół Licealnych i Technicznych w kwocie 1.000.000,00 zł. Kredyty bankowe i wyemitowane obligacje przez powiat na 31.12.2009 roku stanowią łącznie kwotę 21.800.000,00, w tym kredyty 8.700.000,00 zł, a obligacje 13.100.000,00 zł. Zadłużenie Powiatu wynoszące 21.800.000,00 zł stanowi 44,29% w relacji do zrealizowanych dochodów w 2009 roku. Powiat udzielił poręczeń i gwarancji do 31. grudnia 2009 r. w kwocie 3.000.000,00 zł dla. Spółki „Szpital tucholski” Sp. z o.o. Wobec powyższego Komisja Finansów i Gospodarki Rady Powiatu Tucholskiego jak na wstępie pozytywnie opiniuje wykonanie budżetu Powiatu Tucholskiego za rok 2009.</w:t>
      </w:r>
    </w:p>
    <w:p>
      <w:pPr>
        <w:pStyle w:val="Normal"/>
        <w:spacing w:lineRule="auto" w:line="240" w:before="0" w:after="0"/>
        <w:jc w:val="both"/>
        <w:rPr/>
      </w:pPr>
      <w:r>
        <w:rPr>
          <w:rFonts w:cs="Times New Roman" w:ascii="Times New Roman" w:hAnsi="Times New Roman"/>
          <w:sz w:val="26"/>
          <w:szCs w:val="26"/>
          <w:u w:val="single"/>
        </w:rPr>
        <w:t>p. Aleksandra Kabat – radna</w:t>
      </w:r>
    </w:p>
    <w:p>
      <w:pPr>
        <w:pStyle w:val="Normal"/>
        <w:spacing w:lineRule="auto" w:line="240" w:before="0" w:after="0"/>
        <w:jc w:val="both"/>
        <w:rPr/>
      </w:pPr>
      <w:r>
        <w:rPr>
          <w:rFonts w:cs="Times New Roman" w:ascii="Times New Roman" w:hAnsi="Times New Roman"/>
          <w:sz w:val="26"/>
          <w:szCs w:val="26"/>
        </w:rPr>
        <w:t>Komisja Rolnictwa, Leśnictwa i Ochrony Środowiska po wysłuchaniu informacji przedstawionej przez Panią Skarbnik jednogłośnie pozytywnie zaopiniowała sprawozdanie z wykonania budżetu Powiatu Tucholskiego za 2009 r.</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p. Małgorzata Oller – radna</w:t>
      </w:r>
    </w:p>
    <w:p>
      <w:pPr>
        <w:pStyle w:val="Normal"/>
        <w:jc w:val="both"/>
        <w:rPr/>
      </w:pPr>
      <w:r>
        <w:rPr>
          <w:rFonts w:cs="Times New Roman" w:ascii="Times New Roman" w:hAnsi="Times New Roman"/>
          <w:sz w:val="26"/>
          <w:szCs w:val="26"/>
        </w:rPr>
        <w:t>Komisja Edukacji, Kultury i Kultury Fizycznej na posiedzeniu w dniu 20.04.2010 r. pozytywnie zaopiniowała wykonanie budżetu powiatu tucholskiego za 2009 rok w paragrafach zgodnie z zakresem działania Komisji. Dział 801 Oświata i Wychowanie. Dział 854 Edukacyjna Opieka Wychowawcza. W oparciu o sprawozdanie finansowe i opisowe Zarządu  Powiatu oraz uzupełnienia wniesione przez P. Skarbnik , P. Naczelnika WEKiKF oraz P. Sylwii Sobczak -  Zastępcę Naczelnika WEZKS Komisja stwierdza, że:</w:t>
      </w:r>
    </w:p>
    <w:p>
      <w:pPr>
        <w:pStyle w:val="Akapitzlist"/>
        <w:numPr>
          <w:ilvl w:val="0"/>
          <w:numId w:val="7"/>
        </w:numPr>
        <w:jc w:val="both"/>
        <w:rPr>
          <w:rFonts w:ascii="Times New Roman" w:hAnsi="Times New Roman" w:cs="Times New Roman"/>
          <w:sz w:val="26"/>
          <w:szCs w:val="26"/>
        </w:rPr>
      </w:pPr>
      <w:r>
        <w:rPr>
          <w:rFonts w:cs="Times New Roman" w:ascii="Times New Roman" w:hAnsi="Times New Roman"/>
          <w:sz w:val="26"/>
          <w:szCs w:val="26"/>
        </w:rPr>
        <w:t xml:space="preserve">Planowane dochody w Działach 801 i 854 w kwocie 598.442,62 zł zostały wykonane w 123,4 %, tj. w kwocie 738.601,43 zł (uzyskano m.in. wyższe dochody m.in. z najmu i dzierżawy )  </w:t>
      </w:r>
    </w:p>
    <w:p>
      <w:pPr>
        <w:pStyle w:val="Akapitzlist"/>
        <w:jc w:val="both"/>
        <w:rPr>
          <w:rFonts w:ascii="Times New Roman" w:hAnsi="Times New Roman" w:cs="Times New Roman"/>
          <w:sz w:val="26"/>
          <w:szCs w:val="26"/>
        </w:rPr>
      </w:pPr>
      <w:r>
        <w:rPr>
          <w:rFonts w:cs="Times New Roman" w:ascii="Times New Roman" w:hAnsi="Times New Roman"/>
          <w:sz w:val="26"/>
          <w:szCs w:val="26"/>
        </w:rPr>
        <w:t>- odchylenie wykonania do planu dochodów  + 140.158,43 zł</w:t>
      </w:r>
    </w:p>
    <w:p>
      <w:pPr>
        <w:pStyle w:val="Akapitzlist"/>
        <w:jc w:val="both"/>
        <w:rPr>
          <w:rFonts w:ascii="Times New Roman" w:hAnsi="Times New Roman" w:cs="Times New Roman"/>
          <w:sz w:val="26"/>
          <w:szCs w:val="26"/>
        </w:rPr>
      </w:pPr>
      <w:r>
        <w:rPr>
          <w:rFonts w:cs="Times New Roman" w:ascii="Times New Roman" w:hAnsi="Times New Roman"/>
          <w:sz w:val="26"/>
          <w:szCs w:val="26"/>
        </w:rPr>
        <w:t>a planowane wydatki w Działach 801 i 854 w kwocie 21.024.919,41 zł zostały wykonane w 95,7 %, tj. w kwocie 20.112.916,63 zł</w:t>
      </w:r>
    </w:p>
    <w:p>
      <w:pPr>
        <w:pStyle w:val="Akapitzlist"/>
        <w:jc w:val="both"/>
        <w:rPr>
          <w:rFonts w:ascii="Times New Roman" w:hAnsi="Times New Roman" w:cs="Times New Roman"/>
          <w:sz w:val="26"/>
          <w:szCs w:val="26"/>
        </w:rPr>
      </w:pPr>
      <w:r>
        <w:rPr>
          <w:rFonts w:cs="Times New Roman" w:ascii="Times New Roman" w:hAnsi="Times New Roman"/>
          <w:sz w:val="26"/>
          <w:szCs w:val="26"/>
        </w:rPr>
        <w:t>- odchylenie wykonania do planu : 912.002,78 zł.</w:t>
      </w:r>
    </w:p>
    <w:p>
      <w:pPr>
        <w:pStyle w:val="Akapitzlist"/>
        <w:numPr>
          <w:ilvl w:val="0"/>
          <w:numId w:val="7"/>
        </w:numPr>
        <w:jc w:val="both"/>
        <w:rPr>
          <w:rFonts w:ascii="Times New Roman" w:hAnsi="Times New Roman" w:cs="Times New Roman"/>
          <w:sz w:val="26"/>
          <w:szCs w:val="26"/>
        </w:rPr>
      </w:pPr>
      <w:r>
        <w:rPr>
          <w:rFonts w:cs="Times New Roman" w:ascii="Times New Roman" w:hAnsi="Times New Roman"/>
          <w:sz w:val="26"/>
          <w:szCs w:val="26"/>
        </w:rPr>
        <w:t>Realizacja wydatków następowała do wysokości potrzeb.  Dotyczy to zarówno paragrafów rzeczowych , jak i płacowych.</w:t>
      </w:r>
    </w:p>
    <w:p>
      <w:pPr>
        <w:pStyle w:val="Akapitzlist"/>
        <w:numPr>
          <w:ilvl w:val="0"/>
          <w:numId w:val="7"/>
        </w:numPr>
        <w:jc w:val="both"/>
        <w:rPr>
          <w:rFonts w:ascii="Times New Roman" w:hAnsi="Times New Roman" w:cs="Times New Roman"/>
          <w:sz w:val="26"/>
          <w:szCs w:val="26"/>
        </w:rPr>
      </w:pPr>
      <w:r>
        <w:rPr>
          <w:rFonts w:cs="Times New Roman" w:ascii="Times New Roman" w:hAnsi="Times New Roman"/>
          <w:sz w:val="26"/>
          <w:szCs w:val="26"/>
        </w:rPr>
        <w:t>Komisja podnosi, że 2009 rok to kolejny rok prowadzenia zadań oświatowych przez Zarząd Powiatu na poziomie w pełni zabezpieczającym realizacje nałożonych ustawowo na Powiat zadań.</w:t>
      </w:r>
    </w:p>
    <w:p>
      <w:pPr>
        <w:pStyle w:val="Akapitzlist"/>
        <w:numPr>
          <w:ilvl w:val="0"/>
          <w:numId w:val="7"/>
        </w:numPr>
        <w:jc w:val="both"/>
        <w:rPr>
          <w:rFonts w:ascii="Times New Roman" w:hAnsi="Times New Roman" w:cs="Times New Roman"/>
          <w:sz w:val="26"/>
          <w:szCs w:val="26"/>
        </w:rPr>
      </w:pPr>
      <w:r>
        <w:rPr>
          <w:rFonts w:cs="Times New Roman" w:ascii="Times New Roman" w:hAnsi="Times New Roman"/>
          <w:sz w:val="26"/>
          <w:szCs w:val="26"/>
        </w:rPr>
        <w:t>Rok 2009 to m.in. powiększenie bazy sportowej, jak  przekazanie do korzystania młodzieży sali sportowej  ( ZSLiT ), czy też boiska sportowego wybudowanego w ramach programu „Orlik-2012 ( wydatek 760,5 tyś. zł w Dziale 926).</w:t>
      </w:r>
    </w:p>
    <w:p>
      <w:pPr>
        <w:pStyle w:val="Akapitzlist"/>
        <w:numPr>
          <w:ilvl w:val="0"/>
          <w:numId w:val="7"/>
        </w:numPr>
        <w:jc w:val="both"/>
        <w:rPr>
          <w:rFonts w:ascii="Times New Roman" w:hAnsi="Times New Roman" w:cs="Times New Roman"/>
          <w:sz w:val="26"/>
          <w:szCs w:val="26"/>
        </w:rPr>
      </w:pPr>
      <w:r>
        <w:rPr>
          <w:rFonts w:cs="Times New Roman" w:ascii="Times New Roman" w:hAnsi="Times New Roman"/>
          <w:sz w:val="26"/>
          <w:szCs w:val="26"/>
        </w:rPr>
        <w:t>Łączne wydatki inwestycyjne w tych Działach to kwota 1.033.334,22 zł</w:t>
      </w:r>
    </w:p>
    <w:p>
      <w:pPr>
        <w:pStyle w:val="Akapitzlist"/>
        <w:jc w:val="both"/>
        <w:rPr>
          <w:rFonts w:ascii="Times New Roman" w:hAnsi="Times New Roman" w:cs="Times New Roman"/>
          <w:sz w:val="26"/>
          <w:szCs w:val="26"/>
        </w:rPr>
      </w:pPr>
      <w:r>
        <w:rPr>
          <w:rFonts w:cs="Times New Roman" w:ascii="Times New Roman" w:hAnsi="Times New Roman"/>
          <w:sz w:val="26"/>
          <w:szCs w:val="26"/>
        </w:rPr>
        <w:t>Komisja zauważa jednak, ze pilnym zadaniem jest rozwiązanie problemu braku Sali gimnastycznej dla uczniów ZLiA.</w:t>
      </w:r>
    </w:p>
    <w:p>
      <w:pPr>
        <w:pStyle w:val="Akapitzlist"/>
        <w:jc w:val="both"/>
        <w:rPr>
          <w:rFonts w:ascii="Times New Roman" w:hAnsi="Times New Roman" w:cs="Times New Roman"/>
          <w:sz w:val="26"/>
          <w:szCs w:val="26"/>
        </w:rPr>
      </w:pPr>
      <w:r>
        <w:rPr>
          <w:rFonts w:cs="Times New Roman" w:ascii="Times New Roman" w:hAnsi="Times New Roman"/>
          <w:sz w:val="26"/>
          <w:szCs w:val="26"/>
        </w:rPr>
        <w:t>Wg Komisji wskazane jest rozwiązanie tego problemu poprzez wspólną budowę profesjonalne sali gimnastycznej z Ministerstwem Środowiska, jako organu prowadzącego  ZSL.</w:t>
      </w:r>
    </w:p>
    <w:p>
      <w:pPr>
        <w:pStyle w:val="Akapitzlist"/>
        <w:numPr>
          <w:ilvl w:val="0"/>
          <w:numId w:val="9"/>
        </w:numPr>
        <w:jc w:val="both"/>
        <w:rPr>
          <w:rFonts w:ascii="Times New Roman" w:hAnsi="Times New Roman" w:cs="Times New Roman"/>
          <w:sz w:val="26"/>
          <w:szCs w:val="26"/>
        </w:rPr>
      </w:pPr>
      <w:r>
        <w:rPr>
          <w:rFonts w:cs="Times New Roman" w:ascii="Times New Roman" w:hAnsi="Times New Roman"/>
          <w:sz w:val="26"/>
          <w:szCs w:val="26"/>
        </w:rPr>
        <w:t>Wykonano również zaplanowane bieżące remonty i modernizacje w obiektach oświatowych, jak np.  adaptacja auli szkolnej na sale multimedialną z nagłośnieniem (ZSO), remonty szatni, korytarzy (ZSO,ZSLiT) itp. Łączna kwota wydatkowana na remonty -    435.159,52 zł.</w:t>
      </w:r>
    </w:p>
    <w:p>
      <w:pPr>
        <w:pStyle w:val="Akapitzlist"/>
        <w:numPr>
          <w:ilvl w:val="0"/>
          <w:numId w:val="9"/>
        </w:numPr>
        <w:jc w:val="both"/>
        <w:rPr>
          <w:rFonts w:ascii="Times New Roman" w:hAnsi="Times New Roman" w:cs="Times New Roman"/>
          <w:sz w:val="26"/>
          <w:szCs w:val="26"/>
        </w:rPr>
      </w:pPr>
      <w:r>
        <w:rPr>
          <w:rFonts w:cs="Times New Roman" w:ascii="Times New Roman" w:hAnsi="Times New Roman"/>
          <w:sz w:val="26"/>
          <w:szCs w:val="26"/>
        </w:rPr>
        <w:t>Komisja podkreśla  duże zaangażowanie Wydziału Edukacji, Kultury i Kultury Fizycznej w zakresie pozyskiwania dodatkowych środków finansowych, zarówno unijnych, jak i z budżetu państwa na zakup różnych pomocy dydaktycznych czy też prowadzenie dodatkowych zajęć dydaktycznych dla uczniów.</w:t>
      </w:r>
    </w:p>
    <w:p>
      <w:pPr>
        <w:pStyle w:val="Akapitzlist"/>
        <w:jc w:val="both"/>
        <w:rPr>
          <w:rFonts w:ascii="Times New Roman" w:hAnsi="Times New Roman" w:cs="Times New Roman"/>
          <w:sz w:val="26"/>
          <w:szCs w:val="26"/>
        </w:rPr>
      </w:pPr>
      <w:r>
        <w:rPr>
          <w:rFonts w:cs="Times New Roman" w:ascii="Times New Roman" w:hAnsi="Times New Roman"/>
          <w:sz w:val="26"/>
          <w:szCs w:val="26"/>
        </w:rPr>
        <w:t xml:space="preserve">Poprzez udział m. in. w takich projektach, jak: Kadry oświaty podwyższają swoje kwalifikacje; Szkoła przyszłości – Kształtujemy, Rozwijamy, Pomagamy; Borowiacy w teatrze życia; Kurs  ECDL. </w:t>
      </w:r>
    </w:p>
    <w:p>
      <w:pPr>
        <w:pStyle w:val="Akapitzlist"/>
        <w:jc w:val="both"/>
        <w:rPr>
          <w:rFonts w:ascii="Times New Roman" w:hAnsi="Times New Roman" w:cs="Times New Roman"/>
          <w:sz w:val="26"/>
          <w:szCs w:val="26"/>
        </w:rPr>
      </w:pPr>
      <w:r>
        <w:rPr>
          <w:rFonts w:cs="Times New Roman" w:ascii="Times New Roman" w:hAnsi="Times New Roman"/>
          <w:sz w:val="26"/>
          <w:szCs w:val="26"/>
        </w:rPr>
        <w:t>Pozyskano dodatkowe środki w kwocie około 300.000 zł, które przeznaczono na zajęcia pozalekcyjne, w tym zakup pomocy dydaktycznych, dokształcanie nauczycieli oraz wyjazdy dydaktyczne dla młodzieży, co pozwoliło zaoszczędzić środki budżetu powiatoweg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ział 921 Kultura i Ochrona Dziedzictwa Narodoweg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ział 926 Kultura Fizyczna i Spor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Akapitzlist"/>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lanowane dochody w tych Działach to kwota 1.120.061,8 zł, które wykonano w 99,96 %, tj. w kwocie 1.119.613,7 zł.</w:t>
      </w:r>
    </w:p>
    <w:p>
      <w:pPr>
        <w:pStyle w:val="Akapitzlist"/>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Wydatki:            plan   2.087.061,9 zł</w:t>
      </w:r>
    </w:p>
    <w:p>
      <w:pPr>
        <w:pStyle w:val="Akapitzlist"/>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ykonanie  2.070.385,3 zł, co stanowi 99,2 % planu.</w:t>
      </w:r>
    </w:p>
    <w:p>
      <w:pPr>
        <w:pStyle w:val="Akapitzlist"/>
        <w:numPr>
          <w:ilvl w:val="0"/>
          <w:numId w:val="4"/>
        </w:numPr>
        <w:spacing w:lineRule="auto" w:line="240" w:before="0" w:after="0"/>
        <w:contextualSpacing/>
        <w:jc w:val="both"/>
        <w:rPr/>
      </w:pPr>
      <w:r>
        <w:rPr>
          <w:rFonts w:cs="Times New Roman" w:ascii="Times New Roman" w:hAnsi="Times New Roman"/>
          <w:sz w:val="26"/>
          <w:szCs w:val="26"/>
        </w:rPr>
        <w:t>Na dotacje dla instytucji i stowarzyszeń przekazano Kwo™ 78.527,9 zł, w tym 34.040 w Dziale 921 oraz 44.487,9 zł w dziale 92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alizacja dochodów i wydatków następowała zgodnie z planem przyjętym przez Radę Powiatu. Reasumując powyższe Komisja  opiniuje pozytywnie wykonanie budżetu w działach; 801, 854, 921 i 926.</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p. Andrzej Myszkowski – radn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omisja Polityki Społecznej i Zdrowia  po zapoznaniu się ze sprawozdaniem z wykonania budżetu Powiatu Tucholskiego za 2009 r. i po wysłuchaniu informacji przedstawionej przez panią Skarbnik jednogłośnie pozytywnie je zaopiniował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Arial Narrow" w:hAnsi="Arial Narrow" w:cs="Arial Narrow"/>
          <w:b/>
          <w:b/>
          <w:sz w:val="26"/>
          <w:szCs w:val="26"/>
        </w:rPr>
      </w:pPr>
      <w:r>
        <w:rPr>
          <w:rFonts w:cs="Arial Narrow" w:ascii="Arial Narrow" w:hAnsi="Arial Narrow"/>
          <w:b/>
          <w:sz w:val="26"/>
          <w:szCs w:val="26"/>
        </w:rPr>
        <w:t>Ponieważ więcej głosów nie było, Przewodniczący poddał pod głosowanie projekt uchwały w sprawie udzielenia Zarządowi Powiatu absolutorium, który został przyjęty 16 głosami za, przy braku głosów przeciwnych i wstrzymujących.</w:t>
      </w:r>
    </w:p>
    <w:p>
      <w:pPr>
        <w:pStyle w:val="Normal"/>
        <w:spacing w:lineRule="auto" w:line="240" w:before="0" w:after="0"/>
        <w:jc w:val="both"/>
        <w:rPr>
          <w:rFonts w:ascii="Arial Narrow" w:hAnsi="Arial Narrow" w:cs="Arial Narrow"/>
          <w:b/>
          <w:b/>
          <w:sz w:val="26"/>
          <w:szCs w:val="26"/>
        </w:rPr>
      </w:pPr>
      <w:r>
        <w:rPr>
          <w:rFonts w:cs="Arial Narrow" w:ascii="Arial Narrow" w:hAnsi="Arial Narrow"/>
          <w:b/>
          <w:sz w:val="26"/>
          <w:szCs w:val="26"/>
        </w:rPr>
        <w:t>Uchwała Nr XXXVI/272/2010 w załączeniu do oryginału protokołu.</w:t>
      </w:r>
    </w:p>
    <w:p>
      <w:pPr>
        <w:pStyle w:val="Normal"/>
        <w:spacing w:lineRule="auto" w:line="240" w:before="0" w:after="0"/>
        <w:jc w:val="both"/>
        <w:rPr/>
      </w:pPr>
      <w:r>
        <w:rPr>
          <w:rFonts w:cs="Times New Roman" w:ascii="Times New Roman" w:hAnsi="Times New Roman"/>
          <w:sz w:val="26"/>
          <w:szCs w:val="26"/>
          <w:u w:val="single"/>
        </w:rPr>
        <w:t>p. Piotr Mówiński – Starosta Tucholsk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ciałbym w imieniu Zarządu Powiatu Tucholskiego podziękować wszystkim radnym. Myślę, że dzisiejsze głosowanie to taki szczyt tego, o czym można marzyć tzn.  rozumienie samorządu jako wspólnego dobra, jako naszej małej Ojczyzny. Wiele razy podkreślałem, że interpelacje opozycji, czy koalicji są tak samo poważnie traktowane przez Zarząd.  To co robimy, robimy dla dobra naszych mieszkańców. Na pewno jeżeli Państwo oceniają prawidłowe wykonanie tego budżetu, na pewno łatwiej jest rządzić z taką akceptacją, łatwiej jest podejmować decyzje. A nie są one wcale łatwe. Wskaźniki budżetowe nie są bardzo różowe, bardzo łatwe. Jednak tak jak już mówiłem, albo w tej chwili, albo szarpniemy do przodu i pozwolimy Powiatowi nabrać tempa rozwoju, albo przykryje nas kurz i będziemy trwać dalej w marazmie. Dziękuję wszystkim za obywatelskie podejście i takie głosowanie.</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d. 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o informacji o drogach wojewódzkich na terenie Powiatu Tucholskiego głos zabrali:</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p. Stanisław Kuczmiński – przedstawiciel RDW w Tuchol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Jestem przedstawicielem Rejonu Dróg Wojewódzkich w Tucholi i występuję w zastępstwie pana Dąbki, który jest w tej chwili na chorobowym. Chciałbym krótko naświetlić sytuację, jeżeli chodzi o drogi wojewódzkie przebiegające przez teren Powiatu Tucholskiego. Zarząd Dróg Wojewódzkich administruje 1729 km dróg. Na terenie Powiatu Tucholskiego mamy 89,307 km dróg co stanowi 5,1 % całości sieci dróg wojewódzkich na terenie administrowanym przez Zarząd.  W 2009 r. na terenie Powiatu Tucholskiego roboty miały głównie na celu zapobieganie dekapitalizacji nawierzchni dróg oraz przywracanie nawierzchni dróg i drogowych urządzeń technicznych do stanu pierwotnego poprzez odnowę nawierzchni. W zakresie poprawy stanu korpusu drogowego i urządzeń technicznych skupiono głównie uwagę na ścince poboczy, pogłębianiu i oczyszczaniu rowów, oczyszczaniu i remoncie przepustów i urządzeń odwadniających. Szczególną uwagę zwrócono na wykonywanie robót, które wpływają na poprawę bezpieczeństwa ruchu drogowego. Nastąpiła znacząca poprawa oznakowania pionowego, które jest na bieżąco uzupełniane w przypadku dewastacji. Na odcinkach wysokich nasypów na drodze Tuchola – Sępólno w miejscowości Brzuchowo wymienialiśmy bariery sprężyste. Kosztowało to 65.000 zł. Na drodze 240 Tuchola – Świecie wykonano odnowę skrzyżowania ulic Cegielniana - Warszawska na długości 136 metrów za 792.548 zł. Przy współpracy z Urzędem Miejskim w Tucholi wybudowano chodnik w miejscowości Mały Mędromierz na odcinku 189 metrów na kwotę 89.825 zł, gdzie udział nasz wyniósł 23.000 zł. Reszta to udział własny gminy. Pozostałe zadania w zakresie bieżącego utrzymania dróg obejmowały remonty cząstkowe nawierzchni o łącznej powierzchni 3.500 metrów kwadratowych za sumę 287.000 zł. Staraliśmy się też co półtora miesiąca oczyszczać nawierzchnię z naniesionego piasku na terenie miasta. Roboty utrzymaniowe łącznie z zimowym utrzymaniem kosztowały nas 226.000 zł. Plany mamy takie, aby dostosować nośność dróg wojewódzkich do parametrów jakie dyktuje natężenie ruchu. Samorząd województwa przyjął program wojewódzki na lata 2001-2010, który uwzględnia potrzeby sieci drogowej na poziomie minimalnym dostosowanym do możliwości finansowych. Program wojewódzki zawiera propozycje kierunków, celów i działań wynikających z zarządzania drogami wojewódzkimi przez Zarząd Dróg Wojewódzkich w Bydgoszczy. Program między innymi określa ocenę stanu technicznego nawierzchni dróg i potrzeby w zakresie utrzymania do roku 2010. Zawiera też niektóre szczegółowe informacje dotyczące lokalizacji odcinków i obiektów mostowych. Obecnie działania Zarządu Dróg Wojewódzkich związane są z przygotowaniem i realizacją projektów do współfinansowania z funduszy Unii Europejskiej w ramach RPO. Szczegółowe informacje ujęte są w interaktywnym wykazie projektów kluczowych RPO zgodnie z uchwałą Zarządu Województwa Kujawsko-Pomorskiego nr 14/149/2008 z 22 lutego 2008 r. Inwestycje planowane do realizacji w latach 2008 – 2013 zostały zawarte w limitach wydatków na działania i inwestycje planowane do realizacji w ramach RPO. Planuje się korektę przekroju poprzecznego drogi na odcinkach nie normatywnych, poszerzenie jezdni do szerokości normatywnej, wzmocnienie istniejącej nawierzchni, regulacji istniejącego odwodnienia. Tutaj głównie będzie to na odcinku drogi 241 Tuchola – Sępólno. Do 2012 roku ten odcinek ma zostać dostosowany do normatywnych szerokości. Trzeba będzie wtedy uzupełnić to oznakowanie poziome, o które tutaj radni tyle razy występowali. W tej chwili nie ma ona parametrów do oznakowania poziomego. Na lata 2009 – 2012 zaplanowano przebudowę drogi 240 na odcinku od 24,702 do 26 na łączną kwotę 29 mln zł. Na terenie Powiatu Tucholskiego będzie to 22 mln zł. Droga 241 w ramach połączenia autostrady A1 z obszarem Tucholi, Sępólna, Nakła i Kcyni od kilometra 0 do Sikorza jest już robiona. Jest to łączna kwota 50.136.000 zł. Na nasz obszar przypada około 33 mln zł. Na 2010 r. zaplanowano odnowę nawierzchni drogi 237 w Gostycynie o długości 614 metrów na kwotę 859.600 zł. Dokumentację sporządzał Urząd Gminy Gostycyn. Oprócz tego zaplanowano powierzchniowe utrwalenie nawierzchni emulsją na drodze 237 w miejscowości Legbąd. W tym roku rusza już remont mostu w Rudzkim Moście. Jest już przygotowany przetarg i odbędzie się on na początku maja. Łączny koszt tej przebudowy wynosi 2.500.000 zł. W tej chwili ten most ma obniżoną nośność. W 2010 roku będą też prowadzone roboty wynikające z bieżącego utrzymania czyli remonty cząstkowe, zmiany oznakowania pionowego i poziomego, utrzymanie odwodnienia, koszenie traw, wycinka drzew. Zimowe utrzymanie dróg w tym roku pochłonęło 425.000 zł na terenie samego Powiatu Tucholskiego. W ubiegłym roku mieliśmy 250.000 zł. Jest to znacząca różnica. Pieniądze były przesunięte z bieżących remontów. Teraz czekamy na decyzję Zarządu Województwa. Może nam coś dołożą. Póki co możemy skupiać się tylko na robotach czysto utrzymaniowych, głównie związanych z bezpieczeństwem ruchu drogowego. Przyspieszona jest też sprawa remontu mostu, który nie ma nośności w Legbądzie. Miało być to robione w roku 2012, ale będzie to chyba robione w przyszłym roku. W tym roku jest już opracowana dokumentacja. Na ten rok Rejon Dróg Wojewódzkich w Tucholi miał zaplanowany budżet 2.400.000 zł, a do końca marca wydaliśmy już 1.000.000 zł.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p. Michał Mróz – radn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spomniał pan o planowanym w tym roku remoncie odcinka drogi wojewódzkiej w Gostycynie. Rozumiem, że jest to dalszy ciąg inwestycji prowadzonej w zeszłym roku. Wtedy było robione na odcinku Kamienica do mostu. W tej chwili chodzi o odcinek od mostu do ronda. Czy na przeprawie pod tym nasypem kolejowym została uwzględniona wysokość przejazdu. O ile dobrze pamiętam wysokość przejazdu pod mostem z lewej strony jest możliwa do wysokości 4 metrów. Most ten jest uszkadzany przez przejeżdżające samochody, które się pod nim nie mieszczą. Czy wykonując ten przejazd wykonacie go równo ? Przez co zostanie przepustowość ze względu na wysokość ograniczona. Tam zjeżdżając na lewą stronę od Gostycyna można przepuścić samochód do wysokości 4 metrów. Po drugiej stronie pasa jezdni jest to już wysokość o te 30 – 40 centymetrów niższa.</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p. Stanisław Kuczmiński – przedstawiciel RDW w Tuchol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Na moście jest znak dopuszczający pojazdy o wysokości do 3,40 m. Jest znak ograniczający, dlatego kierowcy którzy się wybierają mają tą świadomość. Nie jestem w stanie udzielić odpowiedzi bo dokumentację przygotowywał Urząd Gminy. Pewnie znane im są problemy związane z tym. Tam często się zdarza, że zapędzają się kierowcy, którzy mają wysokość ponadnormatywną. Dopiero przy samym wiadukcie próbują wycofać się lub przejeżdżać. Na pewno nie została ta wysokość zwiększona, bo trzeba byłoby obniżyć nawierzchnię.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Obrady opuścił radny Zbigniew Grugel. Od tej pory w sesji uczestniczy 15 radnych.</w:t>
      </w:r>
    </w:p>
    <w:p>
      <w:pPr>
        <w:pStyle w:val="Normal"/>
        <w:spacing w:lineRule="auto" w:line="240" w:before="0" w:after="0"/>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p. Michał Mróz – radn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a tym pasie, o którym mówiłem jest możliwość przepuszczenia pojazdu. To są pojazdy nie tylko typu ciężarowego, ale też myślę o takim bardzo sezonowym ruchu np. kombajnów zbożowych, gdzie konieczność przejazdu jest uwarunkowana. Czy ten obniżony pas zostanie zachowany, czy ten pas chwyci poziom 3,40 czy 3,80 m ? To w efekcie uniemożliwi i skomplikuje ruch tego typu sprzętu.</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p. Stanisław Kuczmiński – przedstawiciel RDW w Tuchol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Na dzień dzisiejszy wiem, że nie planowaliśmy tam żadnej znaczącej przebudowy, bo jest to ograniczone szerokością. Jeżeli chodzi o przekrój jezdni to trzeba utrzymać jakiś przekrój daszkowy, nie można tam robić przechyłek jednostronnych.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p. Wojciech Kociński – radn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Szkoda, że nie ma pana Dąbki, może jestem przewrażliwiony, ale na moje interpelacje odpowiedzi zawsze są takie jakieś. Przejście dla pieszych w Małym Mędromierzu. Tam jest taka sytuacja, że szkoła jest po jednej stronie wsi, a sklep i przystanek jest po drugiej stronie wsi. Przejście jest przy szkole. Nie ma przejścia po drugiej stronie wsi. Mieszkańcy prosili na zebraniach wiejskich już kilkakrotnie o wymalowanie takich pasów. Byłem na ostatnim zebraniu i była dziwna argumentacja z waszej strony, że takich pasów nie można wymalować. </w:t>
      </w:r>
    </w:p>
    <w:p>
      <w:pPr>
        <w:pStyle w:val="Normal"/>
        <w:spacing w:lineRule="auto" w:line="240" w:before="0" w:after="0"/>
        <w:jc w:val="both"/>
        <w:rPr>
          <w:rFonts w:ascii="Times New Roman" w:hAnsi="Times New Roman" w:cs="Times New Roman"/>
          <w:sz w:val="26"/>
          <w:szCs w:val="26"/>
          <w:u w:val="single"/>
        </w:rPr>
      </w:pPr>
      <w:bookmarkStart w:id="4" w:name="OLE_LINK4"/>
      <w:bookmarkStart w:id="5" w:name="OLE_LINK3"/>
      <w:bookmarkEnd w:id="4"/>
      <w:bookmarkEnd w:id="5"/>
      <w:r>
        <w:rPr>
          <w:rFonts w:cs="Times New Roman" w:ascii="Times New Roman" w:hAnsi="Times New Roman"/>
          <w:sz w:val="26"/>
          <w:szCs w:val="26"/>
          <w:u w:val="single"/>
        </w:rPr>
        <w:t>p. Stanisław Kuczmiński – przedstawiciel RDW w Tucholi</w:t>
      </w:r>
    </w:p>
    <w:p>
      <w:pPr>
        <w:pStyle w:val="Normal"/>
        <w:spacing w:lineRule="auto" w:line="240" w:before="0" w:after="0"/>
        <w:jc w:val="both"/>
        <w:rPr>
          <w:rFonts w:ascii="Times New Roman" w:hAnsi="Times New Roman" w:cs="Times New Roman"/>
          <w:sz w:val="26"/>
          <w:szCs w:val="26"/>
        </w:rPr>
      </w:pPr>
      <w:bookmarkStart w:id="6" w:name="OLE_LINK4"/>
      <w:bookmarkStart w:id="7" w:name="OLE_LINK3"/>
      <w:bookmarkEnd w:id="6"/>
      <w:bookmarkEnd w:id="7"/>
      <w:r>
        <w:rPr>
          <w:rFonts w:cs="Times New Roman" w:ascii="Times New Roman" w:hAnsi="Times New Roman"/>
          <w:sz w:val="26"/>
          <w:szCs w:val="26"/>
        </w:rPr>
        <w:t xml:space="preserve">Jeżeli chodzi o oznakowanie poziome czy pionowe to faktycznie nie są to wnioski do nas. Najlepiej bezpośrednio je kierować do Urzędu Marszałkowskiego w Toruniu. To, w którym miejscu ma powstać przejście nie zależy od nas tylko od komisji infrastruktury. Są pewne uwarunkowania na drodze i przepisy. Nie świadczy to o tym, że my nie chcemy, czy mamy złą wolę. Te sprawy są ujęte w dokumentacji i zatwierdzone przez Urząd Marszałkowski. Wszelkie zmiany albo dodatkowe rzeczy musimy z nimi uzgadniać. Komisja powołana przez Urząd Marszałkowski o tych sprawach decyduje.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Obrady opuścił radny Andrzej Myszkowski. Od tej pory w sesji uczestniczy 14 radnych.</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Obrady opuścił też pan Starosta Piotr Mówiński.</w:t>
      </w:r>
    </w:p>
    <w:p>
      <w:pPr>
        <w:pStyle w:val="Normal"/>
        <w:spacing w:lineRule="auto" w:line="240" w:before="0" w:after="0"/>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p. Wojciech Kociński – radn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zyli ja jako radny w imieniu mieszkańców mam składać taką interpelację do Urzędu Marszałkowskiego ? No wie pan. Ja mam jeszcze więcej takich spraw. Chodzi mi o Rudzki Most. Tam jest przejście do szkoły dla dzieci. Ustawiliście barierki przy przejeździe kolejowym w Tucholi i na ul. Świeckiej przy rondzie, a w Rudzkim Moście od strony delikatesów i tego osiedla przy przejściu nie ma takich barierek. Oznaczenie poziome na drodze też jest tam słabo widoczne. Kierowcy wyprzedzają, zjeżdżają na pobocze i bezpieczeństwo dzieci z tej strony osiedla jest bardzo zagrożone. Chciałbym o to wnioskować. Rozumiem, że jeżeli będę miał teraz jakieś interpelacje związane z drogami wojewódzkimi to mam je składać do Urzędu Marszałkowskiego.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p. Stanisław Kuczmiński – przedstawiciel RDW w Tuchol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ajlepiej byłoby, bo my i tak przekazujemy te sprawy do Urzędu Marszałkowskiego. Bywa tak, że powstają nowe obiekty, droga pozostaje taka sama i powstają niejako nowe zagrożenia. Na terenie Rudzkiego Mostu powstają drogi twarde i ruch jest wzmożony. Ja to wszystko rozumiem. Z naszej inicjatywy ustawiliśmy takie barierki na ul. Bydgoskiej na skrzyżowaniu z drogą 241 i zmieniliśmy chodnik. To są takie działania czysto utrzymaniowe.</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p. Stanisław Łangowski – Przewodniczący Rad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hciałbym się nie zgodzić z panem. Może pan dyrektor nam tutaj wyjaśni, bo nie bardzo mi ten tryb odpowiada, abyśmy występowali do Urzędu Marszałkowskiego. Rozumiem, że jest przedstawicielstwo Zarządu Dróg Wojewódzkich w Tucholi i radni, którzy są przedstawicielami naszego powiatu zgłaszają do tej instancji, która jest tutaj. Oczywiście kompetencje realizacji tych postulatów są różne: nie tylko Urzędu Marszałkowskiego i Ministerstw. Tym niemniej radni zgłaszają te postulaty czy zapytania do instancji, które tutaj są. Ja rozumiem, że pan jest przedstawicielem Zarządu Dróg Wojewódzkich działającym na tym terenie i nasze potrzeby, życzenia czy uwagi, wydaje mi się, że trzeba kierować do Państwa.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p. Stanisław Kuczmiński – przedstawiciel RDW w Tuchol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Mówiłem w tym sensie, że to nie należy bezpośrednio do naszych kompetencji. My musimy wnioski radnych i tak kierować do Urzędu Marszałkowskiego. My nie jesteśmy władni sami decydować o oznakowaniu.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p. Stanisław Łangowski – Przewodniczący Rad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Wszystko się zgadza, ale nie może pan nas odsyłać do Urzędu Marszałkowskiego. My będziemy nadal do pana kierować. Nie będę dalej tego rozwijał, ale niektóre nasze uwagi, jako radnych mogą być zupełnie niezasadne z punktu widzenia technicznego. Nie widzę, aby to wszystko miało iść do Marszałka.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p. Tadeusz Zaborowski – Wicestarosta Tucholsk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Ze strony przedstawiciela Zarządu Dróg Wojewódzkich na rejon tucholski nastąpiło przejęzyczenie. Interpelacje radni składają na sesjach, a my po sesji rozpisujemy te informacje i występujemy do instytucji. Owszem, Urząd Marszałkowski jest tą jednostką najważniejszą dla was, a Zarząd Dróg jest jednostką podległą, wykonawczą tego zadania. Żeby mogło coś się dziać, to zarówno Zarząd Dróg Wojewódzkich, jak i Marszałek muszą dać swoją prolongatywę i pieniądze na działania. Jest stosowna komisja odnośnie oznakowania drogowego. Te rzeczy też prowadzimy. Niedawno spotkanie takiej komisji miało miejsce. Uczestniczyła ona w sprawach związanych z ustawieniem znaków w Gostycynie, Tucholi. Kolego radny interpelacje nadal proszę składać na sesji, a Zarząd dalej je przekaże.</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p. Roman Stanisławski – Naczelnik Wydziału Dróg ZDW</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Mój przedmówca prawie mnie wyręczył. Organizacja ruchu to są te elementy ruchu, które decydują o tym, co jest oznakowaniem poziomym i pionowym. To należy do Urzędu Marszałkowskiego i robi to komisja w składzie: Urząd Marszałkowski, Zarząd Drogi, Komenda Wojewódzka Policji. Te trzy osoby jadą na miejsce, rozmawiają na temat czy wniosek jest zasadny, czy go odrzucić. Zarząd Drogi jest jednym, który decyduje i wcale jego głos nie musi decydować. Czasami decyzje, które zapadają są zupełnie sprzeczne z tym co chcielibyśmy. Sprawy techniczne prosiłbym, aby tak jak było kierować na sesji i następnie one trafią do Zarządu Dróg. </w:t>
      </w:r>
    </w:p>
    <w:p>
      <w:pPr>
        <w:pStyle w:val="Normal"/>
        <w:spacing w:lineRule="auto" w:line="240" w:before="0" w:after="0"/>
        <w:jc w:val="both"/>
        <w:rPr>
          <w:rFonts w:ascii="Times New Roman" w:hAnsi="Times New Roman" w:cs="Times New Roman"/>
          <w:sz w:val="26"/>
          <w:szCs w:val="26"/>
          <w:u w:val="single"/>
        </w:rPr>
      </w:pPr>
      <w:bookmarkStart w:id="8" w:name="OLE_LINK10"/>
      <w:bookmarkStart w:id="9" w:name="OLE_LINK9"/>
      <w:bookmarkEnd w:id="8"/>
      <w:bookmarkEnd w:id="9"/>
      <w:r>
        <w:rPr>
          <w:rFonts w:cs="Times New Roman" w:ascii="Times New Roman" w:hAnsi="Times New Roman"/>
          <w:sz w:val="26"/>
          <w:szCs w:val="26"/>
          <w:u w:val="single"/>
        </w:rPr>
        <w:t>p. Wojciech Kociński – radny</w:t>
      </w:r>
    </w:p>
    <w:p>
      <w:pPr>
        <w:pStyle w:val="Normal"/>
        <w:spacing w:lineRule="auto" w:line="240" w:before="0" w:after="0"/>
        <w:jc w:val="both"/>
        <w:rPr/>
      </w:pPr>
      <w:bookmarkStart w:id="10" w:name="OLE_LINK10"/>
      <w:bookmarkStart w:id="11" w:name="OLE_LINK9"/>
      <w:bookmarkEnd w:id="10"/>
      <w:bookmarkEnd w:id="11"/>
      <w:r>
        <w:rPr>
          <w:rFonts w:cs="Times New Roman" w:ascii="Times New Roman" w:hAnsi="Times New Roman"/>
          <w:sz w:val="26"/>
          <w:szCs w:val="26"/>
        </w:rPr>
        <w:t>Ja i tak będę tą procedurę zachowywał, ponieważ ja dla Zarządu Dróg Wojewódzkich czy dla Urzędu Marszałkowskiego jestem małym żuczkiem, a z Powiatem Tucholskim trzeba się liczyć i zawsze jest inne spojrzenie. Rozumiem, że to nie Zarząd Dróg Wojewódzkich decyduje o pewnych rzeczach, tylko komisja, ale procedury pozostawię takie same. Mam jeszcze pytanie związane z następną moją interpelacją. Do końca listopada przeanalizuję wszystkie moje interpelacje związane z drogami wojewódzkimi i złożę je ponownie do rozpatrzenia. Chodzi mi o taką sytuację w Bladowie. Tam jest ograniczenie do 40 km/h, ale jest ono tylko do skrzyżowania z drogą powiatową na Słupy. Dalej nie ma tego ograniczenia. Kiedyś na wniosek mieszkańców składałem interpelację, aby takie ograniczenie zrobić na całej długości wsi. To jest zakręt i taka bardzo specyficzna wieś. Jest tam bardzo dużo wypadków. Dostałem odpowiedź od dyrekcji, że nie ma takiej potrzeby i jeżeli mieszkańcy się czują zagrożeni to mają się z tym zwrócić do policji. Czy jest taka możliwość, aby wprowadzić takie ograniczenie?</w:t>
      </w:r>
    </w:p>
    <w:p>
      <w:pPr>
        <w:pStyle w:val="Normal"/>
        <w:spacing w:lineRule="auto" w:line="240" w:before="0" w:after="0"/>
        <w:jc w:val="both"/>
        <w:rPr/>
      </w:pPr>
      <w:r>
        <w:rPr>
          <w:rFonts w:cs="Times New Roman" w:ascii="Times New Roman" w:hAnsi="Times New Roman"/>
          <w:sz w:val="26"/>
          <w:szCs w:val="26"/>
          <w:u w:val="single"/>
        </w:rPr>
        <w:t>p. Roman Stanisławski – Naczelnik Wydziału Dróg ZDW</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aktyką, którą przyjmujemy w Urzędzie Marszałkowskim i Zarządzie, jest to że różnica 10 km/h jest nieegzekwowana. Policja w swoich opiniach uważa, że jeżeli walczymy o obniżenie 10 km/h w obszarze zabudowanym to nie jest efekt, o który chodzi. Nie chcą się zgodzić na ograniczanie prędkości o 10 km mniej. W przypadku Bladowa mamy 50 km/h na całym obszarze. Byłem świadkiem dyskusji na temat 40 km/h i był sprzeciw policji i Urzędu Marszałkowskiego. Nie jest to kwestia Zarządu Drogi, bo my mieliśmy w tej materii inne zdania. Niestety musimy się podporządkować jeżeli decyzja jest kolegialna. Przewodniczący decyduje.</w:t>
      </w:r>
    </w:p>
    <w:p>
      <w:pPr>
        <w:pStyle w:val="Normal"/>
        <w:spacing w:lineRule="auto" w:line="240" w:before="0" w:after="0"/>
        <w:jc w:val="both"/>
        <w:rPr>
          <w:rFonts w:ascii="Times New Roman" w:hAnsi="Times New Roman" w:cs="Times New Roman"/>
          <w:sz w:val="26"/>
          <w:szCs w:val="26"/>
          <w:u w:val="single"/>
        </w:rPr>
      </w:pPr>
      <w:bookmarkStart w:id="12" w:name="OLE_LINK12"/>
      <w:bookmarkStart w:id="13" w:name="OLE_LINK11"/>
      <w:bookmarkEnd w:id="12"/>
      <w:bookmarkEnd w:id="13"/>
      <w:r>
        <w:rPr>
          <w:rFonts w:cs="Times New Roman" w:ascii="Times New Roman" w:hAnsi="Times New Roman"/>
          <w:sz w:val="26"/>
          <w:szCs w:val="26"/>
          <w:u w:val="single"/>
        </w:rPr>
        <w:t>p. Wojciech Kociński – radny</w:t>
      </w:r>
    </w:p>
    <w:p>
      <w:pPr>
        <w:pStyle w:val="Normal"/>
        <w:spacing w:lineRule="auto" w:line="240" w:before="0" w:after="0"/>
        <w:jc w:val="both"/>
        <w:rPr>
          <w:rFonts w:ascii="Times New Roman" w:hAnsi="Times New Roman" w:cs="Times New Roman"/>
          <w:sz w:val="26"/>
          <w:szCs w:val="26"/>
        </w:rPr>
      </w:pPr>
      <w:bookmarkStart w:id="14" w:name="OLE_LINK12"/>
      <w:bookmarkStart w:id="15" w:name="OLE_LINK11"/>
      <w:bookmarkEnd w:id="14"/>
      <w:bookmarkEnd w:id="15"/>
      <w:r>
        <w:rPr>
          <w:rFonts w:cs="Times New Roman" w:ascii="Times New Roman" w:hAnsi="Times New Roman"/>
          <w:sz w:val="26"/>
          <w:szCs w:val="26"/>
        </w:rPr>
        <w:t>Rozumiem, że pan był za tą decyzją żeby takie coś zrobić. Z drugiej strony jeżeli mówi pan, że różnica 10 km/h nie jest znacząca, to po co ktoś powiesił tam 40 km/h.</w:t>
      </w:r>
    </w:p>
    <w:p>
      <w:pPr>
        <w:pStyle w:val="Normal"/>
        <w:spacing w:lineRule="auto" w:line="240" w:before="0" w:after="0"/>
        <w:jc w:val="both"/>
        <w:rPr/>
      </w:pPr>
      <w:r>
        <w:rPr>
          <w:rFonts w:cs="Times New Roman" w:ascii="Times New Roman" w:hAnsi="Times New Roman"/>
          <w:sz w:val="26"/>
          <w:szCs w:val="26"/>
          <w:u w:val="single"/>
        </w:rPr>
        <w:t>p. Roman Stanisławski – Naczelnik Wydziału Dróg ZDW</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en znak dotyczy zakrętu. Jest po to, aby kierowca samochodu ciężarowego wiedział, że to jest tyle ile nie zagraża wypadnięciem z zakrętu. Kierowca samochodu osobowego poradzi sobie też z wyższą prędkością. Pozostały obszar Bladowa jest w białych tablicach i jest 50 km/h. W obszarze tym nie istnieją inne elementy. Dlatego policja nie zgadza się na obniżanie prędkości do 40 km/h. Oni nie są w stanie wyegzekwować 50 km/h. Nie ma miejsca, gdzie można dokonać kontroli.</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p. Wojciech Kociński – radn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zyli niejako trzeba zwrócić się z tym ponownie do policji. </w:t>
      </w:r>
    </w:p>
    <w:p>
      <w:pPr>
        <w:pStyle w:val="Normal"/>
        <w:spacing w:lineRule="auto" w:line="240" w:before="0" w:after="0"/>
        <w:jc w:val="both"/>
        <w:rPr/>
      </w:pPr>
      <w:r>
        <w:rPr>
          <w:rFonts w:cs="Times New Roman" w:ascii="Times New Roman" w:hAnsi="Times New Roman"/>
          <w:sz w:val="26"/>
          <w:szCs w:val="26"/>
          <w:u w:val="single"/>
        </w:rPr>
        <w:t>p. Roman Stanisławski – Naczelnik Wydziału Dróg ZDW</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ie po to tutaj próbujemy coś wyjaśnić. Idzie o te dwa tygodnie, które są od złożenia interpelacji do uzyskania jakichś konkretnych ustaleń. Jeżeli interpelacja trafia do Zarządu Dróg to ma on obowiązek przesłać ją do Urzędu Marszałkowskiego. Jest to stracony czas dla sprawy.</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p. Wojciech Kociński – radn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olejna sprawa dotyczy drogi Chojnice – Tuchola. Remont tej drogi zakończył się przed zakrętem przed Bladowem. Mieszkańcy byliby zainteresowani kiedy będzie dalszy ciąg remontu tej drogi. Chodzi też o to, aby przy remoncie bezpośrednio we wsi Bladowo pewne wnioski mieszkańców wziąć pod uwagę. Chodzi między innymi o odwodnienie i zjazdy na poszczególne drogi.</w:t>
      </w:r>
    </w:p>
    <w:p>
      <w:pPr>
        <w:pStyle w:val="Normal"/>
        <w:spacing w:lineRule="auto" w:line="240" w:before="0" w:after="0"/>
        <w:jc w:val="both"/>
        <w:rPr/>
      </w:pPr>
      <w:r>
        <w:rPr>
          <w:rFonts w:cs="Times New Roman" w:ascii="Times New Roman" w:hAnsi="Times New Roman"/>
          <w:sz w:val="26"/>
          <w:szCs w:val="26"/>
          <w:u w:val="single"/>
        </w:rPr>
        <w:t>p. Roman Stanisławski – Naczelnik Wydziału Dróg ZDW</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ladowo jest przedmiotem dyskusji czy będzie obwodnica, jaka będzie obwodnica i czas najwyższy, abyśmy zaczęli robić a nie tylko rozmawiać o tym temacie. Bladowo zostało świadomie wyłączone bo trwa dyskusja nad budową obwodnicy Tucholi. Jeden z wariantów przewiduje ominięcie Bladowa łącznie z Tucholą. Jest to problem, który można połączyć, ale potrzebna jest kasa. To decyduje o tym, czy będziemy rozmawiać o tym w tym roku czy w przyszłym.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p. Wojciech Kociński – radn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ozumiem, że decyzje są wstrzymane w kontekście budowy obwodnicy.</w:t>
      </w:r>
    </w:p>
    <w:p>
      <w:pPr>
        <w:pStyle w:val="Normal"/>
        <w:spacing w:lineRule="auto" w:line="240" w:before="0" w:after="0"/>
        <w:jc w:val="both"/>
        <w:rPr/>
      </w:pPr>
      <w:r>
        <w:rPr>
          <w:rFonts w:cs="Times New Roman" w:ascii="Times New Roman" w:hAnsi="Times New Roman"/>
          <w:sz w:val="26"/>
          <w:szCs w:val="26"/>
          <w:u w:val="single"/>
        </w:rPr>
        <w:t>p. Roman Stanisławski – Naczelnik Wydziału Dróg ZDW</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Jest to połączone z realizacją wariantu, bo cały czas jeszcze nie wiemy, który z nich będzie realizowany. Jesteśmy jeszcze w fazie przedprojektowej nawet.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p. Andrzej Pruszak – radn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Składaliśmy już kilkakrotnie wniosek o ustawienie sygnalizacji przy przejściu dla pieszych na ul. Warszawskiej. Zawsze otrzymywaliśmy negatywną odpowiedź. Czy pan uważa, że tam rzeczywiście nie jest to potrzebne ? W Czersku na odcinku 500 metrów  są cztery sygnalizacje świetlne, a natężenie ruchu jest podobne. </w:t>
      </w:r>
    </w:p>
    <w:p>
      <w:pPr>
        <w:pStyle w:val="Normal"/>
        <w:spacing w:lineRule="auto" w:line="240" w:before="0" w:after="0"/>
        <w:jc w:val="both"/>
        <w:rPr/>
      </w:pPr>
      <w:r>
        <w:rPr>
          <w:rFonts w:cs="Times New Roman" w:ascii="Times New Roman" w:hAnsi="Times New Roman"/>
          <w:sz w:val="26"/>
          <w:szCs w:val="26"/>
          <w:u w:val="single"/>
        </w:rPr>
        <w:t>p. Roman Stanisławski – Naczelnik Wydziału Dróg ZDW</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W każdym miejscu Państwo decydujecie o tym, czy jest coś potrzebne czy nie. Ja mam takich miejsc jak Tuchola 45. Jeżeli mam małe pieniądze to decyzja o tym gdzie te pieniądze wydać powinna być poparta analizą. To powinno być sprawdzone, czy są ludzie dla których to zrobić i ile ich jest. Do tego trzeba połączyć to z wytycznymi, które dają potrzebę budowy lub nie. W tym przypadku była taka analiza i były też informacje, że sygnalizację założymy w określonych warunkach. Natężenie pieszych i samochodów musi spełniać jakieś wartości graniczne. Wtedy dopiero przedkładamy to na realizację ze swoich pieniędzy. W przypadku kiedy są miejscowości, które chcą bardzo mocno, nie mam nic przeciwko, aby dać zgodę na taką sygnalizację, dofinansuję, ale nie mam takich środków, aby wybudować.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p. Wojciech Kociński – radn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zy mógłby pan nakreślić jaki jest koszt ustawienia takiej sygnalizacji i jak to miałoby się do kładki lub przejścia podziemnego. Ile kosztowałoby to ?</w:t>
      </w:r>
    </w:p>
    <w:p>
      <w:pPr>
        <w:pStyle w:val="Normal"/>
        <w:spacing w:lineRule="auto" w:line="240" w:before="0" w:after="0"/>
        <w:jc w:val="both"/>
        <w:rPr/>
      </w:pPr>
      <w:r>
        <w:rPr>
          <w:rFonts w:cs="Times New Roman" w:ascii="Times New Roman" w:hAnsi="Times New Roman"/>
          <w:sz w:val="26"/>
          <w:szCs w:val="26"/>
          <w:u w:val="single"/>
        </w:rPr>
        <w:t>p. Roman Stanisławski – Naczelnik Wydziału Dróg ZDW</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0.000 zł kosztuje najprostsza sygnalizacja, gdzie są dwa maszty i przejście z przyciskami. Na dzisiaj od kładek bardzo mocno uciekamy. Kładki, które były w eksploatacji niestety są problemem, bo ludzie z nich nie korzystali. Nie dość że była kładka to trzeba było skłaniać ludzi, żeby chcieli wchodzić na kładkę. Dla ludzi młodych to nie jest problem, ale dojrzali raczej nie korzystali. Koszty utrzymania kładki nie są małe, dlatego zdecydowanie jesteśmy za przejściami, za sygnalizacjami. Najlepiej takie sygnalizacje na przycisk, bo nie pali się ona nocą i wtedy kiedy nie jest potrzebna. Przejścia podziemne to zupełnie inna kategoria. To są olbrzymie koszty i są też warunki gruntowe. Jeżeli jest woda podskórna to nie zdecydujemy się na to, bo koszty zabezpieczenia takiej budowli są zbyt duże. </w:t>
      </w:r>
    </w:p>
    <w:p>
      <w:pPr>
        <w:pStyle w:val="Normal"/>
        <w:spacing w:lineRule="auto" w:line="240" w:before="0" w:after="0"/>
        <w:jc w:val="both"/>
        <w:rPr/>
      </w:pPr>
      <w:r>
        <w:rPr>
          <w:rFonts w:cs="Times New Roman" w:ascii="Times New Roman" w:hAnsi="Times New Roman"/>
          <w:sz w:val="26"/>
          <w:szCs w:val="26"/>
          <w:u w:val="single"/>
        </w:rPr>
        <w:t>p. Tadeusz Zaborowski – Wicestarosta Tucholsk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statnio odbywały się różnego rodzaju spotkania radnych wojewódzkich w różnych regionach.  Takie spotkanie odbyło się również w Świeciu z udziałem radnych, pana Przewodniczącego, Wicemarszałka Hartwicha. W kontekście tego spotkania Zarząd Powiatu Tucholskiego wystąpił z propozycją do Marszałka dotyczącą rozważenia możliwości przejęcia odcinków drogi powiatowej 1015 C Tuchola – Tleń. Prawdopodobnie wystąpił też Powiat Świecki. My mamy 22 kilometry, Powiat Świecki ma niespełna 13 km. Ten odcinek drogi od Warlubia jest drogą wojewódzką, później są dwie drogi powiatowe, dalej są drogi wojewódzkie. Uzasadnialiśmy to tym, że byłaby to alternatywa do drogi S5. Na 180 kilometrów tego odcinka 35 km to drogi powiatowe. Chodzi o to, aby to spiąć. Czy możemy liczyć na pana wsparcie przy tych rozmowach ? Chcę dopowiedzieć tylko tyle, że mamy przygotowaną dokumentację zgodnie z parametrami drogi wojewódzkiej na cały odcinek i na przebudowę mostu na rzece Brdzie za ponad 600.000 zł. Była propozycja, że gdyby Marszałek i Sejmik podjęli pozytywną decyzję w tej sprawie, to bylibyśmy również skłonni przekazać te przygotowane dokumentacje. Czy możemy na pana dyrektora w tej sprawie liczyć ?</w:t>
      </w:r>
    </w:p>
    <w:p>
      <w:pPr>
        <w:pStyle w:val="Normal"/>
        <w:spacing w:lineRule="auto" w:line="240" w:before="0" w:after="0"/>
        <w:jc w:val="both"/>
        <w:rPr/>
      </w:pPr>
      <w:r>
        <w:rPr>
          <w:rFonts w:cs="Times New Roman" w:ascii="Times New Roman" w:hAnsi="Times New Roman"/>
          <w:sz w:val="26"/>
          <w:szCs w:val="26"/>
          <w:u w:val="single"/>
        </w:rPr>
        <w:t>p. Roman Stanisławski – Naczelnik Wydziału Dróg ZDW</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a pewno tak. Nie dalej jak w tym tygodniu została podjęta uchwała, która daje zielone światło dla tego tematu. Na pewno tak samo jak Państwo jesteśmy zainteresowani tym, aby ta północna obwodnica i dojście do węzła Warlubie zaistniało. Jest to uzasadnione i nie bez powodu Państwo wydali pieniądze na dokumentację. My jesteśmy o krok do tyłu, dlatego że u nas dopiero są prace projektowe. Zaczynamy dopiero spekulować jak ma wyglądać dokumentacja i co byśmy sobie życzyli na tym naszym odcinku i na pewno w wariancie docelowym powinno być to drogą wojewódzką. Myślę, że tu nie ma dyskusji na temat rangi i znaczenia tej drogi. Chciałbym tylko, aby poczekać trochę, bo wy oddając, a my przejmując tę drogę, chcielibyśmy coś utargować. Trzeba zastanowić się, które drogi byśmy zamiennie potraktowali w przekazaniu. To jest jedyny problem jaki mamy na dzisiaj. Perspektywa najbliższych trzech lat powinna już dać nam pewność, że to będzie zrealizowane. Świecie już rozpoczęło robienie odcinka od Tlenia, a my jesteśmy w fazie przygotowywania dokumentacji. Państwo jesteście jeszcze dalej, bo macie już dokumentację.</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p. Wojciech Kociński – radn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Jak z pozycji Zarządu Dróg Wojewódzkich wygląda sprawa obwodnicy na dzień dzisiejszy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p. Stanisław Łangowski – Przewodniczący Rad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zy byłby pan łaskaw powiedzieć, czy jest to tylko problem finansowy ? Czy te nasze informacje są zbieżne ? Mamy informacje, że ma to być prawdziwa obwodnica omijająca Bladowo i Rudzki Most. Co do kwestii finansowych to jest pewien projekt porozumienia. Co pana zdaniem jest tą największą przeszkodą i co należałoby już poczynić ?</w:t>
      </w:r>
    </w:p>
    <w:p>
      <w:pPr>
        <w:pStyle w:val="Normal"/>
        <w:spacing w:lineRule="auto" w:line="240" w:before="0" w:after="0"/>
        <w:jc w:val="both"/>
        <w:rPr/>
      </w:pPr>
      <w:r>
        <w:rPr>
          <w:rFonts w:cs="Times New Roman" w:ascii="Times New Roman" w:hAnsi="Times New Roman"/>
          <w:sz w:val="26"/>
          <w:szCs w:val="26"/>
          <w:u w:val="single"/>
        </w:rPr>
        <w:t>p. Roman Stanisławski – Naczelnik Wydziału Dróg ZDW</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Jestem tylko świadkiem tej dyskusji i walki jaką toczy Tuchola o realizację tego tematu. Ten problem jest na szczeblu Urzędu Marszałkowskiego. Realizacja jest jak najbardziej zasadna i nie dyskutujemy na ten temat. Jest tylko problem ochrony środowiska i strefy, która jest w Rudzkim Młynie i blokuje najkorzystniejszy wariant. Ten najkorzystniejszy wariant załatwiłby nam sprawę łuków w Rudzkim Młynie, Rudzki Most i Bladowo.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p. Wojciech Kociński – radn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zyli temat pozostał w Urzędzie Marszałkowskim. Na poprzedniej sesji pan Starosta przedstawił nam taką sytuację, że było spotkanie u Wojewody. Nie bardzo się orientuję, dlatego zapytałem. </w:t>
      </w:r>
    </w:p>
    <w:p>
      <w:pPr>
        <w:pStyle w:val="Normal"/>
        <w:spacing w:lineRule="auto" w:line="240" w:before="0" w:after="0"/>
        <w:jc w:val="both"/>
        <w:rPr/>
      </w:pPr>
      <w:r>
        <w:rPr>
          <w:rFonts w:cs="Times New Roman" w:ascii="Times New Roman" w:hAnsi="Times New Roman"/>
          <w:sz w:val="26"/>
          <w:szCs w:val="26"/>
          <w:u w:val="single"/>
        </w:rPr>
        <w:t>p. Roman Stanisławski – Naczelnik Wydziału Dróg ZDW</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Sprawy formalne prowadzi Wojewoda. Dotyczy to ochrony środowiska i to jest jego Urząd. To powoduje na dzisiaj przyblokowanie wyboru wariantu. Zarząd drogi nie decyduje o finansach. My nawet nie będziemy wykonawcą. Możemy być jedynie nadzorem wykonawcy, a decyzje strategiczne zapadają na szczeblu departamentu. </w:t>
      </w:r>
    </w:p>
    <w:p>
      <w:pPr>
        <w:pStyle w:val="Normal"/>
        <w:spacing w:lineRule="auto" w:line="240" w:before="0" w:after="0"/>
        <w:jc w:val="both"/>
        <w:rPr/>
      </w:pPr>
      <w:r>
        <w:rPr>
          <w:rFonts w:cs="Times New Roman" w:ascii="Times New Roman" w:hAnsi="Times New Roman"/>
          <w:sz w:val="26"/>
          <w:szCs w:val="26"/>
          <w:u w:val="single"/>
        </w:rPr>
        <w:t>p. Tadeusz Zaborowski – Wicestarosta Tucholsk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hciałbym podziękować w imieniu Rady, Starosty i własnym za to, że przybył pan na dzisiejsze spotkanie i udzielił informacji. Żeby pan o Tucholi pamiętał przekazuję między innymi mapę ścieżek rowerowych. Chciałbym, aby przy realizacji dróg pamiętać również o projektowaniu ścieżek przy drogach. </w:t>
      </w:r>
    </w:p>
    <w:p>
      <w:pPr>
        <w:pStyle w:val="Normal"/>
        <w:spacing w:lineRule="auto" w:line="240" w:before="0" w:after="0"/>
        <w:jc w:val="both"/>
        <w:rPr/>
      </w:pPr>
      <w:r>
        <w:rPr>
          <w:rFonts w:cs="Times New Roman" w:ascii="Times New Roman" w:hAnsi="Times New Roman"/>
          <w:sz w:val="26"/>
          <w:szCs w:val="26"/>
          <w:u w:val="single"/>
        </w:rPr>
        <w:t>p. Roman Stanisławski – Naczelnik Wydziału Dróg ZDW</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ardzo dziękuję za upominek. Przekażę go dyrektorowi, dlatego że jest fanem rowerów. Ja znam Tucholę dosyć dobrze, jestem systematycznie na prawie wszystkich waszych imprezach. Powiem tylko, że drogi są takie, jakie przeznaczamy finanse na te drogi. Mamy świadomość niedoinwestowania, tego że nasze drogi wojewódzkie mają jeden problem – brak kasy, aby doprowadzić do końca drogi 240 i 237 na odcinku, który jest na północ. Boimy się o to, że nas kiedyś za to rozliczycie, ale to nie zależy od zarządu drogi niestety. Świadomość tego po czym jeździmy, mamy wszyscy. Województwo jest duże i każdy powiat dostaje fragment tego tortu, ale jest on za mały. Drogi są w stanie niezadowalającym, zimą mogłyby być lepsze. Możemy wydać więcej pieniędzy, ale dostajemy pieniądze z Urzędu Marszałkowskiego w określonej kwocie. To nie jest nieskończona suma i worek, który nie ma dn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Ponieważ więcej głosów nie było, Przewodniczący zamknął ten punkt porządku obrad.</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zewodniczący powitał przybyłych: Komendant Chorągwi ZHP panią Lucynę Andrysiak, Komendanta i Zastępcę Komendanta Hufca ZHP Tuchola państwa Jarosława i Danutę Słomów.</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Przewodniczący ogłosił 10 minut przerwy. Po przerwie</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d. 1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o informacji o pracy Powiatowego Urzędu Pracy w 2009 r. głos zabrali:</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p. Henryka Dziurzyńska – Dyrektor PU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Ubiegły rok był trudny nie tylko dla naszego Powiatu, ale w całym kraju bezrobocie wzrosło. W naszym powiecie wzrost bezrobocia nastąpił o podobny procent jak w skali całego województwa. Może my jesteśmy w lepszej sytuacji jak drogi, bo mamy możliwość pozyskiwania dodatkowych środków na aktywizację bezrobotnych. Jak do tej pory udaje nam się to. Praktycznie w ubiegłym roku pracodawcy, którzy składali wnioski do Urzędu Pracy, a były to wnioski z punktu formalnego zasadne i zgodne z przepisami, to nie było sytuacji, że odmówiliśmy komuś dofinansowania, czy to w formie doposażenia stanowiska pracy, prac interwencyjnych czy staży. Jeżeli chodzi o staże, to bierzemy pod uwagę wywiązywanie się pracodawców w poprzednich latach. Mamy też możliwości pozyskiwania pieniędzy poprzez projekty systemowe z Kapitału Ludzkiego. Są to niemałe pieniądze, bo na poziomie 1.700.000 zł. W pewnych momentach mamy tam pewne ograniczenia wynikające z pomocy publicznej, ale te  środki będziemy otrzymywać. W tym roku jest jeszcze ta pula znaczna, ale w latach następnych będzie tych środków mniej, ponieważ ogólna pula przeznaczona na cały okres programowania została tak przyjęta. Urząd Pracy realizuje też z upoważnienia Starosty środki z Państwowego Funduszu Rehabilitacji Osób Niepełnosprawnych na rehabilitację zawodową. W ubiegłym roku tych środków nie było dużo. Były one na poziomie 250.000 zł. Jednak w ubiegłym roku udało nam się zrealizować potrzeby pracodawców. W tym roku sytuacja już jest trudniejsza, ponieważ z PFRON otrzymaliśmy środków mniej. Czytałam, że w PFRON te środki są ograniczone i stanowią 80 % środków ubiegłorocznych. W związku z tym my też otrzymaliśmy tych środków mniej na aktywizację osób niepełnosprawnych. Prawdopodobnie nie będzie możliwości otrzymania dodatkowej puli. W tym roku środki finansowe na dzień dzisiejszy mamy już na poziomie roku ubiegłego. Wnioski realizujemy na bieżąco. Nie ma w tej chwili problemów finansowych. Złożyliśmy również zgodnie z propozycją Ministerstwa dodatkowy wniosek na aktywizację osób do trzydziestego roku życia. Prawdopodobnie w czerwcu otrzymamy dodatkowe środki na aktywizację tej grupy młodzieży. Była również możliwość otrzymania dodatkowych środków dla osób 45+. Jak Państwo widzieliście w materiałach, tych środków nam się nie udało w całości wykorzystać. W związku z tym w tym roku o nie, nie wystąpiliśmy. Ewentualnie, jak będzie uruchamiana druga transza i będą potrzeby pracodawców to sięgniemy po te środki.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p. Dorota Gromowska – radn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hciałabym powiedzieć kilka słów od siebie i od swojego samorządu. Pani dyrektor z każdym samorządem współpracuje i corocznie na sesjach gminnych również składa sprawozdania ze swojej działalności. Chciałabym podziękować za tę współpracę i za to, że choć problem bezrobocia jest u nas bardzo głęboki, a w Cekcynie bardzo znaczny, to należy podkreślić wkład pracy i zaangażowania w organizowanie robót publicznych, prac interwencyjnych i staży. Te formy są formami trochę doraźnymi. Pewnie lepiej, kiedy są efekty tego zatrudniania i kiedy bezrobotni mogą kontynuować tą pracę w poszczególnych przedsiębiorstwach, czy samorządach. Sama współpraca i z bezrobotnymi i z firmami, myślę że nie jest łatwa. Za to bardzo serdecznie dziękuję. Na uwagę zasługuje również fakt pozyskiwania środków zewnętrznych przez panią dyrektor i pracowników. Jest to na pewno dużym osiągnięciem. Na poprzednich sesjach podejmowaliśmy uchwały w tych sprawach. Chciałabym podziękować pani i wszystkim pracownikom, ale chciałabym tu podkreślić dużą kompetencję pana Sobka i pani Grażyny Klunder. Naprawdę zawsze możemy liczyć na taką dogłębną interpretację przepisów prawnych z ich strony oraz ze strony pani dyrektor. Serdecznie dziękuję.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p. Henryka Dziurzyńska – Dyrektor PU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ziękuję uprzejmie i przekażę te słowa pracowniko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Ponieważ więcej głosów nie było, Przewodniczący zamknął ten punkt porządku obrad.</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Ad. 11. </w:t>
      </w:r>
    </w:p>
    <w:p>
      <w:pPr>
        <w:pStyle w:val="Normal"/>
        <w:spacing w:lineRule="auto" w:line="240" w:before="0" w:after="0"/>
        <w:jc w:val="both"/>
        <w:rPr/>
      </w:pPr>
      <w:r>
        <w:rPr>
          <w:rFonts w:cs="Times New Roman" w:ascii="Times New Roman" w:hAnsi="Times New Roman"/>
          <w:sz w:val="26"/>
          <w:szCs w:val="26"/>
        </w:rPr>
        <w:t>Do projektu uchwały w sprawie wyrażenia zgody na przystąpienie i realizację przez Powiat Tucholski projektu w ramach Regionalnego Programu Operacyjnego Województwa Kujawsko – Pomorskiego na lata 2007-2013 działania 3.3. Rozwój infrastruktury kultury głos zabrali:</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p. Dorota Gromowska – radn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Wypowiem się w imieniu Komisji Finansów i Gospodarki. Na posiedzeniu w dniu 22 kwietnia br. po przeanalizowaniu projektu tejże uchwały Komisja jednogłośnie pozytywnie go zaopiniowała.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p. Małgorzata Oller – radn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omisja Edukacji, Kultury i Kultury Fizycznej również pozytywnie opiniuje projekt przedstawionej uchwały.</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p. Aleksandra Kabat – radn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omisja Rolnictwa pozytywnie zaopiniowała projekt omawianej uchwały.</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p. Krystyna Koczwara – radn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omisja Polityki Społecznej i Zdrowia omawiała projekt uchwały, ale nie wysuwała wniosków.</w:t>
      </w:r>
    </w:p>
    <w:p>
      <w:pPr>
        <w:pStyle w:val="Normal"/>
        <w:spacing w:lineRule="auto" w:line="240" w:before="0" w:after="0"/>
        <w:jc w:val="both"/>
        <w:rPr>
          <w:rFonts w:ascii="Times New Roman" w:hAnsi="Times New Roman" w:cs="Times New Roman"/>
          <w:sz w:val="26"/>
          <w:szCs w:val="26"/>
          <w:u w:val="single"/>
        </w:rPr>
      </w:pPr>
      <w:r>
        <w:rPr>
          <w:rFonts w:eastAsia="Times New Roman" w:cs="Times New Roman" w:ascii="Times New Roman" w:hAnsi="Times New Roman"/>
          <w:sz w:val="26"/>
          <w:szCs w:val="26"/>
          <w:u w:val="single"/>
        </w:rPr>
        <w:t xml:space="preserve"> </w:t>
      </w:r>
    </w:p>
    <w:p>
      <w:pPr>
        <w:pStyle w:val="Normal"/>
        <w:spacing w:lineRule="auto" w:line="240" w:before="0" w:after="0"/>
        <w:jc w:val="both"/>
        <w:rPr/>
      </w:pPr>
      <w:r>
        <w:rPr>
          <w:rFonts w:cs="Arial Narrow" w:ascii="Arial Narrow" w:hAnsi="Arial Narrow"/>
          <w:b/>
          <w:sz w:val="26"/>
          <w:szCs w:val="26"/>
        </w:rPr>
        <w:t>Ponieważ więcej głosów nie było, Przewodniczący poddał pod głosowanie projekt uchwały w sprawie wyrażenia zgody na przystąpienie i realizację przez Powiat Tucholski projektu w ramach Regionalnego Programu Operacyjnego Województwa Kujawsko – Pomorskiego na lata 2007-2013 działania 3.3. Rozwój infrastruktury kultury, który został przyjęty 14 głosami za, przy braku głosów przeciwnych i wstrzymujących.</w:t>
      </w:r>
    </w:p>
    <w:p>
      <w:pPr>
        <w:pStyle w:val="Normal"/>
        <w:spacing w:lineRule="auto" w:line="240" w:before="0" w:after="0"/>
        <w:jc w:val="both"/>
        <w:rPr/>
      </w:pPr>
      <w:r>
        <w:rPr>
          <w:rFonts w:cs="Arial Narrow" w:ascii="Arial Narrow" w:hAnsi="Arial Narrow"/>
          <w:b/>
          <w:sz w:val="26"/>
          <w:szCs w:val="26"/>
        </w:rPr>
        <w:t>Uchwała Nr XXXVI/273/2010 w załączeniu do oryginału protokołu.</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d. 1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o projektu uchwały w sprawie przyjęcia Wieloletniego Programu Inwestycyjnego dla Powiatu Tucholskiego na lata 2010 – 2012 głos zabrał:</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p. Tadeusz Zaborowski – Wicestarosta Tucholski</w:t>
      </w:r>
    </w:p>
    <w:p>
      <w:pPr>
        <w:pStyle w:val="Normal"/>
        <w:tabs>
          <w:tab w:val="clear" w:pos="708"/>
          <w:tab w:val="left" w:pos="810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Zarząd przedstawia Wieloletni Program Inwestycyjny po korektach. Chodzi tu o doprecyzowanie wartości inwestycji.  Ponadto te inwestycje, które w roku bieżącym będą wykonane, zostały wyjęte z tego dokumentu. Zostały tylko te inwestycje, które będą realizowane w roku bieżącym i w latach następnych.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Arial Narrow" w:ascii="Arial Narrow" w:hAnsi="Arial Narrow"/>
          <w:b/>
          <w:sz w:val="26"/>
          <w:szCs w:val="26"/>
        </w:rPr>
        <w:t>Ponieważ więcej głosów nie było, Przewodniczący poddał pod głosowanie projekt uchwały w sprawie w sprawie przyjęcia Wieloletniego Programu Inwestycyjnego dla Powiatu Tucholskiego na lata 2010 – 2012, który został przyjęty 14 głosami za, przy braku głosów przeciwnych i wstrzymujących.</w:t>
      </w:r>
    </w:p>
    <w:p>
      <w:pPr>
        <w:pStyle w:val="Normal"/>
        <w:spacing w:lineRule="auto" w:line="240" w:before="0" w:after="0"/>
        <w:jc w:val="both"/>
        <w:rPr/>
      </w:pPr>
      <w:r>
        <w:rPr>
          <w:rFonts w:cs="Arial Narrow" w:ascii="Arial Narrow" w:hAnsi="Arial Narrow"/>
          <w:b/>
          <w:sz w:val="26"/>
          <w:szCs w:val="26"/>
        </w:rPr>
        <w:t>Uchwała Nr XXXVI/274/2010 w załączeniu do oryginału protokołu.</w:t>
      </w:r>
    </w:p>
    <w:p>
      <w:pPr>
        <w:pStyle w:val="Normal"/>
        <w:spacing w:lineRule="auto" w:line="240" w:before="0" w:after="0"/>
        <w:jc w:val="both"/>
        <w:rPr/>
      </w:pPr>
      <w:r>
        <w:rPr>
          <w:rFonts w:cs="Times New Roman" w:ascii="Times New Roman" w:hAnsi="Times New Roman"/>
          <w:b/>
          <w:sz w:val="26"/>
          <w:szCs w:val="26"/>
        </w:rPr>
        <w:t>Ad. 1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o projektu uchwały w sprawie zmian budżetu Powiatu Tucholskiego na 2010 r. głos zabrali:</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p. Krystyna Siniło – Skarbnik Powiat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zedstawiona uchwała zawiera zwiększenie dochodów i wydatków o łączną kwotę 1.076.263 zł. Dochody dotyczą przede wszystkim dofinansowania w wyniku porozumienia z Gminą Tuchola na ścieżkę rowerową Tuchola – Świt – Tuchola. Kolejne zwiększenie dotyczy dofinansowania projektów z POKL realizowanych przez Powiatowy Urząd Pracy oraz na złożony wniosek dotyczący RPO i przebudowy i rozbudowy Muzeum Borów Tucholskich. Takie same zmiany zostają przeniesione do wydatków. W wyniku tego, ze zabezpieczone były stuprocentowe środki na ścieżkę rowerową, o 500.000 zł zostaje zwiększony budżet Zarządu Dróg Powiatowych na remonty.</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p. Dorota Gromowska – radna </w:t>
      </w:r>
    </w:p>
    <w:p>
      <w:pPr>
        <w:pStyle w:val="Normal"/>
        <w:spacing w:lineRule="auto" w:line="240" w:before="0" w:after="0"/>
        <w:jc w:val="both"/>
        <w:rPr/>
      </w:pPr>
      <w:r>
        <w:rPr>
          <w:rFonts w:cs="Times New Roman" w:ascii="Times New Roman" w:hAnsi="Times New Roman"/>
          <w:sz w:val="26"/>
          <w:szCs w:val="26"/>
        </w:rPr>
        <w:t>Komisja Finansów i Gospodarki na wczorajszym posiedzeniu pozytywnie zaopiniowała projekt omawianej uchwały.</w:t>
      </w:r>
    </w:p>
    <w:p>
      <w:pPr>
        <w:pStyle w:val="Normal"/>
        <w:spacing w:lineRule="auto" w:line="240" w:before="0" w:after="0"/>
        <w:jc w:val="both"/>
        <w:rPr>
          <w:rFonts w:ascii="Times New Roman" w:hAnsi="Times New Roman" w:cs="Times New Roman"/>
          <w:sz w:val="26"/>
          <w:szCs w:val="26"/>
          <w:u w:val="single"/>
        </w:rPr>
      </w:pPr>
      <w:bookmarkStart w:id="16" w:name="OLE_LINK6"/>
      <w:bookmarkStart w:id="17" w:name="OLE_LINK5"/>
      <w:bookmarkEnd w:id="16"/>
      <w:bookmarkEnd w:id="17"/>
      <w:r>
        <w:rPr>
          <w:rFonts w:cs="Times New Roman" w:ascii="Times New Roman" w:hAnsi="Times New Roman"/>
          <w:sz w:val="26"/>
          <w:szCs w:val="26"/>
          <w:u w:val="single"/>
        </w:rPr>
        <w:t>p. Aleksandra Kabat – radna</w:t>
      </w:r>
    </w:p>
    <w:p>
      <w:pPr>
        <w:pStyle w:val="Normal"/>
        <w:spacing w:lineRule="auto" w:line="240" w:before="0" w:after="0"/>
        <w:jc w:val="both"/>
        <w:rPr>
          <w:rFonts w:ascii="Times New Roman" w:hAnsi="Times New Roman" w:cs="Times New Roman"/>
          <w:sz w:val="26"/>
          <w:szCs w:val="26"/>
        </w:rPr>
      </w:pPr>
      <w:bookmarkStart w:id="18" w:name="OLE_LINK6"/>
      <w:bookmarkStart w:id="19" w:name="OLE_LINK5"/>
      <w:bookmarkEnd w:id="18"/>
      <w:bookmarkEnd w:id="19"/>
      <w:r>
        <w:rPr>
          <w:rFonts w:cs="Times New Roman" w:ascii="Times New Roman" w:hAnsi="Times New Roman"/>
          <w:sz w:val="26"/>
          <w:szCs w:val="26"/>
        </w:rPr>
        <w:t>Komisja Rolnictwa, Leśnictwa i Ochrony Środowiska pozytywnie zaopiniowała projekt uchwały w sprawie zmian budżetu Powiatu Tucholskiego na 2010 r.</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p. Małgorzata Oller – radn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omisja Edukacji pozytywnie opiniuje projekt zmian w budżecie Powiatu Tucholskiego.</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p. Krystyna Koczwara  – radn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Komisja Polityki Społecznej i Zdrowia jednogłośnie pozytywnie zaopiniowała projekt powyższej uchwały.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Arial Narrow" w:ascii="Arial Narrow" w:hAnsi="Arial Narrow"/>
          <w:b/>
          <w:sz w:val="26"/>
          <w:szCs w:val="26"/>
        </w:rPr>
        <w:t>Ponieważ więcej głosów nie było, Przewodniczący poddał pod głosowanie projekt uchwały w sprawie zmian budżetu Powiatu Tucholskiego na 2010 r., który został przyjęty 14 głosami za, przy braku głosów przeciwnych i wstrzymujących.</w:t>
      </w:r>
    </w:p>
    <w:p>
      <w:pPr>
        <w:pStyle w:val="Normal"/>
        <w:spacing w:lineRule="auto" w:line="240" w:before="0" w:after="0"/>
        <w:jc w:val="both"/>
        <w:rPr/>
      </w:pPr>
      <w:r>
        <w:rPr>
          <w:rFonts w:cs="Arial Narrow" w:ascii="Arial Narrow" w:hAnsi="Arial Narrow"/>
          <w:b/>
          <w:sz w:val="26"/>
          <w:szCs w:val="26"/>
        </w:rPr>
        <w:t>Uchwała Nr XXXV/275/2010 w załączeniu do oryginału protokołu.</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Ad. 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Do projektu uchwały w sprawie wyrażenia zgody na użyczenie Chorągwi Kujawsko-Pomorskiej Związku Harcerstwa Polskiego Hufiec Tuchola nieruchomości będącej własnością Powiatu Tucholskiego położonej w Białej głos zabrali: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p. Lucyna Andrysiak – Komendant Chorągwi ZH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Związek Harcerstwa Polskiego w tym roku obchodzi stulecie swojego funkcjonowania. Jest to organizacja społeczna oparta przede wszystkim o wolontariat. Jest to organizacja, która stara się pomóc młodym ludziom w rozwoju. Na pewno nie zgodzę się z opinią, że jest to organizacja, która świetnie pracuje w zespole, ale jest w niej mało możliwości na rozwój indywidualny. Uważam, że zarówno system metodyczny, który jest sprawdzony i został adaptowany szczególnie do nauczania zintegrowanego w szkołach powszechnych, zarówno system sprawności, system organizacji wyzwala w młodych ludziach możliwość uczenia się, pracy w zespole, możliwość uczenia się zawierania kompromisów, przekonywania do własnych racji, stawiania zadań zespołowych i indywidualnych i pozwala młodym ludziom osiągać naprawdę wiele w swoim dorosłym życiu osobistym, rodzinnym i zawodowym. Dlatego z uwagą śledziliśmy losy Hufca Tuchola, które były różne. Przed wielu laty było to bardzo aktywne środowisko. Natomiast przyznacie Państwo, że minione dziesięciolecie do takich aktywnych nie należało. Obecny Komendant Hufca, jako lider potrafił poderwać tych, którzy bardzo wierzą w skuteczność metody wychowania przez harcerstwo. Zebrał duży zespół instruktorski i praktycznie jak feniks z popiołów Hufiec Tuchola się odrodził. Dzisiaj skupia prawie 500 osób z terenu dwóch powiatów. Za to jestem także wdzięczna Państwu Słoma, że potrafią to zadanie organizować nie tylko na terenie Powiatu Tucholskiego, ale że wzięli też pod opiekę Powiat Sępoleński. Myślę, że to nie są ostatnie dobre słowa i dobre uczynki z ich strony kierowane w kierunku młodych ludzi z obydwu powiatów. Będą oni mogli za chwilę pokazać na co stać harcerzy Hufca Tuchola. Są oni znani już w całej Polsce. Środowisko tucholskie reprezentowało także Komendę Chorągwi Kujawsko-Pomorskiej na centralnych uroczystościach narodowych w Warszawie. Z tego zadania wywiązali się rewelacyjnie. Uzyskali bardzo dobrą opinię zarówno przełożonych harcerskich, jak i przełożonych wojskowych. Myślę, że wypoczynek dzieci i młodzieży, który można realizować w oparciu o bazę w Białej, będzie nie tylko skierowany do członków Związku Harcerstwa Polskiego, ale również i dla innych organizacji harcerskich i dla dzieci i młodzieży z terenu obydwu powiatów, z terenu województwa i z terenu całej Polski. Biała jest tak pięknie położona, że myślę, iż będzie wiele środowisk zainteresowanych tym, aby przyjeżdżać. Żeby baza mogła właściwie funkcjonować niezbędne są do poniesienia tam nakłady. Myślę, że takie możliwości wspólnie będziemy posiadać. Skierowaliśmy pismo do Zarządu Województwa Kujawsko-Pomorskiego z zapytaniem, czy nasza organizacja spełnia standardy, które będą stawiane wszystkim beneficjentom RPO, działanie 6.2. Taki konkurs rusza w czwartym kwartale tego roku. Uzyskaliśmy odpowiedź, że spełniamy te standardy. W związku z tym przyjmujemy wnioski związane z inwestowaniem nie tylko w bazę w Białej, jeżeli będzie ona w posiadaniu Hufca Tuchola, ale we wszystkie ośrodki na terenie Województwa. Uważamy, że takie sieciowe rozwiązania pozwolą wykorzystać bazę również dla dzieci, które mają kłopoty wychowawcze w domu i te, które mają kłopoty związane z sytuacją finansową, ponieważ we współpracy z ośrodkami pomocy społecznej i gminami, które mają fundusze przeciwalkoholowe jesteśmy w stanie zapewnić tańszy wypoczynek niż komercyjny organizator wypoczynku dla dzieci i młodzieży. Jeżeli mogę liczyć na życzliwość dla Hufca Tuchola, to będę bardzo wdzięczna.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p. Dorota Gromowska – radn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ieszę się z obecności na dzisiejszej sesji i cieszę się, że podkreśliła pani możliwość korzystania z tej bazy przez dzieci i młodzież pod kątem profilaktyki uzależnień. Na tym terenie mamy mało tej bazy, dlatego myślę, że to będzie pozytywny element użytkowania tego obiektu.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p. Tadeusz Zaborowski – Wicestarosta Tucholsk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ciałbym przypomnieć niektóre fakty dotyczące tej nieruchomości. Na początku tej kadencji decyzją Wojewody uzyskaliśmy tą nieruchomość. Był to ośrodek Związku Nauczycielstwa Polskiego. Propozycje zagospodarowania były różne. Ostatnio ośrodek był w zarządzie Tucholskiego Centrum Edukacji Zawodowej. Były też propozycje sprzedaży lub dzierżawy. Zwyciężył ten element edukacyjny, społeczny, aby użyczyć ten obiekt Związkowi Harcerstwa Polskiego i taki projekt uchwały Zarząd przedstawia.</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Obrady opuścił pan radny Andrzej Pruszak. Od tej pory w sesji uczestniczy 13 radnych.</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p. Dorota Gromowska – radn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omisja Finansów i Gospodarki na wczorajszym posiedzeniu 7 głosami za – jednogłośnie pozytywnie zaopiniowała projekt uchwały w sprawie wyrażenia zgody na użyczenie Chorągwi Kujawsko-Pomorskiej Związku Harcerstwa Polskiego Hufiec Tuchola nieruchomości będącej własnością Powiatu Tucholskiego położonej w Białej.</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p. Aleksandra Kabat – radn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omisja Rolnictwa jednogłośnie pozytywnie zaopiniowała projekt omawianej uchwały.</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p. Małgorzata Oller – radn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omisja Edukacji pozytywnie opiniuje projekt uchwały w sprawie wyrażenia zgody na użyczenie Chorągwi Kujawsko-Pomorskiej Związku Harcerstwa Polskiego Hufiec Tuchola nieruchomości będącej własnością Powiatu Tucholskiego położonej w Białej.</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p. Krystyna Koczwara – radn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Komisja Polityki Społecznej i Zdrowia pozytywnie zaopiniowała projekt uchwały w sprawie wyrażenia zgody na użyczenie Chorągwi Kujawsko-Pomorskiej Związku Harcerstwa Polskiego Hufiec Tuchola nieruchomości będącej własnością Powiatu Tucholskiego położonej w Białej. </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pPr>
      <w:r>
        <w:rPr>
          <w:rFonts w:cs="Arial Narrow" w:ascii="Arial Narrow" w:hAnsi="Arial Narrow"/>
          <w:b/>
          <w:sz w:val="26"/>
          <w:szCs w:val="26"/>
        </w:rPr>
        <w:t>Ponieważ więcej głosów nie było, Przewodniczący poddał pod głosowanie projekt uchwały w sprawie wyrażenia zgody na użyczenie Chorągwi Kujawsko-Pomorskiej Związku Harcerstwa Polskiego Hufiec Tuchola nieruchomości będącej własnością Powiatu Tucholskiego położonej w Białej, który został przyjęty 13 głosami za, przy braku głosów przeciwnych i wstrzymujących.</w:t>
      </w:r>
    </w:p>
    <w:p>
      <w:pPr>
        <w:pStyle w:val="Normal"/>
        <w:spacing w:lineRule="auto" w:line="240" w:before="0" w:after="0"/>
        <w:jc w:val="both"/>
        <w:rPr/>
      </w:pPr>
      <w:r>
        <w:rPr>
          <w:rFonts w:cs="Arial Narrow" w:ascii="Arial Narrow" w:hAnsi="Arial Narrow"/>
          <w:b/>
          <w:sz w:val="26"/>
          <w:szCs w:val="26"/>
        </w:rPr>
        <w:t>Uchwała Nr XXXV/276/2010 w załączeniu do oryginału protokołu.</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Na salę obrad wrócił radny Andrzej Pruszak. W sesji uczestniczy 14 radnych.</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p. Jarosław Słoma – Komendant Hufca ZHP Tuchol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ciałem bardzo podziękować. Muszę jednak przyznać, że nie spodziewałem się, iż uchwała zostanie podjęta jednomyślnie. Wiem, że sprawa budziła w środowisku pewne kontrowersje, wypowiadane były zdania zupełnie przeciwstawne do tego, co przed chwilą się zmaterializowało. Poza tym, że pragnę wyrazić słowa podziękowania, to chcę też państwa zapewnić, że wasza jednomyślność, głosowanie bez sprzeciwu, jest dla nas pewnym zobowiązaniem. Na terenie tego ośrodka musi być wszystko w porządku. Dołożymy wszelkich starań, aby ośrodek kwit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Salę obrad opuścił radny Tadeusz Zaborowski. W sesji uczestniczy 13 radnych.</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p. Stanisław Łangowski – Przewodniczący Rad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Ja również cieszę się, że tak się stało. Chciałem zapewnić Państwa Komendantów, że Rada Powiatu w takich najważniejszych rzeczach jest jednomyślna. Jeżeli tak myślimy, to znaczy, że wszyscy mamy głęboką nadzieję, że będzie to zadanie dobrze wypełnione dla naszych dzieci i młodzieży. Życzymy również wszystkiego najlepszego we władaniu ośrodkiem.</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d. 15.</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Udzielono następujących odpowiedzi na zapytania i interpelacje:</w:t>
      </w:r>
    </w:p>
    <w:p>
      <w:pPr>
        <w:pStyle w:val="Normal"/>
        <w:spacing w:lineRule="auto" w:line="240" w:before="0" w:after="0"/>
        <w:jc w:val="both"/>
        <w:rPr>
          <w:rFonts w:ascii="Times New Roman" w:hAnsi="Times New Roman" w:cs="Times New Roman"/>
          <w:sz w:val="26"/>
          <w:u w:val="single"/>
        </w:rPr>
      </w:pPr>
      <w:bookmarkStart w:id="20" w:name="OLE_LINK8"/>
      <w:bookmarkStart w:id="21" w:name="OLE_LINK7"/>
      <w:bookmarkEnd w:id="20"/>
      <w:bookmarkEnd w:id="21"/>
      <w:r>
        <w:rPr>
          <w:rFonts w:cs="Times New Roman" w:ascii="Times New Roman" w:hAnsi="Times New Roman"/>
          <w:sz w:val="26"/>
          <w:u w:val="single"/>
        </w:rPr>
        <w:t>p. Bogusław Szramka – członek Zarządu</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Odpowiem na pytanie pana Wojciecha Kocińskiego na temat renowacji nawierzchni Orlika. Jesteśmy w ścisłym kontakcie z wykonawcą tego obiektu, który zobowiązał się, że teraz w najbliższym czasie dokona czesania trawy na boisku oraz uzupełnienia granulatu. To nastąpi w najbliższym terminie.</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Przewodniczący zapytał, czy pan radny Andrzej Pruszak wyrazi zgodę, aby na jego interpelację odpowiedzieć pisemnie.</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t>Radny wyraził zgodę.</w:t>
      </w:r>
    </w:p>
    <w:p>
      <w:pPr>
        <w:pStyle w:val="Normal"/>
        <w:spacing w:lineRule="auto" w:line="240" w:before="0" w:after="0"/>
        <w:jc w:val="both"/>
        <w:rPr>
          <w:rFonts w:ascii="Times New Roman" w:hAnsi="Times New Roman" w:cs="Times New Roman"/>
          <w:i/>
          <w:i/>
          <w:sz w:val="26"/>
        </w:rPr>
      </w:pPr>
      <w:r>
        <w:rPr>
          <w:rFonts w:cs="Times New Roman" w:ascii="Times New Roman" w:hAnsi="Times New Roman"/>
          <w:i/>
          <w:sz w:val="26"/>
        </w:rPr>
      </w:r>
      <w:bookmarkStart w:id="22" w:name="OLE_LINK8"/>
      <w:bookmarkStart w:id="23" w:name="OLE_LINK7"/>
      <w:bookmarkStart w:id="24" w:name="OLE_LINK8"/>
      <w:bookmarkStart w:id="25" w:name="OLE_LINK7"/>
      <w:bookmarkEnd w:id="24"/>
      <w:bookmarkEnd w:id="25"/>
    </w:p>
    <w:p>
      <w:pPr>
        <w:pStyle w:val="Normal"/>
        <w:spacing w:lineRule="auto" w:line="240" w:before="0" w:after="0"/>
        <w:jc w:val="both"/>
        <w:rPr/>
      </w:pPr>
      <w:r>
        <w:rPr>
          <w:rFonts w:cs="Times New Roman" w:ascii="Times New Roman" w:hAnsi="Times New Roman"/>
          <w:b/>
          <w:sz w:val="26"/>
        </w:rPr>
        <w:t>Ad. 16.</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Wnioski i oświadczenia radnych:</w:t>
      </w:r>
    </w:p>
    <w:p>
      <w:pPr>
        <w:pStyle w:val="Normal"/>
        <w:spacing w:lineRule="auto" w:line="240" w:before="0" w:after="0"/>
        <w:jc w:val="both"/>
        <w:rPr>
          <w:rFonts w:ascii="Times New Roman" w:hAnsi="Times New Roman" w:cs="Times New Roman"/>
          <w:sz w:val="26"/>
          <w:u w:val="single"/>
        </w:rPr>
      </w:pPr>
      <w:r>
        <w:rPr>
          <w:rFonts w:cs="Times New Roman" w:ascii="Times New Roman" w:hAnsi="Times New Roman"/>
          <w:sz w:val="26"/>
          <w:u w:val="single"/>
        </w:rPr>
        <w:t>p. Stanisław Łangowski – Przewodniczący Rady</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Chciałbym przekazać apel Bydgoskiej Izby Lekarskiej</w:t>
      </w: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pacing w:val="-2"/>
          <w:sz w:val="26"/>
          <w:szCs w:val="26"/>
        </w:rPr>
        <w:t xml:space="preserve">z dnia 13 marca 2010r. </w:t>
      </w:r>
      <w:r>
        <w:rPr>
          <w:rFonts w:cs="Times New Roman" w:ascii="Times New Roman" w:hAnsi="Times New Roman"/>
          <w:bCs/>
          <w:color w:val="000000"/>
          <w:spacing w:val="1"/>
          <w:sz w:val="26"/>
          <w:szCs w:val="26"/>
        </w:rPr>
        <w:t>do lekarzy Bydgoskiej Izby Lekarskiej - parlamentarzyst</w:t>
      </w:r>
      <w:r>
        <w:rPr>
          <w:rFonts w:eastAsia="Times New Roman" w:cs="Times New Roman" w:ascii="Times New Roman" w:hAnsi="Times New Roman"/>
          <w:bCs/>
          <w:color w:val="000000"/>
          <w:spacing w:val="1"/>
          <w:sz w:val="26"/>
          <w:szCs w:val="26"/>
        </w:rPr>
        <w:t xml:space="preserve">ów i działaczy </w:t>
      </w:r>
      <w:r>
        <w:rPr>
          <w:rFonts w:eastAsia="Times New Roman" w:cs="Times New Roman" w:ascii="Times New Roman" w:hAnsi="Times New Roman"/>
          <w:bCs/>
          <w:color w:val="000000"/>
          <w:spacing w:val="-2"/>
          <w:sz w:val="26"/>
          <w:szCs w:val="26"/>
        </w:rPr>
        <w:t xml:space="preserve">samorządów terytorialnych  </w:t>
      </w:r>
      <w:r>
        <w:rPr>
          <w:rFonts w:cs="Times New Roman" w:ascii="Times New Roman" w:hAnsi="Times New Roman"/>
          <w:color w:val="000000"/>
          <w:spacing w:val="1"/>
          <w:sz w:val="26"/>
          <w:szCs w:val="26"/>
        </w:rPr>
        <w:t>w sprawie wsp</w:t>
      </w:r>
      <w:r>
        <w:rPr>
          <w:rFonts w:eastAsia="Times New Roman" w:cs="Times New Roman" w:ascii="Times New Roman" w:hAnsi="Times New Roman"/>
          <w:color w:val="000000"/>
          <w:spacing w:val="1"/>
          <w:sz w:val="26"/>
          <w:szCs w:val="26"/>
        </w:rPr>
        <w:t xml:space="preserve">ółpracy z organami Bydgoskiej Izby Lekarskiej. </w:t>
      </w:r>
      <w:r>
        <w:rPr>
          <w:rFonts w:cs="Times New Roman" w:ascii="Times New Roman" w:hAnsi="Times New Roman"/>
          <w:color w:val="000000"/>
          <w:spacing w:val="7"/>
          <w:sz w:val="26"/>
          <w:szCs w:val="26"/>
        </w:rPr>
        <w:t>XXVIII Okr</w:t>
      </w:r>
      <w:r>
        <w:rPr>
          <w:rFonts w:eastAsia="Times New Roman" w:cs="Times New Roman" w:ascii="Times New Roman" w:hAnsi="Times New Roman"/>
          <w:color w:val="000000"/>
          <w:spacing w:val="7"/>
          <w:sz w:val="26"/>
          <w:szCs w:val="26"/>
        </w:rPr>
        <w:t xml:space="preserve">ęgowy Zjazd Lekarzy Bydgoskiej Izby Lekarskiej apeluje do </w:t>
      </w:r>
      <w:r>
        <w:rPr>
          <w:rFonts w:eastAsia="Times New Roman" w:cs="Times New Roman" w:ascii="Times New Roman" w:hAnsi="Times New Roman"/>
          <w:color w:val="000000"/>
          <w:spacing w:val="-1"/>
          <w:sz w:val="26"/>
          <w:szCs w:val="26"/>
        </w:rPr>
        <w:t xml:space="preserve">lekarzy będących posłami oraz radnymi samorządów terytorialnych wszystkich </w:t>
      </w:r>
      <w:r>
        <w:rPr>
          <w:rFonts w:eastAsia="Times New Roman" w:cs="Times New Roman" w:ascii="Times New Roman" w:hAnsi="Times New Roman"/>
          <w:color w:val="000000"/>
          <w:sz w:val="26"/>
          <w:szCs w:val="26"/>
        </w:rPr>
        <w:t xml:space="preserve">szczebli o bliższą współpracę z organami Bydgoskiej Izby Lekarskiej w celu </w:t>
      </w:r>
      <w:r>
        <w:rPr>
          <w:rFonts w:eastAsia="Times New Roman" w:cs="Times New Roman" w:ascii="Times New Roman" w:hAnsi="Times New Roman"/>
          <w:color w:val="000000"/>
          <w:spacing w:val="7"/>
          <w:sz w:val="26"/>
          <w:szCs w:val="26"/>
        </w:rPr>
        <w:t xml:space="preserve">lepszego przekazywania oczekiwań środowiska medycznego organom </w:t>
      </w:r>
      <w:r>
        <w:rPr>
          <w:rFonts w:eastAsia="Times New Roman" w:cs="Times New Roman" w:ascii="Times New Roman" w:hAnsi="Times New Roman"/>
          <w:color w:val="000000"/>
          <w:spacing w:val="9"/>
          <w:sz w:val="26"/>
          <w:szCs w:val="26"/>
        </w:rPr>
        <w:t xml:space="preserve">stanowiącym prawo oraz mającym pływ na rozdział środków finansowych, </w:t>
      </w:r>
      <w:r>
        <w:rPr>
          <w:rFonts w:eastAsia="Times New Roman" w:cs="Times New Roman" w:ascii="Times New Roman" w:hAnsi="Times New Roman"/>
          <w:color w:val="000000"/>
          <w:spacing w:val="-1"/>
          <w:sz w:val="26"/>
          <w:szCs w:val="26"/>
        </w:rPr>
        <w:t xml:space="preserve">a także przekazywanie informacji o pracach parlamentu, rządu i samorządu terytorialnego, interesujących środowisko medyczne. </w:t>
      </w:r>
      <w:r>
        <w:rPr>
          <w:rFonts w:cs="Times New Roman" w:ascii="Times New Roman" w:hAnsi="Times New Roman"/>
          <w:sz w:val="26"/>
        </w:rPr>
        <w:t xml:space="preserve">Chciałbym też Państwu radnym przypomnieć, że dnia 30 kwietnia upływa termin składania naszych oświadczeń majątkowych. Do tej pory znikomy procent tych oświadczeń trafił do Biura Rady. Bardzo proszę o dopełnienie tego obowiązku. </w:t>
      </w:r>
    </w:p>
    <w:p>
      <w:pPr>
        <w:pStyle w:val="Normal"/>
        <w:spacing w:lineRule="auto" w:line="240" w:before="0" w:after="0"/>
        <w:jc w:val="both"/>
        <w:rPr>
          <w:rFonts w:ascii="Times New Roman" w:hAnsi="Times New Roman" w:cs="Times New Roman"/>
          <w:sz w:val="26"/>
          <w:u w:val="single"/>
        </w:rPr>
      </w:pPr>
      <w:bookmarkStart w:id="26" w:name="OLE_LINK13"/>
      <w:bookmarkEnd w:id="26"/>
      <w:r>
        <w:rPr>
          <w:rFonts w:cs="Times New Roman" w:ascii="Times New Roman" w:hAnsi="Times New Roman"/>
          <w:sz w:val="26"/>
          <w:u w:val="single"/>
        </w:rPr>
        <w:t>p. Andrzej Pruszak – radny</w:t>
      </w:r>
    </w:p>
    <w:p>
      <w:pPr>
        <w:pStyle w:val="Normal"/>
        <w:shd w:fill="FFFFFF" w:val="clear"/>
        <w:spacing w:lineRule="auto" w:line="240" w:before="0" w:after="0"/>
        <w:jc w:val="both"/>
        <w:rPr>
          <w:rFonts w:ascii="Times New Roman" w:hAnsi="Times New Roman" w:eastAsia="Times New Roman" w:cs="Times New Roman"/>
          <w:spacing w:val="-1"/>
          <w:sz w:val="26"/>
          <w:szCs w:val="26"/>
        </w:rPr>
      </w:pPr>
      <w:bookmarkStart w:id="27" w:name="OLE_LINK13"/>
      <w:bookmarkEnd w:id="27"/>
      <w:r>
        <w:rPr>
          <w:rFonts w:cs="Times New Roman" w:ascii="Times New Roman" w:hAnsi="Times New Roman"/>
          <w:sz w:val="26"/>
        </w:rPr>
        <w:t xml:space="preserve">Pana Wicestarosty nie ma, ale chcielibyśmy się ustosunkować do tych zarzutów, które na ostatniej sesji padły. </w:t>
      </w:r>
      <w:r>
        <w:rPr>
          <w:rFonts w:cs="Times New Roman" w:ascii="Times New Roman" w:hAnsi="Times New Roman"/>
          <w:spacing w:val="-2"/>
          <w:sz w:val="26"/>
          <w:szCs w:val="26"/>
        </w:rPr>
        <w:t>W zwi</w:t>
      </w:r>
      <w:r>
        <w:rPr>
          <w:rFonts w:eastAsia="Times New Roman" w:cs="Times New Roman" w:ascii="Times New Roman" w:hAnsi="Times New Roman"/>
          <w:spacing w:val="-2"/>
          <w:sz w:val="26"/>
          <w:szCs w:val="26"/>
        </w:rPr>
        <w:t xml:space="preserve">ązku z oświadczeniem p. Tadeusza Zaborowskiego na poprzedniej sesji Rady Powiatu </w:t>
      </w:r>
      <w:r>
        <w:rPr>
          <w:rFonts w:eastAsia="Times New Roman" w:cs="Times New Roman" w:ascii="Times New Roman" w:hAnsi="Times New Roman"/>
          <w:spacing w:val="-1"/>
          <w:sz w:val="26"/>
          <w:szCs w:val="26"/>
        </w:rPr>
        <w:t xml:space="preserve">Zarząd koła nr 2 Platformy Obywatelskiej w Tucholi wyraża ubolewanie nad sytuacją, w której się znalazł. Jednocześnie chcemy odnieść się do ostrych słów krytyki i zarzutów, które padły z ust p. Zaborowskiego pod adresem członków PO. Pragniemy zwrócić uwagę na fakt, że to nie panowie Łukaszewicz, Pruszak, Słomiński i Malinowski a IPN umieścił p. Tadeusza Zaborowskiego pod pseudonimem „Stanisław" na liście tajnych współpracowników SB i podał to do publicznej wiadomości na swojej stronie internetowej. Do kolejnego upublicznienia wiadomości o tajnym agencie „Stanisławie" przyczyniła się lokalna stacja radiowa w jednej ze swoich audycji. Koło PO uznało ten fakt na tyle ważny, że postanowiło zająć w tej sprawie stanowisko, informując o tym m.in. Starostę Tucholskiego jak i Przewodniczącego Rady Powiatu. Wystosowane pismo zostało też odczytane podczas obrad Rady Powiatu Tucholskiego. </w:t>
      </w:r>
    </w:p>
    <w:p>
      <w:pPr>
        <w:pStyle w:val="Normal"/>
        <w:shd w:fill="FFFFFF" w:val="clear"/>
        <w:spacing w:lineRule="auto" w:line="240" w:before="0" w:after="0"/>
        <w:jc w:val="both"/>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r>
    </w:p>
    <w:p>
      <w:pPr>
        <w:pStyle w:val="Normal"/>
        <w:spacing w:lineRule="auto" w:line="240" w:before="0" w:after="0"/>
        <w:jc w:val="both"/>
        <w:rPr/>
      </w:pPr>
      <w:r>
        <w:rPr>
          <w:rFonts w:cs="Times New Roman" w:ascii="Times New Roman" w:hAnsi="Times New Roman"/>
          <w:i/>
          <w:sz w:val="26"/>
        </w:rPr>
        <w:t>Na salę obrad wrócił radny Tadeusz Zaborowski. W sesji uczestniczy 14 radnych.</w:t>
      </w:r>
    </w:p>
    <w:p>
      <w:pPr>
        <w:pStyle w:val="Normal"/>
        <w:spacing w:lineRule="auto" w:line="240" w:before="0" w:after="0"/>
        <w:jc w:val="both"/>
        <w:rPr>
          <w:rFonts w:ascii="Times New Roman" w:hAnsi="Times New Roman" w:cs="Times New Roman"/>
          <w:i/>
          <w:i/>
          <w:sz w:val="26"/>
          <w:u w:val="single"/>
        </w:rPr>
      </w:pPr>
      <w:r>
        <w:rPr>
          <w:rFonts w:cs="Times New Roman" w:ascii="Times New Roman" w:hAnsi="Times New Roman"/>
          <w:i/>
          <w:sz w:val="26"/>
          <w:u w:val="single"/>
        </w:rPr>
      </w:r>
    </w:p>
    <w:p>
      <w:pPr>
        <w:pStyle w:val="Normal"/>
        <w:spacing w:lineRule="auto" w:line="240" w:before="0" w:after="0"/>
        <w:jc w:val="both"/>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40" w:before="0" w:after="0"/>
        <w:jc w:val="both"/>
        <w:rPr>
          <w:rFonts w:ascii="Times New Roman" w:hAnsi="Times New Roman" w:cs="Times New Roman"/>
          <w:sz w:val="26"/>
          <w:u w:val="single"/>
        </w:rPr>
      </w:pPr>
      <w:r>
        <w:rPr>
          <w:rFonts w:cs="Times New Roman" w:ascii="Times New Roman" w:hAnsi="Times New Roman"/>
          <w:sz w:val="26"/>
          <w:u w:val="single"/>
        </w:rPr>
        <w:t>p. Andrzej Pruszak – radny</w:t>
      </w:r>
    </w:p>
    <w:p>
      <w:pPr>
        <w:pStyle w:val="Normal"/>
        <w:shd w:fill="FFFFFF" w:val="clea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pacing w:val="-1"/>
          <w:sz w:val="26"/>
          <w:szCs w:val="26"/>
        </w:rPr>
        <w:t xml:space="preserve">W oświadczeniu tym nie padły żadne zarzuty pod adresem p. </w:t>
      </w:r>
      <w:r>
        <w:rPr>
          <w:rFonts w:eastAsia="Times New Roman" w:cs="Times New Roman" w:ascii="Times New Roman" w:hAnsi="Times New Roman"/>
          <w:spacing w:val="-2"/>
          <w:sz w:val="26"/>
          <w:szCs w:val="26"/>
        </w:rPr>
        <w:t xml:space="preserve">Zaborowskiego i nikt go nie oskarżył, a tym bardziej nie nazwał „Kapusiem". Zresztą </w:t>
      </w:r>
      <w:r>
        <w:rPr>
          <w:rFonts w:eastAsia="Times New Roman" w:cs="Times New Roman" w:ascii="Times New Roman" w:hAnsi="Times New Roman"/>
          <w:spacing w:val="-1"/>
          <w:sz w:val="26"/>
          <w:szCs w:val="26"/>
        </w:rPr>
        <w:t xml:space="preserve">przewodniczący koła PO nr 2 w Tucholi odniósł się jeszcze raz do tego pisma na łamach </w:t>
      </w:r>
      <w:r>
        <w:rPr>
          <w:rFonts w:eastAsia="Times New Roman" w:cs="Times New Roman" w:ascii="Times New Roman" w:hAnsi="Times New Roman"/>
          <w:spacing w:val="-2"/>
          <w:sz w:val="26"/>
          <w:szCs w:val="26"/>
        </w:rPr>
        <w:t xml:space="preserve">Tygodnika Tucholskiego i wyraźnie stwierdził, że nikt z członków koła nie wydał wyroku na </w:t>
      </w:r>
      <w:r>
        <w:rPr>
          <w:rFonts w:eastAsia="Times New Roman" w:cs="Times New Roman" w:ascii="Times New Roman" w:hAnsi="Times New Roman"/>
          <w:sz w:val="26"/>
          <w:szCs w:val="26"/>
        </w:rPr>
        <w:t xml:space="preserve">p. Zaborowskiego, tylko poproszono p. Starostę Piotra Mówińskiego o tymczasowe odsunięcie Wicestarosty z tak zaszczytnej funkcji, podkreślamy tymczasowe - czyli do czasu </w:t>
      </w:r>
      <w:r>
        <w:rPr>
          <w:rFonts w:eastAsia="Times New Roman" w:cs="Times New Roman" w:ascii="Times New Roman" w:hAnsi="Times New Roman"/>
          <w:spacing w:val="-1"/>
          <w:sz w:val="26"/>
          <w:szCs w:val="26"/>
        </w:rPr>
        <w:t xml:space="preserve">rozstrzygnięcia sprawy, tak jak to już bywało w przypadku niejednego obywatela RP. Chcieliśmy jednocześnie wyjaśnić że pismo, o którym wcześniej wspomniano, nie było anonimowe. Pod oświadczeniem jawnie i czytelnie podpisały się cztery osoby Krzysztof Łukaszewicz - przewodniczący koła, Andrzej Pruszak - zastępca przewodniczącego, Mariusz </w:t>
      </w:r>
      <w:r>
        <w:rPr>
          <w:rFonts w:eastAsia="Times New Roman" w:cs="Times New Roman" w:ascii="Times New Roman" w:hAnsi="Times New Roman"/>
          <w:sz w:val="26"/>
          <w:szCs w:val="26"/>
        </w:rPr>
        <w:t xml:space="preserve">Słomiński - skarbnik, Włodzimierz Malinowski - członek zarządu. Osoby te podpisały się w </w:t>
      </w:r>
      <w:r>
        <w:rPr>
          <w:rFonts w:eastAsia="Times New Roman" w:cs="Times New Roman" w:ascii="Times New Roman" w:hAnsi="Times New Roman"/>
          <w:spacing w:val="-1"/>
          <w:sz w:val="26"/>
          <w:szCs w:val="26"/>
        </w:rPr>
        <w:t xml:space="preserve">imieniu wszystkich członków tegoż koła. Ustalenia, o których była mowa w w/w piśmie, zostały podjęte podczas zebrania koła w trosce o dobro społeczeństwa, któremu zależy na przejrzystym życiu osób publicznych, do których p. Zaborowski w naszym lokalnym </w:t>
      </w:r>
      <w:r>
        <w:rPr>
          <w:rFonts w:eastAsia="Times New Roman" w:cs="Times New Roman" w:ascii="Times New Roman" w:hAnsi="Times New Roman"/>
          <w:sz w:val="26"/>
          <w:szCs w:val="26"/>
        </w:rPr>
        <w:t xml:space="preserve">środowisku niewątpliwie należy i z całą pewnością nie miało na celu - cytuję „oplucia" jego </w:t>
      </w:r>
      <w:r>
        <w:rPr>
          <w:rFonts w:eastAsia="Times New Roman" w:cs="Times New Roman" w:ascii="Times New Roman" w:hAnsi="Times New Roman"/>
          <w:spacing w:val="-1"/>
          <w:sz w:val="26"/>
          <w:szCs w:val="26"/>
        </w:rPr>
        <w:t xml:space="preserve">osoby. Dlatego jest nam bardzo przykro, że p. Tadeusz Zaborowski potraktował zarząd koła </w:t>
      </w:r>
      <w:r>
        <w:rPr>
          <w:rFonts w:eastAsia="Times New Roman" w:cs="Times New Roman" w:ascii="Times New Roman" w:hAnsi="Times New Roman"/>
          <w:sz w:val="26"/>
          <w:szCs w:val="26"/>
        </w:rPr>
        <w:t>personalnie i co gorsze - wrogo.</w:t>
      </w:r>
    </w:p>
    <w:p>
      <w:pPr>
        <w:pStyle w:val="TextBody"/>
        <w:rPr>
          <w:u w:val="single"/>
        </w:rPr>
      </w:pPr>
      <w:r>
        <w:rPr>
          <w:u w:val="single"/>
        </w:rPr>
        <w:t>p. Wojciech Kociński – radny</w:t>
      </w:r>
    </w:p>
    <w:p>
      <w:pPr>
        <w:pStyle w:val="TextBody"/>
        <w:rPr/>
      </w:pPr>
      <w:r>
        <w:rPr/>
        <w:t xml:space="preserve">Chciałbym się tylko ustosunkować do czwartkowego artykułu w Gazecie Pomorskiej i bardzo prosić o staranniejsze dobieranie tytułów. Wplątano nas niejako w tą sytuację, o której teraz mówimy. Jest tam tytuł i z treści wynika, że to opozycja skierowała ten list. A jak słyszeliśmy przed chwilą nie wypłynął on z klubów opozycyjnych, ale z koła Platformy Obywatelskiej. W Tygodniku Tucholskim jest napisane szerzej i dokładniej. Bardzo proszę o nie zawieranie więcej takich informacji w kontekście naszych osób, bo my sobie tego nie życzymy. </w:t>
      </w:r>
    </w:p>
    <w:p>
      <w:pPr>
        <w:pStyle w:val="TextBody"/>
        <w:rPr>
          <w:u w:val="single"/>
        </w:rPr>
      </w:pPr>
      <w:r>
        <w:rPr>
          <w:u w:val="single"/>
        </w:rPr>
        <w:t>p. Tadeusz Zaborowski – Wicestarosta Tucholski</w:t>
      </w:r>
    </w:p>
    <w:p>
      <w:pPr>
        <w:pStyle w:val="TextBody"/>
        <w:rPr/>
      </w:pPr>
      <w:r>
        <w:rPr/>
        <w:t xml:space="preserve">Ta informacja, która się ukazała w IPN nie była tajemnicą, bo była na stronie internetowej. Niemniej jednak ja ze swojej strony prosiłem o wstrzemięźliwość do momentu, kiedy się nie ukaże zarządzenie prokuratorów Komisji Ścigania Zbrodni przeciwko Narodowi Polskiemu. Mnie to również zbulwersowało w momencie, kiedy dostałem takie zaproszenie. Na spotkaniu z prokuratorami byłem już 1 października. Od tego spotkania i zobaczenia jakie są dokumenty, a w zasadzie żadnych nie było, przypuszczałem jaki może być werdykt. Niemniej jednak dopóki nie było zarządzenia, jakakolwiek wypowiedź z mojej strony byłaby wypowiedzią niestosowną. Jednak to co zrobiono, aby odsunąć od pełnionej funkcji w taki dość radykalny sposób, nie mając podstaw, muszę powiedzieć, że ci którzy 23 listopada zostali ujawnieni, to niektórzy na przesłuchaniach w prokuraturze nie byli i nie będą dlatego, że ich wnioski zostały skierowane do postępowania sądowego. Gdybym wiedział jakie są dokumenty przeciwko mnie i gdybym wiedział, że będzie wniosek skierowany do postępowania sądowego to tak jak wcześniej mówiłem w tamtym momencie już w miesiącu październiku na pewno bym złożył sam rezygnację. Sam bym złożył rezygnację, bo na tyle odpowiedzialności cywilnej mam i tak bym postąpił. Niemniej jednak wiedziałem w jakie karty grałem i gram. W związku z tym mogłem tylko prosić o wstrzemięźliwość. Ferowanie wyroków przez ludzi, którzy nie mieli żadnych informacji powiem tylko tyle, że w czasach stalinowskich, ci którzy faktycznie działali przeciwko narodowi polskiemu przynajmniej spreparowali protokoły przesłuchań, w jaki sposób zmuszali ludzi do podpisania tych protokołów nie będę się wypowiadał, ale mieli dokumenty, był wyrok i było skazanie. Mnie skazano bez wyroku, publicznie i w to jeszcze wmieszali się radni, gdzie wspólnie musimy pracować dla dobra tego społeczeństwa. I pracujemy dla dobra tego społeczeństwa. Ja też powiedziałem, że nie życzę, nie życzyłem i nie będę życzył nikomu tego, co ja przeszedłem przez te pół roku. Prosiłem, aby zaczekać do końca rozstrzygnięcia, nie chodzi tu tylko o moją osobę, ale też o inne. Jeżeli sprawa jest skierowana na drogę postępowania sądowego to jest to zupełnie inny temat. Prosiłbym jeszcze raz o zachowanie rozwagi. </w:t>
      </w:r>
    </w:p>
    <w:p>
      <w:pPr>
        <w:pStyle w:val="TextBody"/>
        <w:rPr>
          <w:b/>
          <w:b/>
        </w:rPr>
      </w:pPr>
      <w:r>
        <w:rPr>
          <w:b/>
        </w:rPr>
      </w:r>
    </w:p>
    <w:p>
      <w:pPr>
        <w:pStyle w:val="TextBody"/>
        <w:rPr>
          <w:b/>
          <w:b/>
        </w:rPr>
      </w:pPr>
      <w:r>
        <w:rPr>
          <w:b/>
        </w:rPr>
        <w:t>Ad. 20.</w:t>
      </w:r>
    </w:p>
    <w:p>
      <w:pPr>
        <w:pStyle w:val="TextBody"/>
        <w:rPr/>
      </w:pPr>
      <w:r>
        <w:rPr/>
        <w:t xml:space="preserve">W związku z wyczerpaniem porządku obrad Przewodniczący zamknął obrady XXXVI sesji Rady Powiatu Tucholskiego. </w:t>
      </w:r>
    </w:p>
    <w:p>
      <w:pPr>
        <w:pStyle w:val="TextBody"/>
        <w:rPr/>
      </w:pPr>
      <w:r>
        <w:rPr/>
      </w:r>
    </w:p>
    <w:p>
      <w:pPr>
        <w:pStyle w:val="TextBody"/>
        <w:rPr/>
      </w:pPr>
      <w:r>
        <w:rPr/>
        <w:t>Na tym protokół zakończon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otokołowała:</w:t>
        <w:tab/>
        <w:tab/>
        <w:tab/>
        <w:tab/>
        <w:tab/>
        <w:tab/>
        <w:tab/>
        <w:tab/>
        <w:t>Przewodniczący</w:t>
      </w:r>
    </w:p>
    <w:p>
      <w:pPr>
        <w:pStyle w:val="Normal"/>
        <w:spacing w:lineRule="auto" w:line="240" w:before="0" w:after="0"/>
        <w:jc w:val="both"/>
        <w:rPr/>
      </w:pPr>
      <w:r>
        <w:rPr>
          <w:rFonts w:cs="Times New Roman" w:ascii="Times New Roman" w:hAnsi="Times New Roman"/>
          <w:sz w:val="26"/>
          <w:szCs w:val="26"/>
        </w:rPr>
        <w:tab/>
        <w:tab/>
        <w:tab/>
        <w:tab/>
        <w:tab/>
        <w:tab/>
        <w:tab/>
        <w:tab/>
        <w:tab/>
        <w:t xml:space="preserve">        R a d y  P o w i a t u </w:t>
      </w:r>
    </w:p>
    <w:p>
      <w:pPr>
        <w:pStyle w:val="TextBody"/>
        <w:rPr/>
      </w:pPr>
      <w:r>
        <w:rPr/>
        <w:t>Elżbieta Damasiewicz</w:t>
        <w:tab/>
        <w:tab/>
        <w:tab/>
        <w:tab/>
        <w:tab/>
      </w:r>
    </w:p>
    <w:p>
      <w:pPr>
        <w:pStyle w:val="TextBodyIndent"/>
        <w:spacing w:lineRule="auto" w:line="240" w:before="0" w:after="0"/>
        <w:ind w:left="6655" w:hanging="0"/>
        <w:rPr>
          <w:rFonts w:ascii="Times New Roman" w:hAnsi="Times New Roman" w:cs="Times New Roman"/>
          <w:sz w:val="30"/>
          <w:szCs w:val="26"/>
        </w:rPr>
      </w:pPr>
      <w:r>
        <w:rPr>
          <w:rFonts w:eastAsia="Times New Roman" w:cs="Times New Roman" w:ascii="Times New Roman" w:hAnsi="Times New Roman"/>
          <w:sz w:val="26"/>
        </w:rPr>
        <w:t xml:space="preserve">    </w:t>
      </w:r>
      <w:r>
        <w:rPr>
          <w:rFonts w:cs="Times New Roman" w:ascii="Times New Roman" w:hAnsi="Times New Roman"/>
          <w:sz w:val="26"/>
        </w:rPr>
        <w:t>Stanisław Łangowski</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sectPr>
      <w:footerReference w:type="default" r:id="rId2"/>
      <w:type w:val="nextPage"/>
      <w:pgSz w:w="11906" w:h="16838"/>
      <w:pgMar w:left="1644" w:right="1077"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Symbol" w:hAnsi="Symbol" w:cs="Symbol"/>
      <w:color w:val="000000"/>
    </w:rPr>
  </w:style>
  <w:style w:type="character" w:styleId="WW8Num3z2">
    <w:name w:val="WW8Num3z2"/>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TekstpodstawowyZnak">
    <w:name w:val="Tekst podstawowy Znak"/>
    <w:basedOn w:val="Domylnaczcionkaakapitu"/>
    <w:qFormat/>
    <w:rPr>
      <w:rFonts w:ascii="Times New Roman" w:hAnsi="Times New Roman" w:eastAsia="Times New Roman" w:cs="Times New Roman"/>
      <w:sz w:val="26"/>
      <w:szCs w:val="26"/>
    </w:rPr>
  </w:style>
  <w:style w:type="character" w:styleId="TytuZnak">
    <w:name w:val="Tytuł Znak"/>
    <w:basedOn w:val="Domylnaczcionkaakapitu"/>
    <w:qFormat/>
    <w:rPr>
      <w:rFonts w:ascii="Times New Roman" w:hAnsi="Times New Roman" w:eastAsia="Times New Roman" w:cs="Times New Roman"/>
      <w:b/>
      <w:sz w:val="26"/>
    </w:rPr>
  </w:style>
  <w:style w:type="character" w:styleId="TekstpodstawowywcityZnak">
    <w:name w:val="Tekst podstawowy wcięty Znak"/>
    <w:basedOn w:val="Domylnaczcionkaakapitu"/>
    <w:qFormat/>
    <w:rPr>
      <w:sz w:val="22"/>
      <w:szCs w:val="22"/>
    </w:rPr>
  </w:style>
  <w:style w:type="character" w:styleId="Tekstpodstawowyzwciciem2Znak">
    <w:name w:val="Tekst podstawowy z wcięciem 2 Znak"/>
    <w:basedOn w:val="TekstpodstawowywcityZnak"/>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spacing w:lineRule="auto" w:line="240"/>
      <w:ind w:left="283" w:firstLine="210"/>
    </w:pPr>
    <w:rPr>
      <w:rFonts w:ascii="Times New Roman" w:hAnsi="Times New Roman" w:eastAsia="Times New Roman" w:cs="Times New Roman"/>
      <w:sz w:val="24"/>
      <w:szCs w:val="24"/>
    </w:rPr>
  </w:style>
  <w:style w:type="paragraph" w:styleId="ZnakZnakZnakZnakZnakZnakZnakZnakZnakZnakZnakZnakZnakZnakZnakZnakZnakZnakZnakZnakZnakZnak">
    <w:name w:val="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03:00Z</dcterms:created>
  <dc:creator>Your User Name</dc:creator>
  <dc:description/>
  <cp:keywords/>
  <dc:language>en-US</dc:language>
  <cp:lastModifiedBy>Your User Name</cp:lastModifiedBy>
  <cp:lastPrinted>2010-05-17T14:44:00Z</cp:lastPrinted>
  <dcterms:modified xsi:type="dcterms:W3CDTF">2010-05-17T13:17:00Z</dcterms:modified>
  <cp:revision>198</cp:revision>
  <dc:subject/>
  <dc:title/>
</cp:coreProperties>
</file>