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 </w:t>
        <w:tab/>
        <w:t xml:space="preserve">        Tuchola, dnia 22 lipca 2013 r.</w:t>
      </w:r>
    </w:p>
    <w:p>
      <w:pPr>
        <w:pStyle w:val="Heading1"/>
        <w:rPr/>
      </w:pPr>
      <w:r>
        <w:rPr/>
        <w:t>OŚ.II.6341.19.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tj. Dz. U. z 2013 r. poz. 267) zawiadamiam, że w dniu 09 lipca 2013 r. zostało wszczęte na żądanie firmy ENEA Operator Sp. z o. o., Rejon Dystrybucji Chojnice </w:t>
        <w:br/>
        <w:t>z siedzibą w Chojnicach przy ul. 14 Lutego 15, postępowanie w sprawie wydania pozwolenia wodnoprawnego na wykonanie przejścia linii kabla elektroenergetycznego nn 0,4 kV w rurze osłonowej SRS ø 110 metodą przewiertu sterowanego pod dnem cieku wodnego o długości 315 m łączącego jezioro Okrągłe (działka nr ewid. 1/2 obręb Zwierzyniec) z jeziorem Długim, (działka nr ewid. 76 obręb Lipowa) w km 0 + 275 cieku z terenu działki nr ewid. 1/1 obręb Zwierzyniec w m. Krąg, gm. Śliwice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06 sierpnia 2013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 –ca Naczelnika Wydziału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ENEA Operator Sp.  o. o. Rejon Dystrybucji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14 Lutego 15, 89-600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Wójt Gminy Śliwice</w:t>
      </w:r>
    </w:p>
    <w:p>
      <w:pPr>
        <w:pStyle w:val="TextBody"/>
        <w:tabs>
          <w:tab w:val="clear" w:pos="708"/>
          <w:tab w:val="left" w:pos="360" w:leader="none"/>
        </w:tabs>
        <w:rPr>
          <w:rStyle w:val="StrongEmphasis"/>
          <w:b w:val="false"/>
          <w:b w:val="false"/>
          <w:color w:val="000000"/>
        </w:rPr>
      </w:pPr>
      <w:r>
        <w:rPr/>
        <w:t>3.-4. Osoby prywatne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rStyle w:val="StrongEmphasis"/>
          <w:b w:val="false"/>
          <w:color w:val="000000"/>
        </w:rPr>
        <w:t>5</w:t>
      </w:r>
      <w:r>
        <w:rPr/>
        <w:t>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L – DRO Przedsiębiorstwo Robót Elektrycznych i Drogow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ul. Dębowa 36, 86-300 Grudziąd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2:00Z</dcterms:created>
  <dc:creator>WS04</dc:creator>
  <dc:description/>
  <cp:keywords/>
  <dc:language>en-US</dc:language>
  <cp:lastModifiedBy>WS04</cp:lastModifiedBy>
  <dcterms:modified xsi:type="dcterms:W3CDTF">2013-07-22T11:45:00Z</dcterms:modified>
  <cp:revision>1</cp:revision>
  <dc:subject/>
  <dc:title>Starosta Tucholski</dc:title>
</cp:coreProperties>
</file>