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17 lipca 2013 r.</w:t>
      </w:r>
    </w:p>
    <w:p>
      <w:pPr>
        <w:pStyle w:val="Normal"/>
        <w:rPr>
          <w:b/>
          <w:b/>
        </w:rPr>
      </w:pPr>
      <w:r>
        <w:rPr>
          <w:b/>
        </w:rPr>
        <w:t>OŚ.I.6341.11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Zgodnie z art. 61 § 4 ustawy z dnia 14 czerwca 1960 r. Kodeks postępowania administracyjnego (tj. Dz. U. z 2013 r. poz. 267) zawiadamiam, że w dniu 16 lipca 2013 r., zostało wszczęte na żądanie firmy DREW – KON Spółka z o. o. z siedzibą w m. Brody 2A, 89-504 Legbąd, gm. Tuchola, postępowanie w sprawie wydania pozwolenia wodnoprawnego na szczególne korzystanie z wód polegające na odprowadzaniu wód opadowych z terenów utwardzonych, placów i dachów kompleksu „Zajazd Fojutowo” w m. Fojutowo, gm Tuchola</w:t>
        <w:br/>
        <w:t>ze zlewni o łącznej powierzchni F = 1,57 ha, w ilościach: Q</w:t>
      </w:r>
      <w:r>
        <w:rPr>
          <w:vertAlign w:val="subscript"/>
        </w:rPr>
        <w:t>d</w:t>
      </w:r>
      <w:r>
        <w:rPr/>
        <w:t xml:space="preserve"> = 92,13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= 4097,70 m</w:t>
      </w:r>
      <w:r>
        <w:rPr>
          <w:vertAlign w:val="superscript"/>
        </w:rPr>
        <w:t>3</w:t>
      </w:r>
      <w:r>
        <w:rPr/>
        <w:t>/rok, za pośrednictwem studzienek prefabrykowanych z osadnikiem oraz projektowanych drenaży rozsączających do ziemi. Odprowadzanie wód opadowych do gruntu następować będzie na terenie działek nr 186/4 i 187/2 obręb  Legbąd, gm. Tuchola, będących własnością osoby fizycznej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1 sierpnia 2013 r.,</w:t>
      </w:r>
      <w:r>
        <w:rPr/>
        <w:t xml:space="preserve">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Wiktor Metkow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Wicestarosta Tuchol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DREW - KON Spółka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rody 2A, 89-504 Legbą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Osoba fizyczn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3:00Z</dcterms:created>
  <dc:creator>WS04</dc:creator>
  <dc:description/>
  <cp:keywords/>
  <dc:language>en-US</dc:language>
  <cp:lastModifiedBy>WS04</cp:lastModifiedBy>
  <cp:lastPrinted>2013-07-17T15:04:00Z</cp:lastPrinted>
  <dcterms:modified xsi:type="dcterms:W3CDTF">2013-07-17T13:14:00Z</dcterms:modified>
  <cp:revision>2</cp:revision>
  <dc:subject/>
  <dc:title>Starosta Tucholski </dc:title>
</cp:coreProperties>
</file>