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6"/>
        </w:rPr>
        <w:t>Protokół nr X/2007</w:t>
      </w:r>
    </w:p>
    <w:p>
      <w:pPr>
        <w:pStyle w:val="Normal"/>
        <w:jc w:val="center"/>
        <w:rPr/>
      </w:pPr>
      <w:r>
        <w:rPr>
          <w:b/>
          <w:sz w:val="26"/>
          <w:szCs w:val="26"/>
        </w:rPr>
        <w:t>z obrad dziesiątej sesji Rady Powiatu Tucholskiego</w:t>
      </w:r>
    </w:p>
    <w:p>
      <w:pPr>
        <w:pStyle w:val="Normal"/>
        <w:jc w:val="center"/>
        <w:rPr/>
      </w:pPr>
      <w:r>
        <w:rPr>
          <w:b/>
          <w:sz w:val="26"/>
          <w:szCs w:val="26"/>
        </w:rPr>
        <w:t xml:space="preserve">odbytej w dniu 13 września 2007 r. (sala 203 Starostwa Powiatowego, </w:t>
      </w:r>
    </w:p>
    <w:p>
      <w:pPr>
        <w:pStyle w:val="Normal"/>
        <w:jc w:val="center"/>
        <w:rPr>
          <w:b/>
          <w:b/>
          <w:sz w:val="26"/>
          <w:szCs w:val="26"/>
        </w:rPr>
      </w:pPr>
      <w:r>
        <w:rPr>
          <w:b/>
          <w:sz w:val="26"/>
          <w:szCs w:val="26"/>
        </w:rPr>
        <w:t>pl. Zamkowy 1)</w:t>
      </w:r>
    </w:p>
    <w:p>
      <w:pPr>
        <w:pStyle w:val="Normal"/>
        <w:jc w:val="both"/>
        <w:rPr>
          <w:b/>
          <w:b/>
          <w:sz w:val="26"/>
          <w:szCs w:val="26"/>
        </w:rPr>
      </w:pPr>
      <w:r>
        <w:rPr>
          <w:b/>
          <w:sz w:val="26"/>
          <w:szCs w:val="26"/>
        </w:rPr>
      </w:r>
    </w:p>
    <w:p>
      <w:pPr>
        <w:pStyle w:val="Heading1"/>
        <w:jc w:val="both"/>
        <w:rPr/>
      </w:pPr>
      <w:r>
        <w:rPr>
          <w:szCs w:val="26"/>
        </w:rPr>
        <w:t>Czas trwania obrad 9</w:t>
      </w:r>
      <w:r>
        <w:rPr>
          <w:szCs w:val="26"/>
          <w:vertAlign w:val="superscript"/>
        </w:rPr>
        <w:t xml:space="preserve">00 </w:t>
      </w:r>
      <w:r>
        <w:rPr>
          <w:szCs w:val="26"/>
        </w:rPr>
        <w:t>– 11</w:t>
      </w:r>
      <w:r>
        <w:rPr>
          <w:szCs w:val="26"/>
          <w:vertAlign w:val="superscript"/>
        </w:rPr>
        <w:t>20</w:t>
      </w:r>
      <w:r>
        <w:rPr>
          <w:szCs w:val="26"/>
        </w:rPr>
        <w:t>.</w:t>
      </w:r>
    </w:p>
    <w:p>
      <w:pPr>
        <w:pStyle w:val="Heading1"/>
        <w:rPr>
          <w:szCs w:val="26"/>
        </w:rPr>
      </w:pPr>
      <w:r>
        <w:rPr>
          <w:szCs w:val="26"/>
        </w:rPr>
      </w:r>
    </w:p>
    <w:p>
      <w:pPr>
        <w:pStyle w:val="Normal"/>
        <w:jc w:val="both"/>
        <w:rPr>
          <w:sz w:val="26"/>
          <w:szCs w:val="26"/>
        </w:rPr>
      </w:pPr>
      <w:r>
        <w:rPr>
          <w:sz w:val="26"/>
          <w:szCs w:val="26"/>
        </w:rPr>
        <w:t>Obradom przewodniczy Przewodniczący Rady – Stanisław Łangowski.</w:t>
      </w:r>
    </w:p>
    <w:p>
      <w:pPr>
        <w:pStyle w:val="Normal"/>
        <w:rPr>
          <w:sz w:val="26"/>
          <w:szCs w:val="26"/>
        </w:rPr>
      </w:pPr>
      <w:r>
        <w:rPr>
          <w:sz w:val="26"/>
          <w:szCs w:val="26"/>
        </w:rPr>
      </w:r>
    </w:p>
    <w:p>
      <w:pPr>
        <w:pStyle w:val="Heading1"/>
        <w:rPr>
          <w:szCs w:val="26"/>
        </w:rPr>
      </w:pPr>
      <w:r>
        <w:rPr>
          <w:szCs w:val="26"/>
        </w:rPr>
        <w:t>Protokolant: Elżbieta Damasiewicz</w:t>
      </w:r>
    </w:p>
    <w:p>
      <w:pPr>
        <w:pStyle w:val="Normal"/>
        <w:jc w:val="both"/>
        <w:rPr>
          <w:sz w:val="26"/>
          <w:szCs w:val="26"/>
        </w:rPr>
      </w:pPr>
      <w:r>
        <w:rPr>
          <w:sz w:val="26"/>
          <w:szCs w:val="26"/>
        </w:rPr>
      </w:r>
    </w:p>
    <w:p>
      <w:pPr>
        <w:pStyle w:val="Normal"/>
        <w:jc w:val="both"/>
        <w:rPr>
          <w:sz w:val="26"/>
          <w:szCs w:val="26"/>
        </w:rPr>
      </w:pPr>
      <w:r>
        <w:rPr>
          <w:sz w:val="26"/>
          <w:szCs w:val="26"/>
        </w:rPr>
        <w:t>Obecni według załączonej listy obecności oraz:</w:t>
      </w:r>
    </w:p>
    <w:p>
      <w:pPr>
        <w:pStyle w:val="Normal"/>
        <w:rPr>
          <w:sz w:val="26"/>
          <w:szCs w:val="26"/>
        </w:rPr>
      </w:pPr>
      <w:r>
        <w:rPr>
          <w:sz w:val="26"/>
          <w:szCs w:val="26"/>
        </w:rPr>
        <w:t>p. Piotr Mówiński</w:t>
        <w:tab/>
        <w:tab/>
        <w:t xml:space="preserve">– Starosta Tucholski </w:t>
      </w:r>
    </w:p>
    <w:p>
      <w:pPr>
        <w:pStyle w:val="Normal"/>
        <w:rPr>
          <w:sz w:val="26"/>
          <w:szCs w:val="26"/>
        </w:rPr>
      </w:pPr>
      <w:r>
        <w:rPr>
          <w:sz w:val="26"/>
          <w:szCs w:val="26"/>
        </w:rPr>
        <w:t xml:space="preserve">p. Bogusław Szramka </w:t>
        <w:tab/>
        <w:t xml:space="preserve">– członek Zarządu, naczelnik Wydziału Edukacji, Zdrowia, </w:t>
      </w:r>
    </w:p>
    <w:p>
      <w:pPr>
        <w:pStyle w:val="Normal"/>
        <w:ind w:left="2124" w:firstLine="708"/>
        <w:rPr>
          <w:sz w:val="26"/>
          <w:szCs w:val="26"/>
        </w:rPr>
      </w:pPr>
      <w:r>
        <w:rPr>
          <w:sz w:val="26"/>
          <w:szCs w:val="26"/>
        </w:rPr>
        <w:t>   </w:t>
      </w:r>
      <w:r>
        <w:rPr>
          <w:sz w:val="26"/>
          <w:szCs w:val="26"/>
        </w:rPr>
        <w:t>Kultury i Kultury Fizycznej</w:t>
      </w:r>
    </w:p>
    <w:p>
      <w:pPr>
        <w:pStyle w:val="Normal"/>
        <w:rPr/>
      </w:pPr>
      <w:r>
        <w:rPr>
          <w:sz w:val="26"/>
          <w:szCs w:val="26"/>
        </w:rPr>
        <w:t xml:space="preserve">p. Marek Wolski </w:t>
        <w:tab/>
        <w:tab/>
        <w:t>– Sekretarz Powiatu</w:t>
      </w:r>
    </w:p>
    <w:p>
      <w:pPr>
        <w:pStyle w:val="Normal"/>
        <w:rPr>
          <w:sz w:val="26"/>
          <w:szCs w:val="26"/>
        </w:rPr>
      </w:pPr>
      <w:r>
        <w:rPr>
          <w:sz w:val="26"/>
          <w:szCs w:val="26"/>
        </w:rPr>
        <w:t xml:space="preserve">p. Krystyna Siniło </w:t>
        <w:tab/>
        <w:tab/>
        <w:t>– Skarbnik Powiatu</w:t>
      </w:r>
    </w:p>
    <w:p>
      <w:pPr>
        <w:pStyle w:val="Normal"/>
        <w:rPr>
          <w:sz w:val="26"/>
          <w:szCs w:val="26"/>
        </w:rPr>
      </w:pPr>
      <w:r>
        <w:rPr>
          <w:sz w:val="26"/>
          <w:szCs w:val="26"/>
        </w:rPr>
        <w:t xml:space="preserve">p. Tomasz Sobiecki </w:t>
        <w:tab/>
        <w:tab/>
        <w:t>– radca prawny</w:t>
      </w:r>
    </w:p>
    <w:p>
      <w:pPr>
        <w:pStyle w:val="Normal"/>
        <w:rPr>
          <w:sz w:val="26"/>
          <w:szCs w:val="26"/>
        </w:rPr>
      </w:pPr>
      <w:r>
        <w:rPr>
          <w:sz w:val="26"/>
          <w:szCs w:val="26"/>
        </w:rPr>
      </w:r>
    </w:p>
    <w:p>
      <w:pPr>
        <w:pStyle w:val="Normal"/>
        <w:numPr>
          <w:ilvl w:val="0"/>
          <w:numId w:val="0"/>
        </w:numPr>
        <w:jc w:val="both"/>
        <w:outlineLvl w:val="0"/>
        <w:rPr>
          <w:b/>
          <w:b/>
          <w:sz w:val="26"/>
          <w:szCs w:val="26"/>
        </w:rPr>
      </w:pPr>
      <w:r>
        <w:rPr>
          <w:b/>
          <w:sz w:val="26"/>
          <w:szCs w:val="26"/>
        </w:rPr>
        <w:t>Ad. 1.</w:t>
      </w:r>
    </w:p>
    <w:p>
      <w:pPr>
        <w:pStyle w:val="Normal"/>
        <w:jc w:val="both"/>
        <w:rPr/>
      </w:pPr>
      <w:r>
        <w:rPr>
          <w:sz w:val="26"/>
          <w:szCs w:val="26"/>
        </w:rPr>
        <w:t xml:space="preserve">Przewodniczący otworzył obrady X sesji Rady Powiatu Tucholskiego, powitał zaproszonych gości, członków Zarządu, wszystkich radnych i  przedstawicieli mediów. </w:t>
      </w:r>
    </w:p>
    <w:p>
      <w:pPr>
        <w:pStyle w:val="Normal"/>
        <w:rPr>
          <w:b/>
          <w:b/>
          <w:sz w:val="26"/>
          <w:szCs w:val="26"/>
        </w:rPr>
      </w:pPr>
      <w:r>
        <w:rPr>
          <w:b/>
          <w:sz w:val="26"/>
          <w:szCs w:val="26"/>
        </w:rPr>
      </w:r>
    </w:p>
    <w:p>
      <w:pPr>
        <w:pStyle w:val="Normal"/>
        <w:rPr/>
      </w:pPr>
      <w:r>
        <w:rPr>
          <w:b/>
          <w:sz w:val="26"/>
          <w:szCs w:val="26"/>
        </w:rPr>
        <w:t xml:space="preserve">Ad. 2. </w:t>
      </w:r>
    </w:p>
    <w:p>
      <w:pPr>
        <w:pStyle w:val="Normal"/>
        <w:jc w:val="both"/>
        <w:rPr/>
      </w:pPr>
      <w:r>
        <w:rPr>
          <w:sz w:val="26"/>
          <w:szCs w:val="26"/>
        </w:rPr>
        <w:t>Przewodniczący stwierdził, na podstawie listy obecności, że w sesji uczestniczy 16 radnych i sesja jest prawomocna.</w:t>
      </w:r>
    </w:p>
    <w:p>
      <w:pPr>
        <w:pStyle w:val="Normal"/>
        <w:jc w:val="both"/>
        <w:rPr>
          <w:sz w:val="26"/>
          <w:szCs w:val="26"/>
        </w:rPr>
      </w:pPr>
      <w:r>
        <w:rPr>
          <w:sz w:val="26"/>
          <w:szCs w:val="26"/>
        </w:rPr>
      </w:r>
    </w:p>
    <w:p>
      <w:pPr>
        <w:pStyle w:val="Normal"/>
        <w:jc w:val="both"/>
        <w:rPr>
          <w:i/>
          <w:i/>
          <w:sz w:val="26"/>
          <w:szCs w:val="26"/>
        </w:rPr>
      </w:pPr>
      <w:r>
        <w:rPr>
          <w:i/>
          <w:sz w:val="26"/>
          <w:szCs w:val="26"/>
        </w:rPr>
        <w:t>Lista obecności w załączeniu do oryginału protokołu.</w:t>
      </w:r>
    </w:p>
    <w:p>
      <w:pPr>
        <w:pStyle w:val="Normal"/>
        <w:jc w:val="both"/>
        <w:rPr>
          <w:i/>
          <w:i/>
          <w:sz w:val="26"/>
          <w:szCs w:val="26"/>
        </w:rPr>
      </w:pPr>
      <w:r>
        <w:rPr>
          <w:i/>
          <w:sz w:val="26"/>
          <w:szCs w:val="26"/>
        </w:rPr>
      </w:r>
    </w:p>
    <w:p>
      <w:pPr>
        <w:pStyle w:val="Normal"/>
        <w:jc w:val="both"/>
        <w:rPr>
          <w:b/>
          <w:b/>
          <w:sz w:val="26"/>
          <w:szCs w:val="26"/>
        </w:rPr>
      </w:pPr>
      <w:r>
        <w:rPr>
          <w:b/>
          <w:sz w:val="26"/>
          <w:szCs w:val="26"/>
        </w:rPr>
        <w:t>Ad. 3.</w:t>
      </w:r>
    </w:p>
    <w:p>
      <w:pPr>
        <w:pStyle w:val="Normal"/>
        <w:jc w:val="both"/>
        <w:rPr/>
      </w:pPr>
      <w:r>
        <w:rPr>
          <w:sz w:val="26"/>
          <w:szCs w:val="26"/>
        </w:rPr>
        <w:t>Do porządku obrad sesji zgłoszono następujące uwagi:</w:t>
      </w:r>
    </w:p>
    <w:p>
      <w:pPr>
        <w:pStyle w:val="Normal"/>
        <w:jc w:val="both"/>
        <w:rPr/>
      </w:pPr>
      <w:r>
        <w:rPr>
          <w:sz w:val="26"/>
          <w:szCs w:val="26"/>
          <w:u w:val="single"/>
        </w:rPr>
        <w:t>p. Piotr Mówiński – Starosta Tucholski</w:t>
      </w:r>
    </w:p>
    <w:p>
      <w:pPr>
        <w:pStyle w:val="Normal"/>
        <w:jc w:val="both"/>
        <w:rPr>
          <w:sz w:val="26"/>
          <w:szCs w:val="26"/>
        </w:rPr>
      </w:pPr>
      <w:r>
        <w:rPr>
          <w:sz w:val="26"/>
          <w:szCs w:val="26"/>
        </w:rPr>
        <w:t>W imieniu Zarządu proszę o wprowadzenie w punkcie 12a projektu uchwały w sprawie przekazania z budżetu Powiatu Tucholskiego dotacji dla Gminy Tuchola.</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rzewodniczący poddał pod głosowanie wniosek Starosty, który został przyjęty 16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sz w:val="26"/>
          <w:szCs w:val="26"/>
        </w:rPr>
      </w:pPr>
      <w:r>
        <w:rPr>
          <w:sz w:val="26"/>
          <w:szCs w:val="26"/>
        </w:rPr>
        <w:t>Porządek obrad został rozszerzony o punkt 12a : Podjęcie uchwały w sprawie przekazania z budżetu Powiatu Tucholskiego dotacji dla Gminy Tuchola.</w:t>
      </w:r>
    </w:p>
    <w:p>
      <w:pPr>
        <w:pStyle w:val="Normal"/>
        <w:jc w:val="both"/>
        <w:rPr>
          <w:b/>
          <w:b/>
          <w:sz w:val="26"/>
          <w:szCs w:val="26"/>
        </w:rPr>
      </w:pPr>
      <w:r>
        <w:rPr>
          <w:b/>
          <w:sz w:val="26"/>
          <w:szCs w:val="26"/>
        </w:rPr>
      </w:r>
    </w:p>
    <w:p>
      <w:pPr>
        <w:pStyle w:val="Normal"/>
        <w:jc w:val="both"/>
        <w:rPr>
          <w:b/>
          <w:b/>
          <w:sz w:val="26"/>
        </w:rPr>
      </w:pPr>
      <w:r>
        <w:rPr>
          <w:b/>
          <w:sz w:val="26"/>
        </w:rPr>
        <w:t>Ad. 4.</w:t>
      </w:r>
    </w:p>
    <w:p>
      <w:pPr>
        <w:pStyle w:val="Normal"/>
        <w:jc w:val="both"/>
        <w:rPr>
          <w:sz w:val="26"/>
          <w:szCs w:val="26"/>
        </w:rPr>
      </w:pPr>
      <w:r>
        <w:rPr>
          <w:sz w:val="26"/>
          <w:szCs w:val="26"/>
        </w:rPr>
        <w:t>Przewodniczący poinformował, że z powodu urlopów, przenosin Starostwa protokół z IX sesji nie jest jeszcze napisany. Protokół zostanie przyjęty na następnej sesji.</w:t>
      </w:r>
    </w:p>
    <w:p>
      <w:pPr>
        <w:pStyle w:val="Normal"/>
        <w:jc w:val="both"/>
        <w:rPr>
          <w:sz w:val="26"/>
          <w:szCs w:val="26"/>
        </w:rPr>
      </w:pPr>
      <w:r>
        <w:rPr>
          <w:sz w:val="26"/>
          <w:szCs w:val="26"/>
        </w:rPr>
      </w:r>
    </w:p>
    <w:p>
      <w:pPr>
        <w:pStyle w:val="Normal"/>
        <w:jc w:val="both"/>
        <w:rPr>
          <w:i/>
          <w:i/>
          <w:sz w:val="26"/>
          <w:szCs w:val="26"/>
        </w:rPr>
      </w:pPr>
      <w:r>
        <w:rPr>
          <w:i/>
          <w:sz w:val="26"/>
          <w:szCs w:val="26"/>
        </w:rPr>
        <w:t>Od tej pory w sesji uczestniczy 17 radnych (przybyła pani Aleksandra Kabat).</w:t>
      </w:r>
    </w:p>
    <w:p>
      <w:pPr>
        <w:pStyle w:val="Normal"/>
        <w:jc w:val="both"/>
        <w:rPr>
          <w:b/>
          <w:b/>
          <w:sz w:val="26"/>
          <w:szCs w:val="26"/>
        </w:rPr>
      </w:pPr>
      <w:r>
        <w:rPr>
          <w:b/>
          <w:sz w:val="26"/>
          <w:szCs w:val="26"/>
        </w:rPr>
        <w:t>Ad. 5.</w:t>
      </w:r>
    </w:p>
    <w:p>
      <w:pPr>
        <w:pStyle w:val="Normal"/>
        <w:jc w:val="both"/>
        <w:rPr/>
      </w:pPr>
      <w:r>
        <w:rPr>
          <w:sz w:val="26"/>
        </w:rPr>
        <w:t>Do sprawozdania Starosty z wykonania uchwał Rady Powiatu oraz pracy Zarządu w okresie między sesjami głos zabrali:</w:t>
      </w:r>
    </w:p>
    <w:p>
      <w:pPr>
        <w:pStyle w:val="Normal"/>
        <w:jc w:val="both"/>
        <w:rPr>
          <w:sz w:val="26"/>
          <w:u w:val="single"/>
        </w:rPr>
      </w:pPr>
      <w:r>
        <w:rPr>
          <w:sz w:val="26"/>
          <w:u w:val="single"/>
        </w:rPr>
        <w:t>p. Piotr Mówiński – Starosta Tucholski</w:t>
      </w:r>
    </w:p>
    <w:p>
      <w:pPr>
        <w:pStyle w:val="Normal"/>
        <w:jc w:val="both"/>
        <w:rPr>
          <w:sz w:val="26"/>
        </w:rPr>
      </w:pPr>
      <w:r>
        <w:rPr>
          <w:sz w:val="26"/>
        </w:rPr>
        <w:t>O czternastej zaczyna dzisiaj obrady Rada Miejska w Tucholi, dlatego dzisiaj ograniczę się tylko do niezbędnych technicznych uwag. Zarząd powołał zespół do wypracowania koncepcji dalszego funkcjonowania majątku w Kamienicy. Zespół będzie zapraszał państwa radnych do współpracy. Zarząd delegował do pracy w tym zespole dwóch członków Zarządu. Ten zespół powinien działać w większym gremium, dlatego przekażę tu głos panu Naczelnikowi.</w:t>
      </w:r>
    </w:p>
    <w:p>
      <w:pPr>
        <w:pStyle w:val="Normal"/>
        <w:jc w:val="both"/>
        <w:rPr>
          <w:sz w:val="26"/>
          <w:u w:val="single"/>
        </w:rPr>
      </w:pPr>
      <w:r>
        <w:rPr>
          <w:sz w:val="26"/>
          <w:u w:val="single"/>
        </w:rPr>
        <w:t>p. Bogusław Szramka – członek Zarządu, Naczelnik WEZKiKF</w:t>
      </w:r>
    </w:p>
    <w:p>
      <w:pPr>
        <w:pStyle w:val="Normal"/>
        <w:jc w:val="both"/>
        <w:rPr>
          <w:sz w:val="26"/>
        </w:rPr>
      </w:pPr>
      <w:r>
        <w:rPr>
          <w:sz w:val="26"/>
        </w:rPr>
        <w:t xml:space="preserve">Wszystkim bardzo leży na sercu oddział zamiejscowy Zespołu Szkół Licealnych i Agrotechnicznych znajdujący się w Kamienicy. Na poprzedniej sesji padł wniosek pana radnego Marka Sassa i pana Stanisława Łangowskiego, aby powstała komisja, która zajęłaby się wypracowaniem koncepcji zagospodarowania obiektu w Kamienicy na cele edukacyjne. Chcielibyśmy, aby w tej komisji uczestniczyli dyrektorzy szkół średnich, radni, Wójt Gminy Gostycyn, przedstawiciele Rady Rodziców oraz Przewodniczący Komisji Edukacji Rady Gminy Gostycyn. Przygotowałem deklaracje i ci, którzy będą chcieli współpracować w tej komisji zgłosili się do mnie, by je wypełnić. </w:t>
      </w:r>
    </w:p>
    <w:p>
      <w:pPr>
        <w:pStyle w:val="Normal"/>
        <w:jc w:val="both"/>
        <w:rPr>
          <w:sz w:val="26"/>
          <w:u w:val="single"/>
        </w:rPr>
      </w:pPr>
      <w:r>
        <w:rPr>
          <w:sz w:val="26"/>
          <w:u w:val="single"/>
        </w:rPr>
        <w:t>p. Krzysztof Łukaszewicz – radny</w:t>
      </w:r>
    </w:p>
    <w:p>
      <w:pPr>
        <w:pStyle w:val="Normal"/>
        <w:jc w:val="both"/>
        <w:rPr/>
      </w:pPr>
      <w:r>
        <w:rPr>
          <w:sz w:val="26"/>
        </w:rPr>
        <w:t>Chciałbym się tu odnieść do punktu szóstego i wrócić do poprzedniej sesji. Chodzi o ustanowienie służebności drogi do działek na ulicy Świeckiej. Podjąłem pewną informację. Proszę o wyjaśnienie, kto jest właścicielem tych działek, do których ustaliliśmy służebność drogi.</w:t>
      </w:r>
    </w:p>
    <w:p>
      <w:pPr>
        <w:pStyle w:val="Normal"/>
        <w:jc w:val="both"/>
        <w:rPr>
          <w:sz w:val="26"/>
          <w:u w:val="single"/>
        </w:rPr>
      </w:pPr>
      <w:r>
        <w:rPr>
          <w:sz w:val="26"/>
          <w:u w:val="single"/>
        </w:rPr>
        <w:t>p. Tadeusz Zaborowski – Wicestarosta Tucholski</w:t>
      </w:r>
    </w:p>
    <w:p>
      <w:pPr>
        <w:pStyle w:val="Normal"/>
        <w:jc w:val="both"/>
        <w:rPr>
          <w:sz w:val="26"/>
        </w:rPr>
      </w:pPr>
      <w:r>
        <w:rPr>
          <w:sz w:val="26"/>
        </w:rPr>
        <w:t>Budynki mieszkalne przy Zespole Szkół Licealnych i Technicznych są własnością prywatną. One zostały sprzedane. Droga i służebność drogowa to działki Starostwa.</w:t>
      </w:r>
    </w:p>
    <w:p>
      <w:pPr>
        <w:pStyle w:val="Normal"/>
        <w:jc w:val="both"/>
        <w:rPr>
          <w:sz w:val="26"/>
          <w:u w:val="single"/>
        </w:rPr>
      </w:pPr>
      <w:r>
        <w:rPr>
          <w:sz w:val="26"/>
          <w:u w:val="single"/>
        </w:rPr>
        <w:t>p. Krzysztof Łukaszewicz – radny</w:t>
      </w:r>
    </w:p>
    <w:p>
      <w:pPr>
        <w:pStyle w:val="Normal"/>
        <w:jc w:val="both"/>
        <w:rPr>
          <w:sz w:val="26"/>
        </w:rPr>
      </w:pPr>
      <w:r>
        <w:rPr>
          <w:sz w:val="26"/>
        </w:rPr>
        <w:t xml:space="preserve">Pytam imiennie kto jest właścicielem tych działek, ponieważ zostałem poinformowany, że jednym z właścicieli tych działek jest radny Rady Powiatu. Czy uchwała ta została podjęta zgodnie z prawem. </w:t>
      </w:r>
    </w:p>
    <w:p>
      <w:pPr>
        <w:pStyle w:val="Normal"/>
        <w:jc w:val="both"/>
        <w:rPr>
          <w:sz w:val="26"/>
          <w:u w:val="single"/>
        </w:rPr>
      </w:pPr>
      <w:r>
        <w:rPr>
          <w:sz w:val="26"/>
          <w:u w:val="single"/>
        </w:rPr>
        <w:t>p. Małgorzata Oller – radna</w:t>
      </w:r>
    </w:p>
    <w:p>
      <w:pPr>
        <w:pStyle w:val="Normal"/>
        <w:jc w:val="both"/>
        <w:rPr>
          <w:sz w:val="26"/>
        </w:rPr>
      </w:pPr>
      <w:r>
        <w:rPr>
          <w:sz w:val="26"/>
        </w:rPr>
        <w:t>Pozwolę sobie odpowiedzieć w części na to pytanie, ponieważ byłam radną poprzedniej kadencji, a zawodowo jestem jako firma zarządcą tej wspólnoty mieszkaniowej. Właścicielem tych działek jest wspólnota mieszkaniowa. Są tam trzy lokale mieszkalne. Sprzedaż tych lokali nastąpiła w okresie poprzedniej kadencji po kilkakrotnych przetargach organizowanych przez Zarząd Powiatu. Poprzedni Zarząd podjął decyzję o sprzedaży tych lokali, nie mając uregulowanej sprawy dostępu do drogi publicznej. Według mnie, jako zarządcy było to sprawą wysoce dyskusyjną. Udało nam się po kilku latach dopracować jakiegoś systemu. Jako zarządca cały czas staliśmy na straży interesów wspólnoty mieszkaniowej. Te lokale naprawdę były sprzedane po drugim i trzecim przetargu. Pana pytanie nie wiem czy do końca jest stosowne.</w:t>
      </w:r>
    </w:p>
    <w:p>
      <w:pPr>
        <w:pStyle w:val="Normal"/>
        <w:jc w:val="both"/>
        <w:rPr/>
      </w:pPr>
      <w:r>
        <w:rPr>
          <w:sz w:val="26"/>
          <w:u w:val="single"/>
        </w:rPr>
        <w:t>p. Tomasz Sobiecki – radca prawny</w:t>
      </w:r>
    </w:p>
    <w:p>
      <w:pPr>
        <w:pStyle w:val="Normal"/>
        <w:jc w:val="both"/>
        <w:rPr>
          <w:sz w:val="26"/>
        </w:rPr>
      </w:pPr>
      <w:r>
        <w:rPr>
          <w:sz w:val="26"/>
        </w:rPr>
        <w:t>Starosta nie mógłby zawrzeć z radnym umowy cywilno-prawnej. To byłoby sprzeczne z przepisami. Służebność jest ograniczonym prawem rzeczowym. To nie jest tylko kwestia umowy. Jeżeli my byśmy takiej służebności nie ustalili, to ta wspólnota poszłaby do sądu i ponieślibyśmy dodatkowe koszty sądowe. Jeżeli rzeczywiście wspólnota nie miała dostępu do drogi publicznej to jej się to po prostu należy. Nie ma zakazu ustanowienia służebności w takiej sytuacji.</w:t>
      </w:r>
    </w:p>
    <w:p>
      <w:pPr>
        <w:pStyle w:val="Normal"/>
        <w:jc w:val="both"/>
        <w:rPr/>
      </w:pPr>
      <w:r>
        <w:rPr>
          <w:sz w:val="26"/>
          <w:u w:val="single"/>
        </w:rPr>
        <w:t>p. Krzysztof Łukaszewicz – radny</w:t>
      </w:r>
    </w:p>
    <w:p>
      <w:pPr>
        <w:pStyle w:val="Normal"/>
        <w:jc w:val="both"/>
        <w:rPr>
          <w:sz w:val="26"/>
          <w:szCs w:val="26"/>
        </w:rPr>
      </w:pPr>
      <w:r>
        <w:rPr>
          <w:sz w:val="26"/>
          <w:szCs w:val="26"/>
        </w:rPr>
        <w:t xml:space="preserve">Chodzi mi tylko o to, czy uchwała została podjęta zgodnie z prawem. Zgodnie z artykułem 21 jest tak, że jeżeli współwłaścicielem działki powiatowej jest radny, to zgodnie z tym artykułem nie może brać udziału w glosowaniu. Chodzi tylko o to, czy taka sytuacja nie miała miejsca. Z tego co wiem, taka sytuacja miała miejsce i ta uchwała może być nieważna. Chciałbym, aby to zostało wyjaśnione. </w:t>
      </w:r>
    </w:p>
    <w:p>
      <w:pPr>
        <w:pStyle w:val="Normal"/>
        <w:jc w:val="both"/>
        <w:rPr>
          <w:sz w:val="26"/>
          <w:u w:val="single"/>
        </w:rPr>
      </w:pPr>
      <w:r>
        <w:rPr>
          <w:sz w:val="26"/>
          <w:u w:val="single"/>
        </w:rPr>
        <w:t>p. Tomasz Sobiecki – radca prawny</w:t>
      </w:r>
    </w:p>
    <w:p>
      <w:pPr>
        <w:pStyle w:val="Normal"/>
        <w:jc w:val="both"/>
        <w:rPr>
          <w:sz w:val="26"/>
        </w:rPr>
      </w:pPr>
      <w:r>
        <w:rPr>
          <w:sz w:val="26"/>
        </w:rPr>
        <w:t xml:space="preserve">Można dochodzić nieważności tej uchwały o ile ten głos miałby jakieś znaczenie. W tej sytuacji, nawet jeżeli będzie uchybienie to nie skutkuje ono nieważnością. </w:t>
      </w:r>
    </w:p>
    <w:p>
      <w:pPr>
        <w:pStyle w:val="Normal"/>
        <w:jc w:val="both"/>
        <w:rPr>
          <w:sz w:val="26"/>
          <w:u w:val="single"/>
        </w:rPr>
      </w:pPr>
      <w:r>
        <w:rPr>
          <w:sz w:val="26"/>
          <w:u w:val="single"/>
        </w:rPr>
        <w:t>p. Tadeusz Zaborowski – Wicestarosta Tucholski</w:t>
      </w:r>
    </w:p>
    <w:p>
      <w:pPr>
        <w:pStyle w:val="Normal"/>
        <w:jc w:val="both"/>
        <w:rPr>
          <w:sz w:val="26"/>
        </w:rPr>
      </w:pPr>
      <w:r>
        <w:rPr>
          <w:sz w:val="26"/>
        </w:rPr>
        <w:t xml:space="preserve">Tą uchwałą sprostowaliśmy te niedociągnięcia, które powstały przy sprzedaży tych lokali. Sprzedający miał obowiązek zabezpieczenia służebności dojazdu, a tego poprzedni Zarząd nie zrobił. My dokonaliśmy tylko sprostowania, aby ci ludzie mieli prawo dojeżdżania do swoich posesji. </w:t>
      </w:r>
    </w:p>
    <w:p>
      <w:pPr>
        <w:pStyle w:val="Normal"/>
        <w:jc w:val="both"/>
        <w:rPr>
          <w:sz w:val="26"/>
          <w:u w:val="single"/>
        </w:rPr>
      </w:pPr>
      <w:r>
        <w:rPr>
          <w:sz w:val="26"/>
          <w:u w:val="single"/>
        </w:rPr>
        <w:t>p. Michał Mróz – radny</w:t>
      </w:r>
    </w:p>
    <w:p>
      <w:pPr>
        <w:pStyle w:val="Normal"/>
        <w:jc w:val="both"/>
        <w:rPr>
          <w:sz w:val="26"/>
        </w:rPr>
      </w:pPr>
      <w:r>
        <w:rPr>
          <w:sz w:val="26"/>
        </w:rPr>
        <w:t xml:space="preserve">To się wszystko zgadza, ale pytanie pana radnego było proste. W czasie głosowania nad tą uchwałą, powinny być tego typu rzeczy wyjaśnione, aby radni, którzy głosują podjęli takie informacje. Jak sam pan radca powiedział, gdyby była równowaga w głosowaniu to miałoby istotny wpływ. </w:t>
      </w:r>
    </w:p>
    <w:p>
      <w:pPr>
        <w:pStyle w:val="Normal"/>
        <w:jc w:val="both"/>
        <w:rPr>
          <w:sz w:val="26"/>
          <w:u w:val="single"/>
        </w:rPr>
      </w:pPr>
      <w:r>
        <w:rPr>
          <w:sz w:val="26"/>
          <w:u w:val="single"/>
        </w:rPr>
        <w:t>p. Marek Sass – radny</w:t>
      </w:r>
    </w:p>
    <w:p>
      <w:pPr>
        <w:pStyle w:val="Normal"/>
        <w:jc w:val="both"/>
        <w:rPr>
          <w:sz w:val="26"/>
        </w:rPr>
      </w:pPr>
      <w:r>
        <w:rPr>
          <w:sz w:val="26"/>
        </w:rPr>
        <w:t xml:space="preserve">Czy dopóki nie podejmiemy wiążących dyskusji na temat losów części filialnej w Kamienicy całe wyposażenie tam pozostaje ? Dotarła do mnie informacja o przewożeniu niektórych rzeczy do innych szkół. Jak ta sytuacja wygląda ?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Część sprzętu jest w tej chwili przenoszona do szkół ponadgimnazjalnych w Powiecie na ten rok. Część sprzętu, pracownia komputerowa na pewno trafi do Zespołu Szkół Licealnych i Agrotechnicznych. Na ten rok postanowiliśmy też wypożyczyć zestawy pracowni chemicznej, które w dotychczasowym kształceniu w Kamienicy, były w minimalnym stopniu, lub w ogóle nie wykorzystywane, Zespołowi Szkół Leśnych. Tam pracownia praktycznie nie istnieje. Nauczyciel wystąpił też o wypożyczenie, czy nieodpłatne przekazanie stołów chyba w Gminie Gostycyn. Jest tworzona pracownia w oparciu o te przenośne zestawy. Jeżeli w przyszłym roku szkolnym te zestawy będą potrzebne to one wrócą do Kamienicy. </w:t>
      </w:r>
    </w:p>
    <w:p>
      <w:pPr>
        <w:pStyle w:val="Normal"/>
        <w:jc w:val="both"/>
        <w:rPr>
          <w:b/>
          <w:b/>
          <w:sz w:val="26"/>
        </w:rPr>
      </w:pPr>
      <w:r>
        <w:rPr>
          <w:b/>
          <w:sz w:val="26"/>
        </w:rPr>
      </w:r>
    </w:p>
    <w:p>
      <w:pPr>
        <w:pStyle w:val="Normal"/>
        <w:jc w:val="both"/>
        <w:rPr>
          <w:b/>
          <w:b/>
          <w:sz w:val="26"/>
        </w:rPr>
      </w:pPr>
      <w:r>
        <w:rPr>
          <w:b/>
          <w:sz w:val="26"/>
        </w:rPr>
        <w:t>Ad. 6.</w:t>
      </w:r>
    </w:p>
    <w:p>
      <w:pPr>
        <w:pStyle w:val="Normal"/>
        <w:jc w:val="both"/>
        <w:rPr>
          <w:sz w:val="26"/>
        </w:rPr>
      </w:pPr>
      <w:r>
        <w:rPr>
          <w:sz w:val="26"/>
        </w:rPr>
        <w:t>Zgłoszono następujące zapytania i interpelacje:</w:t>
      </w:r>
    </w:p>
    <w:p>
      <w:pPr>
        <w:pStyle w:val="Normal"/>
        <w:jc w:val="both"/>
        <w:rPr>
          <w:sz w:val="26"/>
          <w:u w:val="single"/>
        </w:rPr>
      </w:pPr>
      <w:r>
        <w:rPr>
          <w:sz w:val="26"/>
          <w:u w:val="single"/>
        </w:rPr>
        <w:t>p. Andrzej Pruszak – radny</w:t>
      </w:r>
    </w:p>
    <w:p>
      <w:pPr>
        <w:pStyle w:val="Normal"/>
        <w:jc w:val="both"/>
        <w:rPr>
          <w:sz w:val="26"/>
        </w:rPr>
      </w:pPr>
      <w:r>
        <w:rPr>
          <w:sz w:val="26"/>
        </w:rPr>
        <w:t xml:space="preserve">Chciałbym, aby zwrócić się do Zarządu Dróg Powiatowych o wykonanie zjazdu do posesji Państwa Wajdeman w Śliwicach na ul. Czerskiej. Jest to ostatnie zabudowanie po prawej stronie. Po ulewach jest tam zaniżenie i jest duża krawędź przy zjeżdżaniu do tej posesji. Proszę o odkrzaczenie odcinka drogi Rosochatka Śliwice, ponieważ krzaki wychodzą na asfalt. </w:t>
      </w:r>
    </w:p>
    <w:p>
      <w:pPr>
        <w:pStyle w:val="Normal"/>
        <w:jc w:val="both"/>
        <w:rPr/>
      </w:pPr>
      <w:r>
        <w:rPr>
          <w:sz w:val="26"/>
          <w:u w:val="single"/>
        </w:rPr>
        <w:t>p. Dorota Gromowska – radna</w:t>
      </w:r>
    </w:p>
    <w:p>
      <w:pPr>
        <w:pStyle w:val="Normal"/>
        <w:jc w:val="both"/>
        <w:rPr>
          <w:sz w:val="26"/>
        </w:rPr>
      </w:pPr>
      <w:r>
        <w:rPr>
          <w:sz w:val="26"/>
        </w:rPr>
        <w:t xml:space="preserve">Przedstawiła interpelacje na piśmie (w załączeniu do oryginału protokołu). </w:t>
      </w:r>
    </w:p>
    <w:p>
      <w:pPr>
        <w:pStyle w:val="Normal"/>
        <w:jc w:val="both"/>
        <w:rPr>
          <w:sz w:val="26"/>
          <w:u w:val="single"/>
        </w:rPr>
      </w:pPr>
      <w:r>
        <w:rPr>
          <w:sz w:val="26"/>
          <w:u w:val="single"/>
        </w:rPr>
        <w:t>p. Marek Sass – radny</w:t>
      </w:r>
    </w:p>
    <w:p>
      <w:pPr>
        <w:pStyle w:val="Normal"/>
        <w:jc w:val="both"/>
        <w:rPr>
          <w:sz w:val="26"/>
        </w:rPr>
      </w:pPr>
      <w:r>
        <w:rPr>
          <w:sz w:val="26"/>
        </w:rPr>
        <w:t xml:space="preserve">Mam prośbę, aby przed kolejnym sezonem turystycznym udało się w Szumiącej i Bysławiu wystawić stosowne znaki dotyczące miejsca zabytkowego jakim jest Bysławek. Jest to punkt istotny i może do przyszłego sezonu udałoby się to zrobić. Nie chodzi mi o znak kierunkowy tylko o tablice historyczne. </w:t>
      </w:r>
    </w:p>
    <w:p>
      <w:pPr>
        <w:pStyle w:val="Normal"/>
        <w:jc w:val="both"/>
        <w:rPr/>
      </w:pPr>
      <w:r>
        <w:rPr>
          <w:sz w:val="26"/>
          <w:u w:val="single"/>
        </w:rPr>
        <w:t>p. Antoni Lewandowski – radny</w:t>
      </w:r>
    </w:p>
    <w:p>
      <w:pPr>
        <w:pStyle w:val="Normal"/>
        <w:jc w:val="both"/>
        <w:rPr>
          <w:sz w:val="26"/>
        </w:rPr>
      </w:pPr>
      <w:r>
        <w:rPr>
          <w:sz w:val="26"/>
        </w:rPr>
        <w:t>Chciałbym wiedzieć jak wygląda sytuacja z odwodnieniem w miejscowości Trutnowo. Po ostatnich opadach nic się nie zmieniło.</w:t>
      </w:r>
    </w:p>
    <w:p>
      <w:pPr>
        <w:pStyle w:val="Normal"/>
        <w:jc w:val="both"/>
        <w:rPr>
          <w:sz w:val="26"/>
          <w:u w:val="single"/>
        </w:rPr>
      </w:pPr>
      <w:r>
        <w:rPr>
          <w:sz w:val="26"/>
          <w:u w:val="single"/>
        </w:rPr>
        <w:t>p. Wojciech Kociński – radny</w:t>
      </w:r>
    </w:p>
    <w:p>
      <w:pPr>
        <w:pStyle w:val="Normal"/>
        <w:jc w:val="both"/>
        <w:rPr>
          <w:sz w:val="26"/>
        </w:rPr>
      </w:pPr>
      <w:r>
        <w:rPr>
          <w:sz w:val="26"/>
        </w:rPr>
        <w:t xml:space="preserve">Chciałbym się dowiedzieć jakie chodniki będą robione w ramach porozumienia Powiatu z Gminą Tuchola. Mam prośbę, aby zwrócić się do spółki ENEA w Bydgoszczy w sprawie wydłużenia urzędowania kasy na posterunku energetycznym. Kasa jest czynna w tej chwili do godziny 14.oo. na sygnały mieszkańców nikt nie reaguje. Proszę też o wystąpienie do Zarządu Dróg Wojewódzkich o ustawienie lustra na skrzyżowaniu ulic: Nowodworskiego i Warszawskiej ponieważ jeździ tam bardzo dużo samochodów ciężarowych i jest straszny problem, żeby skręcić w stronę miasta. Taką samą prośbę mam do Zarządu Dróg Wojewódzkich o zagospodarowanie czy ustawienie ograniczeń, aby  przy szkole w Bladowie na łuku nie było możliwości zjeżdżania na pobocze. Jest ono rozjeżdżone, niszczone i samochody stojące w tym miejscu stwarzają zagrożenie. Na koniec mam wniosek na piśmie (w załączeniu do oryginału protokołu). </w:t>
      </w:r>
    </w:p>
    <w:p>
      <w:pPr>
        <w:pStyle w:val="Normal"/>
        <w:jc w:val="both"/>
        <w:rPr>
          <w:sz w:val="26"/>
          <w:u w:val="single"/>
        </w:rPr>
      </w:pPr>
      <w:r>
        <w:rPr>
          <w:sz w:val="26"/>
          <w:u w:val="single"/>
        </w:rPr>
      </w:r>
    </w:p>
    <w:p>
      <w:pPr>
        <w:pStyle w:val="Normal"/>
        <w:jc w:val="both"/>
        <w:rPr>
          <w:b/>
          <w:b/>
          <w:sz w:val="26"/>
        </w:rPr>
      </w:pPr>
      <w:r>
        <w:rPr>
          <w:b/>
          <w:sz w:val="26"/>
        </w:rPr>
        <w:t>Ad. 7.</w:t>
      </w:r>
    </w:p>
    <w:p>
      <w:pPr>
        <w:pStyle w:val="Normal"/>
        <w:jc w:val="both"/>
        <w:rPr>
          <w:sz w:val="26"/>
        </w:rPr>
      </w:pPr>
      <w:r>
        <w:rPr>
          <w:sz w:val="26"/>
        </w:rPr>
        <w:t>Do sprawozdania z realizacji budżetu Powiatu Tucholskiego za I półrocze 2007 r. głos zabrali:</w:t>
      </w:r>
    </w:p>
    <w:p>
      <w:pPr>
        <w:pStyle w:val="Normal"/>
        <w:jc w:val="both"/>
        <w:rPr>
          <w:sz w:val="26"/>
          <w:u w:val="single"/>
        </w:rPr>
      </w:pPr>
      <w:r>
        <w:rPr>
          <w:sz w:val="26"/>
          <w:u w:val="single"/>
        </w:rPr>
        <w:t>p. Aleksandra Kabat – radna</w:t>
      </w:r>
    </w:p>
    <w:p>
      <w:pPr>
        <w:pStyle w:val="Normal"/>
        <w:jc w:val="both"/>
        <w:rPr>
          <w:sz w:val="26"/>
        </w:rPr>
      </w:pPr>
      <w:r>
        <w:rPr>
          <w:sz w:val="26"/>
        </w:rPr>
        <w:t xml:space="preserve">Komisja Rolnictwa, Leśnictwa i Ochrony Środowiska na posiedzeniu w dniu 10 września 2007 r. zapoznała się ze sprawozdaniem z realizacji budżetu Powiatu Tucholskiego za I półrocze 2007 r. i postanowiła zaopiniować je pozytywnie. </w:t>
      </w:r>
    </w:p>
    <w:p>
      <w:pPr>
        <w:pStyle w:val="Normal"/>
        <w:jc w:val="both"/>
        <w:rPr>
          <w:sz w:val="26"/>
          <w:u w:val="single"/>
        </w:rPr>
      </w:pPr>
      <w:r>
        <w:rPr>
          <w:sz w:val="26"/>
          <w:u w:val="single"/>
        </w:rPr>
        <w:t>p. Andrzej Myszkowski – radny</w:t>
      </w:r>
    </w:p>
    <w:p>
      <w:pPr>
        <w:pStyle w:val="Normal"/>
        <w:jc w:val="both"/>
        <w:rPr>
          <w:sz w:val="26"/>
        </w:rPr>
      </w:pPr>
      <w:r>
        <w:rPr>
          <w:sz w:val="26"/>
        </w:rPr>
        <w:t xml:space="preserve">Komisja Polityki Społecznej i Zdrowia na posiedzeniu w dniu 10 września analizowała sprawozdanie z realizacji budżetu Powiatu Tucholskiego za I półrocze 2007 r. i postanowiła zaopiniować je pozytywnie. Komisja zauważa niskie wykorzystanie środków w ramach Państwowego Funduszu Rehabilitacji Osób Niepełnosprawnych i sugeruje, aby w miarę możliwości wydatkować je w sposób płynny i wykorzystać w całości. </w:t>
      </w:r>
    </w:p>
    <w:p>
      <w:pPr>
        <w:pStyle w:val="Normal"/>
        <w:jc w:val="both"/>
        <w:rPr>
          <w:sz w:val="26"/>
          <w:u w:val="single"/>
        </w:rPr>
      </w:pPr>
      <w:r>
        <w:rPr>
          <w:sz w:val="26"/>
          <w:u w:val="single"/>
        </w:rPr>
        <w:t>p. Małgorzata Oller – radna</w:t>
      </w:r>
    </w:p>
    <w:p>
      <w:pPr>
        <w:pStyle w:val="Normal"/>
        <w:jc w:val="both"/>
        <w:rPr>
          <w:sz w:val="26"/>
        </w:rPr>
      </w:pPr>
      <w:r>
        <w:rPr>
          <w:sz w:val="26"/>
        </w:rPr>
        <w:t>Komisja Edukacji, Kultury i Kultury Fizycznej po przeanalizowaniu sprawozdania z realizacji budżetu Powiatu Tucholskiego za I półrocze 2007 r. stwierdza, że zadania oświatowe realizowane są na bieżąco i nie ma zagrożeń w realizacji do końca roku budżetowego 2007. Po przeanalizowaniu dochodów i wydatków w działach 921 i 926 nie wnosi uwag do ich wykonania. Jest to jeden z największych działów w naszym budżecie. Po stronie dochodów w dziale 801 wykonanie subwencji oświatowej w pierwszym półroczu tego roku do pierwszego półrocza roku ubiegłego było wyższe 1.368.000 zł, tj. o ponad 10 %. Wykonanie dochodów własnych majątkowych w tym dziale również było wyższe o około 10 %. Wykonanie dochodów w dziale 854 było niższe o 164.000 zł i jest to związane ze zmniejszeniem się środków finansowych na pomoc materialną uczniom. Wydatki w dziale 801 były  wyższe w stosunku do I półrocza 2006 r. o kwotę prawie 575.000 zł tj. prawie 7 %, a w dziale 854 były niższe o prawie 10 %. To wiąże się też ze zmniejszeniem środków finansowych na pomoc materialną dla uczniów. W działach 921 – Kultura i ochrona dziedzictwa narodowego i 926 – Kultura fizyczna i sport wydatki były wyższe prawie o 300 % niż w pierwszym półroczu 2006 roku. Jak pamiętamy znacznie zwiększono środki w budżecie na te cele. Zaniepokojenie Komisji budzi fakt, że od miesiąca września uczniowie szkół ponadgimnazjalnych nie będą mieli możliwości korzystania z pomocy stypendialnej w ramach wyrównywania szans edukacyjnych finansowanych z programów unijnych. Była to znacząca kwota kierowana na finansowanie potrzeb uczącej się młodzieży. Brak dostępu do tych dodatkowych środków finansowych może ograniczyć możliwości kształcenia się przez część młodzieży z naszego powiatu. Ta relacja jest już widoczna w sprawozdaniu z wykonania budżetu za I półrocze. Komisja również odniosła się pozytywnie do faktu otrzymania środków finansowych przez Starostwo Powiatowe na zajęcia pozalekcyjne w ramach rządowego programu aktywizacji jednostek samorządu terytorialnego. Nastąpiło to w drugim półroczu, ale tutaj należy  podkreślić wkład nauczycieli w przygotowanie tego wniosku. Komisja nie wnosi uwag do wykonania budżetu.</w:t>
      </w:r>
    </w:p>
    <w:p>
      <w:pPr>
        <w:pStyle w:val="Normal"/>
        <w:jc w:val="both"/>
        <w:rPr>
          <w:sz w:val="26"/>
          <w:u w:val="single"/>
        </w:rPr>
      </w:pPr>
      <w:r>
        <w:rPr>
          <w:sz w:val="26"/>
          <w:u w:val="single"/>
        </w:rPr>
        <w:t>p. Zbigniew Grugel – Wiceprzewodniczący Rady</w:t>
      </w:r>
    </w:p>
    <w:p>
      <w:pPr>
        <w:pStyle w:val="Normal"/>
        <w:jc w:val="both"/>
        <w:rPr/>
      </w:pPr>
      <w:r>
        <w:rPr>
          <w:sz w:val="26"/>
        </w:rPr>
        <w:t>Komisja Finansów i Gospodarki n</w:t>
      </w:r>
      <w:r>
        <w:rPr>
          <w:sz w:val="26"/>
          <w:szCs w:val="26"/>
        </w:rPr>
        <w:t>a posiedzeniu 11 września 2007 roku skrupulatnie analizowała realizację budżetu za I półrocze 2007 roku. Planowany budżet po stronie dochodów na 30 czerwca 2007 roku wynosi 40.966.222,00 zł został wykonany w kwocie 24.199.581,19 zł tj. 59,07%. Zaś po stronie wydatków planowany w kwocie 42.466.222 zł został wykonany w kwocie 18.489.276,85 zł tj. 43,54%. Dochody i wydatki budżetu były realizowane zgodnie z zatwierdzonym harmonogramem dochodów i wydatków budżetu powiatu tucholskiego na 2007 r. Niepokój budzi wykonanie inwestycji za I półrocze w zaledwie 6,03% co równa się kwocie 314.409,28 zł na ogólną zaplanowaną kwotę 5.210.499,00 zł. W chwili obecnej realizacja niżej wymienionych inwestycji jest na wyższym poziomie. Dotyczy to przede wszystkim: modernizacji mostu w Pile, zakupu samochodu, modernizacji placu Zamkowego 1, zakup autobusu dla ZSL i T, budowy szkoły w Śliwicach, budowy biblioteki w Książnicy Tucholskiej, budowy Poradni Specjalistycznych. W trakcie realizacji jest obwodnica Tucholi, budowa sali gimnastycznej, modernizacja DPS. W realizacji tych inwestycji zagrożeń się nie stwierdza. Wątpliwości, co do pełnej realizacji planowanych wydatków na zadania inwestycyjne dotyczą budowy drogi Rzepiczna, zakupu samochodu dla Komendy Powiatowej Państwowej Straży Pożarnej, zakupu samochodu rozpoznawczo – ratunkowego, programu Zdrowe Dziecko w Borach Tucholskich. Bardzo prawdopodobne jest, że Zarząd Powiatu w swoim czasie będzie musiał podjąć decyzję czy zadania te będą realizowane czy trzeba będzie te przewidziane środki finansowe przesunąć na inne zadania. Komisja Finansów i Gospodarki Rady Powiatu Tucholskiego 5 głosami za pozytywnie zaopiniowała sprawozdanie z wykonania budżetu Powiatu Tucholskiego za I półrocze 2007 roku.</w:t>
      </w:r>
    </w:p>
    <w:p>
      <w:pPr>
        <w:pStyle w:val="Normal"/>
        <w:jc w:val="both"/>
        <w:rPr>
          <w:sz w:val="26"/>
          <w:u w:val="single"/>
        </w:rPr>
      </w:pPr>
      <w:r>
        <w:rPr>
          <w:sz w:val="26"/>
          <w:u w:val="single"/>
        </w:rPr>
        <w:t>p. Krystyna Koczwara – radna</w:t>
      </w:r>
    </w:p>
    <w:p>
      <w:pPr>
        <w:pStyle w:val="Normal"/>
        <w:jc w:val="both"/>
        <w:rPr>
          <w:sz w:val="26"/>
          <w:szCs w:val="28"/>
        </w:rPr>
      </w:pPr>
      <w:r>
        <w:rPr>
          <w:sz w:val="26"/>
          <w:szCs w:val="28"/>
        </w:rPr>
        <w:t>Komisja Rewizyjna na posiedzeniu w dniu 13 września br. zajmowała się oceną realizacji budżetu Powiatu Tucholskiego za I półrocze 2007 r. i zaopiniowała go pozytywnie. Komisja zauważa, że dochody za I półrocze planowane w kwocie 40.966.222 zł zostały wykonane w 59,07 % w kwocie 24.199.581,19 zł. Kwotowo uzyskane dochody są wyższe od dochodów uzyskanych w I półroczu roku ubiegłego o 2.563.443,36 zł, w tym dochody własne o kwotę 707.430,91 zł. Komisja zwróciła uwagę, że wydatki budżetu Powiatu nie przekraczają 50 % w związku z niskim 6,03 procentowym stopniem realizacji inwestycji, ale zwiększone wykonanie przewidywane jest na II półrocze 2007 r. Jest to związane z przedłużaniem się procedur przetargowych i trudnością w pozyskaniu wykonawców. Ogólny wskaźnik realizacji wydatków niższy od 50 % wynika również z niskiego wykonania remontów w jednostkach oświatowych, które odbywają się w okresie wakacyjnym. W ocenie budżetu pomagała przejrzysta forma przygotowanego materiału.</w:t>
      </w:r>
    </w:p>
    <w:p>
      <w:pPr>
        <w:pStyle w:val="Normal"/>
        <w:jc w:val="both"/>
        <w:rPr>
          <w:sz w:val="26"/>
          <w:u w:val="single"/>
        </w:rPr>
      </w:pPr>
      <w:r>
        <w:rPr>
          <w:sz w:val="26"/>
          <w:u w:val="single"/>
        </w:rPr>
        <w:t>p. Zbigniew Grugel – Wiceprzewodniczący Rady</w:t>
      </w:r>
    </w:p>
    <w:p>
      <w:pPr>
        <w:pStyle w:val="Normal"/>
        <w:jc w:val="both"/>
        <w:rPr>
          <w:sz w:val="26"/>
        </w:rPr>
      </w:pPr>
      <w:r>
        <w:rPr>
          <w:sz w:val="26"/>
        </w:rPr>
        <w:t>Odczytał opinię Regionalnej Izby Obrachunkowej o sprawozdaniu z realizacji budżetu Powiatu Tucholskiego za I półrocze 2007 r., która znajduje się w załączeniu do oryginału protokołu.</w:t>
      </w:r>
    </w:p>
    <w:p>
      <w:pPr>
        <w:pStyle w:val="Normal"/>
        <w:jc w:val="both"/>
        <w:rPr>
          <w:sz w:val="26"/>
        </w:rPr>
      </w:pPr>
      <w:r>
        <w:rPr>
          <w:sz w:val="26"/>
        </w:rPr>
      </w:r>
    </w:p>
    <w:p>
      <w:pPr>
        <w:pStyle w:val="Normal"/>
        <w:jc w:val="both"/>
        <w:rPr>
          <w:i/>
          <w:i/>
          <w:sz w:val="26"/>
        </w:rPr>
      </w:pPr>
      <w:r>
        <w:rPr>
          <w:i/>
          <w:sz w:val="26"/>
        </w:rPr>
        <w:t>Ponieważ więcej głosów nie było, Przewodniczący zamknął ten punkt porządku obrad.</w:t>
      </w:r>
    </w:p>
    <w:p>
      <w:pPr>
        <w:pStyle w:val="Normal"/>
        <w:jc w:val="both"/>
        <w:rPr>
          <w:i/>
          <w:i/>
          <w:sz w:val="26"/>
        </w:rPr>
      </w:pPr>
      <w:r>
        <w:rPr>
          <w:i/>
          <w:sz w:val="26"/>
        </w:rPr>
      </w:r>
    </w:p>
    <w:p>
      <w:pPr>
        <w:pStyle w:val="Normal"/>
        <w:jc w:val="both"/>
        <w:rPr>
          <w:b/>
          <w:b/>
          <w:sz w:val="26"/>
        </w:rPr>
      </w:pPr>
      <w:r>
        <w:rPr>
          <w:b/>
          <w:sz w:val="26"/>
        </w:rPr>
        <w:t>Ad. 8.</w:t>
      </w:r>
    </w:p>
    <w:p>
      <w:pPr>
        <w:pStyle w:val="Normal"/>
        <w:jc w:val="both"/>
        <w:rPr>
          <w:sz w:val="26"/>
        </w:rPr>
      </w:pPr>
      <w:r>
        <w:rPr>
          <w:sz w:val="26"/>
        </w:rPr>
        <w:t>Do sprawozdania z realizacji uchwał Rady Powiatu przyjętych w I półroczy 2007 r. nie wniesiono uwag, dlatego Przewodniczący zamknął ten punkt porządku obrad.</w:t>
      </w:r>
    </w:p>
    <w:p>
      <w:pPr>
        <w:pStyle w:val="Normal"/>
        <w:jc w:val="both"/>
        <w:rPr>
          <w:sz w:val="26"/>
        </w:rPr>
      </w:pPr>
      <w:r>
        <w:rPr>
          <w:sz w:val="26"/>
        </w:rPr>
      </w:r>
    </w:p>
    <w:p>
      <w:pPr>
        <w:pStyle w:val="Normal"/>
        <w:jc w:val="both"/>
        <w:rPr>
          <w:b/>
          <w:b/>
          <w:sz w:val="26"/>
        </w:rPr>
      </w:pPr>
      <w:r>
        <w:rPr>
          <w:b/>
          <w:sz w:val="26"/>
        </w:rPr>
        <w:t>Ad. 9.</w:t>
      </w:r>
    </w:p>
    <w:p>
      <w:pPr>
        <w:pStyle w:val="Normal"/>
        <w:jc w:val="both"/>
        <w:rPr/>
      </w:pPr>
      <w:r>
        <w:rPr>
          <w:sz w:val="26"/>
        </w:rPr>
        <w:t>Do sprawozdania Komisji Rewizyjnej z przeprowadzonych kontroli za I półrocze 2007 r. nie wniesiono uwag, dlatego Przewodniczący zamknął ten punkt porządku obrad.</w:t>
      </w:r>
    </w:p>
    <w:p>
      <w:pPr>
        <w:pStyle w:val="Normal"/>
        <w:jc w:val="both"/>
        <w:rPr>
          <w:sz w:val="26"/>
        </w:rPr>
      </w:pPr>
      <w:r>
        <w:rPr>
          <w:sz w:val="26"/>
        </w:rPr>
      </w:r>
    </w:p>
    <w:p>
      <w:pPr>
        <w:pStyle w:val="Normal"/>
        <w:jc w:val="both"/>
        <w:rPr>
          <w:b/>
          <w:b/>
          <w:sz w:val="26"/>
        </w:rPr>
      </w:pPr>
      <w:r>
        <w:rPr>
          <w:b/>
          <w:sz w:val="26"/>
        </w:rPr>
        <w:t xml:space="preserve">Ad. 10. </w:t>
      </w:r>
    </w:p>
    <w:p>
      <w:pPr>
        <w:pStyle w:val="Normal"/>
        <w:jc w:val="both"/>
        <w:rPr/>
      </w:pPr>
      <w:r>
        <w:rPr>
          <w:sz w:val="26"/>
        </w:rPr>
        <w:t>Do informacja o złożonych oświadczeniach o stanie majątkowym nie wniesiono uwag, dlatego Przewodniczący zamknął ten punkt porządku obrad.</w:t>
      </w:r>
    </w:p>
    <w:p>
      <w:pPr>
        <w:pStyle w:val="Normal"/>
        <w:jc w:val="both"/>
        <w:rPr>
          <w:sz w:val="26"/>
        </w:rPr>
      </w:pPr>
      <w:r>
        <w:rPr>
          <w:sz w:val="26"/>
        </w:rPr>
      </w:r>
    </w:p>
    <w:p>
      <w:pPr>
        <w:pStyle w:val="Normal"/>
        <w:jc w:val="both"/>
        <w:rPr>
          <w:b/>
          <w:b/>
          <w:sz w:val="26"/>
        </w:rPr>
      </w:pPr>
      <w:r>
        <w:rPr>
          <w:b/>
          <w:sz w:val="26"/>
        </w:rPr>
        <w:t>Ad. 11.</w:t>
      </w:r>
    </w:p>
    <w:p>
      <w:pPr>
        <w:pStyle w:val="Normal"/>
        <w:jc w:val="both"/>
        <w:rPr>
          <w:sz w:val="26"/>
          <w:szCs w:val="26"/>
        </w:rPr>
      </w:pPr>
      <w:r>
        <w:rPr>
          <w:sz w:val="26"/>
          <w:szCs w:val="26"/>
        </w:rPr>
        <w:t>Do projektu uchwały w sprawie zaciągnięcia kredytu komercyjnego w 2007 r. głos zabrał:</w:t>
      </w:r>
    </w:p>
    <w:p>
      <w:pPr>
        <w:pStyle w:val="Normal"/>
        <w:jc w:val="both"/>
        <w:rPr>
          <w:sz w:val="26"/>
          <w:szCs w:val="26"/>
          <w:u w:val="single"/>
        </w:rPr>
      </w:pPr>
      <w:r>
        <w:rPr>
          <w:sz w:val="26"/>
          <w:szCs w:val="26"/>
          <w:u w:val="single"/>
        </w:rPr>
        <w:t>p. Zbigniew Grugel – Wiceprzewodniczący Rady</w:t>
      </w:r>
    </w:p>
    <w:p>
      <w:pPr>
        <w:pStyle w:val="Normal"/>
        <w:jc w:val="both"/>
        <w:rPr>
          <w:sz w:val="26"/>
          <w:szCs w:val="26"/>
        </w:rPr>
      </w:pPr>
      <w:r>
        <w:rPr>
          <w:sz w:val="26"/>
          <w:szCs w:val="26"/>
        </w:rPr>
        <w:t>Komisja Finansów i Gospodarki 6 głosami za przy 1 wstrzymującym się pozytywnie zaopiniowała projekt uchwały w sprawie zaciągnięcia kredytu komercyjnego w 2007 roku.</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projekt uchwały w sprawie zaciągnięcia kredytu komercyjnego w 2007 r., który został przyjęty 14 głosami za, przy braku głosów przeciwnych i 3 głosach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77/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 xml:space="preserve">Ad. 12. </w:t>
      </w:r>
    </w:p>
    <w:p>
      <w:pPr>
        <w:pStyle w:val="Normal"/>
        <w:jc w:val="both"/>
        <w:rPr>
          <w:sz w:val="26"/>
        </w:rPr>
      </w:pPr>
      <w:r>
        <w:rPr>
          <w:sz w:val="26"/>
        </w:rPr>
        <w:t>Do projektu uchwały w sprawie zmian budżetu Powiatu Tucholskiego na 2007 r. głos zabrali:</w:t>
      </w:r>
    </w:p>
    <w:p>
      <w:pPr>
        <w:pStyle w:val="Normal"/>
        <w:jc w:val="both"/>
        <w:rPr>
          <w:i/>
          <w:i/>
          <w:sz w:val="26"/>
        </w:rPr>
      </w:pPr>
      <w:r>
        <w:rPr>
          <w:i/>
          <w:sz w:val="26"/>
        </w:rPr>
        <w:t xml:space="preserve">Przewodniczący poinformował, że przedmiotem dyskusji jest projekt uchwały dostarczony radnym przed sesją (w załączeniu do oryginału protokołu). </w:t>
      </w:r>
    </w:p>
    <w:p>
      <w:pPr>
        <w:pStyle w:val="Normal"/>
        <w:jc w:val="both"/>
        <w:rPr>
          <w:sz w:val="26"/>
          <w:szCs w:val="26"/>
          <w:u w:val="single"/>
        </w:rPr>
      </w:pPr>
      <w:r>
        <w:rPr>
          <w:sz w:val="26"/>
          <w:szCs w:val="26"/>
          <w:u w:val="single"/>
        </w:rPr>
        <w:t>p. Zbigniew Grugel – Wiceprzewodniczący Rady</w:t>
      </w:r>
    </w:p>
    <w:p>
      <w:pPr>
        <w:pStyle w:val="Normal"/>
        <w:jc w:val="both"/>
        <w:rPr/>
      </w:pPr>
      <w:r>
        <w:rPr>
          <w:sz w:val="26"/>
          <w:szCs w:val="26"/>
        </w:rPr>
        <w:t>Komisja Finansów i Gospodarki 7 głosami za pozytywnie zaopiniowała projekt uchwały w sprawie zmian budżetu Powiatu Tucholskiego na 2007 rok.</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zmian budżetu Powiatu Tucholskiego na 2007 r., który został przyjęty 16 głosami za, przy braku głosów przeciwnych i 1 głosie wstrzymującym.</w:t>
      </w:r>
    </w:p>
    <w:p>
      <w:pPr>
        <w:pStyle w:val="Normal"/>
        <w:jc w:val="both"/>
        <w:rPr/>
      </w:pPr>
      <w:r>
        <w:rPr>
          <w:rFonts w:cs="Arial Narrow" w:ascii="Arial Narrow" w:hAnsi="Arial Narrow"/>
          <w:b/>
          <w:sz w:val="26"/>
          <w:szCs w:val="26"/>
        </w:rPr>
        <w:t>Uchwała Nr X/78/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rPr>
      </w:pPr>
      <w:r>
        <w:rPr>
          <w:b/>
          <w:sz w:val="26"/>
        </w:rPr>
        <w:t>Ad. 12a.</w:t>
      </w:r>
    </w:p>
    <w:p>
      <w:pPr>
        <w:pStyle w:val="Normal"/>
        <w:jc w:val="both"/>
        <w:rPr/>
      </w:pPr>
      <w:r>
        <w:rPr>
          <w:sz w:val="26"/>
        </w:rPr>
        <w:t xml:space="preserve">Do projektu uchwały w sprawie </w:t>
      </w:r>
      <w:r>
        <w:rPr>
          <w:sz w:val="26"/>
          <w:szCs w:val="26"/>
        </w:rPr>
        <w:t>przekazania z budżetu Powiatu Tucholskiego dotacji dla Gminy Tuchola nie wniesiono uwag.</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zewodniczący poddał pod głosowanie projekt uchwały w sprawie przekazania z budżetu Powiatu Tucholskiego dotacji dla Gminy Tuchola,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79/2007 w załączeniu do oryginału protokołu.</w:t>
      </w:r>
    </w:p>
    <w:p>
      <w:pPr>
        <w:pStyle w:val="Normal"/>
        <w:jc w:val="both"/>
        <w:rPr>
          <w:rFonts w:ascii="Arial Narrow" w:hAnsi="Arial Narrow" w:cs="Arial Narrow"/>
          <w:b/>
          <w:b/>
          <w:sz w:val="30"/>
          <w:szCs w:val="26"/>
        </w:rPr>
      </w:pPr>
      <w:r>
        <w:rPr>
          <w:rFonts w:cs="Arial Narrow" w:ascii="Arial Narrow" w:hAnsi="Arial Narrow"/>
          <w:b/>
          <w:sz w:val="30"/>
          <w:szCs w:val="26"/>
        </w:rPr>
      </w:r>
    </w:p>
    <w:p>
      <w:pPr>
        <w:pStyle w:val="Normal"/>
        <w:jc w:val="both"/>
        <w:rPr>
          <w:b/>
          <w:b/>
          <w:sz w:val="26"/>
        </w:rPr>
      </w:pPr>
      <w:r>
        <w:rPr>
          <w:b/>
          <w:sz w:val="26"/>
        </w:rPr>
        <w:t>Ad. 13.</w:t>
      </w:r>
    </w:p>
    <w:p>
      <w:pPr>
        <w:pStyle w:val="Normal"/>
        <w:jc w:val="both"/>
        <w:rPr>
          <w:sz w:val="26"/>
          <w:szCs w:val="26"/>
        </w:rPr>
      </w:pPr>
      <w:r>
        <w:rPr>
          <w:sz w:val="26"/>
        </w:rPr>
        <w:t xml:space="preserve">Do projektu uchwały w sprawie </w:t>
      </w:r>
      <w:r>
        <w:rPr>
          <w:sz w:val="26"/>
          <w:szCs w:val="26"/>
        </w:rPr>
        <w:t xml:space="preserve">zmiany uchwały Nr </w:t>
      </w:r>
      <w:r>
        <w:rPr>
          <w:sz w:val="26"/>
        </w:rPr>
        <w:t xml:space="preserve">IV/29/2007 </w:t>
      </w:r>
      <w:r>
        <w:rPr>
          <w:sz w:val="26"/>
          <w:szCs w:val="26"/>
        </w:rPr>
        <w:t xml:space="preserve">Rady Powiatu Tucholskiego z dnia </w:t>
      </w:r>
      <w:r>
        <w:rPr>
          <w:sz w:val="26"/>
        </w:rPr>
        <w:t xml:space="preserve">9 lutego 2007  r. </w:t>
      </w:r>
      <w:r>
        <w:rPr>
          <w:sz w:val="26"/>
          <w:szCs w:val="26"/>
        </w:rPr>
        <w:t>w sprawie określenia zadań i wysokości środków finansowych z Powiatowego Funduszu Rehabilitacji Osób Niepełnosprawnych głos zabrał:</w:t>
      </w:r>
    </w:p>
    <w:p>
      <w:pPr>
        <w:pStyle w:val="Normal"/>
        <w:jc w:val="both"/>
        <w:rPr>
          <w:sz w:val="26"/>
          <w:szCs w:val="26"/>
          <w:u w:val="single"/>
        </w:rPr>
      </w:pPr>
      <w:r>
        <w:rPr>
          <w:sz w:val="26"/>
          <w:szCs w:val="26"/>
          <w:u w:val="single"/>
        </w:rPr>
        <w:t>p. Andrzej Myszkowski – radny</w:t>
      </w:r>
    </w:p>
    <w:p>
      <w:pPr>
        <w:pStyle w:val="Normal"/>
        <w:jc w:val="both"/>
        <w:rPr>
          <w:sz w:val="26"/>
        </w:rPr>
      </w:pPr>
      <w:r>
        <w:rPr>
          <w:sz w:val="26"/>
        </w:rPr>
        <w:t>Komisja Polityki Społecznej i Zdrowia zapoznała się z projektem uchwały w sprawie z</w:t>
      </w:r>
      <w:r>
        <w:rPr>
          <w:sz w:val="26"/>
          <w:szCs w:val="26"/>
        </w:rPr>
        <w:t xml:space="preserve">miany uchwały Nr </w:t>
      </w:r>
      <w:r>
        <w:rPr>
          <w:sz w:val="26"/>
        </w:rPr>
        <w:t xml:space="preserve">IV/29/2007 </w:t>
      </w:r>
      <w:r>
        <w:rPr>
          <w:sz w:val="26"/>
          <w:szCs w:val="26"/>
        </w:rPr>
        <w:t xml:space="preserve">Rady Powiatu Tucholskiego z dnia </w:t>
      </w:r>
      <w:r>
        <w:rPr>
          <w:sz w:val="26"/>
        </w:rPr>
        <w:t xml:space="preserve">9 lutego 2007  r. </w:t>
      </w:r>
      <w:r>
        <w:rPr>
          <w:sz w:val="26"/>
          <w:szCs w:val="26"/>
        </w:rPr>
        <w:t>w sprawie określenia zadań i wysokości środków finansowych z Powiatowego Funduszu Rehabilitacji Osób Niepełnosprawnych i postanowiła zaopiniować go pozytywnie.</w:t>
      </w:r>
    </w:p>
    <w:p>
      <w:pPr>
        <w:pStyle w:val="Normal"/>
        <w:jc w:val="both"/>
        <w:rPr>
          <w:sz w:val="26"/>
        </w:rPr>
      </w:pPr>
      <w:r>
        <w:rPr>
          <w:sz w:val="26"/>
        </w:rPr>
      </w:r>
    </w:p>
    <w:p>
      <w:pPr>
        <w:pStyle w:val="Normal"/>
        <w:jc w:val="both"/>
        <w:rPr/>
      </w:pPr>
      <w:r>
        <w:rPr>
          <w:rFonts w:cs="Arial Narrow" w:ascii="Arial Narrow" w:hAnsi="Arial Narrow"/>
          <w:b/>
          <w:sz w:val="26"/>
          <w:szCs w:val="26"/>
        </w:rPr>
        <w:t xml:space="preserve">Ponieważ więcej głosów nie było, Przewodniczący poddał pod głosowanie projekt uchwały w sprawie zmiany uchwały Nr </w:t>
      </w:r>
      <w:r>
        <w:rPr>
          <w:rFonts w:cs="Arial Narrow" w:ascii="Arial Narrow" w:hAnsi="Arial Narrow"/>
          <w:b/>
          <w:sz w:val="26"/>
        </w:rPr>
        <w:t xml:space="preserve">IV/29/2007 </w:t>
      </w:r>
      <w:r>
        <w:rPr>
          <w:rFonts w:cs="Arial Narrow" w:ascii="Arial Narrow" w:hAnsi="Arial Narrow"/>
          <w:b/>
          <w:sz w:val="26"/>
          <w:szCs w:val="26"/>
        </w:rPr>
        <w:t xml:space="preserve">Rady Powiatu Tucholskiego z dnia </w:t>
      </w:r>
      <w:r>
        <w:rPr>
          <w:rFonts w:cs="Arial Narrow" w:ascii="Arial Narrow" w:hAnsi="Arial Narrow"/>
          <w:b/>
          <w:sz w:val="26"/>
        </w:rPr>
        <w:t xml:space="preserve">9 lutego 2007  r. </w:t>
      </w:r>
      <w:r>
        <w:rPr>
          <w:rFonts w:cs="Arial Narrow" w:ascii="Arial Narrow" w:hAnsi="Arial Narrow"/>
          <w:b/>
          <w:sz w:val="26"/>
          <w:szCs w:val="26"/>
        </w:rPr>
        <w:t>w sprawie określenia zadań i wysokości środków finansowych z Powiatowego Funduszu Rehabilitacji Osób Niepełnosprawnych,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80/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rPr>
      </w:pPr>
      <w:r>
        <w:rPr>
          <w:b/>
          <w:sz w:val="26"/>
        </w:rPr>
        <w:t>Ad. 14.</w:t>
      </w:r>
    </w:p>
    <w:p>
      <w:pPr>
        <w:pStyle w:val="Normal"/>
        <w:jc w:val="both"/>
        <w:rPr/>
      </w:pPr>
      <w:r>
        <w:rPr>
          <w:sz w:val="26"/>
        </w:rPr>
        <w:t xml:space="preserve">Do projektu uchwały w sprawie </w:t>
      </w:r>
      <w:r>
        <w:rPr>
          <w:sz w:val="26"/>
          <w:szCs w:val="26"/>
        </w:rPr>
        <w:t>podwyższenia kapitału zakładowego w spółce „Szpital Tucholski sp. z o.o. głos zabrali:</w:t>
      </w:r>
    </w:p>
    <w:p>
      <w:pPr>
        <w:pStyle w:val="Normal"/>
        <w:jc w:val="both"/>
        <w:rPr>
          <w:sz w:val="26"/>
          <w:szCs w:val="26"/>
          <w:u w:val="single"/>
        </w:rPr>
      </w:pPr>
      <w:r>
        <w:rPr>
          <w:sz w:val="26"/>
          <w:szCs w:val="26"/>
          <w:u w:val="single"/>
        </w:rPr>
        <w:t>p. Zbigniew Grugel – Wiceprzewodniczący Rady</w:t>
      </w:r>
    </w:p>
    <w:p>
      <w:pPr>
        <w:pStyle w:val="Normal"/>
        <w:jc w:val="both"/>
        <w:rPr/>
      </w:pPr>
      <w:r>
        <w:rPr>
          <w:sz w:val="26"/>
          <w:szCs w:val="26"/>
        </w:rPr>
        <w:t>Komisja Finansów i Gospodarki 7 głosami za pozytywnie zaopiniowała projekt uchwały w sprawie podwyższenia kapitału zakładowego w spółce „Szpital Tucholski” sp. z o.o.</w:t>
      </w:r>
    </w:p>
    <w:p>
      <w:pPr>
        <w:pStyle w:val="Normal"/>
        <w:jc w:val="both"/>
        <w:rPr>
          <w:sz w:val="26"/>
          <w:szCs w:val="26"/>
          <w:u w:val="single"/>
        </w:rPr>
      </w:pPr>
      <w:r>
        <w:rPr>
          <w:sz w:val="26"/>
          <w:szCs w:val="26"/>
          <w:u w:val="single"/>
        </w:rPr>
        <w:t>p. Andrzej Myszkowski – radny</w:t>
      </w:r>
    </w:p>
    <w:p>
      <w:pPr>
        <w:pStyle w:val="Normal"/>
        <w:jc w:val="both"/>
        <w:rPr>
          <w:sz w:val="26"/>
          <w:szCs w:val="26"/>
        </w:rPr>
      </w:pPr>
      <w:r>
        <w:rPr>
          <w:sz w:val="26"/>
          <w:szCs w:val="26"/>
        </w:rPr>
        <w:t>Komisja Polityki Społecznej i Zdrowia pozytywnie opiniuje projekt uchwały w sprawie podwyższenia kapitału zakładowego w spółce „Szpital Tucholski” sp. z o.o.</w:t>
      </w:r>
    </w:p>
    <w:p>
      <w:pPr>
        <w:pStyle w:val="Normal"/>
        <w:jc w:val="both"/>
        <w:rPr/>
      </w:pPr>
      <w:r>
        <w:rPr>
          <w:sz w:val="26"/>
          <w:szCs w:val="26"/>
          <w:u w:val="single"/>
        </w:rPr>
        <w:t>p. Aleksandra Kabat – radna</w:t>
      </w:r>
    </w:p>
    <w:p>
      <w:pPr>
        <w:pStyle w:val="Normal"/>
        <w:jc w:val="both"/>
        <w:rPr>
          <w:sz w:val="26"/>
          <w:szCs w:val="26"/>
        </w:rPr>
      </w:pPr>
      <w:r>
        <w:rPr>
          <w:sz w:val="26"/>
          <w:szCs w:val="26"/>
        </w:rPr>
        <w:t>Komisja Rolnictwa, Leśnictwa i Ochrony Środowiska pozytywnie opiniuje przedstawiony projekt uchwały.</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podwyższenia kapitału zakładowego w spółce „Szpital Tucholski” sp. z o.o.,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81/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rPr>
      </w:pPr>
      <w:r>
        <w:rPr>
          <w:b/>
          <w:sz w:val="26"/>
        </w:rPr>
        <w:t>Ad. 15.</w:t>
      </w:r>
    </w:p>
    <w:p>
      <w:pPr>
        <w:pStyle w:val="Normal"/>
        <w:jc w:val="both"/>
        <w:rPr/>
      </w:pPr>
      <w:r>
        <w:rPr>
          <w:sz w:val="26"/>
        </w:rPr>
        <w:t xml:space="preserve">Do projektu uchwały w sprawie </w:t>
      </w:r>
      <w:r>
        <w:rPr>
          <w:sz w:val="26"/>
          <w:szCs w:val="26"/>
        </w:rPr>
        <w:t>darowizny na rzecz Gminy Tuchola nieruchomości będącej własnością Powiatu Tucholskiego położonej w Tucholi głos zabrali:</w:t>
      </w:r>
    </w:p>
    <w:p>
      <w:pPr>
        <w:pStyle w:val="Normal"/>
        <w:jc w:val="both"/>
        <w:rPr>
          <w:sz w:val="26"/>
          <w:szCs w:val="26"/>
          <w:u w:val="single"/>
        </w:rPr>
      </w:pPr>
      <w:r>
        <w:rPr>
          <w:sz w:val="26"/>
          <w:szCs w:val="26"/>
          <w:u w:val="single"/>
        </w:rPr>
        <w:t>p. Zbigniew Grugel – Wiceprzewodniczący Rady</w:t>
      </w:r>
    </w:p>
    <w:p>
      <w:pPr>
        <w:pStyle w:val="Normal"/>
        <w:jc w:val="both"/>
        <w:rPr>
          <w:sz w:val="26"/>
          <w:szCs w:val="26"/>
        </w:rPr>
      </w:pPr>
      <w:r>
        <w:rPr>
          <w:sz w:val="26"/>
          <w:szCs w:val="26"/>
        </w:rPr>
        <w:t>Komisja Finansów i Gospodarki 7 głosami za pozytywnie zaopiniowała projekt uchwały w sprawie darowizny na rzecz Gminy Tuchola nieruchomości będącej własnością Powiatu Tucholskiego położonej w Tucholi. Jednocześnie Komisja wnosi o uporządkowanie spraw związanych z wzajemnym przekazywaniem nieruchomości będących własnością Powiatu z innymi jednostkami samorządu terytorialnego. Pilnym byłoby doprowadzenie do podpisania stosownego w tej sprawie porozumienia z odpowiednio wcześniejszym informowaniem Rady Powiatu Tucholskiego o zamiarze i przyczynach dokonywania tych zmian w majątku Powiatu Tucholskiego.</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Inwestycja, która w tej chwili jest określana jako Książnica Tucholska, miała być wykonana ze środków na rewitalizację obiektów poprzemysłowych. Miało być to wspólne przedsięwzięcie Gminy i Powiatu. Do pewnego momentu tak to było realizowane. Od chwili gdy nie uzyskano środków zewnętrznych drogi zaczęły się rozchodzić. Wcześniej Gmina przekazała działkę w części zabudowaną na uzupełnienie możliwości wykonania inwestycji. Obecny Zarząd i Rada spotkaliśmy się z sytuacją, gdy obiekt został już wykonany i był własnością Powiatu. Nie było jednoznacznej deklaracji, że te obiekty będą wykorzystane z takim przeznaczeniem jak było to wcześniej planowane. Gmina nie wprost deklarowała, że chce umiejscowić w tym obiekcie bibliotekę. Dzisiaj udało się dokonać tego, że funkcjonuje ten obiekt zgodnie z przeznaczeniem i dobrze służy mieszkańcom oraz studentom. To co wnioskuje Komisja Finansów jest ze wszech miar słuszne i takie działania są prowadzone. Praktycznie zakończyliśmy przeprowadzkę na ulicę Pocztową. Kolejnym etapem porządkowania spraw własnościowych na terenie miasta Tucholi będzie wymiana, po dokonaniu kosztorysów, obiektu na pl. Zamkowym na budynek przy pl. Wolności 23. Chcemy również, aby Gmina w tej substancji lokalowej na pl. Zamkowy przyjęła jeden z podmiotów, które znajdują się na ulicy Pocztowej. Myślę, że to w większości zamknie sprawy związane z porządkowaniem spraw lokalowych, własnościowych.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darowizny na rzecz Gminy Tuchola nieruchomości będącej własnością Powiatu Tucholskiego położonej w Tucholi, który został przyjęty 16 głosami za, przy 1 głosie przeciwnym i braku głosów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82/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rPr>
      </w:pPr>
      <w:r>
        <w:rPr>
          <w:b/>
          <w:sz w:val="26"/>
        </w:rPr>
        <w:t>Ad. 16.</w:t>
      </w:r>
    </w:p>
    <w:p>
      <w:pPr>
        <w:pStyle w:val="Normal"/>
        <w:jc w:val="both"/>
        <w:rPr/>
      </w:pPr>
      <w:r>
        <w:rPr>
          <w:sz w:val="26"/>
        </w:rPr>
        <w:t xml:space="preserve">Do projektu uchwały w sprawie </w:t>
      </w:r>
      <w:r>
        <w:rPr>
          <w:sz w:val="26"/>
          <w:szCs w:val="26"/>
        </w:rPr>
        <w:t>likwidacji zawodu: technik leśnik głos zabrała:</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Komisja Edukacji, Kultury i Kultury Fizycznej 9 głosami za pozytywnie zaopiniowała projekt uchwały w sprawie likwidacji zawodu technik leśnik.</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likwidacji zawodu: technik leśnik który został przyjęty 10 głosami za, przy braku głosów przeciwnych i 7 głosach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83/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17.</w:t>
      </w:r>
    </w:p>
    <w:p>
      <w:pPr>
        <w:pStyle w:val="Normal"/>
        <w:jc w:val="both"/>
        <w:rPr>
          <w:sz w:val="26"/>
          <w:szCs w:val="26"/>
        </w:rPr>
      </w:pPr>
      <w:r>
        <w:rPr>
          <w:sz w:val="26"/>
          <w:szCs w:val="26"/>
        </w:rPr>
        <w:t xml:space="preserve">Do projektu uchwały w sprawie zmiany Regulaminu Organizacyjnego Starostwa Powiatowego w Tucholi nie wniesiono uwag.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rzewodniczący poddał pod głosowanie projekt uchwały w sprawie zmiany Regulaminu Organizacyjnego Starostwa Powiatowego w Tucholi, który został przyjęty 17 głosami za, przy braku głosów przeciwnych i wstrzymujących.</w:t>
      </w:r>
    </w:p>
    <w:p>
      <w:pPr>
        <w:pStyle w:val="Normal"/>
        <w:jc w:val="both"/>
        <w:rPr/>
      </w:pPr>
      <w:r>
        <w:rPr>
          <w:rFonts w:cs="Arial Narrow" w:ascii="Arial Narrow" w:hAnsi="Arial Narrow"/>
          <w:b/>
          <w:sz w:val="26"/>
          <w:szCs w:val="26"/>
        </w:rPr>
        <w:t>Uchwała Nr X/84/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 xml:space="preserve">Ad. 18. </w:t>
      </w:r>
    </w:p>
    <w:p>
      <w:pPr>
        <w:pStyle w:val="Normal"/>
        <w:jc w:val="both"/>
        <w:rPr>
          <w:sz w:val="26"/>
          <w:szCs w:val="26"/>
        </w:rPr>
      </w:pPr>
      <w:r>
        <w:rPr>
          <w:sz w:val="26"/>
          <w:szCs w:val="26"/>
        </w:rPr>
        <w:t>Do projektu uchwały w sprawie uchwalenia „Strategii rozwoju Powiatu Tucholskiego” głos zabrali:</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Na komisjach pojawiły się uwagi, które dotyczą błędów literowych i to wpływa na logikę zdania. Jest też istotny błąd merytoryczny dotyczący pomyłki jeżeli chodzi o nazwę gminy i lokalizację konkretnego obiektu historycznego. Mam propozycję, aby te uwagi, które Państwo wychwycili zostały skierowane na ręce naczelnika pana Macieja Kordy. Te poprawki techniczne, oczywiste zostaną poprawione. Jeżeli chodzi o uwagi merytoryczne dotyczące całego kształtu zapisów w dokumencie, to można to ująć w pierwszej korekcie, którą będziemy proponowali za około pół roku. Jestem po wstępnej rozmowie z panem Stańczykiem, który ten dokument przygotowywał. On się godzi na to, aby na sesjach sukcesywnie wnosić uwagi, zmiany. Będę też za tym, aby za około pół roku przeprowadzić fragmentaryczne badania, czy w niektórych kwestiach istotne rzeczy dla nas się nie zmieniły. Proszę takie uwagi techniczne kierować w ciągu dwóch tygodni do pana Macieja Kordy. </w:t>
      </w:r>
    </w:p>
    <w:p>
      <w:pPr>
        <w:pStyle w:val="Normal"/>
        <w:jc w:val="both"/>
        <w:rPr/>
      </w:pPr>
      <w:r>
        <w:rPr>
          <w:sz w:val="26"/>
          <w:szCs w:val="26"/>
          <w:u w:val="single"/>
        </w:rPr>
        <w:t>p. Krzysztof Łukaszewicz – radny</w:t>
      </w:r>
    </w:p>
    <w:p>
      <w:pPr>
        <w:pStyle w:val="Normal"/>
        <w:jc w:val="both"/>
        <w:rPr>
          <w:sz w:val="26"/>
          <w:szCs w:val="26"/>
        </w:rPr>
      </w:pPr>
      <w:r>
        <w:rPr>
          <w:sz w:val="26"/>
          <w:szCs w:val="26"/>
        </w:rPr>
        <w:t xml:space="preserve">Chciałbym złożyć wniosek formalny, aby w Strategii ująć rzecz następującą, o której była już mowa, dotyczącą spotkania europejskiego Historycznych Strzelców w 2012 roku. Ponieważ ten dokument będzie rozwijał się dynamicznie i będziemy do tego wracać, to chciałbym złożyć wniosek, aby w następnej wersji taki uszczegółowiony zapis się znalazł. Uzasadniam to tym, że będzie to bardzo duża impreza, która bardzo mocno będzie promowała na forum europejskim Powiat Tucholski. </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Będzie to duża impreza, tak duża jakiej jeszcze w Tucholi nie było. Pojawiały się wnioski, czy sytuacja, która tworzy więcej takich pomysłów. Jest to związane z rokiem 2012. Być może takie uszczegółowienie będzie możliwe, a nawet potrzebne. Proszę zwrócić uwagę, że w strategii wprost nie wpisywaliśmy nawet zadań związanych z inwestycjami tzw. ciężkimi. Myślę, że jeżeli zebrałby się pakiet kilku imprez o tak dużym znaczeniu, z pewną dużą dozą gwarancji, że one się odbędą to możemy je zapisać w kolejnej wersji dokumentu. Nie pokusiłbym się, aby to wprowadzać dzisiaj do strategii. Trzeba byłoby to umieścić zgodnie z procedurą tworzenia Strategii. Cały proces uchwalenia Strategii trwał od początku czerwca. Był opiniowany przez społeczną radę konsultacyjną. </w:t>
      </w:r>
    </w:p>
    <w:p>
      <w:pPr>
        <w:pStyle w:val="Normal"/>
        <w:jc w:val="both"/>
        <w:rPr>
          <w:sz w:val="26"/>
          <w:szCs w:val="26"/>
          <w:u w:val="single"/>
        </w:rPr>
      </w:pPr>
      <w:r>
        <w:rPr>
          <w:sz w:val="26"/>
          <w:szCs w:val="26"/>
          <w:u w:val="single"/>
        </w:rPr>
        <w:t>p. Krzysztof Łukaszewicz – radny</w:t>
      </w:r>
    </w:p>
    <w:p>
      <w:pPr>
        <w:pStyle w:val="Normal"/>
        <w:jc w:val="both"/>
        <w:rPr>
          <w:sz w:val="26"/>
          <w:szCs w:val="26"/>
        </w:rPr>
      </w:pPr>
      <w:r>
        <w:rPr>
          <w:sz w:val="26"/>
          <w:szCs w:val="26"/>
        </w:rPr>
        <w:t xml:space="preserve">W przypadku tej imprezy, to jest pewnik, że ona na terenie Tucholi się odbędzie. Jeżeli rzeczywiście znajdą się porównywalne imprezy to mogą oczywiście być umieszczone. Ta impreza na pewno się odbędzie na terenie Powiatu Tucholskiego. Europejskie Stowarzyszenie Bractw Kurkowych przyznało Tucholi tą imprezę po wielu staraniach Bractwa Kurkowego w Tucholi. Uważam, że tego typu impreza o tak dużej randze, o tak wielkim zakresie i ilości osób, które zostaną ściągnięte do Tucholi powinna przynajmniej sygnalnie w tej strategii się znaleźć. Nie chciałbym, aby było to szeroko rozpisywane, ale sygnalne zaznaczenie, że Powiat Tucholski włączy się w organizację i pomoc w organizacji tej imprezy. </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rPr>
        <w:t xml:space="preserve">Sprawa organizacji przez pana radnego wspomnianej imprezy jest aktualna już od poprzedniej kadencji. Wiosną tego roku uczestniczyliśmy w spotkaniu na temat przybliżenia imprezy. Wystąpiliśmy też do Bractwa Kurkowego w Tucholi z pismem, aby przybliżyć oczekiwania w stosunku do samorządu powiatowego. Do tej pory odpowiedzi takiej nie otrzymaliśmy. Wiem, że pewna wymiana informacji nastąpiła między samorządem gminnym, który jest głównym podmiotem. Podczas prezentacji mówiono, że Burmistrz będzie zapraszał braci strzeleckich na spotkaniu u ostatniego gospodarza. Myślę, że po tym spotkaniu też pewne rzeczy ulegną uściśleniu. Nie widzę przeszkód, aby pewne informacje związane ze zjazdem tam się znalazły. Jednak proponowałbym, aby bez takich zmian przyjąć strategię dzisiaj. Strategia jest dokumentem, na który się powołujemy wnioskując o środki z Unii Europejskiej. Niewiele wskazuje na to, że będziemy tworzyć projekty przed sesją kolejną, jeżeli chodzi o RPO, ale być może będą trafiały wnioski związane z kapitałem ludzkim. Z tego co mi wiadomo pierwsze wnioski mogą być składane pod koniec października. </w:t>
      </w:r>
    </w:p>
    <w:p>
      <w:pPr>
        <w:pStyle w:val="Normal"/>
        <w:jc w:val="both"/>
        <w:rPr>
          <w:sz w:val="26"/>
          <w:u w:val="single"/>
        </w:rPr>
      </w:pPr>
      <w:r>
        <w:rPr>
          <w:sz w:val="26"/>
          <w:u w:val="single"/>
        </w:rPr>
        <w:t>p. Zbigniew Grugel – Wiceprzewodniczący Rady</w:t>
      </w:r>
    </w:p>
    <w:p>
      <w:pPr>
        <w:pStyle w:val="Normal"/>
        <w:jc w:val="both"/>
        <w:rPr>
          <w:sz w:val="26"/>
        </w:rPr>
      </w:pPr>
      <w:r>
        <w:rPr>
          <w:sz w:val="26"/>
        </w:rPr>
        <w:t>Nie mam nic przeciwko temu, aby znalazł się zapis o bractwach strzeleckich, ale znowu bym nie przesadzał. Strategia, którą mamy przyjąć ma mówić o działaniach kierunkowych, o działaniach o charakterze stałym, o celach do których zmierzamy. Impreza, o której mówi pan radny, choć zapowiadany jest liczny udział, jest jednak imprezą incydentalną zdarzającą się raz, być może w historii tego miasta i trwającą być może 3 dni. Jeżeli w Strategii mówimy o torach kolejowych, to te tory są dzisiaj, były wczoraj i będą jutro. Nas bardzo interesuje, czy po tych torach będą jeździły pociągi, czy te tory zostaną rozebrane. Stąd jest istotna różnica między imprezą incydentalną, choć być może z bardzo licznym udziałem, ale tylko jeden raz ona się zdarza. Zapisywanie tego typu imprez incydentalnych w Strategii jest absolutnym nieporozumieniem, niezależnie od funkcji promocyjnej jaką będzie ta impreza spełniać przez 3 dni, tydzień.</w:t>
      </w:r>
    </w:p>
    <w:p>
      <w:pPr>
        <w:pStyle w:val="Normal"/>
        <w:jc w:val="both"/>
        <w:rPr>
          <w:sz w:val="26"/>
          <w:szCs w:val="26"/>
          <w:u w:val="single"/>
        </w:rPr>
      </w:pPr>
      <w:r>
        <w:rPr>
          <w:sz w:val="26"/>
          <w:szCs w:val="26"/>
          <w:u w:val="single"/>
        </w:rPr>
        <w:t>p. Krzysztof Łukaszewicz – radny</w:t>
      </w:r>
    </w:p>
    <w:p>
      <w:pPr>
        <w:pStyle w:val="Normal"/>
        <w:jc w:val="both"/>
        <w:rPr>
          <w:sz w:val="26"/>
        </w:rPr>
      </w:pPr>
      <w:r>
        <w:rPr>
          <w:sz w:val="26"/>
        </w:rPr>
        <w:t xml:space="preserve">Tak jak pan Przewodniczący mówi, ta impreza incydentalna ściągnie do Powiatu Tucholskiego i do samej Tucholi około 10 tysięcy osób. To jest pewne, bo tyle osób będzie. Ci ludzie może rzeczywiście przyjadą i wyjadą. Pozostanie im w pamięci Powiat Tucholski i pozostanie im to co tutaj zobaczyli. W ramach wypromowania Powiatu Tucholskiego i tej imprezy mamy nadzieję, że nie tylko pozostanie po nich wspomnienie, ale oni fizycznie tutaj wrócą. To nie jest tylko tak, że te tory są i będą, ale ci ludzie też do nas powrócą. Uważam, że też pod tym kątem należy to rozpatrywać. Była na ten temat debata i Bractwo Kurkowe przedstawiało całość tej imprezy, więc nie chciałbym się tutaj powtarzać. Doświadczenia innych miast w państwach europejskich pokazują, że jest to jednak potężny bodziec do rozwoju gospodarczego, dla rozwoju turystyki dla tych niewielkich miejscowości, które taką imprezę u siebie gościły. Uważam, że jest to impreza bardzo kluczowa i wydaje mi się, że co do tego nie ma najmniejszej dyskusji. </w:t>
      </w:r>
    </w:p>
    <w:p>
      <w:pPr>
        <w:pStyle w:val="Normal"/>
        <w:jc w:val="both"/>
        <w:rPr>
          <w:sz w:val="26"/>
          <w:u w:val="single"/>
        </w:rPr>
      </w:pPr>
      <w:r>
        <w:rPr>
          <w:sz w:val="26"/>
          <w:u w:val="single"/>
        </w:rPr>
        <w:t>p. Dorota Gromowska – radna</w:t>
      </w:r>
    </w:p>
    <w:p>
      <w:pPr>
        <w:pStyle w:val="Normal"/>
        <w:jc w:val="both"/>
        <w:rPr>
          <w:sz w:val="26"/>
        </w:rPr>
      </w:pPr>
      <w:r>
        <w:rPr>
          <w:sz w:val="26"/>
        </w:rPr>
        <w:t xml:space="preserve">Na komisjach wnosiliśmy swoje uwagi co do opracowanego materiału. Uważam, że Zarząd powinien przygotować autopoprawki. Zdaję sobie sprawę, że ten dokument jest niezbędny do tego, aby napisać wnioski o środki unijne. Uważam, że radny Krzysztof Łukaszewicz wniósł wniosek formalny i uważam również, że jest on takim samym wnioskiem jak niektóre wnioski zgłaszane na komisjach. Jest to wniosek formalny i proszę, aby proceduralnie go choćby przegłosować. </w:t>
      </w:r>
    </w:p>
    <w:p>
      <w:pPr>
        <w:pStyle w:val="Normal"/>
        <w:jc w:val="both"/>
        <w:rPr>
          <w:sz w:val="26"/>
        </w:rPr>
      </w:pPr>
      <w:r>
        <w:rPr>
          <w:sz w:val="26"/>
        </w:rPr>
      </w:r>
    </w:p>
    <w:p>
      <w:pPr>
        <w:pStyle w:val="Normal"/>
        <w:jc w:val="both"/>
        <w:rPr/>
      </w:pPr>
      <w:r>
        <w:rPr>
          <w:i/>
          <w:sz w:val="26"/>
        </w:rPr>
        <w:t xml:space="preserve">Przewodniczący stwierdził, że radny Łukaszewicz wniósł wniosek formalny, aby w następnej edycji, którą zapowiada pan Starosta do tego wrócić. </w:t>
      </w:r>
    </w:p>
    <w:p>
      <w:pPr>
        <w:pStyle w:val="Normal"/>
        <w:jc w:val="both"/>
        <w:rPr>
          <w:i/>
          <w:i/>
          <w:sz w:val="26"/>
        </w:rPr>
      </w:pPr>
      <w:r>
        <w:rPr>
          <w:i/>
          <w:sz w:val="26"/>
        </w:rPr>
      </w:r>
    </w:p>
    <w:p>
      <w:pPr>
        <w:pStyle w:val="Normal"/>
        <w:jc w:val="both"/>
        <w:rPr>
          <w:sz w:val="26"/>
          <w:szCs w:val="26"/>
          <w:u w:val="single"/>
        </w:rPr>
      </w:pPr>
      <w:r>
        <w:rPr>
          <w:sz w:val="26"/>
          <w:szCs w:val="26"/>
          <w:u w:val="single"/>
        </w:rPr>
        <w:t>p. Krzysztof Łukaszewicz – radny</w:t>
      </w:r>
    </w:p>
    <w:p>
      <w:pPr>
        <w:pStyle w:val="Normal"/>
        <w:jc w:val="both"/>
        <w:rPr>
          <w:sz w:val="26"/>
        </w:rPr>
      </w:pPr>
      <w:r>
        <w:rPr>
          <w:sz w:val="26"/>
        </w:rPr>
        <w:t xml:space="preserve">Rzeczywiście może tak być, że po słowach pana Starosty, iż będziemy wracać do strategii możemy tą uwagę wpisać w kolejnym dokumencie, który będzie, a ze względu na ważność tego dokumentu przegłosować go dzisiaj. Prosiłbym i składam wniosek formalny, aby to przegłosować, by ta moja propozycja znalazła się w kolejnym dokumencie. </w:t>
      </w:r>
    </w:p>
    <w:p>
      <w:pPr>
        <w:pStyle w:val="Normal"/>
        <w:jc w:val="both"/>
        <w:rPr>
          <w:sz w:val="26"/>
          <w:u w:val="single"/>
        </w:rPr>
      </w:pPr>
      <w:r>
        <w:rPr>
          <w:sz w:val="26"/>
          <w:u w:val="single"/>
        </w:rPr>
        <w:t>p. Zbigniew Grugel – Wiceprzewodniczący Rady</w:t>
      </w:r>
    </w:p>
    <w:p>
      <w:pPr>
        <w:pStyle w:val="Normal"/>
        <w:jc w:val="both"/>
        <w:rPr>
          <w:sz w:val="26"/>
        </w:rPr>
      </w:pPr>
      <w:r>
        <w:rPr>
          <w:sz w:val="26"/>
        </w:rPr>
        <w:t xml:space="preserve">Chyba się tutaj zaplątaliśmy. Strategia ta została napisana w wyniku określonej procedury. Została powołana społeczna rada konsultacyjna, zajmowała się tym, co w tej Strategii ma się znaleźć, a co nie ma się znaleźć. Bez obrazy chcę powiedzieć, że Rada Powiatu nie pisze Strategii. Rada Powiatu przyjmuje, albo odrzuca Strategię. Jeżeli są jakieś wnioski natury merytorycznej, tak jak pan radny to zgłosił, to w moim przekonaniu te wnioski powinny trafić przede wszystkim do autora. Powinna się tym wnioskiem zająć społeczna rada konsultacyjna i w następnym wydaniu dostaniemy wersję albo przez nią przyjętą, albo nie. Tylko w ten sposób jako Rada i radni mamy wpływ na końcowy kształt tej Strategii. Rzeczą niedopuszczalną byłoby, aby Rada dokonywała autorskich zmian w treści Strategii, pod którą jest podpisany autor z imienia i nazwiska. Mimo wszystko uważam, że dzisiaj nie mamy nad czym głosować. My możemy głosować tylko nad jedną sprawą: czy Strategię przyjmujemy, czy nie. Wniosek, który pan radny złożył to jest wniosek, który powinien nabrać biegu formalnego, tak jak przewiduje to procedura tworzenia Strategii. Obawiam się, że nad intencjami w rodzaju, że w Strategii powinien się znaleźć zapis na temat zjazdu Bractwa Kurkowego w żadnym momencie nie może być poddany pod głosowanie. </w:t>
      </w:r>
    </w:p>
    <w:p>
      <w:pPr>
        <w:pStyle w:val="Normal"/>
        <w:jc w:val="both"/>
        <w:rPr>
          <w:sz w:val="26"/>
          <w:u w:val="single"/>
        </w:rPr>
      </w:pPr>
      <w:r>
        <w:rPr>
          <w:sz w:val="26"/>
          <w:u w:val="single"/>
        </w:rPr>
        <w:t>p. Tomasz Sobiecki – radca prawny</w:t>
      </w:r>
    </w:p>
    <w:p>
      <w:pPr>
        <w:pStyle w:val="Normal"/>
        <w:jc w:val="both"/>
        <w:rPr>
          <w:sz w:val="26"/>
        </w:rPr>
      </w:pPr>
      <w:r>
        <w:rPr>
          <w:sz w:val="26"/>
        </w:rPr>
        <w:t xml:space="preserve">Istnieje procedura przyjmowania Strategii i byłoby niepoważne, gdybyśmy z jednej strony przyjmowali procedurę a teraz dokonywali zmian. Ja rozumiem, że wniosek pana radnego jest ważny i że złoży go do autora Strategii. Przy najbliższej zmianie Strategii będziemy mogli to przyjąć. Dzisiaj skoro nie możemy i nie powinniśmy ingerować w to, co nam ta rada przedstawiła, to powinniśmy ją przyjąć, a to będzie poważny głos w dyskusji, który ta rada przyjmie lub nie. Rozumiem, że pan radny będzie działał w tym kierunku, aby to się znalazło w projekcie zmian. </w:t>
      </w:r>
    </w:p>
    <w:p>
      <w:pPr>
        <w:pStyle w:val="Normal"/>
        <w:jc w:val="both"/>
        <w:rPr>
          <w:sz w:val="26"/>
          <w:u w:val="single"/>
        </w:rPr>
      </w:pPr>
      <w:r>
        <w:rPr>
          <w:sz w:val="26"/>
          <w:u w:val="single"/>
        </w:rPr>
        <w:t>p. Andrzej Pruszak – radny</w:t>
      </w:r>
    </w:p>
    <w:p>
      <w:pPr>
        <w:pStyle w:val="Normal"/>
        <w:jc w:val="both"/>
        <w:rPr>
          <w:sz w:val="26"/>
        </w:rPr>
      </w:pPr>
      <w:r>
        <w:rPr>
          <w:sz w:val="26"/>
        </w:rPr>
        <w:t xml:space="preserve">Na komisjach dyskutowaliśmy nad Strategią i były tam pewne wnioski. Skoro te wnioski powinny wrócić do autora, to znaczy, że nie możemy dzisiaj głosować nad tym. </w:t>
      </w:r>
    </w:p>
    <w:p>
      <w:pPr>
        <w:pStyle w:val="Normal"/>
        <w:jc w:val="both"/>
        <w:rPr>
          <w:sz w:val="26"/>
        </w:rPr>
      </w:pPr>
      <w:r>
        <w:rPr>
          <w:sz w:val="26"/>
        </w:rPr>
      </w:r>
    </w:p>
    <w:p>
      <w:pPr>
        <w:pStyle w:val="Normal"/>
        <w:jc w:val="both"/>
        <w:rPr/>
      </w:pPr>
      <w:r>
        <w:rPr>
          <w:i/>
          <w:sz w:val="26"/>
        </w:rPr>
        <w:t>Przewodniczący stwierdził, że wszyscy mają dobrą wolę i chcą, aby ta Strategia była prawdziwa. W związku z tym pan Starosta stwierdził, że nie podjęcie dzisiaj tej uchwały byłoby niewskazane. Z kolei zdajemy sobie sprawę z niedoskonałości. Procedura, którą przedstawił pan Grugel byłaby chyba dla wszystkich do przyjęcia.</w:t>
      </w:r>
    </w:p>
    <w:p>
      <w:pPr>
        <w:pStyle w:val="Normal"/>
        <w:jc w:val="both"/>
        <w:rPr>
          <w:i/>
          <w:i/>
          <w:sz w:val="26"/>
        </w:rPr>
      </w:pPr>
      <w:r>
        <w:rPr>
          <w:i/>
          <w:sz w:val="26"/>
        </w:rPr>
      </w:r>
    </w:p>
    <w:p>
      <w:pPr>
        <w:pStyle w:val="Normal"/>
        <w:jc w:val="both"/>
        <w:rPr>
          <w:sz w:val="26"/>
          <w:u w:val="single"/>
        </w:rPr>
      </w:pPr>
      <w:r>
        <w:rPr>
          <w:sz w:val="26"/>
          <w:u w:val="single"/>
        </w:rPr>
        <w:t>p. Michał Mróz – radny</w:t>
      </w:r>
    </w:p>
    <w:p>
      <w:pPr>
        <w:pStyle w:val="Normal"/>
        <w:jc w:val="both"/>
        <w:rPr>
          <w:sz w:val="26"/>
        </w:rPr>
      </w:pPr>
      <w:r>
        <w:rPr>
          <w:sz w:val="26"/>
        </w:rPr>
        <w:t xml:space="preserve">Są tu jakieś nieścisłości. Muszę się odnieść do tego co pan Starosta powiedział wcześniej odnośnie zmian literowych. Owe zmiany po przyjęciu tego dokumentu zgłaszamy do Naczelnika Wydziału Promocji. Panie Starosto w takim razie trzeba byłoby uściślić co z merytorycznymi poprawkami, bo takich na Komisji Finansów zgłosiliśmy kilka. </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rPr>
        <w:t>Jeżeli chodzi o poprawki techniczne związane z literówkami, czy o oczywistą pomyłkę związaną z nazwą gminy, to uzgodniłem z panem Stańczykiem, że możemy to wprowadzić jako korektę. Być może to co zostało wychwycone na komisjach to nie wszystko. Być może coś jeszcze się pojawi. Wnioski merytoryczne będą kierowane do pana Kordy i tam będą zbierane. Następnie proceduralnie muszą przejść przez radę konsultacyjną.</w:t>
      </w:r>
    </w:p>
    <w:p>
      <w:pPr>
        <w:pStyle w:val="Normal"/>
        <w:jc w:val="both"/>
        <w:rPr>
          <w:sz w:val="26"/>
          <w:u w:val="single"/>
        </w:rPr>
      </w:pPr>
      <w:r>
        <w:rPr>
          <w:sz w:val="26"/>
          <w:u w:val="single"/>
        </w:rPr>
        <w:t>p. Dorota Gromowska – radna</w:t>
      </w:r>
    </w:p>
    <w:p>
      <w:pPr>
        <w:pStyle w:val="Normal"/>
        <w:jc w:val="both"/>
        <w:rPr>
          <w:sz w:val="26"/>
        </w:rPr>
      </w:pPr>
      <w:r>
        <w:rPr>
          <w:sz w:val="26"/>
        </w:rPr>
        <w:t xml:space="preserve">Rozumiem, że zapis na stronie 23, który został opracowany na podstawie pewnych dokumentów czy ankiet, iż w Gminie Lubiewo priorytetem jest zmniejszenie śmiertelności niemowląt pozostaje. Po pana wypowiedziach tak sądzę, czyli przyjmujemy ten dokument na razie z takimi zapisami formalnymi. </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rPr>
        <w:t>W tej chwili nie mam podstaw merytorycznych, aby taki zapis uchylać. Dopiero po konsultacji, czy taki zapis wynika z błędu czy z danych statystycznych możemy takich zmian dokonać. Oczywisty jest błąd, że kamienny krąg został umieszczony w Gminie Lubiewo, a nie w Gminie Gostycyn. Jeżeli chodzi o śmiertelność niemowląt w Gminie Lubiewo to myślę, że jest to przedstawione w oparciu o dane statystyczne. Być może mylne, ale na dzisiaj trudno mi jest to zweryfikować.</w:t>
      </w:r>
    </w:p>
    <w:p>
      <w:pPr>
        <w:pStyle w:val="Normal"/>
        <w:jc w:val="both"/>
        <w:rPr>
          <w:sz w:val="26"/>
          <w:u w:val="single"/>
        </w:rPr>
      </w:pPr>
      <w:r>
        <w:rPr>
          <w:sz w:val="26"/>
          <w:u w:val="single"/>
        </w:rPr>
        <w:t>p. Dorota Gromowska – radna</w:t>
      </w:r>
    </w:p>
    <w:p>
      <w:pPr>
        <w:pStyle w:val="Normal"/>
        <w:jc w:val="both"/>
        <w:rPr>
          <w:sz w:val="26"/>
        </w:rPr>
      </w:pPr>
      <w:r>
        <w:rPr>
          <w:sz w:val="26"/>
        </w:rPr>
        <w:t>Na stronie 21 jest zapis „wspieranie przez samorządy wszelkich działań zmierzających do powstania prywatnych szkół średnich”, który jest tak sprzeczny z obowiązującą ustawą. Zadaniem samorządu powiatu jest wspieranie szkół powiatowych, publicznych. Głosujemy również  nad tym elementem ?</w:t>
      </w:r>
    </w:p>
    <w:p>
      <w:pPr>
        <w:pStyle w:val="Normal"/>
        <w:jc w:val="both"/>
        <w:rPr/>
      </w:pPr>
      <w:r>
        <w:rPr>
          <w:sz w:val="26"/>
        </w:rPr>
        <w:t xml:space="preserve"> </w:t>
      </w:r>
      <w:r>
        <w:rPr>
          <w:sz w:val="26"/>
          <w:u w:val="single"/>
        </w:rPr>
        <w:t>p. Tomasz Sobiecki – radca prawny</w:t>
      </w:r>
    </w:p>
    <w:p>
      <w:pPr>
        <w:pStyle w:val="Normal"/>
        <w:jc w:val="both"/>
        <w:rPr>
          <w:sz w:val="26"/>
        </w:rPr>
      </w:pPr>
      <w:r>
        <w:rPr>
          <w:sz w:val="26"/>
        </w:rPr>
        <w:t>My mamy prowadzić szkoły średnie, ale nic nie stoi na przeszkodzie, abyśmy wspierali ideę odpublicznienia tych szkół. Wiele gmin stara się, aby małe szkoły stały się niepublicznymi szkołami.</w:t>
      </w:r>
    </w:p>
    <w:p>
      <w:pPr>
        <w:pStyle w:val="Normal"/>
        <w:jc w:val="both"/>
        <w:rPr>
          <w:sz w:val="26"/>
          <w:u w:val="single"/>
        </w:rPr>
      </w:pPr>
      <w:r>
        <w:rPr>
          <w:sz w:val="26"/>
          <w:u w:val="single"/>
        </w:rPr>
        <w:t>p. Marek Sass – radny</w:t>
      </w:r>
    </w:p>
    <w:p>
      <w:pPr>
        <w:pStyle w:val="Normal"/>
        <w:jc w:val="both"/>
        <w:rPr>
          <w:sz w:val="26"/>
        </w:rPr>
      </w:pPr>
      <w:r>
        <w:rPr>
          <w:sz w:val="26"/>
        </w:rPr>
        <w:t xml:space="preserve">Na Komisji Edukacji zwracaliśmy uwagę, aby słowo „prywatne” zmienić na „niepubliczne”. Wnioskowaliśmy tak na Komisji. Czy teraz należy uznać to jako błąd literalny, czy rzeczowy ? W świetle dyskusji, która nam się rozwija nie wiem jak do tego podejść. </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rPr>
        <w:t>Ten konkretny przykład omawiałem z panem Stańczykiem i jest zgoda na to, aby zastąpić „prywatne” „niepublicznymi”.</w:t>
      </w:r>
    </w:p>
    <w:p>
      <w:pPr>
        <w:pStyle w:val="Normal"/>
        <w:jc w:val="both"/>
        <w:rPr>
          <w:sz w:val="26"/>
          <w:u w:val="single"/>
        </w:rPr>
      </w:pPr>
      <w:r>
        <w:rPr>
          <w:sz w:val="26"/>
          <w:u w:val="single"/>
        </w:rPr>
        <w:t>p. Wojciech Kociński – radny</w:t>
      </w:r>
    </w:p>
    <w:p>
      <w:pPr>
        <w:pStyle w:val="Normal"/>
        <w:jc w:val="both"/>
        <w:rPr>
          <w:sz w:val="26"/>
        </w:rPr>
      </w:pPr>
      <w:r>
        <w:rPr>
          <w:sz w:val="26"/>
        </w:rPr>
        <w:t>Z uporem maniaka wracam do tej mojej kochanej hali sportowo – widowiskowej. Tak jak powiedział pan Wiceprzewodniczący można się kłócić o imprezy, ale budowa hali sportowo – widowiskowej jest obiektem trwałym, który służyć ma całemu społeczeństwu. W tych celach nie znalazłem budowy hali widowiskowo sportowej. Rozumiem, że to wpisuje się w cele, które ująłem w swoim wniosku. Czy nie powinniśmy tego ująć jako konkretnego celu ? Na stronie 24 znalazłem zapis : „Realizacja zagospodarowania z zakresu sportu i rekreacji – preferowane powinny być projekty, które pozwolą łączyć wykorzystanie tej bazy przez szkoły oraz mieszkańców, kluby sportowe itp.”</w:t>
      </w:r>
    </w:p>
    <w:p>
      <w:pPr>
        <w:pStyle w:val="Normal"/>
        <w:jc w:val="both"/>
        <w:rPr>
          <w:sz w:val="26"/>
          <w:u w:val="single"/>
        </w:rPr>
      </w:pPr>
      <w:r>
        <w:rPr>
          <w:sz w:val="26"/>
          <w:u w:val="single"/>
        </w:rPr>
        <w:t>p. Zbigniew Grugel – Wiceprzewodniczący Rady</w:t>
      </w:r>
    </w:p>
    <w:p>
      <w:pPr>
        <w:pStyle w:val="Normal"/>
        <w:jc w:val="both"/>
        <w:rPr>
          <w:sz w:val="26"/>
        </w:rPr>
      </w:pPr>
      <w:r>
        <w:rPr>
          <w:sz w:val="26"/>
        </w:rPr>
        <w:t xml:space="preserve">Chciałem tylko zaprotestować, bo ja się z nikim nie kłócę o imprezy. W kontekście pana wypowiedzi dało się to zrozumieć, że ja jestem przeciwko budowie sali. Również się z tym nie zgadzam. Jestem za budową tej sali. </w:t>
      </w:r>
    </w:p>
    <w:p>
      <w:pPr>
        <w:pStyle w:val="Normal"/>
        <w:jc w:val="both"/>
        <w:rPr>
          <w:sz w:val="26"/>
          <w:u w:val="single"/>
        </w:rPr>
      </w:pPr>
      <w:r>
        <w:rPr>
          <w:sz w:val="26"/>
          <w:u w:val="single"/>
        </w:rPr>
        <w:t>p. Tadeusz Zaborowski – Wicestarosta Tucholski</w:t>
      </w:r>
    </w:p>
    <w:p>
      <w:pPr>
        <w:pStyle w:val="Normal"/>
        <w:jc w:val="both"/>
        <w:rPr>
          <w:sz w:val="26"/>
        </w:rPr>
      </w:pPr>
      <w:r>
        <w:rPr>
          <w:sz w:val="26"/>
        </w:rPr>
        <w:t>Strategia określa kierunki rozwoju. Pod dane zagadnienia później są wpisywane określone tematy. Jeżeli chodzi o Strategię to powinna być zawarta ogólna informacja. To również jest konsultowane i było konsultowane przez wykonawcę, że zapisy w Strategii powinny odzwierciedlać również zapisy w określonych tematach jeżeli chodzi o RPO i inne programy, które w latach 2007-2013 są przygotowane, będą realizowane, mogą być finansowane, wspierane. Na stronie 20 mamy usługi dotyczące obsługi ludności w sferze usług. Na stronie 21 w punkcie a) na wszelkich szczeblach edukacji mamy zapewnienie prawidłowego wyposażenia w obiekty i sprzęt służący wychowaniu fizycznemu i uprawianiu sportu. W zakresie usługi i w zakresie oświaty jest to wpisane. Pod to można podciągnąć sale gimnastyczne, korty tenisowe, boiska sportowe, salę sportowo – widowiskową. To są zagadnienia, które mówią bardzo ogólnie o tym w Strategii. W dalszym etapie akceptowania takiego czy innego obiektu podciągamy to pod to. Jeżeli skonkretyzujemy to w Strategii a za rok będzie inna koncepcja myślenia, to nie ma możliwości wpięcia się w te zagadnienia i tematy.</w:t>
      </w:r>
    </w:p>
    <w:p>
      <w:pPr>
        <w:pStyle w:val="Normal"/>
        <w:jc w:val="both"/>
        <w:rPr>
          <w:sz w:val="26"/>
          <w:u w:val="single"/>
        </w:rPr>
      </w:pPr>
      <w:r>
        <w:rPr>
          <w:sz w:val="26"/>
          <w:u w:val="single"/>
        </w:rPr>
        <w:t>p. Andrzej Myszkowski – radny</w:t>
      </w:r>
    </w:p>
    <w:p>
      <w:pPr>
        <w:pStyle w:val="Normal"/>
        <w:jc w:val="both"/>
        <w:rPr>
          <w:sz w:val="26"/>
        </w:rPr>
      </w:pPr>
      <w:r>
        <w:rPr>
          <w:sz w:val="26"/>
        </w:rPr>
        <w:t xml:space="preserve">Należy przyjąć, że ktoś poza radnymi ten projekt będzie czytał. Jeżeli chodzi o ochronę zdrowia to muszę powiedzieć z przykrością, że ten temat został potraktowany w sposób bardzo lakoniczny. Nie ma tam promocji zdrowia, nic nie jest powiedziane na temat ratownictwa medycznego. Jednocześnie chciałbym tutaj nadmienić, że w Gminie Lubiewo na pewno priorytetem nie jest zmniejszenie śmiertelności niemowląt, ponieważ na przestrzeni ostatnich 15 lat jedno dziecko zmarło w klinice z powodu ciężkiej wady serca. Opieka prenatalna i pediatryczna nad noworodkiem i niemowlętami uważam, że jest prowadzona na bardzo wysokim poziomie przez specjalistę drugiego stopnia z pediatrii, cały czas tego samego lekarza. Dla mnie ten zapis jest nie do przyjęcia. W zakresie ochrony zdrowia osoby, które pisały ten projekt nie zwróciły się do animatorów ochrony zdrowia w powiecie tucholskim, do dyrektorów zakładów czy choćby do komisji zdrowia. </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rPr>
        <w:t xml:space="preserve">Jeżeli chodzi o salę widowiskowo – sportową to myślę, że najlepszym miejscem do dokonania zapisu jest Wieloletni Program Inwestycyjny. Strategia nie jest programem wyborczym. Strategia wskazuje główne kierunki. W Strategii nie muszą być umiejscawiane pojedyncze konkretne obiekty czy inwestycje planowane. Mogą one być za to ujęte na poziomie operacyjnym, jako kierunki do działań w Wieloletnim Programie Inwestycyjnym. Pan radny przedłożył wniosek i myślę, że nad tym wnioskiem będziemy debatować jeszcze. Jeżeli chodzi o ochronę zdrowia myślę, że autor opracowania opierał się o dane statystyczne. Być może zabrakło konsultacji. Myślę też, że korzystał z wiadomości spółki Szpital Tucholski. Uchybienia merytoryczne będą musiały być sprostowane. </w:t>
      </w:r>
    </w:p>
    <w:p>
      <w:pPr>
        <w:pStyle w:val="Normal"/>
        <w:jc w:val="both"/>
        <w:rPr>
          <w:sz w:val="26"/>
          <w:u w:val="single"/>
        </w:rPr>
      </w:pPr>
      <w:r>
        <w:rPr>
          <w:sz w:val="26"/>
          <w:u w:val="single"/>
        </w:rPr>
        <w:t>p. Wojciech Kociński – radny</w:t>
      </w:r>
    </w:p>
    <w:p>
      <w:pPr>
        <w:pStyle w:val="Normal"/>
        <w:jc w:val="both"/>
        <w:rPr>
          <w:sz w:val="26"/>
        </w:rPr>
      </w:pPr>
      <w:r>
        <w:rPr>
          <w:sz w:val="26"/>
        </w:rPr>
        <w:t xml:space="preserve">Panie Starosto ! Nie zrozumiałem o co chodzi z tym programem wyborczym, ponieważ ja do żadnych wyborów nie startuję. Hala jest mi potrzebna do działania. Mówi pan, że nie powinny się znajdować w Strategii poszczególne obiekty. Mamy tutaj takie zapisy jak przebudowa drogi powiatowej numer 1015, mamy utrzymanie komunikacji kolejowej na konkretnej trasie. To jest to o czym rozmawialiśmy wcześniej. Mamy również zapewnienie powszechnego dostępu do Internetu oraz realizacja programów typu e-urząd. Z tego co pamiętam i dobrze rozumuję to ten program jest zgłoszony już do RPO. Boję się o jedno, że jeżeli my nie ujmiemy hali w tej strategii to czy ona jak się znajdzie w propozycjach do RPO to czy nie będzie to wykluczało w jakiś sposób tego faktu. Pan Wicestarosta powołuje się na punkt na stronie 21 (trzecia kropka) – zapewnienie prawidłowego wyposażenia w obiekty i sprzęt służący wychowaniu fizycznemu i uprawianiu sportu. Na stronie 22 tej samej strategii jest zapis o wykorzystaniu obiektów sportowych przez szkoły, stowarzyszenia i kluby. Jedno z drugim się nie wyklucza. To jest ta sama strategia i o to samo nam chodzi. Ja bym był za tym, abyśmy mimo wszystko znaleźli taki punkt, gdzie moglibyśmy budowę hali w tej Strategii umieścić. Tak jak powiedział pan Starosta ja w swoim wniosku dotyczącym zmian w Wieloletnim Planie Inwestycyjnym wykazałem sześć lub siedem punktów, które są spójne ze Strategią. Myślę, że umieszczenie hali widowiskowo – sportowej jest jak najbardziej zasadne. </w:t>
      </w:r>
    </w:p>
    <w:p>
      <w:pPr>
        <w:pStyle w:val="Normal"/>
        <w:jc w:val="both"/>
        <w:rPr>
          <w:sz w:val="26"/>
          <w:u w:val="single"/>
        </w:rPr>
      </w:pPr>
      <w:r>
        <w:rPr>
          <w:sz w:val="26"/>
          <w:u w:val="single"/>
        </w:rPr>
        <w:t>p. Michał Mróz – radny</w:t>
      </w:r>
    </w:p>
    <w:p>
      <w:pPr>
        <w:pStyle w:val="Normal"/>
        <w:jc w:val="both"/>
        <w:rPr>
          <w:sz w:val="26"/>
        </w:rPr>
      </w:pPr>
      <w:r>
        <w:rPr>
          <w:sz w:val="26"/>
        </w:rPr>
        <w:t>Nie zazdroszczę panu Staroście. Z jednej strony w sprawach ważkich dla powiatu płyną jedne głosy z tej sali, a z drugiej strony za plecami płyną inne głosy. W ten sposób chcę się odnieść do wypowiedzi pana Wiceprzewodniczącego Zbigniewa Grugela i zarazem Przewodniczącego Komisji Finansów. Tym samym chcę powrócić do sprawy zjazdu Bractwa Kurkowego. Nie mogę się z tym zgodzić. Pan radny Grugel używa w stosunku do tego zjazdu sformułowania : wydarzenie incydentalne. Używając takiego stwierdzenia, tym samym panie radny, pan marginalizuje w ten sposób tę sprawę. Jeżeli mówimy o dość ważnej kwestii jaką jest promocja powiatu i tak szeroki zjazd, który ma się odbyć, to bardzo mocno bym się zastanowił, w którym momencie i w jakiej treści to przyjąć. Wypowiadając to zdanie mówił pan jako Wiceprzewodniczący Rady, a zarazem Przewodniczący Komisji Finansów i w ten sposób swoim głosem odciska pan w sposób znaczący zdanie na ten temat. Może zrobię błąd przyrównując to do innej ważnej imprezy odbywającej się w tym samym czasie, ale pokusiłem się i spróbuję porównać ów zjazd dla Powiatu Tucholskiego do Euro 2012 dla Polski. Śmiem twierdzić, że dla Powiatu Tucholskiego jest to w skali porównawczej podobna impreza. Nie dążę do tego, aby znalazły się tam takie czy inne zapisy mówiące o tym, że Starostwo Powiatowe ma ową imprezę zorganizować, dołożyć do tego. Uważam, że jak najbardziej powinno to się w Strategii znaleźć. Uważam, że ten głos pan przyjmie w dyskusji w sensie pozytywnym.</w:t>
      </w:r>
    </w:p>
    <w:p>
      <w:pPr>
        <w:pStyle w:val="Normal"/>
        <w:jc w:val="both"/>
        <w:rPr>
          <w:sz w:val="26"/>
          <w:u w:val="single"/>
        </w:rPr>
      </w:pPr>
      <w:r>
        <w:rPr>
          <w:sz w:val="26"/>
          <w:u w:val="single"/>
        </w:rPr>
        <w:t>p. Zbigniew Grugel – Wiceprzewodniczący Rady</w:t>
      </w:r>
    </w:p>
    <w:p>
      <w:pPr>
        <w:pStyle w:val="Normal"/>
        <w:jc w:val="both"/>
        <w:rPr>
          <w:sz w:val="26"/>
        </w:rPr>
      </w:pPr>
      <w:r>
        <w:rPr>
          <w:sz w:val="26"/>
        </w:rPr>
        <w:t xml:space="preserve">Moja wypowiedź absolutnie nie szła w kierunku marginalizacji tej imprezy. Będę bronił sformułowania, które użyłem, a mianowicie że mimo wszystko jest to impreza o charakterze incydentalnym. Mam tutaj na myśli to, że nie jest to impreza cykliczna, coroczna. Odbędzie się to raz, być może jeden na 650 lat Tucholi. Zatem obie te imprezy mają charakter incydentalny. To określenie w żadnym momencie nie marginalizuje. Wyraźnie podkreśliłem, że potrafię sobie wyobrazić, iż będzie bardzo dużo uczestników tego zjazdu. Tym niemniej będzie to incydentalne wydarzenie w historii miasta Tucholi. </w:t>
      </w:r>
    </w:p>
    <w:p>
      <w:pPr>
        <w:pStyle w:val="Normal"/>
        <w:jc w:val="both"/>
        <w:rPr>
          <w:sz w:val="26"/>
        </w:rPr>
      </w:pPr>
      <w:r>
        <w:rPr>
          <w:sz w:val="26"/>
        </w:rPr>
      </w:r>
    </w:p>
    <w:p>
      <w:pPr>
        <w:pStyle w:val="Normal"/>
        <w:jc w:val="both"/>
        <w:rPr>
          <w:i/>
          <w:i/>
          <w:sz w:val="26"/>
        </w:rPr>
      </w:pPr>
      <w:r>
        <w:rPr>
          <w:i/>
          <w:sz w:val="26"/>
        </w:rPr>
        <w:t>Przewodniczący zaproponował przerwę w obradach.</w:t>
      </w:r>
    </w:p>
    <w:p>
      <w:pPr>
        <w:pStyle w:val="Normal"/>
        <w:jc w:val="both"/>
        <w:rPr>
          <w:i/>
          <w:i/>
          <w:sz w:val="26"/>
        </w:rPr>
      </w:pPr>
      <w:r>
        <w:rPr>
          <w:i/>
          <w:sz w:val="26"/>
        </w:rPr>
      </w:r>
    </w:p>
    <w:p>
      <w:pPr>
        <w:pStyle w:val="Normal"/>
        <w:jc w:val="both"/>
        <w:rPr>
          <w:sz w:val="26"/>
          <w:u w:val="single"/>
        </w:rPr>
      </w:pPr>
      <w:r>
        <w:rPr>
          <w:sz w:val="26"/>
          <w:u w:val="single"/>
        </w:rPr>
        <w:t>p. Dorota Gromowska – radna</w:t>
      </w:r>
    </w:p>
    <w:p>
      <w:pPr>
        <w:pStyle w:val="Normal"/>
        <w:jc w:val="both"/>
        <w:rPr/>
      </w:pPr>
      <w:r>
        <w:rPr>
          <w:sz w:val="26"/>
        </w:rPr>
        <w:t>Skoro pan Przewodniczący chce ogłosić przerwę, to mam propozycję, aby pan Starosta w przerwie skontaktował się z autorem Strategii i zapytał o nasze wątpliwości. Przedłożono nam projekt i jako radni mamy to uchwalać. Mamy więc prawo zgłaszać nasze propozycje, skoro wszyscy nie uczestniczyliśmy w radzie konsultacyjnej, bo siłą rzeczy nie możemy. Proszę wziąć również pod uwagę, że Bractwo Kurkowe jako organizacja ma prawo występować o środki pozabudżetowe unijne i może zapisy Strategii wykorzystywać w swoich projektach i wnioskach, tak jak robią to inne organizacje i stowarzyszenia.</w:t>
      </w:r>
    </w:p>
    <w:p>
      <w:pPr>
        <w:pStyle w:val="Normal"/>
        <w:jc w:val="both"/>
        <w:rPr/>
      </w:pPr>
      <w:r>
        <w:rPr/>
      </w:r>
    </w:p>
    <w:p>
      <w:pPr>
        <w:pStyle w:val="Normal"/>
        <w:jc w:val="both"/>
        <w:rPr>
          <w:i/>
          <w:i/>
          <w:sz w:val="26"/>
        </w:rPr>
      </w:pPr>
      <w:r>
        <w:rPr>
          <w:i/>
          <w:sz w:val="26"/>
        </w:rPr>
        <w:t>Przewodniczący ogłosił 15 minut przerwy. Po przerwie</w:t>
      </w:r>
    </w:p>
    <w:p>
      <w:pPr>
        <w:pStyle w:val="Normal"/>
        <w:jc w:val="both"/>
        <w:rPr>
          <w:i/>
          <w:i/>
          <w:sz w:val="26"/>
        </w:rPr>
      </w:pPr>
      <w:r>
        <w:rPr>
          <w:i/>
          <w:sz w:val="26"/>
        </w:rPr>
      </w:r>
    </w:p>
    <w:p>
      <w:pPr>
        <w:pStyle w:val="Normal"/>
        <w:jc w:val="both"/>
        <w:rPr>
          <w:sz w:val="26"/>
          <w:u w:val="single"/>
        </w:rPr>
      </w:pPr>
      <w:r>
        <w:rPr>
          <w:sz w:val="26"/>
          <w:u w:val="single"/>
        </w:rPr>
        <w:t>p. Piotr Mówiński – Starosta Tucholski</w:t>
      </w:r>
    </w:p>
    <w:p>
      <w:pPr>
        <w:pStyle w:val="Normal"/>
        <w:jc w:val="both"/>
        <w:rPr>
          <w:sz w:val="26"/>
        </w:rPr>
      </w:pPr>
      <w:r>
        <w:rPr>
          <w:sz w:val="26"/>
        </w:rPr>
        <w:t>Nie udało mi się skontaktować z panem Stańczykiem, natomiast konsultowałem przesunięcie przyjęcia Strategii. Mam informacje, że nie będzie to kolidowało i nic nie będzie stało na przeszkodzie, aby ten dokument był dopracowany. Wnoszę o to, aby przyjęcie Strategii nastąpiło na kolejnej sesji. Będę zachęcał, aby liczne cenne uwagi były wnoszone do Wydziału Promocji na ręce Naczelnika Macieja Kordy. Chciałbym poinformować, że uwagi zgłaszane podczas spotkań społecznej rady konsultacyjnych były uwzględniane. Być może było zbyt mało konsultacji było przeprowadzonych jeżeli chodzi o sferę opieki zdrowotnej. Myślę, że będzie można to poprawić.</w:t>
      </w:r>
    </w:p>
    <w:p>
      <w:pPr>
        <w:pStyle w:val="Normal"/>
        <w:jc w:val="both"/>
        <w:rPr>
          <w:sz w:val="26"/>
        </w:rPr>
      </w:pPr>
      <w:r>
        <w:rPr>
          <w:sz w:val="26"/>
        </w:rPr>
      </w:r>
    </w:p>
    <w:p>
      <w:pPr>
        <w:pStyle w:val="Normal"/>
        <w:jc w:val="both"/>
        <w:rPr>
          <w:i/>
          <w:i/>
          <w:sz w:val="26"/>
        </w:rPr>
      </w:pPr>
      <w:r>
        <w:rPr>
          <w:i/>
          <w:sz w:val="26"/>
        </w:rPr>
        <w:t xml:space="preserve">Ponieważ więcej uwag nie było, Przewodniczący poddał pod głosowanie wniosek Starosty Tucholskiego o zdjęcie z porządku obrad projektu uchwały w sprawie przyjęcia Strategii Rozwoju Powiatu Tucholskiego, który został przyjęty 17 głosami za, przy braku głosów przeciwnych i wstrzymujących. </w:t>
      </w:r>
    </w:p>
    <w:p>
      <w:pPr>
        <w:pStyle w:val="Normal"/>
        <w:jc w:val="both"/>
        <w:rPr>
          <w:i/>
          <w:i/>
          <w:sz w:val="26"/>
        </w:rPr>
      </w:pPr>
      <w:r>
        <w:rPr>
          <w:i/>
          <w:sz w:val="26"/>
        </w:rPr>
      </w:r>
    </w:p>
    <w:p>
      <w:pPr>
        <w:pStyle w:val="Normal"/>
        <w:jc w:val="both"/>
        <w:rPr>
          <w:b/>
          <w:b/>
          <w:sz w:val="26"/>
        </w:rPr>
      </w:pPr>
      <w:r>
        <w:rPr>
          <w:b/>
          <w:sz w:val="26"/>
        </w:rPr>
        <w:t>Ad. 19.</w:t>
      </w:r>
    </w:p>
    <w:p>
      <w:pPr>
        <w:pStyle w:val="Normal"/>
        <w:jc w:val="both"/>
        <w:rPr>
          <w:sz w:val="26"/>
        </w:rPr>
      </w:pPr>
      <w:r>
        <w:rPr>
          <w:sz w:val="26"/>
        </w:rPr>
        <w:t>Udzielono następujących odpowiedzi na zapytania i interpelacje:</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Dziękuję pani radnej Gromowskiej za przedstawienie interpelacji na piśmie. Część jest związana z działaniem Powiatowego Zarządu Dróg. Interpelacje dotyczące dróg zostaną tam przekazane. Na część odpowie Wicestarosta. Zasadna jest interpelacja pana radnego Marka Sassa dotycząca informacji turystycznej. Powiat nie jest najbogatszy w województwie jeżeli chodzi o obiekty interesujące. Bysławek jest takim miejscem i należy go uwzględnić i oznakować. Jako Zarząd możemy wystąpić do Rejonu Energetycznego, o to aby ta kasa była dłużej czynna, natomiast nie wiem na ile będzie to skuteczne. Są to firmy działające poza władztwem samorządu. Przychylam się też do tego wniosku dotyczącego wymiany lustra u zbiegu ulic: Nowodworskiego i Warszawskiej. Tam niedługo będzie rok od kiedy lustro zniszczono. Radny Kociński złożył wniosek dotyczący zmiany Wieloletniego Programu Inwestycyjnego. Proponuję, aby przygotować stosowną uchwałę o zmianie Wieloletniego Programu Inwestycyjnego na kolejną sesję. Uzupełniając naszą wcześniejszą debatę, dziękuję za merytoryczne uwagi. Chciałbym, abyśmy wnioski na piśmie do pana Kordy skierowali w terminie dwóch tygodni. Apeluję o to, abyśmy mieli czas przeprowadzić rozmowy z autorem opracowania, aby był czas na przygotowanie materiału do dyskusji. Proponuję, aby te uwagi spływały do końca września. </w:t>
      </w:r>
    </w:p>
    <w:p>
      <w:pPr>
        <w:pStyle w:val="Normal"/>
        <w:jc w:val="both"/>
        <w:rPr>
          <w:sz w:val="26"/>
          <w:u w:val="single"/>
        </w:rPr>
      </w:pPr>
      <w:r>
        <w:rPr>
          <w:sz w:val="26"/>
          <w:u w:val="single"/>
        </w:rPr>
        <w:t>p. Wojciech Kociński – radny</w:t>
      </w:r>
    </w:p>
    <w:p>
      <w:pPr>
        <w:pStyle w:val="Normal"/>
        <w:jc w:val="both"/>
        <w:rPr>
          <w:sz w:val="26"/>
        </w:rPr>
      </w:pPr>
      <w:r>
        <w:rPr>
          <w:sz w:val="26"/>
        </w:rPr>
        <w:t>Chodzi mi o problem, który wyniknął na jednej z Komisji, dotyczący Zespołu Szkół Licealnych i Agrotechnicznych. Chodzi o problem dowozu młodzież na zajęcia praktyczne. Oni w tej chwili nie dysponują żadnym samochodem i wiem że są jakieś problemy. Wiem, że nastąpiło przekazanie wszystkich pojazdów do Zespołu Szkół Leśnych.</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Samo przekazanie nie jest związane później z działaniem tych pojazdów. Do tej pory one działały jako pojazdy wspólne jednej i drugiej szkoły i tak powinno być przynajmniej do 1 stycznia 2008 r. Na przyszły rok będę proponował Wysokiej Radzie w budżecie wskazanie środków na zakup mniejszego środka transportu, typu bus, w miarę nowego, ale używanego. Zakup, który został dokonany z naszych środków budżetowych, przy wsparciu rady rodziców Zespołu Szkół Licealnych i Technicznych był mądrym zakupem i będzie dobrze służył nie tylko tej szkole, ale również i innym naszym szkołom. Przyjrzę się bliżej tej sprawie. Na razie będące w zasobach pojazdy mają służyć jednej i drugiej szkole. </w:t>
      </w:r>
    </w:p>
    <w:p>
      <w:pPr>
        <w:pStyle w:val="Normal"/>
        <w:jc w:val="both"/>
        <w:rPr/>
      </w:pPr>
      <w:r>
        <w:rPr>
          <w:sz w:val="26"/>
          <w:u w:val="single"/>
        </w:rPr>
        <w:t>p. Tadeusz Zaborowski – Wicestarosta Tucholski</w:t>
      </w:r>
    </w:p>
    <w:p>
      <w:pPr>
        <w:pStyle w:val="Normal"/>
        <w:jc w:val="both"/>
        <w:rPr>
          <w:sz w:val="26"/>
        </w:rPr>
      </w:pPr>
      <w:r>
        <w:rPr>
          <w:sz w:val="26"/>
        </w:rPr>
        <w:t>Chciałbym uzupełnić kilka informacji na temat spraw związanych z drogami. Kończymy przygotowanie podkładów geodezyjnych. Na dzień dzisiejszy zostały jeszcze do wykonania podkłady na drogę 1015 Tuchola – Tleń. Jeżeli chodzi o Śliwice, Żalno, Cekcyn to są one już wykonane. Wczoraj na Śliwice, Żalno, Raciąż zostały podpisane umowy na wykonawstwo dokumentacji. Jeżeli chodzi o wykonanie dokumentacji, to przyjęty jest termin 15 grudnia br. Odnośnie wykonania podkładów na drogę Tuchola – Tleń to zostaną one przygotowane do końca września. Rozstrzygnięcie przetargu ustalono na 19 wrzesień. Jeżeli chodzi o wstępne rozmowy dotyczące rozpoznania rynku i możliwości wykonawczych na tą drogę deklarowano nie wcześniej niż 30 kwiecień przyszłego roku. Chciałbym również powiedzieć, że prowadzimy rozmowy i w najbliższych dniach rozpocznie się uporządkowanie ciągu drogowego we Wieszczycach, przy udziale Gminy Kęsowo i Zarządu Dróg Wojewódzkich. W tym tygodniu Gmina Kęsowo ma zwieźć materiał i w najbliższych dniach nastąpią tam prace. Jeżeli chodzi o sprawy chodników, to zostały one wykonane w Lubiewie, w Cekcynie koło Gminnej Spółdzielni, kończone są w Ostrowie, zrobione są w Pruszczu, w Bagienicy i w Małej Klonii. Na 19 września jest rozpisany przetarg odnośnie położenia dywanika na odcinku Bruchniewo – Sucha. Trwają w tej chwili prace związane z poszerzeniem skrzyżowania w Bruchniewie. Przymierzamy się również do odwodnienia ulicy Dworcowej w Śliwicach. Trwają prace na temat ustaleń działek przez geodetów, konsultacje z mieszkańcami. Teraz będziemy prowadzili rozmowy z PKP na jakich zasadach będziemy mogli te działki pozyskać. Prawdopodobnie trzeba będzie to odkupić. Część gmin w poprzednich latach z tytułu podatku dokonała umorzeń dla PKP i praktycznie nie ma w tej chwili możliwości, aby te decyzje odwrócić. Na dzień dzisiejszy zarówno gminy jak i my mamy problem z odzyskaniem gruntów za długi. Chciałbym również powiedzieć na temat przystanku PKS przy ulicy Nowodworskiego. Na ten temat trwają dyskusje i podejmujemy starania, aby przesunąć przystanek w okolice Muzeum. Będzie to jakieś rozwiązanie bezpieczeństwa.</w:t>
      </w:r>
    </w:p>
    <w:p>
      <w:pPr>
        <w:pStyle w:val="Normal"/>
        <w:jc w:val="both"/>
        <w:rPr>
          <w:sz w:val="26"/>
          <w:u w:val="single"/>
        </w:rPr>
      </w:pPr>
      <w:r>
        <w:rPr>
          <w:sz w:val="26"/>
          <w:u w:val="single"/>
        </w:rPr>
        <w:t>p. Wojciech Kociński – radny</w:t>
      </w:r>
    </w:p>
    <w:p>
      <w:pPr>
        <w:pStyle w:val="Normal"/>
        <w:jc w:val="both"/>
        <w:rPr>
          <w:sz w:val="26"/>
        </w:rPr>
      </w:pPr>
      <w:r>
        <w:rPr>
          <w:sz w:val="26"/>
        </w:rPr>
        <w:t xml:space="preserve">Pytałem o chodniki w Gminie Tuchola. </w:t>
      </w:r>
    </w:p>
    <w:p>
      <w:pPr>
        <w:pStyle w:val="Normal"/>
        <w:jc w:val="both"/>
        <w:rPr/>
      </w:pPr>
      <w:r>
        <w:rPr>
          <w:sz w:val="26"/>
          <w:u w:val="single"/>
        </w:rPr>
        <w:t>p. Tadeusz Zaborowski – Wicestarosta Tucholski</w:t>
      </w:r>
    </w:p>
    <w:p>
      <w:pPr>
        <w:pStyle w:val="Normal"/>
        <w:jc w:val="both"/>
        <w:rPr>
          <w:sz w:val="26"/>
        </w:rPr>
      </w:pPr>
      <w:r>
        <w:rPr>
          <w:sz w:val="26"/>
        </w:rPr>
        <w:t xml:space="preserve">W Raciążu jest robiona dokumentacja. Prace będą prowadzone w przyszłym roku. W Kiełpinie Zarząd Dróg Wojewódzkich wykonał chodnik.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Mam jeszcze słowo komentarza odnośnie niskiego zaangażowania w inwestycjach powiatowych. Wynika to głównie z procedur przetargowych, które nas powstrzymują jeszcze od oddania placu budowy pod budowę sali sportowej w Zespole Szkół Licealnych i Technicznych. Na to wpływu nie mamy. Gdyby nie było protestów praktycznie plac budowy byłby oddany już miesiąc temu. Zaczyna się pojawiać generalny problem ze znalezieniem wykonawców, a drugie aby wykonawcy wykonywali swoje zadania rzetelnie i w terminie. Jest to problem ogólnopolski. Staramy się robić wszystko w miarę naszych możliwości, aby prace były wykonywane należycie i w terminie. </w:t>
      </w:r>
    </w:p>
    <w:p>
      <w:pPr>
        <w:pStyle w:val="Normal"/>
        <w:jc w:val="both"/>
        <w:rPr>
          <w:sz w:val="26"/>
        </w:rPr>
      </w:pPr>
      <w:r>
        <w:rPr>
          <w:sz w:val="26"/>
        </w:rPr>
      </w:r>
    </w:p>
    <w:p>
      <w:pPr>
        <w:pStyle w:val="Normal"/>
        <w:jc w:val="both"/>
        <w:rPr>
          <w:b/>
          <w:b/>
          <w:sz w:val="26"/>
        </w:rPr>
      </w:pPr>
      <w:r>
        <w:rPr>
          <w:b/>
          <w:sz w:val="26"/>
        </w:rPr>
        <w:t>Ad. 20.</w:t>
      </w:r>
    </w:p>
    <w:p>
      <w:pPr>
        <w:pStyle w:val="Normal"/>
        <w:jc w:val="both"/>
        <w:rPr>
          <w:sz w:val="26"/>
        </w:rPr>
      </w:pPr>
      <w:r>
        <w:rPr>
          <w:sz w:val="26"/>
        </w:rPr>
        <w:t xml:space="preserve">Radni nie zgłosili wniosków i nie wygłaszali oświadczeń. </w:t>
      </w:r>
    </w:p>
    <w:p>
      <w:pPr>
        <w:pStyle w:val="Normal"/>
        <w:jc w:val="both"/>
        <w:rPr>
          <w:b/>
          <w:b/>
          <w:sz w:val="26"/>
        </w:rPr>
      </w:pPr>
      <w:r>
        <w:rPr>
          <w:b/>
          <w:sz w:val="26"/>
        </w:rPr>
      </w:r>
    </w:p>
    <w:p>
      <w:pPr>
        <w:pStyle w:val="Normal"/>
        <w:jc w:val="both"/>
        <w:rPr>
          <w:b/>
          <w:b/>
          <w:sz w:val="26"/>
        </w:rPr>
      </w:pPr>
      <w:r>
        <w:rPr>
          <w:b/>
          <w:sz w:val="26"/>
        </w:rPr>
        <w:t>Ad. 21.</w:t>
      </w:r>
    </w:p>
    <w:p>
      <w:pPr>
        <w:pStyle w:val="Normal"/>
        <w:jc w:val="both"/>
        <w:rPr/>
      </w:pPr>
      <w:r>
        <w:rPr>
          <w:sz w:val="26"/>
          <w:szCs w:val="26"/>
        </w:rPr>
        <w:t xml:space="preserve">W związku z wyczerpaniem porządku obrad Przewodniczący zamknął obrady X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sz w:val="26"/>
          <w:szCs w:val="26"/>
        </w:rPr>
      </w:pPr>
      <w:r>
        <w:rPr>
          <w:sz w:val="26"/>
          <w:szCs w:val="26"/>
        </w:rPr>
        <w:t>Protokołowała:</w:t>
        <w:tab/>
        <w:tab/>
        <w:tab/>
        <w:tab/>
        <w:tab/>
        <w:tab/>
        <w:tab/>
        <w:tab/>
        <w:t>Przewodniczący</w:t>
      </w:r>
    </w:p>
    <w:p>
      <w:pPr>
        <w:pStyle w:val="Normal"/>
        <w:jc w:val="both"/>
        <w:rPr>
          <w:sz w:val="26"/>
          <w:szCs w:val="26"/>
        </w:rPr>
      </w:pPr>
      <w:r>
        <w:rPr>
          <w:sz w:val="26"/>
          <w:szCs w:val="26"/>
        </w:rPr>
        <w:tab/>
        <w:tab/>
        <w:tab/>
        <w:tab/>
        <w:tab/>
        <w:tab/>
        <w:tab/>
        <w:tab/>
        <w:tab/>
        <w:t xml:space="preserve">       R a d y   P o w i a t u </w:t>
      </w:r>
    </w:p>
    <w:p>
      <w:pPr>
        <w:pStyle w:val="Normal"/>
        <w:jc w:val="both"/>
        <w:rPr>
          <w:sz w:val="26"/>
          <w:szCs w:val="26"/>
        </w:rPr>
      </w:pPr>
      <w:r>
        <w:rPr>
          <w:sz w:val="26"/>
          <w:szCs w:val="26"/>
        </w:rPr>
        <w:t>Elżbieta Damasiewicz</w:t>
        <w:tab/>
        <w:tab/>
        <w:tab/>
        <w:tab/>
        <w:tab/>
      </w:r>
    </w:p>
    <w:p>
      <w:pPr>
        <w:pStyle w:val="Normal"/>
        <w:jc w:val="both"/>
        <w:rPr>
          <w:sz w:val="26"/>
        </w:rPr>
      </w:pPr>
      <w:r>
        <w:rPr>
          <w:sz w:val="26"/>
          <w:szCs w:val="26"/>
        </w:rPr>
        <w:tab/>
        <w:t xml:space="preserve">     </w:t>
        <w:tab/>
        <w:tab/>
        <w:tab/>
        <w:tab/>
        <w:tab/>
        <w:tab/>
        <w:tab/>
        <w:tab/>
        <w:t xml:space="preserve">       Stanisław Łangowski</w:t>
      </w:r>
    </w:p>
    <w:p>
      <w:pPr>
        <w:pStyle w:val="Normal"/>
        <w:jc w:val="both"/>
        <w:rPr>
          <w:sz w:val="26"/>
        </w:rPr>
      </w:pPr>
      <w:r>
        <w:rPr>
          <w:sz w:val="26"/>
        </w:rPr>
      </w:r>
    </w:p>
    <w:sectPr>
      <w:footerReference w:type="default" r:id="rId2"/>
      <w:footerReference w:type="first" r:id="rId3"/>
      <w:type w:val="nextPage"/>
      <w:pgSz w:w="11906" w:h="16838"/>
      <w:pgMar w:left="1644" w:right="107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56:00Z</dcterms:created>
  <dc:creator>Damasiewicz Elżbieta</dc:creator>
  <dc:description/>
  <cp:keywords/>
  <dc:language>en-US</dc:language>
  <cp:lastModifiedBy>Damasiewicz Elżbieta</cp:lastModifiedBy>
  <dcterms:modified xsi:type="dcterms:W3CDTF">2007-10-15T11:51:00Z</dcterms:modified>
  <cp:revision>578</cp:revision>
  <dc:subject/>
  <dc:title/>
</cp:coreProperties>
</file>