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6"/>
        </w:rPr>
        <w:t>Protokół nr VIII/2007</w:t>
      </w:r>
    </w:p>
    <w:p>
      <w:pPr>
        <w:pStyle w:val="Normal"/>
        <w:jc w:val="center"/>
        <w:rPr/>
      </w:pPr>
      <w:r>
        <w:rPr>
          <w:b/>
          <w:sz w:val="26"/>
          <w:szCs w:val="26"/>
        </w:rPr>
        <w:t>z obrad ósmej sesji Rady Powiatu Tucholskiego</w:t>
      </w:r>
    </w:p>
    <w:p>
      <w:pPr>
        <w:pStyle w:val="Normal"/>
        <w:jc w:val="center"/>
        <w:rPr>
          <w:b/>
          <w:b/>
          <w:sz w:val="26"/>
          <w:szCs w:val="26"/>
        </w:rPr>
      </w:pPr>
      <w:r>
        <w:rPr>
          <w:b/>
          <w:sz w:val="26"/>
          <w:szCs w:val="26"/>
        </w:rPr>
        <w:t>odbytej w dniu 21 czerwca 2007 r. (sala 203 Starostwa Powiatowego)</w:t>
      </w:r>
    </w:p>
    <w:p>
      <w:pPr>
        <w:pStyle w:val="Normal"/>
        <w:jc w:val="both"/>
        <w:rPr>
          <w:b/>
          <w:b/>
          <w:sz w:val="26"/>
          <w:szCs w:val="26"/>
        </w:rPr>
      </w:pPr>
      <w:r>
        <w:rPr>
          <w:b/>
          <w:sz w:val="26"/>
          <w:szCs w:val="26"/>
        </w:rPr>
      </w:r>
    </w:p>
    <w:p>
      <w:pPr>
        <w:pStyle w:val="Heading1"/>
        <w:jc w:val="both"/>
        <w:rPr/>
      </w:pPr>
      <w:r>
        <w:rPr>
          <w:szCs w:val="26"/>
        </w:rPr>
        <w:t>Czas trwania obrad 9</w:t>
      </w:r>
      <w:r>
        <w:rPr>
          <w:szCs w:val="26"/>
          <w:vertAlign w:val="superscript"/>
        </w:rPr>
        <w:t xml:space="preserve">00 </w:t>
      </w:r>
      <w:r>
        <w:rPr>
          <w:szCs w:val="26"/>
        </w:rPr>
        <w:t>– 12</w:t>
      </w:r>
      <w:r>
        <w:rPr>
          <w:szCs w:val="26"/>
          <w:vertAlign w:val="superscript"/>
        </w:rPr>
        <w:t>30</w:t>
      </w:r>
      <w:r>
        <w:rPr>
          <w:szCs w:val="26"/>
        </w:rPr>
        <w:t>.</w:t>
      </w:r>
    </w:p>
    <w:p>
      <w:pPr>
        <w:pStyle w:val="Heading1"/>
        <w:rPr>
          <w:szCs w:val="26"/>
        </w:rPr>
      </w:pPr>
      <w:r>
        <w:rPr>
          <w:szCs w:val="26"/>
        </w:rPr>
      </w:r>
    </w:p>
    <w:p>
      <w:pPr>
        <w:pStyle w:val="Normal"/>
        <w:jc w:val="both"/>
        <w:rPr>
          <w:sz w:val="26"/>
          <w:szCs w:val="26"/>
        </w:rPr>
      </w:pPr>
      <w:r>
        <w:rPr>
          <w:sz w:val="26"/>
          <w:szCs w:val="26"/>
        </w:rPr>
        <w:t>Obradom przewodniczy Przewodniczący Rady – Stanisław Łangowski.</w:t>
      </w:r>
    </w:p>
    <w:p>
      <w:pPr>
        <w:pStyle w:val="Normal"/>
        <w:rPr>
          <w:sz w:val="26"/>
          <w:szCs w:val="26"/>
        </w:rPr>
      </w:pPr>
      <w:r>
        <w:rPr>
          <w:sz w:val="26"/>
          <w:szCs w:val="26"/>
        </w:rPr>
      </w:r>
    </w:p>
    <w:p>
      <w:pPr>
        <w:pStyle w:val="Heading1"/>
        <w:rPr/>
      </w:pPr>
      <w:r>
        <w:rPr>
          <w:szCs w:val="26"/>
        </w:rPr>
        <w:t>Protokolant: Elżbieta Damasiewicz</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rPr>
          <w:sz w:val="26"/>
          <w:szCs w:val="26"/>
        </w:rPr>
      </w:pPr>
      <w:r>
        <w:rPr>
          <w:sz w:val="26"/>
          <w:szCs w:val="26"/>
        </w:rPr>
        <w:t>p. Piotr Mówiński</w:t>
        <w:tab/>
        <w:tab/>
        <w:t xml:space="preserve">– Starosta Tucholski </w:t>
      </w:r>
    </w:p>
    <w:p>
      <w:pPr>
        <w:pStyle w:val="Normal"/>
        <w:rPr>
          <w:sz w:val="26"/>
          <w:szCs w:val="26"/>
        </w:rPr>
      </w:pPr>
      <w:r>
        <w:rPr>
          <w:sz w:val="26"/>
          <w:szCs w:val="26"/>
        </w:rPr>
        <w:t xml:space="preserve">p. Bogusław Szramka </w:t>
        <w:tab/>
        <w:t xml:space="preserve">– członek Zarządu, naczelnik Wydziału Edukacji, Zdrowia, </w:t>
      </w:r>
    </w:p>
    <w:p>
      <w:pPr>
        <w:pStyle w:val="Normal"/>
        <w:ind w:left="2124" w:firstLine="708"/>
        <w:rPr>
          <w:sz w:val="26"/>
          <w:szCs w:val="26"/>
        </w:rPr>
      </w:pPr>
      <w:r>
        <w:rPr>
          <w:sz w:val="26"/>
          <w:szCs w:val="26"/>
        </w:rPr>
        <w:t>   </w:t>
      </w:r>
      <w:r>
        <w:rPr>
          <w:sz w:val="26"/>
          <w:szCs w:val="26"/>
        </w:rPr>
        <w:t>Kultury i Kultury Fizycznej</w:t>
      </w:r>
    </w:p>
    <w:p>
      <w:pPr>
        <w:pStyle w:val="Normal"/>
        <w:rPr>
          <w:sz w:val="26"/>
          <w:szCs w:val="26"/>
        </w:rPr>
      </w:pPr>
      <w:r>
        <w:rPr>
          <w:sz w:val="26"/>
          <w:szCs w:val="26"/>
        </w:rPr>
        <w:t xml:space="preserve">p. Marek Wolski </w:t>
        <w:tab/>
        <w:tab/>
        <w:t>– Sekretarz Powiatu</w:t>
      </w:r>
    </w:p>
    <w:p>
      <w:pPr>
        <w:pStyle w:val="Normal"/>
        <w:rPr>
          <w:sz w:val="26"/>
          <w:szCs w:val="26"/>
        </w:rPr>
      </w:pPr>
      <w:r>
        <w:rPr>
          <w:sz w:val="26"/>
          <w:szCs w:val="26"/>
        </w:rPr>
        <w:t xml:space="preserve">p. Krystyna Siniło </w:t>
        <w:tab/>
        <w:tab/>
        <w:t>– Skarbnik Powiatu</w:t>
      </w:r>
    </w:p>
    <w:p>
      <w:pPr>
        <w:pStyle w:val="Normal"/>
        <w:rPr>
          <w:sz w:val="26"/>
          <w:szCs w:val="26"/>
        </w:rPr>
      </w:pPr>
      <w:r>
        <w:rPr>
          <w:sz w:val="26"/>
          <w:szCs w:val="26"/>
        </w:rPr>
        <w:t xml:space="preserve">p. Tomasz Sobiecki </w:t>
        <w:tab/>
        <w:tab/>
        <w:t>– radca prawny</w:t>
      </w:r>
    </w:p>
    <w:p>
      <w:pPr>
        <w:pStyle w:val="Normal"/>
        <w:rPr>
          <w:sz w:val="26"/>
          <w:szCs w:val="26"/>
        </w:rPr>
      </w:pPr>
      <w:r>
        <w:rPr>
          <w:sz w:val="26"/>
          <w:szCs w:val="26"/>
        </w:rPr>
        <w:t>p. Aleksandra Myszka</w:t>
        <w:tab/>
        <w:t xml:space="preserve">– kierownik Specjalistycznego Ośrodka Wsparcia dla Ofiar </w:t>
      </w:r>
    </w:p>
    <w:p>
      <w:pPr>
        <w:pStyle w:val="Normal"/>
        <w:ind w:left="2124" w:firstLine="708"/>
        <w:rPr>
          <w:sz w:val="26"/>
          <w:szCs w:val="26"/>
        </w:rPr>
      </w:pPr>
      <w:r>
        <w:rPr>
          <w:sz w:val="26"/>
          <w:szCs w:val="26"/>
        </w:rPr>
        <w:t xml:space="preserve">   </w:t>
      </w:r>
      <w:r>
        <w:rPr>
          <w:sz w:val="26"/>
          <w:szCs w:val="26"/>
        </w:rPr>
        <w:t>Przemocy w Rodzinie</w:t>
      </w:r>
    </w:p>
    <w:p>
      <w:pPr>
        <w:pStyle w:val="Normal"/>
        <w:rPr/>
      </w:pPr>
      <w:r>
        <w:rPr>
          <w:sz w:val="26"/>
          <w:szCs w:val="26"/>
        </w:rPr>
        <w:t>p. Violetta Neumann</w:t>
        <w:tab/>
        <w:t>– Państwowy Powiatowy Inspektor Sanitarny</w:t>
      </w:r>
    </w:p>
    <w:p>
      <w:pPr>
        <w:pStyle w:val="Normal"/>
        <w:rPr/>
      </w:pPr>
      <w:r>
        <w:rPr>
          <w:sz w:val="26"/>
          <w:szCs w:val="26"/>
        </w:rPr>
        <w:t xml:space="preserve">p. Krzysztof Łukaszewicz </w:t>
        <w:tab/>
        <w:t xml:space="preserve">– radny, Powiatowy Lekarz Weterynarii </w:t>
      </w:r>
    </w:p>
    <w:p>
      <w:pPr>
        <w:pStyle w:val="Normal"/>
        <w:rPr>
          <w:sz w:val="26"/>
          <w:szCs w:val="26"/>
        </w:rPr>
      </w:pPr>
      <w:r>
        <w:rPr>
          <w:sz w:val="26"/>
          <w:szCs w:val="26"/>
        </w:rPr>
        <w:t xml:space="preserve">p. Krzysztof Kociński </w:t>
        <w:tab/>
        <w:t>– Powiatowy Inspektor Nadzoru Budowlanego</w:t>
      </w:r>
    </w:p>
    <w:p>
      <w:pPr>
        <w:pStyle w:val="Normal"/>
        <w:rPr>
          <w:sz w:val="26"/>
          <w:szCs w:val="26"/>
        </w:rPr>
      </w:pPr>
      <w:r>
        <w:rPr>
          <w:sz w:val="26"/>
          <w:szCs w:val="26"/>
        </w:rPr>
        <w:t xml:space="preserve">p. Żaneta Malendowicz </w:t>
        <w:tab/>
        <w:t xml:space="preserve">– inspektor w Wydziale Geodezji, Gospodarki </w:t>
      </w:r>
    </w:p>
    <w:p>
      <w:pPr>
        <w:pStyle w:val="Normal"/>
        <w:ind w:left="2124" w:firstLine="708"/>
        <w:rPr>
          <w:sz w:val="26"/>
          <w:szCs w:val="26"/>
        </w:rPr>
      </w:pPr>
      <w:r>
        <w:rPr>
          <w:sz w:val="26"/>
          <w:szCs w:val="26"/>
        </w:rPr>
        <w:t xml:space="preserve">   </w:t>
      </w:r>
      <w:r>
        <w:rPr>
          <w:sz w:val="26"/>
          <w:szCs w:val="26"/>
        </w:rPr>
        <w:t>Nieruchomościami i Zasobami Przyrody</w:t>
      </w:r>
    </w:p>
    <w:p>
      <w:pPr>
        <w:pStyle w:val="Normal"/>
        <w:rPr>
          <w:sz w:val="26"/>
          <w:szCs w:val="26"/>
        </w:rPr>
      </w:pPr>
      <w:r>
        <w:rPr>
          <w:sz w:val="26"/>
          <w:szCs w:val="26"/>
        </w:rPr>
        <w:t xml:space="preserve">p. Stanisław Rzepiński </w:t>
        <w:tab/>
        <w:t xml:space="preserve">– Z-ca Naczelnika Wydziału Geodezji, Gospodarki </w:t>
      </w:r>
    </w:p>
    <w:p>
      <w:pPr>
        <w:pStyle w:val="Normal"/>
        <w:ind w:left="2124" w:firstLine="708"/>
        <w:rPr>
          <w:sz w:val="26"/>
          <w:szCs w:val="26"/>
        </w:rPr>
      </w:pPr>
      <w:r>
        <w:rPr>
          <w:sz w:val="26"/>
          <w:szCs w:val="26"/>
        </w:rPr>
        <w:t xml:space="preserve">   </w:t>
      </w:r>
      <w:r>
        <w:rPr>
          <w:sz w:val="26"/>
          <w:szCs w:val="26"/>
        </w:rPr>
        <w:t>Nieruchomościami i Zasobami Przyrody</w:t>
      </w:r>
    </w:p>
    <w:p>
      <w:pPr>
        <w:pStyle w:val="Normal"/>
        <w:rPr>
          <w:sz w:val="26"/>
          <w:szCs w:val="26"/>
        </w:rPr>
      </w:pPr>
      <w:r>
        <w:rPr>
          <w:sz w:val="26"/>
          <w:szCs w:val="26"/>
        </w:rPr>
        <w:t xml:space="preserve">p. Piotr Grzmiel </w:t>
        <w:tab/>
        <w:tab/>
        <w:t>– inspektor w Urzędzie Miejskim w Tucholi</w:t>
      </w:r>
    </w:p>
    <w:p>
      <w:pPr>
        <w:pStyle w:val="Normal"/>
        <w:rPr>
          <w:sz w:val="26"/>
          <w:szCs w:val="26"/>
        </w:rPr>
      </w:pPr>
      <w:r>
        <w:rPr>
          <w:sz w:val="26"/>
          <w:szCs w:val="26"/>
        </w:rPr>
        <w:t xml:space="preserve">p. Jacek Goszczyński </w:t>
        <w:tab/>
        <w:t xml:space="preserve">– inspektor w Wojewódzkim Inspektoracie Ochrony </w:t>
      </w:r>
    </w:p>
    <w:p>
      <w:pPr>
        <w:pStyle w:val="Normal"/>
        <w:ind w:left="2124" w:firstLine="708"/>
        <w:rPr>
          <w:sz w:val="26"/>
          <w:szCs w:val="26"/>
        </w:rPr>
      </w:pPr>
      <w:r>
        <w:rPr>
          <w:sz w:val="26"/>
          <w:szCs w:val="26"/>
        </w:rPr>
        <w:t xml:space="preserve">   </w:t>
      </w:r>
      <w:r>
        <w:rPr>
          <w:sz w:val="26"/>
          <w:szCs w:val="26"/>
        </w:rPr>
        <w:t>Środowiska</w:t>
      </w:r>
    </w:p>
    <w:p>
      <w:pPr>
        <w:pStyle w:val="Normal"/>
        <w:rPr>
          <w:sz w:val="26"/>
          <w:szCs w:val="26"/>
        </w:rPr>
      </w:pPr>
      <w:r>
        <w:rPr>
          <w:sz w:val="26"/>
          <w:szCs w:val="26"/>
        </w:rPr>
        <w:t xml:space="preserve">p. Regina Wrębel </w:t>
        <w:tab/>
        <w:tab/>
        <w:t xml:space="preserve">– dyrektor Zespołu Szkół Leśnych i Agrotechnicznych </w:t>
      </w:r>
    </w:p>
    <w:p>
      <w:pPr>
        <w:pStyle w:val="Normal"/>
        <w:rPr>
          <w:sz w:val="26"/>
          <w:szCs w:val="26"/>
        </w:rPr>
      </w:pPr>
      <w:r>
        <w:rPr>
          <w:sz w:val="26"/>
          <w:szCs w:val="26"/>
        </w:rPr>
        <w:t xml:space="preserve">p. Urszula Piotrowska </w:t>
        <w:tab/>
        <w:t>– dyrektor Zespołu Szkół Ogólnokształcących</w:t>
      </w:r>
    </w:p>
    <w:p>
      <w:pPr>
        <w:pStyle w:val="Normal"/>
        <w:rPr>
          <w:sz w:val="26"/>
          <w:szCs w:val="26"/>
        </w:rPr>
      </w:pPr>
      <w:r>
        <w:rPr>
          <w:sz w:val="26"/>
          <w:szCs w:val="26"/>
        </w:rPr>
        <w:t xml:space="preserve">p. Maria Bocianiak </w:t>
        <w:tab/>
        <w:tab/>
        <w:t>– dyrektor Powiatowego Zakładu Obsługi</w:t>
      </w:r>
    </w:p>
    <w:p>
      <w:pPr>
        <w:pStyle w:val="Normal"/>
        <w:rPr>
          <w:sz w:val="26"/>
          <w:szCs w:val="26"/>
        </w:rPr>
      </w:pPr>
      <w:r>
        <w:rPr>
          <w:sz w:val="26"/>
          <w:szCs w:val="26"/>
        </w:rPr>
        <w:t xml:space="preserve">p. Jerzy Kornaś </w:t>
        <w:tab/>
        <w:tab/>
        <w:t>– dyrektor Zespołu Szkół Licealnych i Technicznych</w:t>
      </w:r>
    </w:p>
    <w:p>
      <w:pPr>
        <w:pStyle w:val="Normal"/>
        <w:rPr>
          <w:sz w:val="26"/>
          <w:szCs w:val="26"/>
        </w:rPr>
      </w:pPr>
      <w:r>
        <w:rPr>
          <w:sz w:val="26"/>
          <w:szCs w:val="26"/>
        </w:rPr>
        <w:t xml:space="preserve">p. Tomasz Okrzyński </w:t>
        <w:tab/>
        <w:t>– dyrektor Specjalnego Ośrodka Szkolno-Wychowawczego</w:t>
      </w:r>
    </w:p>
    <w:p>
      <w:pPr>
        <w:pStyle w:val="Normal"/>
        <w:rPr>
          <w:sz w:val="26"/>
          <w:szCs w:val="26"/>
        </w:rPr>
      </w:pPr>
      <w:r>
        <w:rPr>
          <w:sz w:val="26"/>
          <w:szCs w:val="26"/>
        </w:rPr>
        <w:t xml:space="preserve">p. Witold Smoczyk </w:t>
        <w:tab/>
        <w:tab/>
        <w:t>– dyrektor Tucholskiego Centrum Edukacji Zawodowej</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 xml:space="preserve">Przewodniczący otworzył obrady VIII sesji Rady Powiatu Tucholskiego, powitał zaproszonych gości, członków Zarządu, wszystkich radnych i  przedstawicieli mediów. </w:t>
      </w:r>
    </w:p>
    <w:p>
      <w:pPr>
        <w:pStyle w:val="Normal"/>
        <w:rPr>
          <w:b/>
          <w:b/>
          <w:sz w:val="26"/>
          <w:szCs w:val="26"/>
        </w:rPr>
      </w:pPr>
      <w:r>
        <w:rPr>
          <w:b/>
          <w:sz w:val="26"/>
          <w:szCs w:val="26"/>
        </w:rPr>
      </w:r>
    </w:p>
    <w:p>
      <w:pPr>
        <w:pStyle w:val="Normal"/>
        <w:rPr>
          <w:b/>
          <w:b/>
          <w:sz w:val="26"/>
          <w:szCs w:val="26"/>
        </w:rPr>
      </w:pPr>
      <w:r>
        <w:rPr>
          <w:b/>
          <w:sz w:val="26"/>
          <w:szCs w:val="26"/>
        </w:rPr>
        <w:t xml:space="preserve">Ad. 2. </w:t>
      </w:r>
    </w:p>
    <w:p>
      <w:pPr>
        <w:pStyle w:val="Normal"/>
        <w:jc w:val="both"/>
        <w:rPr/>
      </w:pPr>
      <w:r>
        <w:rPr>
          <w:sz w:val="26"/>
          <w:szCs w:val="26"/>
        </w:rPr>
        <w:t>Przewodniczący stwierdził, na podstawie listy obecności, że w sesji uczestniczy 15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jc w:val="both"/>
        <w:rPr>
          <w:i/>
          <w:i/>
          <w:sz w:val="26"/>
          <w:szCs w:val="26"/>
        </w:rPr>
      </w:pPr>
      <w:r>
        <w:rPr>
          <w:i/>
          <w:sz w:val="26"/>
          <w:szCs w:val="26"/>
        </w:rPr>
      </w:r>
    </w:p>
    <w:p>
      <w:pPr>
        <w:pStyle w:val="Normal"/>
        <w:jc w:val="both"/>
        <w:rPr>
          <w:sz w:val="26"/>
          <w:szCs w:val="26"/>
        </w:rPr>
      </w:pPr>
      <w:r>
        <w:rPr>
          <w:sz w:val="26"/>
          <w:szCs w:val="26"/>
        </w:rPr>
        <w:t xml:space="preserve">Pan radny Marek Sass przysłał usprawiedliwienie, w związku ze zmianą terminu sesji, dzisiaj uczestniczy w Inwestyturze Zakonu Rycerskiego Grobu Bożego w Jerozolimie, która odbywa się w Krakowie i nie może uczestniczyć w sesji. </w:t>
      </w:r>
    </w:p>
    <w:p>
      <w:pPr>
        <w:pStyle w:val="Normal"/>
        <w:jc w:val="both"/>
        <w:rPr>
          <w:b/>
          <w:b/>
          <w:sz w:val="26"/>
          <w:szCs w:val="26"/>
        </w:rPr>
      </w:pPr>
      <w:r>
        <w:rPr>
          <w:b/>
          <w:sz w:val="26"/>
          <w:szCs w:val="26"/>
        </w:rPr>
      </w:r>
    </w:p>
    <w:p>
      <w:pPr>
        <w:pStyle w:val="Normal"/>
        <w:jc w:val="both"/>
        <w:rPr>
          <w:b/>
          <w:b/>
          <w:sz w:val="26"/>
          <w:szCs w:val="26"/>
        </w:rPr>
      </w:pPr>
      <w:r>
        <w:rPr>
          <w:b/>
          <w:sz w:val="26"/>
          <w:szCs w:val="26"/>
        </w:rPr>
        <w:t>Ad. 3.</w:t>
      </w:r>
    </w:p>
    <w:p>
      <w:pPr>
        <w:pStyle w:val="Normal"/>
        <w:jc w:val="both"/>
        <w:rPr>
          <w:sz w:val="26"/>
          <w:szCs w:val="26"/>
        </w:rPr>
      </w:pPr>
      <w:r>
        <w:rPr>
          <w:sz w:val="26"/>
          <w:szCs w:val="26"/>
        </w:rPr>
        <w:t>Do porządku obrad sesji nie wniesiono uwag. Porządek został przyjęty 15 głosami za, przy braku głosów przeciwnych i wstrzymujących.</w:t>
      </w:r>
    </w:p>
    <w:p>
      <w:pPr>
        <w:pStyle w:val="Normal"/>
        <w:jc w:val="both"/>
        <w:rPr>
          <w:b/>
          <w:b/>
          <w:sz w:val="26"/>
          <w:szCs w:val="26"/>
        </w:rPr>
      </w:pPr>
      <w:r>
        <w:rPr>
          <w:b/>
          <w:sz w:val="26"/>
          <w:szCs w:val="26"/>
        </w:rPr>
      </w:r>
    </w:p>
    <w:p>
      <w:pPr>
        <w:pStyle w:val="Normal"/>
        <w:jc w:val="both"/>
        <w:rPr>
          <w:b/>
          <w:b/>
          <w:sz w:val="26"/>
        </w:rPr>
      </w:pPr>
      <w:r>
        <w:rPr>
          <w:b/>
          <w:sz w:val="26"/>
        </w:rPr>
        <w:t>Ad. 4.</w:t>
      </w:r>
    </w:p>
    <w:p>
      <w:pPr>
        <w:pStyle w:val="Normal"/>
        <w:jc w:val="both"/>
        <w:rPr/>
      </w:pPr>
      <w:r>
        <w:rPr>
          <w:sz w:val="26"/>
          <w:szCs w:val="26"/>
        </w:rPr>
        <w:t xml:space="preserve">Do protokołu z siódmej sesji nie wniesiono uwag.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rzewodniczący poddał pod głosowanie protokół z siódmej sesji,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i/>
          <w:i/>
          <w:sz w:val="26"/>
          <w:szCs w:val="26"/>
        </w:rPr>
      </w:pPr>
      <w:r>
        <w:rPr>
          <w:i/>
          <w:sz w:val="26"/>
          <w:szCs w:val="26"/>
        </w:rPr>
        <w:t>Od tej pory w sesji uczestniczy 16 radnych.</w:t>
      </w:r>
    </w:p>
    <w:p>
      <w:pPr>
        <w:pStyle w:val="Normal"/>
        <w:jc w:val="both"/>
        <w:rPr>
          <w:b/>
          <w:b/>
          <w:i/>
          <w:i/>
          <w:sz w:val="26"/>
          <w:szCs w:val="26"/>
        </w:rPr>
      </w:pPr>
      <w:r>
        <w:rPr>
          <w:b/>
          <w:i/>
          <w:sz w:val="26"/>
          <w:szCs w:val="26"/>
        </w:rPr>
      </w:r>
    </w:p>
    <w:p>
      <w:pPr>
        <w:pStyle w:val="Normal"/>
        <w:jc w:val="both"/>
        <w:rPr>
          <w:b/>
          <w:b/>
          <w:sz w:val="26"/>
          <w:szCs w:val="26"/>
        </w:rPr>
      </w:pPr>
      <w:r>
        <w:rPr>
          <w:b/>
          <w:sz w:val="26"/>
          <w:szCs w:val="26"/>
        </w:rPr>
        <w:t>Ad. 5.</w:t>
      </w:r>
    </w:p>
    <w:p>
      <w:pPr>
        <w:pStyle w:val="Normal"/>
        <w:jc w:val="both"/>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Piotr Mówiński – Starosta Tucholski</w:t>
      </w:r>
    </w:p>
    <w:p>
      <w:pPr>
        <w:pStyle w:val="Normal"/>
        <w:jc w:val="both"/>
        <w:rPr/>
      </w:pPr>
      <w:r>
        <w:rPr>
          <w:sz w:val="26"/>
        </w:rPr>
        <w:t>Od poprzedniej sesji minął długi okres czasu, dlatego chciałbym podzielić się sprawami, które wydają mi się istotne dla życia samorządu. Jedna z ważniejszych spraw, która dotyczyła pracy i zaangażowania Zarządu Powiatu dotyczy Regionalnego Programu Operacyjnego. Ten program, który dotyka szerokiej rzeszy obywateli jest przedmiotem zainteresowania, wymagał konsultacji. Te konsultacje były zalecone przez Marszałka Województwa pana Piotra Całbeckiego w formie, która nie została sprecyzowana. W związku z tym przyjęliśmy taką najbardziej prozaiczną. Odbyły się dwa spotkania. Jedno z wójtami i radnymi województwa. Miało to miejsce 12 stycznia 2007 roku. Drugie spotkanie odbyło się z przedstawicielami organizacji zrzeszających przedsiębiorców, stowarzyszeniami, przedstawicielami lasów państwowych. Kolejne spotkanie z wójtami odbyło się 7 lutego. Określiło ono zakres projektów czy inwestycji zwanych indykatywnymi, ważnymi dla powiatu. Tam zostały wyłonione pomysły na projekty, które przyczyniłyby się do rozwoju powiatu. Kolejne spotkanie wywołane pojawiającymi się kartami projektu, czyli kolejny etap budowania RPO. 9 maja pojawiły się w Urzędzie karty projektów wraz z załączonym pismem Marszałka. Te karty należało wypełnić. Do tej pory to co przedstawiamy Marszałkowi ma charakter indykatywny, jest materiałem plastycznym, cały czas zmienia swój kształt. Po spotkaniu z wójtami doszliśmy do wniosku, że te konsultacje należy poszerzyć, pewne nazwy i programy przebudować. Łącznie odbyło się spotkań stricte poświęconych RPO 9, z tego dwa dotyczyły grupy roboczej. Brały w nich udział osoby wskazane przez poszczególne samorządy. Z ramienia Starostwa był to Wydział Promocji i Rozwoju Powiatu, dyrektor ZDP. Na tych spotkaniach przekazywałem uwagi, które udało mi się uzyskać od Marszałka i jego urzędników na temat samej filozofii tworzenia tych projektów pod kątem późniejszej oceny. Część samorządów pomimo pewnych sugestii stwierdziła, że niektóre projekty i tak trzeba zgłosić. Ten pierwotny program został poszerzony o zadania związane z gospodarką wodno-ściekową. Niezwykle istotne jest to, że jest to traktowane jako zapóźnienia cywilizacyjne, a nie te, które będą generowały rozwój. Udało się stworzyć w miarę spójny, logiczny zestaw projektów, które mają różny charakter, zarówno jeżeli chodzi o tematykę jak i o zakres finansowy. Pierwszy projekt to „Bory Tucholskie – w labiryntach natury”. Wróciliśmy do nazwy z podkreśleniem Borów Tucholskich. Jest to marka znana w Polsce.</w:t>
      </w:r>
      <w:r>
        <w:rPr/>
        <w:t xml:space="preserve"> </w:t>
      </w:r>
      <w:r>
        <w:rPr>
          <w:sz w:val="26"/>
        </w:rPr>
        <w:t xml:space="preserve">Projekt ten obejmuje zadania drogowe, ścieżki rowerowe, infrastrukturę turystyczną, dopracowanie infrastruktury nad jeziorami, wzdłuż Brdy, wzdłuż kilku osi rozwoju. Jest to dość bogaty i rozbudowany program. Jest to swego rodzaju inwentaryzacja potrzeb. Część tych zadań będzie trudna do obronienia. Sam projekt jest logiczny i stosunkowo łatwo będzie pewne rzeczy bronić. Ten program jest przewidziany za 124 miliony złotych. Kolejny program to „Utworzenie tucholskiej strefy przemysłowej”. Nazwa tucholska wiąże się z zagadnieniem promocyjnym. Tuchola jest bardziej identyfikowana niż poszczególne nazwy gmin. Niekoniecznie będzie to się ograniczało do samej Tucholi. Możliwe jest stworzenie enklaw gospodarczych w poszczególnych gminach. Jest to kwestia możliwości i pojawienia się potencjalnych przedsiębiorców, którzy chcieliby w Tucholi czy okolicach lokować kapitał i pomysły. To jest projekt wyceniony na blisko 14 milionów. Kolejna sprawa to „Program dostosowawczy szpitala tucholskiego”, który pewnie nie będzie realizowany bezpośrednio z jednego priorytetu. Kilkakrotnie rozmawialiśmy z prezesem w jaki sposób rozwiązać problem dostosowania szpitala tucholskiego do standardów. Jest to jeszcze  zagadnienie, nad którym będziemy musieli się bardziej pochylić. Będzie temu częściowo poświęcona sesja, która odbędzie się we wrześniu. Pewne terminy i rozwiązania trzeba będzie przyjąć w miarę szybko, aby dać sobie szansę na spełnienie tych standardów. Dostosowanie szpitala zostało wycenione na 35 milionów złotych. Jest to i rozbudowa szpitala i wyposażenie. Kolejne zadanie to „Ochrona walorów krajobrazowo – turystycznych Borów Tucholskich poprzez inwestycje w gospodarkę wodno-ściekową”. Jest to wycenione na 70 milionów. Są to głównie potrzeby gmin powiatu tucholskiego, które za tę gospodarkę odpowiadają. Z rozmów z urzędnikami i Marszałkiem projekt taki będzie miał niewielkie szanse powodzenia. Kolejna sprawa to projekt dotyczący ograniczenia zużycia kopalnych nośników energii na rzecz wykorzystania lokalnych zasobów biomasy. To jest wyszacowane na 15 milionów złotych. Projekt wzbudzał wiele kontrowersji w czasie przedstawiania analizy. Wpisuje się w tę część RPO, którą wskazała Komisja Europejska oceniając ogólnie RPO województwa. Wskazano na zbyt mały akcent położony na źródła odnawialne energii. Kolejna sprawa to budowa południowego obejścia Tucholi, tzw. obwodnica. Wyszacowana jest na 100 milionów złotych. Projekt został oceniony wstępnie przez Marszałka, że jest potrzebny. Nie będzie jednak raczej realizowany ze środków RPO. Zarząd Województwa stwierdził, że będzie poszukiwał innych środków. 27 czerwca jesteśmy umówieni na wstępne spotkanie negocjacyjne z urzędnikami Marszałka. Dopytywałem się w jaki sposób ten proces tworzenia projektów indykatywnych i same negocjacje przebiegały. Udało mi się zebrać sporo informacji. Jest to faza wstępna, w której okazuje się, że pieniędzy dla powiatów prawie na nic nie ma, że województwo liczyło na znacznie większe środki w ramach środków krajowych. Chodzi o autostradę, lotnisko, mosty w Toruniu. Są to na tyle poważne inwestycje, że mogą ograniczyć udział powiatów w środkach RPO wojewódzkiego. Do negocjacji został powołany zespół, w skład którego wchodzą przedstawiciele Starostwa, Burmistrz i wójt Gminy Cekcyn. Ten zespół jest stosunkowo szeroki. To, że wyjątkowo poważnie traktujemy zagadnienie, świadczy też skład delegacji i podejście do samych programów. Z tego co wiem, kilka samorządów wysyłało na negocjacje wyłącznie pracowników merytorycznych, traktując tę fazę jako zupełnie wstępną. Przed ostatecznym zamknięciem kształtu programów i oceny naszych projektów pojawił się dokument, na którym szczególnie nam zależało. Odbyło się pierwsze spotkanie rady konsultacyjnej w sprawie aktualizacji strategii rozwoju powiatu. Rada zapoznała się ze wstępnymi wynikami. Dokument przygotowany przez doktora Stańczyka zawiera szereg ważnych informacji, szczególnie jeżeli chodzi o dynamikę zjawisk na rynku turystycznym, zmian w gospodarce. Dane gospodarcze dotyczą danych sprzed półtora do dwóch lat. Dynamika zmian w okresie ostatnich dwóch lat ma charakter wyjątkowy. Myślę, że za pół roku trzeba będzie zlecić kolejne badania, aby uzyskać najświeższe dane. Zmiany, które zaszły w ciągu ostatnich lat na terenie powiatu tucholskiego wywracają pewne rzeczy do góry nogami. Pokazują w niektórych kategoriach spadek naszego powiatu o kilka klas. Będzie to wpływało na podejmowane przez nas decyzje. Dokument był robiony łącznie z gminami powiatu tucholskiego. Daje to większy materiał, pozwala łatwiej identyfikować pewne problemy i zagrożenia. Ten materiał dla osób zainteresowanych znajduje się na stronach naszego powiatu. Ostatnia rzecz jaką chciałem się podzielić, to pozytywny wynik kontroli, jaka miała miejsce po raz czwarty na środkach unijnych, dotyczących działań w obszarze społecznym. Chodziło o stypendia dla uczniów szkół ponadgimnazjalnych. Była to kontrola z Urzędu Kontroli Skarbowej. Wszystkie sześć kategorii, które były kontrolowane zakończyły się wnioskami o nie stwierdzeniu nieprawidłowości. Cały projekt został przeprowadzony prawidłowo. Tutaj należą się słowa uznania dla Wydziału Edukacji, który ten projekt realizował. </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Chciałabym poprosić o szerszą informację na temat ogłoszonego konkursu na dyrektora Zespołu Szkół Leśnych w Tucholi. Pozwolę sobie skierować to pytanie do pana Szramki. Czy Zarząd Powiatu skonsultował i czy prowadzi rozmowy z Ministrem Środowiska na ten temat ? Według mnie taka procedura powinna być prowadzona w ten sposób, że Zarząd Powiatu wyznacza pełniącego obowiązki a Minister Środowiska jako organ prowadzący potem tą szkołę ogłasza konkurs na dyrektora szkoły. Proszę o bardziej ścisłe i głębsze informacje na ten temat.</w:t>
      </w:r>
    </w:p>
    <w:p>
      <w:pPr>
        <w:pStyle w:val="Normal"/>
        <w:jc w:val="both"/>
        <w:rPr>
          <w:sz w:val="26"/>
          <w:u w:val="single"/>
        </w:rPr>
      </w:pPr>
      <w:r>
        <w:rPr>
          <w:sz w:val="26"/>
          <w:u w:val="single"/>
        </w:rPr>
        <w:t>p. Piotr Mówiński – Starosta Tucholski</w:t>
      </w:r>
    </w:p>
    <w:p>
      <w:pPr>
        <w:pStyle w:val="Normal"/>
        <w:jc w:val="both"/>
        <w:rPr>
          <w:sz w:val="26"/>
          <w:szCs w:val="26"/>
        </w:rPr>
      </w:pPr>
      <w:r>
        <w:rPr>
          <w:sz w:val="26"/>
          <w:szCs w:val="26"/>
        </w:rPr>
        <w:t xml:space="preserve">Przepraszam za zmianę, ale myślę, że będę się tu wypowiadał w miarę kompetentnie. Jest to na tyle poważny problem, że to niekoniecznie Naczelnik będzie odpowiadał na to pytanie. Skład komisji konkursowej ustala organ prowadzący, w tym wypadku Zarząd Powiatu, zgodnie z rozporządzeniem Ministra na ten temat. Zachowywanie takiej fazy przejściowej nie do końca musi służyć interesom powiatu. Jeszcze przekazanie szkoły Ministrowi nie nastąpiło. W tej chwili realizujemy cały cykl działań, które takie potencjalne przekazanie umożliwią. Na razie nie mamy odpowiedzi na propozycję zawarcia porozumienia z Ministerstwem. Uważam więc, że to co robimy w tej chwili jest sensowne. Trudno samemu sobie od razu odbierać pewne uprawnienia. Ta szkoła nie powinna dalej pozostawać w fazie zawieszenia. Jest to od nas niezależne. Temat, który się pojawił nie był wywołany przez samorząd powiatowy, ale jest zjawiskiem zewnętrznym. Myślę, że działania, które zostały podjęte w sprawie wyłonienia dyrektora, osoby odpowiedzialnej za szkołę robimy zgodnie z interesem powiatu. Powoływanie dyrektora pełniącego obowiązki, pozostawianie ostatecznej decyzji o tym, kto będzie kierował szkołą byłoby przedwczesne. Przy zmianie organu prowadzącego być może Minister zdecyduje się na zmianę dyrektora. Będzie taka możliwość. W tej chwili sam sobie nie odbierałbym prawa do decydowania o tym, kto szkołą będzie zarządzał. Jeżeli nie stanie się tak, że szkoła zostanie przekazana, to chcielibyśmy mieć rozwiązania trwałe i w miarę dobre dla szkoły. W związku z tym powoływanie pełniącego obowiązki dyrektora byłoby moim zdaniem nieuzasadnione. Skład Komisji na razie nie wskazywał na bezpośredni udział Ministra w wyłonieniu dyrektora. Poprosiliśmy o udział w Komisji przedstawiciela Generalnej Dyrekcji Lasów Państwowych, z którą współpracujemy od lat. Jest to organ potrzebny bardzo szkole pod względem merytorycznym. </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Zapoznałem się z projektem porozumienia z Ministrem Środowiska. W punkcie 3 jest zapis o rozliczeniu nakładów. Jakiej kwoty będzie to dotyczyło ? W punkcie 2 mówi się o wyposażeniu sal i przekazaniu go w formie darowizny. Dlaczego jest to forma darowizny ?</w:t>
      </w:r>
    </w:p>
    <w:p>
      <w:pPr>
        <w:pStyle w:val="Normal"/>
        <w:jc w:val="both"/>
        <w:rPr/>
      </w:pPr>
      <w:r>
        <w:rPr>
          <w:sz w:val="26"/>
          <w:u w:val="single"/>
        </w:rPr>
        <w:t>p. Piotr Mówiński – Starosta Tucholski</w:t>
      </w:r>
    </w:p>
    <w:p>
      <w:pPr>
        <w:pStyle w:val="Normal"/>
        <w:jc w:val="both"/>
        <w:rPr>
          <w:sz w:val="26"/>
          <w:szCs w:val="26"/>
        </w:rPr>
      </w:pPr>
      <w:r>
        <w:rPr>
          <w:sz w:val="26"/>
          <w:szCs w:val="26"/>
        </w:rPr>
        <w:t>Forma darowizny – szkoła musi funkcjonować na jakimś majątku. Użyczanie tego lub jakaś inna forma powodowałaby jakieś niepotrzebne zamieszanie. Jest to też problem z ustaleniem własności. Szkoła powiatowa nie będzie potrzebowała podwójnego zestawu krzeseł, ławek. Jest to podstawowy sprzęt szkolny, który ma być przekazany. Jest to sprzęt, którego szkole agrotechnicznej albo będzie za dużo, albo dotyczy wyłącznie nauki specyficznie leśnej. Tam są pracownie, które są stworzone dla nauki leśników. Trudno, abyśmy to utrzymywali i zawłaszczali. Wartość tego jest określana, ponieważ trwa inwentaryzacja. Kwota do zwrotu to 2.700.000 złotych.</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 xml:space="preserve">Chodzi mi o to, że majątek, który przekazujemy w formie darowizny ma określoną wartość. Nie mówię żeby ten majątek zostawić. Będzie on zbyteczny szkole agrotechnicznej. Kwestia problemu tkwi w tym, że ma on jakąś wartość, a my po prostu przekazujemy go w formie darowizny, czyli niejako pozbywamy się swoich pieniędzy. Czy nie lepiej byłoby rozliczyć tego na takiej samej zasadzie jak w punkcie 3. </w:t>
      </w:r>
    </w:p>
    <w:p>
      <w:pPr>
        <w:pStyle w:val="Normal"/>
        <w:jc w:val="both"/>
        <w:rPr>
          <w:sz w:val="26"/>
          <w:u w:val="single"/>
        </w:rPr>
      </w:pPr>
      <w:r>
        <w:rPr>
          <w:sz w:val="26"/>
          <w:u w:val="single"/>
        </w:rPr>
        <w:t>p. Piotr Mówiński – Starosta Tucholski</w:t>
      </w:r>
    </w:p>
    <w:p>
      <w:pPr>
        <w:pStyle w:val="Normal"/>
        <w:jc w:val="both"/>
        <w:rPr>
          <w:sz w:val="26"/>
          <w:szCs w:val="26"/>
        </w:rPr>
      </w:pPr>
      <w:r>
        <w:rPr>
          <w:sz w:val="26"/>
          <w:szCs w:val="26"/>
        </w:rPr>
        <w:t>Zachowując się w ten sposób stwarzalibyśmy trudną sytuację również szkole leśnej. Nie ukrywam, że również Starostwu Powiatowemu zależy na tym, aby ta szkoła istniała. Te wszystkie ruchy, które wykonujemy są podejmowane nie po to, aby szkoły leśnej się pozbyć, ale po to, aby ona dalej istniała. Przejmując w 1999 roku cały zasób szkoły, otrzymaliśmy to na zasadzie darowizny. Ten majątek został nam przekazany. Nie sądzę, aby dobrze układała się współpraca między szkołami, jeżeli szkoła leśna by pozostała zupełnie bez majątku. Chcemy, aby te szkoły jako niezależne byty zaistniały od 1 września. Przekazanie miałoby nastąpić od 1 stycznia 2008 r. Jest to logiczne, wynika z układu roku szkolnego i pracy szkoły. Przekazanie pustych klas, czy oczekiwanie, że ktoś inny je wyposaży jest trudne do wykonania. Nie znam samorządu powiatowego, który podpisał porozumienie, czy ma zamiar podpisać, który zachowałby się inaczej. Z tego co wiem, Minister nie przewiduje odpłatności za taki majątek podstawowy szkoły.</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Czy z projektem porozumienia pozostali radni też mogliby się zapoznać ? </w:t>
      </w:r>
    </w:p>
    <w:p>
      <w:pPr>
        <w:pStyle w:val="Normal"/>
        <w:jc w:val="both"/>
        <w:rPr>
          <w:sz w:val="26"/>
          <w:u w:val="single"/>
        </w:rPr>
      </w:pPr>
      <w:r>
        <w:rPr>
          <w:sz w:val="26"/>
          <w:u w:val="single"/>
        </w:rPr>
        <w:t>p. Piotr Mówiński – Starosta Tucholski</w:t>
      </w:r>
    </w:p>
    <w:p>
      <w:pPr>
        <w:pStyle w:val="Normal"/>
        <w:jc w:val="both"/>
        <w:rPr>
          <w:sz w:val="26"/>
          <w:szCs w:val="26"/>
        </w:rPr>
      </w:pPr>
      <w:r>
        <w:rPr>
          <w:sz w:val="26"/>
          <w:szCs w:val="26"/>
        </w:rPr>
        <w:t xml:space="preserve">Projekt, tak jak pozostałe dokumenty nie jest tajny. Można się z nim zapoznać, może być Państwu przedstawiony. Jest to wersja, która w dobrym stopniu zabezpieczałaby interesy powiatu. Jest ona trudna do przyjęcia przez stronę ministerialną. Czekamy na oficjalną odpowiedź na piśmie. Chęć podpisania porozumienia wyraził też powiat leski. Ten powiat był najbardziej aktywny, jeżeli chodzi o to, aby tych szkół nie przekazywać Ministrowi. Sytuacja nasza negocjacyjna staje się przez to trudniejsza.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rzypomniał, że na pierwszym spotkaniu z pracownikami Starostwa, na początku kadencji poprosił wszystkich urzędników o to, aby Państwo radni wszelkie informacje uzyskiwali od odpowiednich wydziałów Starostwa w odpowiednim czasie i na odpowiedni temat. Osobiście nie spotkał się ani razu z jakąś odmową czy utrudnianiem pozyskiwania tych informacji. Zachęcił, aby do przygotowania się do sesji z tych informacji w odpowiednich wydziałach Starostwa korzystać. </w:t>
      </w:r>
    </w:p>
    <w:p>
      <w:pPr>
        <w:pStyle w:val="Normal"/>
        <w:jc w:val="both"/>
        <w:rPr>
          <w:i/>
          <w:i/>
          <w:sz w:val="26"/>
          <w:szCs w:val="26"/>
          <w:u w:val="single"/>
        </w:rPr>
      </w:pPr>
      <w:r>
        <w:rPr>
          <w:i/>
          <w:sz w:val="26"/>
          <w:szCs w:val="26"/>
          <w:u w:val="single"/>
        </w:rPr>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Zgodnie z ustawą o samorządzie terytorialnym, pewne specyficzne uwarunkowania kontrolne dotyczą Komisji Rewizyjnej. Wolą Zarządu i Przewodniczącego Rady jest pełna otwartość polityki prowadzonej przez Zarząd, przez Starostę i urząd. Również ja prosiłem, aby wszelkie procesy decyzyjne czy związane z dokumentowaniem pracy Starostwa były radnym udostępniane. Jeżeli Państwo trafili w jakimś momencie na problemy dotyczące pracy Rady czy Zarządu, mieli problem z uzyskaniem informacji to proszę do mnie osobiście to zgłaszać. </w:t>
      </w:r>
    </w:p>
    <w:p>
      <w:pPr>
        <w:pStyle w:val="Normal"/>
        <w:jc w:val="both"/>
        <w:rPr/>
      </w:pPr>
      <w:r>
        <w:rPr>
          <w:sz w:val="26"/>
          <w:szCs w:val="26"/>
          <w:u w:val="single"/>
        </w:rPr>
        <w:t>p. Wojciech Kociński – radny</w:t>
      </w:r>
    </w:p>
    <w:p>
      <w:pPr>
        <w:pStyle w:val="Normal"/>
        <w:jc w:val="both"/>
        <w:rPr>
          <w:sz w:val="26"/>
        </w:rPr>
      </w:pPr>
      <w:r>
        <w:rPr>
          <w:sz w:val="26"/>
        </w:rPr>
        <w:t xml:space="preserve">W ramach usprawnienia tego przepływu informacji, w sprawie tych najważniejszych uchwał, projektów, czy porozumień, może byłaby taka możliwość, aby pan Starosta poinformował nas szybciej o takich sprawach. Chodzi np. o takie porozumienie czy projekt RPO. Mieliśmy problem, aby uzyskać informacje na temat jakie są ustalenia z wójtami i panem Starostą. Chodzi mi o te najważniejsze rzeczy. Nie mówię o każdej rzeczy, która jest w materiałach sesyjnych. Nie jest też dobre, abyśmy raz w tygodniu wchodzili do urzędu i pytali co się dzieje.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Jeżeli chodzi o projekt porozumienia, to jeżeli otrzymają to państwo na sesji, to jest to działanie ponad standardowe. Tego typu propozycje porozumień nie powinny być szeroko ujawniane. Jest to na tyle powszechne, że rzeczy które są w miarę ogólnie dopuszczone do użytkowania mogą również dotrzeć do Państwa. Jeżeli chodzi o RPO to jest to twór na tyle plastyczny i dynamiczny, że nie wiem, którą wersję miałbym przedstawić. Ja przyjąłem, że będzie to bardzo szeroko konsultowany projekt. Ostateczna wersja, która pojawiła się wczoraj powstała na podstawie danych przekazywanych trzy dni temu. Jest to pewnie 15 lub 16 wersja RPO. Myślę, że generalnie to dobrze służy sprawie, bo są one coraz bardziej przemyślane, coraz bardziej dopracowane. Gdybyśmy przekazywali to na wasze skrzynki pocztowe, to by je to bardzo obciążało. To nie jest wersja zamknięta, ostateczna. Myślę, że zmieni się ona również w przyszłym tygodniu. Taki dokument wyjściowy można przesyłać. Taka wygodna forma to podanie do Biura Rady adresów meilowych. To ułatwiłoby kontakt. </w:t>
      </w:r>
    </w:p>
    <w:p>
      <w:pPr>
        <w:pStyle w:val="Normal"/>
        <w:jc w:val="both"/>
        <w:rPr>
          <w:sz w:val="26"/>
          <w:szCs w:val="26"/>
          <w:u w:val="single"/>
        </w:rPr>
      </w:pPr>
      <w:r>
        <w:rPr>
          <w:sz w:val="26"/>
          <w:szCs w:val="26"/>
          <w:u w:val="single"/>
        </w:rPr>
        <w:t>p. Wojciech Kociński – radny</w:t>
      </w:r>
    </w:p>
    <w:p>
      <w:pPr>
        <w:pStyle w:val="Normal"/>
        <w:jc w:val="both"/>
        <w:rPr>
          <w:sz w:val="26"/>
        </w:rPr>
      </w:pPr>
      <w:r>
        <w:rPr>
          <w:sz w:val="26"/>
        </w:rPr>
        <w:t xml:space="preserve">Chodzi o to, abyśmy o pewnych rzeczach nie dowiadywali się na sesji. Unikalibyśmy wtedy dyskusji, takiej jak ta. Chodzi o to, abyśmy mogli się spotkać i porozmawiać. Skoro można było się spotkać z przedsiębiorcami, stowarzyszeniami i innymi ludźmi, to z radnymi powiatowymi też można było się spotkać. Wtedy nie byłoby tego tematu. Za każdym razem kiedy nas pan zaprosi do takiej konstruktywnej rozmowy to my się do tego skłonimy. </w:t>
      </w:r>
    </w:p>
    <w:p>
      <w:pPr>
        <w:pStyle w:val="Normal"/>
        <w:jc w:val="both"/>
        <w:rPr>
          <w:sz w:val="26"/>
          <w:u w:val="single"/>
        </w:rPr>
      </w:pPr>
      <w:r>
        <w:rPr>
          <w:sz w:val="26"/>
          <w:u w:val="single"/>
        </w:rPr>
        <w:t>p. Aleksandra Kabat – radna</w:t>
      </w:r>
    </w:p>
    <w:p>
      <w:pPr>
        <w:pStyle w:val="Normal"/>
        <w:jc w:val="both"/>
        <w:rPr>
          <w:sz w:val="26"/>
        </w:rPr>
      </w:pPr>
      <w:r>
        <w:rPr>
          <w:sz w:val="26"/>
        </w:rPr>
        <w:t>Po to są posiedzenia Komisji, aby wszystkie sprawy tam omawiać.</w:t>
      </w:r>
    </w:p>
    <w:p>
      <w:pPr>
        <w:pStyle w:val="Normal"/>
        <w:jc w:val="both"/>
        <w:rPr>
          <w:sz w:val="26"/>
          <w:szCs w:val="26"/>
          <w:u w:val="single"/>
        </w:rPr>
      </w:pPr>
      <w:r>
        <w:rPr>
          <w:sz w:val="26"/>
          <w:szCs w:val="26"/>
          <w:u w:val="single"/>
        </w:rPr>
        <w:t>p. Wojciech Kociński – radny</w:t>
      </w:r>
    </w:p>
    <w:p>
      <w:pPr>
        <w:pStyle w:val="Normal"/>
        <w:jc w:val="both"/>
        <w:rPr>
          <w:sz w:val="26"/>
        </w:rPr>
      </w:pPr>
      <w:r>
        <w:rPr>
          <w:sz w:val="26"/>
        </w:rPr>
        <w:t xml:space="preserve">Komisje odbywają się zazwyczaj w tygodniu poprzedzającym sesję, a konsultacje i prace nad danym programem odbywają się przez dwa, trzy miesiące. Daję tylko pod rozwagę taką propozycję, że my jesteśmy chętni do współpracy.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To nie unikanie dyskusji na tym forum. Ja wielokrotnie dałem dowód tego, że jestem człowiekiem otwartym na Państwa zdanie, a przynajmniej na wymianę argumentów. Obawiam się tylko tego, że jeżeli podejmiemy znowu dyskusje nad RPO w ramach Rady na spotkaniu Komisji, to za chwile powiększymy to spotkanie na książnicy tucholskiej ze wszystkimi radnymi gminnymi. Tak jak duże są chęci brania udziału w dyskusji, tak samo duże może być rozczarowanie. Te środki, które będą w zasięgu powiatu mogą być kilkakrotnie mniejsze. </w:t>
      </w:r>
    </w:p>
    <w:p>
      <w:pPr>
        <w:pStyle w:val="Normal"/>
        <w:rPr>
          <w:sz w:val="26"/>
          <w:u w:val="single"/>
        </w:rPr>
      </w:pPr>
      <w:r>
        <w:rPr>
          <w:sz w:val="26"/>
          <w:u w:val="single"/>
        </w:rPr>
        <w:t>p. Andrzej Pruszak – radny</w:t>
      </w:r>
    </w:p>
    <w:p>
      <w:pPr>
        <w:pStyle w:val="Normal"/>
        <w:jc w:val="both"/>
        <w:rPr>
          <w:sz w:val="26"/>
        </w:rPr>
      </w:pPr>
      <w:r>
        <w:rPr>
          <w:sz w:val="26"/>
        </w:rPr>
        <w:t xml:space="preserve">Wystarczyłoby chociaż przewodniczących klubów zaprosić. </w:t>
      </w:r>
    </w:p>
    <w:p>
      <w:pPr>
        <w:pStyle w:val="Normal"/>
        <w:jc w:val="both"/>
        <w:rPr>
          <w:sz w:val="26"/>
        </w:rPr>
      </w:pPr>
      <w:r>
        <w:rPr>
          <w:sz w:val="26"/>
        </w:rPr>
      </w:r>
    </w:p>
    <w:p>
      <w:pPr>
        <w:pStyle w:val="Normal"/>
        <w:rPr>
          <w:b/>
          <w:b/>
          <w:sz w:val="26"/>
        </w:rPr>
      </w:pPr>
      <w:r>
        <w:rPr>
          <w:b/>
          <w:sz w:val="26"/>
        </w:rPr>
        <w:t>Ad. 6.</w:t>
      </w:r>
    </w:p>
    <w:p>
      <w:pPr>
        <w:pStyle w:val="Normal"/>
        <w:rPr>
          <w:sz w:val="26"/>
        </w:rPr>
      </w:pPr>
      <w:r>
        <w:rPr>
          <w:sz w:val="26"/>
        </w:rPr>
        <w:t>Złożono następujące zapytania i interpelacje:</w:t>
      </w:r>
    </w:p>
    <w:p>
      <w:pPr>
        <w:pStyle w:val="Normal"/>
        <w:rPr>
          <w:sz w:val="26"/>
          <w:u w:val="single"/>
        </w:rPr>
      </w:pPr>
      <w:r>
        <w:rPr>
          <w:sz w:val="26"/>
          <w:u w:val="single"/>
        </w:rPr>
        <w:t>p. Andrzej Pruszak – radny</w:t>
      </w:r>
    </w:p>
    <w:p>
      <w:pPr>
        <w:pStyle w:val="Normal"/>
        <w:jc w:val="both"/>
        <w:rPr>
          <w:sz w:val="26"/>
        </w:rPr>
      </w:pPr>
      <w:r>
        <w:rPr>
          <w:sz w:val="26"/>
        </w:rPr>
        <w:t xml:space="preserve">W lutym odbyło się spotkanie z przedstawicielami Urzędu Marszałkowskiego w sprawie kursowania pociągów na naszym terenie. Było tam zapewnienie, że będziemy mieli możliwość uczestniczenia w planowaniu nowego rozkładu jazdy. Czy taka możliwość będzie i co Zarząd w tym kierunku robi, aby poprawić kursowanie na naszym terenie ? </w:t>
      </w:r>
    </w:p>
    <w:p>
      <w:pPr>
        <w:pStyle w:val="Normal"/>
        <w:jc w:val="both"/>
        <w:rPr>
          <w:sz w:val="26"/>
          <w:u w:val="single"/>
        </w:rPr>
      </w:pPr>
      <w:r>
        <w:rPr>
          <w:sz w:val="26"/>
          <w:u w:val="single"/>
        </w:rPr>
        <w:t>p. Wojciech Kociński – radny</w:t>
      </w:r>
    </w:p>
    <w:p>
      <w:pPr>
        <w:pStyle w:val="Normal"/>
        <w:jc w:val="both"/>
        <w:rPr>
          <w:sz w:val="26"/>
        </w:rPr>
      </w:pPr>
      <w:r>
        <w:rPr>
          <w:sz w:val="26"/>
        </w:rPr>
        <w:t>Z uporem maniaka wracam do hali gimnastycznej. Chodzi mi o trybuny. W materiałach sesyjnych jest krótka, lakoniczna odpowiedź. Chciałbym się dowiedzieć, czy są już ustalenia.</w:t>
      </w:r>
    </w:p>
    <w:p>
      <w:pPr>
        <w:pStyle w:val="Normal"/>
        <w:jc w:val="both"/>
        <w:rPr>
          <w:sz w:val="26"/>
          <w:u w:val="single"/>
        </w:rPr>
      </w:pPr>
      <w:r>
        <w:rPr>
          <w:sz w:val="26"/>
          <w:u w:val="single"/>
        </w:rPr>
        <w:t>p. Antoni Lewandowski – radny</w:t>
      </w:r>
    </w:p>
    <w:p>
      <w:pPr>
        <w:pStyle w:val="Normal"/>
        <w:jc w:val="both"/>
        <w:rPr/>
      </w:pPr>
      <w:r>
        <w:rPr>
          <w:sz w:val="26"/>
        </w:rPr>
        <w:t xml:space="preserve">Na poprzedniej sesji pytałem i dostałem odpowiedź, że zostanie to wykonane. Chodzi o kamień na trasie Lubiewo – Klonowo. Sprawdziłem to. Do dnia dzisiejszego kamień nie jest odnowiony, a miał być zrobiony do rozpoczęcia sezonu turystycznego. </w:t>
      </w:r>
    </w:p>
    <w:p>
      <w:pPr>
        <w:pStyle w:val="Normal"/>
        <w:jc w:val="both"/>
        <w:rPr>
          <w:sz w:val="26"/>
          <w:u w:val="single"/>
        </w:rPr>
      </w:pPr>
      <w:r>
        <w:rPr>
          <w:sz w:val="26"/>
          <w:u w:val="single"/>
        </w:rPr>
        <w:t>p. Dorota Gromowska – radna</w:t>
      </w:r>
    </w:p>
    <w:p>
      <w:pPr>
        <w:pStyle w:val="Normal"/>
        <w:jc w:val="both"/>
        <w:rPr>
          <w:sz w:val="26"/>
        </w:rPr>
      </w:pPr>
      <w:r>
        <w:rPr>
          <w:sz w:val="26"/>
        </w:rPr>
        <w:t>Proszę o drobny remont pobocza drogi na odcinku Cekcyn – Tuchola. Pobocze się obłamuje. W przypadku zjechania na pobocze grozi to niebezpieczeństwem.</w:t>
      </w:r>
    </w:p>
    <w:p>
      <w:pPr>
        <w:pStyle w:val="Normal"/>
        <w:jc w:val="both"/>
        <w:rPr>
          <w:sz w:val="26"/>
          <w:u w:val="single"/>
        </w:rPr>
      </w:pPr>
      <w:r>
        <w:rPr>
          <w:sz w:val="26"/>
          <w:u w:val="single"/>
        </w:rPr>
        <w:t>p. Michał Mróz – radny</w:t>
      </w:r>
    </w:p>
    <w:p>
      <w:pPr>
        <w:pStyle w:val="Normal"/>
        <w:jc w:val="both"/>
        <w:rPr>
          <w:sz w:val="26"/>
        </w:rPr>
      </w:pPr>
      <w:r>
        <w:rPr>
          <w:sz w:val="26"/>
        </w:rPr>
        <w:t xml:space="preserve">Mam interpelację w imieniu mieszkańców Brzuchowa, Wielkiego Mędromierza. Jest tam skrzyżowanie drogi Wielki Mędromierz – Jeleńcz z drogą Tuchola – Wieszczyce. Na tym odcinku często dochodziło do stłuczek i wypadków. Problem tkwi w tym, że z drogi podporządkowanej wyjeżdżając na drogę Tuchola – Wieszczyce trzeba bardzo mocno wysunąć przód pojazdu, aby zobaczyć czy coś nie nadjeżdża. W widoczności przeszkadzają drzewa. Wcześniej dokonano wycinki kilku drzew. Jest tam problem bezpieczeństwa, bo nie tylko korzystają z tego użytkownicy indywidualni, ale również autobusy szkolne. Kierowcy mają bardzo duży problem na tym odcinku. Jest to istotne utrudnienie jeżeli chodzi o widoczność. Poleciłbym uwadze Zarządu ten odcinek. Jedyną metodą na polepszenie widoczności jest wycinka kilku drzew. </w:t>
      </w:r>
    </w:p>
    <w:p>
      <w:pPr>
        <w:pStyle w:val="Normal"/>
        <w:jc w:val="both"/>
        <w:rPr>
          <w:sz w:val="26"/>
          <w:u w:val="single"/>
        </w:rPr>
      </w:pPr>
      <w:r>
        <w:rPr>
          <w:sz w:val="26"/>
          <w:u w:val="single"/>
        </w:rPr>
        <w:t>p. Wojciech Kociński – radny</w:t>
      </w:r>
    </w:p>
    <w:p>
      <w:pPr>
        <w:pStyle w:val="Normal"/>
        <w:jc w:val="both"/>
        <w:rPr>
          <w:sz w:val="26"/>
        </w:rPr>
      </w:pPr>
      <w:r>
        <w:rPr>
          <w:sz w:val="26"/>
        </w:rPr>
        <w:t xml:space="preserve">Zwróciła się do mnie z prośbą o pomoc pani Zakryś z tak zwanej Małej Szkoły w Klonowie. Prośba jest taka, aby Zarząd i pan Starosta mogli w jakiś sposób pomóc tej szkole w przetrwaniu. W zbliżającym się roku szkolnym jest to ich najgorszy moment. Jest tam 19 uczniów i będzie im bardzo ciężko przeżyć następny rok. Później jest już 24 uczniów, czyli subwencja będzie większa. Wiem, że to nie jest zadanie powiatu, ale chciałbym zwrócić uwagę na aspekt propagandowy i reklamowy. Jest to inicjatywa grupy ludzi z Klonowa, ta szkoła działa od kilku lat. Ona daje bardzo dobre świadectwo w naszym regionie. W Ministerstwie Edukacji ta szkoła jest pokazywana jako wzorcowa, jako przykład małych szkół w Polsce. Którekolwiek szkoły zwracają się o pomoc, to ta szkoła jest stawiana jako wzór. Źle by się stało, abyśmy im nie pomogli i zostawili ich samych sobie. Nie są to wielkie pieniądze. Chodziłoby na przykład o zakup węgla. Wiem, że drewno mają, bo pomagają im Lasy. Gdyby pan Starosta się przychylił, to byłaby fajna sprawa i oni byliby wdzięczni. </w:t>
      </w:r>
    </w:p>
    <w:p>
      <w:pPr>
        <w:pStyle w:val="Normal"/>
        <w:jc w:val="both"/>
        <w:rPr>
          <w:sz w:val="26"/>
          <w:u w:val="single"/>
        </w:rPr>
      </w:pPr>
      <w:r>
        <w:rPr>
          <w:sz w:val="26"/>
          <w:u w:val="single"/>
        </w:rPr>
        <w:t>p. Andrzej Myszkowski – radny</w:t>
      </w:r>
    </w:p>
    <w:p>
      <w:pPr>
        <w:pStyle w:val="Normal"/>
        <w:jc w:val="both"/>
        <w:rPr>
          <w:sz w:val="26"/>
        </w:rPr>
      </w:pPr>
      <w:r>
        <w:rPr>
          <w:sz w:val="26"/>
        </w:rPr>
        <w:t>Chciałbym przychylić się do prośby pana radnego Kocińskiego. Tam jest sytuacja taka, że w roku szkolnym 2007/2008 będzie o 5 uczniów mniej. W związku z tym będzie mniejsza subwencja. Wiem, że Gmina Lubiewo sporo pomaga. Chodzi o taką pomoc rzeczową.</w:t>
      </w:r>
    </w:p>
    <w:p>
      <w:pPr>
        <w:pStyle w:val="Normal"/>
        <w:jc w:val="both"/>
        <w:rPr>
          <w:sz w:val="26"/>
          <w:u w:val="single"/>
        </w:rPr>
      </w:pPr>
      <w:r>
        <w:rPr>
          <w:sz w:val="26"/>
          <w:u w:val="single"/>
        </w:rPr>
        <w:t>p. Wojciech Kroplewski – radny</w:t>
      </w:r>
    </w:p>
    <w:p>
      <w:pPr>
        <w:pStyle w:val="Normal"/>
        <w:jc w:val="both"/>
        <w:rPr>
          <w:sz w:val="26"/>
        </w:rPr>
      </w:pPr>
      <w:r>
        <w:rPr>
          <w:sz w:val="26"/>
        </w:rPr>
        <w:t xml:space="preserve">Chciałbym się zwrócić z interpelacją profilaktyczną. Dotyczy ona drogi przebiegającej przez Śliwiczki na wysokości szkoły podstawowej i przedszkola. Tam jeszcze nie doszło do tragedii. Kierowcy coraz szybciej przejeżdżają przez tą miejscowość. Jest prośba do Zarządu, aby spowodować zamontowanie przeszkód spowalniających. Kolejna sprawa to dokończenie robót na drodze Śliwice – Lińsk. Chodzi o sfrezowanie pni i wycinkę krzewów na poboczu. </w:t>
      </w:r>
    </w:p>
    <w:p>
      <w:pPr>
        <w:pStyle w:val="Normal"/>
        <w:jc w:val="both"/>
        <w:rPr>
          <w:b/>
          <w:b/>
          <w:sz w:val="26"/>
        </w:rPr>
      </w:pPr>
      <w:r>
        <w:rPr>
          <w:b/>
          <w:sz w:val="26"/>
        </w:rPr>
      </w:r>
    </w:p>
    <w:p>
      <w:pPr>
        <w:pStyle w:val="Normal"/>
        <w:jc w:val="both"/>
        <w:rPr>
          <w:b/>
          <w:b/>
          <w:sz w:val="26"/>
        </w:rPr>
      </w:pPr>
      <w:r>
        <w:rPr>
          <w:b/>
          <w:sz w:val="26"/>
        </w:rPr>
        <w:t>Ad. 7.</w:t>
      </w:r>
    </w:p>
    <w:p>
      <w:pPr>
        <w:pStyle w:val="Normal"/>
        <w:jc w:val="both"/>
        <w:rPr>
          <w:i/>
          <w:i/>
          <w:sz w:val="26"/>
        </w:rPr>
      </w:pPr>
      <w:r>
        <w:rPr>
          <w:sz w:val="26"/>
        </w:rPr>
        <w:t>Do sprawozdania z działalności Państwowego Powiatowego Inspektora Sanitarnego głos zabrali:</w:t>
      </w:r>
    </w:p>
    <w:p>
      <w:pPr>
        <w:pStyle w:val="Normal"/>
        <w:jc w:val="both"/>
        <w:rPr/>
      </w:pPr>
      <w:r>
        <w:rPr>
          <w:sz w:val="26"/>
          <w:u w:val="single"/>
        </w:rPr>
        <w:t>p. Piotr Mówiński – Starosta Tucholski</w:t>
      </w:r>
    </w:p>
    <w:p>
      <w:pPr>
        <w:pStyle w:val="Normal"/>
        <w:jc w:val="both"/>
        <w:rPr/>
      </w:pPr>
      <w:r>
        <w:rPr>
          <w:sz w:val="26"/>
        </w:rPr>
        <w:t>Specjalnie zaprosiłem panią Aleksandrę Myszka – kierownika Specjalistycznego Ośrodka Wsparcia dla Ofiar Przemocy w Rodzinie na dzisiejsze posiedzenie Rady Powiatu, aby Państwo radni mieli okazję zobaczyć kierownika nowej jednostki. Być może będziecie Państwo potrzebowali jakiejś interwencji czy pomocy pani Aleksandry. Pani Aleksandra ma sporo pracy, organizuje tą jednostkę, spotyka się z różnymi problemami. Polecam też to ciepłej uwadze mediów obecnych na dzisiejszej sesji. Pewne działania, prewencja są bardzo istotne. Jest to może małe zakłócenie porządku sesji, ale chciałem, aby Państwo poznali Panią.  Proszę, aby Pani powiedziała kilka słów na temat placówki, którą pani kieruje i jak można z niej skorzystać.</w:t>
      </w:r>
    </w:p>
    <w:p>
      <w:pPr>
        <w:pStyle w:val="Normal"/>
        <w:jc w:val="both"/>
        <w:rPr>
          <w:sz w:val="26"/>
          <w:u w:val="single"/>
        </w:rPr>
      </w:pPr>
      <w:r>
        <w:rPr>
          <w:sz w:val="26"/>
          <w:u w:val="single"/>
        </w:rPr>
        <w:t>p. Aleksandra Myszka – kierownik SOWdOPwR</w:t>
      </w:r>
    </w:p>
    <w:p>
      <w:pPr>
        <w:pStyle w:val="Normal"/>
        <w:jc w:val="both"/>
        <w:rPr>
          <w:sz w:val="26"/>
        </w:rPr>
      </w:pPr>
      <w:r>
        <w:rPr>
          <w:sz w:val="26"/>
        </w:rPr>
        <w:t xml:space="preserve">Nazywam się Aleksandra Myszka. Od 21 maja jestem kierownikiem Specjalistycznego Ośrodka Wsparcia dla Ofiar Przemocy w Rodzinie w Tucholi. Ośrodek powstał na ulicy Przemysłowej 6 na terenie Zarządu Dróg Powiatowych. Od 11 czerwca zostały zatrudnione osoby. Działalność Ośrodka już się rozpoczęła. Na razie skupiamy się na tym, aby bardzo szeroko rozpropagować działalność Ośrodka i tym czym on się zajmuje. Chodzi nie tylko o typową przemoc fizyczną i psychiczną, o której wszyscy dobrze wiemy, i którą łatwo rozpoznać na policji, w szkołach, instytucjach pomocy społecznej, ale także zwykłe zaniedbania, które utrudniają życie dzieci i osób starszych. Bardzo ważne jest to, aby szeroko w mediach mówić o problemach przemocy i o tym jak można jej przeciwdziałać, o tym że powstał ośrodek i o tym, że można kierować do niego ludzi. Można się zwracać o pomoc w sprawie poradnictwa psychologicznego, prawnego. Można też kierować do nas osoby na pobyt przynajmniej kilkudniowy, aby przerwać ostry stan kryzysowy. Osoby mogą przebywać do trzech miesięcy, a w uzasadnionych przypadkach dłużej. Na dzisiaj problem jest taki, aby każdy poznał działalność ośrodka. Przygotowujemy podstawową ofertę. Mamy prawnika, psychologa, pedagoga, pracownika socjalnego. W najbliższym czasie będziemy starali się zatrudnić też wykwalifikowaną kadrę psychologiczną, terapeutów. Bardzo liczymy na pracę policji, ośrodków pomocy społecznej i sądownictwa. Spotkałam się z tymi organami i wyjaśniłam zakres działalności ośrodka. </w:t>
      </w:r>
    </w:p>
    <w:p>
      <w:pPr>
        <w:pStyle w:val="Normal"/>
        <w:jc w:val="both"/>
        <w:rPr>
          <w:sz w:val="26"/>
          <w:u w:val="single"/>
        </w:rPr>
      </w:pPr>
      <w:r>
        <w:rPr>
          <w:sz w:val="26"/>
          <w:u w:val="single"/>
        </w:rPr>
        <w:t>p. Andrzej Myszkowski – radny</w:t>
      </w:r>
    </w:p>
    <w:p>
      <w:pPr>
        <w:pStyle w:val="Normal"/>
        <w:jc w:val="both"/>
        <w:rPr/>
      </w:pPr>
      <w:r>
        <w:rPr>
          <w:sz w:val="26"/>
        </w:rPr>
        <w:t xml:space="preserve">Komisja Polityki Społecznej i Zdrowia na posiedzeniu w dniu 18 czerwca br.  zapoznała się ze sprawozdaniem z działalności Powiatowego Inspektora Sanitarnego i postanowiła zaopiniować je pozytywnie. Komisja po wysłuchaniu informacji Powiatowego Inspektora Sanitarnego wnosi do Zarządu Powiatu o zapoznanie się z realizacją programu dostosowawczego NZOZ „Szpital Tucholski” i określenie harmonogramu jego realizacji. Komisja proponuje zorganizowanie wspólnego posiedzenia Zarządu Powiatu, Komisji Polityki Społecznej i Zdrowia z prezesem spółki „Szpital Tucholski” w tej sprawie. </w:t>
      </w:r>
    </w:p>
    <w:p>
      <w:pPr>
        <w:pStyle w:val="Normal"/>
        <w:jc w:val="both"/>
        <w:rPr>
          <w:sz w:val="26"/>
          <w:u w:val="single"/>
        </w:rPr>
      </w:pPr>
      <w:r>
        <w:rPr>
          <w:sz w:val="26"/>
          <w:u w:val="single"/>
        </w:rPr>
        <w:t>p. Violetta Neumann – Państwowy Powiatowy Inspektor Sanitarny</w:t>
      </w:r>
    </w:p>
    <w:p>
      <w:pPr>
        <w:pStyle w:val="Normal"/>
        <w:jc w:val="both"/>
        <w:rPr>
          <w:sz w:val="26"/>
        </w:rPr>
      </w:pPr>
      <w:r>
        <w:rPr>
          <w:sz w:val="26"/>
        </w:rPr>
        <w:t xml:space="preserve">Materiał, który przedstawiliśmy jest bardzo obszerny. Niecelowe będzie powtarzanie tego co opisaliśmy. Jeżeli chodzi o program dostosowawczy szpitala, to chciałam tylko powiedzieć, że do 30 czerwca 2007 roku szpital miał obowiązek opracować program dostosowawczy i ten program został opracowany. Na Komisji nie posiadałam jeszcze takiej wiedzy. 19 czerwca wpłynął ten program do nas i on jest zaopiniowany pozytywnie. Program jest w układzie tabelarycznym. On jest do wglądu u nas i w szpitalu. Wypunktowane są punkty, które obowiązują i które nie są spełnione przez szpital. Spełnienie wymagań obowiązuje nie tylko pod względem epidemiologiczno-sanitarnym, ale również wymagania w zakresie prawa budowlanego. Okres przystosowawczy trwa do 2012 roku. Na Komisji było pytanie co będzie z poradniami, które znajdują się w szpitalu. Okres dostosowania minie dla nich w 2012 roku. Zakres dostosowania jest bardzo szeroki, obejmuje wszystkie oddziały, pomoc doraźną. Głównym problemem jest blok operacyjny, gdzie w programie jest zapisane, budowa nowego oddziału. Od 1999 roku szpital jest objęty takim programem dostosowawczym. Chcąc spełnić wymagania, dochodzimy do tego że są one spore i trudne bez rozbudowy szpitala. Stan sanitarny i higieniczny szpitala się poprawił, widzimy te remonty, przeróbki i cieszy nas to. Nie jest to jednak okres adaptacji. W 2012 roku będzie to oceniane przez Wojewódzkiego Inspektora Sanitarnego. </w:t>
      </w:r>
    </w:p>
    <w:p>
      <w:pPr>
        <w:pStyle w:val="Normal"/>
        <w:jc w:val="both"/>
        <w:rPr>
          <w:sz w:val="26"/>
          <w:u w:val="single"/>
        </w:rPr>
      </w:pPr>
      <w:r>
        <w:rPr>
          <w:sz w:val="26"/>
          <w:u w:val="single"/>
        </w:rPr>
        <w:t>p. Piotr Mówiński – Starosta Tucholski</w:t>
      </w:r>
    </w:p>
    <w:p>
      <w:pPr>
        <w:pStyle w:val="Normal"/>
        <w:jc w:val="both"/>
        <w:rPr/>
      </w:pPr>
      <w:r>
        <w:rPr>
          <w:sz w:val="26"/>
        </w:rPr>
        <w:t>Jest to jedna z rzeczy, która mocno zajmuje moją uwagę, bardzo mi na tym zależy. Będzie to w centrum moich zainteresowań, jako Starosty. Przez cały czas dźwigam część odpowiedzialności za rok 2012. Żeby realnie te wymagania spełnić, musimy o tym myśleć dzisiaj. Pewne działania, które Rada zdecydowała się podjąć, myślę że będą do tego zmierzały. Jednym z takich działań było dwukrotne spotkanie z grupą kapitałową z Francji, która przedstawiła określoną propozycję. Wyartykułowaliśmy oczekiwania, które nas dotyczą. Panowie przyjęli informację. Pokazaliśmy pewne fakty i dane. Po dwóch miesiącach spotkanie odbyło się również w Urzędzie Wojewódzkim, dlatego że ta grupa jest również zainteresowana onkologią bydgoską. To są rozwiązania na tyle poważne, że nie chcę ich jeszcze przed rozmową z panem Katulskim ich przedstawiać. Cały czas monitoruję przebieg prac o sieci szpitali. Mam kontakt z posłem, który z ramienia Prawa i Sprawiedliwości zajmuje się tą ustawą.</w:t>
      </w:r>
      <w:r>
        <w:rPr/>
        <w:t xml:space="preserve"> </w:t>
      </w:r>
      <w:r>
        <w:rPr>
          <w:sz w:val="26"/>
        </w:rPr>
        <w:t xml:space="preserve">Bardzo dziękuję pani dyrektor za przedstawienie i szczegółowy materiał. Wcześniej mieliśmy kilkakrotnie możliwość spotykać się na Komisji Bezpieczeństwa. Chciałem podziękować za bardzo kompetentne i odpowiedzialne podejście do spraw związanych z bezpieczeństwem w tym zakresie, za który odpowiada inspekcja, ale i za dużą dozę rozsądku w podchodzeniu do pewnych założeń. Pani się bardzo trzyma prawa, ale pozwala także żyć jednostkom i ludziom.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i/>
          <w:i/>
          <w:sz w:val="26"/>
        </w:rPr>
      </w:pPr>
      <w:r>
        <w:rPr>
          <w:i/>
          <w:sz w:val="26"/>
        </w:rPr>
      </w:r>
    </w:p>
    <w:p>
      <w:pPr>
        <w:pStyle w:val="Normal"/>
        <w:jc w:val="both"/>
        <w:rPr>
          <w:b/>
          <w:b/>
          <w:sz w:val="26"/>
        </w:rPr>
      </w:pPr>
      <w:r>
        <w:rPr>
          <w:b/>
          <w:sz w:val="26"/>
        </w:rPr>
        <w:t>Ad. 8.</w:t>
      </w:r>
    </w:p>
    <w:p>
      <w:pPr>
        <w:pStyle w:val="Normal"/>
        <w:jc w:val="both"/>
        <w:rPr/>
      </w:pPr>
      <w:r>
        <w:rPr>
          <w:sz w:val="26"/>
        </w:rPr>
        <w:t>Do sprawozdania z działalności Powiatowego Lekarza Weterynarii głos zabrali:</w:t>
      </w:r>
    </w:p>
    <w:p>
      <w:pPr>
        <w:pStyle w:val="Normal"/>
        <w:jc w:val="both"/>
        <w:rPr>
          <w:sz w:val="26"/>
          <w:u w:val="single"/>
        </w:rPr>
      </w:pPr>
      <w:r>
        <w:rPr>
          <w:sz w:val="26"/>
          <w:u w:val="single"/>
        </w:rPr>
        <w:t>p. Krzysztof Łukaszewicz – Powiatowy Lekarz Weterynarii</w:t>
      </w:r>
    </w:p>
    <w:p>
      <w:pPr>
        <w:pStyle w:val="Normal"/>
        <w:jc w:val="both"/>
        <w:rPr/>
      </w:pPr>
      <w:r>
        <w:rPr>
          <w:sz w:val="26"/>
        </w:rPr>
        <w:t xml:space="preserve">Pełnię tutaj dzisiaj podwójną rolę: Powiatowego Lekarza Weterynarii i radnego powiatowego. Chciałbym na początku przeprosić Komisję Rolnictwa, że nie mogłem skorzystać z ich zaproszenia. Tak się akurat złożyło, że w tym czasie nie mogłem uczestniczyć w Komisji. Jeżeli będą jakieś pytania to bardzo proszę o nie. Chciałbym na początek dla orientacji powiedzieć jaka jest sytuacja na forum inspekcji weterynaryjnej. Zostając radnym powiatowym musiałem złożyć wypowiedzenie. W ciągu trzech miesięcy musiałem złożyć wypowiedzenie z tego stanowiska, bądź zrezygnować z funkcji radnego. Zrobiłem to pierwsze i z tego powodu jestem dzisiaj ostatni dzień w pracy. Tak się złożyło, że ten dzień jest dniem mojego sprawozdania. Sytuacja w inspekcji weterynaryjnej przedstawia się na dzień dzisiejszy w ten sposób, że od jutra obowiązki Powiatowego Lekarza Weterynarii w Tucholi przejmuje pani doktor Magdalena Czerkawska – Tyborska z Sępólna Krajeńskiego. Będzie ona pełnić obowiązki Powiatowego Lekarza Weterynarii do czasu zakończenia procedury konkursowej, która została zapoczątkowana przez Wojewódzkiego Lekarza Weterynarii w Bydgoszczy. Teraz następuje składanie dokumentów. </w:t>
      </w:r>
    </w:p>
    <w:p>
      <w:pPr>
        <w:pStyle w:val="Normal"/>
        <w:jc w:val="both"/>
        <w:rPr>
          <w:sz w:val="26"/>
          <w:u w:val="single"/>
        </w:rPr>
      </w:pPr>
      <w:r>
        <w:rPr>
          <w:sz w:val="26"/>
          <w:u w:val="single"/>
        </w:rPr>
        <w:t>p. Wojciech Kroplewski – radny</w:t>
      </w:r>
    </w:p>
    <w:p>
      <w:pPr>
        <w:pStyle w:val="Normal"/>
        <w:jc w:val="both"/>
        <w:rPr>
          <w:sz w:val="26"/>
        </w:rPr>
      </w:pPr>
      <w:r>
        <w:rPr>
          <w:sz w:val="26"/>
        </w:rPr>
        <w:t>Chciałbym uzyskać odpowiedź na pytanie w kwestii włośnicy. Czy obowiązek badania mięsa w kierunku włośnicy wymaga przebadania dwoma metodami ? Czy jest to dowolne badanie ?</w:t>
      </w:r>
    </w:p>
    <w:p>
      <w:pPr>
        <w:pStyle w:val="Normal"/>
        <w:jc w:val="both"/>
        <w:rPr>
          <w:sz w:val="26"/>
          <w:u w:val="single"/>
        </w:rPr>
      </w:pPr>
      <w:r>
        <w:rPr>
          <w:sz w:val="26"/>
          <w:u w:val="single"/>
        </w:rPr>
        <w:t>p. Krzysztof Łukaszewicz – Powiatowy Lekarz Weterynarii</w:t>
      </w:r>
    </w:p>
    <w:p>
      <w:pPr>
        <w:pStyle w:val="Normal"/>
        <w:jc w:val="both"/>
        <w:rPr>
          <w:sz w:val="26"/>
        </w:rPr>
      </w:pPr>
      <w:r>
        <w:rPr>
          <w:sz w:val="26"/>
        </w:rPr>
        <w:t xml:space="preserve">Prawo przewiduje dwie możliwości. Jest dopuszczalna metoda kompresorowa. Jeżeli chodzi o nasz powiat to ustalenia są takie, że Główny Lekarz Kraju nakazał badanie mięsa metodą wytrawiania. Jest to metoda bardziej czuła i dokładna. W naszym powiecie funkcjonuje tylko i wyłącznie ta metoda. Już wcześniej odstąpiliśmy od  metody kompresorowej, która jest dopuszczona. </w:t>
      </w:r>
    </w:p>
    <w:p>
      <w:pPr>
        <w:pStyle w:val="Normal"/>
        <w:jc w:val="both"/>
        <w:rPr>
          <w:sz w:val="26"/>
          <w:u w:val="single"/>
        </w:rPr>
      </w:pPr>
      <w:r>
        <w:rPr>
          <w:sz w:val="26"/>
          <w:u w:val="single"/>
        </w:rPr>
        <w:t xml:space="preserve">p. Dorota Gromowska – radna </w:t>
      </w:r>
    </w:p>
    <w:p>
      <w:pPr>
        <w:pStyle w:val="Normal"/>
        <w:jc w:val="both"/>
        <w:rPr>
          <w:sz w:val="26"/>
        </w:rPr>
      </w:pPr>
      <w:r>
        <w:rPr>
          <w:sz w:val="26"/>
        </w:rPr>
        <w:t xml:space="preserve">Korzystając z okazji, w imieniu wójta Gminy Cekcyn chciałabym panu Łukaszewiczowi podziękować serdecznie za współpracę na terenie naszej gminy, za działalność w zakresie weterynarii. Mieliśmy z panem okazję współpracować, pewnie bardziej intensywnie w czasie kiedy występowała ptasia grypa. Ta działalność była zawsze bardzo kompetentna, przyzwoita i za to bardzo dziękuję. Chciałabym też podziękować pani dyrektor Sanepidu, za to że pomaga w programie dostosowawczym Samodzielnego Publicznego Zakładu Opieki Zdrowotnej w Cekcynie. </w:t>
      </w:r>
    </w:p>
    <w:p>
      <w:pPr>
        <w:pStyle w:val="Normal"/>
        <w:jc w:val="both"/>
        <w:rPr>
          <w:sz w:val="26"/>
        </w:rPr>
      </w:pPr>
      <w:r>
        <w:rPr>
          <w:sz w:val="26"/>
        </w:rPr>
      </w:r>
    </w:p>
    <w:p>
      <w:pPr>
        <w:pStyle w:val="Normal"/>
        <w:jc w:val="both"/>
        <w:rPr>
          <w:i/>
          <w:i/>
          <w:sz w:val="26"/>
        </w:rPr>
      </w:pPr>
      <w:r>
        <w:rPr>
          <w:i/>
          <w:sz w:val="26"/>
        </w:rPr>
        <w:t>Przewodniczący stwierdził, że należy podziękować w imieniu wszystkich wójtów i mieszkańców.</w:t>
      </w:r>
    </w:p>
    <w:p>
      <w:pPr>
        <w:pStyle w:val="Normal"/>
        <w:jc w:val="both"/>
        <w:rPr>
          <w:b/>
          <w:b/>
          <w:i/>
          <w:i/>
          <w:sz w:val="26"/>
        </w:rPr>
      </w:pPr>
      <w:r>
        <w:rPr>
          <w:b/>
          <w:i/>
          <w:sz w:val="26"/>
        </w:rPr>
      </w:r>
    </w:p>
    <w:p>
      <w:pPr>
        <w:pStyle w:val="Normal"/>
        <w:jc w:val="both"/>
        <w:rPr>
          <w:b/>
          <w:b/>
          <w:sz w:val="26"/>
        </w:rPr>
      </w:pPr>
      <w:r>
        <w:rPr>
          <w:b/>
          <w:sz w:val="26"/>
        </w:rPr>
        <w:t>Ad. 9.</w:t>
      </w:r>
    </w:p>
    <w:p>
      <w:pPr>
        <w:pStyle w:val="Normal"/>
        <w:jc w:val="both"/>
        <w:rPr>
          <w:sz w:val="26"/>
        </w:rPr>
      </w:pPr>
      <w:r>
        <w:rPr>
          <w:sz w:val="26"/>
        </w:rPr>
        <w:t>Do sprawozdania z działalności Powiatowego Inspektora Nadzoru Budowlanego głos zabrali:</w:t>
      </w:r>
    </w:p>
    <w:p>
      <w:pPr>
        <w:pStyle w:val="Normal"/>
        <w:jc w:val="both"/>
        <w:rPr>
          <w:sz w:val="26"/>
          <w:u w:val="single"/>
        </w:rPr>
      </w:pPr>
      <w:r>
        <w:rPr>
          <w:sz w:val="26"/>
          <w:u w:val="single"/>
        </w:rPr>
        <w:t>p. Piotr Mówiński – Starosta Tucholski</w:t>
      </w:r>
    </w:p>
    <w:p>
      <w:pPr>
        <w:pStyle w:val="Normal"/>
        <w:jc w:val="both"/>
        <w:rPr>
          <w:sz w:val="26"/>
        </w:rPr>
      </w:pPr>
      <w:r>
        <w:rPr>
          <w:sz w:val="26"/>
        </w:rPr>
        <w:t>Chciałbym zapytać o ocenę procesów dynamicznych dotyczącej tej działki, którą zajmuje się pan Kociński, czy ilość spraw ulega zwiększeniu, czy jest to stan, który utrzymuje się na pewnym stałym poziomie. Minęło kilka lat i z takiej perspektywy można się pokusić o jakąś ocenę. Z czego wynika tak duża ilość spraw naszego powiatu ? Patrząc w statystyki jest to kilkaset procent tego co jest w województwie.</w:t>
      </w:r>
    </w:p>
    <w:p>
      <w:pPr>
        <w:pStyle w:val="Normal"/>
        <w:jc w:val="both"/>
        <w:rPr>
          <w:sz w:val="26"/>
          <w:u w:val="single"/>
        </w:rPr>
      </w:pPr>
      <w:r>
        <w:rPr>
          <w:sz w:val="26"/>
          <w:u w:val="single"/>
        </w:rPr>
        <w:t>p. Małgorzata Oller – radna</w:t>
      </w:r>
    </w:p>
    <w:p>
      <w:pPr>
        <w:pStyle w:val="Normal"/>
        <w:jc w:val="both"/>
        <w:rPr>
          <w:sz w:val="26"/>
        </w:rPr>
      </w:pPr>
      <w:r>
        <w:rPr>
          <w:sz w:val="26"/>
        </w:rPr>
        <w:t xml:space="preserve">W materiałach sesyjnych jest informacja, że w 2006 roku wydano 50 decyzji nakazujących rozbiórkę obiektów budowlanych. Są to zawsze decyzje ważące. Jak wygląda realizacja tych decyzji ? </w:t>
      </w:r>
    </w:p>
    <w:p>
      <w:pPr>
        <w:pStyle w:val="Normal"/>
        <w:jc w:val="both"/>
        <w:rPr>
          <w:sz w:val="26"/>
          <w:u w:val="single"/>
        </w:rPr>
      </w:pPr>
      <w:r>
        <w:rPr>
          <w:sz w:val="26"/>
          <w:u w:val="single"/>
        </w:rPr>
        <w:t>p. Krzysztof Kociński – Powiatowy Inspektor Nadzoru Budowlanego</w:t>
      </w:r>
    </w:p>
    <w:p>
      <w:pPr>
        <w:pStyle w:val="Normal"/>
        <w:jc w:val="both"/>
        <w:rPr>
          <w:sz w:val="26"/>
        </w:rPr>
      </w:pPr>
      <w:r>
        <w:rPr>
          <w:sz w:val="26"/>
        </w:rPr>
        <w:t xml:space="preserve">Dynamika wzrostu na rynku budowlanym to tendencja ogólnopolska. Jest boom inwestycyjny. To również przelało się na teren powiatu tucholskiego. W roku ubiegłym i w roku obecnym sporo prac jest związanych z Agencją Restrukturyzacji i Modernizacji Rolnictwa, chodzi o budowę płyt gnojowych oraz zbiorników na gnojowicę i gnojówkę. Tych spraw jest bardzo dużo. W materiałach podałem jak wygląda też ruch w wydziale budownictwa. Gros spraw, które prowadzi zarówno organ Starosty jak i nadzór budowlany w przeciągu tych ośmiu lat świadczy o stałym wzroście. Słuszny był podział administracji od nadzoru budowlanego. Wzrost spraw jest zasługą nadzoru budowlanego, który działania kontrolno - inspekcyjne przeprowadza i w pewien sposób mobilizuje społeczeństwo do przestrzegania przepisów prawa budowlanego. Porównując ruch budowlany, którego statystykę podaje Główny Urząd Nadzoru Budowlanego z ruchem na terenie Powiatu Tucholskiego jest on bardzo duży. Trudno jednoznacznie powiedzieć czym to jest spowodowane. Organy egzekwują przestrzeganie prawa budowlanego. Ma na to też wpływ specyfika naszego terenu. Mamy szereg jezior, rzek, mnóstwo budownictwa letniskowego. Tam tych spraw odnośnie samowoli jest bardzo dużo. Pani radna wspomniała o ilości nakazów rozbiórek. Egzekwowanie tych decyzji jest na wysokim poziomie. Rozbiórki są wykonywane z tytułu samowoli budowlanej, ale i również z powodu złego stanu technicznego budynku. W ilości 50 nakazów rozbiórki są również decyzje, gdzie przedmiotem był budynek w bardzo złym stanie technicznym. W roku ubiegłym i w roku 2005 następuje sukcesywny wzrost postępowań dotyczących stanu technicznego. Na początku istnienia powiatów, sprawy stanu technicznego i samowoli były proporcjonalnie podobne. Ostatnie dwa lata to wzrost postępowań co do stanu technicznego. Ogólnie mówiąc substancja się sypie. Nie wszystkie nakazy rozbiórek czy inne postępowania wynikające z decyzji sądu są zakończone. Jest też poważny problem, jest sporo przypadków, gdzie dotyczy to budynków gdzie ludzie mieszkają. Z uwagi na zły stan techniczny były orzeczone decyzje o opróżnieniu i wyłączeniu z użytkowania tego budynku. Prostsza sprawa jest, gdy właścicielem budynku jest gmina. Ma ona jakieś zasoby i łatwo od tego wójta, burmistrza to egzekwować. Jest kilka przypadków, gdzie podmiotem zobowiązanym w tejże decyzji jest właściciel tego samego budynku jednorodzinnego. Nie ma ten człowiek środków, aby budynek remontować, wydano decyzję o rozbiórce, a ci ludzie nadal mieszkają. Nie ma obowiązku dany wójt burmistrz obowiązku zapewnienia lokalu mieszkalnego dla właściciela budynku, gdy właściciel jest zarazem mieszkańcem. W Tucholi bardzo dobrze w tej sprawie współpracuje się z Burmistrzem. </w:t>
      </w:r>
    </w:p>
    <w:p>
      <w:pPr>
        <w:pStyle w:val="Normal"/>
        <w:jc w:val="both"/>
        <w:rPr>
          <w:sz w:val="26"/>
          <w:u w:val="single"/>
        </w:rPr>
      </w:pPr>
      <w:r>
        <w:rPr>
          <w:sz w:val="26"/>
          <w:u w:val="single"/>
        </w:rPr>
        <w:t>p. Małgorzata Oller – radna</w:t>
      </w:r>
    </w:p>
    <w:p>
      <w:pPr>
        <w:pStyle w:val="Normal"/>
        <w:jc w:val="both"/>
        <w:rPr>
          <w:sz w:val="26"/>
        </w:rPr>
      </w:pPr>
      <w:r>
        <w:rPr>
          <w:sz w:val="26"/>
        </w:rPr>
        <w:t>Rada Powiatu kilka miesięcy temu podjęła uchwałę w sprawie podjęcia działań, aby utrzymać na naszym terenie inspektorat nadzoru budowlanego. Zapewne radni są zainteresowani, czy na dzisiaj sytuacja już się wyjaśniła i jakie są dalsze perspektywy.</w:t>
      </w:r>
    </w:p>
    <w:p>
      <w:pPr>
        <w:pStyle w:val="Normal"/>
        <w:jc w:val="both"/>
        <w:rPr>
          <w:sz w:val="26"/>
          <w:u w:val="single"/>
        </w:rPr>
      </w:pPr>
      <w:r>
        <w:rPr>
          <w:sz w:val="26"/>
          <w:u w:val="single"/>
        </w:rPr>
        <w:t>p. Krzysztof Kociński – Powiatowy Inspektor Nadzoru Budowlanego</w:t>
      </w:r>
    </w:p>
    <w:p>
      <w:pPr>
        <w:pStyle w:val="Normal"/>
        <w:jc w:val="both"/>
        <w:rPr>
          <w:sz w:val="26"/>
        </w:rPr>
      </w:pPr>
      <w:r>
        <w:rPr>
          <w:sz w:val="26"/>
        </w:rPr>
        <w:t xml:space="preserve">Był projekt zmiany ustawy prawo budowlane, który również dotyczył kwestii reorganizacji służb nadzoru budowlanego. Przewidywała ona likwidację powiatowych inspektoratów nadzoru budowlanego i w to miejsce utworzenie okręgowych inspektoratów. Chciałbym tu podziękować władzom powiatu i panu Staroście, za to, że kiedy ten projekt trafił przed oblicze ustawodawcy, Rada i pan Starosta podjęli działania, aby te struktury pozostały w dotychczasowym stanie. Na dzień dzisiejszy zostało to odrzucone. Jest zmiana ustawy prawo budowlane, ale nie dotyka struktur organizacyjnych. Trwają prace nad stworzeniem nowej ustawy. Dotychczasowa ustawa jest z 1994 roku. </w:t>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w:t>
      </w:r>
    </w:p>
    <w:p>
      <w:pPr>
        <w:pStyle w:val="Normal"/>
        <w:jc w:val="both"/>
        <w:rPr>
          <w:i/>
          <w:i/>
          <w:sz w:val="26"/>
        </w:rPr>
      </w:pPr>
      <w:r>
        <w:rPr>
          <w:i/>
          <w:sz w:val="26"/>
        </w:rPr>
      </w:r>
    </w:p>
    <w:p>
      <w:pPr>
        <w:pStyle w:val="Normal"/>
        <w:jc w:val="both"/>
        <w:rPr>
          <w:b/>
          <w:b/>
          <w:sz w:val="26"/>
        </w:rPr>
      </w:pPr>
      <w:r>
        <w:rPr>
          <w:b/>
          <w:sz w:val="26"/>
        </w:rPr>
        <w:t>Ad. 10.</w:t>
      </w:r>
    </w:p>
    <w:p>
      <w:pPr>
        <w:pStyle w:val="Normal"/>
        <w:jc w:val="both"/>
        <w:rPr>
          <w:sz w:val="26"/>
        </w:rPr>
      </w:pPr>
      <w:r>
        <w:rPr>
          <w:sz w:val="26"/>
        </w:rPr>
        <w:t>Do informacji Wojewódzkiego Inspektora Ochrony Środowiska o stanie środowiska w województwie kujawsko-pomorskim głos zabrali:</w:t>
      </w:r>
    </w:p>
    <w:p>
      <w:pPr>
        <w:pStyle w:val="Normal"/>
        <w:jc w:val="both"/>
        <w:rPr>
          <w:sz w:val="26"/>
          <w:u w:val="single"/>
        </w:rPr>
      </w:pPr>
      <w:r>
        <w:rPr>
          <w:sz w:val="26"/>
          <w:u w:val="single"/>
        </w:rPr>
        <w:t>p. Jacek Goszczyński – przedstawiciel WIOŚ</w:t>
      </w:r>
    </w:p>
    <w:p>
      <w:pPr>
        <w:pStyle w:val="Normal"/>
        <w:jc w:val="both"/>
        <w:rPr>
          <w:sz w:val="26"/>
        </w:rPr>
      </w:pPr>
      <w:r>
        <w:rPr>
          <w:sz w:val="26"/>
        </w:rPr>
        <w:t xml:space="preserve">Do tej informacji, którą przedstawiliśmy na potrzeby dzisiejszej sesji chciałbym dodać parę zdań związanych z najważniejszymi problemami. Dotyczy to przede wszystkim jakości powietrza na terenie województwa kujawsko-pomorskiego. W stosunku do roku 2005 rok 2006 zaowocował wzrostem ilości stref w najgorszej klasie C z uwagi na ochronę powietrza o dwie kolejne strefy, mianowicie Powiat Toruński i Powiat Świecki. Wynika to ze wzrostu jednej z normowanych substancji, a mianowicie pyłu zawieszonego. Problem zanieczyszczenia powietrza pyłem występuje nie tylko w skali  naszego województwa. Jest to problem krajowy i europejski. Jest to zanieczyszczenie, które z uwagi na swoją specyfikę jest pod szczególnym nadzorem, bo stanowi szczególny problem. Problem ten dotyczy przede wszystkim określonych terenów. Są to tereny dużych miast gdzie istnieją dzielnice o zwartej zabudowie, z indywidualnymi ogrzewaniami paleniskami korzystającymi z węgla. Mamy tam do czynienia w sezonie zimowym z dużą emisją zanieczyszczeń. Są to zanieczyszczenia z emisji niskiej. Ten problem pojawia się również w mniejszych ośrodkach. Z uwagi na ten rodzaj ogrzewania dochodzi do okresowych, zimowych wzrostów stężeń pyłu zawieszonego. Problem ten w 2006 roku był na tyle istotny, że z uwagi na wyjątkowo niskie temperatury powietrza w okresie od połowy stycznia poczynając, przez cały luty doszło do dramatycznego wzrostu stężeń. Jest to problem, który będzie musiał być rozwiązywany. Na terenie województwa kujawsko-pomorskiego takie działania zostały podjęte również ze względu na wymogi ustawowe w ramach programu ochrony powietrza. W programach ochrony powietrza powinny być wyspecyfikowane działania, które należałoby podjąć, aby tę  bolączkę zlikwidować. Jeżeli chodzi o teren powiatu tucholskiego to od 2004 roku funkcjonuje tu automatyczna stacja pomiarowa usytuowana w leśnictwie Zielonka w Nadleśnictwie Woziwoda. Powstała ona dzięki współpracy z administracją lasów państwowych, za co chciałbym jeszcze raz podziękować. Wyniki z tej stacji, a dokładniej stężenie ozonu jest raportowane do Europejskiej Agencji Ochrony Środowiska. Wyniki bieżące można oglądać na stronach naszego inspektoratu jak i na stronie europejskiej. Przeglądając materiały, być może zwrócicie państwo uwagę na bardzo wysokie stężenia tego zanieczyszczenia. W przypadku tej stacji nie jest to zanieczyszczenie pochodzenia antropogenicznego. Jest to wskaźnik, który wynika z naturalnych procesów fizykochemicznych odbywających się w troposferze. W tym przypadku odpowiedzialnymi za taki wzrost stężeń ozonu są olejki eteryczne wydzielane w dużym kompleksie drzew szpilkowych. Te olejki eteryczne mają taką strukturę chemiczną, że w połączeniu z innymi związkami w powietrzu tworzą takie wysokie maksima. Wyniki z tej stacji na tyle zainteresowały Główny Inspektorat Ochrony Środowiska, że od dwóch lat istnieje program włączenia tej stacji, jako jedynej w kraju, do monitorowania lotnych związków organicznych. W tym roku udało się pozyskać środki finansowe na zakup kolejnych analizatorów, które będą montowane na tej stacji. Wyniki z tejże stacji będą stanowiły niejako odniesienie do pozostałych obserwacji prowadzonych na terenie kraju. </w:t>
      </w:r>
    </w:p>
    <w:p>
      <w:pPr>
        <w:pStyle w:val="Normal"/>
        <w:jc w:val="both"/>
        <w:rPr>
          <w:sz w:val="26"/>
          <w:u w:val="single"/>
        </w:rPr>
      </w:pPr>
      <w:r>
        <w:rPr>
          <w:sz w:val="26"/>
          <w:u w:val="single"/>
        </w:rPr>
        <w:t>p. Wojciech Kroplewski – radny</w:t>
      </w:r>
    </w:p>
    <w:p>
      <w:pPr>
        <w:pStyle w:val="Normal"/>
        <w:jc w:val="both"/>
        <w:rPr>
          <w:sz w:val="26"/>
        </w:rPr>
      </w:pPr>
      <w:r>
        <w:rPr>
          <w:sz w:val="26"/>
        </w:rPr>
        <w:t>Czy chciał pan powiedzieć, że kompleks Borów Tucholskich jest taką fabryką ozonu ?</w:t>
      </w:r>
    </w:p>
    <w:p>
      <w:pPr>
        <w:pStyle w:val="Normal"/>
        <w:jc w:val="both"/>
        <w:rPr>
          <w:sz w:val="26"/>
          <w:u w:val="single"/>
        </w:rPr>
      </w:pPr>
      <w:r>
        <w:rPr>
          <w:sz w:val="26"/>
          <w:u w:val="single"/>
        </w:rPr>
        <w:t>p. Jacek Goszczyński – przedstawiciel WIOŚ</w:t>
      </w:r>
    </w:p>
    <w:p>
      <w:pPr>
        <w:pStyle w:val="Normal"/>
        <w:jc w:val="both"/>
        <w:rPr>
          <w:sz w:val="26"/>
        </w:rPr>
      </w:pPr>
      <w:r>
        <w:rPr>
          <w:sz w:val="26"/>
        </w:rPr>
        <w:t>Kompleks leśny, zwłaszcza lasów szpilkowych jest fabryką ozonu. Należy tu podzielić na ozon stratosferyczny, który jest generalnie odbierany czy uważany jako ochrona ziemi oraz ozon troposferyczny, który w przypadku dużych aglomeracji miejskich ma wysokie stężenia, które powstaje w wyniku zupełnie innych procesów niż z tym co mamy do czynienia na stacji w Zielonce.</w:t>
      </w:r>
    </w:p>
    <w:p>
      <w:pPr>
        <w:pStyle w:val="Normal"/>
        <w:jc w:val="both"/>
        <w:rPr>
          <w:sz w:val="26"/>
          <w:u w:val="single"/>
        </w:rPr>
      </w:pPr>
      <w:r>
        <w:rPr>
          <w:sz w:val="26"/>
          <w:u w:val="single"/>
        </w:rPr>
        <w:t>p. Wojciech Kroplewski – radny</w:t>
      </w:r>
    </w:p>
    <w:p>
      <w:pPr>
        <w:pStyle w:val="Normal"/>
        <w:jc w:val="both"/>
        <w:rPr>
          <w:sz w:val="26"/>
        </w:rPr>
      </w:pPr>
      <w:r>
        <w:rPr>
          <w:sz w:val="26"/>
        </w:rPr>
        <w:t>Chciałbym się dowiedzieć, czy ten ozon jest szkodliwy, bo mówił pan o zanieczyszczeniu.</w:t>
      </w:r>
    </w:p>
    <w:p>
      <w:pPr>
        <w:pStyle w:val="Normal"/>
        <w:jc w:val="both"/>
        <w:rPr>
          <w:sz w:val="26"/>
          <w:u w:val="single"/>
        </w:rPr>
      </w:pPr>
      <w:r>
        <w:rPr>
          <w:sz w:val="26"/>
          <w:u w:val="single"/>
        </w:rPr>
        <w:t>p. Jacek Goszczyński – przedstawiciel WIOŚ</w:t>
      </w:r>
    </w:p>
    <w:p>
      <w:pPr>
        <w:pStyle w:val="Normal"/>
        <w:jc w:val="both"/>
        <w:rPr>
          <w:sz w:val="26"/>
        </w:rPr>
      </w:pPr>
      <w:r>
        <w:rPr>
          <w:sz w:val="26"/>
        </w:rPr>
        <w:t xml:space="preserve">Każdy element środowiska zbudowany jest niejako ze związków chemicznych. Można mówić o zanieczyszczeniu, w przypadku kiedy ich stężenia są powyżej wartości tła, ale również jeżeli pochodzenie tych substancji jest tylko i wyłącznie związane z działalnością ludzką. W tym przypadku mamy oczywiście do czynienia z wysokim wzrostem, niż obowiązujące normy, niemniej pochodzenie tej substancji jest pochodzeniem naturalnym. W literaturze można spotkać się z określeniami, że ozon troposferyczny jest ozonem złym, natomiast ozon stratosferyczny jest ozonem dobrym. Ozon stratosferyczny jest odpowiedzialny za pochłanianie promieniowania ultrafioletowego o wysokich częstotliwościach, które jest odpowiedzialne za szereg negatywnych procesów, również związanych z naszymi organizmami. Ozon troposferyczny w miastach z uwagi na swoje pochodzenie, z uwagi na związku aromatyczne jest traktowany jako wtórny wskaźnik zanieczyszczenia antropogenicznego. </w:t>
      </w:r>
    </w:p>
    <w:p>
      <w:pPr>
        <w:pStyle w:val="Normal"/>
        <w:jc w:val="both"/>
        <w:rPr/>
      </w:pPr>
      <w:r>
        <w:rPr>
          <w:sz w:val="26"/>
          <w:u w:val="single"/>
        </w:rPr>
        <w:t>p. Zbigniew Grugel – radny</w:t>
      </w:r>
    </w:p>
    <w:p>
      <w:pPr>
        <w:pStyle w:val="Normal"/>
        <w:jc w:val="both"/>
        <w:rPr>
          <w:sz w:val="26"/>
        </w:rPr>
      </w:pPr>
      <w:r>
        <w:rPr>
          <w:sz w:val="26"/>
        </w:rPr>
        <w:t>Czy potwierdza pan, że dopóki tej stacji nie było w Woziwodzie to nie mieliśmy wiedzy na ten temat ?</w:t>
      </w:r>
    </w:p>
    <w:p>
      <w:pPr>
        <w:pStyle w:val="Normal"/>
        <w:jc w:val="both"/>
        <w:rPr>
          <w:sz w:val="26"/>
          <w:u w:val="single"/>
        </w:rPr>
      </w:pPr>
      <w:r>
        <w:rPr>
          <w:sz w:val="26"/>
          <w:u w:val="single"/>
        </w:rPr>
        <w:t>p. Jacek Goszczyński – przedstawiciel WIOŚ</w:t>
      </w:r>
    </w:p>
    <w:p>
      <w:pPr>
        <w:pStyle w:val="Normal"/>
        <w:jc w:val="both"/>
        <w:rPr>
          <w:sz w:val="26"/>
        </w:rPr>
      </w:pPr>
      <w:r>
        <w:rPr>
          <w:sz w:val="26"/>
        </w:rPr>
        <w:t xml:space="preserve">Nie mogliśmy tego zważyć i zmierzyć. Mieliśmy tylko dane literaturowe. Teraz możemy mówić jak to wygląda u nas na miejscu i z czym to jest związane. </w:t>
      </w:r>
    </w:p>
    <w:p>
      <w:pPr>
        <w:pStyle w:val="Normal"/>
        <w:jc w:val="both"/>
        <w:rPr>
          <w:sz w:val="26"/>
          <w:u w:val="single"/>
        </w:rPr>
      </w:pPr>
      <w:r>
        <w:rPr>
          <w:sz w:val="26"/>
          <w:u w:val="single"/>
        </w:rPr>
        <w:t>p. Krzysztof Łukaszewicz – radny</w:t>
      </w:r>
    </w:p>
    <w:p>
      <w:pPr>
        <w:pStyle w:val="Normal"/>
        <w:jc w:val="both"/>
        <w:rPr>
          <w:sz w:val="26"/>
        </w:rPr>
      </w:pPr>
      <w:r>
        <w:rPr>
          <w:sz w:val="26"/>
        </w:rPr>
        <w:t>Czy mógłby pan podać na jakiej stronie można przejrzeć dane o środowisku ?</w:t>
      </w:r>
    </w:p>
    <w:p>
      <w:pPr>
        <w:pStyle w:val="Normal"/>
        <w:jc w:val="both"/>
        <w:rPr>
          <w:sz w:val="26"/>
          <w:u w:val="single"/>
        </w:rPr>
      </w:pPr>
      <w:r>
        <w:rPr>
          <w:sz w:val="26"/>
          <w:u w:val="single"/>
        </w:rPr>
        <w:t>p. Jacek Goszczyński – przedstawiciel WIOŚ</w:t>
      </w:r>
    </w:p>
    <w:p>
      <w:pPr>
        <w:pStyle w:val="Normal"/>
        <w:jc w:val="both"/>
        <w:rPr>
          <w:sz w:val="26"/>
        </w:rPr>
      </w:pPr>
      <w:r>
        <w:rPr>
          <w:sz w:val="26"/>
        </w:rPr>
        <w:t xml:space="preserve">Przekazujemy Państwu raport o stanie środowiska. Adres strony: </w:t>
      </w:r>
      <w:hyperlink r:id="rId2">
        <w:r>
          <w:rPr>
            <w:rStyle w:val="InternetLink"/>
            <w:sz w:val="26"/>
          </w:rPr>
          <w:t>WWW.wios.bydgoszcz.pl</w:t>
        </w:r>
      </w:hyperlink>
      <w:r>
        <w:rPr>
          <w:sz w:val="26"/>
        </w:rPr>
        <w:t xml:space="preserve"> Od czasu do czasu stacje się zawieszają.</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i/>
          <w:i/>
          <w:sz w:val="26"/>
        </w:rPr>
      </w:pPr>
      <w:r>
        <w:rPr>
          <w:i/>
          <w:sz w:val="26"/>
        </w:rPr>
      </w:r>
    </w:p>
    <w:p>
      <w:pPr>
        <w:pStyle w:val="Normal"/>
        <w:jc w:val="both"/>
        <w:rPr>
          <w:b/>
          <w:b/>
          <w:sz w:val="26"/>
        </w:rPr>
      </w:pPr>
      <w:r>
        <w:rPr>
          <w:b/>
          <w:sz w:val="26"/>
        </w:rPr>
        <w:t>Ad. 11.</w:t>
      </w:r>
    </w:p>
    <w:p>
      <w:pPr>
        <w:pStyle w:val="Normal"/>
        <w:jc w:val="both"/>
        <w:rPr>
          <w:sz w:val="26"/>
        </w:rPr>
      </w:pPr>
      <w:r>
        <w:rPr>
          <w:sz w:val="26"/>
        </w:rPr>
        <w:t>Do sprawozdania z realizacji Powiatowego Programu Ochrony Środowiska głos zabrali:</w:t>
      </w:r>
    </w:p>
    <w:p>
      <w:pPr>
        <w:pStyle w:val="Normal"/>
        <w:jc w:val="both"/>
        <w:rPr>
          <w:sz w:val="26"/>
          <w:u w:val="single"/>
        </w:rPr>
      </w:pPr>
      <w:r>
        <w:rPr>
          <w:sz w:val="26"/>
          <w:u w:val="single"/>
        </w:rPr>
        <w:t>p. Stanisław Rzepiński – Z-ca Naczelnika WGGNiZP</w:t>
      </w:r>
    </w:p>
    <w:p>
      <w:pPr>
        <w:pStyle w:val="Normal"/>
        <w:jc w:val="both"/>
        <w:rPr>
          <w:sz w:val="26"/>
        </w:rPr>
      </w:pPr>
      <w:r>
        <w:rPr>
          <w:sz w:val="26"/>
        </w:rPr>
        <w:t xml:space="preserve">Przedłożyliśmy sprawozdanie z realizacji zadań Programu Ochrony Środowiska i Planu Gospodarki Odpadami. Zgodnie z ustawą Starosta ma obowiązek przedłożyć sprawozdanie co dwa lata. Sprawozdanie przedłożone obejmuje okres od uchwalenia planu czyli od września 2004 do dnia dzisiejszego. Zgodnie z ustawą w 2008 roku czeka nas obowiązek aktualizacji tego programu i planu. Planujemy tą aktualizacje przeprowadzić wspólnie z wszystkimi gminami powiatu. Plan powiatu jest pochodną planów gminnych. Wspólnie opracowane materiały dla wszystkich gmin znajdą odzwierciedlenie w planie powiatowym. Jest to też związane z kosztami. Koszty wspólnego opracowania są zdecydowanie niższe. W naszym sprawozdaniu przedłożyliśmy informacje z pięciu gmin. Nie przedłożyliśmy informacji dotyczącej gminy Tuchola. Została ona dołączona na poszczególnych komisjach. Wzorem ubiegłego roku, gdzie prezentowała się gmina Cekcyn, w tym roku poprosiliśmy o zaprezentowanie programu Gminy Tuchola. Stąd na dzisiejszej sesji obecny jest pan Piotr Grzmiel, który pokrótce może to przedstawić. </w:t>
      </w:r>
    </w:p>
    <w:p>
      <w:pPr>
        <w:pStyle w:val="Normal"/>
        <w:jc w:val="both"/>
        <w:rPr>
          <w:sz w:val="26"/>
          <w:u w:val="single"/>
        </w:rPr>
      </w:pPr>
      <w:r>
        <w:rPr>
          <w:sz w:val="26"/>
          <w:u w:val="single"/>
        </w:rPr>
        <w:t>p. Piotr Grzmiel – inspektor w Urzędzie Miejskim w Tucholi</w:t>
      </w:r>
    </w:p>
    <w:p>
      <w:pPr>
        <w:pStyle w:val="Normal"/>
        <w:jc w:val="both"/>
        <w:rPr>
          <w:sz w:val="26"/>
        </w:rPr>
      </w:pPr>
      <w:r>
        <w:rPr>
          <w:sz w:val="26"/>
        </w:rPr>
        <w:t xml:space="preserve">W mieście i gminie Tuchola źródłami zanieczyszczeń, jakichkolwiek jest gospodarka komunalna, czyli gospodarka leżąca w gestii Gminy Tuchola. Rząd zmienia ustawodawstwo prawne. W ostatnim czasie zmieniono regulamin utrzymania czystości na terenie Gminy Tuchola, wydano zarządzenie w sprawie wymagań, jakie powinni spełniać odbiorcy odpadów komunalnych. Efektem tych wszystkich zmian była także zmiana wszystkich zezwoleń na wywóz odpadów komunalnych stałych i płynnych. W tej chwili praktycznie tylko dwie firmy posiadają zezwolenie na wywóz odpadów komunalnych nie segregowanych, dwie inne firmy posiadają zezwolenie na wywóz odpadów segregowanych i 5 firm na opróżnianie szamb. W tej chwili największym źródłem zanieczyszczeń jest gospodarka wodno-ściekowa i gospodarka odpadami. Jeżeli chodzi o gospodarkę wodno-ściekową problem rozwiązywany jest sukcesywnie poprzez rozbudowę systemów kanalizacyjnych, zarówno przez Gminę jak i przez Przedsiębiorstwo Komunalne oraz poprzez modernizację istniejącej oczyszczalni ścieków. Oczyszczalnia na dzień dzisiejszy spełnia wszelkie normy, jakie są założone, posiada wszelkie wymagane prawem pozwolenia i ma przepustowość na tyle dużą, że jest w stanie przejąć wszystkie wyprodukowane ścieki przez Gminę Tuchola i sąsiednie gminy. W tej chwili z tej oczyszczalni korzysta Gmina Cekcyn i Gmina Kęsowo. Cały czas czekamy też na to, aż oczyszczalnia będzie miała ISO w laboratorium. To jest jeden z warunków istnienia tego laboratorium. Mam nadzieję, że ten rok doprowadzi do pochwalenia się certyfikatem ISO. Jeżeli chodzi o ochronę powietrza w Gminie Tuchola, nie ma większego źródła zanieczyszczenia powietrza. Zimą zdarzają się sporadycznie na terenach osiedli domków jednorodzinnych zanieczyszczenia spowodowane spalaniem różnych rzeczy. Drugim źródłem ewentualnego zanieczyszczenia są szlaki komunikacyjne, ruch samochodowy. To są jedyne dwa  źródła zanieczyszczenia powietrza i nie stanowią one w tej chwili większego zagrożenia. Mamy na terenie miasta ustawiony punkt pomiarowy Sanepidu. Otrzymujemy regularne wyniki, które są bardzo dobre. Największym problemem w chwili obecnej jest gospodarka odpadami. Stale zmienia się ustawodawstwo prawne. Na dzień dzisiejszy nie wiadomo, czy składowisko, które istnieje będzie rozwijane w cały zakład gospodarki odpadami, czy zostaniemy przy tym co jesteśmy. Cały czas toczą się rozmowy i ścierają koncepcję. W obecnym stanie to składowisko spełnia normy tylko, jeżeli chodzi o składowanie odpadów, nie spełnia żadnych norm, jeżeli chodzi o odzysk surowców. Jednym z wyjść jest tworzenie całego systemu gospodarki odpadami. Na terenie gminy obowiązują dwa systemy gospodarki odpadami: system workowy – zbieranie odpadów segregowanych – jest to najbardziej efektywny system, system pojemnikowy – na terenach szkół i terenach domów wielorodzinnych. Kolejnym systemem, który ma być wprowadzony jest sortownia odpadów. Wojewódzki plan gospodarki odpadami mówi, że składowisko w Bladowie ma obsługiwać powiat tucholski i sępoleński. Jest to jednak dopiero plan. Dopóki nie ma jasnych założeń planu wojewódzkiego nie można poważnie podyskutować na ten temat. Zieleń miejska i wiejska to teren coraz trudniejszy. Na terenie gminy obserwujemy trzy zasadnicze zjawiska: kradzieże, dewastacje, sól sypaną przez zarządy dróg. Jeżeli chodzi o temat obwodnicy, nie będę go poruszał, jest to temat znany i wałkowany wielokrotnie. Bez sensownej obwodnicy Tuchola się dusi. Z roku na rok narastający hałas samochodowy, wibracje, powodują nie tylko trudności w życiu mieszkańców. </w:t>
      </w:r>
    </w:p>
    <w:p>
      <w:pPr>
        <w:pStyle w:val="Normal"/>
        <w:jc w:val="both"/>
        <w:rPr>
          <w:sz w:val="26"/>
          <w:u w:val="single"/>
        </w:rPr>
      </w:pPr>
      <w:r>
        <w:rPr>
          <w:sz w:val="26"/>
          <w:u w:val="single"/>
        </w:rPr>
        <w:t>p. Krzysztof Łukaszewicz – radny</w:t>
      </w:r>
    </w:p>
    <w:p>
      <w:pPr>
        <w:pStyle w:val="Normal"/>
        <w:jc w:val="both"/>
        <w:rPr>
          <w:sz w:val="26"/>
        </w:rPr>
      </w:pPr>
      <w:r>
        <w:rPr>
          <w:sz w:val="26"/>
        </w:rPr>
        <w:t>Gdzie znajduje się ten punkt pomiaru zanieczyszczenia powietrza ? Czy takie pomiary wykonuje się w okresie grzewczym w innych punktach, na osiedlach domków jednorodzinnych ?</w:t>
      </w:r>
    </w:p>
    <w:p>
      <w:pPr>
        <w:pStyle w:val="Normal"/>
        <w:jc w:val="both"/>
        <w:rPr>
          <w:sz w:val="26"/>
          <w:u w:val="single"/>
        </w:rPr>
      </w:pPr>
      <w:r>
        <w:rPr>
          <w:sz w:val="26"/>
          <w:u w:val="single"/>
        </w:rPr>
        <w:t>p. Piotr Grzmiel – inspektor w Urzędzie Miejskim w Tucholi</w:t>
      </w:r>
    </w:p>
    <w:p>
      <w:pPr>
        <w:pStyle w:val="Normal"/>
        <w:jc w:val="both"/>
        <w:rPr>
          <w:sz w:val="26"/>
        </w:rPr>
      </w:pPr>
      <w:r>
        <w:rPr>
          <w:sz w:val="26"/>
        </w:rPr>
        <w:t xml:space="preserve">Automatyczna stacja pomiaru znajduje się na terenie przedszkola na ulicy Piastowskiej. Jest to celowo wybrany obiekt, aby nie było tam żadnego niskiego emitera, bo mógłby on zafałszować wyniki średnie. Na terenie osiedli jednorodzinnych nie są wykonywane żadne tego typu pomiary. </w:t>
      </w:r>
    </w:p>
    <w:p>
      <w:pPr>
        <w:pStyle w:val="Normal"/>
        <w:jc w:val="both"/>
        <w:rPr>
          <w:sz w:val="26"/>
          <w:u w:val="single"/>
        </w:rPr>
      </w:pPr>
      <w:r>
        <w:rPr>
          <w:sz w:val="26"/>
          <w:u w:val="single"/>
        </w:rPr>
        <w:t>p. Tadeusz Zaborowski – Wicestarosta Tucholski</w:t>
      </w:r>
    </w:p>
    <w:p>
      <w:pPr>
        <w:pStyle w:val="Normal"/>
        <w:jc w:val="both"/>
        <w:rPr>
          <w:sz w:val="26"/>
        </w:rPr>
      </w:pPr>
      <w:r>
        <w:rPr>
          <w:sz w:val="26"/>
        </w:rPr>
        <w:t>Jaki jest stopień wykorzystania oczyszczalni do możliwości technicznych i jaki to ewentualnie ma wpływ na cenę oczyszczania metra sześciennego nieczystości.</w:t>
      </w:r>
    </w:p>
    <w:p>
      <w:pPr>
        <w:pStyle w:val="Normal"/>
        <w:jc w:val="both"/>
        <w:rPr>
          <w:sz w:val="26"/>
          <w:u w:val="single"/>
        </w:rPr>
      </w:pPr>
      <w:r>
        <w:rPr>
          <w:sz w:val="26"/>
          <w:u w:val="single"/>
        </w:rPr>
        <w:t>p. Piotr Grzmiel – inspektor w Urzędzie Miejskim w Tucholi</w:t>
      </w:r>
    </w:p>
    <w:p>
      <w:pPr>
        <w:pStyle w:val="Normal"/>
        <w:jc w:val="both"/>
        <w:rPr>
          <w:sz w:val="26"/>
        </w:rPr>
      </w:pPr>
      <w:r>
        <w:rPr>
          <w:sz w:val="26"/>
        </w:rPr>
        <w:t xml:space="preserve">W tej chwili oczyszczalnia wykorzystana jest w granicach 50 %. Jeżeli chodzi o wpływ na cenę, to nie mam takich danych. Takimi danymi dysponuje tylko Przedsiębiorstwo Komunalne w Tucholi.  </w:t>
      </w:r>
    </w:p>
    <w:p>
      <w:pPr>
        <w:pStyle w:val="Normal"/>
        <w:jc w:val="both"/>
        <w:rPr>
          <w:sz w:val="26"/>
        </w:rPr>
      </w:pPr>
      <w:r>
        <w:rPr>
          <w:sz w:val="26"/>
        </w:rPr>
      </w:r>
    </w:p>
    <w:p>
      <w:pPr>
        <w:pStyle w:val="Normal"/>
        <w:jc w:val="both"/>
        <w:rPr>
          <w:i/>
          <w:i/>
          <w:sz w:val="26"/>
        </w:rPr>
      </w:pPr>
      <w:r>
        <w:rPr>
          <w:i/>
          <w:sz w:val="26"/>
        </w:rPr>
        <w:t xml:space="preserve">Ponieważ więcej głosów nie było, Przewodniczący zamknął ten punkt porządku obrad i ogłosił 10 minut przerwy. Po przerwie </w:t>
      </w:r>
    </w:p>
    <w:p>
      <w:pPr>
        <w:pStyle w:val="Normal"/>
        <w:jc w:val="both"/>
        <w:rPr>
          <w:i/>
          <w:i/>
          <w:sz w:val="26"/>
        </w:rPr>
      </w:pPr>
      <w:r>
        <w:rPr>
          <w:i/>
          <w:sz w:val="26"/>
        </w:rPr>
      </w:r>
    </w:p>
    <w:p>
      <w:pPr>
        <w:pStyle w:val="Normal"/>
        <w:jc w:val="both"/>
        <w:rPr>
          <w:b/>
          <w:b/>
          <w:sz w:val="26"/>
        </w:rPr>
      </w:pPr>
      <w:r>
        <w:rPr>
          <w:b/>
          <w:sz w:val="26"/>
        </w:rPr>
        <w:t>Ad. 12.</w:t>
      </w:r>
    </w:p>
    <w:p>
      <w:pPr>
        <w:pStyle w:val="Normal"/>
        <w:jc w:val="both"/>
        <w:rPr>
          <w:sz w:val="26"/>
        </w:rPr>
      </w:pPr>
      <w:r>
        <w:rPr>
          <w:sz w:val="26"/>
        </w:rPr>
        <w:t>Do informacji o funkcjonowaniu szkół prowadzonych przez powiat za I półrocze 2007 r. i plany na rok 2007/2008 głos zabrali:</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Komisja Finansów i Gospodarki na posiedzeniu w dniu 19 czerwca br. analizowała sytuację, głównie finansową naszych szkół. Po długiej dyskusji i zapoznaniu się z obszernym materiałem, który mieliśmy do dyspozycji należy stwierdzić, że występują pewne napięcia w realizacji strony finansowej głównie związane z pięcioprocentowym wzrostem płac. Tym niemniej Komisja zaleca Zarządowi pilne monitorowanie tej sytuacji, tym bardziej że dochodzi tu jeszcze aspekt związany z ewentualnym odchodzeniem nauczycieli na emerytury. W związku z terminowym odejściem będzie możliwość pozyskania środków z zewnątrz. Sytuacja ta jest znana Zarządowi, zatem na tym etapie po pięciu miesiącach nie ma żadnych zagrożeń. </w:t>
      </w:r>
    </w:p>
    <w:p>
      <w:pPr>
        <w:pStyle w:val="Normal"/>
        <w:jc w:val="both"/>
        <w:rPr>
          <w:sz w:val="26"/>
          <w:u w:val="single"/>
        </w:rPr>
      </w:pPr>
      <w:r>
        <w:rPr>
          <w:sz w:val="26"/>
          <w:u w:val="single"/>
        </w:rPr>
        <w:t>p. Dorota Gromowska – radna</w:t>
      </w:r>
    </w:p>
    <w:p>
      <w:pPr>
        <w:pStyle w:val="Normal"/>
        <w:jc w:val="both"/>
        <w:rPr>
          <w:sz w:val="26"/>
        </w:rPr>
      </w:pPr>
      <w:r>
        <w:rPr>
          <w:sz w:val="26"/>
        </w:rPr>
        <w:t>Na uwagę zasługują wszystkie osiągnięcia uczniów, zarówno w dziedzinach humanistycznych, językowych, czy sportowych. W poszczególnych szkołach uczniowie aktywnie biorą udział w konkursach. Szczególnie ładnie zostało to zobrazowane podczas wyróżnienia w kategorii konkursowej np. Agaty Konczal, którą mogliśmy zobaczyć w Zbliżeniach. Wykorzystała ona działalność jednego ze stowarzyszeń działających na terenie gminy. Z tego co wiem sama otrzymała dość pokaźną jak na ucznia nagrodę. Jest to pocieszające, że uczniowie z terenu naszego powiatu aktywnie ten powiat promują, dobrze wykorzystują zdobytą wiedzę dzięki kadrze pedagogicznej z terenu naszego powiatu. Tutaj należy się szerokie uznanie. Może dyrektorzy podzielą się z nami problemami, w czym radni mogą pomóc.</w:t>
      </w:r>
    </w:p>
    <w:p>
      <w:pPr>
        <w:pStyle w:val="Normal"/>
        <w:jc w:val="both"/>
        <w:rPr>
          <w:sz w:val="26"/>
          <w:u w:val="single"/>
        </w:rPr>
      </w:pPr>
      <w:r>
        <w:rPr>
          <w:sz w:val="26"/>
          <w:u w:val="single"/>
        </w:rPr>
        <w:t>p. Urszula Piotrowska – dyrektor ZSO</w:t>
      </w:r>
    </w:p>
    <w:p>
      <w:pPr>
        <w:pStyle w:val="Normal"/>
        <w:jc w:val="both"/>
        <w:rPr>
          <w:sz w:val="26"/>
        </w:rPr>
      </w:pPr>
      <w:r>
        <w:rPr>
          <w:sz w:val="26"/>
        </w:rPr>
        <w:t xml:space="preserve">Szkoła przygotowuje się do wielkiej uroczystości, która czeka nas w sobotę, obchody siedemdziesięciolecia istnienia Liceum Ogólnokształcącego. Nasze przygotowania trwały już od ponad roku. W tej chwili wszystko finalizujemy. Praktycznie pozostały już tylko i wyłącznie sprawy techniczne. Uroczystość odbędzie się w sobotę. O godzinie 10 część oficjalna. O godzinie 12.3o uczestnicy zjazdu udadzą się na uroczystą mszę świętą koncelebrowaną, którą będą prowadzić księża absolwenci naszej szkoły. Następnie zostaną złożone kwiaty pod pomnikiem pomordowanych i na grobach nauczycieli na cmentarzu parafialnym. Potem uczestnicy udadzą się na obiad i spotkania w klasach. Wieczorem od godziny 19.oo odbędzie się bal absolwenta. Na część oficjalną zgłosiło się 750 absolwentów. Jesteśmy pełni niepokoju, bo słyszymy, że część mieszkańców Tucholi ma ochotę przyjść zobaczyć jak to będzie. Bardzo serdecznie zapraszamy, ale technicznie jesteśmy w stanie przygotować się na 800 – 850 miejsc siedzących. Te miejsca powinny się znaleźć dla tych absolwentów, którzy zadeklarowali udział w zjeździe. Zamknięty jest teren szkoły, boisko szkolne. Jest to taki ciąg komunikacyjny pomiędzy ulicą Karasiewicza i ulicą Pocztową. Będzie to bardzo uciążliwe dla mieszkańców. Z przyczyn technicznych nie ma możliwości, aby przechodzić. Teren będzie zamknięty do niedzieli włącznie.  </w:t>
      </w:r>
    </w:p>
    <w:p>
      <w:pPr>
        <w:pStyle w:val="Normal"/>
        <w:jc w:val="both"/>
        <w:rPr>
          <w:sz w:val="26"/>
          <w:u w:val="single"/>
        </w:rPr>
      </w:pPr>
      <w:r>
        <w:rPr>
          <w:sz w:val="26"/>
          <w:u w:val="single"/>
        </w:rPr>
        <w:t>p. Małgorzata Oller – radna</w:t>
      </w:r>
    </w:p>
    <w:p>
      <w:pPr>
        <w:pStyle w:val="Normal"/>
        <w:jc w:val="both"/>
        <w:rPr/>
      </w:pPr>
      <w:r>
        <w:rPr>
          <w:sz w:val="26"/>
        </w:rPr>
        <w:t xml:space="preserve">Komisja Edukacji, Kultury i Kultury Fizycznej na swoim wczorajszym spotkaniu, w obecności wszystkich dyrektorów naszych jednostek organizacyjnych zajmowała się tematem oświaty. Spotkanie trwało dość długo i wszyscy radni mieli możliwość zadawania pytań. Komisja wypracowała kilka wniosków. </w:t>
      </w:r>
      <w:r>
        <w:rPr>
          <w:sz w:val="26"/>
          <w:szCs w:val="26"/>
        </w:rPr>
        <w:t>Przy ustalaniu planu pracy Rady Powiatu Tucholskiego i Komisji Edukacji, Kultury i Kultury Fizycznej na 2008 rok Komisja proponuje, aby analizę projektów organizacyjnych szkół prowadzonych przez powiat wprowadzić do tematyki obrad na miesiąc październik. Komisja stwierdza, że zainicjowany pilotażowy program dotyczący zajęć pozalekcyjnych dla uczniów szkół ponadgimnazjalnych odbywających się na terenie Powiatu Tucholskiego w części miejscowości Powiatu (Bysław, Lubiewo, Żalno, Śliwice i Kęsowo) spotkał się z zainteresowaniem ze strony uczniów i nauczycieli i należy ten projekt kontynuować. Należy także podjąć działania, aby zajęcia tego typu były prowadzone również w pozostałych miejscowościach tj. w Gostycynie i Cekcynie. Po przeanalizowaniu materiałów sesyjnych Komisja pozytywnie ocenia przedstawiony dorobek szkół. Jednocześnie sugerujemy, aby materiał ten przedstawiany był przez wszystkie jednostki organizacyjne w ujednoliconej formie. Komisja Edukacji, Kultury i Kultury Fizycznej stwierdza, że wydatki finansowe jednostek oświatowych realizowane są proporcjonalnie do upływu czasu i nie ma zagrożeń w wykonaniu finansowym poszczególnych paragrafów.</w:t>
      </w:r>
    </w:p>
    <w:p>
      <w:pPr>
        <w:pStyle w:val="Normal"/>
        <w:jc w:val="both"/>
        <w:rPr>
          <w:i/>
          <w:i/>
          <w:sz w:val="26"/>
          <w:szCs w:val="26"/>
        </w:rPr>
      </w:pPr>
      <w:r>
        <w:rPr>
          <w:i/>
          <w:sz w:val="26"/>
          <w:szCs w:val="26"/>
        </w:rPr>
      </w:r>
    </w:p>
    <w:p>
      <w:pPr>
        <w:pStyle w:val="Normal"/>
        <w:jc w:val="both"/>
        <w:rPr>
          <w:i/>
          <w:i/>
          <w:sz w:val="26"/>
        </w:rPr>
      </w:pPr>
      <w:r>
        <w:rPr>
          <w:i/>
          <w:sz w:val="26"/>
        </w:rPr>
        <w:t>Przewodniczący sprostował, że w Gminie Gostycyn zajęcia podjęto. W miarę upływu czasu ilość uczestników malała.</w:t>
      </w:r>
    </w:p>
    <w:p>
      <w:pPr>
        <w:pStyle w:val="Normal"/>
        <w:jc w:val="both"/>
        <w:rPr>
          <w:i/>
          <w:i/>
          <w:sz w:val="26"/>
        </w:rPr>
      </w:pPr>
      <w:r>
        <w:rPr>
          <w:i/>
          <w:sz w:val="26"/>
        </w:rPr>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W wyniku przeprowadzenia analizy SWOT dotyczącej słabych i silnych stron Powiatu Tucholskiego wykazano, że szkoły prowadzone przez Powiat są tym miejscem, które daje nam przewagę nad innymi powiatami. Jest to między innymi zasługa dobrej organizacji nauczania, oraz osobistego zaangażowania dyrektorów, którzy w odpowiedzialny sposób dobierają kierunki kształcenia i realizują sam proces edukacyjny. Naszym zadaniem jest, aby ten poziom był utrzymany i ta ilość uczniów trafiała do Powiatu Tucholskiego. Zajęcia pozalekcyjne – od początku roku był zapowiadany nowy program uruchomiony przez Ministerstwo. Te pieniądze dopiero teraz trafiają do zagospodarowania. Sami proponowaliśmy pewne rozwiązania na poziomie kuratorium. Prosiliśmy o przekazywanie tych uwag do Ministerstwa. Przewidywaliśmy, że będzie to forma grantów. W związku z tym uruchomiliśmy wcześniej cykl szkoleń dla całych rad pedagogicznych, aby każdy nauczyciel mógł wpisać się w ten grant i realizować za wynagrodzenie zajęcia, które uważa, że poszerzają horyzonty młodzieży, pozwalają się lepiej rozwijać, odnosić sukcesy, które znalazły się w materiale sesyjnym. Cały cykl szkoleń daje możliwość brania udziału w grantach. Trzeba krytycznie stwierdzić, że termin napisania projektów jest krótki i będzie wymagał wytężonej pracy i mobilizacji po całym roku szkolnym, zmęczonych nauczycieli zmusi jeszcze do ostatniego wysiłku i napisania takich programów, które dadzą na przyszły rok szkolny pieniądze na realizację zajęć pozalekcyjnych. Jesteśmy w o tyle dobrej sytuacji, że te szkolenia realizowane przez Wydział Edukacji i Promocji się odbyły i nauczyciele wiedzą jak te wnioski pisać. Te wnioski będą bardzo podobne do tych, jakie przedstawiał marszałek województwa. Mam okazję podziękować wszystkim dyrektorem za ten miniony trudny rok szkolny. Dla części placówek ten rok był wyjątkowo trudny, prowadzony w ekstremalnych warunkach, ze względu na zmiany organizacyjne i kłopoty finansowe. W związku z tym należą się Państwu podziękowania za dobrą pracę, odpowiedzialną postawę i mądre prowadzenie placówek. Mam nadzieję, że będę również miał okazję podziękować nauczycielom przynajmniej części szkół na jutrzejszym zakończeniu roku szkolnego. </w:t>
      </w:r>
    </w:p>
    <w:p>
      <w:pPr>
        <w:pStyle w:val="Normal"/>
        <w:jc w:val="both"/>
        <w:rPr>
          <w:sz w:val="26"/>
          <w:u w:val="single"/>
        </w:rPr>
      </w:pPr>
      <w:r>
        <w:rPr>
          <w:sz w:val="26"/>
          <w:u w:val="single"/>
        </w:rPr>
        <w:t>p. Wojciech Kociński – radny</w:t>
      </w:r>
    </w:p>
    <w:p>
      <w:pPr>
        <w:pStyle w:val="Normal"/>
        <w:jc w:val="both"/>
        <w:rPr>
          <w:sz w:val="26"/>
        </w:rPr>
      </w:pPr>
      <w:r>
        <w:rPr>
          <w:sz w:val="26"/>
        </w:rPr>
        <w:t>Wiadomo, że z tymi programami jest różnie i nie zawsze się uda te środki pozyskać. Mam taką propozycję, abyśmy więcej pieniędzy przeznaczyli na zajęcia pozalekcyjne tutaj w miejscu prowadzenia szkół. Dyrektorzy sugerowali też, aby pieniądze na zajęcia pozalekcyjne wydzielić z paragrafu umów zleceń.</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Jest to też kwestia organizacyjna możliwa do zorganizowana. Jednak w tej chwili główne pieniądze na organizację zajęć pozalekcyjnych zdecydowanie większe niż te, które są w zasobach samorządu, są w kuratoriach. Jest to 11 milionów złotych w skali całego województwa. Jest to naprawdę poważna kwota na te działania. W ramach tych pieniędzy podobne programy były już realizowane na terenie powiatu. Jest też pewna część na doposażenie, na obsługę, administrowanie tymi projektami. Naprawdę trzeba ambitnie podejść do tego, aby pozyskać te pieniądze z zewnątrz. Oczywiście zakładam, że część programów i sprawdzonych zajęć pozalekcyjnych będzie realizowana z budżetu, ale myślę, że większa część ciekawych i drogich zajęć może być zrobiona z tych pieniędzy, które są w tej chwili do pozyskania w ramach projektów. </w:t>
      </w:r>
    </w:p>
    <w:p>
      <w:pPr>
        <w:pStyle w:val="Normal"/>
        <w:jc w:val="both"/>
        <w:rPr>
          <w:sz w:val="26"/>
          <w:u w:val="single"/>
        </w:rPr>
      </w:pPr>
      <w:r>
        <w:rPr>
          <w:sz w:val="26"/>
          <w:u w:val="single"/>
        </w:rPr>
        <w:t>p. Stanisław Łangowski – Przewodniczący Rady</w:t>
      </w:r>
    </w:p>
    <w:p>
      <w:pPr>
        <w:pStyle w:val="Normal"/>
        <w:jc w:val="both"/>
        <w:rPr>
          <w:sz w:val="26"/>
        </w:rPr>
      </w:pPr>
      <w:r>
        <w:rPr>
          <w:sz w:val="26"/>
        </w:rPr>
        <w:t>Chciałbym również przybliżyć radnym sprawę funkcjonowania placówek oświatowych w powiecie. Pamiętam czasy, kiedy było źle. Teraz jest dobrze, bo mogą się odbywać te wszystkie zajęcia i inwestycje w oświacie. Subwencja naliczona jest prawidłowo. Jednak, aby ta subwencja tak była naliczona, w tym jest niewątpliwa zasługa organizacji pracy, którą prowadzą dyrektorzy szkół. Myślę, że w tym miejscu należy stwierdzić, że nieoceniona jest tu rola kierowników jednostek.</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i/>
          <w:i/>
          <w:sz w:val="26"/>
        </w:rPr>
      </w:pPr>
      <w:r>
        <w:rPr>
          <w:i/>
          <w:sz w:val="26"/>
        </w:rPr>
      </w:r>
    </w:p>
    <w:p>
      <w:pPr>
        <w:pStyle w:val="Normal"/>
        <w:jc w:val="both"/>
        <w:rPr>
          <w:b/>
          <w:b/>
          <w:sz w:val="26"/>
        </w:rPr>
      </w:pPr>
      <w:r>
        <w:rPr>
          <w:b/>
          <w:sz w:val="26"/>
        </w:rPr>
        <w:t>Ad. 13.</w:t>
      </w:r>
    </w:p>
    <w:p>
      <w:pPr>
        <w:pStyle w:val="Normal"/>
        <w:jc w:val="both"/>
        <w:rPr>
          <w:sz w:val="26"/>
        </w:rPr>
      </w:pPr>
      <w:r>
        <w:rPr>
          <w:sz w:val="26"/>
        </w:rPr>
        <w:t xml:space="preserve">Do projektu uchwały w sprawie zmiany Uchwały Nr XX/94/2000 Rady Powiatu Tucholskiego z dnia 25 lutego 2000 r. w sprawie utworzenia Zespołu Szkół Leśnych i Agrotechnicznych nie wniesiono uwag. </w:t>
      </w:r>
    </w:p>
    <w:p>
      <w:pPr>
        <w:pStyle w:val="Normal"/>
        <w:jc w:val="both"/>
        <w:rPr>
          <w:sz w:val="26"/>
        </w:rPr>
      </w:pPr>
      <w:r>
        <w:rPr>
          <w:sz w:val="26"/>
        </w:rPr>
      </w:r>
    </w:p>
    <w:p>
      <w:pPr>
        <w:pStyle w:val="Normal"/>
        <w:jc w:val="both"/>
        <w:rPr/>
      </w:pPr>
      <w:r>
        <w:rPr>
          <w:rFonts w:cs="Arial Narrow" w:ascii="Arial Narrow" w:hAnsi="Arial Narrow"/>
          <w:b/>
          <w:sz w:val="26"/>
        </w:rPr>
        <w:t>Przewodniczący poddał pod głosowanie projekt uchwały w sprawie zmiany Uchwały Nr XX/94/2000 Rady Powiatu Tucholskiego z dnia 25 lutego 2000 r. w sprawie utworzenia Zespołu Szkół Leśnych i Agrotechnicznych, który został przyjęty 9 głosami za, przy braku głosów przeciwnych i 7 głosach wstrzymujących.</w:t>
      </w:r>
    </w:p>
    <w:p>
      <w:pPr>
        <w:pStyle w:val="Normal"/>
        <w:jc w:val="both"/>
        <w:rPr>
          <w:rFonts w:ascii="Arial Narrow" w:hAnsi="Arial Narrow" w:cs="Arial Narrow"/>
          <w:b/>
          <w:b/>
          <w:sz w:val="26"/>
        </w:rPr>
      </w:pPr>
      <w:r>
        <w:rPr>
          <w:rFonts w:cs="Arial Narrow" w:ascii="Arial Narrow" w:hAnsi="Arial Narrow"/>
          <w:b/>
          <w:sz w:val="26"/>
        </w:rPr>
        <w:t>Uchwała Nr VIII/64/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4.</w:t>
      </w:r>
    </w:p>
    <w:p>
      <w:pPr>
        <w:pStyle w:val="Normal"/>
        <w:jc w:val="both"/>
        <w:rPr/>
      </w:pPr>
      <w:r>
        <w:rPr>
          <w:sz w:val="26"/>
        </w:rPr>
        <w:t>Do projektu uchwały w sprawie złożenia skargi do sądu administracyjnego głos zabrali:</w:t>
      </w:r>
    </w:p>
    <w:p>
      <w:pPr>
        <w:pStyle w:val="Normal"/>
        <w:jc w:val="both"/>
        <w:rPr>
          <w:sz w:val="26"/>
          <w:u w:val="single"/>
        </w:rPr>
      </w:pPr>
      <w:r>
        <w:rPr>
          <w:sz w:val="26"/>
          <w:u w:val="single"/>
        </w:rPr>
        <w:t>p. Krzysztof Łukaszewicz – radny</w:t>
      </w:r>
    </w:p>
    <w:p>
      <w:pPr>
        <w:pStyle w:val="Normal"/>
        <w:jc w:val="both"/>
        <w:rPr>
          <w:sz w:val="26"/>
        </w:rPr>
      </w:pPr>
      <w:r>
        <w:rPr>
          <w:sz w:val="26"/>
        </w:rPr>
        <w:t xml:space="preserve">Chciałbym, aby pan Przewodniczący zapoznał radnych z treścią rozstrzygnięcia Wojewody. Przybliżyłoby to nam na jakiej podstawie ta uchwała ma być podjęta. </w:t>
      </w:r>
    </w:p>
    <w:p>
      <w:pPr>
        <w:pStyle w:val="Normal"/>
        <w:jc w:val="both"/>
        <w:rPr>
          <w:sz w:val="26"/>
          <w:u w:val="single"/>
        </w:rPr>
      </w:pPr>
      <w:r>
        <w:rPr>
          <w:sz w:val="26"/>
          <w:u w:val="single"/>
        </w:rPr>
        <w:t>p. Tomasz Sobiecki – radca prawny</w:t>
      </w:r>
    </w:p>
    <w:p>
      <w:pPr>
        <w:pStyle w:val="Normal"/>
        <w:jc w:val="both"/>
        <w:rPr>
          <w:sz w:val="26"/>
        </w:rPr>
      </w:pPr>
      <w:r>
        <w:rPr>
          <w:sz w:val="26"/>
        </w:rPr>
        <w:t xml:space="preserve">Przypomnę, że chodziło o to, iż pani radna Dorota Gromowska złożyła rezygnację z pełnienia funkcji przewodniczącej i członka Komisji Rewizyjnej. Pan Przewodniczący stanął na stanowisku, że do zrzeczenia się takiej funkcji w Komisji niezbędne jest podjęcie uchwały przez Radę. Pani radna się z tym nie zgodziła, napisała odpowiednie pismo do organu nadzoru. Wojewoda przyjrzał się tej sprawie i uznał, że powinniśmy wyjaśnić na jakich zasadach postępowaliśmy. Takie wyjaśnienia przedstawiliśmy. Pan Wojewoda stwierdził, że te wyjaśnienia są dla niego nie satysfakcjonujące i wydał rozstrzygnięcie nadzorcze. W tym rozstrzygnięciu nadzorczym Wojewoda oparł się na stwierdzeniu, że jest przepis, który mówi o tym, że w przypadku kiedy Przewodniczący lub Wiceprzewodniczący Rady złoży rezygnację, to takie złożenie rezygnacji uruchamia termin miesięczny. Jeżeli w ciągu miesiąca Rada nie podejmie uchwały to pan Przewodniczący z mocy prawa przestaje być Przewodniczącym. Wojewoda opierając się na przepisie, który dotyczy Przewodniczącego i Wiceprzewodniczącego Rady uznał, że trzeba ten przepis w myśl zasady analogii zastosować. W związku z takim tłumaczeniem, niepotrzebnie podejmowaliśmy tą uchwałę, bo pani radna przestała być członkiem i Przewodniczącą Komisji w miesiąc po złożeniu rezygnacji. Pan Przewodniczący stoi na stanowisku, że trzeba być konsekwentnym i od początku takie stanowisko prezentowaliśmy, że nie ma takiego przepisu w ustawie o samorządzie powiatowym, że to radni sami decydują o tym, czy chcą być w danej Komisji czy nie. Stoimy na stanowisku, że to Rada decyduje. Gdybyśmy przyjęli takie stanowisko, to w każdym momencie ten skład Komisji byłby płynny. Trudno byłoby na konkretny dzień ustalić jaki jest skład Komisji. Wychodzimy też z założenia, że w przepisach ustrojowych, administracyjnych nie powinno się stosować analogii, ponieważ ona jest niedopuszczalna. Nie można stosować analogii tam, gdzie ustawodawca nie przewidział, że taka instytucja jest. W związku z tym złożyliśmy skargę. Oczywiście jest to spór, można powiedzieć, że po części akademicki. Chodzi o to, czy dane prawo obowiązuje tak, czy nie obowiązuje. Praktycznych skutków czy konsekwencji nie ma to dla Rady. Tym niemniej powinniśmy być konsekwentni, dlatego dzisiaj przygotowaliśmy dodatkowe projekty uchwał dotyczące odwołania jeszcze jednej osoby z Komisji Rewizyjnej, uznając że ta rezygnacja nie funkcjonuje. Chcielibyśmy, aby sąd rozstrzygnął tą kwestię, czy my mamy rację, czy pan Wojewoda. Do uruchomienia skargi na rozstrzygnięcie nadzorcze niezbędna jest ta uchwała. Niestety tak się złożyło, że rozstrzygnięcie nadzorcze przyszło w okresie kiedy nie byliśmy w stanie przedstawić tego Radzie, bo nie było planowanej sesji. Jest takie jedno, czy dwa orzeczenia sądów administracyjnych, że w takiej sytuacji można post facto podjąć taką uchwałę i dosłać ją celem uzupełnienia. Istnieje taka szansa, że sąd nie przyjmie tej interpretacji i odrzuci naszą skargę, którą pan Starosta już złożył, bo musiał ją złożyć w terminie nie później niż 30 dni od rozstrzygnięcia nadzorczego. Istnieje duża szansa, że sąd uwzględni to i zajmie się rozpatrzeniem tejże sprawy. Myślę, że w interesie wszystkich radnych jest to, aby sąd się wypowiedział, czy my mamy rację, czy pan Wojewoda. </w:t>
      </w:r>
    </w:p>
    <w:p>
      <w:pPr>
        <w:pStyle w:val="Normal"/>
        <w:jc w:val="both"/>
        <w:rPr>
          <w:sz w:val="26"/>
          <w:u w:val="single"/>
        </w:rPr>
      </w:pPr>
      <w:r>
        <w:rPr>
          <w:sz w:val="26"/>
          <w:u w:val="single"/>
        </w:rPr>
        <w:t>p. Krzysztof Łukaszewicz – radny</w:t>
      </w:r>
    </w:p>
    <w:p>
      <w:pPr>
        <w:pStyle w:val="Normal"/>
        <w:jc w:val="both"/>
        <w:rPr>
          <w:sz w:val="26"/>
        </w:rPr>
      </w:pPr>
      <w:r>
        <w:rPr>
          <w:sz w:val="26"/>
        </w:rPr>
        <w:t>Uważam, że dobrze byłoby, aby treść tego rozstrzygnięcia została odczytana.</w:t>
      </w:r>
    </w:p>
    <w:p>
      <w:pPr>
        <w:pStyle w:val="Normal"/>
        <w:jc w:val="both"/>
        <w:rPr>
          <w:sz w:val="26"/>
        </w:rPr>
      </w:pPr>
      <w:r>
        <w:rPr>
          <w:sz w:val="26"/>
        </w:rPr>
      </w:r>
    </w:p>
    <w:p>
      <w:pPr>
        <w:pStyle w:val="Normal"/>
        <w:jc w:val="both"/>
        <w:rPr>
          <w:i/>
          <w:i/>
          <w:sz w:val="26"/>
        </w:rPr>
      </w:pPr>
      <w:r>
        <w:rPr>
          <w:i/>
          <w:sz w:val="26"/>
        </w:rPr>
        <w:t xml:space="preserve">Przewodniczący stwierdził, że Komisja Rewizyjna musi istnieć. Gdyby przyjąć wykładnię, którą przedstawiał wojewoda, to w pewnym momencie Rada nie mogłaby działać. Wszystkie inne Komisje stałe, gdzie Rada powołuje odwołuje, zmienia składy są może nie tak istotne dla działalności całej Rady, natomiast Komisja Rewizyjna jest Komisją, która musi istnieć. </w:t>
      </w:r>
    </w:p>
    <w:p>
      <w:pPr>
        <w:pStyle w:val="Normal"/>
        <w:jc w:val="both"/>
        <w:rPr>
          <w:i/>
          <w:i/>
          <w:sz w:val="26"/>
        </w:rPr>
      </w:pPr>
      <w:r>
        <w:rPr>
          <w:i/>
          <w:sz w:val="26"/>
        </w:rPr>
      </w:r>
    </w:p>
    <w:p>
      <w:pPr>
        <w:pStyle w:val="Normal"/>
        <w:jc w:val="both"/>
        <w:rPr>
          <w:sz w:val="26"/>
          <w:u w:val="single"/>
        </w:rPr>
      </w:pPr>
      <w:r>
        <w:rPr>
          <w:sz w:val="26"/>
          <w:u w:val="single"/>
        </w:rPr>
        <w:t>p. Tomasz Sobiecki – radca prawny</w:t>
      </w:r>
    </w:p>
    <w:p>
      <w:pPr>
        <w:pStyle w:val="Normal"/>
        <w:jc w:val="both"/>
        <w:rPr>
          <w:sz w:val="26"/>
          <w:szCs w:val="26"/>
        </w:rPr>
      </w:pPr>
      <w:r>
        <w:rPr>
          <w:sz w:val="26"/>
          <w:szCs w:val="26"/>
        </w:rPr>
        <w:t>Odczytał rozstrzygnięcie nadzorcze, które znajduje się w załączeniu do oryginału protokołu.</w:t>
      </w:r>
    </w:p>
    <w:p>
      <w:pPr>
        <w:pStyle w:val="Normal"/>
        <w:jc w:val="both"/>
        <w:rPr>
          <w:sz w:val="26"/>
          <w:szCs w:val="26"/>
        </w:rPr>
      </w:pPr>
      <w:r>
        <w:rPr>
          <w:sz w:val="26"/>
          <w:szCs w:val="26"/>
        </w:rPr>
        <w:t>Wnieśliśmy do tego skargę powołując się po pierwsze na niekonsekwencję tego co pan Wojewoda zawarł w treści. Pan Wojewoda zarzucił nam z jednej strony, że podjęliśmy tą uchwałę tylko o odwołaniu z Przewodniczącej a nie z całości, z drugiej strony cały czas podkreśla, że w ogóle tej uchwały nie powinniśmy podejmować. Jest tu pewna niekonsekwencja. Po drugie pan Wojewoda wskazuje na istniejące podobno dowody nauki prawa, których nie zacytował. Wreszcie pan Wojewoda wskazuje na ten wyrok, który dotyczy trochę innej sytuacji. W tym wyroku nie zwracaliśmy uwagi na to, że doszło tam do tajnego głosowania, ale że w ogóle podejmowano uchwałę, pomimo tego, że Przewodniczący Rady złożył rezygnację. Nie było jeszcze tego przepisu, który jest teraz, że po złożeniu rezygnacji automatycznie po miesiącu wygasa to. Powołaliśmy się na ten wyrok. Zobaczymy co powie sąd. Namawiam radnych do głosowania za tą uchwałą. Będzie to precedensowa sprawa na przyszłość.</w:t>
      </w:r>
    </w:p>
    <w:p>
      <w:pPr>
        <w:pStyle w:val="Normal"/>
        <w:jc w:val="both"/>
        <w:rPr>
          <w:sz w:val="26"/>
          <w:u w:val="single"/>
        </w:rPr>
      </w:pPr>
      <w:r>
        <w:rPr>
          <w:sz w:val="26"/>
          <w:u w:val="single"/>
        </w:rPr>
        <w:t>p. Krzysztof Łukaszewicz – radny</w:t>
      </w:r>
    </w:p>
    <w:p>
      <w:pPr>
        <w:pStyle w:val="Normal"/>
        <w:jc w:val="both"/>
        <w:rPr>
          <w:sz w:val="26"/>
          <w:szCs w:val="26"/>
        </w:rPr>
      </w:pPr>
      <w:r>
        <w:rPr>
          <w:sz w:val="26"/>
          <w:szCs w:val="26"/>
        </w:rPr>
        <w:t>Nie chciałbym uczestniczyć w jakiejś polemice czy dyskusji, bo sprawa jest jasna. Wojewoda napisał tak, a nie inaczej. Jeżeli ta uchwała dzisiaj zapadnie, to niech wypowie się na ten temat sąd. Znamy podstawy całej sprawy i zakończyłbym na tym.</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zy pan radca nie uważa, że w tym wszystkim jest jakaś niekonsekwencja, być może i z Pańskiej strony ? Dzisiaj mamy projekt uchwały w sprawie złożenia skargi do sądu, a któraś z kolejnych uchwał to uchwała o odwołaniu ze składu Komisji. W uzasadnieniu jest zapis, że pani radna Gromowska złożyła rezygnację zatem zachodzi konieczność odwołania radnej ze składu Komisji. Czy zatem takie uzasadnienie nie powinno wynikać w momencie kiedy ta rezygnacja została złożona z tymi przepisami, które obowiązują ? Tego typu uzasadnienie mamy też w następnej uchwale, w której to rezygnację składa pan radny Kroplewski.</w:t>
      </w:r>
    </w:p>
    <w:p>
      <w:pPr>
        <w:pStyle w:val="Normal"/>
        <w:jc w:val="both"/>
        <w:rPr>
          <w:sz w:val="26"/>
          <w:u w:val="single"/>
        </w:rPr>
      </w:pPr>
      <w:r>
        <w:rPr>
          <w:sz w:val="26"/>
          <w:u w:val="single"/>
        </w:rPr>
        <w:t>p. Tomasz Sobiecki – radca prawny</w:t>
      </w:r>
    </w:p>
    <w:p>
      <w:pPr>
        <w:pStyle w:val="Normal"/>
        <w:jc w:val="both"/>
        <w:rPr>
          <w:sz w:val="26"/>
          <w:szCs w:val="26"/>
        </w:rPr>
      </w:pPr>
      <w:r>
        <w:rPr>
          <w:sz w:val="26"/>
          <w:szCs w:val="26"/>
        </w:rPr>
        <w:t xml:space="preserve">Właśnie tą uchwałę podejmujemy dlatego, że jesteśmy konsekwentni. Cały czas twierdzimy, że do tego, aby zmienić skład Komisji potrzebna jest uchwała Rady. Nie ma znaczenia naszym zdaniem przepis dotyczący przewodniczącego i wiceprzewodniczącego. Dlatego właśnie wnosimy skargę i dlatego konsekwentnie przedkładamy te projekty uchwał. Jeżeli sąd w pierwszej czy drugiej instancji stwierdzi, że nie mamy racji, to na pewno zmienimy praktykę.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Czy zatem może pan dzisiaj powiedzieć, iż uchwała, którą mamy dzisiaj podjąć o złożeniu skargi do sądu nie ma żadnego związku z następną uchwałą odnośnie odwołania z członka Komisji w tym czasie i w tym momencie ?</w:t>
      </w:r>
    </w:p>
    <w:p>
      <w:pPr>
        <w:pStyle w:val="Normal"/>
        <w:jc w:val="both"/>
        <w:rPr>
          <w:sz w:val="26"/>
          <w:u w:val="single"/>
        </w:rPr>
      </w:pPr>
      <w:r>
        <w:rPr>
          <w:sz w:val="26"/>
          <w:u w:val="single"/>
        </w:rPr>
        <w:t>p. Tomasz Sobiecki – radca prawny</w:t>
      </w:r>
    </w:p>
    <w:p>
      <w:pPr>
        <w:pStyle w:val="Normal"/>
        <w:jc w:val="both"/>
        <w:rPr>
          <w:sz w:val="26"/>
          <w:szCs w:val="26"/>
        </w:rPr>
      </w:pPr>
      <w:r>
        <w:rPr>
          <w:sz w:val="26"/>
          <w:szCs w:val="26"/>
        </w:rPr>
        <w:t xml:space="preserve">Nie wykluczam, że jeżeli nasz pogląd okaże się niewłaściwy, to i tę uchwałę być może nam pan Wojewoda unieważni uznając, że one są niepotrzebne, bo 30 dni od rezygnacji minęło. Te uchwały w tej chwili wypływają z kwestii zmian w statucie i zmiany składu ilościowego w Komisji. Jest to przypadkowy zbieg okoliczności. My się odwołujemy od unieważnienia uchwały, w której odwołaliśmy panią radną tylko z funkcji Przewodniczącej, uznając że jest członkiem Komisji. Teraz konsekwentnie uznając, że jest członkiem Komisji, odwołujemy ją ze składu Komisji.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u w:val="single"/>
        </w:rPr>
      </w:pPr>
      <w:r>
        <w:rPr>
          <w:sz w:val="26"/>
          <w:szCs w:val="26"/>
        </w:rPr>
        <w:t>Jestem głęboko przekonany o tym, że zadość woli radnej Doroty Gromowskiej możemy uczynić dopiero teraz, po zmianach i uprawomocnieniu się statutu.</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Dzisiaj stwierdzenie, że nie wszystko co się bierze na chłopski rozum jest zgodne z prawem. Pytanie do pana mecenasa: czy nie liczy pan czasami na umorzenie postępowania sądowego w związku z wywołaniem tej następnej uchwały ?</w:t>
      </w:r>
    </w:p>
    <w:p>
      <w:pPr>
        <w:pStyle w:val="Normal"/>
        <w:jc w:val="both"/>
        <w:rPr>
          <w:sz w:val="26"/>
          <w:u w:val="single"/>
        </w:rPr>
      </w:pPr>
      <w:r>
        <w:rPr>
          <w:sz w:val="26"/>
          <w:u w:val="single"/>
        </w:rPr>
        <w:t>p. Tomasz Sobiecki – radca prawny</w:t>
      </w:r>
    </w:p>
    <w:p>
      <w:pPr>
        <w:pStyle w:val="Normal"/>
        <w:jc w:val="both"/>
        <w:rPr>
          <w:sz w:val="26"/>
          <w:szCs w:val="26"/>
        </w:rPr>
      </w:pPr>
      <w:r>
        <w:rPr>
          <w:sz w:val="26"/>
          <w:szCs w:val="26"/>
        </w:rPr>
        <w:t xml:space="preserve">Istnieje niebezpieczeństwo zupełnie inne. Z przyczyn formalnych sąd uzna, że za późno podjęliśmy tą uchwałę i w ogóle nie będzie rozpatrywał tej sprawy. W mojej ocenie ta dzisiejsza uchwała nie ma żadnego znaczenia dla sprawy, ponieważ ona dotyczy unieważnienia uchwały, która naszym zdaniem jest ważna. </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Ponieważ ta sprawa mnie dotyczy, publicznie chciałabym przeprosić wszystkich mieszkańców terenu powiatu i wszystkich ludzi zdrowo myślących, że w ogóle taka sytuacja miała miejsce. Jestem rozgoryczona, że w przypadku co niektórych radnych ich rezygnacja jest przyjęta natychmiast, a w przypadku moim sprawa ciągnie się celowo, medialnie i publicznie.</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złożenia skargi do sądu administracyjnego, która została przyjęta 9 głosami za, przy 7 głosach przeciwnych i braku głosów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VIII/65/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b/>
          <w:sz w:val="26"/>
          <w:szCs w:val="26"/>
        </w:rPr>
        <w:t>Ad. 15.</w:t>
      </w:r>
      <w:r>
        <w:rPr>
          <w:sz w:val="26"/>
          <w:szCs w:val="26"/>
        </w:rPr>
        <w:t xml:space="preserve"> </w:t>
      </w:r>
    </w:p>
    <w:p>
      <w:pPr>
        <w:pStyle w:val="Normal"/>
        <w:jc w:val="both"/>
        <w:rPr>
          <w:sz w:val="26"/>
        </w:rPr>
      </w:pPr>
      <w:r>
        <w:rPr>
          <w:sz w:val="26"/>
        </w:rPr>
        <w:t>Do projektu uchwały w sprawie zmian budżetu Powiatu Tucholskiego na 2007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Zmiany dotyczą przyjęcia do budżetu 436.036 zł zwiększając dochody i wydatki. Z tego 250.000 dotyczy przyjęcia do dochodów wydatków niewygasających, które dotyczyły budowy ronda w Gostycynie. Po stronie wydatków następuje również podział wydatków na nowo powołane zespoły szkół.</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Komisja Finansów i Gospodarki na swoim posiedzeniu w dniu 19 czerwca po przeanalizowaniu zmian w budżecie jednogłośnie pozytywnie opiniuje projekt tej uchwały. </w:t>
      </w:r>
    </w:p>
    <w:p>
      <w:pPr>
        <w:pStyle w:val="Normal"/>
        <w:jc w:val="both"/>
        <w:rPr>
          <w:sz w:val="26"/>
        </w:rPr>
      </w:pPr>
      <w:r>
        <w:rPr>
          <w:sz w:val="26"/>
        </w:rPr>
      </w:r>
    </w:p>
    <w:p>
      <w:pPr>
        <w:pStyle w:val="Normal"/>
        <w:jc w:val="both"/>
        <w:rPr/>
      </w:pPr>
      <w:r>
        <w:rPr>
          <w:rFonts w:cs="Arial Narrow" w:ascii="Arial Narrow" w:hAnsi="Arial Narrow"/>
          <w:b/>
          <w:sz w:val="26"/>
          <w:szCs w:val="26"/>
        </w:rPr>
        <w:t>Ponieważ więcej głosów nie było, Przewodniczący poddał pod głosowanie projekt uchwały w sprawie zmian budżetu Powiatu Tucholskiego na 2007 r., która została przyjęta 16 głosami za, przy braku głosów przeciwnych i wstrzymujących.</w:t>
      </w:r>
    </w:p>
    <w:p>
      <w:pPr>
        <w:pStyle w:val="Normal"/>
        <w:jc w:val="both"/>
        <w:rPr/>
      </w:pPr>
      <w:r>
        <w:rPr>
          <w:rFonts w:cs="Arial Narrow" w:ascii="Arial Narrow" w:hAnsi="Arial Narrow"/>
          <w:b/>
          <w:sz w:val="26"/>
          <w:szCs w:val="26"/>
        </w:rPr>
        <w:t xml:space="preserve">Uchwała Nr VIII/66/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6.</w:t>
      </w:r>
    </w:p>
    <w:p>
      <w:pPr>
        <w:pStyle w:val="Normal"/>
        <w:jc w:val="both"/>
        <w:rPr>
          <w:sz w:val="26"/>
        </w:rPr>
      </w:pPr>
      <w:r>
        <w:rPr>
          <w:sz w:val="26"/>
        </w:rPr>
        <w:t>Do projektu uchwały w sprawie zabezpieczenia wekslowego wraz z deklaracją wekslową oraz oświadczenia o poddaniu się egzekucji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Zarząd Powiatu otrzymał środki z PFRON na dostosowanie do standardów Domu Pomocy Społecznej w Wysokiej. PFRON wymaga takiej uchwały.</w:t>
      </w:r>
    </w:p>
    <w:p>
      <w:pPr>
        <w:pStyle w:val="Normal"/>
        <w:jc w:val="both"/>
        <w:rPr>
          <w:sz w:val="26"/>
          <w:u w:val="single"/>
        </w:rPr>
      </w:pPr>
      <w:r>
        <w:rPr>
          <w:sz w:val="26"/>
          <w:u w:val="single"/>
        </w:rPr>
        <w:t>p. Zbigniew Grugel – Wiceprzewodniczący Rady</w:t>
      </w:r>
    </w:p>
    <w:p>
      <w:pPr>
        <w:pStyle w:val="Normal"/>
        <w:jc w:val="both"/>
        <w:rPr>
          <w:sz w:val="26"/>
        </w:rPr>
      </w:pPr>
      <w:r>
        <w:rPr>
          <w:sz w:val="26"/>
          <w:szCs w:val="26"/>
        </w:rPr>
        <w:t xml:space="preserve">Komisja Finansów i Gospodarki na swoim posiedzeniu zapoznała się z projektem uchwały </w:t>
      </w:r>
      <w:r>
        <w:rPr>
          <w:sz w:val="26"/>
        </w:rPr>
        <w:t>w sprawie zabezpieczenia wekslowego wraz z deklaracją wekslową oraz oświadczenia o poddaniu się egzekucji i postanowiła zaopiniować go pozytywnie.</w:t>
      </w:r>
    </w:p>
    <w:p>
      <w:pPr>
        <w:pStyle w:val="Normal"/>
        <w:jc w:val="both"/>
        <w:rPr>
          <w:sz w:val="26"/>
        </w:rPr>
      </w:pPr>
      <w:r>
        <w:rPr>
          <w:sz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w:t>
      </w:r>
      <w:r>
        <w:rPr>
          <w:rFonts w:cs="Arial Narrow" w:ascii="Arial Narrow" w:hAnsi="Arial Narrow"/>
          <w:b/>
          <w:sz w:val="26"/>
        </w:rPr>
        <w:t>zabezpieczenia wekslowego wraz z deklaracją wekslową oraz oświadczenia o poddaniu się egzekucji</w:t>
      </w:r>
      <w:r>
        <w:rPr>
          <w:rFonts w:cs="Arial Narrow" w:ascii="Arial Narrow" w:hAnsi="Arial Narrow"/>
          <w:b/>
          <w:sz w:val="26"/>
          <w:szCs w:val="26"/>
        </w:rPr>
        <w:t>, która została przyjęta 16 głosami za, przy braku głosów przeciwnych i wstrzymujących.</w:t>
      </w:r>
    </w:p>
    <w:p>
      <w:pPr>
        <w:pStyle w:val="Normal"/>
        <w:jc w:val="both"/>
        <w:rPr/>
      </w:pPr>
      <w:r>
        <w:rPr>
          <w:rFonts w:cs="Arial Narrow" w:ascii="Arial Narrow" w:hAnsi="Arial Narrow"/>
          <w:b/>
          <w:sz w:val="26"/>
          <w:szCs w:val="26"/>
        </w:rPr>
        <w:t xml:space="preserve">Uchwała Nr VIII/67/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d. 17.</w:t>
      </w:r>
    </w:p>
    <w:p>
      <w:pPr>
        <w:pStyle w:val="Normal"/>
        <w:jc w:val="both"/>
        <w:rPr>
          <w:sz w:val="26"/>
        </w:rPr>
      </w:pPr>
      <w:r>
        <w:rPr>
          <w:sz w:val="26"/>
        </w:rPr>
        <w:t>Do projektu uchwały w sprawie zmiany Uchwały Nr IV/29/2007 Rady Powiatu Tucholskiego z dnia 9 lutego 2007 roku w sprawie określenia zadań i wysokości środków finansowych z Państwowego Funduszu Rehabilitacji Osób Niepełnosprawnych na zatrudnienie i rehabilitację społeczną osób niepełnosprawnych głos zabrali:</w:t>
      </w:r>
    </w:p>
    <w:p>
      <w:pPr>
        <w:pStyle w:val="Normal"/>
        <w:jc w:val="both"/>
        <w:rPr>
          <w:sz w:val="26"/>
          <w:u w:val="single"/>
        </w:rPr>
      </w:pPr>
      <w:r>
        <w:rPr>
          <w:sz w:val="26"/>
          <w:u w:val="single"/>
        </w:rPr>
        <w:t>p. Krystyna Siniło – Skarbnik Powiatu</w:t>
      </w:r>
    </w:p>
    <w:p>
      <w:pPr>
        <w:pStyle w:val="Normal"/>
        <w:jc w:val="both"/>
        <w:rPr>
          <w:sz w:val="26"/>
          <w:szCs w:val="26"/>
        </w:rPr>
      </w:pPr>
      <w:r>
        <w:rPr>
          <w:sz w:val="26"/>
          <w:szCs w:val="26"/>
        </w:rPr>
        <w:t>Zmiana spowodowana jest brakiem zainteresowania przedsiębiorców na korzystanie ze środków. W związku z tym przenosi się te środki na rehabilitację społeczną.</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Komisja Polityki Społecznej i Zdrowia na posiedzeniu w dniu 18 czerwca br. pozytywnie opiniuje projekt uchwały.</w:t>
      </w:r>
    </w:p>
    <w:p>
      <w:pPr>
        <w:pStyle w:val="Normal"/>
        <w:jc w:val="both"/>
        <w:rPr>
          <w:sz w:val="26"/>
          <w:u w:val="single"/>
        </w:rPr>
      </w:pPr>
      <w:r>
        <w:rPr>
          <w:sz w:val="26"/>
          <w:u w:val="single"/>
        </w:rPr>
        <w:t>p. Zbigniew Grugel – Wiceprzewodniczący Rady</w:t>
      </w:r>
    </w:p>
    <w:p>
      <w:pPr>
        <w:pStyle w:val="Normal"/>
        <w:jc w:val="both"/>
        <w:rPr>
          <w:sz w:val="26"/>
          <w:szCs w:val="26"/>
        </w:rPr>
      </w:pPr>
      <w:r>
        <w:rPr>
          <w:sz w:val="26"/>
          <w:szCs w:val="26"/>
        </w:rPr>
        <w:t>Komisja Finansów i Gospodarki pozytywnie zaopiniowała projekt tej uchwały.</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t>
      </w:r>
      <w:r>
        <w:rPr>
          <w:rFonts w:cs="Arial Narrow" w:ascii="Arial Narrow" w:hAnsi="Arial Narrow"/>
          <w:b/>
          <w:sz w:val="26"/>
        </w:rPr>
        <w:t>w sprawie zmiany Uchwały Nr IV/29/2007 Rady Powiatu Tucholskiego z dnia 9 lutego 2007 roku w sprawie określenia zadań i wysokości środków finansowych z Państwowego Funduszu Rehabilitacji Osób Niepełnosprawnych na zatrudnienie i rehabilitację społeczną osób niepełnosprawnych</w:t>
      </w:r>
      <w:r>
        <w:rPr>
          <w:rFonts w:cs="Arial Narrow" w:ascii="Arial Narrow" w:hAnsi="Arial Narrow"/>
          <w:b/>
          <w:sz w:val="26"/>
          <w:szCs w:val="26"/>
        </w:rPr>
        <w:t>, która została przyjęta 16 głosami za, przy braku głosów przeciwnych i wstrzymujących.</w:t>
      </w:r>
    </w:p>
    <w:p>
      <w:pPr>
        <w:pStyle w:val="Normal"/>
        <w:jc w:val="both"/>
        <w:rPr/>
      </w:pPr>
      <w:r>
        <w:rPr>
          <w:rFonts w:cs="Arial Narrow" w:ascii="Arial Narrow" w:hAnsi="Arial Narrow"/>
          <w:b/>
          <w:sz w:val="26"/>
          <w:szCs w:val="26"/>
        </w:rPr>
        <w:t xml:space="preserve">Uchwała Nr VIII/68/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8.</w:t>
      </w:r>
    </w:p>
    <w:p>
      <w:pPr>
        <w:pStyle w:val="Normal"/>
        <w:jc w:val="both"/>
        <w:rPr>
          <w:sz w:val="26"/>
        </w:rPr>
      </w:pPr>
      <w:r>
        <w:rPr>
          <w:sz w:val="26"/>
        </w:rPr>
        <w:t>Do projektu uchwały w sprawie wyboru delegata Powiatu Tucholskiego do Towarzystwa Rozwoju Regionalnego „Promocja Borów Tucholskich” głos zabrali:</w:t>
      </w:r>
    </w:p>
    <w:p>
      <w:pPr>
        <w:pStyle w:val="Normal"/>
        <w:jc w:val="both"/>
        <w:rPr>
          <w:sz w:val="26"/>
          <w:u w:val="single"/>
        </w:rPr>
      </w:pPr>
      <w:r>
        <w:rPr>
          <w:sz w:val="26"/>
          <w:u w:val="single"/>
        </w:rPr>
        <w:t>p. Wojciech Kroplewski – radny</w:t>
      </w:r>
    </w:p>
    <w:p>
      <w:pPr>
        <w:pStyle w:val="Normal"/>
        <w:jc w:val="both"/>
        <w:rPr>
          <w:sz w:val="26"/>
          <w:szCs w:val="26"/>
        </w:rPr>
      </w:pPr>
      <w:r>
        <w:rPr>
          <w:sz w:val="26"/>
          <w:szCs w:val="26"/>
        </w:rPr>
        <w:t>Chciałbym zgłosić na delegata pana Starostę. Celowo nie wymieniam z imienia i nazwiska, bo nie chodzi tu o osobę, a o urząd. Uważam , że osoba starosty na najlepsza reprezentacja. Wnioskuję, aby wpisać Piotr Mówiński – Starosta Tucholski.</w:t>
      </w:r>
    </w:p>
    <w:p>
      <w:pPr>
        <w:pStyle w:val="Normal"/>
        <w:jc w:val="both"/>
        <w:rPr>
          <w:sz w:val="26"/>
          <w:szCs w:val="26"/>
        </w:rPr>
      </w:pPr>
      <w:r>
        <w:rPr>
          <w:sz w:val="26"/>
          <w:szCs w:val="26"/>
        </w:rPr>
      </w:r>
    </w:p>
    <w:p>
      <w:pPr>
        <w:pStyle w:val="Normal"/>
        <w:jc w:val="both"/>
        <w:rPr>
          <w:i/>
          <w:i/>
          <w:sz w:val="26"/>
          <w:szCs w:val="26"/>
        </w:rPr>
      </w:pPr>
      <w:r>
        <w:rPr>
          <w:i/>
          <w:sz w:val="26"/>
          <w:szCs w:val="26"/>
        </w:rPr>
        <w:t>Przewodniczący zapytał czy są inne kandydatury. Innych kandydatur nie zgłoszono.</w:t>
      </w:r>
    </w:p>
    <w:p>
      <w:pPr>
        <w:pStyle w:val="Normal"/>
        <w:jc w:val="both"/>
        <w:rPr>
          <w:i/>
          <w:i/>
          <w:sz w:val="26"/>
          <w:szCs w:val="26"/>
        </w:rPr>
      </w:pPr>
      <w:r>
        <w:rPr>
          <w:i/>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w:t>
      </w:r>
      <w:r>
        <w:rPr>
          <w:rFonts w:cs="Arial Narrow" w:ascii="Arial Narrow" w:hAnsi="Arial Narrow"/>
          <w:b/>
          <w:sz w:val="26"/>
        </w:rPr>
        <w:t>wyboru delegata Powiatu Tucholskiego do Towarzystwa Rozwoju Regionalnego „Promocja Borów Tucholskich”</w:t>
      </w:r>
      <w:r>
        <w:rPr>
          <w:rFonts w:cs="Arial Narrow" w:ascii="Arial Narrow" w:hAnsi="Arial Narrow"/>
          <w:b/>
          <w:sz w:val="26"/>
          <w:szCs w:val="26"/>
        </w:rPr>
        <w:t>, która została przyjęta 16 głosami za, przy braku głosów przeciwnych i wstrzymujących.</w:t>
      </w:r>
    </w:p>
    <w:p>
      <w:pPr>
        <w:pStyle w:val="Normal"/>
        <w:jc w:val="both"/>
        <w:rPr/>
      </w:pPr>
      <w:r>
        <w:rPr>
          <w:rFonts w:cs="Arial Narrow" w:ascii="Arial Narrow" w:hAnsi="Arial Narrow"/>
          <w:b/>
          <w:sz w:val="26"/>
          <w:szCs w:val="26"/>
        </w:rPr>
        <w:t xml:space="preserve">Uchwała Nr VIII/69/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 xml:space="preserve">Ad. 19. </w:t>
      </w:r>
    </w:p>
    <w:p>
      <w:pPr>
        <w:pStyle w:val="Normal"/>
        <w:jc w:val="both"/>
        <w:rPr>
          <w:sz w:val="26"/>
        </w:rPr>
      </w:pPr>
      <w:r>
        <w:rPr>
          <w:sz w:val="26"/>
        </w:rPr>
        <w:t xml:space="preserve">Do projektu uchwały w sprawie odwołania członka Komisji Rewizyjnej (Doroty Gromowskiej) </w:t>
      </w:r>
    </w:p>
    <w:p>
      <w:pPr>
        <w:pStyle w:val="Normal"/>
        <w:jc w:val="both"/>
        <w:rPr>
          <w:sz w:val="26"/>
          <w:u w:val="single"/>
        </w:rPr>
      </w:pPr>
      <w:r>
        <w:rPr>
          <w:sz w:val="26"/>
          <w:u w:val="single"/>
        </w:rPr>
        <w:t>p. Tomasz Sobiecki – radca prawny</w:t>
      </w:r>
    </w:p>
    <w:p>
      <w:pPr>
        <w:pStyle w:val="Normal"/>
        <w:jc w:val="both"/>
        <w:rPr>
          <w:sz w:val="26"/>
        </w:rPr>
      </w:pPr>
      <w:r>
        <w:rPr>
          <w:sz w:val="26"/>
        </w:rPr>
        <w:t xml:space="preserve">Odnosząc się do słów pana radnego, czy to nie jest wybieg na potrzeby tamtej uchwały może powiem jak wygląda schemat postępowania z aktem przez nadzór. Podejmujemy uchwałę i Wojewoda może stwierdzić nieważność tej uchwały, twierdząc że z jakichś względów jest ona nieważna. Po stwierdzeniu nieważności my możemy złożyć skargę na to rozstrzygnięcie do sądu administracyjnego. Jeżeli tą skargę złożymy, a z jakichś względów dojdzie do umorzenia postępowania, to znaczy że nasza skarga nie zostanie rozstrzygnięta, a to znaczy że rozstrzygnięcie będzie dalej działało. Skarga będzie nieskuteczna. Ostatnią rzeczą, którą chciałby skarżący to dokonać tego, aby doszło do umorzenia. Uważam, że ta uchwała nie ma w ogóle wpływu na toczące się postępowanie i nie będziemy w ogóle o niej pisali. </w:t>
      </w:r>
    </w:p>
    <w:p>
      <w:pPr>
        <w:pStyle w:val="Normal"/>
        <w:jc w:val="both"/>
        <w:rPr>
          <w:sz w:val="26"/>
          <w:u w:val="single"/>
        </w:rPr>
      </w:pPr>
      <w:r>
        <w:rPr>
          <w:sz w:val="26"/>
          <w:u w:val="single"/>
        </w:rPr>
        <w:t>p. Michał Mróz – radny</w:t>
      </w:r>
    </w:p>
    <w:p>
      <w:pPr>
        <w:pStyle w:val="Normal"/>
        <w:jc w:val="both"/>
        <w:rPr>
          <w:sz w:val="26"/>
        </w:rPr>
      </w:pPr>
      <w:r>
        <w:rPr>
          <w:sz w:val="26"/>
        </w:rPr>
        <w:t>Panie radco, ja nie użyłem słowa wybieg.</w:t>
      </w:r>
    </w:p>
    <w:p>
      <w:pPr>
        <w:pStyle w:val="Normal"/>
        <w:jc w:val="both"/>
        <w:rPr>
          <w:sz w:val="26"/>
          <w:u w:val="single"/>
        </w:rPr>
      </w:pPr>
      <w:r>
        <w:rPr>
          <w:sz w:val="26"/>
          <w:u w:val="single"/>
        </w:rPr>
        <w:t>p. Dorota Gromowska – radna</w:t>
      </w:r>
    </w:p>
    <w:p>
      <w:pPr>
        <w:pStyle w:val="Normal"/>
        <w:jc w:val="both"/>
        <w:rPr>
          <w:sz w:val="26"/>
        </w:rPr>
      </w:pPr>
      <w:r>
        <w:rPr>
          <w:sz w:val="26"/>
        </w:rPr>
        <w:t xml:space="preserve">Tutaj pan radca przeczy sam sobie, Państwo przeczycie sami sobie. Przed uchwalaniem uchwały zwracałam uchwałę, że uchwała w sprawie odwołania Przewodniczącej z funkcji i ze składu jest uchwałą wiążącą. Pan mi teraz mówi, że po podjęciu tej uchwały, nie ma ona związku z tą sprawą. To po co ją podejmować ? Nie będzie jej pan załączał do akt ? Bo ja właśnie o to proszę. </w:t>
      </w:r>
    </w:p>
    <w:p>
      <w:pPr>
        <w:pStyle w:val="Normal"/>
        <w:jc w:val="both"/>
        <w:rPr>
          <w:sz w:val="26"/>
          <w:u w:val="single"/>
        </w:rPr>
      </w:pPr>
      <w:r>
        <w:rPr>
          <w:sz w:val="26"/>
          <w:u w:val="single"/>
        </w:rPr>
        <w:t>p. Tomasz Sobiecki – radca prawny</w:t>
      </w:r>
    </w:p>
    <w:p>
      <w:pPr>
        <w:pStyle w:val="Normal"/>
        <w:jc w:val="both"/>
        <w:rPr>
          <w:sz w:val="26"/>
        </w:rPr>
      </w:pPr>
      <w:r>
        <w:rPr>
          <w:sz w:val="26"/>
        </w:rPr>
        <w:t>Postępowanie w sprawie skargi na to rozstrzygnięcie nadzorcze dotyczy tamtej uchwały. Chcemy, aby sąd zbadał, czy Wojewoda uchylając tamtą uchwałę miał rację, czy jej nie miał. Nie odnosimy się do sprawy, czy to była taka radna czy inna. Przypominam, że tamta uchwała dotyczyła odwołania pani radnej tylko z przewodniczącego Komisji. To jest jak gdyby uzupełnienie tej uchwały i odwołanie z członkowstwa.</w:t>
      </w:r>
      <w:r>
        <w:rPr/>
        <w:t xml:space="preserve"> </w:t>
      </w:r>
      <w:r>
        <w:rPr>
          <w:sz w:val="26"/>
        </w:rPr>
        <w:t xml:space="preserve">Dotyczy to przypadkiem tej samej osoby, ale to nie o to chodzi. </w:t>
      </w:r>
    </w:p>
    <w:p>
      <w:pPr>
        <w:pStyle w:val="Normal"/>
        <w:jc w:val="both"/>
        <w:rPr>
          <w:sz w:val="26"/>
          <w:u w:val="single"/>
        </w:rPr>
      </w:pPr>
      <w:r>
        <w:rPr>
          <w:sz w:val="26"/>
          <w:u w:val="single"/>
        </w:rPr>
        <w:t>p. Stanisław Łangowski – Przewodniczący Rady</w:t>
      </w:r>
    </w:p>
    <w:p>
      <w:pPr>
        <w:pStyle w:val="Normal"/>
        <w:jc w:val="both"/>
        <w:rPr>
          <w:sz w:val="26"/>
        </w:rPr>
      </w:pPr>
      <w:r>
        <w:rPr>
          <w:sz w:val="26"/>
        </w:rPr>
        <w:t xml:space="preserve">Chciałbym wyjaśnić, że jest wśród nas pan radca prawny, który za sprawę prawną odpowiada. Ja nie czuję się kompetentny, aby dokonywać jakichś odrębnych interpretacji. Jeżeli projekt uchwały jest podpisany przez pana radcę, to uważam go za stosowny. </w:t>
      </w:r>
    </w:p>
    <w:p>
      <w:pPr>
        <w:pStyle w:val="Normal"/>
        <w:jc w:val="both"/>
        <w:rPr>
          <w:sz w:val="26"/>
          <w:u w:val="single"/>
        </w:rPr>
      </w:pPr>
      <w:r>
        <w:rPr>
          <w:sz w:val="26"/>
          <w:u w:val="single"/>
        </w:rPr>
        <w:t>p. Dorota Gromowska – radna</w:t>
      </w:r>
    </w:p>
    <w:p>
      <w:pPr>
        <w:pStyle w:val="Normal"/>
        <w:jc w:val="both"/>
        <w:rPr>
          <w:sz w:val="26"/>
        </w:rPr>
      </w:pPr>
      <w:r>
        <w:rPr>
          <w:sz w:val="26"/>
        </w:rPr>
        <w:t xml:space="preserve">Pan radca wiele razy powołuje się na pana autorytet w tej materii. </w:t>
      </w:r>
    </w:p>
    <w:p>
      <w:pPr>
        <w:pStyle w:val="Normal"/>
        <w:jc w:val="both"/>
        <w:rPr>
          <w:sz w:val="26"/>
          <w:u w:val="single"/>
        </w:rPr>
      </w:pPr>
      <w:r>
        <w:rPr>
          <w:sz w:val="26"/>
          <w:u w:val="single"/>
        </w:rPr>
        <w:t>p. Tomasz Sobiecki – radca prawny</w:t>
      </w:r>
    </w:p>
    <w:p>
      <w:pPr>
        <w:pStyle w:val="Normal"/>
        <w:jc w:val="both"/>
        <w:rPr>
          <w:sz w:val="26"/>
        </w:rPr>
      </w:pPr>
      <w:r>
        <w:rPr>
          <w:sz w:val="26"/>
        </w:rPr>
        <w:t xml:space="preserve">To jest oczywiste, że te decyzje podejmuje pan Przewodniczący. Ja służę tylko pomocą i radą. </w:t>
      </w:r>
    </w:p>
    <w:p>
      <w:pPr>
        <w:pStyle w:val="Normal"/>
        <w:jc w:val="both"/>
        <w:rPr>
          <w:sz w:val="26"/>
          <w:u w:val="single"/>
        </w:rPr>
      </w:pPr>
      <w:r>
        <w:rPr>
          <w:sz w:val="26"/>
          <w:u w:val="single"/>
        </w:rPr>
        <w:t>p. Zbigniew Grugel – Wiceprzewodniczący Rady</w:t>
      </w:r>
    </w:p>
    <w:p>
      <w:pPr>
        <w:pStyle w:val="Normal"/>
        <w:jc w:val="both"/>
        <w:rPr>
          <w:sz w:val="26"/>
        </w:rPr>
      </w:pPr>
      <w:r>
        <w:rPr>
          <w:sz w:val="26"/>
        </w:rPr>
        <w:t>Powoływanie się na autorytet Przewodniczącego naszej Rady uznaję, że jest jak najbardziej właściwe. Roznamiętniamy się już w tej chwili w bólu i myślę, że to się okaże za chwilę, że to był najważniejszy punkt dzisiejszej sesji. Pani Doroto, pani w końcu chce pracować w tej Komisji czy nie chce pracować, bo teraz sam się waham, jak mam głosować. Czy na pani życzenie pani chce być odwołana, czy pani może nabrała już ochoty do pracy ? To by było bardzo miłe zaskoczenie dla nas wszystkich.</w:t>
      </w:r>
    </w:p>
    <w:p>
      <w:pPr>
        <w:pStyle w:val="Normal"/>
        <w:jc w:val="both"/>
        <w:rPr>
          <w:sz w:val="26"/>
          <w:u w:val="single"/>
        </w:rPr>
      </w:pPr>
      <w:r>
        <w:rPr>
          <w:sz w:val="26"/>
          <w:u w:val="single"/>
        </w:rPr>
        <w:t>p. Aleksandra Kabat – radna</w:t>
      </w:r>
    </w:p>
    <w:p>
      <w:pPr>
        <w:pStyle w:val="Normal"/>
        <w:jc w:val="both"/>
        <w:rPr>
          <w:sz w:val="26"/>
        </w:rPr>
      </w:pPr>
      <w:r>
        <w:rPr>
          <w:sz w:val="26"/>
        </w:rPr>
        <w:t xml:space="preserve">Przepisy prawa jakie są wszyscy wiemy. Są one bardzo zawiłe, trudne do sprecyzowania. Na temat każdego przepisu są różne interpretacje. Są pewne procedury, są uchwały, są rozstrzygnięcia nadzorcze z których wynika, że może złożyć ktoś skargę bądź nie. Z tego co słyszę, ci co mieli prawo skorzystać z tego, skorzystali i zostawmy to dalszym procedurom. Zastanawiamy się nad kolejną uchwałą. Zakończmy ten temat i poddajmy ją pod głosowanie. </w:t>
      </w:r>
    </w:p>
    <w:p>
      <w:pPr>
        <w:pStyle w:val="Normal"/>
        <w:jc w:val="both"/>
        <w:rPr>
          <w:sz w:val="26"/>
          <w:u w:val="single"/>
        </w:rPr>
      </w:pPr>
      <w:r>
        <w:rPr>
          <w:sz w:val="26"/>
          <w:u w:val="single"/>
        </w:rPr>
        <w:t>p. Dorota Gromowska – radna</w:t>
      </w:r>
    </w:p>
    <w:p>
      <w:pPr>
        <w:pStyle w:val="Normal"/>
        <w:jc w:val="both"/>
        <w:rPr>
          <w:sz w:val="26"/>
        </w:rPr>
      </w:pPr>
      <w:r>
        <w:rPr>
          <w:sz w:val="26"/>
        </w:rPr>
        <w:t xml:space="preserve">Myślałam panie Przewodniczący, że zwróci pan uwagę panu Wiceprzewodniczącemu. Zostałam, myślę obrażona, ponieważ ochotę do pracy mam już od chwili kiedy zdecydowałam się na kandydowanie na radną powiatu. Był to dla mnie zaszczyt. Zresztą otrzymałam największą ilość głosów, przypominam panu. Nie uważam, żeby wyborcy określili mnie w ten sposób, że nie mam ochoty pracować. Powiedziałam, że mam ochotę pracować, ale zdaje mi się, że do każdej pracy jeszcze ważna jest atmosfera i przyzwoitość. </w:t>
      </w:r>
    </w:p>
    <w:p>
      <w:pPr>
        <w:pStyle w:val="Normal"/>
        <w:jc w:val="both"/>
        <w:rPr>
          <w:sz w:val="26"/>
          <w:u w:val="single"/>
        </w:rPr>
      </w:pPr>
      <w:r>
        <w:rPr>
          <w:sz w:val="26"/>
          <w:u w:val="single"/>
        </w:rPr>
        <w:t xml:space="preserve">p. Zbigniew Grugel – Wiceprzewodniczący Rady </w:t>
      </w:r>
    </w:p>
    <w:p>
      <w:pPr>
        <w:pStyle w:val="Normal"/>
        <w:jc w:val="both"/>
        <w:rPr>
          <w:sz w:val="26"/>
        </w:rPr>
      </w:pPr>
      <w:r>
        <w:rPr>
          <w:sz w:val="26"/>
        </w:rPr>
        <w:t xml:space="preserve">Ja bardzo przepraszam pani Doroto, ale moją wypowiedzią w żadnym razie nie mogłem pani obrazić. To nie było ani moim celem, ani w mojej wypowiedzi nie ma takiej sugestii. Ja po prostu się tylko zapytałem, czy może pani już nabrała ochoty do pracy w Komisji Rewizyjnej. Wtedy gotów jestem głosować, aby nie przyjąć tej uchwały. Moje pytanie bierze się stąd, że prowadzimy tu już dywagacje bardzo długi czas i milimetr nie posuwamy się naprzód. To, że pani dostała tak dużo głosów, to oczywiście my wszyscy pani gratulujemy, nawet są tacy, ja też do nich należę, że nawet pani zazdroszczą. </w:t>
      </w:r>
    </w:p>
    <w:p>
      <w:pPr>
        <w:pStyle w:val="Normal"/>
        <w:jc w:val="both"/>
        <w:rPr>
          <w:sz w:val="26"/>
          <w:u w:val="single"/>
        </w:rPr>
      </w:pPr>
      <w:r>
        <w:rPr>
          <w:sz w:val="26"/>
          <w:u w:val="single"/>
        </w:rPr>
        <w:t>p. Antoni Lewandowski – radny</w:t>
      </w:r>
    </w:p>
    <w:p>
      <w:pPr>
        <w:pStyle w:val="Normal"/>
        <w:jc w:val="both"/>
        <w:rPr>
          <w:sz w:val="26"/>
        </w:rPr>
      </w:pPr>
      <w:r>
        <w:rPr>
          <w:sz w:val="26"/>
        </w:rPr>
        <w:t xml:space="preserve">Ja się poczułem urażony, jeżeli pani radna Gromowska w ten sposób podchodzi, że ja w Komisji Rewizyjnej nie jestem przyzwoity. W tych słowach pani radna obraziła naszą Komisję Rewizyjną, całą Komisję. Ja tak to odebrałem, że są tam ludzie nieprzyzwoici. Takie słowa padły z tej trybuny. </w:t>
      </w:r>
    </w:p>
    <w:p>
      <w:pPr>
        <w:pStyle w:val="Normal"/>
        <w:jc w:val="both"/>
        <w:rPr>
          <w:sz w:val="26"/>
        </w:rPr>
      </w:pPr>
      <w:r>
        <w:rPr>
          <w:sz w:val="26"/>
        </w:rPr>
      </w:r>
    </w:p>
    <w:p>
      <w:pPr>
        <w:pStyle w:val="Normal"/>
        <w:jc w:val="both"/>
        <w:rPr>
          <w:i/>
          <w:i/>
          <w:sz w:val="26"/>
        </w:rPr>
      </w:pPr>
      <w:r>
        <w:rPr>
          <w:i/>
          <w:sz w:val="26"/>
        </w:rPr>
        <w:t xml:space="preserve">Przewodniczący poprosił, aby nie wypowiadać się bez udzielenia głosu. </w:t>
      </w:r>
    </w:p>
    <w:p>
      <w:pPr>
        <w:pStyle w:val="Normal"/>
        <w:jc w:val="both"/>
        <w:rPr>
          <w:sz w:val="26"/>
          <w:u w:val="single"/>
        </w:rPr>
      </w:pPr>
      <w:r>
        <w:rPr>
          <w:sz w:val="26"/>
          <w:u w:val="single"/>
        </w:rPr>
        <w:t>p. Michał Mróz – radny</w:t>
      </w:r>
    </w:p>
    <w:p>
      <w:pPr>
        <w:pStyle w:val="Normal"/>
        <w:jc w:val="both"/>
        <w:rPr>
          <w:sz w:val="26"/>
        </w:rPr>
      </w:pPr>
      <w:r>
        <w:rPr>
          <w:sz w:val="26"/>
        </w:rPr>
        <w:t>Tą sprawę należy zakończyć. Tak zostało sformułowane stwierdzenie pana Wiceprzewodniczącego, nie mnie jednak się równać z panem panie Zbyszku, bo pan jest szermierzem słowa. Nie wiem, czy pan to zrobił celowo, czy było to niedopatrzenie. Później w drugiej wypowiedzi dopowiedział pan czy pani chce pracować w tej Komisji. Gdyby to padło za pierwszym razem to nie byłoby tego co tutaj.</w:t>
      </w:r>
    </w:p>
    <w:p>
      <w:pPr>
        <w:pStyle w:val="Normal"/>
        <w:jc w:val="both"/>
        <w:rPr>
          <w:sz w:val="26"/>
          <w:u w:val="single"/>
        </w:rPr>
      </w:pPr>
      <w:r>
        <w:rPr>
          <w:sz w:val="26"/>
          <w:u w:val="single"/>
        </w:rPr>
        <w:t>p. Wojciech Kociński – radny</w:t>
      </w:r>
    </w:p>
    <w:p>
      <w:pPr>
        <w:pStyle w:val="Normal"/>
        <w:jc w:val="both"/>
        <w:rPr>
          <w:sz w:val="26"/>
        </w:rPr>
      </w:pPr>
      <w:r>
        <w:rPr>
          <w:sz w:val="26"/>
        </w:rPr>
        <w:t>Proponuję zakończenie dyskusji i przejście do głosowania.</w:t>
      </w:r>
    </w:p>
    <w:p>
      <w:pPr>
        <w:pStyle w:val="Normal"/>
        <w:jc w:val="both"/>
        <w:rPr>
          <w:sz w:val="26"/>
          <w:u w:val="single"/>
        </w:rPr>
      </w:pPr>
      <w:r>
        <w:rPr>
          <w:sz w:val="26"/>
          <w:u w:val="single"/>
        </w:rPr>
        <w:t>p. Dorota Gromowska – radna</w:t>
      </w:r>
    </w:p>
    <w:p>
      <w:pPr>
        <w:pStyle w:val="Normal"/>
        <w:jc w:val="both"/>
        <w:rPr>
          <w:sz w:val="26"/>
        </w:rPr>
      </w:pPr>
      <w:r>
        <w:rPr>
          <w:sz w:val="26"/>
        </w:rPr>
        <w:t xml:space="preserve">Panie Antoni, jeżeli te słowa pana zabolały, to ja bardzo przepraszam. Te słowa nie dotyczyły Komisji Rewizyjnej. Powiedziałam o ogólnej zasadzie, że ile można, tyle uchwał w sprawie jednego odwołania. O ten element przyzwoitości mi chodziło. Przecież nie możemy ciągle tworzyć papierów i pisać uchwał. Weźmy się w końcu do pracy panowie, wszyscy.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Składam wniosek formalny o zakończenie dyskusji. </w:t>
      </w:r>
    </w:p>
    <w:p>
      <w:pPr>
        <w:pStyle w:val="Normal"/>
        <w:jc w:val="both"/>
        <w:rPr>
          <w:sz w:val="26"/>
        </w:rPr>
      </w:pPr>
      <w:r>
        <w:rPr>
          <w:sz w:val="26"/>
        </w:rPr>
      </w:r>
    </w:p>
    <w:p>
      <w:pPr>
        <w:pStyle w:val="Normal"/>
        <w:jc w:val="both"/>
        <w:rPr>
          <w:i/>
          <w:i/>
          <w:sz w:val="26"/>
        </w:rPr>
      </w:pPr>
      <w:r>
        <w:rPr>
          <w:i/>
          <w:sz w:val="26"/>
        </w:rPr>
        <w:t>Przewodniczący poddał pod głosowanie wniosek formalny o zakończenie dyskusji, który został przyjęty 16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Następnie Przewodniczący poddał pod głosowanie projekt uchwały w sprawie odwołania członka Komisji Rewizyjnej (Doroty Gromowskiej), który został przyjęty 9 głosami za, przy braku głosów przeciwnych i wstrzymujących (7 radnych nie wzięło udziału w głosowaniu).</w:t>
      </w:r>
    </w:p>
    <w:p>
      <w:pPr>
        <w:pStyle w:val="Normal"/>
        <w:jc w:val="both"/>
        <w:rPr>
          <w:rFonts w:ascii="Arial Narrow" w:hAnsi="Arial Narrow" w:cs="Arial Narrow"/>
          <w:b/>
          <w:b/>
          <w:sz w:val="26"/>
        </w:rPr>
      </w:pPr>
      <w:r>
        <w:rPr>
          <w:rFonts w:cs="Arial Narrow" w:ascii="Arial Narrow" w:hAnsi="Arial Narrow"/>
          <w:b/>
          <w:sz w:val="26"/>
        </w:rPr>
        <w:t>Uchwała Nr VIII/70/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0.</w:t>
      </w:r>
    </w:p>
    <w:p>
      <w:pPr>
        <w:pStyle w:val="Normal"/>
        <w:jc w:val="both"/>
        <w:rPr>
          <w:sz w:val="26"/>
        </w:rPr>
      </w:pPr>
      <w:r>
        <w:rPr>
          <w:sz w:val="26"/>
        </w:rPr>
        <w:t>Do projektu uchwały w sprawie odwołania członka Komisji Rewizyjnej (Wojciecha Kroplewskiego)  nie wniesiono uwag.</w:t>
      </w:r>
    </w:p>
    <w:p>
      <w:pPr>
        <w:pStyle w:val="Normal"/>
        <w:jc w:val="both"/>
        <w:rPr>
          <w:sz w:val="26"/>
        </w:rPr>
      </w:pPr>
      <w:r>
        <w:rPr>
          <w:sz w:val="26"/>
        </w:rPr>
      </w:r>
    </w:p>
    <w:p>
      <w:pPr>
        <w:pStyle w:val="Normal"/>
        <w:jc w:val="both"/>
        <w:rPr/>
      </w:pPr>
      <w:r>
        <w:rPr>
          <w:rFonts w:cs="Arial Narrow" w:ascii="Arial Narrow" w:hAnsi="Arial Narrow"/>
          <w:b/>
          <w:sz w:val="26"/>
        </w:rPr>
        <w:t>Przewodniczący poddał pod głosowanie projekt uchwały w sprawie odwołania członka Komisji Rewizyjnej (Wojciecha Kroplewskiego), który został przyjęty 9 głosami za, przy braku głosów przeciwnych i 7 głosach wstrzymujących.</w:t>
      </w:r>
    </w:p>
    <w:p>
      <w:pPr>
        <w:pStyle w:val="Normal"/>
        <w:jc w:val="both"/>
        <w:rPr/>
      </w:pPr>
      <w:r>
        <w:rPr>
          <w:rFonts w:cs="Arial Narrow" w:ascii="Arial Narrow" w:hAnsi="Arial Narrow"/>
          <w:b/>
          <w:sz w:val="26"/>
        </w:rPr>
        <w:t>Uchwała Nr VIII/71/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1.</w:t>
      </w:r>
    </w:p>
    <w:p>
      <w:pPr>
        <w:pStyle w:val="Normal"/>
        <w:jc w:val="both"/>
        <w:rPr>
          <w:sz w:val="26"/>
        </w:rPr>
      </w:pPr>
      <w:r>
        <w:rPr>
          <w:sz w:val="26"/>
        </w:rPr>
        <w:t>Do projektu uchwały w sprawie powołania członka Komisji Rolnictwa, Leśnictwa i Ochrony Środowiska głos zabrali:</w:t>
      </w:r>
    </w:p>
    <w:p>
      <w:pPr>
        <w:pStyle w:val="Normal"/>
        <w:jc w:val="both"/>
        <w:rPr>
          <w:sz w:val="26"/>
          <w:u w:val="single"/>
        </w:rPr>
      </w:pPr>
      <w:r>
        <w:rPr>
          <w:sz w:val="26"/>
          <w:u w:val="single"/>
        </w:rPr>
        <w:t>p. Krzysztof Łukaszewicz – radny</w:t>
      </w:r>
    </w:p>
    <w:p>
      <w:pPr>
        <w:pStyle w:val="Normal"/>
        <w:jc w:val="both"/>
        <w:rPr>
          <w:sz w:val="26"/>
        </w:rPr>
      </w:pPr>
      <w:r>
        <w:rPr>
          <w:sz w:val="26"/>
        </w:rPr>
        <w:t>Złożyłem akces do powołania mnie na członka Komisji Rolnictwa, Leśnictwa i Ochrony Środowiska. Wydaje mi się, że moja długoletnia praca na rzecz rolnictwa sięgająca 18 lat bezpośredniego kontaktu z rolnikami, z wsią może okazać się przydatna do pracy w tej Komisji. Bardzo bym prosił Wysoką Radę o pozytywne zaopiniowanie tej uchwały.</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powołania członka Komisji Rolnictwa, Leśnictwa i Ochrony Środowiska,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VIII/72/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b/>
          <w:sz w:val="26"/>
        </w:rPr>
        <w:t>Ad. 22.</w:t>
      </w:r>
    </w:p>
    <w:p>
      <w:pPr>
        <w:pStyle w:val="Normal"/>
        <w:jc w:val="both"/>
        <w:rPr>
          <w:sz w:val="26"/>
        </w:rPr>
      </w:pPr>
      <w:r>
        <w:rPr>
          <w:sz w:val="26"/>
        </w:rPr>
        <w:t>Udzielono następujących odpowiedzi na zapytania i interpelacje radnych:</w:t>
      </w:r>
    </w:p>
    <w:p>
      <w:pPr>
        <w:pStyle w:val="Normal"/>
        <w:jc w:val="both"/>
        <w:rPr>
          <w:sz w:val="26"/>
          <w:u w:val="single"/>
        </w:rPr>
      </w:pPr>
      <w:r>
        <w:rPr>
          <w:sz w:val="26"/>
          <w:u w:val="single"/>
        </w:rPr>
        <w:t>p. Piotr Mówiński – Starosta Tucholski</w:t>
      </w:r>
    </w:p>
    <w:p>
      <w:pPr>
        <w:pStyle w:val="Normal"/>
        <w:jc w:val="both"/>
        <w:rPr>
          <w:sz w:val="26"/>
        </w:rPr>
      </w:pPr>
      <w:r>
        <w:rPr>
          <w:sz w:val="26"/>
        </w:rPr>
        <w:t>Interpelacja pana Pruszaka dotyczyła rozkładu jazdy. Podzielam pogląd, że powinniśmy brać udział w konsultacjach społecznych. Z tego co pamiętam, Zarząd wystąpił do kolei regionalnych o skonsultowanie przyszłorocznego rozkładu jazdy, zapraszając do podjęcia takich rozmów. Do tej pory nie dostaliśmy odpowiedzi, a jest to czas najwyższy, aby rozpocząć poważne rozmowy.</w:t>
      </w:r>
    </w:p>
    <w:p>
      <w:pPr>
        <w:pStyle w:val="Normal"/>
        <w:jc w:val="both"/>
        <w:rPr>
          <w:sz w:val="26"/>
          <w:u w:val="single"/>
        </w:rPr>
      </w:pPr>
      <w:r>
        <w:rPr>
          <w:sz w:val="26"/>
          <w:u w:val="single"/>
        </w:rPr>
        <w:t>p. Andrzej Pruszak – radny</w:t>
      </w:r>
    </w:p>
    <w:p>
      <w:pPr>
        <w:pStyle w:val="Normal"/>
        <w:jc w:val="both"/>
        <w:rPr>
          <w:sz w:val="26"/>
        </w:rPr>
      </w:pPr>
      <w:r>
        <w:rPr>
          <w:sz w:val="26"/>
        </w:rPr>
        <w:t>Chciałbym zapytać, czy pan Starosta wysyłał pismo do PKP ? Chodzi o to, aby wystąpić do Urzędu Marszałkowskiego.</w:t>
      </w:r>
    </w:p>
    <w:p>
      <w:pPr>
        <w:pStyle w:val="Normal"/>
        <w:jc w:val="both"/>
        <w:rPr>
          <w:sz w:val="26"/>
          <w:u w:val="single"/>
        </w:rPr>
      </w:pPr>
      <w:r>
        <w:rPr>
          <w:sz w:val="26"/>
          <w:u w:val="single"/>
        </w:rPr>
        <w:t>p. Piotr Mówiński – Starosta Tucholski</w:t>
      </w:r>
    </w:p>
    <w:p>
      <w:pPr>
        <w:pStyle w:val="Normal"/>
        <w:jc w:val="both"/>
        <w:rPr>
          <w:sz w:val="26"/>
        </w:rPr>
      </w:pPr>
      <w:r>
        <w:rPr>
          <w:sz w:val="26"/>
        </w:rPr>
        <w:t>Sprawdzimy czy równolegle było drugie pismo kierowane. W tej chwili dokładnie nie pamiętam. Nie ma ostatecznego rozstrzygnięcia, kto będzie przewoźnikiem na naszej linii. Wstępnie te ustalenia wskazują na to, że na szlakach spalinowych będzie inny przewoźnik niż PKP. Jeżeli chodzi o trybuny w sali sportowej, to następnego dnia po sesji udaliśmy się do projektantów, aby dowiedzieć się jakie są możliwości umieszczenia trybun stałych w budowanej sali sportowej. Takich możliwości nie ma. Zbudowanie logii spowodowałoby niedopuszczenie sali ze względów bezpieczeństwa. Zespół projektantów, z którymi się spotkaliśmy stwierdził, że wymagałoby to rozpoczęcia od nowa całego cyklu projektowego, zmiany całej koncepcji budynku. Ustalono, że możliwe będzie wykonanie rozstawnych trybun. Ze starostą zwróciliśmy uwagę, aby poprawić sprawność wentylacji mechanicznej, wymuszonej, bo przy większych imprezach będzie ona konieczna. Prosiliśmy, aby te parametry były poprawione. Projekt jest praktycznie gotowy. Termin jest do końca czerwca. Jestem pod wrażeniem zespołu projektowego. Cały zespół projektantów zajął się tym profesjonalnie. Problem trybun przy dużych grach zespołowych pozostaje nierozwiązany. Stałe trybuny tam nie będą zorganizowane. Duża ilość widzów jednak będzie mogła takie mecze obserwować. Kolejna rzecz dotyczy kamienia przy drodze Klonowo – Lubiewo. Zgodnie z ustawą pomniki są w kompetencji władz gminnych. Wiem, że były prowadzone rozmowy wójta Gminy Lubiewo i dyrektora Zarządu Dróg Powiatowych. Jakieś ustalenia zostały poczynione. Nie wiem dlaczego nie zostało to jeszcze wykonane. Przyjmuję do przekazania do Zarządu Dróg Powiatowych interpelację pani Doroty Gromowskiej w sprawie naprawy droga Tuchola – Cekcyn. W związku z pogarszającym się stanem naszych dróg powiatowych w tej kadencji mamy do czynienia z momentem przełomowym. Może to powodować, że staniemy przed problemem remontowania dróg w większym zakresie. Ten problem był również przeze mnie podnoszony. Sprawę, którą podnosił radny Mróz, trzeba ocenić na spokojnie. Trzeba się zastanowić jaki jest priorytet, na pewno jest to życie. Autobus jest akurat tak skonstruowany, że dość daleko widzi, natomiast przy pojeździe osobowym, trzeba tą maskę dość daleko wysunąć, narażając się na niebezpieczeństwo. Jest to kwestia oceny i wykonania.</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tylko powiedzieć z czego wynika ten brak widoczności. Na całym odcinku drzewa są od siebie dość oddalone, a akurat w tym miejscu drzewa są bardzo blisko siebie.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Kolejna sprawa dotyczyła Małej Szkoły w Klonowie. Jest to cenna inicjatywa mieszkańców uruchomiona przy współpracy z gminą. Cieszę się, że dostrzega to Ministerstwo, ale mogłoby ono też zareagować finansowo i pomóc Małej Szkole w takim newralgicznym momencie. Nie podejmę żadnej decyzji, ani nie złożę żadnej deklaracji bez rozmowy z wójtem. Myślę, że taki standard komunikowania się organów wykonawczych będzie celowy. </w:t>
      </w:r>
    </w:p>
    <w:p>
      <w:pPr>
        <w:pStyle w:val="Normal"/>
        <w:jc w:val="both"/>
        <w:rPr>
          <w:sz w:val="26"/>
          <w:u w:val="single"/>
        </w:rPr>
      </w:pPr>
      <w:r>
        <w:rPr>
          <w:sz w:val="26"/>
          <w:u w:val="single"/>
        </w:rPr>
        <w:t>p. Wojciech Kociński – radny</w:t>
      </w:r>
    </w:p>
    <w:p>
      <w:pPr>
        <w:pStyle w:val="Normal"/>
        <w:jc w:val="both"/>
        <w:rPr>
          <w:sz w:val="26"/>
        </w:rPr>
      </w:pPr>
      <w:r>
        <w:rPr>
          <w:sz w:val="26"/>
        </w:rPr>
        <w:t>Wójt Skałecki pomaga na tyle na ile może. Pomagają też nadleśnictwa, strażacy, policja. Na przyszły rok nie ma już skąd brać środków. To jest taka ostatnia deska ratunku. Dlatego warto tutaj się zastanowić w jaki sposób możemy im wspólnie pomóc, aby ta inicjatywa przetrwała, aby ten rok mogli przeżyć.</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Rozumiem to, ale muszę się też poruszać w pewnych granicach prawa. Nie powiedziałem, że nie pomożemy. Najpierw muszę rozmawiać z wójtem Skałecki, z wicewójtem panią Ziółkowską i panią Skarbnik. Kolejna sprawa została zgłoszona przez radnego Kroplewskiego i dotyczyła miejsc niebezpiecznych i poprawy stanu drogi na odcinku Lińsk – Śliwice. Zostanie to przekazane do Zarządu Dróg Powiatowych. Ta uwaga dotycząca Śliweczek musi być w miarę szybko realizowana, bo jest to zapisane w priorytetach działania powiatu. Te miejsca powinny być wyjątkowo bezpieczne. Taka akcja była prowadzona już kilka lat temu. Może to miejsce zostało pominięte i nie jest odpowiednio zabezpieczone. </w:t>
      </w:r>
    </w:p>
    <w:p>
      <w:pPr>
        <w:pStyle w:val="Normal"/>
        <w:jc w:val="both"/>
        <w:rPr>
          <w:sz w:val="26"/>
        </w:rPr>
      </w:pPr>
      <w:r>
        <w:rPr>
          <w:sz w:val="26"/>
        </w:rPr>
      </w:r>
    </w:p>
    <w:p>
      <w:pPr>
        <w:pStyle w:val="Normal"/>
        <w:jc w:val="both"/>
        <w:rPr>
          <w:b/>
          <w:b/>
          <w:sz w:val="26"/>
        </w:rPr>
      </w:pPr>
      <w:r>
        <w:rPr>
          <w:b/>
          <w:sz w:val="26"/>
        </w:rPr>
        <w:t>Ad. 23.</w:t>
      </w:r>
    </w:p>
    <w:p>
      <w:pPr>
        <w:pStyle w:val="Normal"/>
        <w:jc w:val="both"/>
        <w:rPr>
          <w:sz w:val="26"/>
        </w:rPr>
      </w:pPr>
      <w:r>
        <w:rPr>
          <w:sz w:val="26"/>
        </w:rPr>
        <w:t>Wnioski i oświadczenia radnych:</w:t>
      </w:r>
    </w:p>
    <w:p>
      <w:pPr>
        <w:pStyle w:val="Normal"/>
        <w:jc w:val="both"/>
        <w:rPr>
          <w:sz w:val="26"/>
          <w:u w:val="single"/>
        </w:rPr>
      </w:pPr>
      <w:r>
        <w:rPr>
          <w:sz w:val="26"/>
          <w:u w:val="single"/>
        </w:rPr>
        <w:t>p. Stanisław Łangowski – Przewodniczący Rady</w:t>
      </w:r>
    </w:p>
    <w:p>
      <w:pPr>
        <w:pStyle w:val="Normal"/>
        <w:jc w:val="both"/>
        <w:rPr>
          <w:sz w:val="26"/>
        </w:rPr>
      </w:pPr>
      <w:r>
        <w:rPr>
          <w:sz w:val="26"/>
        </w:rPr>
        <w:t xml:space="preserve">Na dzień dzisiejszy skład Komisji Rewizyjnej spełnia swoje wymogi, jest trzyosobowy. Dopuszcza to nasz statut po zmianie. Tym niemniej według mojego rozeznania powinno być przynajmniej czterech członków, powinien być tam przedstawiciel Klubu Porozumienie Powiatowe. Wielokrotnie się do Państwa z tym zgłaszałem. Niestety bez rezultatu pozytywnego. Ponawiam tą prośbę. Dobrze byłobym, gdybyście Państwo delegowali dwóch radnych z tego klubu, a jeżeli nie dwóch to chociaż jednego, aby Komisja mogła działać skutecznie. Jest to Komisja bardzo obciążona pracą. Druga moja prośba, którą wyartykułowałem ostatnio do Państwa, to czekam na kandydaturę do odsadzenia stanowiska Wiceprzewodniczącego Rady. Bardzo proszę potraktować te moje prośby z uwagą i w dobrej wierze. </w:t>
      </w:r>
    </w:p>
    <w:p>
      <w:pPr>
        <w:pStyle w:val="Normal"/>
        <w:jc w:val="both"/>
        <w:rPr>
          <w:sz w:val="26"/>
        </w:rPr>
      </w:pPr>
      <w:r>
        <w:rPr>
          <w:sz w:val="26"/>
        </w:rPr>
      </w:r>
    </w:p>
    <w:p>
      <w:pPr>
        <w:pStyle w:val="Normal"/>
        <w:jc w:val="both"/>
        <w:rPr>
          <w:b/>
          <w:b/>
          <w:sz w:val="26"/>
        </w:rPr>
      </w:pPr>
      <w:r>
        <w:rPr>
          <w:b/>
          <w:sz w:val="26"/>
        </w:rPr>
        <w:t>Ad. 24.</w:t>
      </w:r>
    </w:p>
    <w:p>
      <w:pPr>
        <w:pStyle w:val="Normal"/>
        <w:jc w:val="both"/>
        <w:rPr/>
      </w:pPr>
      <w:r>
        <w:rPr>
          <w:sz w:val="26"/>
          <w:szCs w:val="26"/>
        </w:rPr>
        <w:t xml:space="preserve">W związku z wyczerpaniem porządku obrad Przewodniczący zamknął obrady VII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sz w:val="26"/>
        </w:rPr>
      </w:pPr>
      <w:r>
        <w:rPr>
          <w:sz w:val="26"/>
        </w:rPr>
      </w:r>
    </w:p>
    <w:sectPr>
      <w:footerReference w:type="default" r:id="rId3"/>
      <w:footerReference w:type="first" r:id="rId4"/>
      <w:type w:val="nextPage"/>
      <w:pgSz w:w="11906" w:h="16838"/>
      <w:pgMar w:left="1644"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bydgoszc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56:00Z</dcterms:created>
  <dc:creator>oem</dc:creator>
  <dc:description/>
  <cp:keywords/>
  <dc:language>en-US</dc:language>
  <cp:lastModifiedBy>oem</cp:lastModifiedBy>
  <dcterms:modified xsi:type="dcterms:W3CDTF">2007-07-23T10:46:00Z</dcterms:modified>
  <cp:revision>1370</cp:revision>
  <dc:subject/>
  <dc:title/>
</cp:coreProperties>
</file>