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6"/>
        </w:rPr>
        <w:t>Protokół nr VII/2007</w:t>
      </w:r>
    </w:p>
    <w:p>
      <w:pPr>
        <w:pStyle w:val="Normal"/>
        <w:jc w:val="center"/>
        <w:rPr/>
      </w:pPr>
      <w:r>
        <w:rPr>
          <w:b/>
          <w:sz w:val="26"/>
          <w:szCs w:val="26"/>
        </w:rPr>
        <w:t>z obrad siódmej sesji Rady Powiatu Tucholskiego</w:t>
      </w:r>
    </w:p>
    <w:p>
      <w:pPr>
        <w:pStyle w:val="Normal"/>
        <w:jc w:val="center"/>
        <w:rPr>
          <w:b/>
          <w:b/>
          <w:sz w:val="26"/>
          <w:szCs w:val="26"/>
        </w:rPr>
      </w:pPr>
      <w:r>
        <w:rPr>
          <w:b/>
          <w:sz w:val="26"/>
          <w:szCs w:val="26"/>
        </w:rPr>
        <w:t>odbytej w dniu 20 kwietnia 2007 r. (sala 203 Starostwa Powiatowego)</w:t>
      </w:r>
    </w:p>
    <w:p>
      <w:pPr>
        <w:pStyle w:val="Normal"/>
        <w:jc w:val="both"/>
        <w:rPr>
          <w:b/>
          <w:b/>
          <w:sz w:val="26"/>
          <w:szCs w:val="26"/>
        </w:rPr>
      </w:pPr>
      <w:r>
        <w:rPr>
          <w:b/>
          <w:sz w:val="26"/>
          <w:szCs w:val="26"/>
        </w:rPr>
      </w:r>
    </w:p>
    <w:p>
      <w:pPr>
        <w:pStyle w:val="Heading1"/>
        <w:jc w:val="both"/>
        <w:rPr/>
      </w:pPr>
      <w:r>
        <w:rPr>
          <w:szCs w:val="26"/>
        </w:rPr>
        <w:t>Czas trwania obrad 10</w:t>
      </w:r>
      <w:r>
        <w:rPr>
          <w:szCs w:val="26"/>
          <w:vertAlign w:val="superscript"/>
        </w:rPr>
        <w:t xml:space="preserve">00 </w:t>
      </w:r>
      <w:r>
        <w:rPr>
          <w:szCs w:val="26"/>
        </w:rPr>
        <w:t>– 13</w:t>
      </w:r>
      <w:r>
        <w:rPr>
          <w:szCs w:val="26"/>
          <w:vertAlign w:val="superscript"/>
        </w:rPr>
        <w:t>00</w:t>
      </w:r>
      <w:r>
        <w:rPr>
          <w:szCs w:val="26"/>
        </w:rPr>
        <w:t>.</w:t>
      </w:r>
    </w:p>
    <w:p>
      <w:pPr>
        <w:pStyle w:val="Heading1"/>
        <w:rPr>
          <w:szCs w:val="26"/>
        </w:rPr>
      </w:pPr>
      <w:r>
        <w:rPr>
          <w:szCs w:val="26"/>
        </w:rPr>
      </w:r>
    </w:p>
    <w:p>
      <w:pPr>
        <w:pStyle w:val="Normal"/>
        <w:jc w:val="both"/>
        <w:rPr>
          <w:sz w:val="26"/>
          <w:szCs w:val="26"/>
        </w:rPr>
      </w:pPr>
      <w:r>
        <w:rPr>
          <w:sz w:val="26"/>
          <w:szCs w:val="26"/>
        </w:rPr>
        <w:t>Obradom przewodniczy Przewodniczący Rady – Stanisław Łangowski.</w:t>
      </w:r>
    </w:p>
    <w:p>
      <w:pPr>
        <w:pStyle w:val="Normal"/>
        <w:rPr>
          <w:sz w:val="26"/>
          <w:szCs w:val="26"/>
        </w:rPr>
      </w:pPr>
      <w:r>
        <w:rPr>
          <w:sz w:val="26"/>
          <w:szCs w:val="26"/>
        </w:rPr>
      </w:r>
    </w:p>
    <w:p>
      <w:pPr>
        <w:pStyle w:val="Heading1"/>
        <w:rPr/>
      </w:pPr>
      <w:r>
        <w:rPr>
          <w:szCs w:val="26"/>
        </w:rPr>
        <w:t>Protokolant: Elżbieta Damasiewicz</w:t>
      </w:r>
    </w:p>
    <w:p>
      <w:pPr>
        <w:pStyle w:val="Normal"/>
        <w:jc w:val="both"/>
        <w:rPr>
          <w:sz w:val="26"/>
          <w:szCs w:val="26"/>
        </w:rPr>
      </w:pPr>
      <w:r>
        <w:rPr>
          <w:sz w:val="26"/>
          <w:szCs w:val="26"/>
        </w:rPr>
      </w:r>
    </w:p>
    <w:p>
      <w:pPr>
        <w:pStyle w:val="Normal"/>
        <w:jc w:val="both"/>
        <w:rPr>
          <w:sz w:val="26"/>
          <w:szCs w:val="26"/>
        </w:rPr>
      </w:pPr>
      <w:r>
        <w:rPr>
          <w:sz w:val="26"/>
          <w:szCs w:val="26"/>
        </w:rPr>
        <w:t>Obecni według załączonej listy obecności oraz:</w:t>
      </w:r>
    </w:p>
    <w:p>
      <w:pPr>
        <w:pStyle w:val="Normal"/>
        <w:rPr>
          <w:sz w:val="26"/>
          <w:szCs w:val="26"/>
        </w:rPr>
      </w:pPr>
      <w:r>
        <w:rPr>
          <w:sz w:val="26"/>
          <w:szCs w:val="26"/>
        </w:rPr>
        <w:t>p. Piotr Mówiński</w:t>
        <w:tab/>
        <w:tab/>
        <w:t xml:space="preserve">– Starosta Tucholski </w:t>
      </w:r>
    </w:p>
    <w:p>
      <w:pPr>
        <w:pStyle w:val="Normal"/>
        <w:rPr>
          <w:sz w:val="26"/>
          <w:szCs w:val="26"/>
        </w:rPr>
      </w:pPr>
      <w:r>
        <w:rPr>
          <w:sz w:val="26"/>
          <w:szCs w:val="26"/>
        </w:rPr>
        <w:t xml:space="preserve">p. Bogusław Szramka </w:t>
        <w:tab/>
        <w:t xml:space="preserve">– członek Zarządu, naczelnik Wydziału Edukacji, Zdrowia, </w:t>
      </w:r>
    </w:p>
    <w:p>
      <w:pPr>
        <w:pStyle w:val="Normal"/>
        <w:ind w:left="2124" w:firstLine="708"/>
        <w:rPr>
          <w:sz w:val="26"/>
          <w:szCs w:val="26"/>
        </w:rPr>
      </w:pPr>
      <w:r>
        <w:rPr>
          <w:sz w:val="26"/>
          <w:szCs w:val="26"/>
        </w:rPr>
        <w:t>   </w:t>
      </w:r>
      <w:r>
        <w:rPr>
          <w:sz w:val="26"/>
          <w:szCs w:val="26"/>
        </w:rPr>
        <w:t>Kultury i Kultury Fizycznej</w:t>
      </w:r>
    </w:p>
    <w:p>
      <w:pPr>
        <w:pStyle w:val="Normal"/>
        <w:rPr>
          <w:sz w:val="26"/>
          <w:szCs w:val="26"/>
        </w:rPr>
      </w:pPr>
      <w:r>
        <w:rPr>
          <w:sz w:val="26"/>
          <w:szCs w:val="26"/>
        </w:rPr>
        <w:t xml:space="preserve">p. Marek Wolski </w:t>
        <w:tab/>
        <w:tab/>
        <w:t>– Sekretarz Powiatu</w:t>
      </w:r>
    </w:p>
    <w:p>
      <w:pPr>
        <w:pStyle w:val="Normal"/>
        <w:rPr>
          <w:sz w:val="26"/>
          <w:szCs w:val="26"/>
        </w:rPr>
      </w:pPr>
      <w:r>
        <w:rPr>
          <w:sz w:val="26"/>
          <w:szCs w:val="26"/>
        </w:rPr>
        <w:t xml:space="preserve">p. Krystyna Siniło </w:t>
        <w:tab/>
        <w:tab/>
        <w:t>– Skarbnik Powiatu</w:t>
      </w:r>
    </w:p>
    <w:p>
      <w:pPr>
        <w:pStyle w:val="Normal"/>
        <w:rPr>
          <w:sz w:val="26"/>
          <w:szCs w:val="26"/>
        </w:rPr>
      </w:pPr>
      <w:r>
        <w:rPr>
          <w:sz w:val="26"/>
          <w:szCs w:val="26"/>
        </w:rPr>
        <w:t xml:space="preserve">p. Tomasz Sobiecki </w:t>
        <w:tab/>
        <w:tab/>
        <w:t>– radca prawny</w:t>
      </w:r>
    </w:p>
    <w:p>
      <w:pPr>
        <w:pStyle w:val="Normal"/>
        <w:rPr>
          <w:sz w:val="26"/>
          <w:szCs w:val="26"/>
        </w:rPr>
      </w:pPr>
      <w:r>
        <w:rPr>
          <w:sz w:val="26"/>
          <w:szCs w:val="26"/>
        </w:rPr>
        <w:t xml:space="preserve">p. Ewa Gierchowska </w:t>
        <w:tab/>
        <w:t>– kierownik Powiatowego Centrum Pomocy Rodzinie</w:t>
      </w:r>
    </w:p>
    <w:p>
      <w:pPr>
        <w:pStyle w:val="Normal"/>
        <w:rPr>
          <w:sz w:val="26"/>
          <w:szCs w:val="26"/>
        </w:rPr>
      </w:pPr>
      <w:r>
        <w:rPr>
          <w:sz w:val="26"/>
          <w:szCs w:val="26"/>
        </w:rPr>
        <w:t xml:space="preserve">p. Zenon Poturalski </w:t>
        <w:tab/>
        <w:tab/>
        <w:t>– dyrektor Zarządu Dróg Powiatowych</w:t>
      </w:r>
    </w:p>
    <w:p>
      <w:pPr>
        <w:pStyle w:val="Normal"/>
        <w:rPr/>
      </w:pPr>
      <w:r>
        <w:rPr>
          <w:sz w:val="26"/>
          <w:szCs w:val="26"/>
        </w:rPr>
        <w:t xml:space="preserve">p. Regina Wrębel </w:t>
        <w:tab/>
        <w:tab/>
        <w:t xml:space="preserve">– dyrektor Zespołu Szkół Leśnych i Agrotechnicznych </w:t>
      </w:r>
    </w:p>
    <w:p>
      <w:pPr>
        <w:pStyle w:val="Normal"/>
        <w:rPr>
          <w:sz w:val="26"/>
          <w:szCs w:val="26"/>
        </w:rPr>
      </w:pPr>
      <w:r>
        <w:rPr>
          <w:sz w:val="26"/>
          <w:szCs w:val="26"/>
        </w:rPr>
        <w:t xml:space="preserve">p. Maciej Śmieszek </w:t>
        <w:tab/>
        <w:tab/>
        <w:t>– starszy specjalista w Wydziale Rozwoju Gospodarczego,</w:t>
      </w:r>
    </w:p>
    <w:p>
      <w:pPr>
        <w:pStyle w:val="Normal"/>
        <w:ind w:left="2124" w:firstLine="708"/>
        <w:rPr>
          <w:sz w:val="26"/>
          <w:szCs w:val="26"/>
        </w:rPr>
      </w:pPr>
      <w:r>
        <w:rPr>
          <w:sz w:val="26"/>
          <w:szCs w:val="26"/>
        </w:rPr>
        <w:t xml:space="preserve">   </w:t>
      </w:r>
      <w:r>
        <w:rPr>
          <w:sz w:val="26"/>
          <w:szCs w:val="26"/>
        </w:rPr>
        <w:t>Turystyki i Promocji</w:t>
      </w:r>
    </w:p>
    <w:p>
      <w:pPr>
        <w:pStyle w:val="Normal"/>
        <w:rPr>
          <w:sz w:val="26"/>
          <w:szCs w:val="26"/>
        </w:rPr>
      </w:pPr>
      <w:r>
        <w:rPr>
          <w:sz w:val="26"/>
          <w:szCs w:val="26"/>
        </w:rPr>
        <w:t xml:space="preserve">p. Józef Hołody </w:t>
        <w:tab/>
        <w:tab/>
        <w:t xml:space="preserve">– prezes Stowarzyszenia Rodzin Zastępczych „Dziecko </w:t>
      </w:r>
    </w:p>
    <w:p>
      <w:pPr>
        <w:pStyle w:val="Normal"/>
        <w:ind w:left="2124" w:firstLine="708"/>
        <w:rPr>
          <w:sz w:val="26"/>
          <w:szCs w:val="26"/>
        </w:rPr>
      </w:pPr>
      <w:r>
        <w:rPr>
          <w:sz w:val="26"/>
          <w:szCs w:val="26"/>
        </w:rPr>
        <w:t xml:space="preserve">   </w:t>
      </w:r>
      <w:r>
        <w:rPr>
          <w:sz w:val="26"/>
          <w:szCs w:val="26"/>
        </w:rPr>
        <w:t>w Rodzinie</w:t>
      </w:r>
    </w:p>
    <w:p>
      <w:pPr>
        <w:pStyle w:val="Normal"/>
        <w:rPr>
          <w:sz w:val="26"/>
          <w:szCs w:val="26"/>
        </w:rPr>
      </w:pPr>
      <w:r>
        <w:rPr>
          <w:sz w:val="26"/>
          <w:szCs w:val="26"/>
        </w:rPr>
        <w:t xml:space="preserve">p. Michał Skałecki </w:t>
        <w:tab/>
        <w:tab/>
        <w:t>– Wójt Gminy Lubiewo</w:t>
      </w:r>
    </w:p>
    <w:p>
      <w:pPr>
        <w:pStyle w:val="Normal"/>
        <w:rPr>
          <w:sz w:val="26"/>
          <w:szCs w:val="26"/>
        </w:rPr>
      </w:pPr>
      <w:r>
        <w:rPr>
          <w:sz w:val="26"/>
          <w:szCs w:val="26"/>
        </w:rPr>
      </w:r>
    </w:p>
    <w:p>
      <w:pPr>
        <w:pStyle w:val="Normal"/>
        <w:numPr>
          <w:ilvl w:val="0"/>
          <w:numId w:val="0"/>
        </w:numPr>
        <w:jc w:val="both"/>
        <w:outlineLvl w:val="0"/>
        <w:rPr>
          <w:b/>
          <w:b/>
          <w:sz w:val="26"/>
          <w:szCs w:val="26"/>
        </w:rPr>
      </w:pPr>
      <w:r>
        <w:rPr>
          <w:b/>
          <w:sz w:val="26"/>
          <w:szCs w:val="26"/>
        </w:rPr>
        <w:t>Ad. 1.</w:t>
      </w:r>
    </w:p>
    <w:p>
      <w:pPr>
        <w:pStyle w:val="Normal"/>
        <w:jc w:val="both"/>
        <w:rPr/>
      </w:pPr>
      <w:r>
        <w:rPr>
          <w:sz w:val="26"/>
          <w:szCs w:val="26"/>
        </w:rPr>
        <w:t xml:space="preserve">Przewodniczący otworzył obrady VII sesji Rady Powiatu Tucholskiego, powitał zaproszonych gości, członków Zarządu, wszystkich radnych i  przedstawicieli mediów. </w:t>
      </w:r>
    </w:p>
    <w:p>
      <w:pPr>
        <w:pStyle w:val="Normal"/>
        <w:rPr>
          <w:b/>
          <w:b/>
          <w:sz w:val="26"/>
          <w:szCs w:val="26"/>
        </w:rPr>
      </w:pPr>
      <w:r>
        <w:rPr>
          <w:b/>
          <w:sz w:val="26"/>
          <w:szCs w:val="26"/>
        </w:rPr>
      </w:r>
    </w:p>
    <w:p>
      <w:pPr>
        <w:pStyle w:val="Normal"/>
        <w:rPr>
          <w:b/>
          <w:b/>
          <w:sz w:val="26"/>
          <w:szCs w:val="26"/>
        </w:rPr>
      </w:pPr>
      <w:r>
        <w:rPr>
          <w:b/>
          <w:sz w:val="26"/>
          <w:szCs w:val="26"/>
        </w:rPr>
        <w:t xml:space="preserve">Ad. 2. </w:t>
      </w:r>
    </w:p>
    <w:p>
      <w:pPr>
        <w:pStyle w:val="Normal"/>
        <w:jc w:val="both"/>
        <w:rPr/>
      </w:pPr>
      <w:r>
        <w:rPr>
          <w:sz w:val="26"/>
          <w:szCs w:val="26"/>
        </w:rPr>
        <w:t>Przewodniczący stwierdził, na podstawie listy obecności, że w sesji uczestniczy 17 radnych i sesja jest prawomocna.</w:t>
      </w:r>
    </w:p>
    <w:p>
      <w:pPr>
        <w:pStyle w:val="Normal"/>
        <w:jc w:val="both"/>
        <w:rPr>
          <w:sz w:val="26"/>
          <w:szCs w:val="26"/>
        </w:rPr>
      </w:pPr>
      <w:r>
        <w:rPr>
          <w:sz w:val="26"/>
          <w:szCs w:val="26"/>
        </w:rPr>
      </w:r>
    </w:p>
    <w:p>
      <w:pPr>
        <w:pStyle w:val="Normal"/>
        <w:jc w:val="both"/>
        <w:rPr>
          <w:i/>
          <w:i/>
          <w:sz w:val="26"/>
          <w:szCs w:val="26"/>
        </w:rPr>
      </w:pPr>
      <w:r>
        <w:rPr>
          <w:i/>
          <w:sz w:val="26"/>
          <w:szCs w:val="26"/>
        </w:rPr>
        <w:t>Lista obecności w załączeniu do oryginału protokołu.</w:t>
      </w:r>
    </w:p>
    <w:p>
      <w:pPr>
        <w:pStyle w:val="Normal"/>
        <w:jc w:val="both"/>
        <w:rPr>
          <w:b/>
          <w:b/>
          <w:i/>
          <w:i/>
          <w:sz w:val="26"/>
          <w:szCs w:val="26"/>
        </w:rPr>
      </w:pPr>
      <w:r>
        <w:rPr>
          <w:b/>
          <w:i/>
          <w:sz w:val="26"/>
          <w:szCs w:val="26"/>
        </w:rPr>
      </w:r>
    </w:p>
    <w:p>
      <w:pPr>
        <w:pStyle w:val="Normal"/>
        <w:jc w:val="both"/>
        <w:rPr>
          <w:b/>
          <w:b/>
          <w:sz w:val="26"/>
          <w:szCs w:val="26"/>
        </w:rPr>
      </w:pPr>
      <w:r>
        <w:rPr>
          <w:b/>
          <w:sz w:val="26"/>
          <w:szCs w:val="26"/>
        </w:rPr>
        <w:t>Ad. 3.</w:t>
      </w:r>
    </w:p>
    <w:p>
      <w:pPr>
        <w:pStyle w:val="Normal"/>
        <w:jc w:val="both"/>
        <w:rPr>
          <w:sz w:val="26"/>
          <w:szCs w:val="26"/>
        </w:rPr>
      </w:pPr>
      <w:r>
        <w:rPr>
          <w:sz w:val="26"/>
          <w:szCs w:val="26"/>
        </w:rPr>
        <w:t>Do porządku obrad sesji zgłoszono następujące poprawk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Proponuję w imieniu Zarządu przenieść punkt 14 dotyczący wyłączenia Szkoły Policealnej nr 2 z Zespołu Szkół Leśnych i Agrotechnicznych zaraz za projekt uchwały w sprawie udzielenia Zarządowi Powiatu absolutorium. Po tej uchwale proponuję dodać kolejno dwa projekty uchwał. Pierwszy projekt uchwały dotyczy przekazania Zespołu Szkół Leśnych w Tucholi Ministrowi Środowiska, a drugi projekt dotyczy poparcia dążeń Rady Gminy Warlubie dotyczącego budowy węzła autostradowego w Warlubiu.</w:t>
      </w:r>
    </w:p>
    <w:p>
      <w:pPr>
        <w:pStyle w:val="Normal"/>
        <w:jc w:val="both"/>
        <w:rPr>
          <w:b/>
          <w:b/>
          <w:sz w:val="26"/>
          <w:szCs w:val="26"/>
        </w:rPr>
      </w:pPr>
      <w:r>
        <w:rPr>
          <w:b/>
          <w:sz w:val="26"/>
          <w:szCs w:val="26"/>
        </w:rPr>
      </w:r>
    </w:p>
    <w:p>
      <w:pPr>
        <w:pStyle w:val="Normal"/>
        <w:jc w:val="both"/>
        <w:rPr>
          <w:i/>
          <w:i/>
          <w:sz w:val="26"/>
          <w:szCs w:val="26"/>
        </w:rPr>
      </w:pPr>
      <w:r>
        <w:rPr>
          <w:i/>
          <w:sz w:val="26"/>
          <w:szCs w:val="26"/>
        </w:rPr>
        <w:t>Ponieważ więcej uwag nie było, Przewodniczący poddał pod głosowanie zgłoszone przez Starostę zmiany :</w:t>
      </w:r>
    </w:p>
    <w:p>
      <w:pPr>
        <w:pStyle w:val="Normal"/>
        <w:numPr>
          <w:ilvl w:val="0"/>
          <w:numId w:val="4"/>
        </w:numPr>
        <w:jc w:val="both"/>
        <w:rPr>
          <w:i/>
          <w:i/>
          <w:sz w:val="26"/>
          <w:szCs w:val="26"/>
        </w:rPr>
      </w:pPr>
      <w:r>
        <w:rPr>
          <w:i/>
          <w:sz w:val="26"/>
          <w:szCs w:val="26"/>
        </w:rPr>
        <w:t xml:space="preserve">przeniesienie punktu 14 – projektu uchwały w sprawie wyłączenia Szkoły Policealnej nr 2 z Zespołu Szkół Leśnych i Agrotechnicznych w Tucholi oraz utworzenia zespołu szkół do punktu 9 – przyjęta 17 głosami za, przy braku głosów przeciwnych i wstrzymujących; </w:t>
      </w:r>
    </w:p>
    <w:p>
      <w:pPr>
        <w:pStyle w:val="Normal"/>
        <w:numPr>
          <w:ilvl w:val="0"/>
          <w:numId w:val="4"/>
        </w:numPr>
        <w:jc w:val="both"/>
        <w:rPr>
          <w:i/>
          <w:i/>
          <w:sz w:val="26"/>
          <w:szCs w:val="26"/>
        </w:rPr>
      </w:pPr>
      <w:r>
        <w:rPr>
          <w:i/>
          <w:sz w:val="26"/>
          <w:szCs w:val="26"/>
        </w:rPr>
        <w:t>dodanie w punkcie 10 projektu uchwały w sprawie przekazania Zespołu Szkół Leśnych w Tucholi Ministrowi Środowiska – przyjęta 16 głosami za, przy braku głosów przeciwnych i 1 głosie wstrzymującym;</w:t>
      </w:r>
    </w:p>
    <w:p>
      <w:pPr>
        <w:pStyle w:val="Normal"/>
        <w:numPr>
          <w:ilvl w:val="0"/>
          <w:numId w:val="4"/>
        </w:numPr>
        <w:jc w:val="both"/>
        <w:rPr/>
      </w:pPr>
      <w:r>
        <w:rPr>
          <w:i/>
          <w:sz w:val="26"/>
          <w:szCs w:val="26"/>
        </w:rPr>
        <w:t>dodanie w punkcie 11 projektu uchwały w sprawie poparcia dążeń Rady Gminy Warlubie dotyczącego budowy węzła autostradowego w Warlubiu – przyjęta 17 głosami za, przy braku głosów przeciwnych i wstrzymujących.</w:t>
      </w:r>
    </w:p>
    <w:p>
      <w:pPr>
        <w:pStyle w:val="Normal"/>
        <w:ind w:left="360" w:hanging="0"/>
        <w:jc w:val="both"/>
        <w:rPr>
          <w:i/>
          <w:i/>
          <w:sz w:val="26"/>
          <w:szCs w:val="26"/>
        </w:rPr>
      </w:pPr>
      <w:r>
        <w:rPr>
          <w:i/>
          <w:sz w:val="26"/>
          <w:szCs w:val="26"/>
        </w:rPr>
      </w:r>
    </w:p>
    <w:p>
      <w:pPr>
        <w:pStyle w:val="Normal"/>
        <w:jc w:val="both"/>
        <w:rPr>
          <w:sz w:val="26"/>
          <w:szCs w:val="26"/>
        </w:rPr>
      </w:pPr>
      <w:r>
        <w:rPr>
          <w:sz w:val="26"/>
          <w:szCs w:val="26"/>
        </w:rPr>
        <w:t>Przewodniczący odczytał porządek obrad po zmianach:</w:t>
      </w:r>
    </w:p>
    <w:p>
      <w:pPr>
        <w:pStyle w:val="TextBody"/>
        <w:numPr>
          <w:ilvl w:val="0"/>
          <w:numId w:val="3"/>
        </w:numPr>
        <w:rPr>
          <w:sz w:val="26"/>
        </w:rPr>
      </w:pPr>
      <w:r>
        <w:rPr>
          <w:sz w:val="26"/>
        </w:rPr>
        <w:t xml:space="preserve">Otwarcie sesji. </w:t>
      </w:r>
    </w:p>
    <w:p>
      <w:pPr>
        <w:pStyle w:val="TextBody"/>
        <w:numPr>
          <w:ilvl w:val="0"/>
          <w:numId w:val="3"/>
        </w:numPr>
        <w:rPr/>
      </w:pPr>
      <w:r>
        <w:rPr>
          <w:sz w:val="26"/>
        </w:rPr>
        <w:t>Stwierdzenie prawomocności obrad – quorum.</w:t>
      </w:r>
    </w:p>
    <w:p>
      <w:pPr>
        <w:pStyle w:val="TextBody"/>
        <w:numPr>
          <w:ilvl w:val="0"/>
          <w:numId w:val="3"/>
        </w:numPr>
        <w:rPr>
          <w:sz w:val="26"/>
        </w:rPr>
      </w:pPr>
      <w:r>
        <w:rPr>
          <w:sz w:val="26"/>
        </w:rPr>
        <w:t>Zgłaszanie propozycji zmian do porządku obrad.</w:t>
      </w:r>
    </w:p>
    <w:p>
      <w:pPr>
        <w:pStyle w:val="TextBody"/>
        <w:numPr>
          <w:ilvl w:val="0"/>
          <w:numId w:val="3"/>
        </w:numPr>
        <w:rPr>
          <w:sz w:val="26"/>
        </w:rPr>
      </w:pPr>
      <w:r>
        <w:rPr>
          <w:sz w:val="26"/>
        </w:rPr>
        <w:t xml:space="preserve">Przyjęcie protokołu z VI sesji Rady Powiatu. </w:t>
      </w:r>
    </w:p>
    <w:p>
      <w:pPr>
        <w:pStyle w:val="TextBody"/>
        <w:numPr>
          <w:ilvl w:val="0"/>
          <w:numId w:val="3"/>
        </w:numPr>
        <w:rPr/>
      </w:pPr>
      <w:r>
        <w:rPr>
          <w:sz w:val="26"/>
        </w:rPr>
        <w:t>Sprawozdanie Starosty z wykonania uchwał Rady Powiatu oraz pracy Zarządu w okresie między sesjami</w:t>
      </w:r>
    </w:p>
    <w:p>
      <w:pPr>
        <w:pStyle w:val="TextBody"/>
        <w:numPr>
          <w:ilvl w:val="0"/>
          <w:numId w:val="3"/>
        </w:numPr>
        <w:rPr>
          <w:sz w:val="26"/>
        </w:rPr>
      </w:pPr>
      <w:r>
        <w:rPr>
          <w:sz w:val="26"/>
        </w:rPr>
        <w:t>Składanie zapytań i interpelacji.</w:t>
      </w:r>
    </w:p>
    <w:p>
      <w:pPr>
        <w:pStyle w:val="TextBody"/>
        <w:numPr>
          <w:ilvl w:val="0"/>
          <w:numId w:val="3"/>
        </w:numPr>
        <w:rPr>
          <w:sz w:val="26"/>
          <w:szCs w:val="26"/>
        </w:rPr>
      </w:pPr>
      <w:r>
        <w:rPr>
          <w:sz w:val="26"/>
        </w:rPr>
        <w:t xml:space="preserve">Przyjęcie sprawozdania z wykonania budżetu Powiatu za rok 2006 </w:t>
      </w:r>
    </w:p>
    <w:p>
      <w:pPr>
        <w:pStyle w:val="TextBody"/>
        <w:ind w:left="567" w:hanging="141"/>
        <w:rPr>
          <w:sz w:val="26"/>
        </w:rPr>
      </w:pPr>
      <w:r>
        <w:rPr>
          <w:sz w:val="26"/>
        </w:rPr>
        <w:t xml:space="preserve">a) opinia Komisji Rewizyjnej w sprawie wykonania budżetu oraz uzasadnienie wniosku Komisji o udzielenie absolutorium </w:t>
      </w:r>
    </w:p>
    <w:p>
      <w:pPr>
        <w:pStyle w:val="TextBody"/>
        <w:ind w:left="709" w:hanging="283"/>
        <w:rPr>
          <w:sz w:val="26"/>
        </w:rPr>
      </w:pPr>
      <w:r>
        <w:rPr>
          <w:sz w:val="26"/>
        </w:rPr>
        <w:t xml:space="preserve">b) opinia składu orzekającego Regionalnej Izby Obrachunkowej w sprawie powyższego wniosku </w:t>
      </w:r>
    </w:p>
    <w:p>
      <w:pPr>
        <w:pStyle w:val="TextBody"/>
        <w:numPr>
          <w:ilvl w:val="0"/>
          <w:numId w:val="8"/>
        </w:numPr>
        <w:rPr>
          <w:sz w:val="26"/>
        </w:rPr>
      </w:pPr>
      <w:r>
        <w:rPr>
          <w:sz w:val="26"/>
        </w:rPr>
        <w:t xml:space="preserve">opinia składu orzekającego Regionalnej Izby Obrachunkowej o sprawozdaniu z wykonania budżetu za rok 2006 </w:t>
      </w:r>
    </w:p>
    <w:p>
      <w:pPr>
        <w:pStyle w:val="TextBody"/>
        <w:numPr>
          <w:ilvl w:val="0"/>
          <w:numId w:val="8"/>
        </w:numPr>
        <w:rPr>
          <w:sz w:val="26"/>
        </w:rPr>
      </w:pPr>
      <w:r>
        <w:rPr>
          <w:sz w:val="26"/>
        </w:rPr>
        <w:t xml:space="preserve">dyskusja. </w:t>
      </w:r>
    </w:p>
    <w:p>
      <w:pPr>
        <w:pStyle w:val="TextBody"/>
        <w:numPr>
          <w:ilvl w:val="1"/>
          <w:numId w:val="8"/>
        </w:numPr>
        <w:tabs>
          <w:tab w:val="clear" w:pos="708"/>
          <w:tab w:val="left" w:pos="426" w:leader="none"/>
        </w:tabs>
        <w:ind w:left="426" w:hanging="426"/>
        <w:rPr>
          <w:sz w:val="26"/>
          <w:szCs w:val="26"/>
        </w:rPr>
      </w:pPr>
      <w:r>
        <w:rPr>
          <w:sz w:val="26"/>
          <w:szCs w:val="26"/>
        </w:rPr>
        <w:t xml:space="preserve">Podjęcie uchwały w sprawie udzielenia Zarządowi Powiatu absolutorium </w:t>
      </w:r>
    </w:p>
    <w:p>
      <w:pPr>
        <w:pStyle w:val="TextBody"/>
        <w:numPr>
          <w:ilvl w:val="0"/>
          <w:numId w:val="7"/>
        </w:numPr>
        <w:tabs>
          <w:tab w:val="clear" w:pos="708"/>
          <w:tab w:val="left" w:pos="426" w:leader="none"/>
        </w:tabs>
        <w:ind w:left="426" w:hanging="426"/>
        <w:rPr>
          <w:sz w:val="26"/>
          <w:szCs w:val="26"/>
        </w:rPr>
      </w:pPr>
      <w:r>
        <w:rPr>
          <w:sz w:val="26"/>
        </w:rPr>
        <w:t xml:space="preserve">Podjęcie uchwały w sprawie wyłączenia Szkoły Policealnej nr 2 z Zespołu Szkół Leśnych i Agrotechnicznych w Tucholi oraz utworzenia zespołu szkół </w:t>
      </w:r>
    </w:p>
    <w:p>
      <w:pPr>
        <w:pStyle w:val="TextBody"/>
        <w:numPr>
          <w:ilvl w:val="0"/>
          <w:numId w:val="7"/>
        </w:numPr>
        <w:tabs>
          <w:tab w:val="clear" w:pos="708"/>
          <w:tab w:val="left" w:pos="426" w:leader="none"/>
        </w:tabs>
        <w:ind w:left="426" w:hanging="426"/>
        <w:rPr>
          <w:sz w:val="26"/>
          <w:szCs w:val="26"/>
        </w:rPr>
      </w:pPr>
      <w:r>
        <w:rPr>
          <w:sz w:val="26"/>
          <w:szCs w:val="26"/>
        </w:rPr>
        <w:t xml:space="preserve">Podjęcie uchwały w sprawie przekazania Zespołu Szkół Leśnych w Tucholi Ministrowi Środowiska </w:t>
      </w:r>
    </w:p>
    <w:p>
      <w:pPr>
        <w:pStyle w:val="TextBody"/>
        <w:numPr>
          <w:ilvl w:val="0"/>
          <w:numId w:val="7"/>
        </w:numPr>
        <w:tabs>
          <w:tab w:val="clear" w:pos="708"/>
          <w:tab w:val="left" w:pos="426" w:leader="none"/>
        </w:tabs>
        <w:ind w:left="426" w:hanging="426"/>
        <w:rPr/>
      </w:pPr>
      <w:r>
        <w:rPr>
          <w:sz w:val="26"/>
          <w:szCs w:val="26"/>
        </w:rPr>
        <w:t>Podjęcie uchwały w sprawie poparcia dążeń Rady Gminy Warlubie dotyczącego budowy węzła autostradowego w Warlubiu</w:t>
      </w:r>
    </w:p>
    <w:p>
      <w:pPr>
        <w:pStyle w:val="TextBody"/>
        <w:numPr>
          <w:ilvl w:val="0"/>
          <w:numId w:val="7"/>
        </w:numPr>
        <w:tabs>
          <w:tab w:val="clear" w:pos="708"/>
          <w:tab w:val="left" w:pos="426" w:leader="none"/>
        </w:tabs>
        <w:ind w:left="426" w:hanging="426"/>
        <w:rPr>
          <w:sz w:val="26"/>
          <w:szCs w:val="26"/>
        </w:rPr>
      </w:pPr>
      <w:r>
        <w:rPr>
          <w:sz w:val="26"/>
          <w:szCs w:val="26"/>
        </w:rPr>
        <w:t xml:space="preserve">Informacja o realizacji zadań z zakresu pomocy społecznej i funkcjonowaniu Powiatowego Centrum Pomocy Rodzinie </w:t>
      </w:r>
    </w:p>
    <w:p>
      <w:pPr>
        <w:pStyle w:val="TextBody"/>
        <w:numPr>
          <w:ilvl w:val="0"/>
          <w:numId w:val="7"/>
        </w:numPr>
        <w:tabs>
          <w:tab w:val="clear" w:pos="708"/>
          <w:tab w:val="left" w:pos="426" w:leader="none"/>
        </w:tabs>
        <w:ind w:left="426" w:hanging="426"/>
        <w:rPr>
          <w:sz w:val="26"/>
        </w:rPr>
      </w:pPr>
      <w:r>
        <w:rPr>
          <w:sz w:val="26"/>
        </w:rPr>
        <w:t>Ocena realizacji:</w:t>
      </w:r>
    </w:p>
    <w:p>
      <w:pPr>
        <w:pStyle w:val="TextBody"/>
        <w:ind w:left="426" w:hanging="0"/>
        <w:rPr>
          <w:sz w:val="26"/>
        </w:rPr>
      </w:pPr>
      <w:r>
        <w:rPr>
          <w:sz w:val="26"/>
        </w:rPr>
        <w:t>- Strategii Rozwiązywania Problemów Społecznych,</w:t>
      </w:r>
    </w:p>
    <w:p>
      <w:pPr>
        <w:pStyle w:val="TextBody"/>
        <w:ind w:left="426" w:hanging="0"/>
        <w:rPr>
          <w:sz w:val="26"/>
        </w:rPr>
      </w:pPr>
      <w:r>
        <w:rPr>
          <w:sz w:val="26"/>
        </w:rPr>
        <w:t>- Programu Wyrównywania Szans Osobom Niepełnosprawnym,</w:t>
      </w:r>
    </w:p>
    <w:p>
      <w:pPr>
        <w:pStyle w:val="TextBody"/>
        <w:ind w:left="426" w:hanging="0"/>
        <w:rPr/>
      </w:pPr>
      <w:r>
        <w:rPr>
          <w:sz w:val="26"/>
        </w:rPr>
        <w:t xml:space="preserve">- Koncepcji Zintegrowanego Systemu Pomocy Rodzinie i Dziecku </w:t>
      </w:r>
    </w:p>
    <w:p>
      <w:pPr>
        <w:pStyle w:val="TextBody"/>
        <w:numPr>
          <w:ilvl w:val="0"/>
          <w:numId w:val="7"/>
        </w:numPr>
        <w:tabs>
          <w:tab w:val="clear" w:pos="708"/>
          <w:tab w:val="left" w:pos="426" w:leader="none"/>
        </w:tabs>
        <w:ind w:left="426" w:hanging="426"/>
        <w:rPr>
          <w:sz w:val="26"/>
        </w:rPr>
      </w:pPr>
      <w:r>
        <w:rPr>
          <w:sz w:val="26"/>
        </w:rPr>
        <w:t xml:space="preserve">Podjęcie uchwały w sprawie zmian budżetu Powiatu Tucholskiego na 2007 r.  </w:t>
      </w:r>
    </w:p>
    <w:p>
      <w:pPr>
        <w:pStyle w:val="TextBody"/>
        <w:numPr>
          <w:ilvl w:val="0"/>
          <w:numId w:val="7"/>
        </w:numPr>
        <w:tabs>
          <w:tab w:val="clear" w:pos="708"/>
          <w:tab w:val="left" w:pos="426" w:leader="none"/>
        </w:tabs>
        <w:ind w:left="426" w:hanging="426"/>
        <w:rPr/>
      </w:pPr>
      <w:r>
        <w:rPr>
          <w:sz w:val="26"/>
        </w:rPr>
        <w:t xml:space="preserve">Podjęcie uchwały w sprawie zmiany uchwały dotyczącej przyjęcia Wieloletniego Programu Inwestycji Drogowych dla Powiatu Tucholskiego na lata 2004 – 2007 </w:t>
      </w:r>
    </w:p>
    <w:p>
      <w:pPr>
        <w:pStyle w:val="Normal"/>
        <w:numPr>
          <w:ilvl w:val="0"/>
          <w:numId w:val="7"/>
        </w:numPr>
        <w:tabs>
          <w:tab w:val="clear" w:pos="708"/>
          <w:tab w:val="left" w:pos="426" w:leader="none"/>
        </w:tabs>
        <w:ind w:left="426" w:hanging="426"/>
        <w:rPr>
          <w:sz w:val="26"/>
          <w:szCs w:val="28"/>
        </w:rPr>
      </w:pPr>
      <w:r>
        <w:rPr>
          <w:sz w:val="26"/>
        </w:rPr>
        <w:t xml:space="preserve">Podjęcie uchwały </w:t>
      </w:r>
      <w:r>
        <w:rPr>
          <w:sz w:val="26"/>
          <w:szCs w:val="28"/>
        </w:rPr>
        <w:t xml:space="preserve">przyjęcia Regulaminu Organizacyjnego Starostwa Powiatowego w Tucholi </w:t>
      </w:r>
    </w:p>
    <w:p>
      <w:pPr>
        <w:pStyle w:val="TextBody"/>
        <w:numPr>
          <w:ilvl w:val="0"/>
          <w:numId w:val="7"/>
        </w:numPr>
        <w:tabs>
          <w:tab w:val="clear" w:pos="708"/>
          <w:tab w:val="left" w:pos="426" w:leader="none"/>
        </w:tabs>
        <w:ind w:left="426" w:hanging="426"/>
        <w:rPr>
          <w:sz w:val="26"/>
        </w:rPr>
      </w:pPr>
      <w:r>
        <w:rPr>
          <w:sz w:val="26"/>
        </w:rPr>
        <w:t>Odpowiedzi na zapytania i interpelacje.</w:t>
      </w:r>
    </w:p>
    <w:p>
      <w:pPr>
        <w:pStyle w:val="TextBody"/>
        <w:numPr>
          <w:ilvl w:val="0"/>
          <w:numId w:val="7"/>
        </w:numPr>
        <w:tabs>
          <w:tab w:val="clear" w:pos="708"/>
          <w:tab w:val="left" w:pos="426" w:leader="none"/>
        </w:tabs>
        <w:ind w:left="426" w:hanging="426"/>
        <w:rPr>
          <w:sz w:val="26"/>
        </w:rPr>
      </w:pPr>
      <w:r>
        <w:rPr>
          <w:sz w:val="26"/>
        </w:rPr>
        <w:t>Wnioski i oświadczenia radnych.</w:t>
      </w:r>
    </w:p>
    <w:p>
      <w:pPr>
        <w:pStyle w:val="TextBody"/>
        <w:numPr>
          <w:ilvl w:val="0"/>
          <w:numId w:val="7"/>
        </w:numPr>
        <w:tabs>
          <w:tab w:val="clear" w:pos="708"/>
          <w:tab w:val="left" w:pos="426" w:leader="none"/>
        </w:tabs>
        <w:ind w:left="426" w:hanging="426"/>
        <w:rPr>
          <w:sz w:val="26"/>
        </w:rPr>
      </w:pPr>
      <w:r>
        <w:rPr>
          <w:sz w:val="26"/>
        </w:rPr>
        <w:t xml:space="preserve">Zamknięcie sesji.   </w:t>
      </w:r>
    </w:p>
    <w:p>
      <w:pPr>
        <w:pStyle w:val="Normal"/>
        <w:ind w:left="360" w:hanging="0"/>
        <w:jc w:val="both"/>
        <w:rPr>
          <w:sz w:val="26"/>
          <w:szCs w:val="26"/>
        </w:rPr>
      </w:pPr>
      <w:r>
        <w:rPr>
          <w:sz w:val="26"/>
          <w:szCs w:val="26"/>
        </w:rPr>
      </w:r>
    </w:p>
    <w:p>
      <w:pPr>
        <w:pStyle w:val="Normal"/>
        <w:jc w:val="both"/>
        <w:rPr>
          <w:b/>
          <w:b/>
          <w:sz w:val="26"/>
        </w:rPr>
      </w:pPr>
      <w:r>
        <w:rPr>
          <w:b/>
          <w:sz w:val="26"/>
        </w:rPr>
        <w:t>Ad. 4.</w:t>
      </w:r>
    </w:p>
    <w:p>
      <w:pPr>
        <w:pStyle w:val="Normal"/>
        <w:jc w:val="both"/>
        <w:rPr/>
      </w:pPr>
      <w:r>
        <w:rPr>
          <w:sz w:val="26"/>
          <w:szCs w:val="26"/>
        </w:rPr>
        <w:t>Do protokołu z szóstej sesji Rady Powiatu głos zabrała:</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Mam pytanie do pana Sekretarza. Czy protokoły z sesji są umieszczane w Biuletynie Informacji Publicznej dopiero po przyjęciu ?</w:t>
      </w:r>
    </w:p>
    <w:p>
      <w:pPr>
        <w:pStyle w:val="Normal"/>
        <w:jc w:val="both"/>
        <w:rPr>
          <w:sz w:val="26"/>
          <w:szCs w:val="26"/>
          <w:u w:val="single"/>
        </w:rPr>
      </w:pPr>
      <w:r>
        <w:rPr>
          <w:sz w:val="26"/>
          <w:szCs w:val="26"/>
          <w:u w:val="single"/>
        </w:rPr>
        <w:t>p. Marek Wolski – Sekretarz Powiatu</w:t>
      </w:r>
    </w:p>
    <w:p>
      <w:pPr>
        <w:pStyle w:val="Normal"/>
        <w:jc w:val="both"/>
        <w:rPr>
          <w:sz w:val="26"/>
          <w:szCs w:val="26"/>
        </w:rPr>
      </w:pPr>
      <w:r>
        <w:rPr>
          <w:sz w:val="26"/>
          <w:szCs w:val="26"/>
        </w:rPr>
        <w:t>Tak.</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onieważ więcej głosów nie było, Przewodniczący poddał pod głosowanie protokół z szóstej sesji,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5.</w:t>
      </w:r>
    </w:p>
    <w:p>
      <w:pPr>
        <w:pStyle w:val="Normal"/>
        <w:jc w:val="both"/>
        <w:rPr/>
      </w:pPr>
      <w:r>
        <w:rPr>
          <w:sz w:val="26"/>
        </w:rPr>
        <w:t>Do sprawozdania Starosty z wykonania uchwał Rady Powiatu oraz pracy Zarządu w okresie między sesjami nie wniesiono uwag, dlatego Przewodniczący zamknął ten punkt porządku obrad.</w:t>
      </w:r>
    </w:p>
    <w:p>
      <w:pPr>
        <w:pStyle w:val="Normal"/>
        <w:jc w:val="both"/>
        <w:rPr>
          <w:b/>
          <w:b/>
          <w:sz w:val="26"/>
          <w:szCs w:val="26"/>
        </w:rPr>
      </w:pPr>
      <w:r>
        <w:rPr>
          <w:b/>
          <w:sz w:val="26"/>
          <w:szCs w:val="26"/>
        </w:rPr>
      </w:r>
    </w:p>
    <w:p>
      <w:pPr>
        <w:pStyle w:val="Normal"/>
        <w:rPr>
          <w:b/>
          <w:b/>
          <w:sz w:val="26"/>
        </w:rPr>
      </w:pPr>
      <w:r>
        <w:rPr>
          <w:b/>
          <w:sz w:val="26"/>
        </w:rPr>
        <w:t>Ad. 6.</w:t>
      </w:r>
    </w:p>
    <w:p>
      <w:pPr>
        <w:pStyle w:val="Normal"/>
        <w:rPr>
          <w:sz w:val="26"/>
          <w:u w:val="single"/>
        </w:rPr>
      </w:pPr>
      <w:r>
        <w:rPr>
          <w:sz w:val="26"/>
          <w:u w:val="single"/>
        </w:rPr>
        <w:t>p. Dorota Gromowska – radna</w:t>
      </w:r>
    </w:p>
    <w:p>
      <w:pPr>
        <w:pStyle w:val="Normal"/>
        <w:jc w:val="both"/>
        <w:rPr>
          <w:sz w:val="26"/>
        </w:rPr>
      </w:pPr>
      <w:r>
        <w:rPr>
          <w:sz w:val="26"/>
        </w:rPr>
        <w:t>Mam  prośbę do Starosty i do Zarządu, aby zorganizować spotkanie z wójtami gmin z terenu powiatu tucholskiego, Stowarzyszeniem Rodziców Dzieci Specjalnej Troski w sprawie dalszych prac dotyczących warsztatów terapii zajęciowej. Chodzi o dofinansowanie tego działania.</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Chciałbym prosić, aby przed rozpoczęciem się jeszcze tegorocznego sezonu turystycznego spowodować wystąpienie do Zarządu Dróg Wojewódzkich, aby  trybie pilnym w Tucholi zostały ustawione trzy sygnalizacje świetlne. Jako mieszkaniec Tucholi widziałbym takie sygnalizacje na skrzyżowaniu ul. Świecka – Cegielniana, na ulicy Warszawskiej koło Polomarketu oraz na skrzyżowaniu ul. Warszawska – Nowodworskiego – Główna. Dojdziemy do takiej sytuacji, że w tym roku prawdopodobnie Tuchola zostanie zablokowana. Wprowadzenie świateł spowolni przejazd przez Tucholę, ale spowoduje pewną falowość jazdy. Na dzisiaj nie ma możliwości włączenia się w ulicę Świecką od ul. Pocztowej, nie ma możliwości włączenia się z ulicy Nowodworskiego. Samochody stoją już pod szpitalem. Nie ma też możliwości włączenia się między ulicą Świecką i Cegielnianą. Coś musi się dziać czyimś kosztem. Utrzymanie obecnego systemu ruchu jest wygodne dla osób przejeżdżających przez miasto. Jadą co prawda powoli, ale stale. Dla mieszkańców jest to niezmiernie uciążliwe. Polowanie ludzi pragnących przejść na drugą stronę to już jest żałosny widok. Ustawienie tych świateł to być albo nie być w sezonie letnim dla nas, mieszkańców Tucholi. </w:t>
      </w:r>
    </w:p>
    <w:p>
      <w:pPr>
        <w:pStyle w:val="Normal"/>
        <w:jc w:val="both"/>
        <w:rPr>
          <w:sz w:val="26"/>
          <w:u w:val="single"/>
        </w:rPr>
      </w:pPr>
      <w:r>
        <w:rPr>
          <w:sz w:val="26"/>
          <w:u w:val="single"/>
        </w:rPr>
        <w:t>p. Małgorzata Oller – radna</w:t>
      </w:r>
    </w:p>
    <w:p>
      <w:pPr>
        <w:pStyle w:val="Normal"/>
        <w:jc w:val="both"/>
        <w:rPr>
          <w:sz w:val="26"/>
        </w:rPr>
      </w:pPr>
      <w:r>
        <w:rPr>
          <w:sz w:val="26"/>
        </w:rPr>
        <w:t>Na stronach Urzędu Marszałkowskiego można zapoznać się z wystąpieniem Marszałka do Rządu w sprawie poparcia dla projektów zgłaszanych w ramach programów operacyjnych. Chodzi tu o programy infrastruktura i środowisko, innowacyjna gospodarka i pomoc techniczna. Lista ta zawiera projekty zaakceptowane oraz projekty, o które Zarząd Województwa wnioskowałby, aby były zaakceptowane. Listy te zostały podpisane w poniedziałek na spotkaniu w Urzędzie Marszałkowskim przez prezydentów, burmistrzów, wójtów i radnych w ramach lobbingu na rzecz tych projektów. Są to, krótko mówiąc, duże projekty. O ile mi wiadomo, Powiat Tucholski zgłaszał na pewno w ramach innowacyjnej gospodarki projekty, zgłaszał też w ramach infrastruktury i środowiska. Na tych listach nie ma żadnego projektu z Powiatu Tucholskiego. Prosiłabym tu o wyjaśnienie dlaczego tak się stało. Drugie moje zapytanie dotyczy obwodnicy. Obwodnica w ramach programu operacyjnego infrastruktura i środowisko jest ujęta w ramach osi bezpieczny transport. Znajduje się ona na dosyć dalekim miejscu. Jest tam jednak zapis, że jest to zadanie przewidziane do realizacji przez Generalny Zarząd Dróg Krajowych, po przekwalifikowaniu z drogi wojewódzkiej na krajową. Wygląda na to, jakby Zarząd Województwa zdecydował o pewnym kierunku działań. Proszę o określenie, jak wygląda procedura przekwalifikowania z drogi wojewódzkiej na krajową. Jak długo taki proces może trwać, jakie są tam wymagane uzgodnienia i jakie mamy szanse na realizację tego zadania, jeżeli ta droga stanie się drogą krajową. Rozumiem, że tej odpowiedzi nie udzieli Starosta, bo trzeba tu wystąpić do innych instytucji. Niemniej byłabym tym tematem zdecydowanie zainteresowana. Pan radny Grugel wcześniej wnioskował o sygnalizację świetlną, argumentując to pewnymi względami. Myślę, że mieszkańcy Tucholi zdecydowanie są za budową obwodnicy tucholskiej. Chciałabym mieć rozeznanie w zmianach klasyfikacji tej drogi. Czy to pomoże, czy może opóźni moment rozpoczęcia realizacji tej obwodnicy. Trzecie moje pytanie: Tuchola w wojewódzkim planie zagospodarowania przestrzennego oraz strategii rozwoju województwa kujawsko-pomorskiego obecnie obowiązującej jest określona jako subregion. Jest aglomeracja Bydgoszcz – Toruń, potem są trzy duże subregiony czyli Inowrocław, Włocławek i Grudziądz oraz dwa mniejsze subregiony czyli Tuchola i Brodnica. Proszę, aby przybliżyć to pojęcie, z czym to się wiąże i jakie działania powinny  się przekładać na realizację tego planu i strategii. W swoim czasie nasza prasa dużo pisała na temat dużego projektu Bory Tucholskie. Był to temat dosyć nośny i bardzo ciekawy. Ten temat jeżeli by zawarł różne zadania do zrealizowania to na pewno by przyniósł sporo dobrego dla naszego regionu. Tego tematu nie ma w programach operacyjnych. Co się stało, że go nie ma ?</w:t>
      </w:r>
    </w:p>
    <w:p>
      <w:pPr>
        <w:pStyle w:val="Normal"/>
        <w:jc w:val="both"/>
        <w:rPr>
          <w:sz w:val="26"/>
          <w:u w:val="single"/>
        </w:rPr>
      </w:pPr>
      <w:r>
        <w:rPr>
          <w:sz w:val="26"/>
          <w:u w:val="single"/>
        </w:rPr>
        <w:t>p. Michał Mróz – radny</w:t>
      </w:r>
    </w:p>
    <w:p>
      <w:pPr>
        <w:pStyle w:val="Normal"/>
        <w:jc w:val="both"/>
        <w:rPr>
          <w:sz w:val="26"/>
        </w:rPr>
      </w:pPr>
      <w:r>
        <w:rPr>
          <w:sz w:val="26"/>
        </w:rPr>
        <w:t xml:space="preserve">Mam interpelację w sprawie praktyk uczniowskich, praktycznej nauki zawodu uczniów szkół zawodowych powiatowych. Na przestrzeni ostatnich kilku miesięcy miałem zapytania uczniów i ich rodziców z Gminy Gostycyn w sprawie praktycznej nauki zawodu. Aktualne przepisy, sposób kierowania tych uczniów, finansowania, oraz spełnienie wszystkich wymogów zapewniających bezpieczeństwo, pedagogiczne wykształcenie osób odpowiedzialnych na terenie zakładu pracy odpowiedzialnych za tychże uczniów dla wielu firm staje się niemożliwym do podjęcia. Dla firm chcących kształcić jest bardzo dużo obowiązków, niemalże zero praw i wątpliwy zwrot nakładów. Nadto uczniowie, którzy indywidualnie tego typu praktyki starają się załatwić, a ich nie załatwią, nie mogą kontynuować kształcenia.  Chciałbym wnieść tą sprawę pod rozwagę Zarządu Powiatu, aby się temu przyjrzał, podjął działania zmierzające do zminimalizowania tego problemu. Myślę, że można byłoby się tutaj pokusić, aby wraz z nadchodzącym nowym rokiem szkolnym doprowadzić np. do rozbudowy możliwości powstania warsztatów przy Tucholskim Centrum Edukacji Zawodowej. Może należałoby utworzyć dla tych uczniów nowe pracownie. Chciałbym też poddać pod uwagę Zarządu, czy nie należałoby wystąpić w tej sprawie, czyli w sprawie ujednolicenia, uproszczenia i jednolitego traktowania podmiotów gospodarczych mających możliwości i chcących kształcić uczniów, do Ministerstwa Edukacji Narodowej. Na dzień dzisiejszy wygląda to w ten sposób, że  w firmie, w której pracuję chciałbym ucznia to mogę go otrzymać poprzez skierowanie z hufca pracy, następnie muszę zapewnić mu kształcenie, osobę która go będzie prowadzić, a zwrot nakładów otrzymam jeżeli osoba ta przystąpi do egzaminu i zda go. Muszę tu jeszcze dodać, że muszę z tą osobą podpisać umowę na czas nieokreślony. Kolejna sprawa dotyczy dróg. Wiem, że są takie miejsca w Powiecie Tucholskim, gdzie w przypadku ulewnych deszczy nagle pojawia się wyrwa w jezdni. Mogę to powiedzieć na przykładzie zakrętu przed miejscowością Przyrowa jadąc od strony Gostycyna. Jest to zakręt wyprofilowany. Zarząd Dróg Powiatowych bardzo szybko reaguje. Tam jest w tej chwili wyrwa przy wyrwie. Obawiam się, że tam trzeba byłoby ponieść większe nakłady, a nie tylko załatanie dziury powstałej na skutek tego ulewnego deszczu. Prawdopodobnie trzeba byłoby całą skarpę podnieść, aby nie dochodziło do powstawania kolejnych dziur. </w:t>
      </w:r>
    </w:p>
    <w:p>
      <w:pPr>
        <w:pStyle w:val="Normal"/>
        <w:jc w:val="both"/>
        <w:rPr/>
      </w:pPr>
      <w:r>
        <w:rPr>
          <w:sz w:val="26"/>
          <w:u w:val="single"/>
        </w:rPr>
        <w:t>p. Andrzej Myszkowski – radny</w:t>
      </w:r>
    </w:p>
    <w:p>
      <w:pPr>
        <w:pStyle w:val="Normal"/>
        <w:jc w:val="both"/>
        <w:rPr>
          <w:sz w:val="26"/>
        </w:rPr>
      </w:pPr>
      <w:r>
        <w:rPr>
          <w:sz w:val="26"/>
        </w:rPr>
        <w:t xml:space="preserve">Chciałbym prosić pana Starostę w imieniu mieszkańców Suchej i Cierpliwa, aby zwrócić się do PKS. W rozkładzie jazdy PKS został wykreślony autobus o godzinie 9.3o z Suchej do Lubiewa. W tej chwili pacjenci nie mają możliwości dostania się do przychodni, ponieważ połączenie jest tylko o 7.oo rano a powrót o godzinie 14.oo. Skutkuje to w tej chwili tym, że starsze osoby, schorowane idą pieszo z Suchej do Ośrodka Zdrowia w Lubiewie, albo jadą na rowerach. </w:t>
      </w:r>
    </w:p>
    <w:p>
      <w:pPr>
        <w:pStyle w:val="Normal"/>
        <w:jc w:val="both"/>
        <w:rPr>
          <w:sz w:val="26"/>
          <w:u w:val="single"/>
        </w:rPr>
      </w:pPr>
      <w:r>
        <w:rPr>
          <w:sz w:val="26"/>
          <w:u w:val="single"/>
        </w:rPr>
        <w:t>p. Antoni Lewandowski – radny</w:t>
      </w:r>
    </w:p>
    <w:p>
      <w:pPr>
        <w:pStyle w:val="Normal"/>
        <w:jc w:val="both"/>
        <w:rPr>
          <w:sz w:val="26"/>
        </w:rPr>
      </w:pPr>
      <w:r>
        <w:rPr>
          <w:sz w:val="26"/>
        </w:rPr>
        <w:t xml:space="preserve">Chciałbym złożyć interpelację w sprawie drogi Lubiewo – Bruchniewo. Prosiłbym o podcięcie gałęzi przy drzewach. Jeżeli jest wożony opał z tartaku w Bruchniewie, gałęzie ściągają to i kawałki drewna zostają między gałęziami. Stanowi to zagrożenie dla następnych pojazdów. Kolejna sprawa dotyczy drogi Sucha – Sucha Młyn. Jeżeli będzie dolewany odcinek z Bruchniewa do Suchej to może udałoby się załatać dziury do Młyna. </w:t>
      </w:r>
    </w:p>
    <w:p>
      <w:pPr>
        <w:pStyle w:val="Normal"/>
        <w:jc w:val="both"/>
        <w:rPr>
          <w:sz w:val="26"/>
          <w:u w:val="single"/>
        </w:rPr>
      </w:pPr>
      <w:r>
        <w:rPr>
          <w:sz w:val="26"/>
          <w:u w:val="single"/>
        </w:rPr>
        <w:t>p. Wojciech Kociński – radny</w:t>
      </w:r>
    </w:p>
    <w:p>
      <w:pPr>
        <w:pStyle w:val="Normal"/>
        <w:jc w:val="both"/>
        <w:rPr>
          <w:sz w:val="26"/>
        </w:rPr>
      </w:pPr>
      <w:r>
        <w:rPr>
          <w:sz w:val="26"/>
        </w:rPr>
        <w:t xml:space="preserve">Zapoznając się z wynikami przetargu na sporządzenie dokumentacji projektowo – kosztorysowej na budowę sali gimnastycznej przy Zespole Szkół Licealnych i Technicznych chciałbym zwrócić uwagę na to, że nie ma tam trybun. Jeżeli byłaby taka możliwość to uważam, że powinniśmy rozszerzyć ten projekt i tą koncepcję o zabudowę stacjonarnych trybun przy tej sali. </w:t>
      </w:r>
    </w:p>
    <w:p>
      <w:pPr>
        <w:pStyle w:val="Normal"/>
        <w:rPr>
          <w:b/>
          <w:b/>
          <w:sz w:val="26"/>
        </w:rPr>
      </w:pPr>
      <w:r>
        <w:rPr>
          <w:b/>
          <w:sz w:val="26"/>
        </w:rPr>
      </w:r>
    </w:p>
    <w:p>
      <w:pPr>
        <w:pStyle w:val="Normal"/>
        <w:rPr>
          <w:b/>
          <w:b/>
          <w:sz w:val="26"/>
        </w:rPr>
      </w:pPr>
      <w:r>
        <w:rPr>
          <w:b/>
          <w:sz w:val="26"/>
        </w:rPr>
        <w:t>Ad. 7.</w:t>
      </w:r>
    </w:p>
    <w:p>
      <w:pPr>
        <w:pStyle w:val="TextBody"/>
        <w:rPr/>
      </w:pPr>
      <w:r>
        <w:rPr>
          <w:sz w:val="26"/>
        </w:rPr>
        <w:t>Do  sprawozdania z wykonania budżetu Powiatu za rok 2006 głos zabrali:</w:t>
      </w:r>
    </w:p>
    <w:p>
      <w:pPr>
        <w:pStyle w:val="TextBody"/>
        <w:numPr>
          <w:ilvl w:val="0"/>
          <w:numId w:val="2"/>
        </w:numPr>
        <w:jc w:val="both"/>
        <w:rPr>
          <w:sz w:val="26"/>
        </w:rPr>
      </w:pPr>
      <w:r>
        <w:rPr>
          <w:sz w:val="26"/>
        </w:rPr>
        <w:t>opinia Komisji Rewizyjnej w sprawie wykonania budżetu oraz uzasadnienie wniosku Komisji o udzielenie absolutorium</w:t>
      </w:r>
    </w:p>
    <w:p>
      <w:pPr>
        <w:pStyle w:val="TextBody"/>
        <w:jc w:val="both"/>
        <w:rPr>
          <w:sz w:val="26"/>
          <w:szCs w:val="26"/>
          <w:u w:val="single"/>
        </w:rPr>
      </w:pPr>
      <w:r>
        <w:rPr>
          <w:sz w:val="26"/>
          <w:szCs w:val="26"/>
          <w:u w:val="single"/>
        </w:rPr>
        <w:t>p. Krystyna Koczwara – radna</w:t>
      </w:r>
    </w:p>
    <w:p>
      <w:pPr>
        <w:pStyle w:val="TextBody"/>
        <w:jc w:val="both"/>
        <w:rPr>
          <w:sz w:val="26"/>
          <w:szCs w:val="26"/>
        </w:rPr>
      </w:pPr>
      <w:r>
        <w:rPr>
          <w:sz w:val="26"/>
          <w:szCs w:val="26"/>
        </w:rPr>
        <w:t>Przedstawiła opinię Komisji Rewizyjnej, która znajduje się w załączeniu do oryginału protokołu.</w:t>
      </w:r>
    </w:p>
    <w:p>
      <w:pPr>
        <w:pStyle w:val="TextBody"/>
        <w:numPr>
          <w:ilvl w:val="0"/>
          <w:numId w:val="2"/>
        </w:numPr>
        <w:jc w:val="both"/>
        <w:rPr>
          <w:sz w:val="26"/>
          <w:szCs w:val="26"/>
        </w:rPr>
      </w:pPr>
      <w:r>
        <w:rPr>
          <w:sz w:val="26"/>
        </w:rPr>
        <w:t>opinia składu orzekającego Regionalnej Izby Obrachunkowej w sprawie powyższego wniosku</w:t>
      </w:r>
    </w:p>
    <w:p>
      <w:pPr>
        <w:pStyle w:val="TextBody"/>
        <w:jc w:val="both"/>
        <w:rPr>
          <w:i/>
          <w:i/>
          <w:sz w:val="26"/>
          <w:szCs w:val="26"/>
        </w:rPr>
      </w:pPr>
      <w:r>
        <w:rPr>
          <w:i/>
          <w:sz w:val="26"/>
          <w:szCs w:val="26"/>
        </w:rPr>
        <w:t>Przewodniczący Rady poinformował, że opinia Regionalnej Izby Obrachunkowej została zamieszczona w materiałach sesyjnych. Opinia została odczytana.</w:t>
      </w:r>
    </w:p>
    <w:p>
      <w:pPr>
        <w:pStyle w:val="TextBody"/>
        <w:numPr>
          <w:ilvl w:val="0"/>
          <w:numId w:val="2"/>
        </w:numPr>
        <w:rPr>
          <w:sz w:val="26"/>
        </w:rPr>
      </w:pPr>
      <w:r>
        <w:rPr>
          <w:sz w:val="26"/>
        </w:rPr>
        <w:t xml:space="preserve">opinia składu orzekającego Regionalnej Izby Obrachunkowej o sprawozdaniu z wykonania budżetu za rok 2006 </w:t>
      </w:r>
    </w:p>
    <w:p>
      <w:pPr>
        <w:pStyle w:val="TextBody"/>
        <w:jc w:val="both"/>
        <w:rPr>
          <w:i/>
          <w:i/>
          <w:sz w:val="26"/>
          <w:szCs w:val="26"/>
        </w:rPr>
      </w:pPr>
      <w:r>
        <w:rPr>
          <w:i/>
          <w:sz w:val="26"/>
          <w:szCs w:val="26"/>
        </w:rPr>
        <w:t>Przewodniczący Rady poinformował, że opinia Regionalnej Izby Obrachunkowej została zamieszczona w materiałach sesyjnych. Opinia została odczytana.</w:t>
      </w:r>
    </w:p>
    <w:p>
      <w:pPr>
        <w:pStyle w:val="TextBody"/>
        <w:numPr>
          <w:ilvl w:val="0"/>
          <w:numId w:val="2"/>
        </w:numPr>
        <w:jc w:val="both"/>
        <w:rPr>
          <w:sz w:val="26"/>
          <w:szCs w:val="26"/>
        </w:rPr>
      </w:pPr>
      <w:r>
        <w:rPr>
          <w:sz w:val="26"/>
          <w:szCs w:val="26"/>
        </w:rPr>
        <w:t>dyskusja</w:t>
      </w:r>
    </w:p>
    <w:p>
      <w:pPr>
        <w:pStyle w:val="TextBody"/>
        <w:jc w:val="both"/>
        <w:rPr>
          <w:sz w:val="26"/>
          <w:szCs w:val="26"/>
          <w:u w:val="single"/>
        </w:rPr>
      </w:pPr>
      <w:r>
        <w:rPr>
          <w:sz w:val="26"/>
          <w:szCs w:val="26"/>
          <w:u w:val="single"/>
        </w:rPr>
        <w:t>p. Zbigniew Grugel – Wiceprzewodniczący Rady</w:t>
      </w:r>
    </w:p>
    <w:p>
      <w:pPr>
        <w:pStyle w:val="Normal"/>
        <w:jc w:val="both"/>
        <w:rPr/>
      </w:pPr>
      <w:r>
        <w:rPr>
          <w:sz w:val="26"/>
          <w:szCs w:val="26"/>
        </w:rPr>
        <w:t>Komisja Finansów i Gospodarki na posiedzeniu w dniu 18 kwietnia 2007 roku dokonała oceny wykonania budżetu Powiatu Tucholskiego za 2006 rok zgodnie z przedłożonym sprawozdaniem. Komisja wnosi o udzielenie absolutorium dla Zarządu Powiatu.</w:t>
      </w:r>
      <w:r>
        <w:rPr>
          <w:b/>
          <w:sz w:val="26"/>
          <w:szCs w:val="26"/>
        </w:rPr>
        <w:t xml:space="preserve"> </w:t>
      </w:r>
      <w:r>
        <w:rPr>
          <w:sz w:val="26"/>
          <w:szCs w:val="26"/>
        </w:rPr>
        <w:t>Planowany budżet Powiatu Tucholskiego po stronie dochodów na rok 2006 38.323.675,00 zł został wykonany w kwocie 38.671.084,80 zł tj. 100,91 %. Po stronie wydatków planowana kwota 41.373.675,00 zł została wykonana w kwocie 41.121.164,15 zł tj. w 99,39 %. Różnica pomiędzy wykonanymi dochodami, a wykonanymi wydatkami to kwota 2.450.079,35 zł i stanowi deficyt za 2006 rok. Uzyskano także ponadplanowe dochody w kwocie 517.634 zł. Dochody i wydatki budżetu były realizowane zgodnie z harmonogramem w całym 2006 roku. Zgodnie z upoważnieniami udzielonymi przez organ stanowiący powiatu dla Zarządu wyemitowano obligacje na kwotę 2.000.000 zł oraz zaciągnięto kredyt w wysokości 600.000 zł. Dochody własne planowane do osiągnięcia w roku 2006 w kwocie 6.418.617,00 zł zostały wykonane na sumę 6.775.751,99 zł tj. w 105,56 % planu. W porównaniu do analogicznego okresu roku ubiegłego dochody te są niższe o 403.081,01 zł. Dotacje celowe planowane w budżecie w kwocie 6.247.474 zł zostały wykonane w 2006 roku w kwocie 6.237.748,81 zł co stanowi 99,84 % kwoty planowanej. W porównaniu do roku 2005 dotacje są wyższe o 746.703,81 zł, z tego:</w:t>
      </w:r>
    </w:p>
    <w:p>
      <w:pPr>
        <w:pStyle w:val="Normal"/>
        <w:numPr>
          <w:ilvl w:val="0"/>
          <w:numId w:val="5"/>
        </w:numPr>
        <w:jc w:val="both"/>
        <w:rPr>
          <w:sz w:val="26"/>
          <w:szCs w:val="26"/>
        </w:rPr>
      </w:pPr>
      <w:r>
        <w:rPr>
          <w:sz w:val="26"/>
          <w:szCs w:val="26"/>
        </w:rPr>
        <w:t xml:space="preserve">dotacje z zakresu administracji rządowej w kwocie 93.250.00 zł zostały wykonane </w:t>
        <w:br/>
        <w:t>w 100 %;</w:t>
      </w:r>
    </w:p>
    <w:p>
      <w:pPr>
        <w:pStyle w:val="Normal"/>
        <w:numPr>
          <w:ilvl w:val="0"/>
          <w:numId w:val="5"/>
        </w:numPr>
        <w:jc w:val="both"/>
        <w:rPr>
          <w:sz w:val="26"/>
          <w:szCs w:val="26"/>
        </w:rPr>
      </w:pPr>
      <w:r>
        <w:rPr>
          <w:sz w:val="26"/>
          <w:szCs w:val="26"/>
        </w:rPr>
        <w:t xml:space="preserve">dotacje na podstawie porozumień między jednostkami samorządu terytorialnego tj. powiatu i gminami zaplanowane na kwotę 1.353.442,00 zł zostały wykonane </w:t>
        <w:br/>
        <w:t>w kwocie 1.345.609,59 zł co stanowi 99,42%;</w:t>
      </w:r>
    </w:p>
    <w:p>
      <w:pPr>
        <w:pStyle w:val="Normal"/>
        <w:numPr>
          <w:ilvl w:val="0"/>
          <w:numId w:val="5"/>
        </w:numPr>
        <w:jc w:val="both"/>
        <w:rPr>
          <w:sz w:val="26"/>
          <w:szCs w:val="26"/>
        </w:rPr>
      </w:pPr>
      <w:r>
        <w:rPr>
          <w:sz w:val="26"/>
          <w:szCs w:val="26"/>
        </w:rPr>
        <w:t>dotacje na realizację bieżących zadań własnych powiaty zaplanowane na kwotę 88.047,00 zł zostały wykonane w 99,78 % co stanowi kwotę 858.158,16 zł;</w:t>
      </w:r>
    </w:p>
    <w:p>
      <w:pPr>
        <w:pStyle w:val="Normal"/>
        <w:numPr>
          <w:ilvl w:val="0"/>
          <w:numId w:val="5"/>
        </w:numPr>
        <w:jc w:val="both"/>
        <w:rPr>
          <w:sz w:val="26"/>
          <w:szCs w:val="26"/>
        </w:rPr>
      </w:pPr>
      <w:r>
        <w:rPr>
          <w:sz w:val="26"/>
          <w:szCs w:val="26"/>
        </w:rPr>
        <w:t>dotacje na realizacje bieżących zadań z zakresu administracji rządowej zaplanowane na rok 2006 w kwocie 3.869.234,00 zł zostały wykonane w 100 %;</w:t>
      </w:r>
    </w:p>
    <w:p>
      <w:pPr>
        <w:pStyle w:val="Normal"/>
        <w:numPr>
          <w:ilvl w:val="0"/>
          <w:numId w:val="5"/>
        </w:numPr>
        <w:jc w:val="both"/>
        <w:rPr>
          <w:sz w:val="26"/>
          <w:szCs w:val="26"/>
        </w:rPr>
      </w:pPr>
      <w:r>
        <w:rPr>
          <w:sz w:val="26"/>
          <w:szCs w:val="26"/>
        </w:rPr>
        <w:t>dotacje na zadania własne na zadania realizowane na podstawie porozumień między jednostkami samorządu terytorialnego zaplanowane na 15.000,00 zł zostały wykonane w 100 %;</w:t>
      </w:r>
    </w:p>
    <w:p>
      <w:pPr>
        <w:pStyle w:val="Normal"/>
        <w:numPr>
          <w:ilvl w:val="0"/>
          <w:numId w:val="5"/>
        </w:numPr>
        <w:jc w:val="both"/>
        <w:rPr>
          <w:sz w:val="26"/>
          <w:szCs w:val="26"/>
        </w:rPr>
      </w:pPr>
      <w:r>
        <w:rPr>
          <w:sz w:val="26"/>
          <w:szCs w:val="26"/>
        </w:rPr>
        <w:t>dotacje celowe na realizację inwestycji i zakupów inwestycyjnych własnych zaplanowane w kwocie 56.501,00 zł zostały wykonane w 100%.</w:t>
      </w:r>
    </w:p>
    <w:p>
      <w:pPr>
        <w:pStyle w:val="Normal"/>
        <w:jc w:val="both"/>
        <w:rPr/>
      </w:pPr>
      <w:r>
        <w:rPr>
          <w:sz w:val="26"/>
          <w:szCs w:val="26"/>
        </w:rPr>
        <w:t>Subwencja ogólna zaplanowana na 2006 rok w kwocie 25.657.584,00 zł została wykonana w 100%. Wykonanie jest wyższe od roku ubiegłego o 1.061.595,00 zł. Z czego:</w:t>
      </w:r>
    </w:p>
    <w:p>
      <w:pPr>
        <w:pStyle w:val="Normal"/>
        <w:numPr>
          <w:ilvl w:val="0"/>
          <w:numId w:val="6"/>
        </w:numPr>
        <w:jc w:val="both"/>
        <w:rPr>
          <w:sz w:val="26"/>
          <w:szCs w:val="26"/>
        </w:rPr>
      </w:pPr>
      <w:r>
        <w:rPr>
          <w:sz w:val="26"/>
          <w:szCs w:val="26"/>
        </w:rPr>
        <w:t>subwencja oświatowa wyniosła 21.983.481,00 zł i została wykonana w 100 %;</w:t>
      </w:r>
    </w:p>
    <w:p>
      <w:pPr>
        <w:pStyle w:val="Normal"/>
        <w:numPr>
          <w:ilvl w:val="0"/>
          <w:numId w:val="6"/>
        </w:numPr>
        <w:jc w:val="both"/>
        <w:rPr>
          <w:sz w:val="26"/>
          <w:szCs w:val="26"/>
        </w:rPr>
      </w:pPr>
      <w:r>
        <w:rPr>
          <w:sz w:val="26"/>
          <w:szCs w:val="26"/>
        </w:rPr>
        <w:t>subwencja wyrównawcza wyniosła 2.396.521 zł i została wykonana w 100 %;</w:t>
      </w:r>
    </w:p>
    <w:p>
      <w:pPr>
        <w:pStyle w:val="Normal"/>
        <w:numPr>
          <w:ilvl w:val="0"/>
          <w:numId w:val="6"/>
        </w:numPr>
        <w:jc w:val="both"/>
        <w:rPr>
          <w:sz w:val="26"/>
          <w:szCs w:val="26"/>
        </w:rPr>
      </w:pPr>
      <w:r>
        <w:rPr>
          <w:sz w:val="26"/>
          <w:szCs w:val="26"/>
        </w:rPr>
        <w:t>subwencja równoważąca wyniosła 1.277.582,00 zł i została wykonana w 100 %.</w:t>
      </w:r>
    </w:p>
    <w:p>
      <w:pPr>
        <w:pStyle w:val="Normal"/>
        <w:jc w:val="both"/>
        <w:rPr/>
      </w:pPr>
      <w:r>
        <w:rPr>
          <w:sz w:val="26"/>
          <w:szCs w:val="26"/>
        </w:rPr>
        <w:t>Wydatki powiatu – bieżące i inwestycyjne – planowane w budżecie na 2006 roku w kwocie 41.373.675,00 zł zostały zrealizowane na sumę 41.121.164,15 zł co stanowi 99,39% planu. Wykonanie wydatków w poszczególnych działach:</w:t>
      </w:r>
    </w:p>
    <w:p>
      <w:pPr>
        <w:pStyle w:val="Normal"/>
        <w:jc w:val="both"/>
        <w:rPr>
          <w:sz w:val="26"/>
          <w:szCs w:val="26"/>
        </w:rPr>
      </w:pPr>
      <w:r>
        <w:rPr>
          <w:sz w:val="26"/>
          <w:szCs w:val="26"/>
        </w:rPr>
        <w:t>Rolnictwo i łowiectwo – 40.000, 00 zł</w:t>
      </w:r>
    </w:p>
    <w:p>
      <w:pPr>
        <w:pStyle w:val="Normal"/>
        <w:jc w:val="both"/>
        <w:rPr>
          <w:sz w:val="26"/>
          <w:szCs w:val="26"/>
        </w:rPr>
      </w:pPr>
      <w:r>
        <w:rPr>
          <w:sz w:val="26"/>
          <w:szCs w:val="26"/>
        </w:rPr>
        <w:t>Leśnictwo – 223.994,00 zł</w:t>
      </w:r>
    </w:p>
    <w:p>
      <w:pPr>
        <w:pStyle w:val="Normal"/>
        <w:jc w:val="both"/>
        <w:rPr>
          <w:sz w:val="26"/>
          <w:szCs w:val="26"/>
        </w:rPr>
      </w:pPr>
      <w:r>
        <w:rPr>
          <w:sz w:val="26"/>
          <w:szCs w:val="26"/>
        </w:rPr>
        <w:t>Transport i łączność – 3.147.514 zł</w:t>
      </w:r>
    </w:p>
    <w:p>
      <w:pPr>
        <w:pStyle w:val="Normal"/>
        <w:jc w:val="both"/>
        <w:rPr>
          <w:sz w:val="26"/>
          <w:szCs w:val="26"/>
        </w:rPr>
      </w:pPr>
      <w:r>
        <w:rPr>
          <w:sz w:val="26"/>
          <w:szCs w:val="26"/>
        </w:rPr>
        <w:t>Turystyka – 31.900,00 zł</w:t>
      </w:r>
    </w:p>
    <w:p>
      <w:pPr>
        <w:pStyle w:val="Normal"/>
        <w:jc w:val="both"/>
        <w:rPr>
          <w:sz w:val="26"/>
          <w:szCs w:val="26"/>
        </w:rPr>
      </w:pPr>
      <w:r>
        <w:rPr>
          <w:sz w:val="26"/>
          <w:szCs w:val="26"/>
        </w:rPr>
        <w:t>Gospodarka mieszkaniowa – 76.505,00 zł</w:t>
      </w:r>
    </w:p>
    <w:p>
      <w:pPr>
        <w:pStyle w:val="Normal"/>
        <w:jc w:val="both"/>
        <w:rPr>
          <w:sz w:val="26"/>
          <w:szCs w:val="26"/>
        </w:rPr>
      </w:pPr>
      <w:r>
        <w:rPr>
          <w:sz w:val="26"/>
          <w:szCs w:val="26"/>
        </w:rPr>
        <w:t>Działalność usługowa – 223.994,00 zł</w:t>
      </w:r>
    </w:p>
    <w:p>
      <w:pPr>
        <w:pStyle w:val="Normal"/>
        <w:jc w:val="both"/>
        <w:rPr>
          <w:sz w:val="26"/>
          <w:szCs w:val="26"/>
        </w:rPr>
      </w:pPr>
      <w:r>
        <w:rPr>
          <w:sz w:val="26"/>
          <w:szCs w:val="26"/>
        </w:rPr>
        <w:t>Administracja publiczna – 3.895.565,00 zł</w:t>
      </w:r>
    </w:p>
    <w:p>
      <w:pPr>
        <w:pStyle w:val="Normal"/>
        <w:jc w:val="both"/>
        <w:rPr>
          <w:sz w:val="26"/>
          <w:szCs w:val="26"/>
        </w:rPr>
      </w:pPr>
      <w:r>
        <w:rPr>
          <w:sz w:val="26"/>
          <w:szCs w:val="26"/>
        </w:rPr>
        <w:t>Bezpieczeństwo publiczne i ochrona przeciwpożarowa – 2.287.342 zł</w:t>
      </w:r>
    </w:p>
    <w:p>
      <w:pPr>
        <w:pStyle w:val="Normal"/>
        <w:jc w:val="both"/>
        <w:rPr>
          <w:sz w:val="26"/>
          <w:szCs w:val="26"/>
        </w:rPr>
      </w:pPr>
      <w:r>
        <w:rPr>
          <w:sz w:val="26"/>
          <w:szCs w:val="26"/>
        </w:rPr>
        <w:t>Obsługa długu publicznego – 391.631,00 zł</w:t>
      </w:r>
    </w:p>
    <w:p>
      <w:pPr>
        <w:pStyle w:val="Normal"/>
        <w:jc w:val="both"/>
        <w:rPr>
          <w:sz w:val="26"/>
          <w:szCs w:val="26"/>
        </w:rPr>
      </w:pPr>
      <w:r>
        <w:rPr>
          <w:sz w:val="26"/>
          <w:szCs w:val="26"/>
        </w:rPr>
        <w:t>Oświata i wychowanie – 16.204.907,00 zł</w:t>
      </w:r>
    </w:p>
    <w:p>
      <w:pPr>
        <w:pStyle w:val="Normal"/>
        <w:jc w:val="both"/>
        <w:rPr>
          <w:sz w:val="26"/>
          <w:szCs w:val="26"/>
        </w:rPr>
      </w:pPr>
      <w:r>
        <w:rPr>
          <w:sz w:val="26"/>
          <w:szCs w:val="26"/>
        </w:rPr>
        <w:t>Szkolnictwo wyższe - 36.706,00 zł.</w:t>
      </w:r>
    </w:p>
    <w:p>
      <w:pPr>
        <w:pStyle w:val="Normal"/>
        <w:jc w:val="both"/>
        <w:rPr>
          <w:sz w:val="26"/>
          <w:szCs w:val="26"/>
        </w:rPr>
      </w:pPr>
      <w:r>
        <w:rPr>
          <w:sz w:val="26"/>
          <w:szCs w:val="26"/>
        </w:rPr>
        <w:t xml:space="preserve">Ochrona zdrowia - 650.270 zł </w:t>
      </w:r>
    </w:p>
    <w:p>
      <w:pPr>
        <w:pStyle w:val="Normal"/>
        <w:jc w:val="both"/>
        <w:rPr>
          <w:sz w:val="26"/>
          <w:szCs w:val="26"/>
        </w:rPr>
      </w:pPr>
      <w:r>
        <w:rPr>
          <w:sz w:val="26"/>
          <w:szCs w:val="26"/>
        </w:rPr>
        <w:t>Pomoc społeczna 2.663.754 zł</w:t>
      </w:r>
    </w:p>
    <w:p>
      <w:pPr>
        <w:pStyle w:val="Normal"/>
        <w:jc w:val="both"/>
        <w:rPr>
          <w:sz w:val="26"/>
          <w:szCs w:val="26"/>
        </w:rPr>
      </w:pPr>
      <w:r>
        <w:rPr>
          <w:sz w:val="26"/>
          <w:szCs w:val="26"/>
        </w:rPr>
        <w:t>Pozostałe zadania w zakresie polityki społecznej - 999.969 zł</w:t>
      </w:r>
    </w:p>
    <w:p>
      <w:pPr>
        <w:pStyle w:val="Normal"/>
        <w:jc w:val="both"/>
        <w:rPr>
          <w:sz w:val="26"/>
          <w:szCs w:val="26"/>
        </w:rPr>
      </w:pPr>
      <w:r>
        <w:rPr>
          <w:sz w:val="26"/>
          <w:szCs w:val="26"/>
        </w:rPr>
        <w:t xml:space="preserve">Edukacyjna opieka wychowawcza - 3.919.159 zł </w:t>
      </w:r>
    </w:p>
    <w:p>
      <w:pPr>
        <w:pStyle w:val="Normal"/>
        <w:jc w:val="both"/>
        <w:rPr>
          <w:sz w:val="26"/>
          <w:szCs w:val="26"/>
        </w:rPr>
      </w:pPr>
      <w:r>
        <w:rPr>
          <w:sz w:val="26"/>
          <w:szCs w:val="26"/>
        </w:rPr>
        <w:t xml:space="preserve">Kultura i ochrona dziedzictwa narodowego - 586.649 zł </w:t>
      </w:r>
    </w:p>
    <w:p>
      <w:pPr>
        <w:pStyle w:val="Normal"/>
        <w:jc w:val="both"/>
        <w:rPr>
          <w:sz w:val="26"/>
          <w:szCs w:val="26"/>
        </w:rPr>
      </w:pPr>
      <w:r>
        <w:rPr>
          <w:sz w:val="26"/>
          <w:szCs w:val="26"/>
        </w:rPr>
        <w:t xml:space="preserve">Kultura fizyczna i sport - 40.388 zł </w:t>
      </w:r>
    </w:p>
    <w:p>
      <w:pPr>
        <w:pStyle w:val="Normal"/>
        <w:jc w:val="both"/>
        <w:rPr>
          <w:rFonts w:ascii="AmericanTypItcDEEMed;Times New Roman" w:hAnsi="AmericanTypItcDEEMed;Times New Roman" w:cs="AmericanTypItcDEEMed;Times New Roman"/>
          <w:sz w:val="26"/>
          <w:szCs w:val="26"/>
        </w:rPr>
      </w:pPr>
      <w:r>
        <w:rPr>
          <w:rFonts w:cs="AmericanTypItcDEEMed;Times New Roman" w:ascii="AmericanTypItcDEEMed;Times New Roman" w:hAnsi="AmericanTypItcDEEMed;Times New Roman"/>
          <w:sz w:val="26"/>
          <w:szCs w:val="26"/>
        </w:rPr>
        <w:t xml:space="preserve">Wobec powyższego Komisja Finansów i Gospodarki wnosi jak na wstępie o udzielenie absolutorium Zarządowi Powiatu za 2006 rok.  </w:t>
      </w:r>
    </w:p>
    <w:p>
      <w:pPr>
        <w:pStyle w:val="Normal"/>
        <w:jc w:val="both"/>
        <w:rPr>
          <w:sz w:val="26"/>
          <w:u w:val="single"/>
        </w:rPr>
      </w:pPr>
      <w:r>
        <w:rPr>
          <w:sz w:val="26"/>
          <w:u w:val="single"/>
        </w:rPr>
        <w:t>p. Małgorzata Oller – radna</w:t>
      </w:r>
    </w:p>
    <w:p>
      <w:pPr>
        <w:pStyle w:val="Normal"/>
        <w:jc w:val="both"/>
        <w:rPr>
          <w:sz w:val="26"/>
        </w:rPr>
      </w:pPr>
      <w:r>
        <w:rPr>
          <w:sz w:val="26"/>
        </w:rPr>
        <w:t>Komisja po analizie sprawozdania z wykonania budżetu Powiatu Tucholskiego za rok 2006 w rozdziałach dochodów, wydatków i pozostałych wyraża pozytywną opinię dla działu 801 Oświata i wychowanie, działu 854 Edukacyjna opieka wychowawcza, działu 921 Kultura i ochrona dziedzictwa narodowego oraz działu 926 Kultura fizyczna i sport.</w:t>
      </w:r>
    </w:p>
    <w:p>
      <w:pPr>
        <w:pStyle w:val="TextBody"/>
        <w:jc w:val="both"/>
        <w:rPr>
          <w:sz w:val="26"/>
          <w:szCs w:val="26"/>
          <w:u w:val="single"/>
        </w:rPr>
      </w:pPr>
      <w:r>
        <w:rPr>
          <w:sz w:val="26"/>
          <w:szCs w:val="26"/>
          <w:u w:val="single"/>
        </w:rPr>
        <w:t>p. Aleksandra Kabat – radna</w:t>
      </w:r>
    </w:p>
    <w:p>
      <w:pPr>
        <w:pStyle w:val="TextBodyIndent"/>
        <w:spacing w:before="0" w:after="0"/>
        <w:ind w:left="0" w:hanging="0"/>
        <w:jc w:val="both"/>
        <w:rPr>
          <w:sz w:val="26"/>
        </w:rPr>
      </w:pPr>
      <w:r>
        <w:rPr>
          <w:sz w:val="26"/>
        </w:rPr>
        <w:t>Komisja Rolnictwa, Leśnictwa i Ochrony Środowiska na posiedzeniu w dniu 18 kwietnia 2007 r. zapoznała się ze sprawozdaniem z wykonania budżetu Powiatu Tucholskiego za 2006 r. i jednogłośnie postanowiła zaopiniować je pozytywnie.</w:t>
      </w:r>
    </w:p>
    <w:p>
      <w:pPr>
        <w:pStyle w:val="TextBody"/>
        <w:jc w:val="both"/>
        <w:rPr>
          <w:sz w:val="26"/>
          <w:szCs w:val="26"/>
          <w:u w:val="single"/>
        </w:rPr>
      </w:pPr>
      <w:r>
        <w:rPr>
          <w:sz w:val="26"/>
          <w:szCs w:val="26"/>
          <w:u w:val="single"/>
        </w:rPr>
        <w:t>p. Andrzej Myszkowski – radny</w:t>
      </w:r>
    </w:p>
    <w:p>
      <w:pPr>
        <w:pStyle w:val="Normal"/>
        <w:jc w:val="both"/>
        <w:rPr>
          <w:sz w:val="26"/>
        </w:rPr>
      </w:pPr>
      <w:r>
        <w:rPr>
          <w:sz w:val="26"/>
        </w:rPr>
        <w:t xml:space="preserve">Komisja Polityki Społecznej i Zdrowia na posiedzeniu w dniu 16 kwietnia br.  zapoznała się ze sprawozdaniem z wykonania budżetu Powiatu Tucholskiego za 2006 r. i postanowiła zaopiniować je pozytywnie. </w:t>
      </w:r>
    </w:p>
    <w:p>
      <w:pPr>
        <w:pStyle w:val="Normal"/>
        <w:jc w:val="both"/>
        <w:rPr>
          <w:sz w:val="26"/>
          <w:u w:val="single"/>
        </w:rPr>
      </w:pPr>
      <w:r>
        <w:rPr>
          <w:sz w:val="26"/>
          <w:u w:val="single"/>
        </w:rPr>
        <w:t>p. Małgorzata Oller – radna</w:t>
      </w:r>
    </w:p>
    <w:p>
      <w:pPr>
        <w:pStyle w:val="Normal"/>
        <w:jc w:val="both"/>
        <w:rPr>
          <w:sz w:val="26"/>
        </w:rPr>
      </w:pPr>
      <w:r>
        <w:rPr>
          <w:sz w:val="26"/>
        </w:rPr>
        <w:t>Chciałabym odnieść się do działów, które są przedmiotem zainteresowania Komisji Edukacji. Chciałabym zwrócić uwagę radnych na to, że w ubiegłym roku znacząco wzrosła kwota subwencji oświatowej, co przełożyło się na zwiększenie wydatków w naszej oświacie powiatowej. Zaskutkowało to między innymi tym, że fundusz płac wzrósł o 7,7 %. Charakterystycznym elementem roku ubiegłego jest też znaczący wzrost stypendiów i różnych form pomocy materialnej dla uczniów. Jeżeli w 2006 roku wydatkowano na te formy 707.000 zł, to w roku 2005 była to kwota 432.000 zł, a w roku 2004 301.000 zł. Nastąpił tu dość duży wzrost z roku na rok. Jest to bezpośrednio związane z otrzymywaną pomocą unijną. Jest również znaczący wzrost w zakupach pomocy dydaktycznych, zakupie usług remontowych. Dział 921 – Kultura i ochrona dziedzictwa narodowego jeżeli pominie się wydatki inwestycyjne to wykonanie jest niższe niż w roku 2005. Na to złożyły się dwie pozycje: dofinansowanie dla organizacji pozarządowych i środki dla Gminy Tuchola na realizację zadań biblioteki powiatowej. Ta sama sytuacja jest w dziale 926 – Kultura fizyczna i sport. Tutaj różnica wynika z mniejszej kwoty kierowanej do stowarzyszeń i organizacji pozarządowych. W budżecie roku 2007 te relacje są odwrócone i te relacje będą inne.</w:t>
      </w:r>
    </w:p>
    <w:p>
      <w:pPr>
        <w:pStyle w:val="Normal"/>
        <w:jc w:val="both"/>
        <w:rPr>
          <w:sz w:val="26"/>
          <w:u w:val="single"/>
        </w:rPr>
      </w:pPr>
      <w:r>
        <w:rPr>
          <w:sz w:val="26"/>
          <w:u w:val="single"/>
        </w:rPr>
        <w:t>p. Aleksandra Kabat – radna</w:t>
      </w:r>
    </w:p>
    <w:p>
      <w:pPr>
        <w:pStyle w:val="Normal"/>
        <w:jc w:val="both"/>
        <w:rPr>
          <w:sz w:val="26"/>
        </w:rPr>
      </w:pPr>
      <w:r>
        <w:rPr>
          <w:sz w:val="26"/>
        </w:rPr>
        <w:t>Wysłuchując opinii Komisji Rewizyjnej, którą przedstawiła pani Krystyna Koczwara w pewnym momencie było stwierdzenie, które brzmiało nieprzyjaźnie. Chodzi o niepodpisanie umowy na wykorzystanie dotacji przyznanej przez PFRON na standaryzację DPS. Komisja stwierdziła, że należy to uznać za niegospodarność.  Bardzo proszę o ustosunkowanie się do tego zapisu.</w:t>
      </w:r>
    </w:p>
    <w:p>
      <w:pPr>
        <w:pStyle w:val="Normal"/>
        <w:jc w:val="both"/>
        <w:rPr>
          <w:sz w:val="26"/>
          <w:u w:val="single"/>
        </w:rPr>
      </w:pPr>
      <w:r>
        <w:rPr>
          <w:sz w:val="26"/>
          <w:u w:val="single"/>
        </w:rPr>
        <w:t>p. Piotr Mówiński – Starosta Tucholski</w:t>
      </w:r>
    </w:p>
    <w:p>
      <w:pPr>
        <w:pStyle w:val="Normal"/>
        <w:jc w:val="both"/>
        <w:rPr>
          <w:sz w:val="26"/>
        </w:rPr>
      </w:pPr>
      <w:r>
        <w:rPr>
          <w:sz w:val="26"/>
        </w:rPr>
        <w:t>Trudno mi oceniać działania poprzedniego Zarządu. Trochę szkoda tych oddanych pieniędzy. Jednak każdy Zarząd ma prawo realizować określoną politykę. Myślę, że te pieniądze zostały zwrócone z myślą o tym, że będzie budowany nowy Dom Pomocy Społecznej. Obecny Zarząd złożył ponownie wniosek do PFRON z nowymi wskaźnikami, po uwzględnieniu podwyżek, które wynikają z ruchu na rynku materiałów budowlanych, wykonawstwa, na dostosowanie Domu do obowiązujących standardów. Takie pieniążki zostały nam przyznane. Jest to kwota 130.000 zł. W związku z tym cała procedura wyłonienia wykonawcy została uruchomiona. Ten DPS mamy zamiar dostosować do standardów w tym roku. Z pewnym opóźnieniem, ale zostanie to zrealizowane.</w:t>
      </w:r>
    </w:p>
    <w:p>
      <w:pPr>
        <w:pStyle w:val="Normal"/>
        <w:jc w:val="both"/>
        <w:rPr>
          <w:sz w:val="26"/>
        </w:rPr>
      </w:pPr>
      <w:r>
        <w:rPr>
          <w:sz w:val="26"/>
        </w:rPr>
      </w:r>
    </w:p>
    <w:p>
      <w:pPr>
        <w:pStyle w:val="Normal"/>
        <w:jc w:val="both"/>
        <w:rPr/>
      </w:pPr>
      <w:r>
        <w:rPr>
          <w:i/>
          <w:sz w:val="26"/>
        </w:rPr>
        <w:t>Ponieważ więcej głosów nie było, Przewodniczący zamknął dyskusję w tym punkcie.</w:t>
      </w:r>
    </w:p>
    <w:p>
      <w:pPr>
        <w:pStyle w:val="Normal"/>
        <w:jc w:val="both"/>
        <w:rPr>
          <w:b/>
          <w:b/>
          <w:i/>
          <w:i/>
          <w:sz w:val="26"/>
        </w:rPr>
      </w:pPr>
      <w:r>
        <w:rPr>
          <w:b/>
          <w:i/>
          <w:sz w:val="26"/>
        </w:rPr>
      </w:r>
    </w:p>
    <w:p>
      <w:pPr>
        <w:pStyle w:val="Normal"/>
        <w:jc w:val="both"/>
        <w:rPr>
          <w:b/>
          <w:b/>
          <w:sz w:val="26"/>
        </w:rPr>
      </w:pPr>
      <w:r>
        <w:rPr>
          <w:b/>
          <w:sz w:val="26"/>
        </w:rPr>
        <w:t xml:space="preserve">Ad. 8. </w:t>
      </w:r>
    </w:p>
    <w:p>
      <w:pPr>
        <w:pStyle w:val="Normal"/>
        <w:jc w:val="both"/>
        <w:rPr>
          <w:sz w:val="26"/>
        </w:rPr>
      </w:pPr>
      <w:r>
        <w:rPr>
          <w:sz w:val="26"/>
        </w:rPr>
        <w:t>Do projektu uchwały w sprawie udzielenia Zarządowi Powiatu absolutorium nie wniesiono uwag, dlatego Przewodniczący poddał go pod głosowanie.</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Uchwała została przyjęta 9 głosami za, przy braku głosów przeciwnych i 8 głosach wstrzymujących.</w:t>
      </w:r>
    </w:p>
    <w:p>
      <w:pPr>
        <w:pStyle w:val="Normal"/>
        <w:jc w:val="both"/>
        <w:rPr>
          <w:rFonts w:ascii="Arial Narrow" w:hAnsi="Arial Narrow" w:cs="Arial Narrow"/>
          <w:b/>
          <w:b/>
          <w:sz w:val="26"/>
        </w:rPr>
      </w:pPr>
      <w:r>
        <w:rPr>
          <w:rFonts w:cs="Arial Narrow" w:ascii="Arial Narrow" w:hAnsi="Arial Narrow"/>
          <w:b/>
          <w:sz w:val="26"/>
        </w:rPr>
        <w:t>Uchwała Nr VII/57/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9.</w:t>
      </w:r>
    </w:p>
    <w:p>
      <w:pPr>
        <w:pStyle w:val="TextBody"/>
        <w:jc w:val="both"/>
        <w:rPr>
          <w:sz w:val="26"/>
        </w:rPr>
      </w:pPr>
      <w:r>
        <w:rPr>
          <w:sz w:val="26"/>
        </w:rPr>
        <w:t>Do projektu uchwały w sprawie wyłączenia Szkoły Policealnej nr 2 z Zespołu Szkół Leśnych i Agrotechnicznych w Tucholi oraz utworzenia zespołu szkół głos zabrali:</w:t>
      </w:r>
    </w:p>
    <w:p>
      <w:pPr>
        <w:pStyle w:val="TextBody"/>
        <w:jc w:val="both"/>
        <w:rPr>
          <w:sz w:val="26"/>
          <w:u w:val="single"/>
        </w:rPr>
      </w:pPr>
      <w:r>
        <w:rPr>
          <w:sz w:val="26"/>
          <w:u w:val="single"/>
        </w:rPr>
        <w:t>p. Andrzej Pruszak – radny</w:t>
      </w:r>
    </w:p>
    <w:p>
      <w:pPr>
        <w:pStyle w:val="TextBody"/>
        <w:jc w:val="both"/>
        <w:rPr>
          <w:sz w:val="26"/>
        </w:rPr>
      </w:pPr>
      <w:r>
        <w:rPr>
          <w:sz w:val="26"/>
        </w:rPr>
        <w:t>Chciałbym poprosić w imieniu Klubu Radnych o 10 minut przerwy.</w:t>
      </w:r>
    </w:p>
    <w:p>
      <w:pPr>
        <w:pStyle w:val="TextBody"/>
        <w:jc w:val="both"/>
        <w:rPr>
          <w:sz w:val="26"/>
        </w:rPr>
      </w:pPr>
      <w:r>
        <w:rPr>
          <w:sz w:val="26"/>
        </w:rPr>
      </w:r>
    </w:p>
    <w:p>
      <w:pPr>
        <w:pStyle w:val="TextBody"/>
        <w:jc w:val="both"/>
        <w:rPr>
          <w:i/>
          <w:i/>
          <w:sz w:val="26"/>
        </w:rPr>
      </w:pPr>
      <w:r>
        <w:rPr>
          <w:i/>
          <w:sz w:val="26"/>
        </w:rPr>
        <w:t>Przewodniczący poddał pod głosowanie wniosek radnego Pruszaka, który został przyjęty 17 głosami za, przy braku głosów przeciwnych i wstrzymujących.</w:t>
      </w:r>
    </w:p>
    <w:p>
      <w:pPr>
        <w:pStyle w:val="TextBody"/>
        <w:jc w:val="both"/>
        <w:rPr>
          <w:i/>
          <w:i/>
          <w:sz w:val="26"/>
          <w:szCs w:val="26"/>
        </w:rPr>
      </w:pPr>
      <w:r>
        <w:rPr>
          <w:i/>
          <w:sz w:val="26"/>
          <w:szCs w:val="26"/>
        </w:rPr>
      </w:r>
    </w:p>
    <w:p>
      <w:pPr>
        <w:pStyle w:val="Normal"/>
        <w:jc w:val="both"/>
        <w:rPr>
          <w:i/>
          <w:i/>
          <w:sz w:val="26"/>
        </w:rPr>
      </w:pPr>
      <w:r>
        <w:rPr>
          <w:i/>
          <w:sz w:val="26"/>
        </w:rPr>
        <w:t>Po przerwie</w:t>
      </w:r>
    </w:p>
    <w:p>
      <w:pPr>
        <w:pStyle w:val="Normal"/>
        <w:jc w:val="both"/>
        <w:rPr/>
      </w:pPr>
      <w:r>
        <w:rPr>
          <w:sz w:val="26"/>
        </w:rPr>
        <w:t>W sesji uczestniczy 16 radnych (pan radny Marek Sass jest nieobecny).</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Przedłożone uchwały są konsekwencją wcześniej podjętych działań oraz faktów, które wydarzyły się niezależnie od działań Zarządu Powiatu czy Rady Powiatu. Porozumienia z Ministrem Środowiska podpisało sześć samorządów powiatowych. Te porozumienia mają zacząć skutkować od 1 stycznia 2008 roku. Następstwem utworzenia Technikum Leśnego jeżeli mamy realizować dalej możliwość przekazania Ministrowi Zespołu Szkół Leśnych, jest podjęcie tych uchwał. Minister wnioskował o tworzenie zespołów szkół, które nauczałyby w zawodzie technik leśnik. Te szkoły bazowałyby na jednolitej podstawie również pracowni. Przedłożona uchwała jest kontynuacją tej polityki. Wielokrotnie na ten temat dyskutowaliśmy. Były dywagacje i przedstawiane argumenty. Ta uchwała również niczego nie rozstrzyga. Nawet jeżeli będzie podpisane porozumienie, to ono również nie będzie ostateczne, dlatego że do pewnych działań konieczne byłoby wywołanie aktów prawnych na poziomie Sejmu, które domknęłyby tą ścieżkę możliwości. Przedstawiciel Ministerstwa Środowiska występował o to, aby takich zmian w postaci uchwał dokonać do końca maja, ponieważ tworzone będzie prowizorium budżetu Państwa. Minister wystąpił do nas, by podpisać porozumienie do końca kwietnia, lub zaraz po długim weekendzie. Zostały zlecone do wykonania ekspertyzy, oceny stanu technicznego budynku sali gimnastycznej oraz budynku głównego w  Zespole Szkół Leśnych i Agrotechnicznych. Chcemy działać w pełnej świadomości stanu obiektu i kosztów jakie musiałyby być poniesione, jeżeli będą konieczne remonty. </w:t>
      </w:r>
    </w:p>
    <w:p>
      <w:pPr>
        <w:pStyle w:val="Normal"/>
        <w:jc w:val="both"/>
        <w:rPr>
          <w:sz w:val="26"/>
          <w:u w:val="single"/>
        </w:rPr>
      </w:pPr>
      <w:r>
        <w:rPr>
          <w:sz w:val="26"/>
          <w:u w:val="single"/>
        </w:rPr>
        <w:t>p. Małgorzata Oller – radna</w:t>
      </w:r>
    </w:p>
    <w:p>
      <w:pPr>
        <w:pStyle w:val="Normal"/>
        <w:jc w:val="both"/>
        <w:rPr>
          <w:sz w:val="26"/>
        </w:rPr>
      </w:pPr>
      <w:r>
        <w:rPr>
          <w:sz w:val="26"/>
        </w:rPr>
        <w:t>Komisja Edukacji, Kultury i Kultury Fizycznej pozytywnie opiniuje projekt uchwały dotyczący wyłączenia Szkoły Policealnej nr 2 z Zespołu Szkół Leśnych i Agrotechnicznych w Tucholi oraz utworzenia zespołu szkół. Komisja Edukacji równocześnie wypracowała dwa wnioski związane z tym projektem uchwały. Zarząd Powiatu powinien ustalić harmonogram działań związanych z technicznym i organizacyjnym rozdzieleniem obecnego Zespołu Szkół Leśnych i Agrotechnicznych na dwa odrębne zespoły. W możliwie szybkim terminie należy równocześnie powołać dyrektora Zespołu Szkół Leśnych oraz dyrektora Zespołu Szkół Agrotechnicznych. Te wnioski wiążą się też z następnym projektem uchwały.</w:t>
      </w:r>
    </w:p>
    <w:p>
      <w:pPr>
        <w:pStyle w:val="Normal"/>
        <w:jc w:val="both"/>
        <w:rPr>
          <w:sz w:val="26"/>
        </w:rPr>
      </w:pPr>
      <w:r>
        <w:rPr>
          <w:sz w:val="26"/>
        </w:rPr>
      </w:r>
    </w:p>
    <w:p>
      <w:pPr>
        <w:pStyle w:val="Normal"/>
        <w:jc w:val="both"/>
        <w:rPr>
          <w:i/>
          <w:i/>
          <w:sz w:val="26"/>
        </w:rPr>
      </w:pPr>
      <w:r>
        <w:rPr>
          <w:i/>
          <w:sz w:val="26"/>
        </w:rPr>
        <w:t>Przewodniczący odczytał stanowisko Kuratorium Oświaty w przedmiotowej sprawie (w załączeniu do oryginału protokołu).</w:t>
      </w:r>
    </w:p>
    <w:p>
      <w:pPr>
        <w:pStyle w:val="Normal"/>
        <w:jc w:val="both"/>
        <w:rPr>
          <w:i/>
          <w:i/>
          <w:sz w:val="26"/>
        </w:rPr>
      </w:pPr>
      <w:r>
        <w:rPr>
          <w:i/>
          <w:sz w:val="26"/>
        </w:rPr>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W uzasadnienie uchwały wkradł się błąd. Jest zapis „przekazane dyrektorowi generalnemu RP” należy zmienić na „przekazane dyrektorowi generalnemu LP”. </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wyłączenia Szkoły Policealnej nr 2 z Zespołu Szkół Leśnych i Agrotechnicznych w Tucholi oraz utworzenia zespołu szkół, który został przyjęty 9 głosami za, przy braku głosów przeciwnych i 7 głosach wstrzymujących.</w:t>
      </w:r>
    </w:p>
    <w:p>
      <w:pPr>
        <w:pStyle w:val="Normal"/>
        <w:jc w:val="both"/>
        <w:rPr>
          <w:rFonts w:ascii="Arial Narrow" w:hAnsi="Arial Narrow" w:cs="Arial Narrow"/>
          <w:b/>
          <w:b/>
          <w:sz w:val="26"/>
        </w:rPr>
      </w:pPr>
      <w:r>
        <w:rPr>
          <w:rFonts w:cs="Arial Narrow" w:ascii="Arial Narrow" w:hAnsi="Arial Narrow"/>
          <w:b/>
          <w:sz w:val="26"/>
        </w:rPr>
        <w:t>Uchwała Nr VII/58/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0.</w:t>
      </w:r>
    </w:p>
    <w:p>
      <w:pPr>
        <w:pStyle w:val="TextBody"/>
        <w:jc w:val="both"/>
        <w:rPr/>
      </w:pPr>
      <w:r>
        <w:rPr>
          <w:sz w:val="26"/>
        </w:rPr>
        <w:t xml:space="preserve">Do projektu uchwały </w:t>
      </w:r>
      <w:r>
        <w:rPr>
          <w:sz w:val="26"/>
          <w:szCs w:val="26"/>
        </w:rPr>
        <w:t>w sprawie przekazania Zespołu Szkół Leśnych w Tucholi Ministrowi Środowiska głos zabrali:</w:t>
      </w:r>
    </w:p>
    <w:p>
      <w:pPr>
        <w:pStyle w:val="Normal"/>
        <w:jc w:val="both"/>
        <w:rPr>
          <w:sz w:val="26"/>
          <w:u w:val="single"/>
        </w:rPr>
      </w:pPr>
      <w:r>
        <w:rPr>
          <w:sz w:val="26"/>
          <w:u w:val="single"/>
        </w:rPr>
        <w:t>p. Małgorzata Oller – radna</w:t>
      </w:r>
    </w:p>
    <w:p>
      <w:pPr>
        <w:pStyle w:val="TextBody"/>
        <w:jc w:val="both"/>
        <w:rPr>
          <w:sz w:val="26"/>
          <w:szCs w:val="26"/>
        </w:rPr>
      </w:pPr>
      <w:r>
        <w:rPr>
          <w:sz w:val="26"/>
          <w:szCs w:val="26"/>
        </w:rPr>
        <w:t>Komisja Edukacji pozytywnie opiniuje projekt uchwały dotyczący przekazania Zespołu Szkół Leśnych w Tucholi Ministrowi Środowiska. Zapisy porozumienia, które zawarte będzie pomiędzy Ministrem Środowiska a Powiatem Tucholskim w sprawie przekazania Zespołu Szkół Leśnych powinny uwzględniać specyficzne warunki prowadzenia w jednym obiekcie dwóch zespołów szkół.</w:t>
      </w:r>
    </w:p>
    <w:p>
      <w:pPr>
        <w:pStyle w:val="TextBody"/>
        <w:jc w:val="both"/>
        <w:rPr>
          <w:sz w:val="26"/>
          <w:szCs w:val="26"/>
          <w:u w:val="single"/>
        </w:rPr>
      </w:pPr>
      <w:r>
        <w:rPr>
          <w:sz w:val="26"/>
          <w:szCs w:val="26"/>
          <w:u w:val="single"/>
        </w:rPr>
        <w:t>p. Aleksandra Kabat – radna</w:t>
      </w:r>
    </w:p>
    <w:p>
      <w:pPr>
        <w:pStyle w:val="TextBody"/>
        <w:jc w:val="both"/>
        <w:rPr>
          <w:sz w:val="26"/>
          <w:szCs w:val="26"/>
        </w:rPr>
      </w:pPr>
      <w:r>
        <w:rPr>
          <w:sz w:val="26"/>
          <w:szCs w:val="26"/>
        </w:rPr>
        <w:t xml:space="preserve">Komisja Rolnictwa, Leśnictwa i Ochrony Środowiska zapoznała się z projektem uchwały w sprawie przekazania Zespołu Szkół Leśnych w Tucholi Ministrowi Środowiska i pozytywnie zaopiniowała powyższy projekt uchwały, wnosząc o zabezpieczenie interesów Powiatu Tucholskiego. </w:t>
      </w:r>
    </w:p>
    <w:p>
      <w:pPr>
        <w:pStyle w:val="TextBody"/>
        <w:jc w:val="both"/>
        <w:rPr>
          <w:sz w:val="26"/>
          <w:szCs w:val="26"/>
          <w:u w:val="single"/>
        </w:rPr>
      </w:pPr>
      <w:r>
        <w:rPr>
          <w:sz w:val="26"/>
          <w:szCs w:val="26"/>
          <w:u w:val="single"/>
        </w:rPr>
        <w:t>p. Piotr Mówiński – Starosta Tucholski</w:t>
      </w:r>
    </w:p>
    <w:p>
      <w:pPr>
        <w:pStyle w:val="Normal"/>
        <w:jc w:val="both"/>
        <w:rPr>
          <w:sz w:val="26"/>
        </w:rPr>
      </w:pPr>
      <w:r>
        <w:rPr>
          <w:sz w:val="26"/>
        </w:rPr>
        <w:t>Ta uchwała jest wywołana dlatego, że przekazany miałby być Zespół Szkół a nie Technikum Leśne. Taki zapis był w poprzedniej uchwale intencyjnej, która obligowała Zarząd do podjęcia takich działań. Zmiana podmiotu, który miał być przekazany wywołała konieczność podjęcia takiej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przekazania Zespołu Szkół Leśnych w Tucholi Ministrowi Środowiska</w:t>
      </w:r>
      <w:r>
        <w:rPr>
          <w:rFonts w:cs="Arial Narrow" w:ascii="Arial Narrow" w:hAnsi="Arial Narrow"/>
          <w:b/>
          <w:sz w:val="26"/>
        </w:rPr>
        <w:t>, który został przyjęty 9 głosami za, przy braku głosów przeciwnych i 7 głosach wstrzymujących.</w:t>
      </w:r>
    </w:p>
    <w:p>
      <w:pPr>
        <w:pStyle w:val="Normal"/>
        <w:jc w:val="both"/>
        <w:rPr/>
      </w:pPr>
      <w:r>
        <w:rPr>
          <w:rFonts w:cs="Arial Narrow" w:ascii="Arial Narrow" w:hAnsi="Arial Narrow"/>
          <w:b/>
          <w:sz w:val="26"/>
        </w:rPr>
        <w:t>Uchwała Nr VII/59/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1.</w:t>
      </w:r>
    </w:p>
    <w:p>
      <w:pPr>
        <w:pStyle w:val="Normal"/>
        <w:jc w:val="both"/>
        <w:rPr>
          <w:sz w:val="26"/>
          <w:szCs w:val="26"/>
        </w:rPr>
      </w:pPr>
      <w:r>
        <w:rPr>
          <w:sz w:val="26"/>
        </w:rPr>
        <w:t xml:space="preserve">Do projektu uchwały w sprawie </w:t>
      </w:r>
      <w:r>
        <w:rPr>
          <w:sz w:val="26"/>
          <w:szCs w:val="26"/>
        </w:rPr>
        <w:t>poparcia dążeń Rady Gminy Warlubie dotyczącego budowy węzła autostradowego w Warlubiu głos zabrali:</w:t>
      </w:r>
    </w:p>
    <w:p>
      <w:pPr>
        <w:pStyle w:val="TextBody"/>
        <w:jc w:val="both"/>
        <w:rPr>
          <w:sz w:val="26"/>
          <w:szCs w:val="26"/>
          <w:u w:val="single"/>
        </w:rPr>
      </w:pPr>
      <w:r>
        <w:rPr>
          <w:sz w:val="26"/>
          <w:szCs w:val="26"/>
          <w:u w:val="single"/>
        </w:rPr>
        <w:t>p. Piotr Mówiński – Starosta Tucholski</w:t>
      </w:r>
    </w:p>
    <w:p>
      <w:pPr>
        <w:pStyle w:val="Normal"/>
        <w:jc w:val="both"/>
        <w:rPr>
          <w:sz w:val="26"/>
        </w:rPr>
      </w:pPr>
      <w:r>
        <w:rPr>
          <w:sz w:val="26"/>
        </w:rPr>
        <w:t>Wywołanie tej uchwały ma dla nas ze względu na inwestycje na drogach powiatu duże znaczenie. Ta uchwała jest wywołana niepokojem związanym z tym, że ten węzeł znowu zniknął z dużego RPO. Jeżeli nie ma tego węzła w Warlubiu, to trudno powiedzieć jaki będzie los drogi Tuchola – Tleń – Osie. Bardzo proszę, aby głosować za przyjęciem takiej uchwały.</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poparcia dążeń Rady Gminy Warlubie dotyczącego budowy węzła autostradowego w Warlubiu</w:t>
      </w:r>
      <w:r>
        <w:rPr>
          <w:rFonts w:cs="Arial Narrow" w:ascii="Arial Narrow" w:hAnsi="Arial Narrow"/>
          <w:b/>
          <w:sz w:val="26"/>
        </w:rPr>
        <w:t>, który został przyjęty 16 głosami za, przy braku głosów przeciwnych i wstrzymujących.</w:t>
      </w:r>
    </w:p>
    <w:p>
      <w:pPr>
        <w:pStyle w:val="Normal"/>
        <w:jc w:val="both"/>
        <w:rPr/>
      </w:pPr>
      <w:r>
        <w:rPr>
          <w:rFonts w:cs="Arial Narrow" w:ascii="Arial Narrow" w:hAnsi="Arial Narrow"/>
          <w:b/>
          <w:sz w:val="26"/>
        </w:rPr>
        <w:t>Uchwała Nr VII/60/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2.</w:t>
      </w:r>
    </w:p>
    <w:p>
      <w:pPr>
        <w:pStyle w:val="TextBody"/>
        <w:jc w:val="both"/>
        <w:rPr>
          <w:sz w:val="26"/>
          <w:szCs w:val="26"/>
        </w:rPr>
      </w:pPr>
      <w:r>
        <w:rPr>
          <w:sz w:val="26"/>
          <w:szCs w:val="26"/>
        </w:rPr>
        <w:t>Do informacji o realizacji zadań z zakresu pomocy społecznej i funkcjonowaniu Powiatowego Centrum Pomocy Rodzinie głos zabrali:</w:t>
      </w:r>
    </w:p>
    <w:p>
      <w:pPr>
        <w:pStyle w:val="TextBody"/>
        <w:jc w:val="both"/>
        <w:rPr>
          <w:i/>
          <w:i/>
          <w:sz w:val="26"/>
          <w:szCs w:val="26"/>
        </w:rPr>
      </w:pPr>
      <w:r>
        <w:rPr>
          <w:i/>
          <w:sz w:val="26"/>
          <w:szCs w:val="26"/>
        </w:rPr>
        <w:t>Od tej pory w sesji uczestniczy 17 radnych (wrócił pan Marek Sass)</w:t>
      </w:r>
    </w:p>
    <w:p>
      <w:pPr>
        <w:pStyle w:val="TextBody"/>
        <w:jc w:val="both"/>
        <w:rPr>
          <w:sz w:val="26"/>
          <w:szCs w:val="26"/>
          <w:u w:val="single"/>
        </w:rPr>
      </w:pPr>
      <w:r>
        <w:rPr>
          <w:sz w:val="26"/>
          <w:szCs w:val="26"/>
          <w:u w:val="single"/>
        </w:rPr>
        <w:t>p. Andrzej Myszkowski – radny</w:t>
      </w:r>
    </w:p>
    <w:p>
      <w:pPr>
        <w:pStyle w:val="Normal"/>
        <w:jc w:val="both"/>
        <w:rPr/>
      </w:pPr>
      <w:r>
        <w:rPr>
          <w:sz w:val="26"/>
        </w:rPr>
        <w:t>Komisja Polityki Społecznej i Zdrowia na posiedzeniu omawiała informację o funkcjonowaniu Powiatowego Centrum Pomocy Rodzinie. Po wysłuchaniu informacji przedstawionej przez panią kierownik Ewę Gierchowską Komisja postanowiła pozytywnie zaopiniować powyższą informację.</w:t>
      </w:r>
    </w:p>
    <w:p>
      <w:pPr>
        <w:pStyle w:val="TextBody"/>
        <w:jc w:val="both"/>
        <w:rPr>
          <w:sz w:val="26"/>
          <w:szCs w:val="26"/>
          <w:u w:val="single"/>
        </w:rPr>
      </w:pPr>
      <w:r>
        <w:rPr>
          <w:sz w:val="26"/>
          <w:szCs w:val="26"/>
          <w:u w:val="single"/>
        </w:rPr>
        <w:t>p. Piotr Mówiński – Starosta Tucholski</w:t>
      </w:r>
    </w:p>
    <w:p>
      <w:pPr>
        <w:pStyle w:val="TextBody"/>
        <w:jc w:val="both"/>
        <w:rPr>
          <w:sz w:val="26"/>
        </w:rPr>
      </w:pPr>
      <w:r>
        <w:rPr>
          <w:sz w:val="26"/>
          <w:szCs w:val="26"/>
        </w:rPr>
        <w:t>Nie chciałbym pani kierownik wywoływać do tablicy, ale jest to istotna część działalności Powiatu. Zawsze mówiło się, że stosunek do tych słabszych jest też wskaźnikiem postępu cywilizacji. Jeżeli tylko silni mają dobrze, to jest to słaba cywilizacja, wręcz barbarzyńska. W związku z określonymi środkami, którymi dysponujemy, myślę że jesteśmy gdzieś po środku pomiędzy barbarzyńcami a wysokorozwiniętymi krajami, które dużą pomoc kierują na pomoc słabszym.</w:t>
      </w:r>
      <w:r>
        <w:rPr>
          <w:sz w:val="26"/>
        </w:rPr>
        <w:t xml:space="preserve"> Chciałbym, aby pani kierownik w kilku zdaniach oceniła ubiegły rok pracy. </w:t>
      </w:r>
    </w:p>
    <w:p>
      <w:pPr>
        <w:pStyle w:val="TextBody"/>
        <w:jc w:val="both"/>
        <w:rPr>
          <w:sz w:val="26"/>
        </w:rPr>
      </w:pPr>
      <w:r>
        <w:rPr>
          <w:sz w:val="26"/>
        </w:rPr>
      </w:r>
    </w:p>
    <w:p>
      <w:pPr>
        <w:pStyle w:val="TextBody"/>
        <w:jc w:val="both"/>
        <w:rPr>
          <w:i/>
          <w:i/>
          <w:sz w:val="26"/>
        </w:rPr>
      </w:pPr>
      <w:r>
        <w:rPr>
          <w:i/>
          <w:sz w:val="26"/>
        </w:rPr>
        <w:t>Od tej pory w sesji uczestniczy 16 radnych. Obrady opuścił radny Zbigniew Grugel</w:t>
      </w:r>
    </w:p>
    <w:p>
      <w:pPr>
        <w:pStyle w:val="TextBody"/>
        <w:jc w:val="both"/>
        <w:rPr>
          <w:i/>
          <w:i/>
          <w:sz w:val="26"/>
          <w:u w:val="single"/>
        </w:rPr>
      </w:pPr>
      <w:r>
        <w:rPr>
          <w:i/>
          <w:sz w:val="26"/>
          <w:u w:val="single"/>
        </w:rPr>
      </w:r>
    </w:p>
    <w:p>
      <w:pPr>
        <w:pStyle w:val="TextBody"/>
        <w:jc w:val="both"/>
        <w:rPr>
          <w:sz w:val="26"/>
          <w:u w:val="single"/>
        </w:rPr>
      </w:pPr>
      <w:r>
        <w:rPr>
          <w:sz w:val="26"/>
          <w:u w:val="single"/>
        </w:rPr>
        <w:t>p. Ewa Gierchowska – kierownik PCPR</w:t>
      </w:r>
    </w:p>
    <w:p>
      <w:pPr>
        <w:pStyle w:val="TextBody"/>
        <w:jc w:val="both"/>
        <w:rPr>
          <w:sz w:val="26"/>
        </w:rPr>
      </w:pPr>
      <w:r>
        <w:rPr>
          <w:sz w:val="26"/>
        </w:rPr>
        <w:t xml:space="preserve">Funkcję kierownika PCPR sprawuję od 1 września 2002 roku. W PCPR pracuję od 1999 roku. Wcześniej zajmowałam się rodzinami zastępczymi i ta tematyka jest mi bardzo bliska. W materiałach sesyjnych bardzo obszernie opisaliśmy czym zajmuje się PCPR. Są też tam trzy zawarte programy. Ich ważność kończy się w tym roku. Powiatowe Centrum, aby zmodyfikować takie programy musi do tego przystąpić znacznie wcześniej. W 2004 roku PCPR wystąpiło do wszystkich podmiotów, które występują w materiałach sesyjnych, prosząc o zawarcie opinii i sugestii. Odbyło się też spotkanie z ośrodkami pomocy społecznej. Jesteśmy otwarci na współpracę. Świadczy o tym już piąty Przegląd Twórczości Osób Niepełnosprawnych, w którym bierze udział bardzo dużo podmiotów. Sukcesem PCPR jest powstanie dwóch zawodowych rodzin zastępczych. Nie wszystkie powiaty mogą się tym pochwalić. Mamy zawodową rodzinę zastępczą o charakterze pogotowia opiekuńczego oraz zawodową rodzinę zastępczą wielodzietną. Sukcesem również jest to, że w Powiecie Tucholskim zacznie działać Ośrodek Wsparcia dla Ofiar Przemocy w Rodzinie. Do jego powstania przyczyniło się PCPR. PCPR przyjmuje osoby, które mają problemy rodzinne, stąd nasze starania, aby taki ośrodek znalazł się w naszym Powiecie. </w:t>
      </w:r>
    </w:p>
    <w:p>
      <w:pPr>
        <w:pStyle w:val="TextBody"/>
        <w:jc w:val="both"/>
        <w:rPr>
          <w:sz w:val="26"/>
        </w:rPr>
      </w:pPr>
      <w:r>
        <w:rPr>
          <w:sz w:val="26"/>
        </w:rPr>
      </w:r>
    </w:p>
    <w:p>
      <w:pPr>
        <w:pStyle w:val="TextBody"/>
        <w:jc w:val="both"/>
        <w:rPr/>
      </w:pPr>
      <w:r>
        <w:rPr>
          <w:i/>
          <w:sz w:val="26"/>
        </w:rPr>
        <w:t xml:space="preserve">Ponieważ więcej głosów nie było, Przewodniczący zamknął ten punkt porządku obrad. </w:t>
      </w:r>
    </w:p>
    <w:p>
      <w:pPr>
        <w:pStyle w:val="TextBody"/>
        <w:jc w:val="both"/>
        <w:rPr>
          <w:b/>
          <w:b/>
          <w:sz w:val="26"/>
        </w:rPr>
      </w:pPr>
      <w:r>
        <w:rPr>
          <w:b/>
          <w:sz w:val="26"/>
        </w:rPr>
        <w:t xml:space="preserve">Ad. 13. </w:t>
      </w:r>
    </w:p>
    <w:p>
      <w:pPr>
        <w:pStyle w:val="TextBody"/>
        <w:jc w:val="both"/>
        <w:rPr>
          <w:sz w:val="26"/>
        </w:rPr>
      </w:pPr>
      <w:r>
        <w:rPr>
          <w:sz w:val="26"/>
        </w:rPr>
        <w:t>Do oceny realizacji: Strategii Rozwiązywania Problemów Społecznych, Programu Wyrównywania Szans Osobom Niepełnosprawnym, Koncepcji Zintegrowanego Systemu Pomocy Rodzinie i Dziecku głos zabrali:</w:t>
      </w:r>
    </w:p>
    <w:p>
      <w:pPr>
        <w:pStyle w:val="TextBody"/>
        <w:jc w:val="both"/>
        <w:rPr>
          <w:sz w:val="26"/>
          <w:u w:val="single"/>
        </w:rPr>
      </w:pPr>
      <w:r>
        <w:rPr>
          <w:sz w:val="26"/>
          <w:u w:val="single"/>
        </w:rPr>
        <w:t>p. Andrzej Myszkowski – radny</w:t>
      </w:r>
    </w:p>
    <w:p>
      <w:pPr>
        <w:pStyle w:val="Normal"/>
        <w:jc w:val="both"/>
        <w:rPr>
          <w:sz w:val="26"/>
        </w:rPr>
      </w:pPr>
      <w:r>
        <w:rPr>
          <w:sz w:val="26"/>
        </w:rPr>
        <w:t xml:space="preserve">Komisja zapoznała się z informacją o realizacji Strategii Rozwiązywania Problemów Społecznych, Programu Wyrównywania Szans Osobom Niepełnosprawnym oraz Zintegrowanego Systemu Pomocy Rodzinie i Dziecku. Komisja stwierdza, że programy po modyfikacji są realizowane. Zdaniem Komisji jest jednak za wcześnie  na dokonanie pełnej oceny. Komisja wnioskuje do Zarządu Powiatu o zabezpieczenie w budżecie na 2008 r. kwoty około 5000 zł na uaktualnienie diagnozy wchodzącej w skład Strategii Rozwiązywania Problemów Społecznych. </w:t>
      </w:r>
    </w:p>
    <w:p>
      <w:pPr>
        <w:pStyle w:val="Normal"/>
        <w:jc w:val="both"/>
        <w:rPr>
          <w:sz w:val="26"/>
          <w:u w:val="single"/>
        </w:rPr>
      </w:pPr>
      <w:r>
        <w:rPr>
          <w:sz w:val="26"/>
          <w:u w:val="single"/>
        </w:rPr>
        <w:t>p. Małgorzata Oller – radna</w:t>
      </w:r>
    </w:p>
    <w:p>
      <w:pPr>
        <w:pStyle w:val="TextBody"/>
        <w:jc w:val="both"/>
        <w:rPr>
          <w:sz w:val="26"/>
        </w:rPr>
      </w:pPr>
      <w:r>
        <w:rPr>
          <w:sz w:val="26"/>
        </w:rPr>
        <w:t>Materiał jest zdecydowanie szczegółowo przygotowany przez PCPR. Mam jednak pytanie do pani kierownik. Chodzi mi o udział stowarzyszeń i organizacji pozarządowych w realizację tych strategii. Jak ten udział wygląda do tej pory i czy zdaniem pani kierownik jest on potrzebny ? Czy byłyby przesłanki, aby ten udział był coraz bardziej widoczny i czy w tym kierunku powinny być jakieś kroki podjęte ?</w:t>
      </w:r>
    </w:p>
    <w:p>
      <w:pPr>
        <w:pStyle w:val="TextBody"/>
        <w:jc w:val="both"/>
        <w:rPr>
          <w:sz w:val="26"/>
          <w:u w:val="single"/>
        </w:rPr>
      </w:pPr>
      <w:r>
        <w:rPr>
          <w:sz w:val="26"/>
          <w:u w:val="single"/>
        </w:rPr>
        <w:t>p. Ewa Gierchowska – kierownik PCPR</w:t>
      </w:r>
    </w:p>
    <w:p>
      <w:pPr>
        <w:pStyle w:val="TextBody"/>
        <w:jc w:val="both"/>
        <w:rPr>
          <w:sz w:val="26"/>
          <w:szCs w:val="26"/>
        </w:rPr>
      </w:pPr>
      <w:r>
        <w:rPr>
          <w:sz w:val="26"/>
          <w:szCs w:val="26"/>
        </w:rPr>
        <w:t xml:space="preserve">Udział stowarzyszeń i organizacji jest jak najbardziej zasadny. Zamiarem PCPR jest, aby jeszcze w tym miesiącu wystąpić do poszczególnych organizacji, podmiotów aby wypowiedziały się na temat modyfikowanych dokumentów. To będzie dla nas bardzo cenna informacja. </w:t>
      </w:r>
    </w:p>
    <w:p>
      <w:pPr>
        <w:pStyle w:val="TextBody"/>
        <w:jc w:val="both"/>
        <w:rPr>
          <w:i/>
          <w:i/>
          <w:sz w:val="26"/>
          <w:szCs w:val="26"/>
        </w:rPr>
      </w:pPr>
      <w:r>
        <w:rPr>
          <w:i/>
          <w:sz w:val="26"/>
          <w:szCs w:val="26"/>
        </w:rPr>
      </w:r>
    </w:p>
    <w:p>
      <w:pPr>
        <w:pStyle w:val="TextBody"/>
        <w:jc w:val="both"/>
        <w:rPr>
          <w:i/>
          <w:i/>
          <w:sz w:val="26"/>
        </w:rPr>
      </w:pPr>
      <w:r>
        <w:rPr>
          <w:i/>
          <w:sz w:val="26"/>
        </w:rPr>
        <w:t xml:space="preserve">Ponieważ więcej głosów nie było, Przewodniczący zamknął ten punkt porządku obrad. </w:t>
      </w:r>
    </w:p>
    <w:p>
      <w:pPr>
        <w:pStyle w:val="Normal"/>
        <w:jc w:val="both"/>
        <w:rPr>
          <w:b/>
          <w:b/>
          <w:i/>
          <w:i/>
          <w:sz w:val="26"/>
        </w:rPr>
      </w:pPr>
      <w:r>
        <w:rPr>
          <w:b/>
          <w:i/>
          <w:sz w:val="26"/>
        </w:rPr>
      </w:r>
    </w:p>
    <w:p>
      <w:pPr>
        <w:pStyle w:val="Normal"/>
        <w:jc w:val="both"/>
        <w:rPr>
          <w:b/>
          <w:b/>
          <w:sz w:val="26"/>
        </w:rPr>
      </w:pPr>
      <w:r>
        <w:rPr>
          <w:b/>
          <w:sz w:val="26"/>
        </w:rPr>
        <w:t>Ad. 14.</w:t>
      </w:r>
    </w:p>
    <w:p>
      <w:pPr>
        <w:pStyle w:val="Normal"/>
        <w:jc w:val="both"/>
        <w:rPr>
          <w:sz w:val="26"/>
        </w:rPr>
      </w:pPr>
      <w:r>
        <w:rPr>
          <w:sz w:val="26"/>
        </w:rPr>
        <w:t>Do projektu uchwały w sprawie zmian budżetu Powiatu Tucholskiego na 2007 r. głos zabrali:</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Z upoważnienia Przewodniczącego Komisji Finansów i Gospodarki przedstawię stanowisko Komisji. Komisja Finansów i Gospodarki na posiedzeniu w dniu 18 kwietnia 2007 r. zaopiniowała pozytywnie projekt uchwały w sprawie zmian budżetu Powiatu Tucholskiego na 2007 r. </w:t>
      </w:r>
    </w:p>
    <w:p>
      <w:pPr>
        <w:pStyle w:val="Normal"/>
        <w:jc w:val="both"/>
        <w:rPr>
          <w:sz w:val="26"/>
          <w:u w:val="single"/>
        </w:rPr>
      </w:pPr>
      <w:r>
        <w:rPr>
          <w:sz w:val="26"/>
          <w:u w:val="single"/>
        </w:rPr>
        <w:t>p. Małgorzata Oller – radna</w:t>
      </w:r>
    </w:p>
    <w:p>
      <w:pPr>
        <w:pStyle w:val="Normal"/>
        <w:jc w:val="both"/>
        <w:rPr>
          <w:sz w:val="26"/>
        </w:rPr>
      </w:pPr>
      <w:r>
        <w:rPr>
          <w:sz w:val="26"/>
        </w:rPr>
        <w:t>Komisja Edukacji, Kultury i Kultury Fizycznej na swoim posiedzeniu z udziałem pani Skarbnik analizowała przedstawione zmiany w budżecie. Komisja wyraża pozytywną opinię w sprawie powyższych zmian.</w:t>
      </w:r>
    </w:p>
    <w:p>
      <w:pPr>
        <w:pStyle w:val="Normal"/>
        <w:jc w:val="both"/>
        <w:rPr>
          <w:sz w:val="26"/>
          <w:u w:val="single"/>
        </w:rPr>
      </w:pPr>
      <w:r>
        <w:rPr>
          <w:sz w:val="26"/>
          <w:u w:val="single"/>
        </w:rPr>
        <w:t>p. Aleksandra Kabat – radna</w:t>
      </w:r>
    </w:p>
    <w:p>
      <w:pPr>
        <w:pStyle w:val="Normal"/>
        <w:jc w:val="both"/>
        <w:rPr>
          <w:sz w:val="26"/>
        </w:rPr>
      </w:pPr>
      <w:r>
        <w:rPr>
          <w:sz w:val="26"/>
        </w:rPr>
        <w:t>Komisja Rolnictwa, Leśnictwa i Ochrony Środowiska na posiedzeniu w dniu 18 kwietnia wysłuchała wyjaśnień pani Skarbnik i pozytywnie zaopiniowała projekt uchwały.</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zmian budżetu Powiatu Tucholskiego na 2007 r.,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VII/61/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W związku z tym, że w tej chwili mamy omawiać Wieloletni Plan Inwestycyjny prosiłbym o 10 minut przerwy, ponieważ pan Zenon Poturalski przedstawi pokaz, który trzeba przygotować. </w:t>
      </w:r>
    </w:p>
    <w:p>
      <w:pPr>
        <w:pStyle w:val="Normal"/>
        <w:jc w:val="both"/>
        <w:rPr>
          <w:sz w:val="26"/>
        </w:rPr>
      </w:pPr>
      <w:r>
        <w:rPr>
          <w:sz w:val="26"/>
        </w:rPr>
      </w:r>
    </w:p>
    <w:p>
      <w:pPr>
        <w:pStyle w:val="Normal"/>
        <w:jc w:val="both"/>
        <w:rPr/>
      </w:pPr>
      <w:r>
        <w:rPr>
          <w:i/>
          <w:sz w:val="26"/>
        </w:rPr>
        <w:t>Przewodniczący poddał pod głosowanie wniosek o 10 minut przerwy, który został przyjęty 16 głosami za, przy braku głosów przeciwnych i wstrzymujących.</w:t>
      </w:r>
    </w:p>
    <w:p>
      <w:pPr>
        <w:pStyle w:val="Normal"/>
        <w:jc w:val="both"/>
        <w:rPr>
          <w:i/>
          <w:i/>
          <w:sz w:val="26"/>
        </w:rPr>
      </w:pPr>
      <w:r>
        <w:rPr>
          <w:i/>
          <w:sz w:val="26"/>
        </w:rPr>
        <w:t xml:space="preserve">Po przerwie </w:t>
      </w:r>
    </w:p>
    <w:p>
      <w:pPr>
        <w:pStyle w:val="Normal"/>
        <w:jc w:val="both"/>
        <w:rPr>
          <w:b/>
          <w:b/>
          <w:i/>
          <w:i/>
          <w:sz w:val="26"/>
        </w:rPr>
      </w:pPr>
      <w:r>
        <w:rPr>
          <w:b/>
          <w:i/>
          <w:sz w:val="26"/>
        </w:rPr>
      </w:r>
    </w:p>
    <w:p>
      <w:pPr>
        <w:pStyle w:val="Normal"/>
        <w:jc w:val="both"/>
        <w:rPr>
          <w:b/>
          <w:b/>
          <w:sz w:val="26"/>
        </w:rPr>
      </w:pPr>
      <w:r>
        <w:rPr>
          <w:b/>
          <w:sz w:val="26"/>
        </w:rPr>
        <w:t>Ad. 15.</w:t>
      </w:r>
    </w:p>
    <w:p>
      <w:pPr>
        <w:pStyle w:val="Normal"/>
        <w:jc w:val="both"/>
        <w:rPr>
          <w:sz w:val="26"/>
        </w:rPr>
      </w:pPr>
      <w:r>
        <w:rPr>
          <w:sz w:val="26"/>
        </w:rPr>
        <w:t>Do projektu uchwały w sprawie zmiany uchwały dotyczącej przyjęcia Wieloletniego Programu Inwestycji Drogowych dla Powiatu Tucholskiego na lata 2004 – 2007 głos zabrali:</w:t>
      </w:r>
    </w:p>
    <w:p>
      <w:pPr>
        <w:pStyle w:val="Normal"/>
        <w:jc w:val="both"/>
        <w:rPr>
          <w:sz w:val="26"/>
          <w:u w:val="single"/>
        </w:rPr>
      </w:pPr>
      <w:r>
        <w:rPr>
          <w:sz w:val="26"/>
          <w:u w:val="single"/>
        </w:rPr>
        <w:t>p. Zenon Poturalski – dyrektor ZDP</w:t>
      </w:r>
    </w:p>
    <w:p>
      <w:pPr>
        <w:pStyle w:val="Normal"/>
        <w:jc w:val="both"/>
        <w:rPr>
          <w:sz w:val="26"/>
        </w:rPr>
      </w:pPr>
      <w:r>
        <w:rPr>
          <w:sz w:val="26"/>
        </w:rPr>
        <w:t>Zarząd Powiatu przedstawił propozycję zmiany uchwały o Wieloletnim Planie Inwestycyjnym. Cały czas pracujemy nad nowym wieloletnim planem inwestycyjnym i nie potrafimy na dzień dzisiejszy go Państwu przedstawić z tego względu, że nie znamy założeń dofinansowania z pieniędzy unijnych. Chwila czasu wymaga, aby uaktualnić obowiązujący plan wieloletni.</w:t>
      </w:r>
      <w:r>
        <w:rPr/>
        <w:t xml:space="preserve"> </w:t>
      </w:r>
      <w:r>
        <w:rPr>
          <w:sz w:val="26"/>
        </w:rPr>
        <w:t xml:space="preserve">Omówię poszczególne punkty. Część z nich zilustrujemy. Punkt pierwszy to droga Iwiec – Wełpin. W przygotowaniu jest drugi etap przebudowy tej drogi. Był zrobiony projekt przebudowy całej drogi Iwiec – Wełpin. Później z powodów ekonomicznych rozdzielono to na dwa etapy. Etap pierwszy został zrealizowany fizycznie w roku 2005. Do realizacji ten etap wejdzie prawdopodobnie w roku 2008. Ponieważ jest to drugi etap, to zakładamy, że bez problemu dostaniemy na to dofinansowanie ze środków zewnętrznych. Drugim zadaniem jest most w Pile. Zadanie to jest realizowane w chwili obecnej. Będzie tam potrzebne dołożenie środków, dlatego że po rozebraniu nawierzchni okazało się, że stan w środku jest gorszy niż przewidywał projektant tego zadania. Nie są to duże pieniądze, ale trzeba dołożyć 100.000 zł. Według ostatnich rozmów z wykonawcą to zadanie nie jest zagrożone terminowo. W punkcie 3 jest droga Wielka Klonia – Wałdowo, która została zrealizowana przy udziale środków zewnętrznych w roku 2006. Następna droga to Żalno - Kęsowo. W tym roku przystępujemy do projektowania pierwszego etapu, który będzie obejmował odcinek od drogi wojewódzkiej 240 do przejazdu kolejowego w Żalnie. W punkcie 5 jest ulica Wojska Polskiego w Lubiewie. To jest zadanie, które zostało w tym zakresie inwestycyjnym, czyli przy użyciu zewnętrznego wykonawcy zrealizowane. Pozostało dokończenie poboczy i chodników. Do realizacji tego zadania przystępujemy w pierwszym roboczym tygodniu maja. W punkcie 6 jest przebudowa dróg powiatowych w Raciążu. Etap pierwszy miałby obejmować przebudowę drogi na odcinku od wylotu z Raciąża w kierunku Nadolnej Karczmy. W pierwszej kadencji ta droga była zbudowana od Raciąża do Nadolnej Karczmy. Teraz będziemy przebudowywać w drugą stronę, główne skrzyżowanie w Raciążu i wylot na Tucholę. W punkcie 7 znajduje się budowa drogi w miejscowości Rzepiczna. Pierwszy etap został zrobiony w roku 2006. Było to wykonanie podbudowy na odcinku od wjazdu do miejscowości Rzepiczna do szkoły. W tym roku chcielibyśmy zakończyć ten etap. Jeżeli otrzymamy dofinansowanie z rezerwy budżetu Państwa to zrobimy cały odcinek przez Rzepiczną. W punkcie 8 jest zrealizowane już zadanie budowy odwodnienia przy ulicy Świeckiej w Śliwicach. Kolejna droga to droga Tuchola – Tleń. Chcielibyśmy zrealizować przebudowę całego odcinka, która miałaby polegać na poszerzeniu drogi do szerokości 6 metrów. Mamy bardzo dużo zgłoszeń ze strony policji, że dochodzi tam do drobnych stłuczek. Na całym odcinku drogi przewidujemy wybudowanie ścieżki rowerowej, która przebiegałaby w pasie drogowym. Na większości odcinka po jednej i drugiej stronie mamy do czynienia z lasem. W związku z tym trwają rozmowy z Lasami na temat ich ewentualnego udziału w sensie udostępnienia terenu. Z map wynika, że są takie odcinki, gdzie pas drogowy jest na tyle szeroki że można swobodnie w pasie tą ścieżkę wykonać, ale będą odcinki, gdzie trzeba będzie pas drogowy poszerzyć i częściowo wejść w las. Wychodzimy z takiego założenia, że ścieżka nie powinna być gruntowa tylko utwardzona. Ważnym miejscem koniecznym do przebudowy jest skrzyżowanie w miejscowości Wielkie Gacno. Jest to jedno z głównych skrzyżowań na tej drodze. To skrzyżowanie planujemy skanalizować, czyli wydzielić pas skrętu w lewo i w prawo. W sposób znaczący poprawi to bezpieczeństwo ruchu. Na ostatnim odcinku w miejscowości Trzebciny przewidujemy przebudowę drogi, pociągnięcie przez całą miejscowość ścieżki rowerowej łącznie z pasem dla pieszych, skanalizowanie i poszerzenie drogi do 6 metrów. Następnym punktem jest punkt, który mówi o przebudowie dróg przebiegających przez miejscowość Cekcyn. Mamy tutaj wpisany pierwszy etap, bo on ma być zaprojektowany w tym roku. Ten pierwszy etap rozpoczyna się od torów kolejowych. Na tym odcinku stan drogi jest najgorszy, nie ma kanalizacji deszczowej. W tej chwili na tym odcinku łatamy dziury przez cały rok. W punkcie 11 znajduje się przebudowa ronda w Gostycynie. To jest zadanie, które będzie zrealizowane w roku bieżącym. Na poprzedniej sesji informowałem, że odbył się przetarg. W tej chwili przetarg już jest rozstrzygnięty, został wyłoniony wykonawca. Środki, które zostały przewidziane w budżecie są wystarczające do zrealizowania tego zadania. Dzisiaj został podpisany aneks do porozumienia, który określa jakiego typu kwoty będą wydatkowane przez poszczególne jednostki. Jest kwota 800 tysięcy złotych po stronie Zarządu Dróg Wojewódzkich, 385.140 zł jako udział Powiatu Tucholskiego i ponad 200.000 po stronie Gminy Gostycyn. To zadanie ma być zrealizowane od chwili wejścia wykonawcy w ciągu trzech miesięcy. Wykonawca prawdopodobnie wejdzie na realizację tego zadania w maju. Do końca sierpnia powinno to zostać zrealizowane. Na pewno będą występowały utrudnienia w ruchu, ale wykonawca jest doświadczony. Jest to konsorcjum firm drogowych z Człuchowa i Nakła więc powinien sobie z tym zadaniem poradzić. Zadanie 12 to przebudowa skrzyżowania w Śliwicach i części ulicy Sychowskiego. Na tym odcinku szerokość jezdni nie jest wystarczająca dla bezpiecznego ruchu. Cały ten odcinek będzie podlegał poszerzeniu, tam gdzie będzie to możliwe. Chcemy rozpocząć wjazd do Śliwic od wybudowania wysepki, która w sposób jednoznaczny spowoduje spowolnienie ruchu. </w:t>
      </w:r>
    </w:p>
    <w:p>
      <w:pPr>
        <w:pStyle w:val="Normal"/>
        <w:jc w:val="both"/>
        <w:rPr>
          <w:sz w:val="26"/>
        </w:rPr>
      </w:pPr>
      <w:r>
        <w:rPr>
          <w:sz w:val="26"/>
        </w:rPr>
      </w:r>
    </w:p>
    <w:p>
      <w:pPr>
        <w:pStyle w:val="Normal"/>
        <w:jc w:val="both"/>
        <w:rPr>
          <w:i/>
          <w:i/>
          <w:sz w:val="26"/>
        </w:rPr>
      </w:pPr>
      <w:r>
        <w:rPr>
          <w:i/>
          <w:sz w:val="26"/>
        </w:rPr>
        <w:t>Przewodniczący powitał wójta Gminy Lubiewo Michała Skałeckiego.</w:t>
      </w:r>
    </w:p>
    <w:p>
      <w:pPr>
        <w:pStyle w:val="Normal"/>
        <w:jc w:val="both"/>
        <w:rPr>
          <w:i/>
          <w:i/>
          <w:sz w:val="26"/>
        </w:rPr>
      </w:pPr>
      <w:r>
        <w:rPr>
          <w:i/>
          <w:sz w:val="26"/>
        </w:rPr>
      </w:r>
    </w:p>
    <w:p>
      <w:pPr>
        <w:pStyle w:val="Normal"/>
        <w:jc w:val="both"/>
        <w:rPr>
          <w:sz w:val="26"/>
          <w:u w:val="single"/>
        </w:rPr>
      </w:pPr>
      <w:r>
        <w:rPr>
          <w:sz w:val="26"/>
          <w:u w:val="single"/>
        </w:rPr>
        <w:t>p. Aleksandra Kabat – radna</w:t>
      </w:r>
    </w:p>
    <w:p>
      <w:pPr>
        <w:pStyle w:val="Normal"/>
        <w:jc w:val="both"/>
        <w:rPr>
          <w:sz w:val="26"/>
        </w:rPr>
      </w:pPr>
      <w:r>
        <w:rPr>
          <w:sz w:val="26"/>
        </w:rPr>
        <w:t>Chciałabym uzyskać odpowiedź w następujących sprawach. W planie wieloletnim nie jest ujęta droga Bruchniewo – Sucha i Bruchniewo – Jania Góra. Co Zarząd Dróg zamierza jeżeli chodzi o te dwie drogi ?</w:t>
      </w:r>
    </w:p>
    <w:p>
      <w:pPr>
        <w:pStyle w:val="Normal"/>
        <w:jc w:val="both"/>
        <w:rPr>
          <w:sz w:val="26"/>
          <w:u w:val="single"/>
        </w:rPr>
      </w:pPr>
      <w:r>
        <w:rPr>
          <w:sz w:val="26"/>
          <w:u w:val="single"/>
        </w:rPr>
        <w:t>p. Antoni Lewandowski – radny</w:t>
      </w:r>
    </w:p>
    <w:p>
      <w:pPr>
        <w:pStyle w:val="Normal"/>
        <w:jc w:val="both"/>
        <w:rPr>
          <w:sz w:val="26"/>
        </w:rPr>
      </w:pPr>
      <w:r>
        <w:rPr>
          <w:sz w:val="26"/>
        </w:rPr>
        <w:t xml:space="preserve">W wieloletnim planie nie ma również drogi w Trutnowie, tam gdzie miało być odwodnienie i przebudowa. </w:t>
      </w:r>
    </w:p>
    <w:p>
      <w:pPr>
        <w:pStyle w:val="Normal"/>
        <w:jc w:val="both"/>
        <w:rPr/>
      </w:pPr>
      <w:r>
        <w:rPr>
          <w:sz w:val="26"/>
          <w:u w:val="single"/>
        </w:rPr>
        <w:t>p. Zenon Poturalski – dyrektor ZDP</w:t>
      </w:r>
    </w:p>
    <w:p>
      <w:pPr>
        <w:pStyle w:val="Normal"/>
        <w:jc w:val="both"/>
        <w:rPr/>
      </w:pPr>
      <w:r>
        <w:rPr>
          <w:sz w:val="26"/>
        </w:rPr>
        <w:t>Droga Bruchniewo – Sucha – środki na położenie dywanika są ujęte w paragrafie remontowym Zarządu Dróg. To nie jest traktowane jako zadanie wynikające z inwestycji. To samo dotyczy drogi w Trutnowie. Wszystkie porozumienia z gminami w sprawie budowy chodników i odwodnień są już podpisane. To zadanie będzie realizowane w ramach środków bieżących.</w:t>
      </w:r>
    </w:p>
    <w:p>
      <w:pPr>
        <w:pStyle w:val="Normal"/>
        <w:jc w:val="both"/>
        <w:rPr>
          <w:sz w:val="26"/>
          <w:u w:val="single"/>
        </w:rPr>
      </w:pPr>
      <w:r>
        <w:rPr>
          <w:sz w:val="26"/>
          <w:u w:val="single"/>
        </w:rPr>
        <w:t>p. Michał Mróz – radny</w:t>
      </w:r>
    </w:p>
    <w:p>
      <w:pPr>
        <w:pStyle w:val="Normal"/>
        <w:jc w:val="both"/>
        <w:rPr>
          <w:sz w:val="26"/>
        </w:rPr>
      </w:pPr>
      <w:r>
        <w:rPr>
          <w:sz w:val="26"/>
        </w:rPr>
        <w:t xml:space="preserve">Mówił pan, że są plany odnośnie ciągów pieszych i rowerowych. Czy taki element jest w planach  dla całego powiatu ? </w:t>
      </w:r>
    </w:p>
    <w:p>
      <w:pPr>
        <w:pStyle w:val="Normal"/>
        <w:jc w:val="both"/>
        <w:rPr>
          <w:sz w:val="26"/>
          <w:u w:val="single"/>
        </w:rPr>
      </w:pPr>
      <w:r>
        <w:rPr>
          <w:sz w:val="26"/>
          <w:u w:val="single"/>
        </w:rPr>
        <w:t>p. Zenon Poturalski – dyrektor ZDP</w:t>
      </w:r>
    </w:p>
    <w:p>
      <w:pPr>
        <w:pStyle w:val="Normal"/>
        <w:jc w:val="both"/>
        <w:rPr>
          <w:sz w:val="26"/>
        </w:rPr>
      </w:pPr>
      <w:r>
        <w:rPr>
          <w:sz w:val="26"/>
        </w:rPr>
        <w:t xml:space="preserve">Ścieżki rowerowe to taki program, który traktujemy bardzo poważnie i jest tworzony dla całego powiatu. Tym zajmuje się Lokalna Grupa Działania. Przedstawiciel Zarządu Dróg uczestniczy w pracach tego zespołu. Tam zostanie wypracowany projekt sieci ścieżek rowerowych dla całego powiatu. Przy tej drodze uwzględniamy to już w tej chwili bo w momencie projektowania chcielibyśmy to już w tym zadaniu umieścić. Inne zadania są realizowane tylko na pewnych wybranych odcinkach. Przy drodze Kęsowo - Żalno również będzie zaprojektowana ścieżka rowerowa. To jest rzecz konieczna teraz przy projektowaniu dróg. Są takie miejsca w naszym powiecie, gdzie udział ruchu rowerowego w ruchu wszystkich pojazdów dochodzi do 30 – 40 %. Z całą pewnością jest to element niezbędny do wykonania.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Zarząd Dróg Powiatowych przygotował wstępną propozycję ścieżek pieszo-rowerowych. Ten zakres, który planujemy to wyjście z Tucholi w kierunku Legbąda, Osia, Śliwic, Cekcyna, Bysławia i od Gostycyna w kierunku Piły. Tam gdzie będą przygotowywane dokumentacje od razu będziemy starali się to projektować i wykonywać. W środę został rozstrzygnięty konkurs na koncepcję ścieżek rowerowych. Był to konkurs ogłoszony przez Lokalną Grupę Działania. Na początek maja zostało przygotowane spotkanie z Dyrektorem Regionalnym Lasów Państwowych przy udziale nadleśniczych z naszego terenu. Będzie chodziło o ustalenie w jakiej formie moglibyśmy te ścieżki realizować. Najgorszym rozwiązaniem byłoby połowiczne utwardzenie. W najbliższym czasie zamierzamy też się spotkać z mieszkańcami Trzebcin, władzami gminy Cekcyn, dlatego że najbardziej newralgicznymi sytuacjami będą przejścia przez miejscowości. Budynki często są blisko jezdni, nie ma możliwości budowy chodnika o właściwych parametrach. Kolejna sprawa to wykupy gruntów od tych ludzi. Do tych działań przystąpiliśmy i na bieżąco będziemy starali się informować o postępach. Zakres zadań byłby bardzo duży, jednak możliwości pozyskania środków zewnętrznych są trudne. W ubiegłym roku Narodowy Funduszu Ochrony Środowiska dysponował środkami na ten cel. W roku bieżącym już nie dysponuje. Taka ścieżka z Tucholi na Tleń to kwota rzędu dobrze ponad 2 miliony złotych. Nie są to małe środki finansowe. Zdajemy sobie sprawę, że bez tych ścieżek rowerowych trudno będzie ściągnąć turystów.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Ostateczną decyzję o tym, które fragmenty naszych dróg będą realizowane będą podejmowane przez Wysoką Radę w momencie, kiedy uzyskamy informacje w jakiej wysokości wpłyną środki do powiatu w ramach Regionalnego Programu Operacyjnego. Podkreślałem wielokrotnie, jeżeli chodzi o zakres kwot, że drogi są zdecydowanym priorytetem. Będziemy się starali o nie silnie zabiegać. W kontekście zabiegania o drogi nie należy zapominać o znaczeniu dróg wojewódzkich. Osobiście widzę potrzebę stworzenia sieci ścieżek rowerowych, które łączyłyby się w logiczny sposób ze szlakami pieszymi. Jeżeli będziemy stawiać na priorytet to najpierw będzie realizowana droga, a potem ścieżka rowerowa. </w:t>
      </w:r>
    </w:p>
    <w:p>
      <w:pPr>
        <w:pStyle w:val="Normal"/>
        <w:jc w:val="both"/>
        <w:rPr>
          <w:sz w:val="26"/>
          <w:u w:val="single"/>
        </w:rPr>
      </w:pPr>
      <w:r>
        <w:rPr>
          <w:sz w:val="26"/>
          <w:u w:val="single"/>
        </w:rPr>
        <w:t>p. Michał Mróz – radny</w:t>
      </w:r>
    </w:p>
    <w:p>
      <w:pPr>
        <w:pStyle w:val="Normal"/>
        <w:jc w:val="both"/>
        <w:rPr>
          <w:sz w:val="26"/>
        </w:rPr>
      </w:pPr>
      <w:r>
        <w:rPr>
          <w:sz w:val="26"/>
        </w:rPr>
        <w:t>W powiecie są podpisane umowy z gminami w kwestii współfinansowania budowy chodników. Czy jedynym podmiotem, który będzie finansował ścieżki rowerowe jest powiat, czy będzie to w jakiejś części leżało również po stronie gmin ?</w:t>
      </w:r>
    </w:p>
    <w:p>
      <w:pPr>
        <w:pStyle w:val="Normal"/>
        <w:jc w:val="both"/>
        <w:rPr>
          <w:sz w:val="26"/>
          <w:u w:val="single"/>
        </w:rPr>
      </w:pPr>
      <w:r>
        <w:rPr>
          <w:sz w:val="26"/>
          <w:u w:val="single"/>
        </w:rPr>
        <w:t>p. Zenon Poturalski – dyrektor ZDP</w:t>
      </w:r>
    </w:p>
    <w:p>
      <w:pPr>
        <w:pStyle w:val="Normal"/>
        <w:jc w:val="both"/>
        <w:rPr>
          <w:sz w:val="26"/>
        </w:rPr>
      </w:pPr>
      <w:r>
        <w:rPr>
          <w:sz w:val="26"/>
        </w:rPr>
        <w:t>Zakładamy, że będzie to zadanie realizowane również przy współudziale gmin. Wszystkie miejscowości, które znajdują się w wieloletnim planie inwestycyjnym przyjmujemy, że te zadania chodnikowo – odwodnieniowe będą realizowane wspólnie.</w:t>
      </w:r>
    </w:p>
    <w:p>
      <w:pPr>
        <w:pStyle w:val="Normal"/>
        <w:jc w:val="both"/>
        <w:rPr>
          <w:sz w:val="26"/>
          <w:u w:val="single"/>
        </w:rPr>
      </w:pPr>
      <w:r>
        <w:rPr>
          <w:sz w:val="26"/>
          <w:u w:val="single"/>
        </w:rPr>
        <w:t>p. Wojciech Kociński – radny</w:t>
      </w:r>
    </w:p>
    <w:p>
      <w:pPr>
        <w:pStyle w:val="Normal"/>
        <w:jc w:val="both"/>
        <w:rPr>
          <w:sz w:val="26"/>
        </w:rPr>
      </w:pPr>
      <w:r>
        <w:rPr>
          <w:sz w:val="26"/>
        </w:rPr>
        <w:t>Mam sugestię, aby na to spotkanie dotyczące dróg zaprosić również przedstawiciela Chojnic, Świecia i gmin, które przylegają do naszego powiatu. Byłem na spotkaniu z wójtem gminy Chojnice panem Szczepańskim. Tam Lokalna Grupa Działania do 30 czerwca będzie miała opracowany projekt zagospodarowania ścieżek rowerowych, szlaków pieszych i stanic wodnych. Chodziłoby o to, aby koncepcja była spójna. Nasza Lokalna Grupa Działania już ogłosiła przetarg na to działanie.</w:t>
      </w:r>
    </w:p>
    <w:p>
      <w:pPr>
        <w:pStyle w:val="Normal"/>
        <w:jc w:val="both"/>
        <w:rPr>
          <w:sz w:val="26"/>
          <w:u w:val="single"/>
        </w:rPr>
      </w:pPr>
      <w:r>
        <w:rPr>
          <w:sz w:val="26"/>
          <w:u w:val="single"/>
        </w:rPr>
        <w:t>p. Stanisław Łangowski – Przewodniczący Rady</w:t>
      </w:r>
    </w:p>
    <w:p>
      <w:pPr>
        <w:pStyle w:val="Normal"/>
        <w:jc w:val="both"/>
        <w:rPr>
          <w:sz w:val="26"/>
        </w:rPr>
      </w:pPr>
      <w:r>
        <w:rPr>
          <w:sz w:val="26"/>
        </w:rPr>
        <w:t>Komisja Finansów i Gospodarki pozytywnie zaopiniowała projekt uchwały.</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zmiany uchwały dotyczącej przyjęcia Wieloletniego Programu Inwestycji Drogowych dla Powiatu Tucholskiego na lata 2004 – 2007, który został przyjęty 16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VII/62/2007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6.</w:t>
      </w:r>
    </w:p>
    <w:p>
      <w:pPr>
        <w:pStyle w:val="List"/>
        <w:ind w:left="0" w:hanging="0"/>
        <w:jc w:val="both"/>
        <w:rPr/>
      </w:pPr>
      <w:r>
        <w:rPr>
          <w:sz w:val="26"/>
          <w:szCs w:val="26"/>
        </w:rPr>
        <w:t>Do projektu uchwały w sprawie przyjęcia Regulaminu Organizacyjnego Starostwa Powiatowego w Tucholi głos zabrał:</w:t>
      </w:r>
    </w:p>
    <w:p>
      <w:pPr>
        <w:pStyle w:val="List"/>
        <w:ind w:left="0" w:hanging="0"/>
        <w:jc w:val="both"/>
        <w:rPr>
          <w:sz w:val="26"/>
          <w:szCs w:val="26"/>
          <w:u w:val="single"/>
        </w:rPr>
      </w:pPr>
      <w:r>
        <w:rPr>
          <w:sz w:val="26"/>
          <w:szCs w:val="26"/>
          <w:u w:val="single"/>
        </w:rPr>
        <w:t>p. Marek Wolski – Sekretarz Powiatu</w:t>
      </w:r>
    </w:p>
    <w:p>
      <w:pPr>
        <w:pStyle w:val="List"/>
        <w:ind w:left="0" w:hanging="0"/>
        <w:jc w:val="both"/>
        <w:rPr>
          <w:sz w:val="26"/>
          <w:szCs w:val="26"/>
        </w:rPr>
      </w:pPr>
      <w:r>
        <w:rPr>
          <w:sz w:val="26"/>
          <w:szCs w:val="26"/>
        </w:rPr>
        <w:t xml:space="preserve">Chciałbym zwrócić uwagę i zaproponować wprowadzenie poprawki w dwóch punktach. Pierwsza poprawka dotyczy paragrafu 2 ust. 3. W tej chwili jesteśmy w stanie po przyjęciu uchwały przez Radę o zmianie Statutu. Jeszcze trwa okres, w którym pan Wojewoda może się odnieść w ramach nadzoru do tej uchwały. W związku z tym proponuję zapis w wariancie 2 „obowiązującego Statutu Powiatu Tucholskiego”. Druga poprawka dotyczy paragrafu 7, gdzie Wydział powinien nazywać się Wydziałem Promocji i Rozwoju Powiatu. </w:t>
      </w:r>
    </w:p>
    <w:p>
      <w:pPr>
        <w:pStyle w:val="List"/>
        <w:ind w:left="0" w:hanging="0"/>
        <w:jc w:val="both"/>
        <w:rPr/>
      </w:pPr>
      <w:r>
        <w:rPr>
          <w:rFonts w:cs="Arial Narrow" w:ascii="Arial Narrow" w:hAnsi="Arial Narrow"/>
          <w:b/>
          <w:sz w:val="26"/>
          <w:szCs w:val="26"/>
        </w:rPr>
        <w:t xml:space="preserve">Ponieważ więcej głosów nie było, Przewodniczący poddał pod głosowanie projekt uchwały w sprawie przyjęcia Regulaminu Organizacyjnego Starostwa Powiatowego w Tucholi wraz z autopoprawkami, który został przyjęty 16 głosami za, przy braku  głosów przeciwnych i wstrzymujących. </w:t>
      </w:r>
    </w:p>
    <w:p>
      <w:pPr>
        <w:pStyle w:val="List"/>
        <w:ind w:left="0" w:hanging="0"/>
        <w:jc w:val="both"/>
        <w:rPr>
          <w:rFonts w:ascii="Arial Narrow" w:hAnsi="Arial Narrow" w:cs="Arial Narrow"/>
          <w:b/>
          <w:b/>
          <w:sz w:val="26"/>
          <w:szCs w:val="26"/>
        </w:rPr>
      </w:pPr>
      <w:r>
        <w:rPr>
          <w:rFonts w:cs="Arial Narrow" w:ascii="Arial Narrow" w:hAnsi="Arial Narrow"/>
          <w:b/>
          <w:sz w:val="26"/>
          <w:szCs w:val="26"/>
        </w:rPr>
        <w:t>Uchwała Nr VII/63/2007 w załączeniu do oryginału protokołu.</w:t>
      </w:r>
    </w:p>
    <w:p>
      <w:pPr>
        <w:pStyle w:val="List"/>
        <w:ind w:left="0" w:hanging="0"/>
        <w:jc w:val="both"/>
        <w:rPr>
          <w:rFonts w:ascii="Arial Narrow" w:hAnsi="Arial Narrow" w:cs="Arial Narrow"/>
          <w:b/>
          <w:b/>
          <w:sz w:val="26"/>
          <w:szCs w:val="26"/>
        </w:rPr>
      </w:pPr>
      <w:r>
        <w:rPr>
          <w:rFonts w:cs="Arial Narrow" w:ascii="Arial Narrow" w:hAnsi="Arial Narrow"/>
          <w:b/>
          <w:sz w:val="26"/>
          <w:szCs w:val="26"/>
        </w:rPr>
      </w:r>
    </w:p>
    <w:p>
      <w:pPr>
        <w:pStyle w:val="List"/>
        <w:ind w:left="0" w:hanging="0"/>
        <w:jc w:val="both"/>
        <w:rPr>
          <w:b/>
          <w:b/>
          <w:sz w:val="26"/>
          <w:szCs w:val="26"/>
        </w:rPr>
      </w:pPr>
      <w:r>
        <w:rPr>
          <w:b/>
          <w:sz w:val="26"/>
          <w:szCs w:val="26"/>
        </w:rPr>
        <w:t>Ad. 17.</w:t>
      </w:r>
    </w:p>
    <w:p>
      <w:pPr>
        <w:pStyle w:val="List"/>
        <w:ind w:left="0" w:hanging="0"/>
        <w:jc w:val="both"/>
        <w:rPr>
          <w:sz w:val="26"/>
          <w:szCs w:val="26"/>
        </w:rPr>
      </w:pPr>
      <w:r>
        <w:rPr>
          <w:sz w:val="26"/>
          <w:szCs w:val="26"/>
        </w:rPr>
        <w:t>Udzielono następujących odpowiedzi na zapytania  i interpelacje:</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 xml:space="preserve">Pani radna Dorota Gromowska składała wniosek odnośnie warsztatów terapii zajęciowej. Ta problematyka będzie omawiana na najbliższym konwencie z wójtami. Problem jest o tyle istotny, że jest to jedno z tych miejsc na mapie pomocy osobom niepełnosprawnym, którego jako jedyny powiat w skali województwa nie realizujemy. Praktycznie wszędzie te warsztaty powstały i funkcjonują od lat. Pozwalają one w dużym stopniu pomagać osobom z pewnymi deficytami lepiej działać w społeczeństwie. Po uzyskaniu takiej informacji starałem się znaleźć lokum dla tych warsztatów. Jest program, który pozwala na współfinansowanie ze środków zewnętrznych. Dwie kolejne propozycje lokalizacji po ocenie ich przez specjalistów budowlanych nie spełniały wymogów formalnych dla lokalizacji tego typu instytucji. Można byłoby je przystosować za zdecydowanie większe pieniądze niż byłyby w zasięgu programu, który oferował uruchomienie i samego Starostwa Powiatowego. Zajęło się tym Stowarzyszenie, której prezesem jest pani Lewandowska. Znalazła ona pomieszczenie od najemcy prywatnego przy ul. Przemysłowej po byłej Eradze. Mamy ekspertyzę na temat dostosowania tego budynku. Jest ona nie najlepsza. Rzecz jest jednak warta uwagi i należy podjąć starania, aby takie warsztaty utworzyć. Będziemy rozmawiać na ten temat z wójtami. Na wczoraj była informacja, że problem ten na terenie swojej gminy rozwiązał wójt w Lubiewie. Pewnie będziemy mieli jednego z partnerów mniej. W okolicznych powiatach warsztaty prowadzą głównie miasta i gminy. Na pewno będziemy na ten temat rozmawiać, bo jest to ostatni rok uruchamiania i współfinansowania tego typu inicjatyw. Jeżeli chodzi o interpelację radnego Grugel, to będę chciał, aby merytorycznie wypowiedział się Zarząd Dróg Wojewódzkich i Zarząd Dróg Powiatowych. Na drogi powiatowe mamy wpływ, na wojewódzkie ograniczony. Z takim wnioskiem wystąpimy, dlatego że również Zarząd Powiatu dostrzega zagrożenie zablokowania dróg w Tucholi i wyjątkowo duże utrudnienia komunikacyjne, a co za tym idzie pogorszenie jakości życia mieszkańców. Jeżeli nie podejmiemy wspólnych działań to na nas spadnie odium niechęci i złości mieszkańców. Musimy podjąć wszelkie działania, aby te niedogodności życia były minimalne. Kwestię rozwiązań praktycznych pozostawiam fachowcom. Wiem, że o tego typu rozwiązania do momentu powstania obwodnicy występował Burmistrz Tucholi, który wskazywał, że w części jest to obowiązek dróg wojewódzkich, aby pewne rzeczy zabezpieczyć. Wskazane przez radnego miejsca zatorów chyba są dobrze zdiagnozowane. To są właśnie takie newralgiczne punkty. Kolejna sprawa to zespół interpelacji pani radnej Małgorzaty Oller. Będę się tutaj posiłkował wypowiedzią jednego z urzędników, pana Macieja Śmieszka, który kilka rozmów dotyczących RPO odbywał osobiście z urzędnikami Urzędu Marszałkowskiego. W dużej części przygotowywał on też dokumentację. Na temat faktów prasowych się nie dyskutuje, ale odniosę się do pewnych wypowiedzi w Tygodniku Tucholskim radnego wojewódzkiego pana Jarosława Katulskiego. Trudno mi się zgodzić z tym, że dokument przygotowany przez Starostwo Powiatowe w Tucholi mógł zdecydować o tym, że nasz program „W labiryntach natury” nie znalazł się na liście dużego RPO, które decyduje o rozwoju całego województwa. Jeżeli byłyby określone konkretne kryteria, pewne ramy wniosku, mglisty zarys pewnych cech programu, które należy przedstawić, aby uzyskać pozytywną opinię, to zgodziłbym się z tym. Tutaj jest ocena zupełnie nieostra. Radni i Starosta podchodzili do urzędników i członków Zarządu Województwa pytając jaka ma to być praca. Odpowiedź była taka, że mamy przygotować jakąś pracę. Pytaliśmy jakie będą wskaźniki oceny projektu, jakie będą ramy. Nie było żadnej ostrej odpowiedzi. Raczej odbieraliśmy reakcje urzędników z dużym zdziwieniem, że mały Powiat Tucholski poważył się na wielkie RPO. Proszę zwrócić uwagę na to, że te wnioski były przygotowane naszym zdaniem  od strony merytorycznej czy idei przedstawienia Zarządowi Województwa poprawnie. Podobną opinię wygłosił przy świadkach Przewodniczący Sejmiku pan Sikora, że ten dokument odpowiada podstawowym kryteriom, aby w ogóle aplikować do tych wniosków. W mojej osobistej ocenie, może małego doświadczenia, rozstrzygnięcia przebiegają w ten sposób, że  Zarząd kierując się jakimiś kryteriami niektóre projekty przyjmuje, a innych nie przyjmuje. Znalazły się tam: lotnisko, autostrada, połączenie w aglomerację Torunia z Bydgoszczą. Do tej pory dywagują radni, wysocy urzędnicy, czy to mają być dwie nitki połączenia czy jedna nitka, czy to ma być szybka kolej czy szybka kolejka. Zobaczcie Państwo na jakim poziomie ogólności nadal trwa dyskusja. Tam pieniądze zostały wskazane. Zarząd Województwa podjął polityczną i może merytoryczną decyzję o tym, że to będzie ważniejsze niż rozwój turystyki w takiej części województwa jak Powiat Tucholski. Nie ma co się oszukiwać i tworzyć argumentów zastępczych. Po prostu należy rzeczy nazywać po imieniu. Byliśmy trochę mniej ważni w ocenie województwa niż inne przedsięwzięcia, które będą generowały rozwój. Zawsze jeżeli będziemy brali pod uwagę wskaźniki obniżenia poziomu bezrobocia nie wygramy w konkurencji z Bydgoszczą. Nawet budowa naszej obwodnicy nie będzie taka efektywna jak jakiś duży zakład przemysłowy w Bydgoszczy. Z tego zdajemy sobie w pełni sprawę. Sukcesem w dużym RPO jest to, że została wskazana po raz pierwszy w historii kujawsko-pomorskiego RPO oś rozwoju gospodarczego jaką jest turystyka. My się tutaj wpisujemy. Kolejne projekty będą wskazywały, czy my się wpisujemy naprawdę czy tylko w sferze projekcji czysto intelektualnej i teoretycznej. Tak naprawdę ocena projektu przyjdzie dopiero w momencie kiedy zostaną wyartykułowane wskaźniki, którymi mamy się kierować. Opis projektu będzie mógł wtedy w miarę obiektywnie określić i ocenić te wnioski. Do tej pory nic takiego się nie odbyło. Duże RPO zostało podjęte w pełnej świadomości Zarządu Województwa, natomiast nikt z Zarządu Województwa takich kryteriów nie wyartykułował. Bardzo uważnie śledziłem przebieg dysputy prasowej, telewizyjnej na ten temat. W związku z tym jak mamy się wpisać w wskaźniki jeżeli ich nie ma ? W pewne nieostre ramy trudno się wpisać. Tutaj broniłbym urzędników. Pan Naczelnik Korda brał udział w spotkaniu z najwyższymi możliwymi urzędnikami z ramienia Sejmiku. Urzędnicy nasi przygotowywali wnioski już wcześniej i wiedzą jakimi wskaźnikami operować. Pytali wprost, bardzo profesjonalnie urzędników. Żadnych ostrych odpowiedzi nie dostali. Z całą odpowiedzialnością to podaję. W poniedziałek ukazał się dokument wskazujący priorytety popierane przez Zarząd Województwa w skali kraju. Są to priorytety wojewódzkie ale o zasięgu krajowym. Wśród tych priorytetów przekazaliśmy w ramach innowacyjnej gospodarki ograniczenie zużycia kopalnych nośników energii na rzecz wykorzystania lokalnych zasobów biomasy, poprzez budowę nowego źródła ciepła o mocy 9 megawatów, Tucholski Wodny Raj – rozwój turystyki wokół Brdy, Wielkiego i Małego Kanału Brdy jako element poprawy konkurencyjności regionu, w ramach infrastruktury i środowiska zwiększenie dostępności do atrakcyjnych turystycznie terenów Powiatu Tucholskiego poprzez połączenie systemu dróg powiatowych z siecią dróg wojewódzkich oraz budowa obejścia miasta Tucholi. Z tego w tym dokumencie, który został przyjęty w poniedziałek znalazła się tylko budowa obejścia miasta Tucholi z pewnymi uwarunkowaniami. Tutaj argumenty typu źle przygotowana dokumentacja czy nie tak wytworzony dokument są dla mnie nie do przyjęcia, ja się z nimi nie zgodzę. Akurat projekt na biomasę był przygotowany profesjonalnie do aplikacji do mechanizmu norweskiego. Tam jakieś dowolne dokumenty nie są przyjmowane. Pozostałe wnioski były zdecydowanie bardziej rozbudowane niż do dużego RPO. </w:t>
      </w:r>
    </w:p>
    <w:p>
      <w:pPr>
        <w:pStyle w:val="List"/>
        <w:ind w:left="0" w:hanging="0"/>
        <w:jc w:val="both"/>
        <w:rPr>
          <w:sz w:val="26"/>
          <w:szCs w:val="26"/>
          <w:u w:val="single"/>
        </w:rPr>
      </w:pPr>
      <w:r>
        <w:rPr>
          <w:sz w:val="26"/>
          <w:szCs w:val="26"/>
          <w:u w:val="single"/>
        </w:rPr>
        <w:t>p. Maciej Śmieszek – starszy specjalista w Wydziale RGTiP</w:t>
      </w:r>
    </w:p>
    <w:p>
      <w:pPr>
        <w:pStyle w:val="List"/>
        <w:ind w:left="0" w:hanging="0"/>
        <w:jc w:val="both"/>
        <w:rPr>
          <w:sz w:val="26"/>
          <w:szCs w:val="26"/>
        </w:rPr>
      </w:pPr>
      <w:r>
        <w:rPr>
          <w:sz w:val="26"/>
          <w:szCs w:val="26"/>
        </w:rPr>
        <w:t>Postaram się w skrócie przybliżyć tok spraw. Pierwsza sprawa to projekty wpisane, bądź nie wpisane na listę projektów kluczowych w ramach Regionalnego Programu Operacyjnego. Przygotowaliśmy listę sześciu projektów. Każdy z projektów był opisany i przygotowany tak jak wcześniejsze projekty do mechanizmu norweskiego i do innych instytucji. Od strony merytorycznej nie było tu żadnych uchybień. Nie ukrywam, że projekt był przygotowywany w ciemno pod względem oczekiwań Urzędu Marszałkowskiego, ponieważ nie ma żadnych konkretnych wytycznych. To z czego możemy skorzystać, to projekty, które są nadal zmieniane. 30 kwietnia mija termin przekazania wszystkich programów operacyjnych do Komisji Europejskiej, która też będzie miała wgląd w całą strukturę dokumentów, projekty. Może zdarzyć się tak, że lista projektów zostanie zmieniona. Tak zdarzyło się w ubiegłym roku w przypadku mechanizmu norweskiego. Ostateczne zdanie w tym temacie ma Unia i Komisja Europejska, która musi zatwierdzić każdy z programów operacyjnych na lata 2007 – 2013. Może być tak, że będzie to jeszcze raz omawiane i konsultowane i być może któreś z tych projektów jeszcze wejdą na listę. Nie było żadnych konkretnych wytycznych. Zwykle najważniejszą częścią wniosku, który czytają urzędnicy w Urzędzie Marszałkowskim bądź Ministerstwie są wskaźniki, czyli to czym będziemy dysponować po realizacji projektu. Tutaj nie było żadnych takich wskaźników, którymi moglibyśmy się posłużyć, lub które moglibyśmy przyjąć pisząc te programy. Powiem teraz kilka słów o działaniach w zakresie innowacyjnej gospodarki i infrastrukturze i środowisku. Cała sytuacja z tym, że Powiat w ogóle może się ubiegać o wpisanie jakichkolwiek inwestycji na listę tych dwóch programów miała miejsce 28 marca, gdzie w Tucholi odbywało się spotkanie z przedstawicielami Urzędu Marszałkowskiego między innymi z panem dyrektorem Krużewskim – dyrektorem departamentu programowania. Był obecny pan Starosta, pani prezes Małgorzata Oller, pan Burmistrz i kilka innych osób. Podczas spotkania panowie z Urzędu Marszałkowskiego zapewniali jak to ładnie ma wyglądać w RPO i ile pieniędzy zyskamy. Moje zdanie prywatne jest takie, że większość pieniędzy jest pakowana w Toruń i Bydgoszcz. Tam będą skierowane znaczne kwoty i projekty. Po tym spotkaniu przedyskutowaliśmy wspólnie listę projektów, które moglibyśmy podać do tych programów. W tym tygodniu okazało się, że jeden projekt czyli budowa obejścia Tucholi jest pretendowany do miana, aby znaleźć się na liście projektów. Zmienili nam trochę założenia, ponieważ jest jasno założone, że powinna nastąpić zmiana kategorii drogi z wojewódzkiej na krajową. Pokazał się warunek zmiany kwalifikacji, bo dotyczy to dróg krajowych a nie dróg wojewódzkich. Niestety trudno mi powiedzieć jak dalej będzie wyglądała cała procedura związana z tym projektem. Nie wiemy jak będzie wyglądało zatwierdzenie tego. Wiemy, że jest to na razie list, który ma być przekazany do Premiera, który się do tego ustosunkuje. Zobaczymy czy po obradach w Warszawie nadal będzie takie samo stanowisko i czy ten projekt znajdzie się na liście projektów w ramach tego priorytetu.</w:t>
      </w:r>
    </w:p>
    <w:p>
      <w:pPr>
        <w:pStyle w:val="List"/>
        <w:ind w:left="0" w:hanging="0"/>
        <w:jc w:val="both"/>
        <w:rPr>
          <w:sz w:val="26"/>
          <w:szCs w:val="26"/>
          <w:u w:val="single"/>
        </w:rPr>
      </w:pPr>
      <w:r>
        <w:rPr>
          <w:sz w:val="26"/>
          <w:szCs w:val="26"/>
          <w:u w:val="single"/>
        </w:rPr>
        <w:t>p. Tadeusz Zaborowski – Wicestarosta Tucholski</w:t>
      </w:r>
    </w:p>
    <w:p>
      <w:pPr>
        <w:pStyle w:val="List"/>
        <w:ind w:left="0" w:hanging="0"/>
        <w:jc w:val="both"/>
        <w:rPr>
          <w:sz w:val="26"/>
          <w:szCs w:val="26"/>
        </w:rPr>
      </w:pPr>
      <w:r>
        <w:rPr>
          <w:sz w:val="26"/>
          <w:szCs w:val="26"/>
        </w:rPr>
        <w:t>W poniedziałek odbyło się spotkanie w Urzędzie Marszałkowskim. Było to spotkanie marszałka Całbeckiego z posłami ziemi kujawsko-pomorskiej, z senatorami, prezydentami, burmistrzami, starostami. Mimo kilku projektów, które zostały zgłoszone do tego dużego programu znalazło się tylko obejście Tucholi. Pozwoliłem sobie w imieniu Starostwa Tucholskiego podpisać petycję do premiera o uwzględnienie województwa kujawsko-pomorskiego w większej puli środków finansowych. Chciałbym powiedzieć, że środków finansowych na województwo kujawsko-pomorskie jest przyznanych 1.362 miliony złotych. Z tego ponad 900 milionów złotych to wskazanie na budowę autostrady A1 na odcinku Nowe Marze – Toruń oraz odcinek autostrady od węzła w Strykowie. Te dwa odcinki pochłaniają największe pieniądze. Pozostałe rzeczy zostały zmarginalizowane. Przedstawiciele wszystkich władz województwa uważają, że autostrada to droga krajowa i powinien premier uwzględnić to. Były głosy, aby nie zapomnieć o tej części mieszkańców, którzy mieszkają poza wielkimi aglomeracjami. To jest ponad milion mieszkańców. Ustosunkuję się jeszcze do kwestii obwodnicy. Po pierwsze te działania, które były z naszej strony podjęte, były już daleko zaawansowane. Przekwalifikowanie drogi 240 wiąże się z tym, że zupełnie inne parametry przepustowości i przejazdu są przyjmowane dla dróg krajowych i dla dróg wojewódzkich. W drodze wojewódzkiej mamy prawie 10.000 pojazdów w skali doby. Jako droga wojewódzka kwalifikujemy się i bylibyśmy jako jedna z pierwszych inwestycji. Jeżeli ta droga zostanie przekwalifikowana na drogę krajową, a takie zabiegi radnych Sejmiku były, to abyśmy zaczęli realnie mówić o budowie obejścia Tucholi, to ilość przejeżdżających pojazdów na dobę wynosi 25.000. Działania nie wiem czy do końca są racjonalne. Kolejna rzecz, o której chciałbym również powiedzieć dobitnie, to jeżeli mówimy o przedsiębiorstwach opartych na transporcie ciężkim, to każdy wyjazd z podwórka na drogę krajową będzie potrzebował winiety. To jest 2500 zł w skali roku na jeden pojazd. Zestawienie tych spraw prosiłbym przeanalizować i uwzględnić co do dalszych działań jeżeli chodzi o załatwienie tego problemu.</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 xml:space="preserve">Było pytanie jak wygląda procedura przekazania drogi wojewódzkiej drogom krajowym. Nie wiem jak wygląda taka procedura. Nie brałem udziału w tych rozmowach. Trudno mi do końca zlokalizować kto był głównym inicjatorem. Są też takie fakty, że obwodnice miast powstają przy drogach krajowych. Trudno mi określić jak wygląda procedura i jak długo by ona trwała. Nie sądzę, aby to był szybki proces. Wystąpię z pytaniem do Sejmiku. Kolejne pytanie dotyczyło subregionu. W Strategii Województwa jesteśmy nadal zapisani jako subregion. W ubiegłej kadencji Sejmiku zostaliśmy tam wpisani z powiatem brodnickim. Pociąga to za sobą pewne konsekwencje. Myślę, że korzystna dla Tucholi byłaby sytuacja, w której pozostaniemy subregionem. W rozmowie z dyrektorem departamentu usłyszeliśmy, że nie jesteśmy subregionem, a pretendentem do subregionu. Na dzisiaj w strategii jesteśmy zapisani jako subregion. To daje nam większe argumenty do tego, aby występować o środki, również na infrastrukturę z tego względu, że nie tylko jesteśmy zapisani dlatego, że mamy określone walory przyrodnicze, ale również przejęliśmy rolę powiatu, który jest na rubieży województwa i musi pewne zadania infrastrukturalne zapewniać dla tej części województwa. Jest to pozycja wyjątkowa i korzystna dla Tucholi. Warto byłoby zabiegać o to, aby tym subregionem pozostać. Jest to dodatkowy tytuł, aby skutecznie występować o środki z RPO. Taka jest przynajmniej moja ocena. Być może sama nazwa niewiele przyniesie, jednak na dzisiaj łatwo nie chciałbym z tego rezygnować. Chciałbym znaleźć uzasadnienie dlaczego tym subregionem przestajemy być lub dlaczego zaczynamy być pretendentem do subregionu, skoro już nim byliśmy. Jest kilka pytań z którymi będziemy musieli wystąpić do Zarządu Województwa bo nie jesteśmy w stanie na nie odpowiedzieć. Pan radny Mróz złożył interpelację odnośnie praktycznej nauki zawodu. Z tematem muszę się zapoznać, bo trudno mi odpowiedzieć w tej chwili. Jeżeli będzie  to możliwe to wystąpimy z odgórną inicjatywą. Generalnie w ramach Związku Powiatów Polskich kilka inicjatyw w zakresie finansowania szkolnictwa zawodowego było podjętych przez Związek. Dotyczyło to głównie finansowania szkolnictwa zawodowego w szkołach rolniczych i leśnych. Jeżeli chodzi o drogi, to sprawy te zostaną przekazane do Zarządu Dróg Powiatowych. Radny Myszkowski składał interpelację w sprawie rozkładu jazdy PKS. Na pewno brak PKS utrudnia kontakt mieszkańcom. Ostatnio odbyło się spotkanie. Wicestarosta przygotował spotkanie z dyrekcją PKS z Chojnic. Rozmowy są dosyć trudne. PKS wszędzie widzi koszty, utrudnienia, brak możliwości pozytywnego rozstrzygnięcia naszych postulatów. Na pewno Zarząd wystąpi o przywrócenie tego kursu, ale obawiam się że muszę tu być pesymistą. Kolejna sprawa dotyczy sali sportowej przy ulicy Świeckiej. Jest to interpelacja radnego Kocińskiego. Muszę powiedzieć, że trudno tam będzie zmieścić trybuny stałe. Planowane są tam trybuny rozsuwane. Jeżeli ma być to sala przystosowana do odbywania dużych imprez sportowych typu mecze siatkówki czy koszykówki to przy rozsuwanych trybunach będzie można zapewnić dużą publiczność. Przy piłce ręcznej będzie to ograniczone. Generalnie ta sala jest przewidywana w granicach 45 – 48 na 24 metry. </w:t>
      </w:r>
    </w:p>
    <w:p>
      <w:pPr>
        <w:pStyle w:val="List"/>
        <w:ind w:left="0" w:hanging="0"/>
        <w:jc w:val="both"/>
        <w:rPr>
          <w:sz w:val="26"/>
          <w:szCs w:val="26"/>
          <w:u w:val="single"/>
        </w:rPr>
      </w:pPr>
      <w:r>
        <w:rPr>
          <w:sz w:val="26"/>
          <w:szCs w:val="26"/>
          <w:u w:val="single"/>
        </w:rPr>
        <w:t>p. Maciej Śmieszek – starszy specjalista w Wydziale RGTiP</w:t>
      </w:r>
    </w:p>
    <w:p>
      <w:pPr>
        <w:pStyle w:val="List"/>
        <w:ind w:left="0" w:hanging="0"/>
        <w:jc w:val="both"/>
        <w:rPr>
          <w:sz w:val="26"/>
          <w:szCs w:val="26"/>
        </w:rPr>
      </w:pPr>
      <w:r>
        <w:rPr>
          <w:sz w:val="26"/>
          <w:szCs w:val="26"/>
        </w:rPr>
        <w:t xml:space="preserve">Pieniądze z RPO będą dostępne dopiero w drugim kwartale przyszłego roku. Teraz Komisja Europejska zatwierdza poszczególne programy operacyjne. Może się zdarzyć tak, że komisja nie zgodzi się z pewnymi zapisami tych dokumentów i będą potrzebne poprawki. Zakładając, że nie będzie poprawek te pieniądze będą dostępne w drugim kwartale przyszłego roku. </w:t>
      </w:r>
    </w:p>
    <w:p>
      <w:pPr>
        <w:pStyle w:val="List"/>
        <w:ind w:left="0" w:hanging="0"/>
        <w:jc w:val="both"/>
        <w:rPr>
          <w:sz w:val="26"/>
          <w:szCs w:val="26"/>
          <w:u w:val="single"/>
        </w:rPr>
      </w:pPr>
      <w:r>
        <w:rPr>
          <w:sz w:val="26"/>
          <w:szCs w:val="26"/>
          <w:u w:val="single"/>
        </w:rPr>
        <w:t>p. Wojciech Kociński – radny</w:t>
      </w:r>
    </w:p>
    <w:p>
      <w:pPr>
        <w:pStyle w:val="List"/>
        <w:ind w:left="0" w:hanging="0"/>
        <w:jc w:val="both"/>
        <w:rPr>
          <w:sz w:val="26"/>
          <w:szCs w:val="26"/>
        </w:rPr>
      </w:pPr>
      <w:r>
        <w:rPr>
          <w:sz w:val="26"/>
          <w:szCs w:val="26"/>
        </w:rPr>
        <w:t xml:space="preserve">Zgadzam się, że na mecze siatkówki i koszykówki te trybuny wystarczą. OSiR prowadzi trzy ligi, w których uczestniczy około 400 ludzi przez pół roku. Jest bardzo duże zainteresowanie, grają zespoły z całego powiatu. Wymiary sali są dla mnie bardzo satysfakcjonujące, ponieważ nawet międzynarodowe rozgrywki mogłyby się tam odbywać. Jesteśmy chyba jeszcze na takim etapie, aby zastanowić się nad dobudowaniem 100 – 200 miejsc siedzących. Chodzi o to, abyśmy nie popełnili tego samego błędu, który zrobiono na sali w Liceum Ogólnokształcącym. Osoby, które chcą poobserwować rozgrywki mają głowy między kratami, a liczba obserwujących i komfort jest tragiczny. Do dzisiaj w środowiskach sportowych nie ustają dywagacje co do tego, że można było te trybuny wybudować od strony ulicy Pocztowej. Tam jest jeszcze mniej miejsca. Z tego co się orientuję na boisku Zespołu Szkół Licealnych i Technicznych od strony boiska asfaltowego jest bardzo dużo miejsca. Te trybuny nie zajmowałyby dużo miejsca. Jeszcze raz poddaję pod rozwagę panu Staroście tą uwagę. Przy takich trybunach mogłyby się odbywać imprezy nie tylko sportowe. Trybuny rozkładane zawsze zajmują miejsce i na lekcjach wychowania fizycznego będą przeszkadzały. </w:t>
      </w:r>
    </w:p>
    <w:p>
      <w:pPr>
        <w:pStyle w:val="List"/>
        <w:ind w:left="0" w:hanging="0"/>
        <w:jc w:val="both"/>
        <w:rPr>
          <w:sz w:val="26"/>
          <w:szCs w:val="26"/>
          <w:u w:val="single"/>
        </w:rPr>
      </w:pPr>
      <w:r>
        <w:rPr>
          <w:sz w:val="26"/>
          <w:szCs w:val="26"/>
          <w:u w:val="single"/>
        </w:rPr>
        <w:t>p. Tadeusz Zaborowski – Wicestarosta Tucholski</w:t>
      </w:r>
    </w:p>
    <w:p>
      <w:pPr>
        <w:pStyle w:val="List"/>
        <w:ind w:left="0" w:hanging="0"/>
        <w:jc w:val="both"/>
        <w:rPr>
          <w:sz w:val="26"/>
          <w:szCs w:val="26"/>
        </w:rPr>
      </w:pPr>
      <w:r>
        <w:rPr>
          <w:sz w:val="26"/>
          <w:szCs w:val="26"/>
        </w:rPr>
        <w:t xml:space="preserve">W specyfikacji przetargowej sala była 45 na 24 metry. Boisko do piłki ręcznej jest wielkości 20 na 40 metrów. To jest maksymalne boisko jakie może być tam wykorzystane. Mamy zapas około 3 – 4 metrów na całej długości, na szerokości mamy również te kilka metrów. W tej sali są przewidziane dwa rzędy ławek zsuwanych mieszczące około 170 osób. Poszerzenie o 3 lub 4 metry dałoby możliwość posadowienia 350 – 400 miejsc siedzących. To byłoby sporo. Koszty wzrosłyby o około 250-300 tysięcy złotych na dzień dzisiejszy. </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 xml:space="preserve">Po części się nie zgodzę z Wicestarostą, że będzie to wzrost kosztów o 200-300 tysięcy, bo taki moglibyśmy rozważać. Koszt takiej sali w dużej mierze jest podnoszony przez zwiększenie rozpiętości dachu. Niedawno jako radny w gminie Lubiewo przerabiałem to. Rozpiętość stropu nad salą generuje duże koszty. Gdyby to było 200 tysięcy to przy tak dużej inwestycji warto byłoby się o to pokusić. W tej chwili musimy liczyć każdą złotówkę, ponieważ szanse na pozyskanie środków zewnętrznych w związku z radosnymi dla kraju, troszkę mniej dla Powiatu Tucholskiego informacjami o Euro 2012 mogą powodować, że o te środki będzie zdecydowanie trudniej. Generalnie w ogóle jest trudniej o środki na obiekty kubaturowe. Jakieś szanse były w poprzedniej kadencji. Trochę pewne rzeczy zaniedbano również w spółce OSiR. W tej chwili będziemy wyszarpywać każdy grosz i obawiam się, że będziemy musieli realizować to za własne środki. Jeżeli będzie to koszt w granicach miliona złotych to nas na to nie stać. </w:t>
      </w:r>
    </w:p>
    <w:p>
      <w:pPr>
        <w:pStyle w:val="List"/>
        <w:ind w:left="0" w:hanging="0"/>
        <w:jc w:val="both"/>
        <w:rPr>
          <w:sz w:val="26"/>
          <w:szCs w:val="26"/>
          <w:u w:val="single"/>
        </w:rPr>
      </w:pPr>
      <w:r>
        <w:rPr>
          <w:sz w:val="26"/>
          <w:szCs w:val="26"/>
          <w:u w:val="single"/>
        </w:rPr>
        <w:t>p. Stanisław Łangowski – Przewodniczący Rady</w:t>
      </w:r>
    </w:p>
    <w:p>
      <w:pPr>
        <w:pStyle w:val="List"/>
        <w:ind w:left="0" w:hanging="0"/>
        <w:jc w:val="both"/>
        <w:rPr>
          <w:sz w:val="26"/>
          <w:szCs w:val="26"/>
        </w:rPr>
      </w:pPr>
      <w:r>
        <w:rPr>
          <w:sz w:val="26"/>
          <w:szCs w:val="26"/>
        </w:rPr>
        <w:t xml:space="preserve">Byłem przy rozmowach z projektantami. Nie mówimy o piłce siatkowej i koszykowej ponieważ ta sala dla bodajże wszystkich chętnych, którzy będą chcieli obejrzeć mecze będzie wystarczająca. Według tych obliczeń będą tam dwa rzędy po 63 osoby, czyli 126 miejsc z uwzględnieniem wejść na salę. Projektanci rozważą, czy można w gabarytach tej sali zrobić balkon, na który by się wchodziło i nie trzeba byłoby zwiększać rozpiętości sali. Myślę, że w najbliższym czasie będziemy rozmawiali z projektantami czy uda się to zrobić. </w:t>
      </w:r>
    </w:p>
    <w:p>
      <w:pPr>
        <w:pStyle w:val="List"/>
        <w:ind w:left="0" w:hanging="0"/>
        <w:jc w:val="both"/>
        <w:rPr>
          <w:sz w:val="26"/>
          <w:szCs w:val="26"/>
          <w:u w:val="single"/>
        </w:rPr>
      </w:pPr>
      <w:r>
        <w:rPr>
          <w:sz w:val="26"/>
          <w:szCs w:val="26"/>
          <w:u w:val="single"/>
        </w:rPr>
        <w:t>p. Tadeusz Zaborowski – Wicestarosta Tucholski</w:t>
      </w:r>
    </w:p>
    <w:p>
      <w:pPr>
        <w:pStyle w:val="List"/>
        <w:ind w:left="0" w:hanging="0"/>
        <w:jc w:val="both"/>
        <w:rPr>
          <w:sz w:val="26"/>
          <w:szCs w:val="26"/>
        </w:rPr>
      </w:pPr>
      <w:r>
        <w:rPr>
          <w:sz w:val="26"/>
          <w:szCs w:val="26"/>
        </w:rPr>
        <w:t xml:space="preserve">Jeżeli byłaby ta loża to na mecze siatkówki i koszykówki można szacować, że byłaby możliwość wprowadzenia nawet 800 osób. Z pewnością potrzeby miasta Tucholi zostałyby w pełni zabezpieczone. </w:t>
      </w:r>
    </w:p>
    <w:p>
      <w:pPr>
        <w:pStyle w:val="List"/>
        <w:ind w:left="0" w:hanging="0"/>
        <w:jc w:val="both"/>
        <w:rPr>
          <w:sz w:val="26"/>
          <w:szCs w:val="26"/>
          <w:u w:val="single"/>
        </w:rPr>
      </w:pPr>
      <w:r>
        <w:rPr>
          <w:sz w:val="26"/>
          <w:szCs w:val="26"/>
          <w:u w:val="single"/>
        </w:rPr>
        <w:t>p. Wojciech Kroplewski – radny</w:t>
      </w:r>
    </w:p>
    <w:p>
      <w:pPr>
        <w:pStyle w:val="List"/>
        <w:ind w:left="0" w:hanging="0"/>
        <w:jc w:val="both"/>
        <w:rPr>
          <w:sz w:val="26"/>
          <w:szCs w:val="26"/>
        </w:rPr>
      </w:pPr>
      <w:r>
        <w:rPr>
          <w:sz w:val="26"/>
          <w:szCs w:val="26"/>
        </w:rPr>
        <w:t xml:space="preserve">Rzeczywiście jest to bardzo sensowna uwaga pana Kocińskiego, który na bieżąco tym żyje. Rozumiem, że panu Kocińskiemu chodzi o piłkę nożną. Uważam, że nie należy podejmować pochopnej decyzji i rozważyć taką możliwość chociażby większym kosztem. </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 xml:space="preserve">Jeżeli to będzie rzeczywiście loża bez zwiększania rozpiętości przykrycia obiektu to na pewno to rozważymy. Na pewno będzie to największa sala na dzisiaj w Tucholi i będzie przyjmowała imprezy nie tylko sportowe ale również kulturalne. W związku z tym takie uzupełnienie wyposażenia będzie potrzebne. Jest to kwestia dopracowania i mówienia o kosztach. </w:t>
      </w:r>
    </w:p>
    <w:p>
      <w:pPr>
        <w:pStyle w:val="List"/>
        <w:ind w:left="0" w:hanging="0"/>
        <w:jc w:val="both"/>
        <w:rPr>
          <w:sz w:val="26"/>
          <w:szCs w:val="26"/>
          <w:u w:val="single"/>
        </w:rPr>
      </w:pPr>
      <w:r>
        <w:rPr>
          <w:sz w:val="26"/>
          <w:szCs w:val="26"/>
          <w:u w:val="single"/>
        </w:rPr>
        <w:t>p. Wojciech Kociński – radny</w:t>
      </w:r>
    </w:p>
    <w:p>
      <w:pPr>
        <w:pStyle w:val="List"/>
        <w:ind w:left="0" w:hanging="0"/>
        <w:jc w:val="both"/>
        <w:rPr>
          <w:sz w:val="26"/>
          <w:szCs w:val="26"/>
        </w:rPr>
      </w:pPr>
      <w:r>
        <w:rPr>
          <w:sz w:val="26"/>
          <w:szCs w:val="26"/>
        </w:rPr>
        <w:t>Mam jeszcze pytanie o obwodnicę. Jeżeli dobrze zrozumiałem to z budżetu dróg wojewódzkich obwodnicy nie wybudujemy. Bylibyśmy w stanie ją wybudować wtedy, kiedy ona stanie się drogą krajową. Czy dobrze zrozumiałem ?</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 xml:space="preserve">Ostrych sytuacji i bezpośrednich informacji nie mamy. Mam natomiast informację od radnego Sejmiku Wojewódzkiego pana Katulskiego, który mówił, że obwodnica Tucholi w środkach wojewódzkich się nie mieści. Usłyszałem to w obecności kilku osób. Myślę, że stąd po części inicjatywa, aby przekwalifikować drogę 240 na drogę krajową. Tutaj jest upatrywana nadzieja, że w drogach krajowych taka obwodnica mogłaby być realizowana. Jest też kwestia tego co podnosił Wicestarosta czyli kwestia odległości terminu realizacji. Ruch tranzytowy odbywa się przez Tucholę cały czas. Jeżeli ma być to perspektywa 2015 roku to mieszkańcy Tucholi tego nie wytrzymają i będziemy mieli prędzej czy później do czynienia z dosyć silnym wzburzeniem i protestami społecznymi, do blokowania drogi 240 włącznie. Sam przy tej drodze mieszkam. Mam ten luksus, że przejmuję tylko część ruchu. W samej Tucholi dołączają się szlaki komunikacyjne północ – południe. Mieszkańcom przy ul. Cegielnianej i Głównej należy współczuć. Ten problem to nie jest kwestia odbijania piłeczki. Uważam, że musimy próbować realizować to zadanie wcześniej niż w 2015 roku. </w:t>
      </w:r>
    </w:p>
    <w:p>
      <w:pPr>
        <w:pStyle w:val="List"/>
        <w:ind w:left="0" w:hanging="0"/>
        <w:jc w:val="both"/>
        <w:rPr>
          <w:sz w:val="26"/>
          <w:szCs w:val="26"/>
          <w:u w:val="single"/>
        </w:rPr>
      </w:pPr>
      <w:r>
        <w:rPr>
          <w:sz w:val="26"/>
          <w:szCs w:val="26"/>
          <w:u w:val="single"/>
        </w:rPr>
        <w:t>p. Wojciech Kociński – radny</w:t>
      </w:r>
    </w:p>
    <w:p>
      <w:pPr>
        <w:pStyle w:val="List"/>
        <w:ind w:left="0" w:hanging="0"/>
        <w:jc w:val="both"/>
        <w:rPr>
          <w:sz w:val="26"/>
          <w:szCs w:val="26"/>
        </w:rPr>
      </w:pPr>
      <w:r>
        <w:rPr>
          <w:sz w:val="26"/>
          <w:szCs w:val="26"/>
        </w:rPr>
        <w:t xml:space="preserve">Rozumiem, że z tych czterech czy pięciu projektów jakie chcieliśmy wcisnąć do RPO przeszła tylko obwodnica, ale tylko na warunku przekształcenia. Realnie możemy zapomnieć na kilka lat o obwodnicy. </w:t>
      </w:r>
    </w:p>
    <w:p>
      <w:pPr>
        <w:pStyle w:val="List"/>
        <w:ind w:left="0" w:hanging="0"/>
        <w:jc w:val="both"/>
        <w:rPr>
          <w:sz w:val="26"/>
          <w:szCs w:val="26"/>
          <w:u w:val="single"/>
        </w:rPr>
      </w:pPr>
      <w:r>
        <w:rPr>
          <w:sz w:val="26"/>
          <w:szCs w:val="26"/>
          <w:u w:val="single"/>
        </w:rPr>
        <w:t>p. Piotr Mówiński – Starosta Tucholski</w:t>
      </w:r>
    </w:p>
    <w:p>
      <w:pPr>
        <w:pStyle w:val="List"/>
        <w:ind w:left="0" w:hanging="0"/>
        <w:jc w:val="both"/>
        <w:rPr>
          <w:sz w:val="26"/>
          <w:szCs w:val="26"/>
        </w:rPr>
      </w:pPr>
      <w:r>
        <w:rPr>
          <w:sz w:val="26"/>
          <w:szCs w:val="26"/>
        </w:rPr>
        <w:t>Zestaw, który przywiózł nam pan Wicestarosta w poniedziałek z Torunia to lista programów indykatywnych czyli przykładowych. One nie zostały jeszcze wskazane, że będą realizowane. One nie mają zapewnienia o finansowaniu i realizacji. Wzburzyło mnie to, że znalazły się tam takie projekty jak uporządkowanie gospodarki wodno-ściekowej Brodnicy czy Świecia. My to mamy za sobą. Przedstawiliśmy równie atrakcyjne projekty i one nie zyskały akceptacji. To jest dla nas krzywdzące.</w:t>
      </w:r>
    </w:p>
    <w:p>
      <w:pPr>
        <w:pStyle w:val="List"/>
        <w:ind w:left="0" w:hanging="0"/>
        <w:jc w:val="both"/>
        <w:rPr>
          <w:sz w:val="26"/>
          <w:szCs w:val="26"/>
          <w:u w:val="single"/>
        </w:rPr>
      </w:pPr>
      <w:r>
        <w:rPr>
          <w:sz w:val="26"/>
          <w:szCs w:val="26"/>
          <w:u w:val="single"/>
        </w:rPr>
        <w:t>p. Tadeusz Zaborowski – Wicestarosta Tucholski</w:t>
      </w:r>
    </w:p>
    <w:p>
      <w:pPr>
        <w:pStyle w:val="Normal"/>
        <w:jc w:val="both"/>
        <w:rPr>
          <w:sz w:val="26"/>
        </w:rPr>
      </w:pPr>
      <w:r>
        <w:rPr>
          <w:sz w:val="26"/>
        </w:rPr>
        <w:t xml:space="preserve">Pan Marszałek skierował do Premiera propozycje. W osi ósmej transport na siedem propozycji, które zostały przez Zarząd Województwa skierowane my jesteśmy na pozycji siódmej z warunkiem, że będzie to robione kiedy ta droga zostanie drogą krajową. Obwodnica Kamienia Krajeńskiego w tych siedmiu propozycjach jest na drugim miejscu, Sępólna na czwartym miejscu. Sępólno dysponuje dokumentacją techniczną do realizacji. My nie możemy wyjść z dołka odnośnie koncepcji. Nie chciałbym wypowiadać się na temat konsekwencji podjęcia działań zmierzających do przekwalifikowania tej drogi na drogę krajową. Nie wiem, czy te zadania, które Zarząd Dróg Wojewódzkich miał zaplanowane na rok bieżący, a chodzi o renowację tej drogi od Silna do Żalna, nie zostaną wstrzymane. Na niektóre rzeczy nie jestem w stanie odpowiedzieć. Zarząd Dróg Wojewódzkich ma 500 milionów złotych i ma w czym wybierać. W pewnym momencie może im na Tucholi nie zależeć. </w:t>
      </w:r>
    </w:p>
    <w:p>
      <w:pPr>
        <w:pStyle w:val="List"/>
        <w:ind w:left="0" w:hanging="0"/>
        <w:jc w:val="both"/>
        <w:rPr>
          <w:sz w:val="26"/>
          <w:szCs w:val="26"/>
          <w:u w:val="single"/>
        </w:rPr>
      </w:pPr>
      <w:r>
        <w:rPr>
          <w:sz w:val="26"/>
          <w:szCs w:val="26"/>
          <w:u w:val="single"/>
        </w:rPr>
        <w:t>p. Wojciech Kroplewski – radny</w:t>
      </w:r>
    </w:p>
    <w:p>
      <w:pPr>
        <w:pStyle w:val="Normal"/>
        <w:jc w:val="both"/>
        <w:rPr>
          <w:sz w:val="26"/>
        </w:rPr>
      </w:pPr>
      <w:r>
        <w:rPr>
          <w:sz w:val="26"/>
        </w:rPr>
        <w:t>Nasze myślenie i działania powinny iść dwutorowo. Jedno to znalezienie inwestora, a my powinniśmy się zabrać jak najszybciej za opracowanie koncepcji wspólnie z samorządami gminnymi. Na to mamy realny wpływ.</w:t>
      </w:r>
    </w:p>
    <w:p>
      <w:pPr>
        <w:pStyle w:val="Normal"/>
        <w:jc w:val="both"/>
        <w:rPr>
          <w:sz w:val="26"/>
          <w:u w:val="single"/>
        </w:rPr>
      </w:pPr>
      <w:r>
        <w:rPr>
          <w:sz w:val="26"/>
          <w:u w:val="single"/>
        </w:rPr>
        <w:t>p. Aleksandra Kabat – radna</w:t>
      </w:r>
    </w:p>
    <w:p>
      <w:pPr>
        <w:pStyle w:val="Normal"/>
        <w:jc w:val="both"/>
        <w:rPr>
          <w:sz w:val="26"/>
        </w:rPr>
      </w:pPr>
      <w:r>
        <w:rPr>
          <w:sz w:val="26"/>
        </w:rPr>
        <w:t>Największy wpływ ma tutaj samorząd wojewódzki i może należałoby zaprosić naszych radnych wojewódzkich. Oni powinni nam przybliżyć jakie są kryteria.</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Nie muszę chyba przekonywać kto decyduje o przyznawaniu pieniędzy. To Rada decyduje, głosując za określonymi projektami. Materiały merytoryczne przygotowują np. wójtowie poszczególnych gmin. Ostatecznie to Rada decyduje, które zadania będą realizowane. Takie same rozwiązania funkcjonują w Sejmiku Wojewódzkim. Oczekujemy również tego, że tam nasi radni będą nas reprezentowali. Jeżeli powiedzą, jakie dokumenty mają być przygotowane to będą zrobione na takim poziomie na jaki nas stać. Nie jestem w stanie zagwarantować przygotowania dokumentów na poziomie autostrady A1. Nie będę też konkurował z portami lotniczymi w Bydgoszczy. Myślę, że wnioski i projekty na poziomie wojewódzkim są przygotowane należycie, nie gorzej niż inne samorządy. W najbliższy poniedziałek udajemy się do pana dyrektora Korolko, który odpowiada za zadania infrastrukturalne i będziemy próbowali znaleźć jakieś dojście, aby dowiedzieć się naprawdę jakimi kryteriami przygotowywać dokumenty, aby zyskały akceptację. Nie pozwolimy sobie na to, aby  wskazywać nas jako winnych tego, że jakieś projekty nie zyskały akceptacji. Tym bardziej, że ani projektów, ani wniosków jeszcze nie było. </w:t>
      </w:r>
    </w:p>
    <w:p>
      <w:pPr>
        <w:pStyle w:val="Normal"/>
        <w:jc w:val="both"/>
        <w:rPr>
          <w:b/>
          <w:b/>
          <w:sz w:val="26"/>
        </w:rPr>
      </w:pPr>
      <w:r>
        <w:rPr>
          <w:b/>
          <w:sz w:val="26"/>
        </w:rPr>
      </w:r>
    </w:p>
    <w:p>
      <w:pPr>
        <w:pStyle w:val="Normal"/>
        <w:jc w:val="both"/>
        <w:rPr>
          <w:b/>
          <w:b/>
          <w:sz w:val="26"/>
        </w:rPr>
      </w:pPr>
      <w:r>
        <w:rPr>
          <w:b/>
          <w:sz w:val="26"/>
        </w:rPr>
        <w:t>Ad. 18.</w:t>
      </w:r>
    </w:p>
    <w:p>
      <w:pPr>
        <w:pStyle w:val="Normal"/>
        <w:jc w:val="both"/>
        <w:rPr>
          <w:sz w:val="26"/>
        </w:rPr>
      </w:pPr>
      <w:r>
        <w:rPr>
          <w:sz w:val="26"/>
        </w:rPr>
        <w:t>Wnioski i oświadczenia radnych:</w:t>
      </w:r>
    </w:p>
    <w:p>
      <w:pPr>
        <w:pStyle w:val="Normal"/>
        <w:jc w:val="both"/>
        <w:rPr>
          <w:sz w:val="26"/>
          <w:u w:val="single"/>
        </w:rPr>
      </w:pPr>
      <w:r>
        <w:rPr>
          <w:sz w:val="26"/>
          <w:u w:val="single"/>
        </w:rPr>
        <w:t>p. Stanisław Łangowski – Przewodniczący Rady</w:t>
      </w:r>
    </w:p>
    <w:p>
      <w:pPr>
        <w:pStyle w:val="Normal"/>
        <w:jc w:val="both"/>
        <w:rPr>
          <w:sz w:val="26"/>
        </w:rPr>
      </w:pPr>
      <w:r>
        <w:rPr>
          <w:sz w:val="26"/>
        </w:rPr>
        <w:t>Chciałbym przypomnieć wszystkim radnym o konieczności złożenia oświadczeń majątkowych do 30 kwietnia w Biurze Rady. Jednocześnie chciałbym poinformować również, że otrzymałem pismo od Wojewody w sprawie zaskarżenia naszej uchwały dotyczącej niepowołania pani radnej Gromowskiej z Komisji Rewizyjnej. Napisaliśmy wyjaśnienie i czekamy na dalszy ciąg sprawy. Burmistrz Tucholi przysłał informację o uroczystościach 3 maja wraz z zaproszeniem. Prosi o udział pocztu sztandarowego i delegacji składającej wiązankę kwiatów. Zgodnie z kolejką do pocztu sztandarowego na tą uroczystość powinni pójść pani radna Aleksandra Kabat, pani radna Dorota Gromowska i pan radny Piotr Broszkiewicz. Pan Wiktor Metkowski delegat Powiatu Tucholskiego do Towarzystwa Rozwoju Regionalnego „Promocja Borów Tucholskich” złożył rezygnację z delegata. Uważa on, że bardziej właściwym rozwiązaniem będzie wydelegowanie przez Radę Powiatu innej osoby, która aktualnie sprawuje funkcję z wyboru. Pan Józef Hołody prosił, aby udzielić mu głosu.</w:t>
      </w:r>
    </w:p>
    <w:p>
      <w:pPr>
        <w:pStyle w:val="Normal"/>
        <w:jc w:val="both"/>
        <w:rPr>
          <w:sz w:val="26"/>
          <w:u w:val="single"/>
        </w:rPr>
      </w:pPr>
      <w:r>
        <w:rPr>
          <w:sz w:val="26"/>
          <w:u w:val="single"/>
        </w:rPr>
        <w:t>p. Dorota Gromowska – radna</w:t>
      </w:r>
    </w:p>
    <w:p>
      <w:pPr>
        <w:pStyle w:val="Normal"/>
        <w:jc w:val="both"/>
        <w:rPr>
          <w:sz w:val="26"/>
        </w:rPr>
      </w:pPr>
      <w:r>
        <w:rPr>
          <w:sz w:val="26"/>
        </w:rPr>
        <w:t>Nie składałam skargi.</w:t>
      </w:r>
    </w:p>
    <w:p>
      <w:pPr>
        <w:pStyle w:val="Normal"/>
        <w:jc w:val="both"/>
        <w:rPr>
          <w:sz w:val="26"/>
          <w:u w:val="single"/>
        </w:rPr>
      </w:pPr>
      <w:r>
        <w:rPr>
          <w:sz w:val="26"/>
          <w:u w:val="single"/>
        </w:rPr>
        <w:t>p. Józef Hołody – Prezes Stowarzyszenia Rodzin Zastępczych „Dziecko w Rodzinie”</w:t>
      </w:r>
    </w:p>
    <w:p>
      <w:pPr>
        <w:pStyle w:val="Normal"/>
        <w:jc w:val="both"/>
        <w:rPr>
          <w:sz w:val="26"/>
        </w:rPr>
      </w:pPr>
      <w:r>
        <w:rPr>
          <w:sz w:val="26"/>
        </w:rPr>
        <w:t xml:space="preserve">W imieniu własnym, jako prezes Stowarzyszenia Rodzin Zastępczych Powiatu Tucholskiego „Dziecko w rodzinie” podziękuję całej Radzie i Zarządowi oraz Szanownym Państwu za wspieranie naszych akcji charytatywnych, które robimy dla dobra dzieci. Szczególnie pragnę podziękować panu Staroście oraz panu Wicestaroście i Przewodniczącemu Komisji Polityki Społecznej i Zdrowia za ostatnią imprezę, na której nas bardzo wsparli. Nie mogę tego powiedzieć o Powiatowym Centrum Pomocy Rodzinie, które nie angażuje się w nasze przedsięwzięcia. Szczególne podziękowanie składam Sekretarzowi Powiatu, który przygotował tą imprezę i jako sędzia główny zawodów poświęcił czas i był z nami. W imprezie startowało 120 dzieci z całego powiatu, dzieci z Domu Dziecka z Więcborka, z Wierzchowa Człuchowskiego, rodziny zastępcze z Chojnic. Po raz pierwszy od czterech lat, od kiedy istniejemy, mamy tak przychylną władzę. W każdej gminie spotkaliśmy się z władzami. Mamy duże wsparcie mediów. Dzisiaj specjalnie przyszedłem na sesję, aby zorientować się co PCPR powie na temat rodzin zastępczych. Była tylko krótka informacja, że powstały dwie rodziny. Kiedy my pytamy ile rodzin powstało, to nikt nam nie potrafi odpowiedzieć. Chcemy przyciągać wszystkich ludzi dobrego serca, dobrej woli, dla których dobro dziecka jest najważniejsze. Nie patrzymy tu na żadne podziały polityczne. My nie patrzymy na pieniążki, bo sami damy radę. My zbieramy składki, mamy 89 sponsorów. Wypracowaliśmy sobie grono przyjaciół i darczyńców, którzy mają otwarte serce. Na zakończenie jeszcze raz dziękuję. Myślę, że ta współpraca i zrozumienie przyczyni się do jeszcze lepszego działania na rzecz dzieci, nie tylko z rodzin zastępczych, ale i z domu dziecka, bo dziecko jest najważniejsze. Przygotowujemy wspaniałą imprezę w ramach obchodów naszego święta, które przypada 30 maja. Jest to Święto Rodzicielstwa Zastępczego. Z tej mównicy już zapraszam przedstawicieli władz powiatowych do wzięcia udziału. Finał tej imprezy odbędzie się w Warszawie w dniach od 7 do 10 czerwca. Będzie nam miło, jeżeli przedstawiciel powiatu będzie z nami uczestniczył. My będziemy godnie reprezentować Powiat Tucholski na terenie całego kraju. </w:t>
      </w:r>
    </w:p>
    <w:p>
      <w:pPr>
        <w:pStyle w:val="Normal"/>
        <w:jc w:val="both"/>
        <w:rPr>
          <w:sz w:val="26"/>
          <w:u w:val="single"/>
        </w:rPr>
      </w:pPr>
      <w:r>
        <w:rPr>
          <w:sz w:val="26"/>
          <w:u w:val="single"/>
        </w:rPr>
        <w:t>p. Michał Skałecki – Wójt Gminy Lubiewo</w:t>
      </w:r>
    </w:p>
    <w:p>
      <w:pPr>
        <w:pStyle w:val="Normal"/>
        <w:jc w:val="both"/>
        <w:rPr>
          <w:sz w:val="26"/>
        </w:rPr>
      </w:pPr>
      <w:r>
        <w:rPr>
          <w:sz w:val="26"/>
        </w:rPr>
        <w:t>Uważam, że bardzo ważnym problemem dla powiatu jest sprawa gospodarki odpadami stałymi. O tej sprawie rozpoczęliśmy rozmowy na spotkaniach z panem Starostą i wójtami. Chciałbym prosić pana Starostę i Zarząd Powiatu, aby w dalszym ciągu sprawował taką rolę mediatora i dobrego ducha odnośnie składowiska dla Powiatu. Jest to sprawa bardzo ważna i musimy ten problem w takich kategoriach rozwiązać. Rozumiem, że sprawa należy tu przede wszystkim do Burmistrza Tucholi, ale my chcielibyśmy wiedzieć na czym stoimy i co możemy programować. Jesteśmy gminą, która posiada składowisko i możemy je jeszcze użytkować przez wiele lat. Standardy unijne będą nas jednak coraz bardziej przyciskały i będą coraz bardziej kosztowne. Myślę, że rozwiązanie całościowe, kompleksowe byłoby rozwiązaniem najlepszym. Korzystając z okazji chciałbym poinformować i jednocześnie zaprosić Państwa Radnych na mistrzostwa Polski Drużyn Pożarniczych Zakładów Służby Więziennej w dniach 8 – 9 maja w Lubiewie. Dnia 12 maja odbędzie się Wojewódzki Przegląd Teatrów Wiejskich i Obrzędu Ludowego w Lubiewie. Jest to bardzo ładna impreza i również zapraszam. Od 26 maja do 3 czerwca będzie odbywał się Międzynarodowy Przegląd Rzeźbiarsko-Malarski w Bysławiu, na który również zapraszam.</w:t>
      </w:r>
    </w:p>
    <w:p>
      <w:pPr>
        <w:pStyle w:val="Normal"/>
        <w:jc w:val="both"/>
        <w:rPr>
          <w:sz w:val="26"/>
          <w:u w:val="single"/>
        </w:rPr>
      </w:pPr>
      <w:r>
        <w:rPr>
          <w:sz w:val="26"/>
          <w:u w:val="single"/>
        </w:rPr>
        <w:t>p. Małgorzata Oller – radna</w:t>
      </w:r>
    </w:p>
    <w:p>
      <w:pPr>
        <w:pStyle w:val="Normal"/>
        <w:jc w:val="both"/>
        <w:rPr>
          <w:sz w:val="26"/>
        </w:rPr>
      </w:pPr>
      <w:r>
        <w:rPr>
          <w:sz w:val="26"/>
        </w:rPr>
        <w:t xml:space="preserve">Było tutaj spotkanie z panem Reszkowskim z Urzędu Marszałkowskiego, na którym zostało wyraźnie określone jak będzie wyglądał plan gospodarki odpadami w naszym województwie. Ten plan, o ile mi wiadomo, jest na ukończeniu. Bladowo jest ujęte jako wysypisko, które pozostanie. Problem według mnie zaczyna się pojawiać, bo nasza aglomeracja będzie obejmowała około 80.000 mieszkańców, a ostatnio wyczytałam, że pomoc unijną dostaną aglomeracje powyżej 150.000 mieszkańców. Nie rozumiem tego, bo tą aglomerację stworzył Urząd Marszałkowski. Z naszej strony padła propozycja i były prowadzone rozmowy z Gminą Koronowo. Gmina Koronowo skłania się w naszym kierunku. </w:t>
      </w:r>
    </w:p>
    <w:p>
      <w:pPr>
        <w:pStyle w:val="Normal"/>
        <w:jc w:val="both"/>
        <w:rPr>
          <w:sz w:val="26"/>
          <w:u w:val="single"/>
        </w:rPr>
      </w:pPr>
      <w:r>
        <w:rPr>
          <w:sz w:val="26"/>
          <w:u w:val="single"/>
        </w:rPr>
        <w:t>p. Piotr Mówiński – Starosta Tucholski</w:t>
      </w:r>
    </w:p>
    <w:p>
      <w:pPr>
        <w:pStyle w:val="Normal"/>
        <w:jc w:val="both"/>
        <w:rPr>
          <w:sz w:val="26"/>
        </w:rPr>
      </w:pPr>
      <w:r>
        <w:rPr>
          <w:sz w:val="26"/>
        </w:rPr>
        <w:t>Przyjmuję wniosek wójta Gminy Lubiewo na najbliższy konwent z wójtami. Sądziłem, że najbliższe spotkanie zrobimy z Marszałkiem Województwa, natomiast obawiam się, że mamy tyle spraw bieżących, że będziemy musieli odbyć jeszcze dwa spotkania. Jedno spotkanie będzie nasze, a drugie na temat RPO.</w:t>
      </w:r>
    </w:p>
    <w:p>
      <w:pPr>
        <w:pStyle w:val="Normal"/>
        <w:jc w:val="both"/>
        <w:rPr>
          <w:sz w:val="26"/>
          <w:u w:val="single"/>
        </w:rPr>
      </w:pPr>
      <w:r>
        <w:rPr>
          <w:sz w:val="26"/>
          <w:u w:val="single"/>
        </w:rPr>
        <w:t>p. Danuta Tyda – radna</w:t>
      </w:r>
    </w:p>
    <w:p>
      <w:pPr>
        <w:pStyle w:val="Normal"/>
        <w:jc w:val="both"/>
        <w:rPr>
          <w:sz w:val="26"/>
        </w:rPr>
      </w:pPr>
      <w:r>
        <w:rPr>
          <w:sz w:val="26"/>
        </w:rPr>
        <w:t>Chciałam powiedzieć, że bardzo podzielam zdanie radnego Kocińskiego. W Kęsowie jest piękna hala, ale nikt nie pomyślał o trybunach i wszyscy bardzo tego żałują. Nie wiem co zrobicie w sytuacji, kiedy cała klasa sportowa piłki ręcznej przejdzie do Zespołu Szkół, gdzie mogłaby mieć osiągnięcia, a nikt nie przyjdzie tych imprez oglądać. Te trybuny są naprawdę ważne.</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My widzimy potrzebę budowy tych trybun. Jest kwestia znalezienia pieniędzy. Jakiś czas temu nie mieliśmy żadnej hali sportowej, niewiele brakowało, aby nie było żadnej sali. Drużyna, która by przeszła, grałaby na tym obiekcie, który ma dzisiaj do dyspozycji i na świeżym powietrzu. Cieszę się, że w ogóle ten projekt jest realizowany. Najgorsze warunki do realizacji zadań związanych ze sportem będzie miał teraz Zespół Szkół Leśnych i Agrotechnicznych. Rozumiem, że trybuny są potrzebne. Jest tylko kwestia za ile i jakie są możliwości rozwiązania technicznego. </w:t>
      </w:r>
    </w:p>
    <w:p>
      <w:pPr>
        <w:pStyle w:val="Normal"/>
        <w:jc w:val="both"/>
        <w:rPr>
          <w:sz w:val="26"/>
        </w:rPr>
      </w:pPr>
      <w:r>
        <w:rPr>
          <w:sz w:val="26"/>
        </w:rPr>
      </w:r>
    </w:p>
    <w:p>
      <w:pPr>
        <w:pStyle w:val="Normal"/>
        <w:jc w:val="both"/>
        <w:rPr>
          <w:b/>
          <w:b/>
          <w:sz w:val="26"/>
        </w:rPr>
      </w:pPr>
      <w:r>
        <w:rPr>
          <w:b/>
          <w:sz w:val="26"/>
        </w:rPr>
        <w:t>Ad. 19.</w:t>
      </w:r>
    </w:p>
    <w:p>
      <w:pPr>
        <w:pStyle w:val="Normal"/>
        <w:jc w:val="both"/>
        <w:rPr/>
      </w:pPr>
      <w:r>
        <w:rPr>
          <w:sz w:val="26"/>
          <w:szCs w:val="26"/>
        </w:rPr>
        <w:t xml:space="preserve">W związku z wyczerpaniem porządku obrad Przewodniczący zamknął obrady VII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rPr>
      </w:pPr>
      <w:r>
        <w:rPr>
          <w:sz w:val="26"/>
          <w:szCs w:val="26"/>
        </w:rPr>
        <w:tab/>
        <w:t xml:space="preserve">     </w:t>
        <w:tab/>
        <w:tab/>
        <w:tab/>
        <w:tab/>
        <w:tab/>
        <w:tab/>
        <w:tab/>
        <w:tab/>
        <w:t xml:space="preserve">       Stanisław Łangowski</w:t>
      </w:r>
    </w:p>
    <w:p>
      <w:pPr>
        <w:pStyle w:val="Normal"/>
        <w:jc w:val="both"/>
        <w:rPr>
          <w:sz w:val="26"/>
        </w:rPr>
      </w:pPr>
      <w:r>
        <w:rPr>
          <w:sz w:val="26"/>
        </w:rPr>
      </w:r>
    </w:p>
    <w:p>
      <w:pPr>
        <w:pStyle w:val="Normal"/>
        <w:jc w:val="both"/>
        <w:rPr>
          <w:sz w:val="26"/>
        </w:rPr>
      </w:pPr>
      <w:r>
        <w:rPr>
          <w:sz w:val="26"/>
        </w:rPr>
      </w:r>
    </w:p>
    <w:sectPr>
      <w:footerReference w:type="default" r:id="rId2"/>
      <w:footerReference w:type="first" r:id="rId3"/>
      <w:type w:val="nextPage"/>
      <w:pgSz w:w="11906" w:h="16838"/>
      <w:pgMar w:left="1644" w:right="107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mericanTypItcD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86"/>
        </w:tabs>
        <w:ind w:left="786" w:hanging="360"/>
      </w:pPr>
      <w:rPr/>
    </w:lvl>
  </w:abstractNum>
  <w:abstractNum w:abstractNumId="8">
    <w:lvl w:ilvl="0">
      <w:start w:val="3"/>
      <w:numFmt w:val="lowerLetter"/>
      <w:lvlText w:val="%1)"/>
      <w:lvlJc w:val="left"/>
      <w:pPr>
        <w:tabs>
          <w:tab w:val="num" w:pos="786"/>
        </w:tabs>
        <w:ind w:left="786" w:hanging="360"/>
      </w:pPr>
      <w:rPr/>
    </w:lvl>
    <w:lvl w:ilvl="1">
      <w:start w:val="8"/>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5:00Z</dcterms:created>
  <dc:creator>oem</dc:creator>
  <dc:description/>
  <cp:keywords/>
  <dc:language>en-US</dc:language>
  <cp:lastModifiedBy>oem</cp:lastModifiedBy>
  <cp:lastPrinted>2007-05-07T14:24:00Z</cp:lastPrinted>
  <dcterms:modified xsi:type="dcterms:W3CDTF">2007-05-14T10:19:00Z</dcterms:modified>
  <cp:revision>875</cp:revision>
  <dc:subject/>
  <dc:title/>
</cp:coreProperties>
</file>