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2007</w:t>
      </w:r>
    </w:p>
    <w:p>
      <w:pPr>
        <w:pStyle w:val="Normal"/>
        <w:jc w:val="center"/>
        <w:rPr>
          <w:b/>
          <w:b/>
          <w:sz w:val="26"/>
        </w:rPr>
      </w:pPr>
      <w:r>
        <w:rPr>
          <w:b/>
          <w:sz w:val="26"/>
        </w:rPr>
        <w:t>z obrad piątej sesji Rady Powiatu Tucholskiego</w:t>
      </w:r>
    </w:p>
    <w:p>
      <w:pPr>
        <w:pStyle w:val="Normal"/>
        <w:jc w:val="center"/>
        <w:rPr>
          <w:b/>
          <w:b/>
          <w:sz w:val="26"/>
        </w:rPr>
      </w:pPr>
      <w:r>
        <w:rPr>
          <w:b/>
          <w:sz w:val="26"/>
        </w:rPr>
        <w:t>odbytej w dniu 23 lutego 2007 r. (sala 16 Starostwa Powiatowego, ul. Pocztowa 7)</w:t>
      </w:r>
    </w:p>
    <w:p>
      <w:pPr>
        <w:pStyle w:val="Normal"/>
        <w:jc w:val="both"/>
        <w:rPr>
          <w:b/>
          <w:b/>
          <w:sz w:val="26"/>
        </w:rPr>
      </w:pPr>
      <w:r>
        <w:rPr>
          <w:b/>
          <w:sz w:val="26"/>
        </w:rPr>
      </w:r>
    </w:p>
    <w:p>
      <w:pPr>
        <w:pStyle w:val="Heading1"/>
        <w:jc w:val="both"/>
        <w:rPr/>
      </w:pPr>
      <w:r>
        <w:rPr/>
        <w:t>Czas trwania obrad 14</w:t>
      </w:r>
      <w:r>
        <w:rPr>
          <w:vertAlign w:val="superscript"/>
        </w:rPr>
        <w:t xml:space="preserve">00 </w:t>
      </w:r>
      <w:r>
        <w:rPr/>
        <w:t>– 15</w:t>
      </w:r>
      <w:r>
        <w:rPr>
          <w:vertAlign w:val="superscript"/>
        </w:rPr>
        <w:t>30</w:t>
      </w:r>
      <w:r>
        <w:rPr/>
        <w:t>.</w:t>
      </w:r>
    </w:p>
    <w:p>
      <w:pPr>
        <w:pStyle w:val="Heading1"/>
        <w:rPr/>
      </w:pPr>
      <w:r>
        <w:rPr/>
      </w:r>
    </w:p>
    <w:p>
      <w:pPr>
        <w:pStyle w:val="Normal"/>
        <w:jc w:val="both"/>
        <w:rPr>
          <w:sz w:val="26"/>
        </w:rPr>
      </w:pPr>
      <w:r>
        <w:rPr>
          <w:sz w:val="26"/>
        </w:rPr>
        <w:t>Obradom przewodniczy Przewodniczący Rady – Stanisław Łangowski.</w:t>
      </w:r>
    </w:p>
    <w:p>
      <w:pPr>
        <w:pStyle w:val="Normal"/>
        <w:rPr>
          <w:sz w:val="26"/>
        </w:rPr>
      </w:pPr>
      <w:r>
        <w:rPr>
          <w:sz w:val="26"/>
        </w:rPr>
      </w:r>
    </w:p>
    <w:p>
      <w:pPr>
        <w:pStyle w:val="Heading1"/>
        <w:rPr/>
      </w:pPr>
      <w:r>
        <w:rPr/>
        <w:t>Protokolant: Elżbieta Damasiewicz</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sz w:val="26"/>
        </w:rPr>
      </w:pPr>
      <w:r>
        <w:rPr>
          <w:sz w:val="26"/>
        </w:rPr>
        <w:t>p. Piotr Mówiński</w:t>
        <w:tab/>
        <w:tab/>
        <w:t xml:space="preserve">– Starosta Tucholski </w:t>
      </w:r>
    </w:p>
    <w:p>
      <w:pPr>
        <w:pStyle w:val="Normal"/>
        <w:rPr>
          <w:sz w:val="26"/>
        </w:rPr>
      </w:pPr>
      <w:r>
        <w:rPr>
          <w:sz w:val="26"/>
        </w:rPr>
        <w:t xml:space="preserve">p. Bogusław Szramka </w:t>
        <w:tab/>
        <w:t xml:space="preserve">– członek Zarządu, naczelnik Wydziału Edukacji, Zdrowia, </w:t>
      </w:r>
    </w:p>
    <w:p>
      <w:pPr>
        <w:pStyle w:val="Normal"/>
        <w:ind w:left="2124" w:firstLine="708"/>
        <w:rPr>
          <w:sz w:val="26"/>
        </w:rPr>
      </w:pPr>
      <w:r>
        <w:rPr>
          <w:sz w:val="26"/>
        </w:rPr>
        <w:t>   </w:t>
      </w:r>
      <w:r>
        <w:rPr>
          <w:sz w:val="26"/>
        </w:rPr>
        <w:t>Kultury i Kultury Fizycznej</w:t>
      </w:r>
    </w:p>
    <w:p>
      <w:pPr>
        <w:pStyle w:val="Normal"/>
        <w:rPr/>
      </w:pPr>
      <w:r>
        <w:rPr>
          <w:sz w:val="26"/>
        </w:rPr>
        <w:t xml:space="preserve">p. Marek Wolski </w:t>
        <w:tab/>
        <w:tab/>
        <w:t>– Sekretarz Powiatu</w:t>
      </w:r>
    </w:p>
    <w:p>
      <w:pPr>
        <w:pStyle w:val="Normal"/>
        <w:rPr>
          <w:sz w:val="26"/>
        </w:rPr>
      </w:pPr>
      <w:r>
        <w:rPr>
          <w:sz w:val="26"/>
        </w:rPr>
        <w:t xml:space="preserve">p. Krystyna Siniło </w:t>
        <w:tab/>
        <w:tab/>
        <w:t>– Skarbnik Powiatu</w:t>
      </w:r>
    </w:p>
    <w:p>
      <w:pPr>
        <w:pStyle w:val="Normal"/>
        <w:rPr>
          <w:sz w:val="26"/>
        </w:rPr>
      </w:pPr>
      <w:r>
        <w:rPr>
          <w:sz w:val="26"/>
        </w:rPr>
        <w:t xml:space="preserve">p. Tomasz Sobiecki </w:t>
        <w:tab/>
        <w:tab/>
        <w:t>– radca prawny</w:t>
      </w:r>
    </w:p>
    <w:p>
      <w:pPr>
        <w:pStyle w:val="Normal"/>
        <w:rPr/>
      </w:pPr>
      <w:r>
        <w:rPr>
          <w:sz w:val="26"/>
        </w:rPr>
        <w:t>p. Edmund Rząska</w:t>
        <w:tab/>
        <w:tab/>
        <w:t xml:space="preserve">– Prezes Zarządu Oddziału Związku Nauczycielstwa </w:t>
      </w:r>
    </w:p>
    <w:p>
      <w:pPr>
        <w:pStyle w:val="Normal"/>
        <w:ind w:left="2832" w:hanging="0"/>
        <w:rPr>
          <w:sz w:val="26"/>
        </w:rPr>
      </w:pPr>
      <w:r>
        <w:rPr>
          <w:sz w:val="26"/>
        </w:rPr>
        <w:t xml:space="preserve">   </w:t>
      </w:r>
      <w:r>
        <w:rPr>
          <w:sz w:val="26"/>
        </w:rPr>
        <w:t>Polskiego</w:t>
      </w:r>
    </w:p>
    <w:p>
      <w:pPr>
        <w:pStyle w:val="Normal"/>
        <w:jc w:val="both"/>
        <w:rPr>
          <w:sz w:val="26"/>
        </w:rPr>
      </w:pPr>
      <w:r>
        <w:rPr>
          <w:sz w:val="26"/>
        </w:rPr>
        <w:t xml:space="preserve">p. Sylwia Sobczak </w:t>
        <w:tab/>
        <w:tab/>
        <w:t xml:space="preserve">– Z-ca Naczelnika Wydziału Edukacji, Zdrowia, Kultury i </w:t>
      </w:r>
    </w:p>
    <w:p>
      <w:pPr>
        <w:pStyle w:val="Normal"/>
        <w:ind w:left="2124" w:firstLine="708"/>
        <w:jc w:val="both"/>
        <w:rPr>
          <w:sz w:val="26"/>
        </w:rPr>
      </w:pPr>
      <w:r>
        <w:rPr>
          <w:sz w:val="26"/>
        </w:rPr>
        <w:t xml:space="preserve">   </w:t>
      </w:r>
      <w:r>
        <w:rPr>
          <w:sz w:val="26"/>
        </w:rPr>
        <w:t>Kultury Fizycznej</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sz w:val="26"/>
        </w:rPr>
      </w:pPr>
      <w:r>
        <w:rPr>
          <w:sz w:val="26"/>
        </w:rPr>
        <w:t xml:space="preserve">Przewodniczący otworzył obrady V sesji Rady Powiatu Tucholskiego, powitał zaproszonych gości, członków Zarządu, pracowników Starostwa i przedstawicieli mediów. </w:t>
      </w:r>
    </w:p>
    <w:p>
      <w:pPr>
        <w:pStyle w:val="Normal"/>
        <w:rPr>
          <w:b/>
          <w:b/>
          <w:sz w:val="26"/>
        </w:rPr>
      </w:pPr>
      <w:r>
        <w:rPr>
          <w:b/>
          <w:sz w:val="26"/>
        </w:rPr>
      </w:r>
    </w:p>
    <w:p>
      <w:pPr>
        <w:pStyle w:val="Normal"/>
        <w:rPr>
          <w:b/>
          <w:b/>
          <w:sz w:val="26"/>
        </w:rPr>
      </w:pPr>
      <w:r>
        <w:rPr>
          <w:b/>
          <w:sz w:val="26"/>
        </w:rPr>
        <w:t xml:space="preserve">Ad. 2. </w:t>
      </w:r>
    </w:p>
    <w:p>
      <w:pPr>
        <w:pStyle w:val="Normal"/>
        <w:jc w:val="both"/>
        <w:rPr/>
      </w:pPr>
      <w:r>
        <w:rPr>
          <w:sz w:val="26"/>
        </w:rPr>
        <w:t>Przewodniczący stwierdził, na podstawie listy obecności, że w sesji uczestniczy 14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i/>
          <w:i/>
          <w:sz w:val="26"/>
        </w:rPr>
      </w:pPr>
      <w:r>
        <w:rPr>
          <w:b/>
          <w:i/>
          <w:sz w:val="26"/>
        </w:rPr>
      </w:r>
    </w:p>
    <w:p>
      <w:pPr>
        <w:pStyle w:val="Normal"/>
        <w:jc w:val="both"/>
        <w:rPr>
          <w:b/>
          <w:b/>
          <w:sz w:val="26"/>
        </w:rPr>
      </w:pPr>
      <w:r>
        <w:rPr>
          <w:b/>
          <w:sz w:val="26"/>
        </w:rPr>
        <w:t>Ad. 3.</w:t>
      </w:r>
    </w:p>
    <w:p>
      <w:pPr>
        <w:pStyle w:val="Normal"/>
        <w:jc w:val="both"/>
        <w:rPr/>
      </w:pPr>
      <w:r>
        <w:rPr>
          <w:sz w:val="26"/>
          <w:szCs w:val="26"/>
        </w:rPr>
        <w:t>Do porządku obrad sesji zgłoszono następujące poprawki:</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 xml:space="preserve">Chciałbym zaproponować wprowadzenie po punkcie 4 punktu 5 w brzmieniu: Przedstawienie aktualnego stanu wiedzy i ustaleń w sprawie przekazania Technikum Leśnego w Tucholi Ministrowi Środowiska. </w:t>
      </w:r>
    </w:p>
    <w:p>
      <w:pPr>
        <w:pStyle w:val="Normal"/>
        <w:jc w:val="both"/>
        <w:rPr>
          <w:sz w:val="26"/>
          <w:szCs w:val="26"/>
        </w:rPr>
      </w:pPr>
      <w:r>
        <w:rPr>
          <w:sz w:val="26"/>
          <w:szCs w:val="26"/>
        </w:rPr>
      </w:r>
    </w:p>
    <w:p>
      <w:pPr>
        <w:pStyle w:val="Normal"/>
        <w:jc w:val="both"/>
        <w:rPr>
          <w:i/>
          <w:i/>
          <w:sz w:val="26"/>
          <w:szCs w:val="26"/>
        </w:rPr>
      </w:pPr>
      <w:r>
        <w:rPr>
          <w:i/>
          <w:sz w:val="26"/>
          <w:szCs w:val="26"/>
        </w:rPr>
        <w:t>Przewodniczący zapytał, czy wnioskodawca sesji czyli Zarząd przychyla się do tej zmiany.</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Zarząd przychyla się do zmiany.</w:t>
      </w:r>
    </w:p>
    <w:p>
      <w:pPr>
        <w:pStyle w:val="Normal"/>
        <w:jc w:val="both"/>
        <w:rPr>
          <w:sz w:val="26"/>
          <w:szCs w:val="26"/>
        </w:rPr>
      </w:pPr>
      <w:r>
        <w:rPr>
          <w:sz w:val="26"/>
          <w:szCs w:val="26"/>
        </w:rPr>
      </w:r>
    </w:p>
    <w:p>
      <w:pPr>
        <w:pStyle w:val="Normal"/>
        <w:jc w:val="both"/>
        <w:rPr>
          <w:i/>
          <w:i/>
          <w:sz w:val="26"/>
          <w:szCs w:val="26"/>
        </w:rPr>
      </w:pPr>
      <w:r>
        <w:rPr>
          <w:i/>
          <w:sz w:val="26"/>
          <w:szCs w:val="26"/>
        </w:rPr>
        <w:t>Ponieważ więcej zmian nie zgłoszono, Przewodniczący poddał pod głosowanie wniosek o zmianę porządku obrad, który został przyjęty 13 głosami za, przy braku głosów przeciwnych i 1 głosie wstrzymującym</w:t>
      </w:r>
    </w:p>
    <w:p>
      <w:pPr>
        <w:pStyle w:val="Normal"/>
        <w:jc w:val="both"/>
        <w:rPr>
          <w:i/>
          <w:i/>
          <w:sz w:val="26"/>
          <w:szCs w:val="26"/>
        </w:rPr>
      </w:pPr>
      <w:r>
        <w:rPr>
          <w:i/>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Następnie poddał pod głosowanie porządek obrad wraz ze zmianą, który został przyjęty 14 głosami za, przy braku głosów przeciwnych i wstrzymujących.</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sz w:val="26"/>
        </w:rPr>
      </w:pPr>
      <w:r>
        <w:rPr>
          <w:sz w:val="26"/>
        </w:rPr>
        <w:t>Przyjęty porządek obrad:</w:t>
      </w:r>
    </w:p>
    <w:p>
      <w:pPr>
        <w:pStyle w:val="TextBody"/>
        <w:numPr>
          <w:ilvl w:val="0"/>
          <w:numId w:val="2"/>
        </w:numPr>
        <w:jc w:val="both"/>
        <w:rPr>
          <w:sz w:val="26"/>
        </w:rPr>
      </w:pPr>
      <w:r>
        <w:rPr>
          <w:sz w:val="26"/>
        </w:rPr>
        <w:t xml:space="preserve">Otwarcie sesji. </w:t>
      </w:r>
    </w:p>
    <w:p>
      <w:pPr>
        <w:pStyle w:val="TextBody"/>
        <w:numPr>
          <w:ilvl w:val="0"/>
          <w:numId w:val="2"/>
        </w:numPr>
        <w:jc w:val="both"/>
        <w:rPr>
          <w:sz w:val="26"/>
        </w:rPr>
      </w:pPr>
      <w:r>
        <w:rPr>
          <w:sz w:val="26"/>
        </w:rPr>
        <w:t>Stwierdzenie prawomocności obrad – quorum.</w:t>
      </w:r>
    </w:p>
    <w:p>
      <w:pPr>
        <w:pStyle w:val="TextBody"/>
        <w:numPr>
          <w:ilvl w:val="0"/>
          <w:numId w:val="2"/>
        </w:numPr>
        <w:jc w:val="both"/>
        <w:rPr>
          <w:sz w:val="26"/>
        </w:rPr>
      </w:pPr>
      <w:r>
        <w:rPr>
          <w:sz w:val="26"/>
        </w:rPr>
        <w:t>Zgłaszanie propozycji zmian do porządku obrad.</w:t>
      </w:r>
    </w:p>
    <w:p>
      <w:pPr>
        <w:pStyle w:val="TextBody"/>
        <w:numPr>
          <w:ilvl w:val="0"/>
          <w:numId w:val="2"/>
        </w:numPr>
        <w:jc w:val="both"/>
        <w:rPr>
          <w:sz w:val="26"/>
        </w:rPr>
      </w:pPr>
      <w:r>
        <w:rPr>
          <w:sz w:val="26"/>
        </w:rPr>
        <w:t>Składanie zapytań i interpelacji.</w:t>
      </w:r>
    </w:p>
    <w:p>
      <w:pPr>
        <w:pStyle w:val="TextBody"/>
        <w:numPr>
          <w:ilvl w:val="0"/>
          <w:numId w:val="2"/>
        </w:numPr>
        <w:jc w:val="both"/>
        <w:rPr>
          <w:sz w:val="26"/>
        </w:rPr>
      </w:pPr>
      <w:r>
        <w:rPr>
          <w:sz w:val="26"/>
          <w:szCs w:val="26"/>
        </w:rPr>
        <w:t>Przedstawienie aktualnego stanu wiedzy i ustaleń w sprawie przekazania Technikum Leśnego w Tucholi Ministrowi Środowiska.</w:t>
      </w:r>
    </w:p>
    <w:p>
      <w:pPr>
        <w:pStyle w:val="TextBody"/>
        <w:numPr>
          <w:ilvl w:val="0"/>
          <w:numId w:val="2"/>
        </w:numPr>
        <w:jc w:val="both"/>
        <w:rPr>
          <w:sz w:val="26"/>
        </w:rPr>
      </w:pPr>
      <w:r>
        <w:rPr>
          <w:sz w:val="26"/>
        </w:rPr>
        <w:t>Podjęcie uchwały w sprawie zamiaru likwidacji zawodu: technik leśnik w 4 letnim Technikum w Zespole Szkół Leśnych i Agrotechnicznych w Tucholi.</w:t>
      </w:r>
    </w:p>
    <w:p>
      <w:pPr>
        <w:pStyle w:val="TextBody"/>
        <w:numPr>
          <w:ilvl w:val="0"/>
          <w:numId w:val="2"/>
        </w:numPr>
        <w:jc w:val="both"/>
        <w:rPr>
          <w:sz w:val="26"/>
        </w:rPr>
      </w:pPr>
      <w:r>
        <w:rPr>
          <w:sz w:val="26"/>
        </w:rPr>
        <w:t>Odpowiedzi na zapytania i interpelacje.</w:t>
      </w:r>
    </w:p>
    <w:p>
      <w:pPr>
        <w:pStyle w:val="TextBody"/>
        <w:numPr>
          <w:ilvl w:val="0"/>
          <w:numId w:val="2"/>
        </w:numPr>
        <w:jc w:val="both"/>
        <w:rPr>
          <w:sz w:val="26"/>
        </w:rPr>
      </w:pPr>
      <w:r>
        <w:rPr>
          <w:sz w:val="26"/>
        </w:rPr>
        <w:t>Wnioski i oświadczenia radnych.</w:t>
      </w:r>
    </w:p>
    <w:p>
      <w:pPr>
        <w:pStyle w:val="TextBody"/>
        <w:numPr>
          <w:ilvl w:val="0"/>
          <w:numId w:val="2"/>
        </w:numPr>
        <w:spacing w:lineRule="auto" w:line="360"/>
        <w:jc w:val="both"/>
        <w:rPr>
          <w:sz w:val="26"/>
        </w:rPr>
      </w:pPr>
      <w:r>
        <w:rPr>
          <w:sz w:val="26"/>
        </w:rPr>
        <w:t xml:space="preserve">Zamknięcie sesji.   </w:t>
      </w:r>
    </w:p>
    <w:p>
      <w:pPr>
        <w:pStyle w:val="Normal"/>
        <w:rPr>
          <w:b/>
          <w:b/>
          <w:sz w:val="26"/>
        </w:rPr>
      </w:pPr>
      <w:r>
        <w:rPr>
          <w:b/>
          <w:sz w:val="26"/>
        </w:rPr>
      </w:r>
    </w:p>
    <w:p>
      <w:pPr>
        <w:pStyle w:val="Normal"/>
        <w:rPr>
          <w:b/>
          <w:b/>
          <w:sz w:val="26"/>
        </w:rPr>
      </w:pPr>
      <w:r>
        <w:rPr>
          <w:b/>
          <w:sz w:val="26"/>
        </w:rPr>
        <w:t>Ad. 4.</w:t>
      </w:r>
    </w:p>
    <w:p>
      <w:pPr>
        <w:pStyle w:val="Normal"/>
        <w:rPr>
          <w:sz w:val="26"/>
        </w:rPr>
      </w:pPr>
      <w:r>
        <w:rPr>
          <w:sz w:val="26"/>
        </w:rPr>
        <w:t>Zgłoszono następujące zapytania i interpelacje:</w:t>
      </w:r>
    </w:p>
    <w:p>
      <w:pPr>
        <w:pStyle w:val="Normal"/>
        <w:rPr>
          <w:sz w:val="26"/>
          <w:u w:val="single"/>
        </w:rPr>
      </w:pPr>
      <w:r>
        <w:rPr>
          <w:sz w:val="26"/>
          <w:u w:val="single"/>
        </w:rPr>
        <w:t>p. Zbigniew Grugel – Wiceprzewodniczący Rady</w:t>
      </w:r>
    </w:p>
    <w:p>
      <w:pPr>
        <w:pStyle w:val="Normal"/>
        <w:jc w:val="both"/>
        <w:rPr>
          <w:sz w:val="26"/>
        </w:rPr>
      </w:pPr>
      <w:r>
        <w:rPr>
          <w:sz w:val="26"/>
        </w:rPr>
        <w:t xml:space="preserve">Na poprzedniej sesji składałem interpelację w sprawie zmiany nawierzchni drogi, która ma przechodzić przez miejscowość Rzepiczna. Otrzymałem odpowiedź na swoją interpelację. Z odpowiedzi tej dowiaduję się, że taka zmiana nawierzchni z asfaltowej na polbrukową w chwili obecnej jest niewskazana, bo trzeba by ponieść koszty związane z nowym projektem. Samo wykonawstwo prac, czy to będzie asfalt czy polbruk to są absolutnie koszty porównywalne. Jeżeli to rzeczywiście byłyby koszty tylko związane z przeprojektowaniem dokumentacji to uważam, że powinniśmy je ponieść, tym bardziej, że wieś ta ma charakter letniskowy, leży w środku Borów i nawet w planach ochrony Tucholskiego Parku Krajobrazowego jak i w innych parkach wręcz zakłada się jako obligatoryjne prowadzenie przez te miejscowości leżące w Borach właśnie nawierzchni polbrukowej a nie bitumicznej. Nawierzchnia polbrukowa jest nawierzchnią bardziej naturalną od bitumicznej. Stąd wnoszę po raz kolejny do pana Starosty o możliwość rozważenia jakiego rzędu to są koszty. Jednak sprawa jakości jest nieporównywalna. </w:t>
      </w:r>
    </w:p>
    <w:p>
      <w:pPr>
        <w:pStyle w:val="Normal"/>
        <w:jc w:val="both"/>
        <w:rPr>
          <w:sz w:val="26"/>
          <w:u w:val="single"/>
        </w:rPr>
      </w:pPr>
      <w:r>
        <w:rPr>
          <w:sz w:val="26"/>
          <w:u w:val="single"/>
        </w:rPr>
        <w:t>p. Andrzej Pruszak – radny</w:t>
      </w:r>
    </w:p>
    <w:p>
      <w:pPr>
        <w:pStyle w:val="Normal"/>
        <w:jc w:val="both"/>
        <w:rPr>
          <w:sz w:val="26"/>
        </w:rPr>
      </w:pPr>
      <w:r>
        <w:rPr>
          <w:sz w:val="26"/>
        </w:rPr>
        <w:t>Proszę, aby wystąpić do Zarządu Melioracji we Włocławku o odbudowanie rowu odpływającego z jeziora Okonińskiego. W ubiegłym roku zostały tam wycięte drzewa, pozostały pniaki, które wyrastają. Chodzi o to, aby odbudować ten rów od podstaw.</w:t>
      </w:r>
    </w:p>
    <w:p>
      <w:pPr>
        <w:pStyle w:val="Normal"/>
        <w:jc w:val="both"/>
        <w:rPr>
          <w:sz w:val="26"/>
          <w:u w:val="single"/>
        </w:rPr>
      </w:pPr>
      <w:r>
        <w:rPr>
          <w:sz w:val="26"/>
          <w:u w:val="single"/>
        </w:rPr>
        <w:t>p. Wojciech Kroplewski – radny</w:t>
      </w:r>
    </w:p>
    <w:p>
      <w:pPr>
        <w:pStyle w:val="Normal"/>
        <w:jc w:val="both"/>
        <w:rPr>
          <w:sz w:val="26"/>
        </w:rPr>
      </w:pPr>
      <w:r>
        <w:rPr>
          <w:sz w:val="26"/>
        </w:rPr>
        <w:t xml:space="preserve">Na poprzedniej sesji podjęliśmy uchwałę o wygaśnięciu mandatu pana radnego Andrzeja Wegnera. Czy wiadomo już kto obejmie mandat po panu Wegnerze i kiedy to nastąpi ? </w:t>
      </w:r>
    </w:p>
    <w:p>
      <w:pPr>
        <w:pStyle w:val="Normal"/>
        <w:jc w:val="both"/>
        <w:rPr>
          <w:sz w:val="26"/>
        </w:rPr>
      </w:pPr>
      <w:r>
        <w:rPr>
          <w:sz w:val="26"/>
        </w:rPr>
      </w:r>
    </w:p>
    <w:p>
      <w:pPr>
        <w:pStyle w:val="Normal"/>
        <w:jc w:val="both"/>
        <w:rPr>
          <w:b/>
          <w:b/>
          <w:sz w:val="26"/>
        </w:rPr>
      </w:pPr>
      <w:r>
        <w:rPr>
          <w:b/>
          <w:sz w:val="26"/>
        </w:rPr>
        <w:t>Ad. 5.</w:t>
      </w:r>
    </w:p>
    <w:p>
      <w:pPr>
        <w:pStyle w:val="Normal"/>
        <w:jc w:val="both"/>
        <w:rPr>
          <w:sz w:val="26"/>
          <w:szCs w:val="26"/>
        </w:rPr>
      </w:pPr>
      <w:r>
        <w:rPr>
          <w:sz w:val="26"/>
          <w:szCs w:val="26"/>
        </w:rPr>
        <w:t>Przedstawienie aktualnego stanu wiedzy i ustaleń w sprawie przekazania Technikum Leśnego w Tucholi Ministrowi Środowiska:</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szCs w:val="26"/>
        </w:rPr>
        <w:t>Chciałbym jeszcze raz przeprosić za tryb zwołania sesji. Chciałbym, abyście Państwo przyjęli to z wyrozumiałością, bo okoliczności były nie zwyczajne. Na ostatniej sesji przekazywałem informację na temat toczących się rozmów z przedstawicielem Ministra Środowiska. Gościła u nas pani Goniacz, która reprezentowała Ministra Środowiska. Na tym spotkaniu był obecny również pan dyrektor Kaczmarek, Przewodniczący Komisji Edukacji i Komisji Finansów. Na tym spotkaniu wymieniliśmy się opiniami i stanowiskami dotyczącymi sposobu przekazania w prowadzenie Ministra Technikum Leśnego. Była to wymiana stanowisk. Nie było uzgodnień, nie było spraw, które by finalizowały, czy dookreślały pewne rzeczy, które można byłoby zawrzeć w porozumieniu. Dopiero spisane porozumienie może być podstawą do przekazania Technikum Leśnego. Pewne brzegowe informacje, które otrzymaliśmy z Ministerstwa Środowiska spowodowały, że zwiększyliśmy aktywność jeżeli chodzi o pozyskiwanie informacji na temat tego, na jakich warunkach może być przekazane Technikum Leśne. Te informacje mianowicie dotyczyły kwestii finansowych. Zgłaszaliśmy nasze oczekiwania finansowe w zakresie rekompensaty za nakłady poniesione w obiektach Zespołu Szkół Leśnych i Agrotechnicznych. Dotyczyło to tych remontów, które były poza zwyczajowym użytkowaniem, poza zwykłą umowę, te które po przejęciu technikum Leśnego wymusiły na samorządzie zaciągnięcie kredytu. Trzeba sobie powiedzieć otwarcie, że te remonty trwają nieprzerwanie przez ten czas, który jesteśmy użytkownikiem budynku. Ocena z obecnego roku wskazuje na to, że nadal trzeba będzie prowadzić inwestycje, które pozwolą uzyskać pełen odbiór budynku i akceptację straży pożarnej. Pewne elementy budynku nadal nie spełniają wymogów przeciwpożarowych. Jest to stary budynek z tradycjami, budowany w innych technologiach. Trzeba go będzie dostosować do wymogów. Odpowiedź przedstawiciela Ministra była dość jednoznaczna. Pani powiedziała, że żadnych zobowiązań finansowych na siebie przyjąć nie może. Ostateczne decyzje będzie podejmował Minister Środowiska. To on ostatecznie zdecyduje czy będzie możliwa spłata, czy przejęcie zobowiązań czy uwzględnienie naszych oczekiwań finansowych.</w:t>
      </w:r>
      <w:r>
        <w:rPr/>
        <w:t xml:space="preserve"> </w:t>
      </w:r>
      <w:r>
        <w:rPr>
          <w:sz w:val="26"/>
        </w:rPr>
        <w:t>W tym celu próbowaliśmy umówić się z Ministrem na spotkanie, które miało dojść do skutku w ciągu ostatnich dwóch tygodni. Jak Państwo wiedzą Minister jest ostatnio bardzo zajęty. To spotkanie nie doszło do skutku. Wcześniej odbyło się spotkanie ośmiu starostów pod egidą Związku Powiatów Polskich, gdzie wymieniliśmy się informacjami na temat stanu uzgodnień, rokowań i stanów faktycznych w poszczególnych starostwach. Dwa starostwa z 14 zdecydowanie odmawiają przekazania Ministrowi techników leśnych. Przedstawiałem na Komisji, że jednym z takich powodów jest to, że po przekazaniu technikum leśnego powiat leski przekroczyłby próg zadłużenia sześćdziesięcioprocentowy. Oni nie mogą przekazać. Starosta opolski stwierdził, że nawet gdyby lasy wypowiedziały mu praktyki to jest w stanie zabezpieczyć realizację tych praktyk w ramach innych substancji leśnych. Reszta w takiej czy innej formie była zdecydowana po przeprowadzeniu negocjacji w takiej czy innej formie szkoły przekazać. Część byłą zdecydowana ostatecznie, część tak jak my uzależniała to od wyników rozmów. Czas mijał, spotkanie z Ministrem nie doszło do skutku. Czyniliśmy ekspertyzy prawne, które miały nam wyjaśnić terminy. Przyjęliśmy sami, że jedynym terminem, w którym moglibyśmy szkoły przekazać jest 1 września. Wynika to z prawa oświatowego. Żeby tego terminu dopełnić, mieć szansę przekazania szkoły i dalej być w grze dzisiejsza sesja musi się odbyć i ta uchwała musiałaby zapaść dzisiaj. Uchwała jest intencyjna. Nie jest to też ostateczna decyzja o likwidacji tego zawodu, dlatego że musi być jeszcze opinia Kuratora Oświaty po zasięgnięciu opinii Powiatowej Rady Zatrudnienia i Ministra Środowiska.</w:t>
      </w:r>
      <w:r>
        <w:rPr/>
        <w:t xml:space="preserve"> </w:t>
      </w:r>
      <w:r>
        <w:rPr>
          <w:sz w:val="26"/>
        </w:rPr>
        <w:t xml:space="preserve">Jeżeli opinia będzie pozytywna, to zawód ten będzie można wygasić. Kolejnym etapem będzie wywołanie uchwały Rady Powiatu o utworzeniu Technikum Leśnego. Na dzień dzisiejszy mamy zawód, a nie mamy szkoły. Zawodu nie możemy przekazać, możemy przekazać szkołę. Tą uchwałę będę proponował na kolejnej sesji, która ma mieć miejsce 23 marca br. To też ostatecznie nie decyduje o tym, czy szkoła zostanie przekazana Ministrowi, czy nie zostanie. Pierwsza część szkół leśnych miała być przejęta przez Ministra w połowie lutego. To się nie odbyło. Podobno ma to nastąpić w połowie marca. W ramach tych starostw, które przekazują większość z nich ma problemy z utrzymaniem techników leśnych w ramach subwencji. My się w subwencji mieścimy, oprócz inwestycji, które są co roku dość znaczne. Część starostów dokłada do subwencji w granicach 1 miliona rocznie. Innym argumentem było to, że dzisiaj na dobrych warunkach korzystamy z nauki praktycznej zawodu w Lasach Państwowych. Jest to jeden z najdroższych zawodów. Sekretarz Związku Powiatów Polskich zobowiązał się, że podejmie się negocjacji w wysokości subwencji, wagi dotyczącej zawodu leśnika. </w:t>
      </w:r>
    </w:p>
    <w:p>
      <w:pPr>
        <w:pStyle w:val="Normal"/>
        <w:jc w:val="both"/>
        <w:rPr>
          <w:sz w:val="26"/>
          <w:u w:val="single"/>
        </w:rPr>
      </w:pPr>
      <w:r>
        <w:rPr>
          <w:sz w:val="26"/>
          <w:u w:val="single"/>
        </w:rPr>
        <w:t>p. Andrzej Pruszak – radny</w:t>
      </w:r>
    </w:p>
    <w:p>
      <w:pPr>
        <w:pStyle w:val="Normal"/>
        <w:jc w:val="both"/>
        <w:rPr>
          <w:sz w:val="26"/>
        </w:rPr>
      </w:pPr>
      <w:r>
        <w:rPr>
          <w:sz w:val="26"/>
        </w:rPr>
        <w:t>Mam pytanie do pani Skarbnik, jakie to będą skutki ekonomiczne, ile pieniędzy się pozbędziemy i jak wzrośnie wskaźnik zadłużenia. Mamy wypuszczone obligacje.</w:t>
      </w:r>
    </w:p>
    <w:p>
      <w:pPr>
        <w:pStyle w:val="Normal"/>
        <w:jc w:val="both"/>
        <w:rPr/>
      </w:pPr>
      <w:r>
        <w:rPr>
          <w:sz w:val="26"/>
          <w:u w:val="single"/>
        </w:rPr>
        <w:t xml:space="preserve">p. Krystyna Siniło – Skarbnik Powiatu </w:t>
      </w:r>
    </w:p>
    <w:p>
      <w:pPr>
        <w:pStyle w:val="Normal"/>
        <w:jc w:val="both"/>
        <w:rPr>
          <w:sz w:val="26"/>
        </w:rPr>
      </w:pPr>
      <w:r>
        <w:rPr>
          <w:sz w:val="26"/>
        </w:rPr>
        <w:t>Na dzień dzisiejszy stan uczniów w Zespole Szkół Leśnych i Agrotechnicznych dotyczący technikum leśnego wynosi 518 w tym jest 65 uczniów w szkole dla dorosłych. W internacie przebywa 412 uczniów. Jest to kwota z subwencji w wysokości 3.932.006 zł. Jest to 9,8 % dochodów. Jeżeli chodzi o wskaźniki zadłużenia to przy takich samych relacjach dochodów obniżoną o wielkość subwencji otrzymywanej na uczniów technikum leśnego zgodnie z art. 169 mamy na dzień dzisiejszy wskaźnik 5,14 % a zwiększyłoby się do 5,69 %. Jest to bardzo znikoma różnica. Łączna kwota długu jaki mamy na dzień dzisiejszy wynosi 13,96 % a wzrośnie do 15,47 %. Zgodnie z artykułem 170 nie może to przekroczyć 60 % wykonanych dochodów naszej jednostki.  Zakłada się, że o 10 % spadną nam dochody. W związku z tym jeżeli chcielibyśmy zadłużyć się nawet do 50 % to możemy się zadłużyć do wysokości 18 milionów złotych. W tej chwili mamy zadłużenie w wysokości 6,1 milionów.</w:t>
      </w:r>
    </w:p>
    <w:p>
      <w:pPr>
        <w:pStyle w:val="Normal"/>
        <w:jc w:val="both"/>
        <w:rPr>
          <w:sz w:val="26"/>
          <w:u w:val="single"/>
        </w:rPr>
      </w:pPr>
      <w:r>
        <w:rPr>
          <w:sz w:val="26"/>
          <w:u w:val="single"/>
        </w:rPr>
        <w:t>p. Marek Sass – radny</w:t>
      </w:r>
    </w:p>
    <w:p>
      <w:pPr>
        <w:pStyle w:val="Normal"/>
        <w:jc w:val="both"/>
        <w:rPr>
          <w:sz w:val="26"/>
        </w:rPr>
      </w:pPr>
      <w:r>
        <w:rPr>
          <w:sz w:val="26"/>
        </w:rPr>
        <w:t>Czy jeżeli doszłoby do przejęcia, to można zawarować w warunkach z Ministrem Środowiska to, że przy Technikum Leśnym nie powstaną inne kierunki kształcenia, konkurencyjne dla szkół powiatowych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Ustawa nie przewiduje takiej możliwości. Zapis ustawy mówi wyraźnie, że Minister Środowiska może prowadzić wyłącznie technika leśne. Stąd takiego zagrożenia nie widzę.</w:t>
      </w:r>
    </w:p>
    <w:p>
      <w:pPr>
        <w:pStyle w:val="Normal"/>
        <w:jc w:val="both"/>
        <w:rPr>
          <w:sz w:val="26"/>
          <w:u w:val="single"/>
        </w:rPr>
      </w:pPr>
      <w:r>
        <w:rPr>
          <w:sz w:val="26"/>
          <w:u w:val="single"/>
        </w:rPr>
        <w:t>p. Marek Sass – radny</w:t>
      </w:r>
    </w:p>
    <w:p>
      <w:pPr>
        <w:pStyle w:val="Normal"/>
        <w:jc w:val="both"/>
        <w:rPr>
          <w:sz w:val="26"/>
        </w:rPr>
      </w:pPr>
      <w:r>
        <w:rPr>
          <w:sz w:val="26"/>
        </w:rPr>
        <w:t>Panie Starosto, jeżeli uzna pan, że jednak to nie będzie w interesie powiatu, to podejmie pan działania w myśl interesów Powiatu Tucholskiego i powstrzyma ten proces.</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Nie mogę firmować czegoś, co będzie wbrew interesowi powiatu. Zapis „interes powiatu” może być różnie interpretowany bo jest on dość szeroki. Dla jednego minimalnym zabezpieczeniem interesu powiatu będzie to, że nie pogorszą się warunki nauczania, że będziemy mieli zapewnienie, że prowadzi to Minister w sposób należyty, że nie będą pogorszone warunki funkcjonowania drugiej szkoły. Dla innych minimalnym zabezpieczeniem będzie uzyskanie 12 milionów dodatkowo. To jest nieostre stwierdzenie. Jeżeli chodzi o minimalne zabezpieczenie dobrego nauczania pierwszej czy drugiej szkoły, zabezpieczenie od strony formalno-prawnej to jest minimum co chciałbym osiągnąć. Docelowym efektem przekazania Ministrowi może być to, że szkoła się w ogóle utrzyma. O tym już też wspominałem. Argumentem za przekazaniem, kosztownym dość, jest to, że być może tylko takie szkoły będą miały rację bytu w przyszłości. Nie myślę w tej chwili kategoriami tej kadencji tylko myślę w perspektywie może 8 czy 10 lat. Docelowo trudno przewidzieć jaki będzie model zatrudniania przyjęty przez Lasy Państwowe. </w:t>
      </w:r>
    </w:p>
    <w:p>
      <w:pPr>
        <w:pStyle w:val="Normal"/>
        <w:jc w:val="both"/>
        <w:rPr>
          <w:sz w:val="26"/>
          <w:u w:val="single"/>
        </w:rPr>
      </w:pPr>
      <w:r>
        <w:rPr>
          <w:sz w:val="26"/>
          <w:u w:val="single"/>
        </w:rPr>
        <w:t>p. Zbigniew Grugel – Wiceprzewodniczący Rady</w:t>
      </w:r>
    </w:p>
    <w:p>
      <w:pPr>
        <w:pStyle w:val="Normal"/>
        <w:jc w:val="both"/>
        <w:rPr>
          <w:sz w:val="26"/>
        </w:rPr>
      </w:pPr>
      <w:r>
        <w:rPr>
          <w:sz w:val="26"/>
        </w:rPr>
        <w:t>Odnoszę wrażenie, że do jednego kotła wrzuciliśmy różne zagadnienia. Nie chcę oczywiście wracać do historii, bo uważam, że błędem było połączenie tych dwóch szkół. Twierdziłem i nadal twierdzę, że w ten sposób zabito indywidualność każdej z tych szkół. Mam tu na myśli szkołę leśną i rolniczą. One miały swój dorobek zupełnie różny. Ustępujący dyrektor Muszyński powiedział to tak, że zrobiono taką rzecz, że była smaczna zupa ogórkowa i smaczna zupa pomidorowa a ktoś wpadł na pomysł, że jak je zlejemy razem to będzie jeszcze smaczniejsza zupa. Tak to nie jest. Właśnie indywidualność i siła tych szkół wynikała z tego faktu, że odwoływały się do różnych tradycji, uczyły w różnych kierunkach. Uważam, że teraz mamy szansę w jakiś sposób odtworzyć tą rzecz, między innymi porządkując to zaczynając od podjęcia tej uchwały. Rozumiem, że w konsekwencji doprowadzimy do wyłonienia dwóch szkół. Potrafię sobie wyobrazić, że może powstać Zespół Szkół Leśnych, w którym będzie technikum leśne nauczające w zawodzie technika leśnika i policealne studium podyplomowe uczące również w zawodzie technika leśnika. To może powstać jako jeden Zespół Szkół Leśnych. Pozostała część dzisiejszego zespołu pozostanie pod nazwą Zespołu Szkół Licealnych i Agrotechnicznych. Takie rozwiązanie uważam za bardzo właściwe z wielu powodów, między innymi również z faktu, że obecna pani dyrektor Regina Wrębel ma przedłożony kontrakt sprawowania stanowiska dyrektora do września i dobrze byłoby, abyśmy doprowadzili do utworzenia tych dwóch szkół również po to, aby można było ogłosić konkurs na dyrektora, powołać od września odrębne rady pedagogiczne, rady uczniów, rady rodziców. Za takim rozwiązaniem opowiada się również środowisko tej szkoły, nauczyciele, związku tam działające. Uważam, że wtedy to dopiero daje sytuację taką, że  my jako organ prowadzący możemy usiąść do stolika negocjacji z Ministrem Środowiska. Dobrze by się stało, żeby do tego powstania, tworzenia tych nowych szkół doszło pod naszym kierownictwem, czyli wtedy kiedy organem prowadzącym zarówno dla jednej jak i drugiej szkoły był powiat. Wtedy jest możliwość że będziemy mieli wpływ na ustalenie zasad funkcjonowania obydwu szkół. Z tego co wiem środowisko tej szkoły już dzisiaj bez problemu jest w stanie wskazać, która szkoła, które sale czy obiekty powinna przejąć, a które powinny być do użytku wspólnego. Na to wszystko mielibyśmy wpływ. Dopiero ostatnim etapem jest decyzja czy przekazujemy, na jakich warunkach i kiedy przekazujemy i czy w sposób właściwy zostanie zabezpieczony interes powiatu. Na dzisiaj brakuje rozwiązań prawnych. O ile jest w ustawie możliwość, że Minister Środowiska może przejąć prowadzenie, o tyle wiadome jest, że Minister Środowiska nawet na 5 minut nie chce przejąć prowadzenia, bo Minister Środowiska nie ma komu powierzyć prowadzenia tej szkoły. Takie rozwiązanie musi powstać w ustawie o lasach. Tam w poprzedniej nowelizacji był zapis, że dyrektor generalny może prowadzić średnie szkoły leśne. Ten zapis został usunięty przy kolejnej nowelizacji ustawy o lasach jako zapis zbędny, ponieważ takiej możliwości nie było. Teraz w Komisji Sejmowej toczy się dyskusja na temat zmian do ustawy o systemie oświaty i innych ustaw. Dopiero jak pojawi się w ustawie o lasach zapis, że dyrektor generalny może prowadzić szkoły leśne, wtedy dopiero Minister może przejąć prowadzenie i automatycznie przekazać dyrektorowi generalnemu. Dziś tego rozwiązania nie ma, stąd Minister nie  chce w ogóle przejąć prowadzenia tej szkoły. Żebyśmy mogli w ogóle usiąść do stołu negocjacyjnego musimy najpierw przygotować przedpole pod względem prawnych możliwości, które na nas spoczywają. Pan radny pytał, czy pan Starosta czasem za darmo nie sprzeda albo niekorzystnie nie przekaże prowadzenia. Nie tylko pan Starosta będzie o tym decydować. My również będziemy o tym decydować, jak przyjdzie ten moment.</w:t>
      </w:r>
    </w:p>
    <w:p>
      <w:pPr>
        <w:pStyle w:val="Normal"/>
        <w:jc w:val="both"/>
        <w:rPr>
          <w:sz w:val="26"/>
          <w:u w:val="single"/>
        </w:rPr>
      </w:pPr>
      <w:r>
        <w:rPr>
          <w:sz w:val="26"/>
          <w:u w:val="single"/>
        </w:rPr>
        <w:t>p. Marek Sass – radny</w:t>
      </w:r>
    </w:p>
    <w:p>
      <w:pPr>
        <w:pStyle w:val="Normal"/>
        <w:jc w:val="both"/>
        <w:rPr>
          <w:sz w:val="26"/>
        </w:rPr>
      </w:pPr>
      <w:r>
        <w:rPr>
          <w:sz w:val="26"/>
        </w:rPr>
        <w:t>Z uzasadnienia wynika, że aby Minister był zainteresowany Powiat musi powołać Technikum Leśne. To jest dla mnie logiczne i jasne. Rozumiem teraz z wypowiedzi pana Wiceprzewodniczącego, że będzie też zmiana organizacyjna w systemie szkół, bo mają powstać dwa Zespoły Szkół. Kojarzyłem do tej pory, że to Technikum Leśne może funkcjonować w Zespole Szkół Leśnych i Agrotechnicznych w Tucholi. Tutaj rozumiem, że mają powstać dwa Zespoły Szkół.</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Ministrowi powinniśmy przekazać nie tylko Technikum Leśne ale również Policealne Studium, bo ono również kształci w kierunku technika leśnika. Jeżeli gdzieś są dwie szkoły, to te dwie szkoły powinny być skupione w Zespole szkół. W tej chwili mamy szkołę odrębną czyli Policealne Studium i będziemy mieli Technikum Leśne. Zatem zajdzie konieczność połączenia tych dwóch szkół w zespół i ten zespół co najwyżej możemy przekazać do prowadzenia Ministrowi Środowiska. </w:t>
      </w:r>
    </w:p>
    <w:p>
      <w:pPr>
        <w:pStyle w:val="Normal"/>
        <w:jc w:val="both"/>
        <w:rPr>
          <w:sz w:val="26"/>
          <w:u w:val="single"/>
        </w:rPr>
      </w:pPr>
      <w:r>
        <w:rPr>
          <w:sz w:val="26"/>
          <w:u w:val="single"/>
        </w:rPr>
        <w:t>p. Andrzej Pruszak – radny</w:t>
      </w:r>
    </w:p>
    <w:p>
      <w:pPr>
        <w:pStyle w:val="Normal"/>
        <w:jc w:val="both"/>
        <w:rPr>
          <w:sz w:val="26"/>
        </w:rPr>
      </w:pPr>
      <w:r>
        <w:rPr>
          <w:sz w:val="26"/>
        </w:rPr>
        <w:t xml:space="preserve">Rozumiem z wypowiedzi, że pan Minister nie chce tej szkoły przejąć, bo nie ma jakiejś ustawy i jest ogólny bałagan. Niech u góry wszystko uporządkują, a potem my będziemy decydować. </w:t>
      </w:r>
    </w:p>
    <w:p>
      <w:pPr>
        <w:pStyle w:val="Normal"/>
        <w:jc w:val="both"/>
        <w:rPr>
          <w:sz w:val="26"/>
          <w:u w:val="single"/>
        </w:rPr>
      </w:pPr>
      <w:r>
        <w:rPr>
          <w:sz w:val="26"/>
          <w:u w:val="single"/>
        </w:rPr>
        <w:t>p. Piotr Mówiński – Starosta Tucholski</w:t>
      </w:r>
    </w:p>
    <w:p>
      <w:pPr>
        <w:pStyle w:val="Normal"/>
        <w:jc w:val="both"/>
        <w:rPr>
          <w:sz w:val="26"/>
        </w:rPr>
      </w:pPr>
      <w:r>
        <w:rPr>
          <w:sz w:val="26"/>
        </w:rPr>
        <w:t>Pod względem organizacyjnym odbieram to podobnie jak pan radny Pruszak. My na podobny bałagan nie możemy sobie pozwolić. Jeżeli mamy zamiar mieć możliwość przekazania Technikum Leśnego w prowadzenie Ministrowi to musimy dzisiaj podjąć akt woli i na razie podjąć uchwałę o zamiarze likwidacji zawodu, później utworzyć technikum. Rozważamy różne możliwości pozostawiając sobie otwartą furtkę, stąd też taka bariera czasowa. Model, który przekazał radny Grugel jest docelowo modelem gdybyśmy mieli przekazywać Ministrowi. Do momentu odpowiedzi i podpisania porozumienia z Ministrem to Technikum Leśne jest w stanie funkcjonować w Zespole Szkół Leśnych i Agrotechnicznych. Cały czas pewną perspektywę czasową zostawiam. To przekształcenie zarówno w Technikum Leśne jak i połączenie w Zespół Szkół może się odbyć na jednej sesji i będzie to zgodne z prawem. Będzie to już dużo łatwiejsze do zrobienia. Dzisiaj to jest pierwszy akt woli. To jest tego typu decyzja. Dzisiaj jeżeli decyzja będzie negatywna to na ten rok zamykamy dyskusje, a być może na zawsze.</w:t>
      </w:r>
    </w:p>
    <w:p>
      <w:pPr>
        <w:pStyle w:val="Normal"/>
        <w:jc w:val="both"/>
        <w:rPr>
          <w:sz w:val="26"/>
          <w:u w:val="single"/>
        </w:rPr>
      </w:pPr>
      <w:r>
        <w:rPr>
          <w:sz w:val="26"/>
          <w:u w:val="single"/>
        </w:rPr>
        <w:t>p. Michał Mróz – radny</w:t>
      </w:r>
    </w:p>
    <w:p>
      <w:pPr>
        <w:pStyle w:val="Normal"/>
        <w:jc w:val="both"/>
        <w:rPr>
          <w:sz w:val="26"/>
        </w:rPr>
      </w:pPr>
      <w:r>
        <w:rPr>
          <w:sz w:val="26"/>
        </w:rPr>
        <w:t xml:space="preserve">Mam pytanie do pana Starosty. Mimo wszystko prosiłbym pana Starostę, jako menedżera, jako szefa dużej jednostki organizacyjnej jaką jest powiat w imieniu swoim i Zarządu o takie jasne doprecyzowanie stanowiska na takim etapie na jakim się dzisiaj znajdujemy. Czy jest pan za tą uchwałą czy jest pan przeciwko niej ? Pozwoliłem sobie poddać tą kwestię w wątpliwość, bo z wcześniejszej pana wypowiedzi podawał pan przykład powiatu leskiego. Czytam również tą dzisiejszą sesję, tą uchwałę i ten pośpiech. Ten termin sześciomiesięcznego okresu był przecież znany wcześniej. Czy to też nie jest w jakiś sposób przesuwane na ostatni moment. Ostateczna kwestia, to fakt, że jeżeli wchodziłoby w grę oddanie, to nie materia całej tej szkoły stanowiłaby koszt i przedmiot czy warunki finansowe czy tylko poniesione nakłady podczas administrowania tego obiektu przez powiat. Myślę, że do dzisiejszej uchwały ważne będą też opinie poszczególnych Komisji. Jeżeli można to mamy tu szefa ZNP i może on wyraziłby też swoje stanowisko. </w:t>
      </w:r>
    </w:p>
    <w:p>
      <w:pPr>
        <w:pStyle w:val="Normal"/>
        <w:jc w:val="both"/>
        <w:rPr>
          <w:sz w:val="26"/>
          <w:u w:val="single"/>
        </w:rPr>
      </w:pPr>
      <w:r>
        <w:rPr>
          <w:sz w:val="26"/>
          <w:u w:val="single"/>
        </w:rPr>
        <w:t>p. Wojciech Kroplewski – radny</w:t>
      </w:r>
    </w:p>
    <w:p>
      <w:pPr>
        <w:pStyle w:val="Normal"/>
        <w:jc w:val="both"/>
        <w:rPr>
          <w:sz w:val="26"/>
        </w:rPr>
      </w:pPr>
      <w:r>
        <w:rPr>
          <w:sz w:val="26"/>
        </w:rPr>
        <w:t xml:space="preserve">Chcę, abyśmy nie byli świadkami paranoicznego zachowania Zarządu, tzn. że będzie wnosił pod obrady projekty uchwał, przeciw którym będzie głosował. Taką sytuację mieliśmy w poprzedniej kadencji, ale sobie nie wyobrażam, żeby była teraz. Jest tu pewna zgoda między nami. Jest ciągłość prawa. Na jednej z ostatnich sesji pod koniec poprzedniej kadencji podjęliśmy uchwałę, gdzie były przedstawione pewne warunki brzegowe, co prawda dość wygórowane, ale spodziewaliśmy się, że będzie to pole manewru w negocjacjach. Tamta uchwała obowiązuje Zarząd i on nie może nic zrobić przeciw tamtej uchwale. Tam zabezpieczenia powiatu są prawie bajońskie. </w:t>
      </w:r>
    </w:p>
    <w:p>
      <w:pPr>
        <w:pStyle w:val="Normal"/>
        <w:jc w:val="both"/>
        <w:rPr>
          <w:sz w:val="26"/>
          <w:u w:val="single"/>
        </w:rPr>
      </w:pPr>
      <w:r>
        <w:rPr>
          <w:sz w:val="26"/>
          <w:u w:val="single"/>
        </w:rPr>
        <w:t>p. Michał Mróz – radny</w:t>
      </w:r>
    </w:p>
    <w:p>
      <w:pPr>
        <w:pStyle w:val="Normal"/>
        <w:jc w:val="both"/>
        <w:rPr>
          <w:sz w:val="26"/>
        </w:rPr>
      </w:pPr>
      <w:r>
        <w:rPr>
          <w:sz w:val="26"/>
        </w:rPr>
        <w:t>Wiadomo, że pan Starosta będzie działać w interesie powiatu, natomiast chodzi o zasadniczą kwestię : czy pan Starosta i Zarząd są za ?</w:t>
      </w:r>
    </w:p>
    <w:p>
      <w:pPr>
        <w:pStyle w:val="Normal"/>
        <w:jc w:val="both"/>
        <w:rPr>
          <w:sz w:val="26"/>
          <w:u w:val="single"/>
        </w:rPr>
      </w:pPr>
      <w:r>
        <w:rPr>
          <w:sz w:val="26"/>
          <w:u w:val="single"/>
        </w:rPr>
        <w:t>p. Wojciech Kroplewski – radny</w:t>
      </w:r>
    </w:p>
    <w:p>
      <w:pPr>
        <w:pStyle w:val="Normal"/>
        <w:jc w:val="both"/>
        <w:rPr>
          <w:sz w:val="26"/>
        </w:rPr>
      </w:pPr>
      <w:r>
        <w:rPr>
          <w:sz w:val="26"/>
        </w:rPr>
        <w:t xml:space="preserve">Jeżeli będziemy głosować za tą uchwałą to niczego nie przesądzamy, a jeżeli będziemy głosować przeciwko to sprawa jest zamknięta.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Jestem przekonany, że taką uchwałę musimy podjąć. Mam wiele wątpliwości i je wygłaszam. Gdyby było to łatwe to już mielibyśmy to za sobą. Jeżeli dzisiaj tej uchwały nie podejmiemy to sprawę zamykamy. Jeżeli zostanie ona podjęta to nadal jesteśmy w grze. Zdaję sobie sprawę z odpowiedzialności jaka na mnie ciąży. Ostatecznie Rada o tym zdecyduje, a ja tą wolę Rady z pokorą wypełnię. Jeżeli to Technikum nie zostanie przejęte przez Ministra i zaczniemy mieć proces wygaszania w zawodzie technik leśnik w Powiecie Tucholskim to również musimy czuć na sobie brzemię tej odpowiedzialności. Jest to szkoła, która tworzy markę powiatu i jest jedną z bardzo istotnych marek powiatu. Nie wszystko da się też przeliczyć na pieniądze. Niektóre rzeczy są stosunkowo drogie i trudne do przeliczenia. Ten termin był znany wcześniej, ale jak już wspomniałem, liczyłem na to, że przed podjęciem takiej decyzji będę mógł rozmawiać z Ministrem, czy z jego umocowanym przedstawicielem. Takiego spotkania też oczekiwali inni starostwie. Czekaliśmy do końca mając nadzieję na spotkanie. Teraz jest to ostatni moment żeby skutecznie powiadomić rodziców. </w:t>
      </w:r>
    </w:p>
    <w:p>
      <w:pPr>
        <w:pStyle w:val="Normal"/>
        <w:jc w:val="both"/>
        <w:rPr>
          <w:sz w:val="26"/>
          <w:u w:val="single"/>
        </w:rPr>
      </w:pPr>
      <w:r>
        <w:rPr>
          <w:sz w:val="26"/>
          <w:u w:val="single"/>
        </w:rPr>
        <w:t>p. Wojciech Kociński – radny</w:t>
      </w:r>
    </w:p>
    <w:p>
      <w:pPr>
        <w:pStyle w:val="Normal"/>
        <w:jc w:val="both"/>
        <w:rPr>
          <w:sz w:val="26"/>
        </w:rPr>
      </w:pPr>
      <w:r>
        <w:rPr>
          <w:sz w:val="26"/>
        </w:rPr>
        <w:t>Pan Kroplewski powiedział, że uchwała z poprzedniej kadencji obowiązuje do dzisiaj. Mam przed sobą protokół z pracy Zarządu, w którym są określone zasady na jakich miało przejść technikum leśne pod Ministerstwo. Czy pan Starosta ma opracowany też taki dokument, w którym są zawarte warunki, na jakich miałoby to nastąpić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Stanowisko nasze zostało przedstawione stronie ministerialnej. Nie były to takie warunki, jak wyartykułowane w uchwale. Tamte warunki były zaporowe. Zdecydowanie gdyby te warunki zostały przedstawione stronie ministerialnej to nawet ze względów grzecznościowych Minister Środowiska już by Tucholi nie odwiedził. Tuchola nie byłaby brana pod uwagę jako szkoła, która mogłaby być przejęta przez Ministra do prowadzenia. Warunki zostały przedstawione, również finansowe. </w:t>
      </w:r>
    </w:p>
    <w:p>
      <w:pPr>
        <w:pStyle w:val="Normal"/>
        <w:jc w:val="both"/>
        <w:rPr>
          <w:sz w:val="26"/>
          <w:u w:val="single"/>
        </w:rPr>
      </w:pPr>
      <w:r>
        <w:rPr>
          <w:sz w:val="26"/>
          <w:u w:val="single"/>
        </w:rPr>
        <w:t>p. Wojciech Kociński – radny</w:t>
      </w:r>
    </w:p>
    <w:p>
      <w:pPr>
        <w:pStyle w:val="Normal"/>
        <w:jc w:val="both"/>
        <w:rPr>
          <w:sz w:val="26"/>
        </w:rPr>
      </w:pPr>
      <w:r>
        <w:rPr>
          <w:sz w:val="26"/>
        </w:rPr>
        <w:t xml:space="preserve">Jeżeli mamy podjąć uchwałę intencyjną to mimo wszystko powinniśmy poznać te warunki. Wyrażając intencję musimy wiedzieć nad czym tak naprawdę głosujemy.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W negocjacjach brali udział przedstawiciele Rady Powiatu. Był Przewodniczący Komisji Finansów, Przewodnicząca Komisji Edukacji. Dzisiaj nie głosujemy nad tymi warunkami, dzisiaj głosujemy nad zamiarem likwidacji zawodu technika leśnika. Docelowo będzie to kontynuowano w postaci utworzenia technikum leśnego. Z tych warunków, które mogę zacytować to było: oczekiwanie zwrotu nakładów poniesionych na inwestycje oraz spłat zobowiązań w formie obligacji i była to kwota około 3 milionów złotych, miały zostać ustalone zasady przejścia nauczycieli i pracowników administracji w tym pracowników Powiatowego Zakładu Obsługi do przejętego technikum leśnego, odrębna umowa miała regulować zabezpieczenie interesów Wyższej Szkoły Zarządzania Środowiskiem w Tucholi, miały zostać zawarte odrębne porozumienia dotyczące nieodpłatnego użytkowania obiektów szkoły na potrzeby Powiatu Tucholskiego, wspólnie z Ministrem mieliśmy utrzymywać orkiestrę dętą, Minister miał się zobowiązać do niepowoływania innych typów szkół poza technikum leśnym, koszty prowadzenia technikum leśnego ponoszone miały być proporcjonalnie do ilości uczniów we wszystkich typach szkół w Zespole Szkół Leśnych i Agrotechnicznych. </w:t>
      </w:r>
    </w:p>
    <w:p>
      <w:pPr>
        <w:pStyle w:val="Normal"/>
        <w:jc w:val="both"/>
        <w:rPr>
          <w:sz w:val="26"/>
          <w:u w:val="single"/>
        </w:rPr>
      </w:pPr>
      <w:r>
        <w:rPr>
          <w:sz w:val="26"/>
          <w:u w:val="single"/>
        </w:rPr>
        <w:t>p. Wojciech Kociński – radny</w:t>
      </w:r>
    </w:p>
    <w:p>
      <w:pPr>
        <w:pStyle w:val="Normal"/>
        <w:jc w:val="both"/>
        <w:rPr>
          <w:sz w:val="26"/>
        </w:rPr>
      </w:pPr>
      <w:r>
        <w:rPr>
          <w:sz w:val="26"/>
        </w:rPr>
        <w:t>3 miliony złotych to są całkowite koszty rozumiem.</w:t>
      </w:r>
    </w:p>
    <w:p>
      <w:pPr>
        <w:pStyle w:val="Normal"/>
        <w:jc w:val="both"/>
        <w:rPr>
          <w:sz w:val="26"/>
          <w:u w:val="single"/>
        </w:rPr>
      </w:pPr>
      <w:r>
        <w:rPr>
          <w:sz w:val="26"/>
          <w:u w:val="single"/>
        </w:rPr>
        <w:t>p. Piotr Mówiński – Starosta Tucholski</w:t>
      </w:r>
    </w:p>
    <w:p>
      <w:pPr>
        <w:pStyle w:val="Normal"/>
        <w:jc w:val="both"/>
        <w:rPr>
          <w:sz w:val="26"/>
        </w:rPr>
      </w:pPr>
      <w:r>
        <w:rPr>
          <w:sz w:val="26"/>
        </w:rPr>
        <w:t>Są to koszty, które zostały wyfakturowane, uzgodnione z administratorem, czyli nadleśniczym Nadleśnictwa Tuchola.</w:t>
      </w:r>
    </w:p>
    <w:p>
      <w:pPr>
        <w:pStyle w:val="Normal"/>
        <w:jc w:val="both"/>
        <w:rPr>
          <w:sz w:val="26"/>
          <w:u w:val="single"/>
        </w:rPr>
      </w:pPr>
      <w:r>
        <w:rPr>
          <w:sz w:val="26"/>
          <w:u w:val="single"/>
        </w:rPr>
        <w:t>p. Wojciech Kociński – radny</w:t>
      </w:r>
    </w:p>
    <w:p>
      <w:pPr>
        <w:pStyle w:val="Normal"/>
        <w:jc w:val="both"/>
        <w:rPr>
          <w:sz w:val="26"/>
        </w:rPr>
      </w:pPr>
      <w:r>
        <w:rPr>
          <w:sz w:val="26"/>
        </w:rPr>
        <w:t>Na jakiej zasadzie byłaby spłata, przekazanie tych pieniędzy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To były wstępne warunki. </w:t>
      </w:r>
    </w:p>
    <w:p>
      <w:pPr>
        <w:pStyle w:val="Normal"/>
        <w:jc w:val="both"/>
        <w:rPr>
          <w:sz w:val="26"/>
          <w:u w:val="single"/>
        </w:rPr>
      </w:pPr>
      <w:bookmarkStart w:id="0" w:name="OLE_LINK2"/>
      <w:bookmarkStart w:id="1" w:name="OLE_LINK1"/>
      <w:bookmarkEnd w:id="0"/>
      <w:bookmarkEnd w:id="1"/>
      <w:r>
        <w:rPr>
          <w:sz w:val="26"/>
          <w:u w:val="single"/>
        </w:rPr>
        <w:t>p. Wojciech Kociński – radny</w:t>
      </w:r>
    </w:p>
    <w:p>
      <w:pPr>
        <w:pStyle w:val="Normal"/>
        <w:jc w:val="both"/>
        <w:rPr>
          <w:sz w:val="26"/>
        </w:rPr>
      </w:pPr>
      <w:bookmarkStart w:id="2" w:name="OLE_LINK2"/>
      <w:bookmarkStart w:id="3" w:name="OLE_LINK1"/>
      <w:bookmarkEnd w:id="2"/>
      <w:bookmarkEnd w:id="3"/>
      <w:r>
        <w:rPr>
          <w:sz w:val="26"/>
        </w:rPr>
        <w:t>Nie było wstępnej propozycji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Była propozycja gotówki. Od razu otrzymaliśmy odpowiedź, że gotówka jest niemożliwa do zrealizowania. </w:t>
      </w:r>
    </w:p>
    <w:p>
      <w:pPr>
        <w:pStyle w:val="Normal"/>
        <w:jc w:val="both"/>
        <w:rPr>
          <w:sz w:val="26"/>
          <w:u w:val="single"/>
        </w:rPr>
      </w:pPr>
      <w:r>
        <w:rPr>
          <w:sz w:val="26"/>
          <w:u w:val="single"/>
        </w:rPr>
        <w:t>p. Wojciech Kociński – radny</w:t>
      </w:r>
    </w:p>
    <w:p>
      <w:pPr>
        <w:pStyle w:val="Normal"/>
        <w:jc w:val="both"/>
        <w:rPr>
          <w:sz w:val="26"/>
        </w:rPr>
      </w:pPr>
      <w:r>
        <w:rPr>
          <w:sz w:val="26"/>
        </w:rPr>
        <w:t>Użytkowanie obiektów miało być nieodpłatne ?</w:t>
      </w:r>
    </w:p>
    <w:p>
      <w:pPr>
        <w:pStyle w:val="Normal"/>
        <w:jc w:val="both"/>
        <w:rPr>
          <w:sz w:val="26"/>
          <w:u w:val="single"/>
        </w:rPr>
      </w:pPr>
      <w:r>
        <w:rPr>
          <w:sz w:val="26"/>
          <w:u w:val="single"/>
        </w:rPr>
        <w:t>p. Piotr Mówiński – Starosta Tucholski</w:t>
      </w:r>
    </w:p>
    <w:p>
      <w:pPr>
        <w:pStyle w:val="Normal"/>
        <w:jc w:val="both"/>
        <w:rPr>
          <w:sz w:val="26"/>
        </w:rPr>
      </w:pPr>
      <w:r>
        <w:rPr>
          <w:sz w:val="26"/>
        </w:rPr>
        <w:t>Ma to być na zasadzie, że my płacimy za swoich uczniów i Minister za swoich.</w:t>
      </w:r>
    </w:p>
    <w:p>
      <w:pPr>
        <w:pStyle w:val="Normal"/>
        <w:jc w:val="both"/>
        <w:rPr>
          <w:sz w:val="26"/>
          <w:u w:val="single"/>
        </w:rPr>
      </w:pPr>
      <w:r>
        <w:rPr>
          <w:sz w:val="26"/>
          <w:u w:val="single"/>
        </w:rPr>
        <w:t>p. Sylwia Sobczak – Z-ca Naczelnika WEZKiKF</w:t>
      </w:r>
    </w:p>
    <w:p>
      <w:pPr>
        <w:pStyle w:val="Normal"/>
        <w:jc w:val="both"/>
        <w:rPr>
          <w:sz w:val="26"/>
        </w:rPr>
      </w:pPr>
      <w:r>
        <w:rPr>
          <w:sz w:val="26"/>
        </w:rPr>
        <w:t>To będą koszty mediów a nie czynsz.</w:t>
      </w:r>
    </w:p>
    <w:p>
      <w:pPr>
        <w:pStyle w:val="Normal"/>
        <w:jc w:val="both"/>
        <w:rPr>
          <w:sz w:val="26"/>
          <w:u w:val="single"/>
        </w:rPr>
      </w:pPr>
      <w:r>
        <w:rPr>
          <w:sz w:val="26"/>
          <w:u w:val="single"/>
        </w:rPr>
        <w:t>p. Zbigniew Grugel – Wiceprzewodniczący Rady</w:t>
      </w:r>
    </w:p>
    <w:p>
      <w:pPr>
        <w:pStyle w:val="Normal"/>
        <w:jc w:val="both"/>
        <w:rPr>
          <w:sz w:val="26"/>
        </w:rPr>
      </w:pPr>
      <w:r>
        <w:rPr>
          <w:sz w:val="26"/>
        </w:rPr>
        <w:t>Uczestniczyłem w tym spotkaniu, ale to należy wyraźnie rozgraniczyć. My te sprawy wyartykułowaliśmy, ale tam nie było adresata naszych życzeń. Nie było Ministra, ani nikogo kto miałby usiąść do tych negocjacji. To było jednostronne wyrażenie naszej woli, które nie można powiedzieć, że druga strona przyjęła to czy nie, bo drugiej strony w ogóle nie było. To spotkanie, które się odbyło nie było w celu przedstawienia formalnego naszych oczekiwań. Pani, która była nie miała umocowania, aby podjąć takie rozmowy, ale z grzecznością wysłuchała naszych oczekiwań. Nie można tego przyjmować jednak, że zaprezentowaliśmy drugiej stronie nasze oczekiwania. My te oczekiwania wypowiedzieliśmy.</w:t>
      </w:r>
    </w:p>
    <w:p>
      <w:pPr>
        <w:pStyle w:val="Normal"/>
        <w:jc w:val="both"/>
        <w:rPr>
          <w:sz w:val="26"/>
          <w:u w:val="single"/>
        </w:rPr>
      </w:pPr>
      <w:r>
        <w:rPr>
          <w:sz w:val="26"/>
          <w:u w:val="single"/>
        </w:rPr>
        <w:t>p. Tadeusz Zaborowski – Wicestarosta Tucholski</w:t>
      </w:r>
    </w:p>
    <w:p>
      <w:pPr>
        <w:pStyle w:val="Normal"/>
        <w:jc w:val="both"/>
        <w:rPr>
          <w:sz w:val="26"/>
        </w:rPr>
      </w:pPr>
      <w:r>
        <w:rPr>
          <w:sz w:val="26"/>
        </w:rPr>
        <w:t>Na dzień dzisiejszy sytuacja jest taka, że niby Minister chce, ale nie ma ochoty na to. Nie ma również konkretnych umocowań prawnych. Minister chciałby przejąć prowadzenie i przekazać komuś, ale nie ma komu przekazać. Przepis prawa tego nie reguluje. Wracając do tej uchwały jeżeli dzisiaj jej nie podejmiemy to nie mamy możliwości wystąpienia z pismem informacyjnym do rodziców uczniów, którzy uczęszczają do technikum leśnego. Bez uchwały Rady takiej decyzji nie podejmiemy. Jeżeli tego nie wypełnimy to nie mamy możliwości na następnych sesjach wracać do spraw technikum leśnego. Ta uchwała jest tylko dlatego, aby dalej można było prowadzić normalny tok związany z powoływaniem i funkcjonowaniem tych szkół. Umożliwi to również dalsze prowadzenie rozmów i negocjacji. Jak się rozmowy skończą, będzie zależało od następnych etapów rozmów, warunków i uzgodnień. Ostateczna decyzja o przekazaniu szkoły będzie przekazywana przez Zarząd. 85 % uczniów tej szkoły to uczniowie z zewnątrz. Jeżeli nie będzie certyfikatu Ministra Środowiska czy Generalnego Dyrektora Lasów Państwowych to może być sytuacja taka, że ci uczniowie nie będą zainteresowani przyjeżdżaniem do szkoły i kontynuowaniem nauki zawodu. To przeważy o tym, że decyzje rodziców o wyborze szkoły będą się tym sugerowały. Może być sytuacja taka, że jeżeli część tylko szkół zostanie przejęta to po kilku latach może nastąpić spadek zainteresowania tą szkołą. Byłoby to z dużą niekorzyścią dla tutejszej społeczności. Ma to również docelowo związek z Wyższą Szkołą Zarządzania Środowiskiem. Decyzja o podniesieniu ręki za czy przeciw będzie należała do Państwa radnych. Zarząd na pewno będzie się starał dopilnować, aby interes powiatu został zabezpieczony. Dla nas będzie ważne, aby również zabezpieczyć lokum i warunków kształcenia dla uczniów Zespołu Szkół.</w:t>
      </w:r>
    </w:p>
    <w:p>
      <w:pPr>
        <w:pStyle w:val="Normal"/>
        <w:jc w:val="both"/>
        <w:rPr>
          <w:sz w:val="26"/>
          <w:u w:val="single"/>
        </w:rPr>
      </w:pPr>
      <w:r>
        <w:rPr>
          <w:sz w:val="26"/>
          <w:u w:val="single"/>
        </w:rPr>
        <w:t>p. Wojciech Kociński – radny</w:t>
      </w:r>
    </w:p>
    <w:p>
      <w:pPr>
        <w:pStyle w:val="Normal"/>
        <w:jc w:val="both"/>
        <w:rPr>
          <w:sz w:val="26"/>
        </w:rPr>
      </w:pPr>
      <w:r>
        <w:rPr>
          <w:sz w:val="26"/>
        </w:rPr>
        <w:t xml:space="preserve">Chodzi mi o to, czy majątek pozostanie w użytkowaniu powiatu, czy będzie przekazany do Ministerstwa, czy Ministerstwo będzie korzystało na podstawie umowy. </w:t>
      </w:r>
    </w:p>
    <w:p>
      <w:pPr>
        <w:pStyle w:val="Normal"/>
        <w:jc w:val="both"/>
        <w:rPr>
          <w:sz w:val="26"/>
          <w:u w:val="single"/>
        </w:rPr>
      </w:pPr>
      <w:r>
        <w:rPr>
          <w:sz w:val="26"/>
          <w:u w:val="single"/>
        </w:rPr>
        <w:t>p. Piotr Mówiński – Starosta Tucholski</w:t>
      </w:r>
    </w:p>
    <w:p>
      <w:pPr>
        <w:pStyle w:val="Normal"/>
        <w:jc w:val="both"/>
        <w:rPr>
          <w:sz w:val="26"/>
        </w:rPr>
      </w:pPr>
      <w:r>
        <w:rPr>
          <w:sz w:val="26"/>
        </w:rPr>
        <w:t>Minister musi do prowadzenia szkoły mieć bazę, więc będzie oddany zarząd. Są to sprawy dość złożone własnościowo. Pan prawnik to wyjaśni.</w:t>
      </w:r>
    </w:p>
    <w:p>
      <w:pPr>
        <w:pStyle w:val="Normal"/>
        <w:jc w:val="both"/>
        <w:rPr>
          <w:sz w:val="26"/>
          <w:u w:val="single"/>
        </w:rPr>
      </w:pPr>
      <w:r>
        <w:rPr>
          <w:sz w:val="26"/>
          <w:u w:val="single"/>
        </w:rPr>
        <w:t>p. Tomasz Sobiecki – radca prawny</w:t>
      </w:r>
    </w:p>
    <w:p>
      <w:pPr>
        <w:pStyle w:val="Normal"/>
        <w:jc w:val="both"/>
        <w:rPr>
          <w:sz w:val="26"/>
        </w:rPr>
      </w:pPr>
      <w:r>
        <w:rPr>
          <w:sz w:val="26"/>
        </w:rPr>
        <w:t xml:space="preserve">Sytuacja wygląda w ten sposób, że jeszcze w pierwszej kadencji Powiat uzyskał status użytkownika tej nieruchomości. To są nadal nieruchomości będące własnością Skarbu Państwa w zarządzie Lasów Państwowych, a powiat uzyskał prawo użytkowania na 20 lat. Ta umowa wiąże. W negocjacjach być może można wykorzystać ten element. Przekazanie szkoły nie jest jednoznaczne z wygaszeniem użytkowania. Użytkowanie jest wpisane do księgi wieczystej i ma swój termin. To jest jakiś argument negocjacyjny. Faktycznie wyglądałoby to w ten sposób, że albo zostanie podpisana jakaś umowa na współużytkowanie, albo szkoła zostanie zwrócona. </w:t>
      </w:r>
    </w:p>
    <w:p>
      <w:pPr>
        <w:pStyle w:val="Normal"/>
        <w:jc w:val="both"/>
        <w:rPr>
          <w:sz w:val="26"/>
          <w:u w:val="single"/>
        </w:rPr>
      </w:pPr>
      <w:r>
        <w:rPr>
          <w:sz w:val="26"/>
          <w:u w:val="single"/>
        </w:rPr>
        <w:t>p. Edmund Rząska – Prezes ZO/ZNP</w:t>
      </w:r>
    </w:p>
    <w:p>
      <w:pPr>
        <w:pStyle w:val="Normal"/>
        <w:jc w:val="both"/>
        <w:rPr>
          <w:sz w:val="26"/>
        </w:rPr>
      </w:pPr>
      <w:r>
        <w:rPr>
          <w:sz w:val="26"/>
        </w:rPr>
        <w:t xml:space="preserve">Nasz Zarząd w działaniu kieruje się zasadą logiki kompetencyjnej. Mamy swoje struktury w poszczególnych jednostkach oświatowo-wychowawczych i placówkach. Taka struktura również istnieje w Zespole Szkół Leśnych i Agrotechnicznych. Jak wiem, kompetencją tego ogniska jest wyrażenie opinii. Z tego co wiem taka opinia została już wyrażona. Nie chciałbym sprawy do końca przesądzać, bo po wyrażeniu tej opinii następuje podjęcie uchwały intencyjnej. Wtedy jest dalsza czynność, aby Zarząd Oddziału odniósł się do tej opinii. Wiadomo, że ognisko, nauczyciele, którzy tam pracują może mieć własne interesy lokalne. Spojrzenie Zarządu ma aspekt szerszy. W tym okresie, który nastąpi, gdyby ta uchwała została podjęta jest to okres między uchwałą intencyjną i uchwałą zasadniczą do konsultacji.  W tym okresie mieści się również nasza konsultacja. Wspomagani opinią ogniska w przyszłą środę sprawę tę postawimy. Poza pismem, które dzisiaj otrzymałem na sesję Rady dotąd żadnego innego pisma nie mam. Nie uważam tego za jakąś zdrożność, bo jak powiedziałem okres konsultacyjny zaczyna się po podjęciu tej uchwały. Podobna procedura obowiązuje na terenie Gminy Tuchola, odnośnie likwidacji szkół. Dopiero teraz będziemy wyrażali swoją opinię. Kiedy te szkoły istniały oddzielnie Związek Nauczycielstwa Polskiego zaskarżył uchwałę o połączeniu szkół. Ta uchwała została uchylona, a później ponownie przyjęta. Dzisiaj nie powiem jakie jest nasze stanowisko, bo byłoby to błędem. </w:t>
      </w:r>
    </w:p>
    <w:p>
      <w:pPr>
        <w:pStyle w:val="Normal"/>
        <w:jc w:val="both"/>
        <w:rPr>
          <w:b/>
          <w:b/>
          <w:sz w:val="26"/>
        </w:rPr>
      </w:pPr>
      <w:r>
        <w:rPr>
          <w:b/>
          <w:sz w:val="26"/>
        </w:rPr>
      </w:r>
    </w:p>
    <w:p>
      <w:pPr>
        <w:pStyle w:val="Normal"/>
        <w:jc w:val="both"/>
        <w:rPr>
          <w:b/>
          <w:b/>
          <w:sz w:val="26"/>
        </w:rPr>
      </w:pPr>
      <w:r>
        <w:rPr>
          <w:b/>
          <w:sz w:val="26"/>
        </w:rPr>
        <w:t>Ad. 6.</w:t>
      </w:r>
    </w:p>
    <w:p>
      <w:pPr>
        <w:pStyle w:val="TextBody"/>
        <w:jc w:val="both"/>
        <w:rPr>
          <w:sz w:val="26"/>
        </w:rPr>
      </w:pPr>
      <w:r>
        <w:rPr>
          <w:sz w:val="26"/>
        </w:rPr>
        <w:t>Do projektu uchwały w sprawie zamiaru likwidacji zawodu: technik leśnik w 4 letnim Technikum w Zespole Szkół Leśnych i Agrotechnicznych w Tucholi głos zabrali:</w:t>
      </w:r>
    </w:p>
    <w:p>
      <w:pPr>
        <w:pStyle w:val="TextBody"/>
        <w:jc w:val="both"/>
        <w:rPr>
          <w:sz w:val="26"/>
          <w:u w:val="single"/>
        </w:rPr>
      </w:pPr>
      <w:r>
        <w:rPr>
          <w:sz w:val="26"/>
          <w:u w:val="single"/>
        </w:rPr>
        <w:t>p. Zbigniew Grugel – Wiceprzewodniczący Rady</w:t>
      </w:r>
    </w:p>
    <w:p>
      <w:pPr>
        <w:pStyle w:val="TextBody"/>
        <w:jc w:val="both"/>
        <w:rPr>
          <w:sz w:val="26"/>
        </w:rPr>
      </w:pPr>
      <w:r>
        <w:rPr>
          <w:sz w:val="26"/>
        </w:rPr>
        <w:t xml:space="preserve">Komisja Finansów i Gospodarki na posiedzeniu w dniu dzisiejszym pozytywnie zaopiniowała projekt omawianej uchwały. </w:t>
      </w:r>
    </w:p>
    <w:p>
      <w:pPr>
        <w:pStyle w:val="TextBody"/>
        <w:jc w:val="both"/>
        <w:rPr>
          <w:sz w:val="26"/>
          <w:u w:val="single"/>
        </w:rPr>
      </w:pPr>
      <w:r>
        <w:rPr>
          <w:sz w:val="26"/>
          <w:u w:val="single"/>
        </w:rPr>
        <w:t>p. Marek Sass – radny</w:t>
      </w:r>
    </w:p>
    <w:p>
      <w:pPr>
        <w:pStyle w:val="TextBody"/>
        <w:jc w:val="both"/>
        <w:rPr>
          <w:sz w:val="26"/>
        </w:rPr>
      </w:pPr>
      <w:r>
        <w:rPr>
          <w:sz w:val="26"/>
        </w:rPr>
        <w:t>Komisja Edukacji, Kultury i Kultury Fizycznej wyraziła opinię pozytywną przy 3 głosach za i 4 głosach wstrzymujących.</w:t>
      </w:r>
    </w:p>
    <w:p>
      <w:pPr>
        <w:pStyle w:val="TextBody"/>
        <w:jc w:val="both"/>
        <w:rPr>
          <w:sz w:val="26"/>
          <w:u w:val="single"/>
        </w:rPr>
      </w:pPr>
      <w:r>
        <w:rPr>
          <w:sz w:val="26"/>
          <w:u w:val="single"/>
        </w:rPr>
        <w:t>p. Wojciech Kociński – radny</w:t>
      </w:r>
    </w:p>
    <w:p>
      <w:pPr>
        <w:pStyle w:val="TextBody"/>
        <w:jc w:val="both"/>
        <w:rPr>
          <w:sz w:val="26"/>
        </w:rPr>
      </w:pPr>
      <w:r>
        <w:rPr>
          <w:sz w:val="26"/>
        </w:rPr>
        <w:t>Czy nie ma opinii Komisji Rolnictwa ? Chyba ważna jest opinia w tym wypadku.</w:t>
      </w:r>
    </w:p>
    <w:p>
      <w:pPr>
        <w:pStyle w:val="TextBody"/>
        <w:jc w:val="both"/>
        <w:rPr>
          <w:sz w:val="26"/>
          <w:u w:val="single"/>
        </w:rPr>
      </w:pPr>
      <w:r>
        <w:rPr>
          <w:sz w:val="26"/>
          <w:u w:val="single"/>
        </w:rPr>
        <w:t>p. Aleksandra Kabat – radna</w:t>
      </w:r>
    </w:p>
    <w:p>
      <w:pPr>
        <w:pStyle w:val="TextBody"/>
        <w:jc w:val="both"/>
        <w:rPr>
          <w:sz w:val="26"/>
        </w:rPr>
      </w:pPr>
      <w:r>
        <w:rPr>
          <w:sz w:val="26"/>
        </w:rPr>
        <w:t xml:space="preserve">Zapoznając się z materiałami, które otrzymaliśmy i trybem zwołania dzisiejszej sesji doszłam do wniosku, że niczego tu nie przesądzamy i jest to ściśle uchwała intencyjna. Odbyły się dwie Komisje i część członków Komisji Rolnictwa należy do tych Komisji. Niczego nie przesądzamy, dlatego nasza Komisja nie odbyła się i stanowisko na ten moment nie może być przedstawione. Każdy wyrazi swoją opinię w głosowaniu na sesji w dniu dzisiejszym. </w:t>
      </w:r>
    </w:p>
    <w:p>
      <w:pPr>
        <w:pStyle w:val="TextBody"/>
        <w:jc w:val="both"/>
        <w:rPr>
          <w:sz w:val="26"/>
        </w:rPr>
      </w:pPr>
      <w:r>
        <w:rPr>
          <w:sz w:val="26"/>
        </w:rPr>
      </w:r>
    </w:p>
    <w:p>
      <w:pPr>
        <w:pStyle w:val="TextBody"/>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zamiaru likwidacji zawodu: technik leśnik w 4 letnim Technikum w Zespole Szkół Leśnych i Agrotechnicznych w Tucholi, który został przyjęty 7 głosami za, przy braku głosów przeciwnych i 7 głosach wstrzymujących.</w:t>
      </w:r>
    </w:p>
    <w:p>
      <w:pPr>
        <w:pStyle w:val="TextBody"/>
        <w:jc w:val="both"/>
        <w:rPr>
          <w:rFonts w:ascii="Arial Narrow" w:hAnsi="Arial Narrow" w:cs="Arial Narrow"/>
          <w:b/>
          <w:b/>
          <w:sz w:val="26"/>
        </w:rPr>
      </w:pPr>
      <w:r>
        <w:rPr>
          <w:rFonts w:cs="Arial Narrow" w:ascii="Arial Narrow" w:hAnsi="Arial Narrow"/>
          <w:b/>
          <w:sz w:val="26"/>
        </w:rPr>
        <w:t>Uchwała Nr V/38/2007 w załączeniu do oryginału protokołu.</w:t>
      </w:r>
    </w:p>
    <w:p>
      <w:pPr>
        <w:pStyle w:val="TextBody"/>
        <w:jc w:val="both"/>
        <w:rPr>
          <w:rFonts w:ascii="Arial Narrow" w:hAnsi="Arial Narrow" w:cs="Arial Narrow"/>
          <w:b/>
          <w:b/>
          <w:sz w:val="26"/>
        </w:rPr>
      </w:pPr>
      <w:r>
        <w:rPr>
          <w:rFonts w:cs="Arial Narrow" w:ascii="Arial Narrow" w:hAnsi="Arial Narrow"/>
          <w:b/>
          <w:sz w:val="26"/>
        </w:rPr>
      </w:r>
    </w:p>
    <w:p>
      <w:pPr>
        <w:pStyle w:val="TextBody"/>
        <w:jc w:val="both"/>
        <w:rPr>
          <w:b/>
          <w:b/>
          <w:sz w:val="26"/>
        </w:rPr>
      </w:pPr>
      <w:r>
        <w:rPr>
          <w:b/>
          <w:sz w:val="26"/>
        </w:rPr>
        <w:t>Ad. 7.</w:t>
      </w:r>
    </w:p>
    <w:p>
      <w:pPr>
        <w:pStyle w:val="TextBody"/>
        <w:jc w:val="both"/>
        <w:rPr>
          <w:sz w:val="26"/>
        </w:rPr>
      </w:pPr>
      <w:r>
        <w:rPr>
          <w:sz w:val="26"/>
        </w:rPr>
        <w:t>Udzielono następujących odpowiedzi na zapytania i interpelacje:</w:t>
      </w:r>
    </w:p>
    <w:p>
      <w:pPr>
        <w:pStyle w:val="TextBody"/>
        <w:jc w:val="both"/>
        <w:rPr>
          <w:sz w:val="26"/>
          <w:u w:val="single"/>
        </w:rPr>
      </w:pPr>
      <w:r>
        <w:rPr>
          <w:sz w:val="26"/>
          <w:u w:val="single"/>
        </w:rPr>
        <w:t>p. Piotr Mówiński – Starosta Tucholski</w:t>
      </w:r>
    </w:p>
    <w:p>
      <w:pPr>
        <w:pStyle w:val="TextBody"/>
        <w:jc w:val="both"/>
        <w:rPr>
          <w:sz w:val="26"/>
        </w:rPr>
      </w:pPr>
      <w:r>
        <w:rPr>
          <w:sz w:val="26"/>
        </w:rPr>
        <w:t>Jeżeli chodzi o drogę w Rzepicznej, to Zarząd Dróg Powiatowych oprócz dokumentacji przytoczył argument, że trudno byłoby w tej chwili wycofać się  z nawierzchni bitumicznej. Bardziej orientuje się w tej sprawie Wicestarosta.</w:t>
      </w:r>
    </w:p>
    <w:p>
      <w:pPr>
        <w:pStyle w:val="TextBody"/>
        <w:jc w:val="both"/>
        <w:rPr>
          <w:sz w:val="26"/>
          <w:u w:val="single"/>
        </w:rPr>
      </w:pPr>
      <w:r>
        <w:rPr>
          <w:sz w:val="26"/>
          <w:u w:val="single"/>
        </w:rPr>
        <w:t>p. Tadeusz Zaborowski – Wicestarosta Tucholski</w:t>
      </w:r>
    </w:p>
    <w:p>
      <w:pPr>
        <w:pStyle w:val="TextBody"/>
        <w:jc w:val="both"/>
        <w:rPr>
          <w:sz w:val="26"/>
        </w:rPr>
      </w:pPr>
      <w:r>
        <w:rPr>
          <w:sz w:val="26"/>
        </w:rPr>
        <w:t>W części tam została już zrobiona podbudowa. Żeby dokonać zmiany nawierzchni należałoby już to co jest utwardzone i zabezpieczone zerwać, zebrać, jeszcze raz dokonać posypki i utwardzenia i dopiero układać na to polbruk. Taki stan praktycznie zastaliśmy. W związku z tym byłyby to dodatkowe koszty. Rozważymy tą propozycję  jeżeli będzie to z punktu widzenia ekonomicznego racjonalne i uzasadnione, żeby ktoś nas później nie posądził o niegospodarność. Te informacje przekażemy na kolejnej sesji.</w:t>
      </w:r>
    </w:p>
    <w:p>
      <w:pPr>
        <w:pStyle w:val="TextBody"/>
        <w:jc w:val="both"/>
        <w:rPr>
          <w:sz w:val="26"/>
          <w:u w:val="single"/>
        </w:rPr>
      </w:pPr>
      <w:r>
        <w:rPr>
          <w:sz w:val="26"/>
          <w:u w:val="single"/>
        </w:rPr>
        <w:t>p. Zbigniew Grugel – Wiceprzewodniczący Rady</w:t>
      </w:r>
    </w:p>
    <w:p>
      <w:pPr>
        <w:pStyle w:val="TextBody"/>
        <w:jc w:val="both"/>
        <w:rPr>
          <w:sz w:val="26"/>
        </w:rPr>
      </w:pPr>
      <w:r>
        <w:rPr>
          <w:sz w:val="26"/>
        </w:rPr>
        <w:t xml:space="preserve">Panie Starosto i panie Wicestarosto, skoro zdecydowałem się podjąć interpelację tej sprawie, to z fachowcem byłem w Rzepicznej. Właśnie etap budowy tej nawierzchni jest taki, że można podjąć decyzję, albo polbruk, albo nawierzchnia bitumiczna. Jestem leśnikiem, ale żeby zabrać głos i kompetentnie podjąć interpelację byłem tam z fachowcem od budowy dróg. Taką wiedzę fachową mam od niego. </w:t>
      </w:r>
    </w:p>
    <w:p>
      <w:pPr>
        <w:pStyle w:val="TextBody"/>
        <w:jc w:val="both"/>
        <w:rPr>
          <w:sz w:val="26"/>
          <w:u w:val="single"/>
        </w:rPr>
      </w:pPr>
      <w:r>
        <w:rPr>
          <w:sz w:val="26"/>
          <w:u w:val="single"/>
        </w:rPr>
        <w:t>p. Tadeusz Zaborowski – Wicestarosta Tucholski</w:t>
      </w:r>
    </w:p>
    <w:p>
      <w:pPr>
        <w:pStyle w:val="TextBody"/>
        <w:jc w:val="both"/>
        <w:rPr>
          <w:sz w:val="26"/>
        </w:rPr>
      </w:pPr>
      <w:r>
        <w:rPr>
          <w:sz w:val="26"/>
        </w:rPr>
        <w:t>Powiedziałem, że na kolejnej sesji udzielimy takiej informacji. Na dzisiaj nie chciałbym definitywnie mówić, że robimy tak czy inaczej. Jest 465 metrów zrobionego utwardzenia o warstwie 25 centymetrów. Rozważymy ten problem i na następnej sesji udzielimy dokładnej informacji.</w:t>
      </w:r>
    </w:p>
    <w:p>
      <w:pPr>
        <w:pStyle w:val="TextBody"/>
        <w:jc w:val="both"/>
        <w:rPr>
          <w:sz w:val="26"/>
          <w:u w:val="single"/>
        </w:rPr>
      </w:pPr>
      <w:r>
        <w:rPr>
          <w:sz w:val="26"/>
          <w:u w:val="single"/>
        </w:rPr>
        <w:t>p. Piotr Mówiński – Starosta Tucholski</w:t>
      </w:r>
    </w:p>
    <w:p>
      <w:pPr>
        <w:pStyle w:val="TextBody"/>
        <w:jc w:val="both"/>
        <w:rPr>
          <w:sz w:val="26"/>
        </w:rPr>
      </w:pPr>
      <w:r>
        <w:rPr>
          <w:sz w:val="26"/>
        </w:rPr>
        <w:t xml:space="preserve">Była interpelacja radnego Pruszaka. Kompetentnie rozpozna to pan Rzepiński. Jeżeli chodzi o melioracje, to większość środków jest przeznaczana na ochronę wałów przeciwpowodziowych Wisły. </w:t>
      </w:r>
    </w:p>
    <w:p>
      <w:pPr>
        <w:pStyle w:val="TextBody"/>
        <w:jc w:val="both"/>
        <w:rPr>
          <w:sz w:val="26"/>
          <w:u w:val="single"/>
        </w:rPr>
      </w:pPr>
      <w:r>
        <w:rPr>
          <w:sz w:val="26"/>
          <w:u w:val="single"/>
        </w:rPr>
        <w:t>p. Tadeusz Zaborowski – Wicestarosta Tucholski</w:t>
      </w:r>
    </w:p>
    <w:p>
      <w:pPr>
        <w:pStyle w:val="TextBody"/>
        <w:jc w:val="both"/>
        <w:rPr>
          <w:sz w:val="26"/>
        </w:rPr>
      </w:pPr>
      <w:r>
        <w:rPr>
          <w:sz w:val="26"/>
        </w:rPr>
        <w:t xml:space="preserve">Mam tylko prośbę o uszczegółowienie tej interpelacji. </w:t>
      </w:r>
    </w:p>
    <w:p>
      <w:pPr>
        <w:pStyle w:val="TextBody"/>
        <w:jc w:val="both"/>
        <w:rPr>
          <w:sz w:val="26"/>
          <w:u w:val="single"/>
        </w:rPr>
      </w:pPr>
      <w:r>
        <w:rPr>
          <w:sz w:val="26"/>
          <w:u w:val="single"/>
        </w:rPr>
        <w:t>p. Stanisław Łangowski – Przewodniczący Rady</w:t>
      </w:r>
    </w:p>
    <w:p>
      <w:pPr>
        <w:pStyle w:val="TextBody"/>
        <w:jc w:val="both"/>
        <w:rPr/>
      </w:pPr>
      <w:r>
        <w:rPr>
          <w:sz w:val="26"/>
        </w:rPr>
        <w:t>Pan radny Kroplewski pytał o wstąpienie na miejsce radnego Andrzeja Wegnera. Stan na dzień dzisiejszy jest taki, że Biuro rady wysłało korespondencję do pana kandydata na radnego Ireneusza Zakrzewskiego. Pan Zakrzewski złożył w terminie wymaganym oświadczenie i nie przyjął propozycji zostania radnym.</w:t>
      </w:r>
      <w:r>
        <w:rPr/>
        <w:t xml:space="preserve"> </w:t>
      </w:r>
      <w:r>
        <w:rPr>
          <w:sz w:val="26"/>
        </w:rPr>
        <w:t>Następny na liście, któremu to prawo przysługiwało jest pan Krzysztof Łukaszewicz. Według mojej oceny przepisu, do dnia wczorajszego powinien się zdecydować jeżeli rezygnuje. W poniedziałek ponowimy prośbę, aby się określił. Stosowne pismo zostało wysłane do pana Łukaszewicza, rozstrzygnięcia na dzień dzisiejszy nie ma.</w:t>
      </w:r>
      <w:r>
        <w:rPr/>
        <w:t xml:space="preserve"> </w:t>
      </w:r>
    </w:p>
    <w:p>
      <w:pPr>
        <w:pStyle w:val="TextBody"/>
        <w:jc w:val="both"/>
        <w:rPr/>
      </w:pPr>
      <w:r>
        <w:rPr>
          <w:sz w:val="26"/>
          <w:u w:val="single"/>
        </w:rPr>
        <w:t>p. Tomasz Sobiecki – radca prawny</w:t>
      </w:r>
    </w:p>
    <w:p>
      <w:pPr>
        <w:pStyle w:val="TextBody"/>
        <w:jc w:val="both"/>
        <w:rPr>
          <w:sz w:val="26"/>
        </w:rPr>
      </w:pPr>
      <w:r>
        <w:rPr>
          <w:sz w:val="26"/>
        </w:rPr>
        <w:t xml:space="preserve">Sprawa wygląda tak, że w zasadzie gdyby pan kandydat nie chciał wstąpić, to powinien w ciągu trzech dni złożyć do Biura Rady oświadczenie. Jeżeli nic nie złożył to można domniemywać, że przyjął to. </w:t>
      </w:r>
    </w:p>
    <w:p>
      <w:pPr>
        <w:pStyle w:val="TextBody"/>
        <w:jc w:val="both"/>
        <w:rPr>
          <w:sz w:val="26"/>
          <w:u w:val="single"/>
        </w:rPr>
      </w:pPr>
      <w:r>
        <w:rPr>
          <w:sz w:val="26"/>
          <w:u w:val="single"/>
        </w:rPr>
        <w:t>p. Stanisław Łangowski – Przewodniczący Rady</w:t>
      </w:r>
    </w:p>
    <w:p>
      <w:pPr>
        <w:pStyle w:val="Normal"/>
        <w:jc w:val="both"/>
        <w:rPr>
          <w:sz w:val="26"/>
        </w:rPr>
      </w:pPr>
      <w:r>
        <w:rPr>
          <w:sz w:val="26"/>
        </w:rPr>
        <w:t>Na najbliższej sesji nastąpi przyjęcie ślubowania.</w:t>
      </w:r>
    </w:p>
    <w:p>
      <w:pPr>
        <w:pStyle w:val="Normal"/>
        <w:jc w:val="both"/>
        <w:rPr>
          <w:b/>
          <w:b/>
          <w:sz w:val="26"/>
        </w:rPr>
      </w:pPr>
      <w:r>
        <w:rPr>
          <w:b/>
          <w:sz w:val="26"/>
        </w:rPr>
      </w:r>
    </w:p>
    <w:p>
      <w:pPr>
        <w:pStyle w:val="Normal"/>
        <w:jc w:val="both"/>
        <w:rPr>
          <w:b/>
          <w:b/>
          <w:sz w:val="26"/>
        </w:rPr>
      </w:pPr>
      <w:r>
        <w:rPr>
          <w:b/>
          <w:sz w:val="26"/>
        </w:rPr>
        <w:t>Ad. 8.</w:t>
      </w:r>
    </w:p>
    <w:p>
      <w:pPr>
        <w:pStyle w:val="Normal"/>
        <w:jc w:val="both"/>
        <w:rPr>
          <w:sz w:val="26"/>
        </w:rPr>
      </w:pPr>
      <w:r>
        <w:rPr>
          <w:sz w:val="26"/>
        </w:rPr>
        <w:t>Wnioski i oświadczenia radnych:</w:t>
      </w:r>
    </w:p>
    <w:p>
      <w:pPr>
        <w:pStyle w:val="Normal"/>
        <w:jc w:val="both"/>
        <w:rPr>
          <w:sz w:val="26"/>
          <w:u w:val="single"/>
        </w:rPr>
      </w:pPr>
      <w:r>
        <w:rPr>
          <w:sz w:val="26"/>
          <w:u w:val="single"/>
        </w:rPr>
        <w:t>p. Wojciech Kroplewski – radny</w:t>
      </w:r>
    </w:p>
    <w:p>
      <w:pPr>
        <w:pStyle w:val="Normal"/>
        <w:jc w:val="both"/>
        <w:rPr>
          <w:sz w:val="26"/>
        </w:rPr>
      </w:pPr>
      <w:r>
        <w:rPr>
          <w:sz w:val="26"/>
        </w:rPr>
        <w:t>Zrealizowanie tej uchwały korzystnie, czyli przekazanie szkoły na korzystnych warunkach dla Powiatu splendoru nie przyniesie na pewno. Jeżeli przyniesie to po latach. Gdyby się okazało, że przekazanie miało miejsce na niekorzystnych warunkach odium od razu spłynie na Zarząd i na nas wszystkich. Tu absolutnie nie jest moją intencją, żeby zniechęcać. Wręcz przeciwnie. W poprzedniej kadencji też byłem za tym, aby przekazać technikum. Oprócz powrotu do dawnej świetności szkoła może pozyskać dodatkowe źródło finansowania z Lasów Państwowych.</w:t>
      </w:r>
    </w:p>
    <w:p>
      <w:pPr>
        <w:pStyle w:val="Normal"/>
        <w:jc w:val="both"/>
        <w:rPr>
          <w:sz w:val="26"/>
          <w:u w:val="single"/>
        </w:rPr>
      </w:pPr>
      <w:r>
        <w:rPr>
          <w:sz w:val="26"/>
          <w:u w:val="single"/>
        </w:rPr>
        <w:t>p. Dorota Gromowska – radna</w:t>
      </w:r>
    </w:p>
    <w:p>
      <w:pPr>
        <w:pStyle w:val="Normal"/>
        <w:jc w:val="both"/>
        <w:rPr>
          <w:sz w:val="26"/>
        </w:rPr>
      </w:pPr>
      <w:r>
        <w:rPr>
          <w:sz w:val="26"/>
        </w:rPr>
        <w:t>Jako Klub Radnych wstrzymaliśmy się od głosu, nie dlatego, aby przeszkadzać Zarządowi. Dla nas są jeszcze niejasne i nie wyczerpane wszystkie sprawy dotyczące takich elementów jak stanowisko rodziców, pedagogów, jest jeszcze wiele niewiadomych, które chcielibyśmy poznać i rozpatrzyć. Bardzo proszę pana Starostę o dokonanie skrupulatnej analizy SWOT, gdzie się mówi o plusach i minusach. Chcielibyśmy jako radni mieć możliwość powiedzenia mieszkańcom dlaczego podjęliśmy taką uchwałę, dlaczego tak zdecydowaliśmy. Podzielam tu też stanowisko pana Kroplewskiego – szefa Klubu Radnych „Razem dla Powiatu”</w:t>
      </w:r>
    </w:p>
    <w:p>
      <w:pPr>
        <w:pStyle w:val="Normal"/>
        <w:jc w:val="both"/>
        <w:rPr>
          <w:sz w:val="26"/>
          <w:u w:val="single"/>
        </w:rPr>
      </w:pPr>
      <w:r>
        <w:rPr>
          <w:sz w:val="26"/>
          <w:u w:val="single"/>
        </w:rPr>
        <w:t>p. Wojciech Kroplewski – radny</w:t>
      </w:r>
    </w:p>
    <w:p>
      <w:pPr>
        <w:pStyle w:val="Normal"/>
        <w:jc w:val="both"/>
        <w:rPr>
          <w:sz w:val="26"/>
        </w:rPr>
      </w:pPr>
      <w:r>
        <w:rPr>
          <w:sz w:val="26"/>
        </w:rPr>
        <w:t>Mówiłem to jako Wojciech Kroplewski radny.</w:t>
      </w:r>
    </w:p>
    <w:p>
      <w:pPr>
        <w:pStyle w:val="Normal"/>
        <w:jc w:val="both"/>
        <w:rPr>
          <w:sz w:val="26"/>
        </w:rPr>
      </w:pPr>
      <w:r>
        <w:rPr>
          <w:sz w:val="26"/>
        </w:rPr>
      </w:r>
    </w:p>
    <w:p>
      <w:pPr>
        <w:pStyle w:val="Normal"/>
        <w:jc w:val="both"/>
        <w:rPr>
          <w:b/>
          <w:b/>
          <w:sz w:val="26"/>
        </w:rPr>
      </w:pPr>
      <w:r>
        <w:rPr>
          <w:b/>
          <w:sz w:val="26"/>
        </w:rPr>
        <w:t>Ad. 9.</w:t>
      </w:r>
    </w:p>
    <w:p>
      <w:pPr>
        <w:pStyle w:val="Normal"/>
        <w:jc w:val="both"/>
        <w:rPr>
          <w:sz w:val="26"/>
        </w:rPr>
      </w:pPr>
      <w:r>
        <w:rPr>
          <w:sz w:val="26"/>
        </w:rPr>
        <w:t>W związku z wyczerpaniem porządku obrad Przewodniczący zamknął obrady V sesji Rady Powiatu Tucholskiego.</w:t>
      </w:r>
    </w:p>
    <w:p>
      <w:pPr>
        <w:pStyle w:val="Normal"/>
        <w:jc w:val="both"/>
        <w:rPr>
          <w:sz w:val="26"/>
        </w:rPr>
      </w:pPr>
      <w:r>
        <w:rPr>
          <w:sz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rPr>
      </w:pPr>
      <w:r>
        <w:rPr>
          <w:sz w:val="26"/>
          <w:szCs w:val="26"/>
        </w:rPr>
        <w:tab/>
        <w:t xml:space="preserve">     </w:t>
        <w:tab/>
        <w:tab/>
        <w:tab/>
        <w:tab/>
        <w:tab/>
        <w:tab/>
        <w:tab/>
        <w:tab/>
        <w:t xml:space="preserve">       Stanisław Łangowski</w:t>
      </w:r>
    </w:p>
    <w:p>
      <w:pPr>
        <w:pStyle w:val="Normal"/>
        <w:jc w:val="both"/>
        <w:rPr>
          <w:sz w:val="26"/>
        </w:rPr>
      </w:pPr>
      <w:r>
        <w:rPr>
          <w:sz w:val="26"/>
        </w:rPr>
      </w:r>
    </w:p>
    <w:p>
      <w:pPr>
        <w:pStyle w:val="Normal"/>
        <w:jc w:val="both"/>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2:00Z</dcterms:created>
  <dc:creator>oem</dc:creator>
  <dc:description/>
  <cp:keywords/>
  <dc:language>en-US</dc:language>
  <cp:lastModifiedBy>oem</cp:lastModifiedBy>
  <dcterms:modified xsi:type="dcterms:W3CDTF">2007-03-13T11:16:00Z</dcterms:modified>
  <cp:revision>519</cp:revision>
  <dc:subject/>
  <dc:title/>
</cp:coreProperties>
</file>