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V/2007</w:t>
      </w:r>
    </w:p>
    <w:p>
      <w:pPr>
        <w:pStyle w:val="Normal"/>
        <w:jc w:val="center"/>
        <w:rPr>
          <w:b/>
          <w:b/>
          <w:sz w:val="26"/>
        </w:rPr>
      </w:pPr>
      <w:r>
        <w:rPr>
          <w:b/>
          <w:sz w:val="26"/>
        </w:rPr>
        <w:t>z obrad czwartej sesji Rady Powiatu Tucholskiego</w:t>
      </w:r>
    </w:p>
    <w:p>
      <w:pPr>
        <w:pStyle w:val="Normal"/>
        <w:jc w:val="center"/>
        <w:rPr>
          <w:b/>
          <w:b/>
          <w:sz w:val="26"/>
        </w:rPr>
      </w:pPr>
      <w:r>
        <w:rPr>
          <w:b/>
          <w:sz w:val="26"/>
        </w:rPr>
        <w:t>odbytej w dniu 9 lutego 2007 r. (sala 203 Starostwa Powiatowego)</w:t>
      </w:r>
    </w:p>
    <w:p>
      <w:pPr>
        <w:pStyle w:val="Normal"/>
        <w:jc w:val="both"/>
        <w:rPr>
          <w:b/>
          <w:b/>
          <w:sz w:val="26"/>
        </w:rPr>
      </w:pPr>
      <w:r>
        <w:rPr>
          <w:b/>
          <w:sz w:val="26"/>
        </w:rPr>
      </w:r>
    </w:p>
    <w:p>
      <w:pPr>
        <w:pStyle w:val="Heading1"/>
        <w:jc w:val="both"/>
        <w:rPr/>
      </w:pPr>
      <w:r>
        <w:rPr/>
        <w:t>Czas trwania obrad 10</w:t>
      </w:r>
      <w:r>
        <w:rPr>
          <w:vertAlign w:val="superscript"/>
        </w:rPr>
        <w:t xml:space="preserve">00 </w:t>
      </w:r>
      <w:r>
        <w:rPr/>
        <w:t>– 15</w:t>
      </w:r>
      <w:r>
        <w:rPr>
          <w:vertAlign w:val="superscript"/>
        </w:rPr>
        <w:t>20</w:t>
      </w:r>
      <w:r>
        <w:rPr/>
        <w:t>.</w:t>
      </w:r>
    </w:p>
    <w:p>
      <w:pPr>
        <w:pStyle w:val="Heading1"/>
        <w:rPr/>
      </w:pPr>
      <w:r>
        <w:rPr/>
      </w:r>
    </w:p>
    <w:p>
      <w:pPr>
        <w:pStyle w:val="Normal"/>
        <w:jc w:val="both"/>
        <w:rPr>
          <w:sz w:val="26"/>
        </w:rPr>
      </w:pPr>
      <w:r>
        <w:rPr>
          <w:sz w:val="26"/>
        </w:rPr>
        <w:t>Obradom przewodniczy Przewodniczący Rady – Stanisław Łangowski.</w:t>
      </w:r>
    </w:p>
    <w:p>
      <w:pPr>
        <w:pStyle w:val="Normal"/>
        <w:rPr>
          <w:sz w:val="26"/>
        </w:rPr>
      </w:pPr>
      <w:r>
        <w:rPr>
          <w:sz w:val="26"/>
        </w:rPr>
      </w:r>
    </w:p>
    <w:p>
      <w:pPr>
        <w:pStyle w:val="Heading1"/>
        <w:rPr/>
      </w:pPr>
      <w:r>
        <w:rPr/>
        <w:t>Protokolant: Elżbieta Damasiewicz</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rPr/>
      </w:pPr>
      <w:r>
        <w:rPr>
          <w:sz w:val="26"/>
        </w:rPr>
        <w:t>p. Piotr Mówiński</w:t>
        <w:tab/>
        <w:tab/>
        <w:t xml:space="preserve">– Starosta Tucholski </w:t>
      </w:r>
    </w:p>
    <w:p>
      <w:pPr>
        <w:pStyle w:val="Normal"/>
        <w:rPr>
          <w:sz w:val="26"/>
        </w:rPr>
      </w:pPr>
      <w:r>
        <w:rPr>
          <w:sz w:val="26"/>
        </w:rPr>
        <w:t xml:space="preserve">p. Bogusław Szramka </w:t>
        <w:tab/>
        <w:t xml:space="preserve">– członek Zarządu, naczelnik Wydziału Edukacji, Zdrowia, </w:t>
      </w:r>
    </w:p>
    <w:p>
      <w:pPr>
        <w:pStyle w:val="Normal"/>
        <w:ind w:left="2124" w:firstLine="708"/>
        <w:rPr/>
      </w:pPr>
      <w:r>
        <w:rPr>
          <w:sz w:val="26"/>
        </w:rPr>
        <w:t>   </w:t>
      </w:r>
      <w:r>
        <w:rPr>
          <w:sz w:val="26"/>
        </w:rPr>
        <w:t>Kultury i Kultury Fizycznej</w:t>
      </w:r>
    </w:p>
    <w:p>
      <w:pPr>
        <w:pStyle w:val="Normal"/>
        <w:rPr/>
      </w:pPr>
      <w:r>
        <w:rPr>
          <w:sz w:val="26"/>
        </w:rPr>
        <w:t xml:space="preserve">p. Marek Wolski </w:t>
        <w:tab/>
        <w:tab/>
        <w:t>– Sekretarz Powiatu</w:t>
      </w:r>
    </w:p>
    <w:p>
      <w:pPr>
        <w:pStyle w:val="Normal"/>
        <w:rPr/>
      </w:pPr>
      <w:r>
        <w:rPr>
          <w:sz w:val="26"/>
        </w:rPr>
        <w:t xml:space="preserve">p. Krystyna Siniło </w:t>
        <w:tab/>
        <w:tab/>
        <w:t>– Skarbnik Powiatu</w:t>
      </w:r>
    </w:p>
    <w:p>
      <w:pPr>
        <w:pStyle w:val="Normal"/>
        <w:rPr/>
      </w:pPr>
      <w:r>
        <w:rPr>
          <w:sz w:val="26"/>
        </w:rPr>
        <w:t xml:space="preserve">p. Tomasz Sobiecki </w:t>
        <w:tab/>
        <w:tab/>
        <w:t>– radca prawny</w:t>
      </w:r>
    </w:p>
    <w:p>
      <w:pPr>
        <w:pStyle w:val="Normal"/>
        <w:rPr/>
      </w:pPr>
      <w:r>
        <w:rPr>
          <w:sz w:val="26"/>
        </w:rPr>
        <w:t xml:space="preserve">p. Tadeusz Kowalski </w:t>
        <w:tab/>
        <w:t>– Burmistrz Tucholi</w:t>
      </w:r>
    </w:p>
    <w:p>
      <w:pPr>
        <w:pStyle w:val="Normal"/>
        <w:rPr/>
      </w:pPr>
      <w:r>
        <w:rPr>
          <w:sz w:val="26"/>
        </w:rPr>
        <w:t xml:space="preserve">p. Paweł Cieślewicz </w:t>
        <w:tab/>
        <w:t>– Przewodniczący Rady Miejskiej w Tucholi</w:t>
      </w:r>
    </w:p>
    <w:p>
      <w:pPr>
        <w:pStyle w:val="Normal"/>
        <w:rPr/>
      </w:pPr>
      <w:r>
        <w:rPr>
          <w:sz w:val="26"/>
        </w:rPr>
        <w:t xml:space="preserve">p. Tomasz Borta </w:t>
        <w:tab/>
        <w:tab/>
        <w:t>– Przewodniczący Rady Gminy w Cekcynie</w:t>
      </w:r>
    </w:p>
    <w:p>
      <w:pPr>
        <w:pStyle w:val="Normal"/>
        <w:jc w:val="both"/>
        <w:rPr/>
      </w:pPr>
      <w:r>
        <w:rPr>
          <w:sz w:val="26"/>
        </w:rPr>
        <w:t xml:space="preserve">p. Jarosław Katulski </w:t>
        <w:tab/>
        <w:t>– prezes spółki Szpital Tucholski</w:t>
      </w:r>
    </w:p>
    <w:p>
      <w:pPr>
        <w:pStyle w:val="Normal"/>
        <w:jc w:val="both"/>
        <w:rPr/>
      </w:pPr>
      <w:r>
        <w:rPr>
          <w:sz w:val="26"/>
        </w:rPr>
        <w:t>p. Henryka Dziurzyńska</w:t>
        <w:tab/>
        <w:t>– dyrektor Powiatowego Urzędu Pracy</w:t>
      </w:r>
    </w:p>
    <w:p>
      <w:pPr>
        <w:pStyle w:val="Normal"/>
        <w:jc w:val="both"/>
        <w:rPr>
          <w:sz w:val="26"/>
        </w:rPr>
      </w:pPr>
      <w:r>
        <w:rPr>
          <w:sz w:val="26"/>
        </w:rPr>
        <w:t xml:space="preserve">p. Sylwia Sobczak </w:t>
        <w:tab/>
        <w:tab/>
        <w:t xml:space="preserve">– Z-ca Naczelnika Wydziału Edukacji, Zdrowia, Kultury i </w:t>
      </w:r>
    </w:p>
    <w:p>
      <w:pPr>
        <w:pStyle w:val="Normal"/>
        <w:ind w:left="2124" w:firstLine="708"/>
        <w:jc w:val="both"/>
        <w:rPr>
          <w:sz w:val="26"/>
        </w:rPr>
      </w:pPr>
      <w:r>
        <w:rPr>
          <w:sz w:val="26"/>
        </w:rPr>
        <w:t xml:space="preserve">   </w:t>
      </w:r>
      <w:r>
        <w:rPr>
          <w:sz w:val="26"/>
        </w:rPr>
        <w:t>Kultury Fizycznej</w:t>
      </w:r>
    </w:p>
    <w:p>
      <w:pPr>
        <w:pStyle w:val="Normal"/>
        <w:jc w:val="both"/>
        <w:rPr>
          <w:sz w:val="26"/>
        </w:rPr>
      </w:pPr>
      <w:r>
        <w:rPr>
          <w:sz w:val="26"/>
        </w:rPr>
      </w:r>
    </w:p>
    <w:p>
      <w:pPr>
        <w:pStyle w:val="Normal"/>
        <w:numPr>
          <w:ilvl w:val="0"/>
          <w:numId w:val="0"/>
        </w:numPr>
        <w:jc w:val="both"/>
        <w:outlineLvl w:val="0"/>
        <w:rPr>
          <w:b/>
          <w:b/>
          <w:sz w:val="26"/>
        </w:rPr>
      </w:pPr>
      <w:r>
        <w:rPr>
          <w:b/>
          <w:sz w:val="26"/>
        </w:rPr>
        <w:t>Ad. 1.</w:t>
      </w:r>
    </w:p>
    <w:p>
      <w:pPr>
        <w:pStyle w:val="Normal"/>
        <w:jc w:val="both"/>
        <w:rPr>
          <w:sz w:val="26"/>
        </w:rPr>
      </w:pPr>
      <w:r>
        <w:rPr>
          <w:sz w:val="26"/>
        </w:rPr>
        <w:t xml:space="preserve">Przewodniczący otworzył obrady IV sesji Rady Powiatu Tucholskiego, powitał zaproszonych gości, członków Zarządu, pracowników Starostwa i przedstawicieli mediów. </w:t>
      </w:r>
    </w:p>
    <w:p>
      <w:pPr>
        <w:pStyle w:val="Normal"/>
        <w:rPr>
          <w:b/>
          <w:b/>
          <w:sz w:val="26"/>
        </w:rPr>
      </w:pPr>
      <w:r>
        <w:rPr>
          <w:b/>
          <w:sz w:val="26"/>
        </w:rPr>
      </w:r>
    </w:p>
    <w:p>
      <w:pPr>
        <w:pStyle w:val="Normal"/>
        <w:rPr>
          <w:b/>
          <w:b/>
          <w:sz w:val="26"/>
        </w:rPr>
      </w:pPr>
      <w:r>
        <w:rPr>
          <w:b/>
          <w:sz w:val="26"/>
        </w:rPr>
        <w:t xml:space="preserve">Ad. 2. </w:t>
      </w:r>
    </w:p>
    <w:p>
      <w:pPr>
        <w:pStyle w:val="Normal"/>
        <w:jc w:val="both"/>
        <w:rPr>
          <w:sz w:val="26"/>
        </w:rPr>
      </w:pPr>
      <w:r>
        <w:rPr>
          <w:sz w:val="26"/>
        </w:rPr>
        <w:t>Przewodniczący stwierdził, na podstawie listy obecności, że w sesji uczestniczy 15 radnych i sesja jest prawomocna.</w:t>
      </w:r>
    </w:p>
    <w:p>
      <w:pPr>
        <w:pStyle w:val="Normal"/>
        <w:jc w:val="both"/>
        <w:rPr>
          <w:sz w:val="26"/>
        </w:rPr>
      </w:pPr>
      <w:r>
        <w:rPr>
          <w:sz w:val="26"/>
        </w:rPr>
      </w:r>
    </w:p>
    <w:p>
      <w:pPr>
        <w:pStyle w:val="Normal"/>
        <w:jc w:val="both"/>
        <w:rPr>
          <w:i/>
          <w:i/>
          <w:sz w:val="26"/>
        </w:rPr>
      </w:pPr>
      <w:r>
        <w:rPr>
          <w:i/>
          <w:sz w:val="26"/>
        </w:rPr>
        <w:t>Lista obecności w załączeniu do oryginału protokołu.</w:t>
      </w:r>
    </w:p>
    <w:p>
      <w:pPr>
        <w:pStyle w:val="Normal"/>
        <w:jc w:val="both"/>
        <w:rPr>
          <w:b/>
          <w:b/>
          <w:i/>
          <w:i/>
          <w:sz w:val="26"/>
        </w:rPr>
      </w:pPr>
      <w:r>
        <w:rPr>
          <w:b/>
          <w:i/>
          <w:sz w:val="26"/>
        </w:rPr>
      </w:r>
    </w:p>
    <w:p>
      <w:pPr>
        <w:pStyle w:val="Normal"/>
        <w:jc w:val="both"/>
        <w:rPr>
          <w:b/>
          <w:b/>
          <w:sz w:val="26"/>
        </w:rPr>
      </w:pPr>
      <w:r>
        <w:rPr>
          <w:b/>
          <w:sz w:val="26"/>
        </w:rPr>
        <w:t>Ad. 3.</w:t>
      </w:r>
    </w:p>
    <w:p>
      <w:pPr>
        <w:pStyle w:val="Normal"/>
        <w:jc w:val="both"/>
        <w:rPr/>
      </w:pPr>
      <w:r>
        <w:rPr>
          <w:sz w:val="26"/>
          <w:szCs w:val="26"/>
        </w:rPr>
        <w:t>Do porządku obrad sesji zgłoszono następujące poprawki:</w:t>
      </w:r>
    </w:p>
    <w:p>
      <w:pPr>
        <w:pStyle w:val="Normal"/>
        <w:jc w:val="both"/>
        <w:rPr>
          <w:sz w:val="26"/>
          <w:szCs w:val="26"/>
          <w:u w:val="single"/>
        </w:rPr>
      </w:pPr>
      <w:r>
        <w:rPr>
          <w:sz w:val="26"/>
          <w:szCs w:val="26"/>
          <w:u w:val="single"/>
        </w:rPr>
        <w:t>p. Stanisław Łangowski – Przewodniczący Rady</w:t>
      </w:r>
    </w:p>
    <w:p>
      <w:pPr>
        <w:pStyle w:val="Normal"/>
        <w:jc w:val="both"/>
        <w:rPr>
          <w:sz w:val="26"/>
          <w:szCs w:val="26"/>
        </w:rPr>
      </w:pPr>
      <w:r>
        <w:rPr>
          <w:sz w:val="26"/>
          <w:szCs w:val="26"/>
        </w:rPr>
        <w:t>Proponuję, aby w punkcie 7 wprowadzić dodatkową uchwałę w sprawie wygaśnięcia mandatu radnego Andrzeja Wegnera. Następnie przesunąć punkt 10: funkcjonowanie powiatowej służby zdrowia jako punkt 8. Zmiana nastąpi na wniosek pana Starosty. Jako punkt 9 przesunąć punkt 14: Informacja o pracy Powiatowego Urzędu Pracy, na wniosek pani dyrektor. Następne punkty zmieniają numerację. Jako punkt 21 wprowadzić należy projekty uchwał odwołujące i powołujące członków Komisji Rewizyjnej. I tak w punkcie 21a) projekt uchwały w sprawie odwołania członka Komisji Rewizyjnej, w punkcie 21b) projekt uchwały w sprawie odwołania Zastępcy Przewodniczącego Komisji Rewizyjnej, w punkcie 21c) projekt uchwały w sprawie odwołania Przewodniczącego Komisji Rewizyjnej, w punkcie 21d) projekt uchwały w sprawie powołania członka Komisji Rewizyjnej, w punkcie 21e) projekt uchwały w sprawie powołania Zastępcy Przewodniczącego Komisji Rewizyjnej, w punkcie 21f) projekt uchwały w sprawie powołania Przewodniczącego Komisji Rewizyjnej.</w:t>
      </w:r>
    </w:p>
    <w:p>
      <w:pPr>
        <w:pStyle w:val="Normal"/>
        <w:jc w:val="both"/>
        <w:rPr>
          <w:sz w:val="26"/>
          <w:szCs w:val="26"/>
        </w:rPr>
      </w:pPr>
      <w:r>
        <w:rPr>
          <w:sz w:val="26"/>
          <w:szCs w:val="26"/>
        </w:rPr>
      </w:r>
    </w:p>
    <w:p>
      <w:pPr>
        <w:pStyle w:val="Normal"/>
        <w:jc w:val="both"/>
        <w:rPr/>
      </w:pPr>
      <w:r>
        <w:rPr>
          <w:b/>
          <w:i/>
          <w:sz w:val="26"/>
          <w:szCs w:val="26"/>
        </w:rPr>
        <w:t>Ponieważ więcej głosów nie było, Przewodniczący zaproponował głosowanie nad zmianami porządku obrad. Poprawki zostały przyjęte 15 głosami za, przy braku głosów przeciwnych i wstrzymujących.</w:t>
      </w:r>
    </w:p>
    <w:p>
      <w:pPr>
        <w:pStyle w:val="Normal"/>
        <w:jc w:val="both"/>
        <w:rPr>
          <w:b/>
          <w:b/>
          <w:i/>
          <w:i/>
          <w:sz w:val="26"/>
          <w:szCs w:val="26"/>
        </w:rPr>
      </w:pPr>
      <w:r>
        <w:rPr>
          <w:b/>
          <w:i/>
          <w:sz w:val="26"/>
          <w:szCs w:val="26"/>
        </w:rPr>
      </w:r>
    </w:p>
    <w:p>
      <w:pPr>
        <w:pStyle w:val="Normal"/>
        <w:jc w:val="both"/>
        <w:rPr/>
      </w:pPr>
      <w:r>
        <w:rPr>
          <w:sz w:val="26"/>
          <w:szCs w:val="26"/>
        </w:rPr>
        <w:t>Porządek obrad:</w:t>
      </w:r>
    </w:p>
    <w:p>
      <w:pPr>
        <w:pStyle w:val="TextBody"/>
        <w:numPr>
          <w:ilvl w:val="0"/>
          <w:numId w:val="2"/>
        </w:numPr>
        <w:rPr>
          <w:sz w:val="26"/>
        </w:rPr>
      </w:pPr>
      <w:r>
        <w:rPr>
          <w:sz w:val="26"/>
        </w:rPr>
        <w:t xml:space="preserve">Otwarcie sesji. </w:t>
      </w:r>
    </w:p>
    <w:p>
      <w:pPr>
        <w:pStyle w:val="TextBody"/>
        <w:numPr>
          <w:ilvl w:val="0"/>
          <w:numId w:val="2"/>
        </w:numPr>
        <w:rPr>
          <w:sz w:val="26"/>
        </w:rPr>
      </w:pPr>
      <w:r>
        <w:rPr>
          <w:sz w:val="26"/>
        </w:rPr>
        <w:t>Stwierdzenie prawomocności obrad – quorum.</w:t>
      </w:r>
    </w:p>
    <w:p>
      <w:pPr>
        <w:pStyle w:val="TextBody"/>
        <w:numPr>
          <w:ilvl w:val="0"/>
          <w:numId w:val="2"/>
        </w:numPr>
        <w:rPr>
          <w:sz w:val="26"/>
        </w:rPr>
      </w:pPr>
      <w:r>
        <w:rPr>
          <w:sz w:val="26"/>
        </w:rPr>
        <w:t>Zgłaszanie propozycji zmian do porządku obrad.</w:t>
      </w:r>
    </w:p>
    <w:p>
      <w:pPr>
        <w:pStyle w:val="TextBody"/>
        <w:numPr>
          <w:ilvl w:val="0"/>
          <w:numId w:val="2"/>
        </w:numPr>
        <w:rPr>
          <w:sz w:val="26"/>
        </w:rPr>
      </w:pPr>
      <w:r>
        <w:rPr>
          <w:sz w:val="26"/>
        </w:rPr>
        <w:t xml:space="preserve">Przyjęcie protokołu z II i III sesji Rady Powiatu. </w:t>
      </w:r>
    </w:p>
    <w:p>
      <w:pPr>
        <w:pStyle w:val="TextBody"/>
        <w:numPr>
          <w:ilvl w:val="0"/>
          <w:numId w:val="2"/>
        </w:numPr>
        <w:jc w:val="both"/>
        <w:rPr/>
      </w:pPr>
      <w:r>
        <w:rPr>
          <w:sz w:val="26"/>
        </w:rPr>
        <w:t>Sprawozdanie Starosty z wykonania uchwał Rady Powiatu oraz pracy Zarządu w okresie między sesjami</w:t>
      </w:r>
    </w:p>
    <w:p>
      <w:pPr>
        <w:pStyle w:val="TextBody"/>
        <w:numPr>
          <w:ilvl w:val="0"/>
          <w:numId w:val="2"/>
        </w:numPr>
        <w:rPr>
          <w:sz w:val="26"/>
        </w:rPr>
      </w:pPr>
      <w:r>
        <w:rPr>
          <w:sz w:val="26"/>
        </w:rPr>
        <w:t>Składanie zapytań i interpelacji.</w:t>
      </w:r>
    </w:p>
    <w:p>
      <w:pPr>
        <w:pStyle w:val="TextBody"/>
        <w:numPr>
          <w:ilvl w:val="0"/>
          <w:numId w:val="2"/>
        </w:numPr>
        <w:rPr>
          <w:sz w:val="26"/>
        </w:rPr>
      </w:pPr>
      <w:r>
        <w:rPr>
          <w:sz w:val="26"/>
          <w:szCs w:val="26"/>
        </w:rPr>
        <w:t>Podjęcie uchwały w sprawie wygaśnięcia mandatu radnego.</w:t>
      </w:r>
    </w:p>
    <w:p>
      <w:pPr>
        <w:pStyle w:val="TextBody"/>
        <w:numPr>
          <w:ilvl w:val="0"/>
          <w:numId w:val="2"/>
        </w:numPr>
        <w:jc w:val="both"/>
        <w:rPr>
          <w:sz w:val="26"/>
          <w:szCs w:val="26"/>
        </w:rPr>
      </w:pPr>
      <w:r>
        <w:rPr>
          <w:sz w:val="26"/>
        </w:rPr>
        <w:t>Funkcjonowanie powiatowej służby zdrowia.</w:t>
      </w:r>
    </w:p>
    <w:p>
      <w:pPr>
        <w:pStyle w:val="TextBody"/>
        <w:numPr>
          <w:ilvl w:val="0"/>
          <w:numId w:val="2"/>
        </w:numPr>
        <w:jc w:val="both"/>
        <w:rPr>
          <w:sz w:val="26"/>
          <w:szCs w:val="26"/>
        </w:rPr>
      </w:pPr>
      <w:r>
        <w:rPr>
          <w:sz w:val="26"/>
        </w:rPr>
        <w:t xml:space="preserve">Informacja o pracy Powiatowego Urzędu Pracy w 2006 r. </w:t>
      </w:r>
    </w:p>
    <w:p>
      <w:pPr>
        <w:pStyle w:val="TextBody"/>
        <w:numPr>
          <w:ilvl w:val="0"/>
          <w:numId w:val="2"/>
        </w:numPr>
        <w:jc w:val="both"/>
        <w:rPr/>
      </w:pPr>
      <w:r>
        <w:rPr>
          <w:sz w:val="26"/>
        </w:rPr>
        <w:t xml:space="preserve">Podjęcie uchwały w sprawie </w:t>
      </w:r>
      <w:r>
        <w:rPr>
          <w:sz w:val="26"/>
          <w:szCs w:val="26"/>
        </w:rPr>
        <w:t xml:space="preserve">przyjęcia planów pracy Komisji Rady Powiatu na 2007 r. </w:t>
      </w:r>
    </w:p>
    <w:p>
      <w:pPr>
        <w:pStyle w:val="TextBody"/>
        <w:numPr>
          <w:ilvl w:val="0"/>
          <w:numId w:val="2"/>
        </w:numPr>
        <w:jc w:val="both"/>
        <w:rPr>
          <w:sz w:val="26"/>
          <w:szCs w:val="26"/>
        </w:rPr>
      </w:pPr>
      <w:r>
        <w:rPr>
          <w:sz w:val="26"/>
          <w:szCs w:val="26"/>
        </w:rPr>
        <w:t xml:space="preserve">Informacja o realizacji uchwał Rady Powiatu podjętych w 2006 r. </w:t>
      </w:r>
    </w:p>
    <w:p>
      <w:pPr>
        <w:pStyle w:val="TextBody"/>
        <w:numPr>
          <w:ilvl w:val="0"/>
          <w:numId w:val="2"/>
        </w:numPr>
        <w:rPr>
          <w:sz w:val="26"/>
        </w:rPr>
      </w:pPr>
      <w:r>
        <w:rPr>
          <w:sz w:val="26"/>
        </w:rPr>
        <w:t xml:space="preserve">Informacja o funkcjonowaniu organizacji pozarządowych. </w:t>
      </w:r>
    </w:p>
    <w:p>
      <w:pPr>
        <w:pStyle w:val="TextBody"/>
        <w:numPr>
          <w:ilvl w:val="0"/>
          <w:numId w:val="2"/>
        </w:numPr>
        <w:jc w:val="both"/>
        <w:rPr>
          <w:sz w:val="26"/>
        </w:rPr>
      </w:pPr>
      <w:r>
        <w:rPr>
          <w:sz w:val="26"/>
        </w:rPr>
        <w:t xml:space="preserve">Podjęcie uchwały w sprawie </w:t>
      </w:r>
      <w:r>
        <w:rPr>
          <w:sz w:val="26"/>
          <w:szCs w:val="26"/>
        </w:rPr>
        <w:t xml:space="preserve">określenia zadań i wysokości środków finansowych z Powiatowego Funduszu Rehabilitacji Osób Niepełnosprawnych na zatrudnienie i rehabilitację społeczną osób niepełnosprawnych. </w:t>
      </w:r>
    </w:p>
    <w:p>
      <w:pPr>
        <w:pStyle w:val="TextBody"/>
        <w:numPr>
          <w:ilvl w:val="0"/>
          <w:numId w:val="2"/>
        </w:numPr>
        <w:jc w:val="both"/>
        <w:rPr/>
      </w:pPr>
      <w:r>
        <w:rPr>
          <w:sz w:val="26"/>
          <w:szCs w:val="26"/>
        </w:rPr>
        <w:t xml:space="preserve">Informacja o planie inwestycyjnym na lata 2007-2013 zgłoszonym do Regionalnego Programu Operacyjnego. </w:t>
      </w:r>
    </w:p>
    <w:p>
      <w:pPr>
        <w:pStyle w:val="TextBody"/>
        <w:numPr>
          <w:ilvl w:val="0"/>
          <w:numId w:val="2"/>
        </w:numPr>
        <w:jc w:val="both"/>
        <w:rPr>
          <w:sz w:val="26"/>
        </w:rPr>
      </w:pPr>
      <w:r>
        <w:rPr>
          <w:sz w:val="26"/>
        </w:rPr>
        <w:t>Podjęcie uchwały w sprawie uchwalenia budżetu Powiatu Tucholskiego na 2007 r.:</w:t>
      </w:r>
    </w:p>
    <w:p>
      <w:pPr>
        <w:pStyle w:val="TextBody"/>
        <w:numPr>
          <w:ilvl w:val="0"/>
          <w:numId w:val="6"/>
        </w:numPr>
        <w:jc w:val="both"/>
        <w:rPr>
          <w:sz w:val="26"/>
        </w:rPr>
      </w:pPr>
      <w:r>
        <w:rPr>
          <w:sz w:val="26"/>
        </w:rPr>
        <w:t>odczytanie opinii Regionalnej Izby Obrachunkowej w Bydgoszczy</w:t>
      </w:r>
    </w:p>
    <w:p>
      <w:pPr>
        <w:pStyle w:val="TextBody"/>
        <w:numPr>
          <w:ilvl w:val="0"/>
          <w:numId w:val="6"/>
        </w:numPr>
        <w:jc w:val="both"/>
        <w:rPr>
          <w:sz w:val="26"/>
        </w:rPr>
      </w:pPr>
      <w:r>
        <w:rPr>
          <w:sz w:val="26"/>
        </w:rPr>
        <w:t>odczytanie opinii poszczególnych Komisji, w tym opinii Komisji Finansów i Gospodarki</w:t>
      </w:r>
    </w:p>
    <w:p>
      <w:pPr>
        <w:pStyle w:val="TextBody"/>
        <w:numPr>
          <w:ilvl w:val="0"/>
          <w:numId w:val="6"/>
        </w:numPr>
        <w:jc w:val="both"/>
        <w:rPr>
          <w:sz w:val="26"/>
        </w:rPr>
      </w:pPr>
      <w:r>
        <w:rPr>
          <w:sz w:val="26"/>
        </w:rPr>
        <w:t>dyskusja nad wniesionymi poprawkami i ich przegłosowanie</w:t>
      </w:r>
    </w:p>
    <w:p>
      <w:pPr>
        <w:pStyle w:val="TextBody"/>
        <w:numPr>
          <w:ilvl w:val="0"/>
          <w:numId w:val="6"/>
        </w:numPr>
        <w:jc w:val="both"/>
        <w:rPr>
          <w:sz w:val="26"/>
        </w:rPr>
      </w:pPr>
      <w:r>
        <w:rPr>
          <w:sz w:val="26"/>
        </w:rPr>
        <w:t xml:space="preserve">głosowanie nad projektem uchwały. </w:t>
      </w:r>
    </w:p>
    <w:p>
      <w:pPr>
        <w:pStyle w:val="TextBody"/>
        <w:numPr>
          <w:ilvl w:val="0"/>
          <w:numId w:val="2"/>
        </w:numPr>
        <w:jc w:val="both"/>
        <w:rPr/>
      </w:pPr>
      <w:r>
        <w:rPr>
          <w:sz w:val="26"/>
        </w:rPr>
        <w:t xml:space="preserve">Sprawozdanie z działalności Komisji Bezpieczeństwa i Porządku w Tucholi za 2006 r. </w:t>
      </w:r>
    </w:p>
    <w:p>
      <w:pPr>
        <w:pStyle w:val="TextBody"/>
        <w:numPr>
          <w:ilvl w:val="0"/>
          <w:numId w:val="2"/>
        </w:numPr>
        <w:jc w:val="both"/>
        <w:rPr/>
      </w:pPr>
      <w:r>
        <w:rPr>
          <w:sz w:val="26"/>
        </w:rPr>
        <w:t xml:space="preserve">Podjęcie uchwały w sprawie zmiany uchwały Nr III/22/2006 Rady Powiatu Tucholskiego z dnia 29 grudnia 2006 r. w sprawie regulaminu wynagradzania nauczycieli zatrudnionych w jednostkach organizacyjnych Powiatu Tucholskiego na 2007 r. </w:t>
      </w:r>
    </w:p>
    <w:p>
      <w:pPr>
        <w:pStyle w:val="TextBody"/>
        <w:numPr>
          <w:ilvl w:val="0"/>
          <w:numId w:val="2"/>
        </w:numPr>
        <w:jc w:val="both"/>
        <w:rPr>
          <w:sz w:val="26"/>
        </w:rPr>
      </w:pPr>
      <w:r>
        <w:rPr>
          <w:sz w:val="26"/>
          <w:szCs w:val="26"/>
        </w:rPr>
        <w:t xml:space="preserve">Podjęcie uchwały w sprawie przeznaczenia do sprzedaży nieruchomości będącej własnością Powiatu Tucholskiego położonej na terenie wsi Okoniny Nadjeziorne. </w:t>
      </w:r>
    </w:p>
    <w:p>
      <w:pPr>
        <w:pStyle w:val="TextBody"/>
        <w:numPr>
          <w:ilvl w:val="0"/>
          <w:numId w:val="2"/>
        </w:numPr>
        <w:jc w:val="both"/>
        <w:rPr>
          <w:sz w:val="26"/>
        </w:rPr>
      </w:pPr>
      <w:r>
        <w:rPr>
          <w:sz w:val="26"/>
          <w:szCs w:val="26"/>
        </w:rPr>
        <w:t xml:space="preserve">Podjęcie uchwały w sprawie wyboru delegata do Zgromadzenia Ogólnego Związku Powiatów Polskich. </w:t>
      </w:r>
    </w:p>
    <w:p>
      <w:pPr>
        <w:pStyle w:val="TextBody"/>
        <w:numPr>
          <w:ilvl w:val="0"/>
          <w:numId w:val="2"/>
        </w:numPr>
        <w:jc w:val="both"/>
        <w:rPr>
          <w:sz w:val="26"/>
        </w:rPr>
      </w:pPr>
      <w:r>
        <w:rPr>
          <w:sz w:val="26"/>
          <w:szCs w:val="26"/>
        </w:rPr>
        <w:t>Podjęcie uchwały w sprawie przystąpienia Powiatu Tucholskiego do Ogólnopolskiego Stowarzyszenia Samorządów na Rzecz Kolei Lokalnych.</w:t>
      </w:r>
    </w:p>
    <w:p>
      <w:pPr>
        <w:pStyle w:val="TextBody"/>
        <w:numPr>
          <w:ilvl w:val="0"/>
          <w:numId w:val="2"/>
        </w:numPr>
        <w:jc w:val="both"/>
        <w:rPr>
          <w:sz w:val="26"/>
        </w:rPr>
      </w:pPr>
      <w:r>
        <w:rPr>
          <w:sz w:val="26"/>
          <w:szCs w:val="26"/>
        </w:rPr>
        <w:t xml:space="preserve"> </w:t>
      </w:r>
      <w:r>
        <w:rPr>
          <w:sz w:val="26"/>
          <w:szCs w:val="26"/>
        </w:rPr>
        <w:t xml:space="preserve">Podjęcie uchwał związanych z Komisją Rewizyjną. </w:t>
      </w:r>
    </w:p>
    <w:p>
      <w:pPr>
        <w:pStyle w:val="TextBody"/>
        <w:ind w:firstLine="360"/>
        <w:jc w:val="both"/>
        <w:rPr>
          <w:sz w:val="26"/>
          <w:szCs w:val="26"/>
        </w:rPr>
      </w:pPr>
      <w:r>
        <w:rPr>
          <w:sz w:val="26"/>
          <w:szCs w:val="26"/>
        </w:rPr>
        <w:t>21a) projekt uchwały w sprawie odwołania członka Komisji Rewizyjnej,</w:t>
      </w:r>
    </w:p>
    <w:p>
      <w:pPr>
        <w:pStyle w:val="TextBody"/>
        <w:ind w:left="900" w:hanging="540"/>
        <w:jc w:val="both"/>
        <w:rPr>
          <w:sz w:val="26"/>
          <w:szCs w:val="26"/>
        </w:rPr>
      </w:pPr>
      <w:r>
        <w:rPr>
          <w:sz w:val="26"/>
          <w:szCs w:val="26"/>
        </w:rPr>
        <w:t>21b) projekt uchwały w sprawie odwołania Zastępcy Przewodniczącego Komisji Rewizyjnej</w:t>
      </w:r>
    </w:p>
    <w:p>
      <w:pPr>
        <w:pStyle w:val="TextBody"/>
        <w:ind w:left="900" w:hanging="540"/>
        <w:jc w:val="both"/>
        <w:rPr>
          <w:sz w:val="26"/>
          <w:szCs w:val="26"/>
        </w:rPr>
      </w:pPr>
      <w:r>
        <w:rPr>
          <w:sz w:val="26"/>
          <w:szCs w:val="26"/>
        </w:rPr>
        <w:t>21c) projekt uchwały w sprawie odwołania Przewodniczącego Komisji Rewizyjnej,</w:t>
      </w:r>
    </w:p>
    <w:p>
      <w:pPr>
        <w:pStyle w:val="TextBody"/>
        <w:ind w:left="900" w:hanging="540"/>
        <w:jc w:val="both"/>
        <w:rPr>
          <w:sz w:val="26"/>
          <w:szCs w:val="26"/>
        </w:rPr>
      </w:pPr>
      <w:r>
        <w:rPr>
          <w:sz w:val="26"/>
          <w:szCs w:val="26"/>
        </w:rPr>
        <w:t xml:space="preserve">21d) projekt uchwały w sprawie powołania członka Komisji Rewizyjnej, </w:t>
      </w:r>
    </w:p>
    <w:p>
      <w:pPr>
        <w:pStyle w:val="TextBody"/>
        <w:ind w:left="900" w:hanging="540"/>
        <w:jc w:val="both"/>
        <w:rPr>
          <w:sz w:val="26"/>
          <w:szCs w:val="26"/>
        </w:rPr>
      </w:pPr>
      <w:r>
        <w:rPr>
          <w:sz w:val="26"/>
          <w:szCs w:val="26"/>
        </w:rPr>
        <w:t xml:space="preserve">21e) projekt uchwały w sprawie powołania Zastępcy Przewodniczącego Komisji Rewizyjnej, </w:t>
      </w:r>
    </w:p>
    <w:p>
      <w:pPr>
        <w:pStyle w:val="TextBody"/>
        <w:ind w:left="900" w:hanging="540"/>
        <w:jc w:val="both"/>
        <w:rPr>
          <w:sz w:val="26"/>
        </w:rPr>
      </w:pPr>
      <w:r>
        <w:rPr>
          <w:sz w:val="26"/>
          <w:szCs w:val="26"/>
        </w:rPr>
        <w:t>21f) projekt uchwały w sprawie powołania Przewodniczącego Komisji Rewizyjnej.</w:t>
      </w:r>
    </w:p>
    <w:p>
      <w:pPr>
        <w:pStyle w:val="TextBody"/>
        <w:numPr>
          <w:ilvl w:val="0"/>
          <w:numId w:val="2"/>
        </w:numPr>
        <w:rPr>
          <w:sz w:val="26"/>
        </w:rPr>
      </w:pPr>
      <w:r>
        <w:rPr>
          <w:sz w:val="26"/>
        </w:rPr>
        <w:t>Odpowiedzi na zapytania i interpelacje.</w:t>
      </w:r>
    </w:p>
    <w:p>
      <w:pPr>
        <w:pStyle w:val="TextBody"/>
        <w:numPr>
          <w:ilvl w:val="0"/>
          <w:numId w:val="2"/>
        </w:numPr>
        <w:rPr>
          <w:sz w:val="26"/>
        </w:rPr>
      </w:pPr>
      <w:r>
        <w:rPr>
          <w:sz w:val="26"/>
        </w:rPr>
        <w:t>Wnioski i oświadczenia radnych.</w:t>
      </w:r>
    </w:p>
    <w:p>
      <w:pPr>
        <w:pStyle w:val="TextBody"/>
        <w:numPr>
          <w:ilvl w:val="0"/>
          <w:numId w:val="2"/>
        </w:numPr>
        <w:rPr>
          <w:sz w:val="26"/>
        </w:rPr>
      </w:pPr>
      <w:r>
        <w:rPr>
          <w:sz w:val="26"/>
        </w:rPr>
        <w:t xml:space="preserve">Zamknięcie sesji.   </w:t>
      </w:r>
    </w:p>
    <w:p>
      <w:pPr>
        <w:pStyle w:val="Normal"/>
        <w:jc w:val="both"/>
        <w:rPr>
          <w:b/>
          <w:b/>
          <w:sz w:val="26"/>
          <w:szCs w:val="26"/>
        </w:rPr>
      </w:pPr>
      <w:r>
        <w:rPr>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Następnie Przewodniczący poddał pod głosowanie porządek obrad wraz z poprawkami, który został przyjęty 14 głosami za, przy braku głosów przeciwnych i 1 jednym głosie wstrzymującym.</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Ad. 4.</w:t>
      </w:r>
    </w:p>
    <w:p>
      <w:pPr>
        <w:pStyle w:val="Normal"/>
        <w:jc w:val="both"/>
        <w:rPr>
          <w:sz w:val="26"/>
          <w:szCs w:val="26"/>
        </w:rPr>
      </w:pPr>
      <w:r>
        <w:rPr>
          <w:sz w:val="26"/>
          <w:szCs w:val="26"/>
        </w:rPr>
        <w:t xml:space="preserve">Do protokołów z drugiej i trzeciej sesji Rady Powiatu nie wniesiono uwag, dlatego Przewodniczący poddał je pod głosowanie. Protokoły zostały przyjęte 15 głosami za, przy braku głosów przeciwnych i wstrzymujących. </w:t>
      </w:r>
    </w:p>
    <w:p>
      <w:pPr>
        <w:pStyle w:val="Normal"/>
        <w:jc w:val="both"/>
        <w:rPr>
          <w:b/>
          <w:b/>
          <w:sz w:val="26"/>
          <w:szCs w:val="26"/>
        </w:rPr>
      </w:pPr>
      <w:r>
        <w:rPr>
          <w:b/>
          <w:sz w:val="26"/>
          <w:szCs w:val="26"/>
        </w:rPr>
      </w:r>
    </w:p>
    <w:p>
      <w:pPr>
        <w:pStyle w:val="Normal"/>
        <w:jc w:val="both"/>
        <w:rPr>
          <w:b/>
          <w:b/>
          <w:sz w:val="26"/>
          <w:szCs w:val="26"/>
        </w:rPr>
      </w:pPr>
      <w:r>
        <w:rPr>
          <w:b/>
          <w:sz w:val="26"/>
          <w:szCs w:val="26"/>
        </w:rPr>
        <w:t>Ad. 5.</w:t>
      </w:r>
    </w:p>
    <w:p>
      <w:pPr>
        <w:pStyle w:val="Normal"/>
        <w:jc w:val="both"/>
        <w:rPr/>
      </w:pPr>
      <w:r>
        <w:rPr>
          <w:sz w:val="26"/>
          <w:szCs w:val="26"/>
        </w:rPr>
        <w:t>Do sprawozdania Starosty z wykonania uchwał Rady Powiatu oraz pracy Zarządu w okresie między sesjami głos zabrali:</w:t>
      </w:r>
    </w:p>
    <w:p>
      <w:pPr>
        <w:pStyle w:val="Normal"/>
        <w:jc w:val="both"/>
        <w:rPr>
          <w:sz w:val="26"/>
          <w:szCs w:val="26"/>
          <w:u w:val="single"/>
        </w:rPr>
      </w:pPr>
      <w:r>
        <w:rPr>
          <w:sz w:val="26"/>
          <w:szCs w:val="26"/>
          <w:u w:val="single"/>
        </w:rPr>
        <w:t>p. Wojciech Kociński – radny</w:t>
      </w:r>
    </w:p>
    <w:p>
      <w:pPr>
        <w:pStyle w:val="Normal"/>
        <w:jc w:val="both"/>
        <w:rPr>
          <w:sz w:val="26"/>
          <w:szCs w:val="26"/>
        </w:rPr>
      </w:pPr>
      <w:r>
        <w:rPr>
          <w:sz w:val="26"/>
          <w:szCs w:val="26"/>
        </w:rPr>
        <w:t>Jak będzie zagospodarowana Książnica, co tam się będzie mieściło ? W materiałach sesyjnych jest informacja, że wpłynęło pismo związków zawodowych przy DPS w sprawie konkursu na dyrektora. Czy taki konkurs się odbędzie ? Zarząd złożył wniosek o dofinansowanie dostosowania DPS do wymogów. Czy jest już jakaś odpowiedź ? Pod budowę DPS była wyznaczona działka. Mówi się, że została przekazana do gospodarstwa pomocniczego przy Tucholskim Centrum Edukacji Zawodowej. Na jakiej zasadzie nastąpiło to przekazanie ? Kolejne pytanie dotyczy punktu 40 sprawozdania. Czy tego sprzętu komputerowego nie można gdzieś przekazać ? W punkcie 66 jest mowa o zatrudnieniu przy udziale środków z Powiatowego Urzędu Pracy. Czy Starostwo będzie z tego korzystało ?</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Zarząd w sprawie Książnicy przeprowadził kilka spotkań trójstronnych z udziałem Burmistrza Tucholi oraz z pana rektora Kannenberga. W tej chwili mamy uzgodnione, wyjaśnione sytuacje, jak będzie podzielony budynek, jakim funkcjom będzie służył. Umowa będzie podpisana wkrótce. W Książnicy będzie się mieściła biblioteka, czytelnia, centrum informacji multimedialnej, sala konferencyjna, sala multimedialna oraz biblioteka dziecięca. Było pytanie o konkurs na dyrektora DPS. Nie podjęliśmy jeszcze decyzji kiedy dokładnie konkurs się odbędzie. Poprzedni Zarząd podpisał umowę na wykonywanie funkcji kierowniczych dla pana dyrektora na cały obecny rok. Jesteśmy związani umową o pracę na rok 2007. Pan dyrektor Nowakowski wykonuje tą funkcję w Domu Pomocy Społecznej i w Domu Dziecka. Jeżeli chodzi o dostosowanie DPS do wymogów, to nie mamy jeszcze odpowiedzi z PFRON. Nie wiemy w jakiej wysokości będzie dofinansowanie i czy w ogóle będzie. Jest to instytucja, która ma swój rytm odpowiedzi, ale liczymy, że wkrótce odpowiedź dostaniemy. Chcielibyśmy też, aby proces dostosowania przeprowadzić w miarę szybko. Działka, która miała być pod budowę DPS została przekazana w zasób Tucholskiego Centrum Edukacji Zawodowej, bo Zarząd odstąpił od budowy DPS. </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 xml:space="preserve">Jest to prawna forma gospodarowania. To jest nadal majątek powiatu, tyle, że funkcje zarządzające ma dyrektor placówki. </w:t>
      </w:r>
    </w:p>
    <w:p>
      <w:pPr>
        <w:pStyle w:val="Normal"/>
        <w:jc w:val="both"/>
        <w:rPr>
          <w:sz w:val="26"/>
          <w:szCs w:val="26"/>
          <w:u w:val="single"/>
        </w:rPr>
      </w:pPr>
      <w:bookmarkStart w:id="0" w:name="OLE_LINK2"/>
      <w:bookmarkStart w:id="1" w:name="OLE_LINK1"/>
      <w:bookmarkEnd w:id="0"/>
      <w:bookmarkEnd w:id="1"/>
      <w:r>
        <w:rPr>
          <w:sz w:val="26"/>
          <w:szCs w:val="26"/>
          <w:u w:val="single"/>
        </w:rPr>
        <w:t>p. Piotr Mówiński – Starosta Tucholski</w:t>
      </w:r>
    </w:p>
    <w:p>
      <w:pPr>
        <w:pStyle w:val="Normal"/>
        <w:jc w:val="both"/>
        <w:rPr>
          <w:sz w:val="26"/>
          <w:szCs w:val="26"/>
        </w:rPr>
      </w:pPr>
      <w:bookmarkStart w:id="2" w:name="OLE_LINK2"/>
      <w:bookmarkStart w:id="3" w:name="OLE_LINK1"/>
      <w:bookmarkEnd w:id="2"/>
      <w:bookmarkEnd w:id="3"/>
      <w:r>
        <w:rPr>
          <w:sz w:val="26"/>
          <w:szCs w:val="26"/>
        </w:rPr>
        <w:t xml:space="preserve">Sprzęt komputerowy, o który pan pytał, był to sprzęt, który użytkowała weterynaria. Sprzęt został zwrócony, jest to stary sprzęt i my poniesiemy koszty utylizacji. Ten sprzęt nie nadaje się do przekazania gdziekolwiek. Punkt 66 dotyczy tych pracowników, którzy z racji wieku emerytalnego przeszli na emeryturę bądź zmienili pracę. Starostwo musi funkcjonować normalnie, jako zakład pracy i w związku z tym będzie prowadzony nabór na niektóre stanowiska urzędnicze. Dotyczy to ważnego dla nas też punktu jakim jest Punkt Informacji Turystycznej w Muzeum Borów Tucholskich. Rozważamy, aby prowadzony nabór był możliwie niedrogi, ale też, by nie ograniczał funkcji, jaką tam osoba zatrudniona będzie musiała pełnić. </w:t>
      </w:r>
    </w:p>
    <w:p>
      <w:pPr>
        <w:pStyle w:val="Normal"/>
        <w:jc w:val="both"/>
        <w:rPr>
          <w:sz w:val="26"/>
          <w:szCs w:val="26"/>
          <w:u w:val="single"/>
        </w:rPr>
      </w:pPr>
      <w:r>
        <w:rPr>
          <w:sz w:val="26"/>
          <w:szCs w:val="26"/>
          <w:u w:val="single"/>
        </w:rPr>
        <w:t>p. Marek Sass – radny</w:t>
      </w:r>
    </w:p>
    <w:p>
      <w:pPr>
        <w:pStyle w:val="Normal"/>
        <w:jc w:val="both"/>
        <w:rPr>
          <w:sz w:val="26"/>
          <w:szCs w:val="26"/>
        </w:rPr>
      </w:pPr>
      <w:r>
        <w:rPr>
          <w:sz w:val="26"/>
          <w:szCs w:val="26"/>
        </w:rPr>
        <w:t xml:space="preserve">Moje pytania będą dotyczyły pewnych kwestii oświatowych z prośbą o wyjaśnienie. W pierwszym pytaniu chciałbym się odnieść do punktów 6, 17 i 60. Chodzi mi o to, jak wygląda w tej chwili proces związany z przekazywaniem Technikum Leśnego. Na Komisji Edukacji okazało się, że pewne mankamenty prawne występują i póki co jest to w sferze decyzyjnej. Jeżeli nastąpi przekazanie, jak będzie wyglądała sytuacja nauczycieli w tym kontekście. Jak planujecie podział nauczycieli ? Czy przekazanie Technikum Leśnego nie spowoduje jakiegoś pogorszenia budżetu oświaty ? Drugie pytanie dotyczy punktu 7 i dofinansowania zjazdu Zespołu Szkół Ogólnokształcących i jubileuszu orkiestry leśnej. Czy te dwa działania będą wsparte finansowo ? Pytanie kolejne dotyczy punktu 8 i zmian związanych z Muzeum. Czy rozważana jest INNA koncepcja funkcjonowania Muzeum ? Chodzi o promowanie dziedzictwa. Pytanie kolejne dotyczy punktów 39 i 47. Chodzi o to, jak Państwo planujecie nabór do gimnazjum powiatowego. Mówiliśmy o tym na Komisji Edukacji. Miałem później przyjemność rozmawiać z panem Przewodniczącym i wyłuszczyć pewne poglądy. Myślę, że pomysł stworzenia jednej klasy tucholskiej i drugiej okolicznej spowoduje, że ta okolica nie ma szans się uczyć tutaj. Po drugie podział w szkole na dzieci miejskie i wiejskie nie jest właściwy. Jak ta kwestia wygląda ? Z materiałów sesyjnych wiem, że wpłynęło pismo grona pedagogicznego w tej sprawie. Jak się Zarząd do tej kwestii ustosunkował. Sprawa ostatnia dotyczy punktu 43. Tutaj jest wiadomość na temat spotkania w sprawie PKP. Chodzi mi o tą zamkniętą linię Terespol – Złotów. Tutaj czytam, iż wystąpiono o zarząd nad tą linią. Na czym ten zarząd będzie polegał ? </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W informacji chciałem również przedstawić stan prac związanych z przekazaniem Technikum Leśnego do Ministra Środowiska. Sam zapis, który został zawarty w ustawie dający możliwość Ministrowi do prowadzenia szkół jest bardzo ogólny. Pozostawia on szereg pytań i rozwiązań szczegółowych, w jaki sposób to zrobić, jak ma wyglądać dojście do momentu przekazania szkoły Ministrowi. Jednocześnie, jak Państwo doskonale wiedzą jestem związany uchwałą, która obliguje mnie do zapewnienia interesu Powiatu Tucholskiego. Jest to stwierdzenie stosunkowo nieostre, ale ja je biorę dość dosłownie. W kilku wariantach, które były przedstawiane Ministerstwu znalazły się wskazania, że jesteśmy zainteresowani zwrotem określonych kwot pieniędzy. Poczynione ulepszenia w budynku, za zgodą właściciela nawet nie wynikały z naszej dobrej woli, czy z tego że chcieliśmy pewne rzeczy realizować, tylko wynikały z konieczności dostosowania do wymogów bezpieczeństwa. Byliśmy zmuszeni realizować te inwestycje, które oszacowaliśmy na 2.800.000 zł. Sytuacja się o tyle komplikuje, że w świadomości radnych poprzedniej kadencji zaistniało takie rozwiązanie, że i tak ostatecznym prowadzącym szkoły leśne będzie Generalny Dyrektor Lasów Państwowych, a nie bezpośrednio Minister Środowiska. Po rozmowach, które prowadziliśmy z dyrektorem Kaczmarkiem, który miał plenipotencje od Dyrektora Generalnego LP do prowadzenia takich rozmów z udziałem przedstawiciela Ministra, z przedstawicielami Zarządu Powiatu, w obecności przewodniczącej Komisji Edukacji i przewodniczącego Komisji Finansów otrzymaliśmy informacje, że Minister Środowiska nie ma możliwości przyjmowania na siebie zobowiązań, które miałby spłacać. Kolejne dywagacje prawne dotyczą ewentualnego przekazania majątku. Jeżeli nauczyciele będą przechodzili, to będą przechodzili z art. 23 ust. 1 czyli na zasadach stabilnych, dających pewność zatrudnienia. Dyrekcja szkoły prowadziła rozmowy i wstępnie ustaliła, kto w jakiej placówce by się znalazł. Nadal jako Starosta nie jestem przekonany do końca, że na takich warunkach, jakie są proponowane tą szkołę mogę przekazać, że należycie zabezpieczę interes powiatu. Jeżeli chodzi o formy zarządu na tej nieruchomości, to propozycje przekazane przez Ministerstwo byłyby dla nas trudne do przyjęcia. W związku z tym wystąpiliśmy jako powiat z propozycją spotkania się tych wszystkich starostw, które mają szkoły leśne. Rozpoznawaliśmy jaka jest świadomość powiatów odnośnie przekazania. Okazało się, że nie wszyscy wiedzą tyle co my, nie wszyscy wchodzili tak głęboko w te sprawy. W przyszłym tygodniu 13 lutego odbędzie się spotkanie starostów prowadzących technika leśne. Mamy pewne niepokoje w sprawie przekazania. Do tych niepokojów zaliczamy, ze szczegółowych rozwiązań, próbę wpisania w porozumienie 1 stycznia jako momentu przekazania szkoły. Jest to niemożliwe do wykonania ze względów proceduralnych bo koliduje z prawem oświatowym. Wymuszone zostało to na spotkaniu przez Ministerstwo Finansów ze względu na rok budżetowy. Ze względu na prawo oświatowe taka data jest dla nas nie do przyjęcia. Nie będziemy podpisywali zobowiązań, które naruszają prawo i interesy nauczycieli, ale przede wszystkim uczniów i ich rodziców. W związku z tym ta data jest nie do przyjęcia. Trzeba będzie uzmysłowić to również innym podmiotom, które są zainteresowane takimi zmianami. Sprawa jest cały czas otwarta. Na bieżąco nad tym pracuje nasza pani prawnik, konsultuje to z panem Sobieckim. Sprawa jest złożona. Zespół prawników pana dyrektora Kaczmarka również uważa, że wiele spraw jest niejednoznacznych i trudnych do przejścia. Gdyby to miało się skutecznie stać od tego roku od stycznia, to konkretne decyzje będą musiały zapadać wkrótce. Problem, o który pan zapytał, który wyniknął na Komisji Edukacji dotyczy wyłączenia szkół. To byłoby proste gdyby szkoła istniała. W ramach Zespołu Szkół Leśnych i Agrotechnicznych nie istnieją szkoły lecz zawody. Jest teraz kwestia likwidacji zawodu i powołania szkoły, która w tym zawodzie kształci. Tam jest również policealne Technikum Leśne. Czekam na spotkanie z innymi starostami. Sprawa byłaby prosta, gdybyśmy powiedzieli, że nie przekazujemy na tych warunkach. Z tego jednak co wiem Lasy Państwowe tym dwóm starostwom, które odmówiły przekazania wypowiedziały umowy na praktyczną naukę zawodu. Ja jako Starosta Tucholski nie wyobrażam sobie, żeby leśnicy uczyli się w parkach czy lasach prywatnych. Do tej pory szkoła cieszyła się wyjątkowo dobrą opinią. Nasze Technikum kończyli uczniowie o wysokich kwalifikacjach. Szkoły wyższe, które kształcą w zawodzie leśnika chcą potencjalnych kandydatów, którzy mają rzetelne przygotowanie zawodowe. Jeżeli chodzi o dofinansowanie zjazdu, to na pewno nie będzie to w takiej wysokości jak zostało zaproponowane. Nie ma jeszcze ostatecznej decyzji. Pani Skarbnik przekaże informację, że planowane przez nas środki na prowadzenie szkół zostały przekazane w mniejszej wysokości. W związku z tym kwota na remonty i inne wydatki będzie jeszcze raz analizowana i te pieniądze trzeba będzie jeszcze raz podzielić. Kolejna uwaga dotyczyła rozszerzenia funkcji Muzeum. Zgadzam się z panem radnym i będzie to nowa formuła nawet jeżeli chodzi o godziny i dni otwarcia Muzeum. Muzeum powinno być otwarte w dniach wolnych od pracy a nieczynne w jakiś inny dzień. Jeżeli chodzi o gimnazjum powiatowe zgadzam się z tym, że dyskryminacja czy podział na klasy dojeżdżające i miejskie byłaby niestosowna. Na dzisiaj jest decyzja Zarządu, że będzie to jedna klasa gimnazjum powiatowego bez względu na to czy są to dzieci z miasta czy z gmin ościennych. Decydować będą kryteria naboru, czyli regulamin naboru. Na temat kolei odpowie członek Zarządu pan Piotr Broszkiewicz. </w:t>
      </w:r>
    </w:p>
    <w:p>
      <w:pPr>
        <w:pStyle w:val="Normal"/>
        <w:jc w:val="both"/>
        <w:rPr>
          <w:sz w:val="26"/>
          <w:szCs w:val="26"/>
          <w:u w:val="single"/>
        </w:rPr>
      </w:pPr>
      <w:r>
        <w:rPr>
          <w:sz w:val="26"/>
          <w:szCs w:val="26"/>
          <w:u w:val="single"/>
        </w:rPr>
        <w:t>p. Piotr Broszkiewicz – członek Zarządu</w:t>
      </w:r>
    </w:p>
    <w:p>
      <w:pPr>
        <w:pStyle w:val="Normal"/>
        <w:jc w:val="both"/>
        <w:rPr>
          <w:sz w:val="26"/>
          <w:szCs w:val="26"/>
        </w:rPr>
      </w:pPr>
      <w:r>
        <w:rPr>
          <w:sz w:val="26"/>
          <w:szCs w:val="26"/>
        </w:rPr>
        <w:t>Jeżeli chodzi o linię kolejową Terespol – Złotów, to na spotkaniu w Świekatowie obecne były samorządy gminne i one chcą przejąć  tą kolej pod swoją kuratelę. W najbliższych dniach będzie spotkanie w Gostycynie, na którym będą ustalane zasady przejmowania tego majątku.</w:t>
      </w:r>
    </w:p>
    <w:p>
      <w:pPr>
        <w:pStyle w:val="Normal"/>
        <w:jc w:val="both"/>
        <w:rPr>
          <w:sz w:val="26"/>
          <w:szCs w:val="26"/>
          <w:u w:val="single"/>
        </w:rPr>
      </w:pPr>
      <w:r>
        <w:rPr>
          <w:sz w:val="26"/>
          <w:szCs w:val="26"/>
          <w:u w:val="single"/>
        </w:rPr>
        <w:t>p. Marek Sass – radny</w:t>
      </w:r>
    </w:p>
    <w:p>
      <w:pPr>
        <w:pStyle w:val="Normal"/>
        <w:jc w:val="both"/>
        <w:rPr>
          <w:sz w:val="26"/>
          <w:szCs w:val="26"/>
        </w:rPr>
      </w:pPr>
      <w:r>
        <w:rPr>
          <w:sz w:val="26"/>
          <w:szCs w:val="26"/>
        </w:rPr>
        <w:t xml:space="preserve">Chciałbym tu wrócić do kwestii gimnazjum. Zrozumiałem na Komisji Edukacji, jak pan Szramka mówił,  że to ma być jedna klasa „miejska” i druga. Teraz jestem zaskoczony stwierdzeniem, że ma być jedna klasa w ogóle. Tak to zrozumiałem, dlatego kiedy miałem okazję z panem Przewodniczącym się spotkać, wyłuszczyłem ową materię. Teraz rozumiem, że decyzja jest de facto na jedną klasę. Dla mnie jest to pogorszenie stanu. Miałem nadzieję, bo rozstaliśmy się z panem Przewodniczącym w takim consensusie, że jest dyskusja na temat gimnazjum, ale może warto byłoby na razie nie psuć tego co jest i merytorycznie spokojnie podyskutować dalej. Jak będzie jedna klasa to w ogóle ograniczymy możliwości uczniom spoza Gminy Tuchola. Jest jeszcze czas i może warto byłoby do tematu wrócić i się nad tym zastanowić. </w:t>
      </w:r>
    </w:p>
    <w:p>
      <w:pPr>
        <w:pStyle w:val="Normal"/>
        <w:jc w:val="both"/>
        <w:rPr>
          <w:sz w:val="26"/>
          <w:szCs w:val="26"/>
          <w:u w:val="single"/>
        </w:rPr>
      </w:pPr>
      <w:r>
        <w:rPr>
          <w:sz w:val="26"/>
          <w:szCs w:val="26"/>
          <w:u w:val="single"/>
        </w:rPr>
        <w:t>p. Stanisław Łangowski – Przewodniczący Rady</w:t>
      </w:r>
    </w:p>
    <w:p>
      <w:pPr>
        <w:pStyle w:val="Normal"/>
        <w:jc w:val="both"/>
        <w:rPr>
          <w:sz w:val="26"/>
          <w:szCs w:val="26"/>
        </w:rPr>
      </w:pPr>
      <w:r>
        <w:rPr>
          <w:sz w:val="26"/>
          <w:szCs w:val="26"/>
        </w:rPr>
        <w:t xml:space="preserve">Zgodziliśmy się z tym, że sposób dzielenia na miejskie i wiejskie dzieci jest niewłaściwy. Myślę, że odpowiedź, którą pan Starosta udzielił rozwiała te nasze obawy o dyskryminacji dzieci wiejskich. Niezależnie czy kandydat do tego gimnazjum będzie ze wsi czy z miasta będzie podlegał takim samym rygorom i takim samym regulaminom. To czy powstanie jedna klasa czy dwie to myślę, że dalej będzie Gmina z Powiatem dyskutowała i nie umiem przewidzieć jaki będzie wynik tych pertraktacji. Co do tego, że nie może być dyskryminacji się wszyscy zgadzają. Co do ilości klas dyskusje jeszcze trwają i pan naczelnik będzie jeszcze rozmawiał. </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Może faktycznie ostro odpowiedziałem, że będzie jedna klasa. Wtedy mamy ucięte wszystkie dywagacje prawne. Osią konfliktu z władzami miasta Tucholi było łamanie zapisów porozumienia, które zostało zawarte. Zapisy porozumienia powodowały, że powstało więcej klas, niż w samej intencji osób, które je podpisywały. Funkcjonowało więcej niż to było założone. Znalazły się możliwości obejścia prawnego tego typu rzeczy. Gdyby był zapis o ilości uczniów, to może by to się rozwiązało. Nadal jest to problem walki o subwencję, która idzie za tymi uczniami. Zgodnie z ustawą o systemie oświaty organem prowadzącym gimnazja jest gmina. W związku z tym pewnych rzeczy nie należy mieszać. Sprawa nie jest ostatecznie zamknięta, ale jeżeli będą problemy zabezpieczenia interesów szkół w duchu idei, która przyświecała zawarciu porozumienia to będzie to jedna klasa. </w:t>
      </w:r>
    </w:p>
    <w:p>
      <w:pPr>
        <w:pStyle w:val="Normal"/>
        <w:jc w:val="both"/>
        <w:rPr>
          <w:sz w:val="26"/>
          <w:szCs w:val="26"/>
          <w:u w:val="single"/>
        </w:rPr>
      </w:pPr>
      <w:r>
        <w:rPr>
          <w:sz w:val="26"/>
          <w:szCs w:val="26"/>
          <w:u w:val="single"/>
        </w:rPr>
        <w:t>p. Marek Sass – radny</w:t>
      </w:r>
    </w:p>
    <w:p>
      <w:pPr>
        <w:pStyle w:val="Normal"/>
        <w:jc w:val="both"/>
        <w:rPr>
          <w:sz w:val="26"/>
          <w:szCs w:val="26"/>
        </w:rPr>
      </w:pPr>
      <w:r>
        <w:rPr>
          <w:sz w:val="26"/>
          <w:szCs w:val="26"/>
        </w:rPr>
        <w:t>Rozumiem, że dyskusja jeszcze trwać będzie. Mi nie chodzi o kwestie prawne. Chodzi mi o kwestie uczniów. Mamy stan taki jaki jest. Przywrócenie jednej klasy to zawęzi. Fachowcy i prawnicy niech się dogadują jak z tego ambarasu wybrnąć. Czy to też nie stworzy pola manewru do stworzenia jakichś gimnazjów społecznych ? Póki co koszt przybycia z obszarów wiejskich jest mniejszy niż np. gdyby było gimnazjum społeczne. Może być sytuacja, że część uczniów może się chcieć uczyć w Tucholi. Powstanie jednej klasy przy gimnazjum powiatowym ograniczy możliwości. Czy to też nie spowoduje, że powstanie na rynku taka szkoła, a w efekcie wzrosną koszty utrzymania dla rodziców.</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Zgodnie z tym co dzisiaj jest zapisane w prawie większego wpływu na to nie mamy. Nie uda się do końca sztucznie zapełniać rynku tworami, które my będziemy tworzyć. Jeżeli ktoś będzie miał wolę i możliwość a nawet warunki do stworzenia niepublicznego gimnazjum to takie stworzy. Nie będziemy mieli na to wpływu i nie będziemy mogli odmówić realizacji takiego zadania. </w:t>
      </w:r>
    </w:p>
    <w:p>
      <w:pPr>
        <w:pStyle w:val="Normal"/>
        <w:jc w:val="both"/>
        <w:rPr>
          <w:sz w:val="26"/>
          <w:szCs w:val="26"/>
          <w:u w:val="single"/>
        </w:rPr>
      </w:pPr>
      <w:r>
        <w:rPr>
          <w:sz w:val="26"/>
          <w:szCs w:val="26"/>
          <w:u w:val="single"/>
        </w:rPr>
        <w:t>p. Wojciech Kociński – radny</w:t>
      </w:r>
    </w:p>
    <w:p>
      <w:pPr>
        <w:pStyle w:val="Normal"/>
        <w:jc w:val="both"/>
        <w:rPr>
          <w:sz w:val="26"/>
          <w:szCs w:val="26"/>
        </w:rPr>
      </w:pPr>
      <w:r>
        <w:rPr>
          <w:sz w:val="26"/>
          <w:szCs w:val="26"/>
        </w:rPr>
        <w:t>Może warto byłoby rozważyć taki fakt. Mamy porozumienie z Gminą Tuchola dotyczące jednej klasy gimnazjum powiatowego. Może zostawić tą drugą klasę i spróbować dogadać się z Gminą. Spór leży po stronie finansów. Wszystkim chodzi o subwencję oświatową. Zostawienie drugiej klasy byłoby jakimś rozwiązaniem. 80-90 % uczniów po gimnazjum powiatowym kontynuuje naukę w Liceum. Tu jest zachowany interes powiatu. Ci uczniowie nie uciekają nam poza Tucholę tylko mamy ich w dalszym ciągu u siebie. Warto byłoby z Gminą Tuchola usiąść do rozmów i zastanowić się co z tą kwotą powyżej jednej klasy. Chciałbym, abyśmy byli poinformowani o rozmowach.</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Chciałabym zapytać odnośnie punktu 4. Jako samorząd gminny chcielibyśmy mieć informację. Chodzi mi o złożony wniosek do Wojewódzkiego Funduszu Ochrony Środowiska i Gospodarki Wodnej w Toruniu i zakup samochodu strażackiego. Czy Zarząd ma już na ten temat bliższe informacje ? Czy może wpłynęła już decyzja Wojewódzkiego Funduszu i czy jest już promesa, albo czy są chociaż jakieś informacje telefoniczne na ten temat ? Kolejne pytanie dotyczy punktu 11. Mówi się w nim, że Sekretarz Powiatu poinformował, iż nie wpłynęła żadna oferta na stanowisko audytora i temat zostanie ponownie rozpatrzony. Rozważycie Państwo również zatrudnienie takiego audytora w oparciu o umowę zlecenie. Chciałabym podkreślić, że w przypadku wydatków, jeżeli chodzi o jednostki organizacyjne tych powyżej 5 % Zarząd Powiatu i tak zatrudnia osobę – fachowca, który dokonuje kontroli. Czy nie dobrze byłoby rozważyć taką możliwość, aby tę kontrolę wewnętrzną w formie audytu zlecić np. kompetentnym osobom w Starostwie, upoważnionym do tego. Zaoszczędzamy w ten sposób pewną kwotę pieniędzy jeżeli chodzi o audyt. Rozumiem funkcję audytora, w każdym bądź razie chciałabym zwrócić uwagę, bo przecież jest Sekretarz Powiatu, naczelnicy wydziałów, są oni upoważnieni w swoich zakresach czynności do dokonywania kontroli wewnętrznych. Taka kontrola jest dokonywana przez te osoby codziennie. Bardzo dziękuję panu Staroście za odpowiedź, odnośnie powołania przedstawiciela Gminy Cekcyn do komisji przetargowej. Ta odpowiedź mnie satysfakcjonuje.</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Jeżeli chodzi o ciężki wóz strażacki to nie ma jeszcze odpowiedzi Funduszu. Obawiam się, że na ogólnych zasadach trudno będzie otrzymać pełną dotację na rzecz straży. Spodziewamy się, że wniosek będzie przekształcony w kredyt umarzalny w 30 %. Wówczas będziemy liczyli na wsparcie samorządów gminnych, szczególnie że będzie to wóz kupowany w celu ograniczenia niebezpieczeństwa pożarów wielkopowierzchniowych. Dotyczy to głównie lesistych gmin. Mam deklarację z Gminy Śliwice, że jakieś środki tam zostaną przeznaczone. Wiem, że trudno jest wydawać pieniądze samorządowe na jednostkę, której nie mamy obowiązku finansować. Jednak w momencie tragicznych wydarzeń, zagrożenia, część odpowiedzialności na nas spada. O taki wóz ubiega się w województwie więcej jednostek. Taki wniosek na pewno złożył też starosta z Golubia-Dobrzynia. Kolejne pytanie dotyczyło audytora. Rozważaliśmy taką sytuację, że będzie to osoba, na niezależnym stanowisku. Audyt wewnętrzny na takiej zasadzie jak pani radna mówiła jest prowadzony przez Sekretarza i naczelników. Jednak po przekroczeniu 40 milionów budżetu jesteśmy zobowiązani do utworzenia wydzielonego stanowiska audytorskiego. Rozważamy możliwość przeszkolenia pracownika Starostwa i stworzenia zgodnego z prawem stanowiska. </w:t>
      </w:r>
    </w:p>
    <w:p>
      <w:pPr>
        <w:pStyle w:val="Normal"/>
        <w:jc w:val="both"/>
        <w:rPr>
          <w:sz w:val="26"/>
          <w:szCs w:val="26"/>
          <w:u w:val="single"/>
        </w:rPr>
      </w:pPr>
      <w:r>
        <w:rPr>
          <w:sz w:val="26"/>
          <w:szCs w:val="26"/>
          <w:u w:val="single"/>
        </w:rPr>
        <w:t>p. Danuta Tyda – radna</w:t>
      </w:r>
    </w:p>
    <w:p>
      <w:pPr>
        <w:pStyle w:val="Normal"/>
        <w:jc w:val="both"/>
        <w:rPr>
          <w:sz w:val="26"/>
          <w:szCs w:val="26"/>
        </w:rPr>
      </w:pPr>
      <w:r>
        <w:rPr>
          <w:sz w:val="26"/>
          <w:szCs w:val="26"/>
        </w:rPr>
        <w:t>Mam pytanie do punktu 28 odnośnie Specjalistycznego Ośrodka Wsparcia dla Ofiar Przemocy w Rodzinie. Jak Zarząd widzi dalszy los Ośrodka jeżeli nie otrzymamy pieniędzy od Wojewody ? Czy mamy zapewnione jakieś środki na ten cel ?</w:t>
      </w:r>
    </w:p>
    <w:p>
      <w:pPr>
        <w:pStyle w:val="Normal"/>
        <w:jc w:val="both"/>
        <w:rPr/>
      </w:pPr>
      <w:r>
        <w:rPr>
          <w:sz w:val="26"/>
          <w:szCs w:val="26"/>
          <w:u w:val="single"/>
        </w:rPr>
        <w:t>p. Piotr Mówiński – Starosta Tucholski</w:t>
      </w:r>
    </w:p>
    <w:p>
      <w:pPr>
        <w:pStyle w:val="Normal"/>
        <w:jc w:val="both"/>
        <w:rPr>
          <w:sz w:val="26"/>
          <w:szCs w:val="26"/>
        </w:rPr>
      </w:pPr>
      <w:r>
        <w:rPr>
          <w:sz w:val="26"/>
          <w:szCs w:val="26"/>
        </w:rPr>
        <w:t xml:space="preserve">Nie mamy potwierdzenia na piśmie, ale mam ustne zapewnienie, że ten Ośrodek będzie finansowany tak jak przewidywał projekt, nie w takiej wysokości jakiej pisaliśmy, ale będą to środki wystarczające. Będzie to kwota około 300.000 zł rocznie. Będzie rozpisany konkurs na stanowisko kierownika Ośrodka. Będzie kilka etatów. Na razie żeby nie utrudniać działalności pani dyrektor Renacie Gramowskiej wdrożeniem Ośrodka zajmuje się Naczelnik Wydziału Edukacji. Są tam warunki, żeby przyjąć osoby. Spodziewamy się w przyszłym tygodniu kontroli z Województwa. Żeby uruchomić Ośrodek muszę mieć potwierdzenie na piśmie.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Na poprzedniej sesji Rada Powiatu podjęła uchwałę w sprawie protestu przeciwko likwidacji Powiatowego Inspektora Nadzoru Budowlanego. Z punktu 45 dowiadujemy się, że ten protest został złożony, a Kancelaria Sejmu na ręce pana Starosty dostarczyła wyjaśnienie. Czy zechciałby się pan podzielić tą informacją ?</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Nie zacytuję treści pisma, ale ta informacja mówi, że trwają prace w komisjach na temat projektu ustawy. Skuteczna obrona wydaje mi się w tej chwili bardzo trudna. W odpowiedziach na interpelacje to omówię. Na mój wniosek został przesunięty pewien punkt porządku obrad dotyczący funkcjonowania służby zdrowia w powiecie, a staram się takich zmian nie czynić. Pan Katulski chciałby się też udać na spotkanie w Sejmiku Samorządowym z Ministrem Infrastruktury dotyczące kolei. Jest to o tyle ważny problem, że pozwolę sobie szerszą odpowiedź przekazać na zakończenie sesji. </w:t>
      </w:r>
    </w:p>
    <w:p>
      <w:pPr>
        <w:pStyle w:val="Normal"/>
        <w:rPr>
          <w:b/>
          <w:b/>
          <w:sz w:val="26"/>
          <w:szCs w:val="26"/>
        </w:rPr>
      </w:pPr>
      <w:r>
        <w:rPr>
          <w:b/>
          <w:sz w:val="26"/>
          <w:szCs w:val="26"/>
        </w:rPr>
      </w:r>
    </w:p>
    <w:p>
      <w:pPr>
        <w:pStyle w:val="Normal"/>
        <w:rPr>
          <w:b/>
          <w:b/>
          <w:sz w:val="26"/>
          <w:szCs w:val="26"/>
        </w:rPr>
      </w:pPr>
      <w:r>
        <w:rPr>
          <w:b/>
          <w:sz w:val="26"/>
          <w:szCs w:val="26"/>
        </w:rPr>
        <w:t>Ad. 6.</w:t>
      </w:r>
    </w:p>
    <w:p>
      <w:pPr>
        <w:pStyle w:val="Normal"/>
        <w:rPr>
          <w:sz w:val="26"/>
          <w:szCs w:val="26"/>
          <w:u w:val="single"/>
        </w:rPr>
      </w:pPr>
      <w:r>
        <w:rPr>
          <w:sz w:val="26"/>
          <w:szCs w:val="26"/>
          <w:u w:val="single"/>
        </w:rPr>
        <w:t>p. Andrzej Pruszak – radny</w:t>
      </w:r>
    </w:p>
    <w:p>
      <w:pPr>
        <w:pStyle w:val="Normal"/>
        <w:jc w:val="both"/>
        <w:rPr>
          <w:sz w:val="26"/>
          <w:szCs w:val="26"/>
        </w:rPr>
      </w:pPr>
      <w:r>
        <w:rPr>
          <w:sz w:val="26"/>
          <w:szCs w:val="26"/>
        </w:rPr>
        <w:t>Wczoraj podczas sesji Rady Gminy Śliwice dowiedziałem się, że w latach 2007-2013 będą prowadzone modernizacje dróg na terenie Gminy Śliwice na odcinku 9 kilometrów. Chciałbym się dowiedzieć czegoś więcej na ten temat, jakie to będą drogi. Ludzie mnie pytają,  a ja nic nie wiem. Prosiłbym też o ustawienie słupków prowadzących U1 przy drodze Wielkie Gacno – Śliwice. Mieszkańcy i sołtys wsi Śliwiczki prosił, aby przy posypywaniu w samych Śliwiczkach posypać cały ciąg drogi, a nie stosować posypywania punktowego. Studzienki na skrzyżowaniu w Śliwicach są zaniżone. To stwarza zagrożenie. Od rodziców uczniów, którzy dojeżdżają do tucholskich szkół dowiedziałem się o stypendiach. Jest taki podział, że uczeń otrzymuję pewną kwotę, a są wysokie kryteria. Czy nie można zrobić tak, że będą niższe kryteria i niższe kwoty, po to, aby zadowolić większą liczbę uczniów. Czy Zarząd zamierza sprzedać maszynę poligraficzną, bo dowiedzieliśmy się od dyrektora Smoczyka, że jest na to klient ? Jeżeli ta maszyna byłaby niepotrzebna to można ją zbyć.</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 xml:space="preserve">Proszę, aby w projekcie pod nazwą „Przebudowa dróg powiatowych i gminnych wraz z infrastrukturą w Cekcynie (nr dróg 1023C, 1026C, 1030C, 1031C) zwiększyć kilometry drogi z planowanych 5,0 km na 7,1 km, tj. do Wrzosowiska i Cekcynka do lasu. Przy projektowaniu 5 km dróg zwiększenie km do 7,1 czynności postępowania projektowego będą te same, poza tym projekt dróg w kierunku Wrzosowiska i Cekcynka zwiększy możliwość wykorzystania tych projektów pod planowane ścieżki rowerowe, co jest odzwierciedleniem w „Indykatywnym planie inwestycyjnym na lata 2007-2013 Powiatu Tucholskiego (wykaz priorytetów przekazanych panu Marszałkowi Województwa Kujawsko-Pomorskiego). Zwiększenie projektu inwestycji w w/w proponowanej wersji dopiero pozwoli na uzyskanie wskaźników przy składaniu wniosku o środki zewnętrzne,  takich jak: uzyskanie zmniejszenia bezrobocia oraz atrakcyjności terenu – budowa ścieżek rowerowych. Proszę Zarząd Powiatu o uwzględnienie mojego stanowiska. </w:t>
      </w:r>
    </w:p>
    <w:p>
      <w:pPr>
        <w:pStyle w:val="Normal"/>
        <w:jc w:val="both"/>
        <w:rPr>
          <w:sz w:val="26"/>
          <w:szCs w:val="26"/>
          <w:u w:val="single"/>
        </w:rPr>
      </w:pPr>
      <w:r>
        <w:rPr>
          <w:sz w:val="26"/>
          <w:szCs w:val="26"/>
          <w:u w:val="single"/>
        </w:rPr>
        <w:t>p. Andrzej Myszkowski – radny</w:t>
      </w:r>
    </w:p>
    <w:p>
      <w:pPr>
        <w:pStyle w:val="Normal"/>
        <w:jc w:val="both"/>
        <w:rPr>
          <w:sz w:val="26"/>
          <w:szCs w:val="26"/>
        </w:rPr>
      </w:pPr>
      <w:r>
        <w:rPr>
          <w:sz w:val="26"/>
          <w:szCs w:val="26"/>
        </w:rPr>
        <w:t>Sprawa gimnazjum powiatowego była już dzisiaj poruszana. Zostałem jednak upoważniony przez Komisję Polityki Społecznej i Zdrowia do wygłoszenia następującej interpelacji. Komisja po przeanalizowaniu materiałów sesyjnych zwraca się do Zarządu Powiatu z wnioskiem, aby do czasu opracowania rozsądnego rozwiązania pozostawić gimnazjum w dotychczasowej formie. Komisja uważa, że nie należy dzielić uczniów na uczniów z Tucholi i uczniów spoza Tucholi. Zdaniem Komisji klasy mieszane bardziej integrowałyby młodzież. Chciałbym również zwrócić uwagę na drogę Lubiewo – Jania Góra. Jest to droga wyjazdowa z Gminy Lubiewo na Bydgoszcz. Wbrew pozorom jest tam dość spory ruch. Jest tam bardzo wąsko, a na poboczu jest dużo dziur. Może udałoby się chociaż te dziury zasypać.</w:t>
      </w:r>
    </w:p>
    <w:p>
      <w:pPr>
        <w:pStyle w:val="Normal"/>
        <w:jc w:val="both"/>
        <w:rPr>
          <w:sz w:val="26"/>
          <w:szCs w:val="26"/>
          <w:u w:val="single"/>
        </w:rPr>
      </w:pPr>
      <w:r>
        <w:rPr>
          <w:sz w:val="26"/>
          <w:szCs w:val="26"/>
          <w:u w:val="single"/>
        </w:rPr>
        <w:t>p. Danuta Tyda – radna</w:t>
      </w:r>
    </w:p>
    <w:p>
      <w:pPr>
        <w:pStyle w:val="Normal"/>
        <w:jc w:val="both"/>
        <w:rPr>
          <w:sz w:val="26"/>
          <w:szCs w:val="26"/>
        </w:rPr>
      </w:pPr>
      <w:r>
        <w:rPr>
          <w:sz w:val="26"/>
          <w:szCs w:val="26"/>
        </w:rPr>
        <w:t>Na sesji w Kęsowie mieszkańcy poprosili o kontrolę drogi powiatowej Przymuszewo-Droździenica. Proszą o usunięcie ewentualnych szkód w Piastoszynie, ponieważ zły stan techniczny pozostał po budowie kanalizacji. Przypomnieli oni również o modernizacji drogi z chodnikiem Żalno- Kęsowo, przede wszystkim we wsi Żalno. Tam chodzi przede wszystkim o bezpieczeństwo dzieci idących i wracających ze szkoły. Nie ma tam chodników. Jedyny chodnik, który tam jest, w niczym nie przypomina chodnika. Droga ta jest wąska, a ruch jest coraz większy.</w:t>
      </w:r>
    </w:p>
    <w:p>
      <w:pPr>
        <w:pStyle w:val="Normal"/>
        <w:jc w:val="both"/>
        <w:rPr>
          <w:sz w:val="26"/>
          <w:szCs w:val="26"/>
          <w:u w:val="single"/>
        </w:rPr>
      </w:pPr>
      <w:r>
        <w:rPr>
          <w:sz w:val="26"/>
          <w:szCs w:val="26"/>
          <w:u w:val="single"/>
        </w:rPr>
        <w:t>p. Wojciech Kociński – radny</w:t>
      </w:r>
    </w:p>
    <w:p>
      <w:pPr>
        <w:pStyle w:val="Normal"/>
        <w:jc w:val="both"/>
        <w:rPr>
          <w:sz w:val="26"/>
          <w:szCs w:val="26"/>
        </w:rPr>
      </w:pPr>
      <w:r>
        <w:rPr>
          <w:sz w:val="26"/>
          <w:szCs w:val="26"/>
        </w:rPr>
        <w:t xml:space="preserve">Mieszkańcy Bladowa proszą o naprawę drogi powiatowej gruntowej Bladowo – Żalno. </w:t>
      </w:r>
    </w:p>
    <w:p>
      <w:pPr>
        <w:pStyle w:val="Normal"/>
        <w:jc w:val="both"/>
        <w:rPr>
          <w:sz w:val="26"/>
          <w:szCs w:val="26"/>
          <w:u w:val="single"/>
        </w:rPr>
      </w:pPr>
      <w:r>
        <w:rPr>
          <w:sz w:val="26"/>
          <w:szCs w:val="26"/>
          <w:u w:val="single"/>
        </w:rPr>
        <w:t>p. Antoni Lewandowski – Wiceprzewodniczący Rady</w:t>
      </w:r>
    </w:p>
    <w:p>
      <w:pPr>
        <w:pStyle w:val="Normal"/>
        <w:jc w:val="both"/>
        <w:rPr>
          <w:sz w:val="26"/>
          <w:szCs w:val="26"/>
        </w:rPr>
      </w:pPr>
      <w:r>
        <w:rPr>
          <w:sz w:val="26"/>
          <w:szCs w:val="26"/>
        </w:rPr>
        <w:t>Oznakowanie drogi Bruchniewo – Sucha. Mieszkańcy Bruchniewa skarżą się, że jest tam źle postawiony znak skrętu do Lubiewa. Skręt do Lubiewa jest 200 metrów dalej. Turyści skręcają wcześniej, z ogromną prędkością wjeżdżają do Bruchniewa i wyjeżdżają na bocznicy kolejowej. Czy tam nie powinien stać znak, że jest to ślepa droga ? Mieszkańcy martwią się, bo jest tam dużo dzieci, a wjeżdża się z dużą prędkością. Czy są już zakończone rozmowy w sprawie dokończenia chodników na ulicy Witosa w Lubiewie. Tam jest droga powiatowa. Jest chodnik i w pewnym momencie on się kończy, a potem znowu zaczyna. Czy z właścicielem posesji były prowadzone rozmowy w sprawie wykupu kawałka gruntu ? To jest około 30 metrów.</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Mam zapytanie odnośnie maszyny poligraficznej. Oczywistym jest, aby spełnił się sens zakupu tej maszyny, to powinna ona świadczyć usługi na zewnątrz. Jak Zarząd Powiatu widzi umiejscowienie tej maszyny w przypadku likwidacji gospodarstw pomocniczych ? O tym się mówiło głośno już w ubiegłym roku. Wszystko wskazuje na to, że Ministerstwo Finansów chce tą sprawę przypieczętować.</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 xml:space="preserve">Chciałbym wrócić do kwestii dróg. To powinno dać impuls Zarządowi Powiatu do bardziej intensywnej pracy w zakresie programów inwestycyjnych, a także realizacji bieżących spraw. Mieszkańcy Śliwic zwracają się z gorącą prośbą, aby w trybie pilnym dwie sprawy uregulować. Jedna wiąże się z bezpośrednim zagrożeniem życia. Na przejeździe kolejowym przy ul. Dworcowej jeszcze nie doszło do żadnego wypadku, ale nie darowałbym sobie, gdyby do czasu zrealizowania tej interpelacji coś takiego się stało. Proszę, aby wystąpić do PKP o właściwe oznakowanie tego przejazdu, zamontowanie sygnalizacji świetlnej i przejścia dla pieszych z prawdziwego zdarzenia. Kolejna sprawa dotyczy odwodnienia ulicy Drogowej do ul. Łobockiej, gdzie podczas deszczów ten odcinek staje się nieprzejezdny. </w:t>
      </w:r>
    </w:p>
    <w:p>
      <w:pPr>
        <w:pStyle w:val="Normal"/>
        <w:jc w:val="both"/>
        <w:rPr>
          <w:sz w:val="26"/>
          <w:szCs w:val="26"/>
          <w:u w:val="single"/>
        </w:rPr>
      </w:pPr>
      <w:r>
        <w:rPr>
          <w:sz w:val="26"/>
          <w:szCs w:val="26"/>
          <w:u w:val="single"/>
        </w:rPr>
        <w:t>p. Zbigniew Grugel – Wiceprzewodniczący Rady</w:t>
      </w:r>
    </w:p>
    <w:p>
      <w:pPr>
        <w:pStyle w:val="Normal"/>
        <w:jc w:val="both"/>
        <w:rPr/>
      </w:pPr>
      <w:r>
        <w:rPr>
          <w:sz w:val="26"/>
          <w:szCs w:val="26"/>
        </w:rPr>
        <w:t>Mieszkańcy wsi Rzepiczna proszą o to, aby rozważyć powrót do pierwotnej koncepcji, a mianowicie o wykonanie pokrycia drogi z polbruku a nie z asfaltu. Jest to porównywalne w kosztach. Spowoduje to także zmniejszenie prędkości przez przejeżdżające samochody. Chcieliby również, aby został prawidłowo oznakowany przejazd przez wieś. Nie ma tam żadnego ograniczenia, dlatego wszyscy jeżdżą tyle ile się da. Konieczny byłby znak ograniczenia prędkości, zmiana tej nawierzchni i być może jakieś urządzenie spowalniające wjazd do miejscowości. Budowa tej drogi jest ujęta w planie inwestycyjnym na ten rok.</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 xml:space="preserve">Czy nie należałoby się również zastanowić nad takim aspektem sprawy, że Rzepiczna  leży na na terenie parku krajobrazowego. Właśnie samorządy na etapie obecnym uzgadniają i opiniują plan Tucholskiego Parku Krajobrazowego, gdzie plan ten sugeruje, aby na terenach miejscowości objętych parkiem zastanowić się nad wykorzystaniem surowca naturalnego. Chodzi o budowę dróg na terenie parku. Czy nie można byłoby na ten temat jeszcze pomyśleć ? Czy te wszystkie nasze plany będą potem zgodne, skoro w jednym planie jest to a w drugim to ? To jest taka moja sugestia i można to rozważyć, skoro mamy działać spójnie w oparciu o wszystkie programy. </w:t>
      </w:r>
    </w:p>
    <w:p>
      <w:pPr>
        <w:pStyle w:val="Normal"/>
        <w:jc w:val="both"/>
        <w:rPr>
          <w:b/>
          <w:b/>
          <w:sz w:val="26"/>
          <w:szCs w:val="26"/>
        </w:rPr>
      </w:pPr>
      <w:r>
        <w:rPr>
          <w:b/>
          <w:sz w:val="26"/>
          <w:szCs w:val="26"/>
        </w:rPr>
      </w:r>
    </w:p>
    <w:p>
      <w:pPr>
        <w:pStyle w:val="Normal"/>
        <w:jc w:val="both"/>
        <w:rPr>
          <w:b/>
          <w:b/>
          <w:sz w:val="26"/>
          <w:szCs w:val="26"/>
        </w:rPr>
      </w:pPr>
      <w:r>
        <w:rPr>
          <w:b/>
          <w:sz w:val="26"/>
          <w:szCs w:val="26"/>
        </w:rPr>
        <w:t>Ad. 7.</w:t>
      </w:r>
    </w:p>
    <w:p>
      <w:pPr>
        <w:pStyle w:val="Normal"/>
        <w:jc w:val="both"/>
        <w:rPr>
          <w:sz w:val="26"/>
          <w:szCs w:val="26"/>
        </w:rPr>
      </w:pPr>
      <w:r>
        <w:rPr>
          <w:sz w:val="26"/>
          <w:szCs w:val="26"/>
        </w:rPr>
        <w:t xml:space="preserve">Do projektu uchwały w sprawie stwierdzenia wygaśnięcia mandatu radnego głos zabrali: </w:t>
      </w:r>
    </w:p>
    <w:p>
      <w:pPr>
        <w:pStyle w:val="Normal"/>
        <w:jc w:val="both"/>
        <w:rPr>
          <w:sz w:val="26"/>
          <w:u w:val="single"/>
        </w:rPr>
      </w:pPr>
      <w:r>
        <w:rPr>
          <w:sz w:val="26"/>
          <w:u w:val="single"/>
        </w:rPr>
        <w:t>p. Małgorzata Oller – radna</w:t>
      </w:r>
    </w:p>
    <w:p>
      <w:pPr>
        <w:pStyle w:val="Normal"/>
        <w:jc w:val="both"/>
        <w:rPr>
          <w:sz w:val="26"/>
          <w:szCs w:val="26"/>
        </w:rPr>
      </w:pPr>
      <w:r>
        <w:rPr>
          <w:sz w:val="26"/>
          <w:szCs w:val="26"/>
        </w:rPr>
        <w:t>Mam zapytanie do pana Przewodniczącego. W prasie można spotkać wypowiedzi, że główną przyczyną rezygnacji przez pana Andrzeja Wegnera było to, że sesje są zwoływane w piątki. Czy pan Przewodniczący w świetle złożenia mandatu przez pana Wegnera nie rozważał możliwości zwoływania sesji w czwartki ? Być może jest to też pytanie do Klubu. Czy nie należało wystąpić z inicjatywą ?</w:t>
      </w:r>
    </w:p>
    <w:p>
      <w:pPr>
        <w:pStyle w:val="Normal"/>
        <w:jc w:val="both"/>
        <w:rPr>
          <w:sz w:val="26"/>
          <w:szCs w:val="26"/>
          <w:u w:val="single"/>
        </w:rPr>
      </w:pPr>
      <w:r>
        <w:rPr>
          <w:sz w:val="26"/>
          <w:szCs w:val="26"/>
          <w:u w:val="single"/>
        </w:rPr>
        <w:t>p. Stanisław Łangowski – Przewodniczący Rady</w:t>
      </w:r>
    </w:p>
    <w:p>
      <w:pPr>
        <w:pStyle w:val="Normal"/>
        <w:jc w:val="both"/>
        <w:rPr>
          <w:sz w:val="26"/>
          <w:szCs w:val="26"/>
        </w:rPr>
      </w:pPr>
      <w:r>
        <w:rPr>
          <w:sz w:val="26"/>
          <w:szCs w:val="26"/>
        </w:rPr>
        <w:t>Ustalaliśmy harmonogram sesji i podawałem przyczynę, dla której sesje powinny być w piątki. Państwo się z tym zgodziliście. Nie pamiętam wyników głosowania, ale przeważającą ilością głosów termin piątkowy został przyjęty. W związku z tym w roku kalendarzowym są 52 piątki. Mamy 8 sesji. Radny mógł odpowiedzieć. Nie mam na to wpływu, kto jak tłumaczy swoją decyzję. Nie widzę powodu, aby do sprawy wracać.</w:t>
      </w:r>
    </w:p>
    <w:p>
      <w:pPr>
        <w:pStyle w:val="Normal"/>
        <w:jc w:val="both"/>
        <w:rPr>
          <w:sz w:val="26"/>
          <w:u w:val="single"/>
        </w:rPr>
      </w:pPr>
      <w:r>
        <w:rPr>
          <w:sz w:val="26"/>
          <w:u w:val="single"/>
        </w:rPr>
        <w:t>p. Małgorzata Oller – radna</w:t>
      </w:r>
    </w:p>
    <w:p>
      <w:pPr>
        <w:pStyle w:val="Normal"/>
        <w:jc w:val="both"/>
        <w:rPr>
          <w:sz w:val="26"/>
          <w:szCs w:val="26"/>
        </w:rPr>
      </w:pPr>
      <w:r>
        <w:rPr>
          <w:sz w:val="26"/>
          <w:szCs w:val="26"/>
        </w:rPr>
        <w:t xml:space="preserve">Jeżeli to koliduje na tyle panu radnemu, to uważam, że nie jest to aż tak dużym problemem, aby spróbować te sesje przenieść na czwartki. Pan radny w tym momencie dalej mógłby pełnić mandat. </w:t>
      </w:r>
    </w:p>
    <w:p>
      <w:pPr>
        <w:pStyle w:val="Normal"/>
        <w:jc w:val="both"/>
        <w:rPr>
          <w:sz w:val="26"/>
          <w:szCs w:val="26"/>
          <w:u w:val="single"/>
        </w:rPr>
      </w:pPr>
      <w:r>
        <w:rPr>
          <w:sz w:val="26"/>
          <w:szCs w:val="26"/>
          <w:u w:val="single"/>
        </w:rPr>
        <w:t>p. Stanisław Łangowski – Przewodniczący Rady</w:t>
      </w:r>
    </w:p>
    <w:p>
      <w:pPr>
        <w:pStyle w:val="Normal"/>
        <w:jc w:val="both"/>
        <w:rPr>
          <w:sz w:val="26"/>
          <w:szCs w:val="26"/>
        </w:rPr>
      </w:pPr>
      <w:r>
        <w:rPr>
          <w:sz w:val="26"/>
          <w:szCs w:val="26"/>
        </w:rPr>
        <w:t xml:space="preserve">Chcę panią radną wyprowadzić z błędu. Niestety prasowymi doniesieniami nie możemy wpływać na bieg sprawy. Została złożona formalna rezygnacja. Powód został podany i była to niemożliwość pogodzenia pracy zawodowej z pracą w Radzie. Możemy się domyślać i spekulować, ale powód był podany i nie widzę możliwości ingerowania w to. </w:t>
      </w:r>
    </w:p>
    <w:p>
      <w:pPr>
        <w:pStyle w:val="Normal"/>
        <w:jc w:val="both"/>
        <w:rPr>
          <w:sz w:val="26"/>
          <w:szCs w:val="26"/>
          <w:u w:val="single"/>
        </w:rPr>
      </w:pPr>
      <w:r>
        <w:rPr>
          <w:sz w:val="26"/>
          <w:szCs w:val="26"/>
          <w:u w:val="single"/>
        </w:rPr>
        <w:t>p. Dorota Gromowska – radna</w:t>
      </w:r>
    </w:p>
    <w:p>
      <w:pPr>
        <w:pStyle w:val="Normal"/>
        <w:jc w:val="both"/>
        <w:rPr/>
      </w:pPr>
      <w:r>
        <w:rPr>
          <w:sz w:val="26"/>
          <w:szCs w:val="26"/>
        </w:rPr>
        <w:t xml:space="preserve">Pani radna Małgorzata Oller wywołała mnie do odpowiedzi. Mam tylko taką informację do przekazania jako szefowa klubu. Pan radny Andrzej Wegner złożył mandat, określił swoją wolę i w tym momencie przestał być radnym. Są orzeczenia sądu w tej sprawie i na ten temat nie będziemy dyskutować. Na temat informacji prasowych chciałabym się również odnieść. Jeżeli pan Przewodniczący nie chce dyskutować na temat informacji w prasie, to może najpierw dyskutowalibyśmy na Komisjach, a nie w gazetach. </w:t>
      </w:r>
    </w:p>
    <w:p>
      <w:pPr>
        <w:pStyle w:val="Normal"/>
        <w:jc w:val="both"/>
        <w:rPr>
          <w:sz w:val="26"/>
          <w:szCs w:val="26"/>
          <w:u w:val="single"/>
        </w:rPr>
      </w:pPr>
      <w:r>
        <w:rPr>
          <w:sz w:val="26"/>
          <w:szCs w:val="26"/>
          <w:u w:val="single"/>
        </w:rPr>
        <w:t>p. Stanisław Łangowski – Przewodniczący Rady</w:t>
      </w:r>
    </w:p>
    <w:p>
      <w:pPr>
        <w:pStyle w:val="Normal"/>
        <w:jc w:val="both"/>
        <w:rPr/>
      </w:pPr>
      <w:r>
        <w:rPr>
          <w:sz w:val="26"/>
          <w:szCs w:val="26"/>
        </w:rPr>
        <w:t>Nie rozumiem.</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To pan podał informację do prasy odnośnie nie złożonych oświadczeń przez poszczególnych radnych. Nie rozumie pan jeszcze informacji, o których mówię ?</w:t>
      </w:r>
    </w:p>
    <w:p>
      <w:pPr>
        <w:pStyle w:val="Normal"/>
        <w:jc w:val="both"/>
        <w:rPr>
          <w:sz w:val="26"/>
          <w:szCs w:val="26"/>
          <w:u w:val="single"/>
        </w:rPr>
      </w:pPr>
      <w:r>
        <w:rPr>
          <w:sz w:val="26"/>
          <w:szCs w:val="26"/>
          <w:u w:val="single"/>
        </w:rPr>
        <w:t>p. Stanisław Łangowski – Przewodniczący Rady</w:t>
      </w:r>
    </w:p>
    <w:p>
      <w:pPr>
        <w:pStyle w:val="Normal"/>
        <w:jc w:val="both"/>
        <w:rPr>
          <w:sz w:val="26"/>
          <w:szCs w:val="26"/>
        </w:rPr>
      </w:pPr>
      <w:r>
        <w:rPr>
          <w:sz w:val="26"/>
          <w:szCs w:val="26"/>
        </w:rPr>
        <w:t>Odpowiedziałem na pytania pani redaktor. Uważam, że odpowiedziałem zgodnie z prawdą i nic więcej na ten temat do dodania nie mam.</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onieważ więcej głosów nie było, Przewodniczący poddał pod głosowanie projekt uchwały w sprawie stwierdzenia wygaśnięcia mandatu radnego, który został przyjęty 8 głosami za, przy braku głosów przeciwnych i 8 głosach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IV/28/2007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Ad. 8.</w:t>
      </w:r>
    </w:p>
    <w:p>
      <w:pPr>
        <w:pStyle w:val="Normal"/>
        <w:jc w:val="both"/>
        <w:rPr>
          <w:sz w:val="26"/>
          <w:szCs w:val="26"/>
        </w:rPr>
      </w:pPr>
      <w:r>
        <w:rPr>
          <w:sz w:val="26"/>
          <w:szCs w:val="26"/>
        </w:rPr>
        <w:t>Do informacji o funkcjonowaniu powiatowej służby zdrowia głos zabrali:</w:t>
      </w:r>
    </w:p>
    <w:p>
      <w:pPr>
        <w:pStyle w:val="Normal"/>
        <w:jc w:val="both"/>
        <w:rPr>
          <w:sz w:val="26"/>
          <w:szCs w:val="26"/>
          <w:u w:val="single"/>
        </w:rPr>
      </w:pPr>
      <w:r>
        <w:rPr>
          <w:sz w:val="26"/>
          <w:szCs w:val="26"/>
          <w:u w:val="single"/>
        </w:rPr>
        <w:t>p. Andrzej Myszkowski – radny</w:t>
      </w:r>
    </w:p>
    <w:p>
      <w:pPr>
        <w:pStyle w:val="Normal"/>
        <w:jc w:val="both"/>
        <w:rPr/>
      </w:pPr>
      <w:r>
        <w:rPr>
          <w:sz w:val="26"/>
        </w:rPr>
        <w:t>Komisja Polityki Społecznej i Zdrowia na posiedzeniu w dniu 5 lutego br. zapoznała się z informacją o funkcjonowaniu powiatowej służby zdrowia i postanowiła zaopiniować ją pozytywnie. Komisja widzi potrzebę zorganizowania spotkania z prezesem spółki „Szpital Tucholski” i z dyrektorami wszystkich ośrodków podstawowej opieki zdrowotnej w celu wypracowania kompleksowej strategii rozwoju służby zdrowia w Powiecie Tucholskim. Komisja widzi potrzebę rozwoju poradni specjalistycznych w Powiecie Tucholskim, a w szczególności utworzenie poradni pulmunologicznej. Na terenie Szpitala Tucholskiego powstaje poradnia dziecięca. Komisja prosi o udzielenie odpowiedzi, czy będzie to poradnia dziecięca specjalistyczna czy podstawowej opieki zdrowotnej.</w:t>
      </w:r>
    </w:p>
    <w:p>
      <w:pPr>
        <w:pStyle w:val="Normal"/>
        <w:jc w:val="both"/>
        <w:rPr>
          <w:sz w:val="26"/>
          <w:szCs w:val="26"/>
          <w:u w:val="single"/>
        </w:rPr>
      </w:pPr>
      <w:r>
        <w:rPr>
          <w:sz w:val="26"/>
          <w:szCs w:val="26"/>
          <w:u w:val="single"/>
        </w:rPr>
        <w:t>p. Jarosław Katulski – dyrektor NZOZ „Szpital Tucholski”</w:t>
      </w:r>
    </w:p>
    <w:p>
      <w:pPr>
        <w:pStyle w:val="Normal"/>
        <w:jc w:val="both"/>
        <w:rPr>
          <w:sz w:val="26"/>
        </w:rPr>
      </w:pPr>
      <w:r>
        <w:rPr>
          <w:sz w:val="26"/>
          <w:szCs w:val="26"/>
        </w:rPr>
        <w:t>Nie będę powtarzał informacji, która znajduje się w materiałach sesyjnych. Uzupełnię tą informację o takie istotne z punktu widzenia pacjentów sprawy dotyczące tego roku. Najistotniejsza sprawa to poziom zakontraktowanych świadczeń. Generalnie to dotyczy pacjentów. Niestety realizacja ustawy o podwyżkach w ochronie zdrowia spowodowała fakt, iż na świadczenia szpitalne absolutnie nie ma wzrostu kontraktu. Jest dokładnie taka sama ilość jak w roku 2006. Następuje jeszcze pogorszenie sytuacji w tym zakresie, że w roku 2006 były świadczenia nielimitowane i obejmowały położnictwo. W tej chwili zostały one połączone ze świadczeniami ginekologicznymi i w związku z tym większa ilość porodów spowoduje mniejsze możliwości leczenia w zakresie ginekologii. Jeżeli chodzi o poradnie specjalistyczne to w niektórych poradniach jest wzrost.</w:t>
      </w:r>
      <w:r>
        <w:rPr/>
        <w:t xml:space="preserve"> </w:t>
      </w:r>
      <w:r>
        <w:rPr>
          <w:sz w:val="26"/>
        </w:rPr>
        <w:t xml:space="preserve">Ten wzrost jest niewielki. Taki wyraźniejszy dotyczy poradni kardiologicznej, znikomy jest w poradni neurologicznej, ginekologicznej, poradni chirurgicznej. Jest nowo uruchomiona poradnia endokrynologiczna, która funkcjonuje i poradnia terapii uzależnień. Nie skrócą się kolejki do lekarza. W niektórych poradniach czeka się po 5 – 7 miesięcy i ten stan będzie trwał dalej, a może nawet ulegnie to pogorszeniu. W materiale znajdują się wydatki inwestycyjne jakie spółka poniosła, związane z remontami bieżącymi modernizacjami,  wydatkami na sprzęt medyczny. Są to znaczne kwoty z punktu widzenia tego jaki mamy kontrakt. Szczególnie prosiłbym o zwrócenie uwagi na to, jak bardzo dobrze udało nam się przeprowadzić modernizację kotłowni. Było tu wsparcie Wojewódzkiego Funduszu Ochrony Środowiska. W zeszłym roku opracowaliśmy projekt na uzyskanie środków finansowych w ramach Norweskiego Mechanizmu Finansowego. Został napisany projekt pod nazwą „Zdrowe dziecko w Borach Tucholskich”. Projekt w pierwszej edycji nie zakwalifikował się do zrealizowania. Został on wyszukany przez dużą firmę doradczą, która ma bardzo dobre wyniki w zakresie pozyskiwania tego typu środków. Firma ta zgłosiła się do nas z propozycją napisania tego programu na nowo i złożenia go w drugiej edycji. Miało to kosztować około 15.000 zł. Niedawno zgłosili się z propozycją taką, że można skorzystać z tzw. funduszu kapitału początkowego, czyli złożyć niejako projekt na napisanie projektu. Przedwczoraj dowiedziałem się od pana Macieja Kordy, że uzyskaliśmy ten grant i zostało przyznane 20.000 Euro, z których będzie sfinansowane napisanie na nowo tego całego projektu, szkolenia, łącznie z wyjazdami do Norwegii, ponieważ udało się pozyskać partnera w Norwegii. Jest to konsorcjum szpitali klinicznych. Jest już bardzo realne, że projekt o wartości 2 mln złotych będzie zrealizowany. To jest projekt, który obejmuje część medyczną, profilaktyczną, rehabilitacyjną, oświatową. Jeżeli ten projekt będzie przyznany to Państwa poinformujemy. Na dzisiaj możemy powiedzieć, że są duże szanse, że to się powiedzie. </w:t>
      </w:r>
    </w:p>
    <w:p>
      <w:pPr>
        <w:pStyle w:val="Normal"/>
        <w:jc w:val="both"/>
        <w:rPr>
          <w:sz w:val="26"/>
          <w:u w:val="single"/>
        </w:rPr>
      </w:pPr>
      <w:r>
        <w:rPr>
          <w:sz w:val="26"/>
          <w:u w:val="single"/>
        </w:rPr>
        <w:t>p. Piotr Mówiński – Starosta Tucholski</w:t>
      </w:r>
    </w:p>
    <w:p>
      <w:pPr>
        <w:pStyle w:val="Normal"/>
        <w:jc w:val="both"/>
        <w:rPr>
          <w:sz w:val="26"/>
        </w:rPr>
      </w:pPr>
      <w:r>
        <w:rPr>
          <w:sz w:val="26"/>
        </w:rPr>
        <w:t>W materiale jest mowa o kwocie 38 milionów w Regionalnym Programie Operacyjnym. Może pan dyrektor poinformuje jakiego zakresu będzie to dotyczyć.</w:t>
      </w:r>
    </w:p>
    <w:p>
      <w:pPr>
        <w:pStyle w:val="Normal"/>
        <w:jc w:val="both"/>
        <w:rPr>
          <w:sz w:val="26"/>
          <w:szCs w:val="26"/>
          <w:u w:val="single"/>
        </w:rPr>
      </w:pPr>
      <w:r>
        <w:rPr>
          <w:sz w:val="26"/>
          <w:szCs w:val="26"/>
          <w:u w:val="single"/>
        </w:rPr>
        <w:t>p. Jarosław Katulski – dyrektor NZOZ „Szpital Tucholski”</w:t>
      </w:r>
    </w:p>
    <w:p>
      <w:pPr>
        <w:pStyle w:val="Normal"/>
        <w:jc w:val="both"/>
        <w:rPr>
          <w:sz w:val="26"/>
        </w:rPr>
      </w:pPr>
      <w:r>
        <w:rPr>
          <w:sz w:val="26"/>
        </w:rPr>
        <w:t xml:space="preserve">Po rozmowie z panem Starostą uzyskałem informację, z której się bardzo cieszę, że Powiat osobiście zaangażuje się w tworzenie zespołu nowych poradni specjalistycznych. Wiadomo, że poradnie istniejące nie spełniają wymogów. Spółka nie może samodzielnie tego sfinansować, ponieważ większość naszych przychodów to przychody z Narodowego Funduszu Zdrowia, które niestety w inwestycje nawet nie mogą być przekładane. Możliwości są takie, że albo zostaną nam zagwarantowane poręczenia kredytowe, albo może to zrobić powiat. Na dzisiaj sytuacja jest taka, że po znacznym zliberalizowaniu przepisów dostosowanie szpitala jest możliwe. Na ten cel oczywiście można uzyskiwać środki w ramach RPO. Prawda jest taka, że pieniędzy na ochronę zdrowia w ramach RPO jest bardzo mało, bo zaledwie 3 %. Rzeczywiście jest tak, że na spotkaniu Klubu Radnych Sejmiku udało nam się zmodyfikować RPO. Te wydatki są zwiększone o 10 milionów Euro. O te pieniądze będzie walka. Nie dostaną wszyscy. Największe zakusy mają jednostki wojewódzkie. Tu trzeba będzie wykazać sporą determinację, aby te środki uzyskać. W tej chwili jest opracowany program dostosowawczy zgodnie z wymogami Ministra Zdrowia i instytucji sanitarnych. Moja rola będzie taka, aby te środki udało się pozyskać. Czas na zrealizowanie tego mamy w świetle obecnych przepisów do 2012 roku. Są również inne możliwości. Możemy skorzystać też ze środków na informatyzację. Ustawa o tworzeniu sieci szpitalnych zakłada tworzenie jej na podstawie analizy i propozycji i realizacji wyłącznie w pionie resortowym i w oparciu o wojewodów. Sejmik wojewódzki nie ma nic do powiedzenia, jeżeli ustawa nie zostanie zrealizowana. Jako radny Sejmiku nie będę miał żadnego wpływu na to, czy w dalekosiężnych planach Ministerstwa Zdrowia Szpital Tucholski ma funkcjonować czy nie. Zakładam, że uda nam się wspólnie tą sprawę załatwić. Jeżeli czynniki ekonomiczne będą grały role, to sprawa powinna być dla nas łatwa. </w:t>
      </w:r>
    </w:p>
    <w:p>
      <w:pPr>
        <w:pStyle w:val="Normal"/>
        <w:jc w:val="both"/>
        <w:rPr>
          <w:sz w:val="26"/>
          <w:u w:val="single"/>
        </w:rPr>
      </w:pPr>
      <w:r>
        <w:rPr>
          <w:sz w:val="26"/>
          <w:u w:val="single"/>
        </w:rPr>
        <w:t>p. Andrzej Myszkowski – radny</w:t>
      </w:r>
    </w:p>
    <w:p>
      <w:pPr>
        <w:pStyle w:val="Normal"/>
        <w:jc w:val="both"/>
        <w:rPr>
          <w:sz w:val="26"/>
        </w:rPr>
      </w:pPr>
      <w:r>
        <w:rPr>
          <w:sz w:val="26"/>
        </w:rPr>
        <w:t>Jakie są kryteria wejścia do sieci szpitali i czy my jako powiat możemy coś zrobić, aby nasz szpital te kryteria spełnił ?</w:t>
      </w:r>
    </w:p>
    <w:p>
      <w:pPr>
        <w:pStyle w:val="Normal"/>
        <w:jc w:val="both"/>
        <w:rPr>
          <w:sz w:val="26"/>
          <w:szCs w:val="26"/>
          <w:u w:val="single"/>
        </w:rPr>
      </w:pPr>
      <w:r>
        <w:rPr>
          <w:sz w:val="26"/>
          <w:szCs w:val="26"/>
          <w:u w:val="single"/>
        </w:rPr>
        <w:t>p. Jarosław Katulski – dyrektor NZOZ „Szpital Tucholski”</w:t>
      </w:r>
    </w:p>
    <w:p>
      <w:pPr>
        <w:pStyle w:val="Normal"/>
        <w:jc w:val="both"/>
        <w:rPr>
          <w:sz w:val="26"/>
          <w:szCs w:val="26"/>
        </w:rPr>
      </w:pPr>
      <w:r>
        <w:rPr>
          <w:sz w:val="26"/>
          <w:szCs w:val="26"/>
        </w:rPr>
        <w:t xml:space="preserve">Nie ma na dzisiaj kryteriów, te kryteria są tworzone. Niedawno w Powiecie byli posłowie w tym pan Maciej Świątkowski – który w Komisji Zdrowia działa. Rozmawiałem z nim na ten temat. Powiedział, że bardzo istotne będą wskaźniki epidemiologiczne i wykazanie konieczności funkcjonowania oraz kondycja finansowa. Państwo jako radni możecie to wspierać. Pewnie będą potrzebne jakieś stanowiska i uchwały trzeba będzie podjąć. Na dzisiaj nie wydaje się, aby jakieś gwałtowne ruchy musiały być przez samorząd powiatowy podejmowane. Pewnie większa rola będzie pana Starosty w kontaktach z Wojewodą i Ministerstwem Zdrowia. Dotychczas, oczekiwano ode mnie, jako zarządzającego szpitalem, tego aby szpital się rozwijał, pacjenci byli coraz bardziej zadowoleni, coraz nowocześniej leczeni i to wszystko miało być tanio. Oczywiście nie wszystko da się pogodzić. Starałem się to robić. Na ostatnim zgromadzeniu wspólników mówiłem, że staje się to coraz trudniejsze. Przygotowałem analizę potrzeb finansowych na ten rok, dotyczących wyłącznie zakupów niezbędnego sprzętu medycznego, jaki powinniśmy zakupić. Zakupy te wynikają z tego, że albo stare urządzenia wymagają wymiany, albo likwidacji, albo ich nie ma, a są od nas wymagane, albo ilość świadczeń które udzielamy zdecydowanie rośnie. Jest coraz nowocześniej, coraz większe znaczenie w leczeniu mają techniki endoskopowe i diagnostyczne. Podsumowałem sobie dziewięć pozycji takich najbardziej istotnych, w które powinniśmy zaopatrzyć szpital i to daje kwotę 450-500 tys. zł. To są urządzenia, które w tym roku w jakiś sposób powinniśmy kupić. To są respiratory, gastroskopy, koagulacje, aparaty do holterów ciśnieniowych, pompy infuzyjne. Większość tych urządzeń kupujemy z własnych środków. Mamy takie możliwości, ale zakupy inwestycyjne, które czynimy powodują to, że trudno nam uzyskać jakiś bardzo dobry wynik finansowy. Staramy się zawsze oscylować koło zera, jeżeli chodzi o bilans. Mam teraz porównanie jak to wygląda w szpitalach wojewódzkich. Padło pytanie odnośnie poradni dziecięcej. Poradnię dziecięcą rozwijamy z kilku powodów. Jest ona elementem tego projektu, który składamy i to jest bardzo ważne. Będzie to docelowo zespół poradni zajmujących się dziećmi w zakresie podstawowym, specjalistycznym i naukowym. Od tego roku po raz pierwszy jest prowadzony w szpitalu program naukowy. Chodzi o wdrażanie nowych szczepionek i prawdopodobnie nie jest to ostatni taki element. Jeśli wejdziemy w ten projekt i będziemy współpracować z konsorcjum norweskim, to najprawdopodobniej ta ścieżka dla nas się otworzy szerzej i różnego rodzaju badania naukowe będziemy też przeprowadzać. Taka jest idea tej inwestycji. </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Zabezpieczone są już jakieś środki na budowę zespołu poradni specjalistycznych. Jest wola gminy odnośnie przekazania terenu. Te poradnie muszą być wybudowane do końca przyszłego roku. Taki jest wymóg ustawowy dostosowania poradni specjalistycznych. Jeżeli nie uda się pozyskać środków zewnętrznych na ten cel, to trzeba będzie zrealizować to zadanie ze środków budżetowych. Pamiętam co działo się w poprzedniej kadencji. Teraz też motyw zdrowia będzie się przewijał. Myślę, że wspólnymi siłami dostosujemy to.</w:t>
      </w:r>
    </w:p>
    <w:p>
      <w:pPr>
        <w:pStyle w:val="Normal"/>
        <w:jc w:val="both"/>
        <w:rPr>
          <w:sz w:val="26"/>
          <w:szCs w:val="26"/>
          <w:u w:val="single"/>
        </w:rPr>
      </w:pPr>
      <w:r>
        <w:rPr>
          <w:sz w:val="26"/>
          <w:szCs w:val="26"/>
          <w:u w:val="single"/>
        </w:rPr>
        <w:t>p. Jarosław Katulski – dyrektor NZOZ „Szpital Tucholski”</w:t>
      </w:r>
    </w:p>
    <w:p>
      <w:pPr>
        <w:pStyle w:val="Normal"/>
        <w:jc w:val="both"/>
        <w:rPr>
          <w:sz w:val="26"/>
          <w:szCs w:val="26"/>
        </w:rPr>
      </w:pPr>
      <w:r>
        <w:rPr>
          <w:sz w:val="26"/>
          <w:szCs w:val="26"/>
        </w:rPr>
        <w:t xml:space="preserve">Bardzo dziękuję za to, co przed chwilą usłyszałem. Chciałbym powiedzieć o jeszcze jednym elemencie, na który warto przy tej okazji zwrócić uwagę. System kontraktowania świadczeń jest ograniczony możliwościami finansowymi Narodowego Funduszu Zdrowia. Jednak to, czym się dysponuje ubiegając się o te środki ma bardzo duże znaczenie. W sytuacji oddania nowego kompleksu poradni specjalistycznych nie mam żadnych wątpliwości, że będzie możliwość skokowego zwiększenia ilości świadczeń, być może stworzenia nowych poradni. Są wnioski, aby była poradnia pulmunologiczna, która rzeczywiście powinna być w naszym powiecie. Ona wymaga specjalnych pomieszczeń. W tym momencie jest szansa, że to uda się zrealizować z korzyścią dla mieszkańców. </w:t>
      </w:r>
    </w:p>
    <w:p>
      <w:pPr>
        <w:pStyle w:val="Normal"/>
        <w:jc w:val="both"/>
        <w:rPr>
          <w:sz w:val="26"/>
          <w:szCs w:val="26"/>
        </w:rPr>
      </w:pPr>
      <w:r>
        <w:rPr>
          <w:sz w:val="26"/>
          <w:szCs w:val="26"/>
        </w:rPr>
      </w:r>
    </w:p>
    <w:p>
      <w:pPr>
        <w:pStyle w:val="Normal"/>
        <w:jc w:val="both"/>
        <w:rPr>
          <w:i/>
          <w:i/>
          <w:sz w:val="26"/>
          <w:szCs w:val="26"/>
        </w:rPr>
      </w:pPr>
      <w:r>
        <w:rPr>
          <w:i/>
          <w:sz w:val="26"/>
          <w:szCs w:val="26"/>
        </w:rPr>
        <w:t>Ponieważ więcej głosów nie było, Przewodniczący zamknął ten punkt porządku obrad.</w:t>
      </w:r>
    </w:p>
    <w:p>
      <w:pPr>
        <w:pStyle w:val="Normal"/>
        <w:jc w:val="both"/>
        <w:rPr>
          <w:b/>
          <w:b/>
          <w:i/>
          <w:i/>
          <w:sz w:val="26"/>
          <w:szCs w:val="26"/>
        </w:rPr>
      </w:pPr>
      <w:r>
        <w:rPr>
          <w:b/>
          <w:i/>
          <w:sz w:val="26"/>
          <w:szCs w:val="26"/>
        </w:rPr>
      </w:r>
    </w:p>
    <w:p>
      <w:pPr>
        <w:pStyle w:val="Normal"/>
        <w:jc w:val="both"/>
        <w:rPr>
          <w:b/>
          <w:b/>
          <w:sz w:val="26"/>
          <w:szCs w:val="26"/>
        </w:rPr>
      </w:pPr>
      <w:r>
        <w:rPr>
          <w:b/>
          <w:sz w:val="26"/>
          <w:szCs w:val="26"/>
        </w:rPr>
        <w:t>Ad. 9.</w:t>
      </w:r>
    </w:p>
    <w:p>
      <w:pPr>
        <w:pStyle w:val="Normal"/>
        <w:jc w:val="both"/>
        <w:rPr>
          <w:sz w:val="26"/>
        </w:rPr>
      </w:pPr>
      <w:r>
        <w:rPr>
          <w:sz w:val="26"/>
          <w:szCs w:val="26"/>
        </w:rPr>
        <w:t>Do i</w:t>
      </w:r>
      <w:r>
        <w:rPr>
          <w:sz w:val="26"/>
        </w:rPr>
        <w:t>nformacji o pracy Powiatowego Urzędu Pracy w 2006 r. głos zabrali:</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Mam informację z wczoraj z Sejmiku o tym, że te działania i pieniążki, które znajdowały się w ramach konkursowych działań, które trafiały do Urzędu Pracy uzgodniono, że te pieniądze będą wchodziły bezpośrednio do budżetu, poza procedurami konkursowymi. Będą one stanowiły integralną część budżetu, w związku z tym będzie można bardziej elastycznie z nich korzystać i dostosowywać te formy przeciwdziałania bezrobociu do lokalnych potrzeb. Inaczej się to realizuje w Bydgoszczy i inaczej w naszym powiecie. Myślę, że jest to rozsądna decyzja i dobra wiadomość. </w:t>
      </w:r>
    </w:p>
    <w:p>
      <w:pPr>
        <w:pStyle w:val="Normal"/>
        <w:jc w:val="both"/>
        <w:rPr>
          <w:sz w:val="26"/>
          <w:szCs w:val="26"/>
          <w:u w:val="single"/>
        </w:rPr>
      </w:pPr>
      <w:r>
        <w:rPr>
          <w:sz w:val="26"/>
          <w:szCs w:val="26"/>
          <w:u w:val="single"/>
        </w:rPr>
        <w:t>p. Henryka Dziurzyńska – dyrektor Powiatowego Urzędu Pracy</w:t>
      </w:r>
    </w:p>
    <w:p>
      <w:pPr>
        <w:pStyle w:val="Normal"/>
        <w:jc w:val="both"/>
        <w:rPr>
          <w:sz w:val="26"/>
          <w:szCs w:val="26"/>
        </w:rPr>
      </w:pPr>
      <w:r>
        <w:rPr>
          <w:sz w:val="26"/>
          <w:szCs w:val="26"/>
        </w:rPr>
        <w:t xml:space="preserve">Chciałabym poinformować radnych i pana Starostę, że otrzymaliśmy projekt podziału środków na aktywizację młodzieży. Jest on dla nas na tyle wystarczający, że go zaakceptowałam i wczoraj go wysłaliśmy. W lutym jeszcze powinniśmy otrzymać około 260.000 zł przy naszym wkładzie 75.000 zł i będziemy organizować od  lutego staże. Zastanawiamy się jeszcze nad szkoleniami, ale chcemy to połączyć ze szkoleniami, po których jest możliwość podjęcia zatrudnienia. Chciałam też poinformować, że mamy środki na przygotowanie zawodowe dla osób długotrwale bezrobotnych. Na dzień dzisiejszy nie mamy w Urzędzie Pracy zbyt dużo wniosków. Jeżeli nie będzie wniosków to pieniądze nie będą wykorzystane. Nasi bezrobotni to osoby długotrwale bezrobotni i bez kwalifikacji. Poprzez przygotowanie zawodowe, oni na bazie zakładu pracy mogą nabyć nowe kwalifikacje i umiejętności. Problem jest też tego rodzaju, że bezrobotni niechętnie tą formę przyjmują, ponieważ za tą naukę otrzymują stypendium w wysokości zasiłku dla bezrobotnych. Szczególnie dla mężczyzn jest to mało motywująca forma. Wiemy, że większość pracuje prawdopodobnie na czarno. Jednak nie mamy na to żadnego wpływu, bo jako Powiatowy Urząd Pracy nie możemy przeprowadzać kontroli w zakładach pracy. Jest to zadanie Wojewody. </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Chciałabym w imieniu samorządu Gminy Cekcyn pani dyrektor podziękować za współpracę. Te podziękowania przekazuję pani również od kierownika Gminnego Ośrodka Pomocy Społecznej pani Haliny Fryca za współpracę, konstruktywne i czytelne wskaźniki dotyczące i podziału środków i podziału różnych form zatrudniania osób.</w:t>
      </w:r>
    </w:p>
    <w:p>
      <w:pPr>
        <w:pStyle w:val="Normal"/>
        <w:jc w:val="both"/>
        <w:rPr>
          <w:sz w:val="26"/>
          <w:szCs w:val="26"/>
          <w:u w:val="single"/>
        </w:rPr>
      </w:pPr>
      <w:r>
        <w:rPr>
          <w:sz w:val="26"/>
          <w:szCs w:val="26"/>
          <w:u w:val="single"/>
        </w:rPr>
        <w:t>p. Zbigniew Grugel – radny</w:t>
      </w:r>
    </w:p>
    <w:p>
      <w:pPr>
        <w:pStyle w:val="Normal"/>
        <w:jc w:val="both"/>
        <w:rPr>
          <w:sz w:val="26"/>
        </w:rPr>
      </w:pPr>
      <w:r>
        <w:rPr>
          <w:sz w:val="26"/>
          <w:szCs w:val="26"/>
        </w:rPr>
        <w:t>Komisja Finansów i Gospodarki na swoim posiedzeniu szczegółowo analizowała przedstawiony materiał i postanowiła zaopiniować go pozytywnie. Komisja stwierdza, że jest to trudny rynek pracy, jest to przez lata zmieniający się rynek pracy. Komisja ubolewa na tym, że poziom bezrobocia oscyluje wokół cyfry 5.000 osób. Szczegółowa analiza skłoniła komisję do wyciągnięcia dalej idących wniosków. Komisja uważa, że nie do końca trafne są rozwiązania prawne obecnie obowiązujące. W pewnych momentach rozwiązania prawne dzisiaj obowiązujące są hamulcem do lepszej aktywizacji, niezależnie od obowiązującej nas rzeczywistości.</w:t>
      </w:r>
      <w:r>
        <w:rPr/>
        <w:t xml:space="preserve"> </w:t>
      </w:r>
      <w:r>
        <w:rPr>
          <w:sz w:val="26"/>
        </w:rPr>
        <w:t xml:space="preserve">Komisja ma świadomość, że nie mamy wpływu na zmianę ustaw, ale Komisja stoi na stanowisku, że działania w tym kierunku powinny być podjęte na szczeblu kraju. </w:t>
      </w:r>
    </w:p>
    <w:p>
      <w:pPr>
        <w:pStyle w:val="Normal"/>
        <w:jc w:val="both"/>
        <w:rPr>
          <w:sz w:val="26"/>
          <w:szCs w:val="26"/>
          <w:u w:val="single"/>
        </w:rPr>
      </w:pPr>
      <w:r>
        <w:rPr>
          <w:sz w:val="26"/>
          <w:szCs w:val="26"/>
          <w:u w:val="single"/>
        </w:rPr>
        <w:t>p. Henryka Dziurzyńska – dyrektor Powiatowego Urzędu Pracy</w:t>
      </w:r>
    </w:p>
    <w:p>
      <w:pPr>
        <w:pStyle w:val="Normal"/>
        <w:jc w:val="both"/>
        <w:rPr>
          <w:sz w:val="26"/>
          <w:szCs w:val="26"/>
        </w:rPr>
      </w:pPr>
      <w:r>
        <w:rPr>
          <w:sz w:val="26"/>
          <w:szCs w:val="26"/>
        </w:rPr>
        <w:t xml:space="preserve">Chciałabym jeszcze poinformować Wysoką Radę, że pracujemy na pomieszczeniach po Poradni Psychologiczno-Pedagogicznej. Warunki pracy nam się polepszyły i jesteśmy zadowoleni. W imieniu wszystkich pracowników dziękuję. </w:t>
      </w:r>
    </w:p>
    <w:p>
      <w:pPr>
        <w:pStyle w:val="Normal"/>
        <w:rPr>
          <w:sz w:val="26"/>
          <w:szCs w:val="26"/>
        </w:rPr>
      </w:pPr>
      <w:r>
        <w:rPr>
          <w:sz w:val="26"/>
          <w:szCs w:val="26"/>
        </w:rPr>
      </w:r>
    </w:p>
    <w:p>
      <w:pPr>
        <w:pStyle w:val="Normal"/>
        <w:jc w:val="both"/>
        <w:rPr>
          <w:i/>
          <w:i/>
          <w:sz w:val="26"/>
          <w:szCs w:val="26"/>
        </w:rPr>
      </w:pPr>
      <w:r>
        <w:rPr>
          <w:i/>
          <w:sz w:val="26"/>
          <w:szCs w:val="26"/>
        </w:rPr>
        <w:t>Ponieważ więcej głosów nie było, Przewodniczący zamknął ten punkt porządku obrad i ogłosił 10 minut przerwy.</w:t>
      </w:r>
    </w:p>
    <w:p>
      <w:pPr>
        <w:pStyle w:val="Normal"/>
        <w:jc w:val="both"/>
        <w:rPr>
          <w:i/>
          <w:i/>
          <w:sz w:val="26"/>
          <w:szCs w:val="26"/>
        </w:rPr>
      </w:pPr>
      <w:r>
        <w:rPr>
          <w:i/>
          <w:sz w:val="26"/>
          <w:szCs w:val="26"/>
        </w:rPr>
        <w:t>Po przerwie</w:t>
      </w:r>
    </w:p>
    <w:p>
      <w:pPr>
        <w:pStyle w:val="Normal"/>
        <w:rPr>
          <w:b/>
          <w:b/>
          <w:i/>
          <w:i/>
          <w:sz w:val="26"/>
          <w:szCs w:val="26"/>
        </w:rPr>
      </w:pPr>
      <w:r>
        <w:rPr>
          <w:b/>
          <w:i/>
          <w:sz w:val="26"/>
          <w:szCs w:val="26"/>
        </w:rPr>
      </w:r>
    </w:p>
    <w:p>
      <w:pPr>
        <w:pStyle w:val="Normal"/>
        <w:rPr>
          <w:b/>
          <w:b/>
          <w:sz w:val="26"/>
          <w:szCs w:val="26"/>
        </w:rPr>
      </w:pPr>
      <w:r>
        <w:rPr>
          <w:b/>
          <w:sz w:val="26"/>
          <w:szCs w:val="26"/>
        </w:rPr>
        <w:t>Ad. 10.</w:t>
      </w:r>
    </w:p>
    <w:p>
      <w:pPr>
        <w:pStyle w:val="Normal"/>
        <w:jc w:val="both"/>
        <w:rPr>
          <w:sz w:val="26"/>
          <w:szCs w:val="26"/>
        </w:rPr>
      </w:pPr>
      <w:r>
        <w:rPr>
          <w:sz w:val="26"/>
        </w:rPr>
        <w:t xml:space="preserve">Do projektu uchwały w sprawie </w:t>
      </w:r>
      <w:r>
        <w:rPr>
          <w:sz w:val="26"/>
          <w:szCs w:val="26"/>
        </w:rPr>
        <w:t>przyjęcia planów pracy Komisji Rady Powiatu na 2007 r. nie wniesiono uwag.</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zewodniczący poddał pod głosowanie projekt uchwały w sprawie przyjęcia planów pracy Komisji Rady Powiatu na 2007 r., który został przyjęty 16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 xml:space="preserve">Uchwała Nr IV/29/2007 w załączeniu do oryginału protokołu.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Ad. 11.</w:t>
      </w:r>
    </w:p>
    <w:p>
      <w:pPr>
        <w:pStyle w:val="Normal"/>
        <w:jc w:val="both"/>
        <w:rPr>
          <w:sz w:val="26"/>
          <w:szCs w:val="26"/>
        </w:rPr>
      </w:pPr>
      <w:r>
        <w:rPr>
          <w:sz w:val="26"/>
          <w:szCs w:val="26"/>
        </w:rPr>
        <w:t xml:space="preserve">Do informacji o realizacji uchwał Rady Powiatu podjętych w 2006 r. nie wniesiono uwag, dlatego Przewodniczący zamknął ten punkt porządku obrad. </w:t>
      </w:r>
    </w:p>
    <w:p>
      <w:pPr>
        <w:pStyle w:val="Normal"/>
        <w:jc w:val="both"/>
        <w:rPr>
          <w:b/>
          <w:b/>
          <w:sz w:val="26"/>
          <w:szCs w:val="26"/>
        </w:rPr>
      </w:pPr>
      <w:r>
        <w:rPr>
          <w:b/>
          <w:sz w:val="26"/>
          <w:szCs w:val="26"/>
        </w:rPr>
      </w:r>
    </w:p>
    <w:p>
      <w:pPr>
        <w:pStyle w:val="Normal"/>
        <w:jc w:val="both"/>
        <w:rPr>
          <w:b/>
          <w:b/>
          <w:sz w:val="26"/>
          <w:szCs w:val="26"/>
        </w:rPr>
      </w:pPr>
      <w:r>
        <w:rPr>
          <w:b/>
          <w:sz w:val="26"/>
          <w:szCs w:val="26"/>
        </w:rPr>
        <w:t>Ad. 12.</w:t>
      </w:r>
    </w:p>
    <w:p>
      <w:pPr>
        <w:pStyle w:val="Normal"/>
        <w:jc w:val="both"/>
        <w:rPr>
          <w:sz w:val="26"/>
        </w:rPr>
      </w:pPr>
      <w:r>
        <w:rPr>
          <w:sz w:val="26"/>
        </w:rPr>
        <w:t>Do informacji o funkcjonowaniu organizacji pozarządowych głos zabrali:</w:t>
      </w:r>
    </w:p>
    <w:p>
      <w:pPr>
        <w:pStyle w:val="Normal"/>
        <w:jc w:val="both"/>
        <w:rPr>
          <w:sz w:val="26"/>
          <w:u w:val="single"/>
        </w:rPr>
      </w:pPr>
      <w:r>
        <w:rPr>
          <w:sz w:val="26"/>
          <w:u w:val="single"/>
        </w:rPr>
        <w:t>p. Dorota Gromowska – radna</w:t>
      </w:r>
    </w:p>
    <w:p>
      <w:pPr>
        <w:pStyle w:val="Normal"/>
        <w:jc w:val="both"/>
        <w:rPr>
          <w:sz w:val="26"/>
        </w:rPr>
      </w:pPr>
      <w:r>
        <w:rPr>
          <w:sz w:val="26"/>
        </w:rPr>
        <w:t xml:space="preserve">Zostałam upoważniona przez Prezydium Organizacji Pozarządowych Powiatu Tucholskiego do zgłoszenia drobnego uzupełnienia do tego materiału, który Zarząd Powiatu nam przedstawił </w:t>
      </w:r>
      <w:r>
        <w:rPr>
          <w:b/>
          <w:i/>
          <w:sz w:val="26"/>
        </w:rPr>
        <w:t>(w załączeniu do oryginału protokołu).</w:t>
      </w:r>
    </w:p>
    <w:p>
      <w:pPr>
        <w:pStyle w:val="Normal"/>
        <w:jc w:val="both"/>
        <w:rPr>
          <w:sz w:val="26"/>
        </w:rPr>
      </w:pPr>
      <w:r>
        <w:rPr>
          <w:sz w:val="26"/>
        </w:rPr>
      </w:r>
    </w:p>
    <w:p>
      <w:pPr>
        <w:pStyle w:val="Normal"/>
        <w:jc w:val="both"/>
        <w:rPr>
          <w:sz w:val="26"/>
        </w:rPr>
      </w:pPr>
      <w:r>
        <w:rPr>
          <w:i/>
          <w:sz w:val="26"/>
          <w:szCs w:val="26"/>
        </w:rPr>
        <w:t>Ponieważ więcej głosów nie było, Przewodniczący zamknął ten punkt porządku obrad.</w:t>
      </w:r>
    </w:p>
    <w:p>
      <w:pPr>
        <w:pStyle w:val="Normal"/>
        <w:jc w:val="both"/>
        <w:rPr>
          <w:sz w:val="26"/>
        </w:rPr>
      </w:pPr>
      <w:r>
        <w:rPr>
          <w:sz w:val="26"/>
        </w:rPr>
      </w:r>
    </w:p>
    <w:p>
      <w:pPr>
        <w:pStyle w:val="Normal"/>
        <w:jc w:val="both"/>
        <w:rPr>
          <w:b/>
          <w:b/>
          <w:sz w:val="26"/>
        </w:rPr>
      </w:pPr>
      <w:r>
        <w:rPr>
          <w:b/>
          <w:sz w:val="26"/>
        </w:rPr>
        <w:t>Ad. 13.</w:t>
      </w:r>
    </w:p>
    <w:p>
      <w:pPr>
        <w:pStyle w:val="Normal"/>
        <w:jc w:val="both"/>
        <w:rPr/>
      </w:pPr>
      <w:r>
        <w:rPr>
          <w:sz w:val="26"/>
        </w:rPr>
        <w:t xml:space="preserve">Do projektu uchwały w sprawie </w:t>
      </w:r>
      <w:r>
        <w:rPr>
          <w:sz w:val="26"/>
          <w:szCs w:val="26"/>
        </w:rPr>
        <w:t>określenia zadań i wysokości środków finansowych z Państwowego Funduszu Rehabilitacji Osób Niepełnosprawnych na zatrudnienie i rehabilitację społeczną osób niepełnosprawnych informacji udzielili:</w:t>
      </w:r>
    </w:p>
    <w:p>
      <w:pPr>
        <w:pStyle w:val="Normal"/>
        <w:jc w:val="both"/>
        <w:rPr>
          <w:sz w:val="26"/>
          <w:szCs w:val="26"/>
          <w:u w:val="single"/>
        </w:rPr>
      </w:pPr>
      <w:r>
        <w:rPr>
          <w:sz w:val="26"/>
          <w:szCs w:val="26"/>
          <w:u w:val="single"/>
        </w:rPr>
        <w:t>p. Krystyna Siniło – Skarbnik Powiatu</w:t>
      </w:r>
    </w:p>
    <w:p>
      <w:pPr>
        <w:pStyle w:val="Normal"/>
        <w:jc w:val="both"/>
        <w:rPr>
          <w:sz w:val="26"/>
          <w:szCs w:val="26"/>
        </w:rPr>
      </w:pPr>
      <w:r>
        <w:rPr>
          <w:sz w:val="26"/>
          <w:szCs w:val="26"/>
        </w:rPr>
        <w:t>W projekcie uchwały zostały wprowadzone wielkości wstępne. Pozwoli to na bieżącą realizację zadań. Po otrzymaniu decyzji wielkości te zostaną uaktualnione.</w:t>
      </w:r>
    </w:p>
    <w:p>
      <w:pPr>
        <w:pStyle w:val="Normal"/>
        <w:jc w:val="both"/>
        <w:rPr>
          <w:sz w:val="26"/>
          <w:szCs w:val="26"/>
          <w:u w:val="single"/>
        </w:rPr>
      </w:pPr>
      <w:r>
        <w:rPr>
          <w:sz w:val="26"/>
          <w:szCs w:val="26"/>
          <w:u w:val="single"/>
        </w:rPr>
        <w:t>p. Zbigniew Grugel – radny</w:t>
      </w:r>
    </w:p>
    <w:p>
      <w:pPr>
        <w:pStyle w:val="Normal"/>
        <w:jc w:val="both"/>
        <w:rPr>
          <w:sz w:val="26"/>
          <w:szCs w:val="26"/>
        </w:rPr>
      </w:pPr>
      <w:r>
        <w:rPr>
          <w:sz w:val="26"/>
          <w:szCs w:val="26"/>
        </w:rPr>
        <w:t xml:space="preserve">Komisja Finansów i Gospodarki na swym posiedzeniu po przeanalizowaniu projektu uchwały postanowiła zaopiniować go pozytywnie.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 xml:space="preserve">Ponieważ więcej głosów nie było, Przewodniczący poddał pod głosowanie projekt </w:t>
      </w:r>
      <w:r>
        <w:rPr>
          <w:rFonts w:cs="Arial Narrow" w:ascii="Arial Narrow" w:hAnsi="Arial Narrow"/>
          <w:b/>
          <w:sz w:val="26"/>
        </w:rPr>
        <w:t xml:space="preserve">uchwały w sprawie </w:t>
      </w:r>
      <w:r>
        <w:rPr>
          <w:rFonts w:cs="Arial Narrow" w:ascii="Arial Narrow" w:hAnsi="Arial Narrow"/>
          <w:b/>
          <w:sz w:val="26"/>
          <w:szCs w:val="26"/>
        </w:rPr>
        <w:t>określenia zadań i wysokości środków finansowych z Państwowego Funduszu Rehabilitacji Osób Niepełnosprawnych na zatrudnienie i rehabilitację społeczną osób niepełnosprawnych, który został przyjęty 16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IV/30/2007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Ad. 14.</w:t>
      </w:r>
    </w:p>
    <w:p>
      <w:pPr>
        <w:pStyle w:val="Normal"/>
        <w:jc w:val="both"/>
        <w:rPr>
          <w:sz w:val="26"/>
          <w:szCs w:val="26"/>
        </w:rPr>
      </w:pPr>
      <w:r>
        <w:rPr>
          <w:sz w:val="26"/>
          <w:szCs w:val="26"/>
        </w:rPr>
        <w:t>Do informacji o planie inwestycyjnym na lata 2007-2013 zgłoszonym do Regionalnego Programu Operacyjnego głos zabrali:</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Do starostów w naszym województwie zwrócił się Marszałek Województwa Piotr Całbecki o ponowne przeanalizowanie wcześniej przedstawionych programów, planów kluczowych dla rozwoju powiatu. Nowy Zarząd Województwa przyjął, że mają być to zadania, które zdecydują o lepszym, szybszym rozwoju powiatów, będą też tzw. wartości dodane do realizowanych projektów i w przyszłości pozwolą całemu województwu w sposób szybszy rozwijać się. Zgodnie z prośbą Marszałka Województwa przeprowadzone zostały spotkania z określonymi grupami podmiotów działalności samorządu. Takie spotkania przeprowadziliśmy z organami wykonawczymi, wójtami z terenu powiatu, z przedstawicielami organizacji pozarządowych, większymi przedsiębiorcami. Przedsiębiorców dobieraliśmy z klucza ilości osób zatrudnionych przez nich. Ta lista była bardzo długa. Stawiło się, ku mojemu rozczarowaniu, niewiele osób, które były tym zainteresowane. Licznie były reprezentowane nadleśnictwa z racji tego, że w tej części pieniędzy europejskich również mam nadzieję, Lasy Państwowe będą mogły być docelowym beneficjentem części działań. W miarę zgodnie bez większych dyskusji udało się wyłonić te projekty, które z punktu widzenia zarówno samorządów lokalnych jak i przedsiębiorców, i tych osób które są szczególnie aktywne na terenie powiatu, przyjęto zadania priorytetowe, zwane tutaj kluczowymi dla powiatu. Jest to tucholski wodny raj. Tak nazwano projekt aktywizacji, czy uruchomienia w większym zakresie części gospodarki nazywanej turystyką. Kolejna sprawa to ograniczenie zużycia kopalnych nośników energii, dywersyfikacja źródeł energii, spalarnia biomasy, która pozwoli obniżyć ceny ciepła, ale również stworzy nową płaszczyznę do negocjacji ze zmonopolizowanym rynkiem gazu. Da to też większe bezpieczeństwo. Rozmawiałem niedawno z przedstawicielami samorządów z terenu powiatu sępoleńskiego. Obawiali się oni, że w pewnym momencie gazu odpowiedniej mocy nie otrzymają. Było zagrożenie kilkudniowego wyłączenia zasilania. Kolejna rzecz w miarę zgodnie przyjęta to budowa obejścia Tucholi czyli tzw. obwodnica. Kolejna rzecz to specjalna strefa ekonomiczna, program dostosowawczy szpitala tucholskiego. Są też drogi całego powiatu, które stanowią sieć naczyń. Dotyka to wszystkich mieszkańców dlatego o nie będziemy bardzo zabiegać.  Ten dokument oddawaliśmy w terminie nieprzekraczalnym do 22 stycznia. Okazało się, że niektóre samorządy ten termin sobie wydłużyły, dość dowolnie przyjmując tą cezurę czasową. Wczoraj byliśmy na spotkaniu w Urzędzie Wojewódzkim organizowanym przez Sejmik Samorządowy. Otrzymaliśmy pewne informacje, ale one są nadal niepełne. Jako powiat nie mamy się czego wstydzić, dlatego że zaprosiliśmy wszystkich ważnych urzędników i dłużej gościliśmy ich. Przekazywali oni nam jak budować ten plan zadań kluczowych dla powiatu. Myślę, że było to zrobione rzetelnie, przynajmniej od strony przemyśleń. Niektóre powiaty złożyły kilkadziesiąt projektów na sumę łączną 1.700.000.000 zł. Myślę, że zachowały one się niepoważnie, wiedząc jaka kwota środków jest do podziału. Łącznie zgłoszono 1330 projektów, jako projekty kluczowe. Zarząd Województwa po wstępnej analizie uznał, że tylko 950 ma charakter kluczowy dla powiatów. Usłyszeliśmy też informacje, że ostateczny kształt będzie jeszcze weryfikowany i będziemy jeszcze odbywali spotkania. Nadal nie wiemy, które projekty zyskały akceptację, w jakiej wysokości. Nie mamy też informacji jaki jest rozdział środków w poszczególnych sektorach działania. Nadal jest to wielka niewiadoma. Z racji na sezon urlopowy decyzje z Brukseli mogą być dopiero w lipcu, a nawet w sierpniu. Dopiero wówczas zacznie się proces tworzenia procedur, decyzji. Decyzje budżetowe co do tych zadań i przygotowanie rzeczowe być może nastąpi dopiero na początku przyszłego roku. </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 xml:space="preserve">Cieszę się bardzo, że pan Starosta widzi spójność tego przedstawionego planu inwestycyjnego ze środkami budżetowymi i podziela pan moje stanowisko. Nie wiem, czy pan Wicestarosta przekazał panu moje sugestie przekazane na Komisji Finansów. W RPO na lata 2007-2013 oś priorytetowa 1 – widnieje zapis odnośnie dróg powiatowych i dróg gminnych. Tutaj gdyby można było prosić o uzupełnienie tego o drogi gminne, bo potem jak będziemy pisać duże wnioski to może mieć znaczenie. </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Tą uwagę trzeba przyjąć, dlatego że w tym priorytecie to jest w jednej działce. To ma znaczenie i takie zapisy mogą powodować później, że drogi gminne nie będą mogły być z tego finansowane. </w:t>
      </w:r>
    </w:p>
    <w:p>
      <w:pPr>
        <w:pStyle w:val="Normal"/>
        <w:jc w:val="both"/>
        <w:rPr>
          <w:sz w:val="26"/>
          <w:szCs w:val="26"/>
        </w:rPr>
      </w:pPr>
      <w:r>
        <w:rPr>
          <w:sz w:val="26"/>
          <w:szCs w:val="26"/>
        </w:rPr>
      </w:r>
    </w:p>
    <w:p>
      <w:pPr>
        <w:pStyle w:val="Normal"/>
        <w:jc w:val="both"/>
        <w:rPr>
          <w:i/>
          <w:i/>
          <w:sz w:val="26"/>
          <w:szCs w:val="26"/>
        </w:rPr>
      </w:pPr>
      <w:r>
        <w:rPr>
          <w:i/>
          <w:sz w:val="26"/>
          <w:szCs w:val="26"/>
        </w:rPr>
        <w:t>Ponieważ więcej głosów nie było, Przewodniczący zamknął ten punkt porządku obrad.</w:t>
      </w:r>
    </w:p>
    <w:p>
      <w:pPr>
        <w:pStyle w:val="Normal"/>
        <w:jc w:val="both"/>
        <w:rPr/>
      </w:pPr>
      <w:r>
        <w:rPr>
          <w:b/>
          <w:sz w:val="26"/>
          <w:szCs w:val="26"/>
        </w:rPr>
        <w:t>Ad. 15.</w:t>
      </w:r>
    </w:p>
    <w:p>
      <w:pPr>
        <w:pStyle w:val="Normal"/>
        <w:jc w:val="both"/>
        <w:rPr>
          <w:sz w:val="26"/>
          <w:szCs w:val="26"/>
        </w:rPr>
      </w:pPr>
      <w:r>
        <w:rPr>
          <w:sz w:val="26"/>
          <w:szCs w:val="26"/>
        </w:rPr>
        <w:t>Do projektu uchwały w sprawie uchwalenia budżetu powiatu tucholskiego na 2007 r. głos zabrali:</w:t>
      </w:r>
    </w:p>
    <w:p>
      <w:pPr>
        <w:pStyle w:val="Normal"/>
        <w:jc w:val="both"/>
        <w:rPr>
          <w:sz w:val="26"/>
          <w:szCs w:val="26"/>
          <w:u w:val="single"/>
        </w:rPr>
      </w:pPr>
      <w:r>
        <w:rPr>
          <w:sz w:val="26"/>
          <w:szCs w:val="26"/>
          <w:u w:val="single"/>
        </w:rPr>
        <w:t>p. Zbigniew Grugel – Wiceprzewodniczący Rady</w:t>
      </w:r>
    </w:p>
    <w:p>
      <w:pPr>
        <w:pStyle w:val="Normal"/>
        <w:jc w:val="both"/>
        <w:rPr/>
      </w:pPr>
      <w:r>
        <w:rPr>
          <w:sz w:val="26"/>
          <w:szCs w:val="26"/>
        </w:rPr>
        <w:t>Odczytał opinię Regionalnej Izby Obrachunkowej do projektu budżetu na 2007 r. (o</w:t>
      </w:r>
      <w:r>
        <w:rPr>
          <w:b/>
          <w:i/>
          <w:sz w:val="26"/>
          <w:szCs w:val="26"/>
        </w:rPr>
        <w:t>pinia znajduje się w załączeniu do oryginału protokołu</w:t>
      </w:r>
      <w:r>
        <w:rPr>
          <w:sz w:val="26"/>
          <w:szCs w:val="26"/>
        </w:rPr>
        <w:t>).</w:t>
      </w:r>
    </w:p>
    <w:p>
      <w:pPr>
        <w:pStyle w:val="Normal"/>
        <w:jc w:val="both"/>
        <w:rPr>
          <w:b/>
          <w:b/>
          <w:i/>
          <w:i/>
          <w:sz w:val="26"/>
          <w:szCs w:val="26"/>
        </w:rPr>
      </w:pPr>
      <w:r>
        <w:rPr>
          <w:b/>
          <w:i/>
          <w:sz w:val="26"/>
          <w:szCs w:val="26"/>
        </w:rPr>
      </w:r>
    </w:p>
    <w:p>
      <w:pPr>
        <w:pStyle w:val="Normal"/>
        <w:jc w:val="both"/>
        <w:rPr>
          <w:i/>
          <w:i/>
          <w:sz w:val="26"/>
          <w:szCs w:val="26"/>
        </w:rPr>
      </w:pPr>
      <w:r>
        <w:rPr>
          <w:i/>
          <w:sz w:val="26"/>
          <w:szCs w:val="26"/>
        </w:rPr>
        <w:t>Przewodniczący poprosił Przewodniczących Komisji o przedstawienie opinii Komisji rozpoczynając od Komisji Rewizyjnej, przez Komisję Rolnictwa, Edukacji, Zdrowia i Finansów.</w:t>
      </w:r>
    </w:p>
    <w:p>
      <w:pPr>
        <w:pStyle w:val="Normal"/>
        <w:jc w:val="both"/>
        <w:rPr>
          <w:i/>
          <w:i/>
          <w:sz w:val="26"/>
          <w:szCs w:val="26"/>
        </w:rPr>
      </w:pPr>
      <w:r>
        <w:rPr>
          <w:i/>
          <w:sz w:val="26"/>
          <w:szCs w:val="26"/>
        </w:rPr>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 xml:space="preserve">Panie Przewodniczący, dobrze pan wie, że nie ma stanowiska Komisji Rewizyjnej. Jest pierwsze stanowisko, w którym Komisja Rewizyjna co do przedłożonego projektu budżetu pozytywnie odniosła się do tego elementu budżetu. Opinii do autopoprawek nie ma. </w:t>
      </w:r>
    </w:p>
    <w:p>
      <w:pPr>
        <w:pStyle w:val="Normal"/>
        <w:jc w:val="both"/>
        <w:rPr>
          <w:sz w:val="26"/>
          <w:szCs w:val="26"/>
        </w:rPr>
      </w:pPr>
      <w:r>
        <w:rPr>
          <w:sz w:val="26"/>
          <w:szCs w:val="26"/>
        </w:rPr>
      </w:r>
    </w:p>
    <w:p>
      <w:pPr>
        <w:pStyle w:val="Normal"/>
        <w:jc w:val="both"/>
        <w:rPr>
          <w:i/>
          <w:i/>
          <w:sz w:val="26"/>
          <w:szCs w:val="26"/>
        </w:rPr>
      </w:pPr>
      <w:r>
        <w:rPr>
          <w:i/>
          <w:sz w:val="26"/>
          <w:szCs w:val="26"/>
        </w:rPr>
        <w:t>Przewodniczący zapytał, czy opinii w ogóle nie ma.</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Panie Przewodniczący, zadanie przez pana pytanie wcześniej zrozumiałam i odpowiedź z całym szacunkiem dla pana Przewodniczącego pan otrzymał.</w:t>
      </w:r>
    </w:p>
    <w:p>
      <w:pPr>
        <w:pStyle w:val="Normal"/>
        <w:jc w:val="both"/>
        <w:rPr>
          <w:sz w:val="26"/>
          <w:szCs w:val="26"/>
          <w:u w:val="single"/>
        </w:rPr>
      </w:pPr>
      <w:r>
        <w:rPr>
          <w:sz w:val="26"/>
          <w:szCs w:val="26"/>
          <w:u w:val="single"/>
        </w:rPr>
        <w:t>p. Aleksandra Kabat – radna</w:t>
      </w:r>
    </w:p>
    <w:p>
      <w:pPr>
        <w:pStyle w:val="TextBodyIndent"/>
        <w:spacing w:before="0" w:after="0"/>
        <w:ind w:left="0" w:hanging="0"/>
        <w:jc w:val="both"/>
        <w:rPr>
          <w:sz w:val="26"/>
        </w:rPr>
      </w:pPr>
      <w:r>
        <w:rPr>
          <w:sz w:val="26"/>
        </w:rPr>
        <w:t>Komisja Rolnictwa, Leśnictwa i Ochrony Środowiska na posiedzeniu w dniu 5 lutego 2007 r. zapoznała się z autopoprawkami do projektu budżetu Powiatu na 2007 r. i postanowiła zaopiniować je pozytywnie.</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Komisja Edukacji, Kultury i Kultury Fizycznej dwukrotnie na swoich posiedzeniach zajmowała się analizą projektu budżetu na 2007 rok. Na posiedzeniu w dniu 2 stycznia wypracowano pewne wnioski, które zostały przekazane do Komisji Finansów i one zostały później uwzględnione w autopoprawkach Zarządu Powiatu. W dniu 7 lutego przedmiotem Komisji były autopoprawki wniesione przez Zarząd Powiatu do projektu budżetu i Komisja wypracowała następujące stanowisko: Komisja Edukacji, Kultury i Kultury Fizycznej Rady Powiatu Tucholskiego pozytywnie zaopiniowała zmiany w projekcie budżetu Powiatu Tucholskiego na rok 2007 w działach 801 – Oświata i wychowanie, 854 – Edukacyjna opieka wychowawcza, 921 – Kultura i ochrona dziedzictwa narodowego oraz 926 – Kultura i sport. Jednocześnie Komisja obliguje Zarząd Powiatu do podjęcia działań w celu pozyskania środków pozabudżetowych na planowane zadania inwestycyjne z zakresu oświaty i edukacji. Dodam tylko, że w naszym stanowisku z dnia 2 stycznia Komisja wnioskowała o zwiększenie w dziale 921 – Kultura i ochrona dziedzictwa narodowego o kwotę 20.000 zł oraz o zwiększenie w dziale 926 – Kultura fizyczna i sport o kwotę 10.000 zł. Komisja proponowała pokrycie tych wydatków z działu 801 – paragraf 4300. Chodzi tutaj o zwiększenie puli środków na działalność organizacji pozarządowych i to Zarząd Powiatu w swoich poprawkach uwzględnił.</w:t>
      </w:r>
    </w:p>
    <w:p>
      <w:pPr>
        <w:pStyle w:val="Normal"/>
        <w:jc w:val="both"/>
        <w:rPr>
          <w:sz w:val="26"/>
          <w:szCs w:val="26"/>
          <w:u w:val="single"/>
        </w:rPr>
      </w:pPr>
      <w:r>
        <w:rPr>
          <w:sz w:val="26"/>
          <w:szCs w:val="26"/>
          <w:u w:val="single"/>
        </w:rPr>
        <w:t>p. Andrzej Myszkowski – radny</w:t>
      </w:r>
    </w:p>
    <w:p>
      <w:pPr>
        <w:pStyle w:val="Normal"/>
        <w:jc w:val="both"/>
        <w:rPr>
          <w:sz w:val="26"/>
          <w:szCs w:val="26"/>
        </w:rPr>
      </w:pPr>
      <w:r>
        <w:rPr>
          <w:sz w:val="26"/>
          <w:szCs w:val="26"/>
        </w:rPr>
        <w:t xml:space="preserve">Komisja Polityki Społecznej i Zdrowia pozytywnie zaopiniowała projekt budżetu Powiatu Tucholskiego na 2007 r. wraz z autopoprawkami. </w:t>
      </w:r>
    </w:p>
    <w:p>
      <w:pPr>
        <w:pStyle w:val="Normal"/>
        <w:jc w:val="both"/>
        <w:rPr>
          <w:sz w:val="26"/>
          <w:szCs w:val="26"/>
          <w:u w:val="single"/>
        </w:rPr>
      </w:pPr>
      <w:r>
        <w:rPr>
          <w:sz w:val="26"/>
          <w:szCs w:val="26"/>
          <w:u w:val="single"/>
        </w:rPr>
        <w:t>p. Zbigniew Grugel – Wiceprzewodniczący Rady</w:t>
      </w:r>
    </w:p>
    <w:p>
      <w:pPr>
        <w:pStyle w:val="Normal"/>
        <w:jc w:val="both"/>
        <w:rPr/>
      </w:pPr>
      <w:r>
        <w:rPr>
          <w:sz w:val="26"/>
          <w:szCs w:val="26"/>
        </w:rPr>
        <w:t>Komisja Finansów i Gospodarki na posiedzeniu dnia 8 stycznia 2007 roku zapoznała się z opiniami poszczególnych Komisji Rady Powiatu Tucholskiego o projekcie uchwały budżetowej na 2007 rok. Przedkładam ostateczną opinię Komisji do projektu uchwały budżetowej. Projekt budżetu Powiatu Tucholskiego na rok 2007 zakłada dochody budżetu w wysokości 42.064.078 zł, natomiast wydatki budżetu planowane są w wysokości 44.064.078 zł. Zakładany deficyt budżetu powiatu zaproponowany został wys. 2.000.000 zł i ma być pokryty przychodami pochodzącymi z zaciągniętych kredytów. Zdaniem Komisji Finansów i Gospodarki należy zrezygnować z planowanej budowy Domu Pomocy Społecznej w roku 2007, co pozwoli osiągnąć zrównoważony budżet. Komisja widzi celowość, potrzebę i możliwość wykonania tego zadania inwestycyjnego, jednakże w terminie późniejszym i przy pozyskaniu większego udziału środków zewnętrznych. Komisja odniosła się do szczegółowych propozycji zmian i przesunięć środków finansowych w przedłożonym projekcie budżetu:</w:t>
      </w:r>
    </w:p>
    <w:p>
      <w:pPr>
        <w:pStyle w:val="Normal"/>
        <w:numPr>
          <w:ilvl w:val="0"/>
          <w:numId w:val="4"/>
        </w:numPr>
        <w:spacing w:before="0" w:after="120"/>
        <w:ind w:left="714" w:hanging="357"/>
        <w:jc w:val="both"/>
        <w:rPr/>
      </w:pPr>
      <w:r>
        <w:rPr>
          <w:sz w:val="26"/>
          <w:szCs w:val="26"/>
        </w:rPr>
        <w:t>Komisja Finansów i Gospodarki popiera wniosek Komisji Edukacji, Kultury i Kultury Fizycznej i Komisji Rewizyjnej o zwiększenie w dziale Kultura i ochrona dziedzictwa narodowego w rozdziale 92195 o kwotę 20.000 zł oraz zwiększenie w dziale Kultura fizyczna i sport w rozdziale 92605 o kwotę 10.000 zł. Komisja proponuje pokrycie z działu 801 Oświata i wychowanie rozdział 80195 paragraf 4300.</w:t>
      </w:r>
    </w:p>
    <w:p>
      <w:pPr>
        <w:pStyle w:val="Normal"/>
        <w:numPr>
          <w:ilvl w:val="0"/>
          <w:numId w:val="4"/>
        </w:numPr>
        <w:spacing w:before="0" w:after="120"/>
        <w:ind w:left="714" w:hanging="357"/>
        <w:jc w:val="both"/>
        <w:rPr>
          <w:sz w:val="26"/>
          <w:szCs w:val="26"/>
        </w:rPr>
      </w:pPr>
      <w:r>
        <w:rPr>
          <w:sz w:val="26"/>
          <w:szCs w:val="26"/>
        </w:rPr>
        <w:t>Komisja Finansów i Gospodarki popiera wniosek Komisji Rolnictwa, Leśnictwa i Ochrony Środowiska o przeznaczenie brakującej kwoty 30.000 zł na uproszczone plany urządzania lasów Gminy Śliwice. Komisja proponuje zabezpieczenie tych środków z rezerwy ogólnej.</w:t>
      </w:r>
    </w:p>
    <w:p>
      <w:pPr>
        <w:pStyle w:val="Normal"/>
        <w:numPr>
          <w:ilvl w:val="0"/>
          <w:numId w:val="4"/>
        </w:numPr>
        <w:spacing w:before="0" w:after="120"/>
        <w:ind w:left="714" w:hanging="357"/>
        <w:jc w:val="both"/>
        <w:rPr>
          <w:sz w:val="26"/>
          <w:szCs w:val="26"/>
        </w:rPr>
      </w:pPr>
      <w:r>
        <w:rPr>
          <w:sz w:val="26"/>
          <w:szCs w:val="26"/>
        </w:rPr>
        <w:t xml:space="preserve">Komisja Finansów i Gospodarki popiera wniosek Komisji Rewizyjnej i proponuje zwiększyć kwotę w dziale 600 rozdział 60014 na projekt drogi w Cekcynie o 50.000 zł. Pokrycie tej kwoty miałoby nastąpić z działu 801 rozdział 80195 paragraf 4300. Gmina Cekcyn zabezpieczyła na ten cel 80.000 zł. </w:t>
      </w:r>
    </w:p>
    <w:p>
      <w:pPr>
        <w:pStyle w:val="Normal"/>
        <w:jc w:val="both"/>
        <w:rPr/>
      </w:pPr>
      <w:r>
        <w:rPr>
          <w:sz w:val="26"/>
        </w:rPr>
        <w:t xml:space="preserve">Komisja Finansów i Gospodarki pozytywnie opiniuje przedstawiony projekt </w:t>
        <w:br/>
        <w:t xml:space="preserve">budżetu Powiatu Tucholskiego na rok 2007, o ile uwzględniać będzie zaproponowane powyżej zmiany. </w:t>
      </w:r>
      <w:r>
        <w:rPr>
          <w:sz w:val="26"/>
          <w:szCs w:val="26"/>
        </w:rPr>
        <w:t>Ponadto Komisja Finansów i Gospodarki widzi pilną potrzebę:</w:t>
      </w:r>
    </w:p>
    <w:p>
      <w:pPr>
        <w:pStyle w:val="Normal"/>
        <w:numPr>
          <w:ilvl w:val="0"/>
          <w:numId w:val="5"/>
        </w:numPr>
        <w:spacing w:before="0" w:after="120"/>
        <w:jc w:val="both"/>
        <w:rPr>
          <w:sz w:val="26"/>
          <w:szCs w:val="26"/>
        </w:rPr>
      </w:pPr>
      <w:r>
        <w:rPr>
          <w:sz w:val="26"/>
          <w:szCs w:val="26"/>
        </w:rPr>
        <w:t xml:space="preserve">przygotowania przez Zarząd Powiatu koncepcji funkcjonowania Zarządu Dróg Powiatowych, </w:t>
      </w:r>
    </w:p>
    <w:p>
      <w:pPr>
        <w:pStyle w:val="Normal"/>
        <w:numPr>
          <w:ilvl w:val="0"/>
          <w:numId w:val="5"/>
        </w:numPr>
        <w:spacing w:before="0" w:after="120"/>
        <w:jc w:val="both"/>
        <w:rPr>
          <w:sz w:val="26"/>
          <w:szCs w:val="26"/>
        </w:rPr>
      </w:pPr>
      <w:r>
        <w:rPr>
          <w:sz w:val="26"/>
          <w:szCs w:val="26"/>
        </w:rPr>
        <w:t xml:space="preserve">dokonania aktualizacji Wieloletniego Programu Inwestycji Drogowych w porozumieniu z samorządami wszystkich gmin Powiatu Tucholskiego, </w:t>
      </w:r>
    </w:p>
    <w:p>
      <w:pPr>
        <w:pStyle w:val="Normal"/>
        <w:numPr>
          <w:ilvl w:val="0"/>
          <w:numId w:val="5"/>
        </w:numPr>
        <w:spacing w:before="0" w:after="120"/>
        <w:jc w:val="both"/>
        <w:rPr>
          <w:sz w:val="26"/>
          <w:szCs w:val="26"/>
        </w:rPr>
      </w:pPr>
      <w:r>
        <w:rPr>
          <w:sz w:val="26"/>
          <w:szCs w:val="26"/>
        </w:rPr>
        <w:t>przyjęcia koncepcji i aktywnej postawy w zabieganiu o środki unijne przez Zarząd Powiatu,</w:t>
      </w:r>
    </w:p>
    <w:p>
      <w:pPr>
        <w:pStyle w:val="Normal"/>
        <w:numPr>
          <w:ilvl w:val="0"/>
          <w:numId w:val="5"/>
        </w:numPr>
        <w:spacing w:before="0" w:after="120"/>
        <w:jc w:val="both"/>
        <w:rPr>
          <w:sz w:val="26"/>
          <w:szCs w:val="26"/>
        </w:rPr>
      </w:pPr>
      <w:r>
        <w:rPr>
          <w:sz w:val="26"/>
          <w:szCs w:val="26"/>
        </w:rPr>
        <w:t xml:space="preserve">przedłożenia w najbliższym terminie Radzie Powiatu do akceptacji planu działań inwestycyjnych w placówkach oświatowych w latach 2007-2010. </w:t>
      </w:r>
    </w:p>
    <w:p>
      <w:pPr>
        <w:pStyle w:val="Normal"/>
        <w:jc w:val="both"/>
        <w:rPr/>
      </w:pPr>
      <w:r>
        <w:rPr>
          <w:sz w:val="26"/>
          <w:szCs w:val="26"/>
        </w:rPr>
        <w:t xml:space="preserve">Ponadto Komisja uznaje za celową budowę sali sportowej przy Zespole Szkół Licealnych i Technicznych w Tucholi w 2007 roku. Komisja Finansów i Gospodarki Rady Powiatu Tucholskiego na posiedzeniu w dniu </w:t>
        <w:br/>
        <w:t>6 lutego 2007 roku zajęła się analizą autopoprawek Zarządu Powiatu do projektu budżetu na 2007 rok. Zarząd Powiatu Tucholskiego kadencji 2002 – 2006 projektując budżet powiatu na rok 2007 założył deficyt w wysokości 2.000.000 zł. Zarząd Powiatu obecnie działający rezygnuje z budowy Domu Pomocy Społecznej za kwotę 4.000.000 zł. Obniżając jednocześnie deficyt budżetowy do kwoty 1.500.000 zł, za które to przeznaczy się na budowę „Poradni Specjalistycznej” 500.000 zł, na bieżące utrzymanie dróg 500.000 zł, na projekty pod budowę dróg 500.000 zł. Jednocześnie Zarząd rozdysponował kwotę 2.341.400 zł na następujące zadania:</w:t>
      </w:r>
    </w:p>
    <w:p>
      <w:pPr>
        <w:pStyle w:val="Normal"/>
        <w:numPr>
          <w:ilvl w:val="0"/>
          <w:numId w:val="3"/>
        </w:numPr>
        <w:jc w:val="both"/>
        <w:rPr>
          <w:sz w:val="26"/>
          <w:szCs w:val="26"/>
        </w:rPr>
      </w:pPr>
      <w:r>
        <w:rPr>
          <w:sz w:val="26"/>
          <w:szCs w:val="26"/>
        </w:rPr>
        <w:t>5.400 zł - na zajęcia pozalekcyjne realizowane w wyniku porozumień zawartych z gminami;</w:t>
      </w:r>
    </w:p>
    <w:p>
      <w:pPr>
        <w:pStyle w:val="Normal"/>
        <w:numPr>
          <w:ilvl w:val="0"/>
          <w:numId w:val="3"/>
        </w:numPr>
        <w:jc w:val="both"/>
        <w:rPr>
          <w:sz w:val="26"/>
          <w:szCs w:val="26"/>
        </w:rPr>
      </w:pPr>
      <w:r>
        <w:rPr>
          <w:sz w:val="26"/>
          <w:szCs w:val="26"/>
        </w:rPr>
        <w:t>30.000 zł – zwiększenie w rozdziale 02001 – Gospodarka leśna, na opracowanie uproszczonych planów urządzania lasu dla lasów nie stanowiących własności Skarbu Państwa na terenie gminy Śliwice;</w:t>
      </w:r>
    </w:p>
    <w:p>
      <w:pPr>
        <w:pStyle w:val="Normal"/>
        <w:numPr>
          <w:ilvl w:val="0"/>
          <w:numId w:val="3"/>
        </w:numPr>
        <w:jc w:val="both"/>
        <w:rPr>
          <w:sz w:val="26"/>
          <w:szCs w:val="26"/>
        </w:rPr>
      </w:pPr>
      <w:r>
        <w:rPr>
          <w:sz w:val="26"/>
          <w:szCs w:val="26"/>
        </w:rPr>
        <w:t>20.000 zł – zwiększenie w rozdziale 60014 – Drogi publiczne powiatowe na zadanie związane z obwodnicą Tucholi;</w:t>
      </w:r>
    </w:p>
    <w:p>
      <w:pPr>
        <w:pStyle w:val="Normal"/>
        <w:numPr>
          <w:ilvl w:val="0"/>
          <w:numId w:val="3"/>
        </w:numPr>
        <w:jc w:val="both"/>
        <w:rPr>
          <w:sz w:val="26"/>
          <w:szCs w:val="26"/>
        </w:rPr>
      </w:pPr>
      <w:r>
        <w:rPr>
          <w:sz w:val="26"/>
          <w:szCs w:val="26"/>
        </w:rPr>
        <w:t>170.000 zł – zwiększenie w rozdziale 75020 – Starostwo Powiatowe na adaptację III piętra budynku przy ul. Pocztowej 7 (150.000 zł) oraz zwiększenie kwoty na zakup samochodu (20.000 zł);</w:t>
      </w:r>
    </w:p>
    <w:p>
      <w:pPr>
        <w:pStyle w:val="Normal"/>
        <w:numPr>
          <w:ilvl w:val="0"/>
          <w:numId w:val="3"/>
        </w:numPr>
        <w:jc w:val="both"/>
        <w:rPr>
          <w:sz w:val="26"/>
          <w:szCs w:val="26"/>
        </w:rPr>
      </w:pPr>
      <w:r>
        <w:rPr>
          <w:sz w:val="26"/>
          <w:szCs w:val="26"/>
        </w:rPr>
        <w:t>200.000 zł – zwiększenie w rozdziale 75411 – Komendy powiatowe Państwowej Straży Pożarnej (20.000 zł), rozdział 75818 – Rezerwy (180.000 zł) na zakup samochodu dla straży;</w:t>
      </w:r>
    </w:p>
    <w:p>
      <w:pPr>
        <w:pStyle w:val="Normal"/>
        <w:numPr>
          <w:ilvl w:val="0"/>
          <w:numId w:val="3"/>
        </w:numPr>
        <w:jc w:val="both"/>
        <w:rPr>
          <w:sz w:val="26"/>
          <w:szCs w:val="26"/>
        </w:rPr>
      </w:pPr>
      <w:r>
        <w:rPr>
          <w:sz w:val="26"/>
          <w:szCs w:val="26"/>
        </w:rPr>
        <w:t>1.646.000 zł – zwiększenie w rozdziale 80130 Szkoły zawodowe z tego:</w:t>
      </w:r>
    </w:p>
    <w:p>
      <w:pPr>
        <w:pStyle w:val="Normal"/>
        <w:numPr>
          <w:ilvl w:val="3"/>
          <w:numId w:val="3"/>
        </w:numPr>
        <w:tabs>
          <w:tab w:val="clear" w:pos="708"/>
          <w:tab w:val="left" w:pos="2520" w:leader="none"/>
        </w:tabs>
        <w:ind w:left="2520" w:hanging="720"/>
        <w:jc w:val="both"/>
        <w:rPr>
          <w:sz w:val="26"/>
          <w:szCs w:val="26"/>
        </w:rPr>
      </w:pPr>
      <w:r>
        <w:rPr>
          <w:sz w:val="26"/>
          <w:szCs w:val="26"/>
        </w:rPr>
        <w:t>1.400.000 zł – sala gimnastyczna przy ZSL i T;</w:t>
      </w:r>
    </w:p>
    <w:p>
      <w:pPr>
        <w:pStyle w:val="Normal"/>
        <w:numPr>
          <w:ilvl w:val="3"/>
          <w:numId w:val="3"/>
        </w:numPr>
        <w:tabs>
          <w:tab w:val="clear" w:pos="708"/>
          <w:tab w:val="left" w:pos="2520" w:leader="none"/>
        </w:tabs>
        <w:ind w:left="2520" w:hanging="720"/>
        <w:jc w:val="both"/>
        <w:rPr>
          <w:sz w:val="26"/>
          <w:szCs w:val="26"/>
        </w:rPr>
      </w:pPr>
      <w:r>
        <w:rPr>
          <w:sz w:val="26"/>
          <w:szCs w:val="26"/>
        </w:rPr>
        <w:t xml:space="preserve">   </w:t>
      </w:r>
      <w:r>
        <w:rPr>
          <w:sz w:val="26"/>
          <w:szCs w:val="26"/>
        </w:rPr>
        <w:t>186.000 zł – remont poddasza w ZSL i A;</w:t>
      </w:r>
    </w:p>
    <w:p>
      <w:pPr>
        <w:pStyle w:val="Normal"/>
        <w:numPr>
          <w:ilvl w:val="3"/>
          <w:numId w:val="3"/>
        </w:numPr>
        <w:tabs>
          <w:tab w:val="clear" w:pos="708"/>
          <w:tab w:val="left" w:pos="2520" w:leader="none"/>
        </w:tabs>
        <w:ind w:left="2520" w:hanging="720"/>
        <w:jc w:val="both"/>
        <w:rPr>
          <w:sz w:val="26"/>
          <w:szCs w:val="26"/>
        </w:rPr>
      </w:pPr>
      <w:r>
        <w:rPr>
          <w:sz w:val="26"/>
          <w:szCs w:val="26"/>
        </w:rPr>
        <w:t xml:space="preserve">     </w:t>
      </w:r>
      <w:r>
        <w:rPr>
          <w:sz w:val="26"/>
          <w:szCs w:val="26"/>
        </w:rPr>
        <w:t>60.000 zł – zakup autobusu dla ZSL i T;</w:t>
      </w:r>
    </w:p>
    <w:p>
      <w:pPr>
        <w:pStyle w:val="Normal"/>
        <w:numPr>
          <w:ilvl w:val="0"/>
          <w:numId w:val="3"/>
        </w:numPr>
        <w:jc w:val="both"/>
        <w:rPr>
          <w:sz w:val="26"/>
          <w:szCs w:val="26"/>
        </w:rPr>
      </w:pPr>
      <w:r>
        <w:rPr>
          <w:sz w:val="26"/>
          <w:szCs w:val="26"/>
        </w:rPr>
        <w:t>40.000 zł – zwiększenie rozdziału 80140 Centra kształcenia ustawicznego – porozumienia zawartego z Gminą Śliwice na budowę szkoły do wysokości 100.000 zł;</w:t>
      </w:r>
    </w:p>
    <w:p>
      <w:pPr>
        <w:pStyle w:val="Normal"/>
        <w:numPr>
          <w:ilvl w:val="0"/>
          <w:numId w:val="3"/>
        </w:numPr>
        <w:jc w:val="both"/>
        <w:rPr>
          <w:sz w:val="26"/>
          <w:szCs w:val="26"/>
        </w:rPr>
      </w:pPr>
      <w:r>
        <w:rPr>
          <w:sz w:val="26"/>
          <w:szCs w:val="26"/>
        </w:rPr>
        <w:t>200.000 zł – zwiększenie rozdziału 85202 Domy pomocy społecznej – na standaryzację DPS w Wysokiej;</w:t>
      </w:r>
    </w:p>
    <w:p>
      <w:pPr>
        <w:pStyle w:val="Normal"/>
        <w:numPr>
          <w:ilvl w:val="0"/>
          <w:numId w:val="3"/>
        </w:numPr>
        <w:jc w:val="both"/>
        <w:rPr>
          <w:sz w:val="26"/>
          <w:szCs w:val="26"/>
        </w:rPr>
      </w:pPr>
      <w:r>
        <w:rPr>
          <w:sz w:val="26"/>
          <w:szCs w:val="26"/>
        </w:rPr>
        <w:t>20.000 zł – zwiększenie rozdziału 92195 – Pozostała działalność na zwiększenie dotacji dla stowarzyszeń realizujących zadania związane z kulturą,</w:t>
      </w:r>
    </w:p>
    <w:p>
      <w:pPr>
        <w:pStyle w:val="Normal"/>
        <w:numPr>
          <w:ilvl w:val="0"/>
          <w:numId w:val="3"/>
        </w:numPr>
        <w:jc w:val="both"/>
        <w:rPr>
          <w:sz w:val="26"/>
          <w:szCs w:val="26"/>
        </w:rPr>
      </w:pPr>
      <w:r>
        <w:rPr>
          <w:sz w:val="26"/>
          <w:szCs w:val="26"/>
        </w:rPr>
        <w:t>10.000 zł – zwiększenie rozdziału 92605 – Zadania w zakresie kultury fizycznej i sportu na zwiększenie dotacji dla stowarzyszeń realizujących zadania związane z kulturą fizyczną.</w:t>
      </w:r>
    </w:p>
    <w:p>
      <w:pPr>
        <w:pStyle w:val="Normal"/>
        <w:jc w:val="both"/>
        <w:rPr>
          <w:sz w:val="26"/>
          <w:szCs w:val="26"/>
        </w:rPr>
      </w:pPr>
      <w:r>
        <w:rPr>
          <w:sz w:val="26"/>
          <w:szCs w:val="26"/>
        </w:rPr>
        <w:t>Po przyjęciu autopoprawek dochody budżetu powiatu wynosić będą 40.125.178 zł natomiast wydatki budżetu będą w wysokości 41.625.178 zł. Komisja Finansów i Gospodarki pozytywnie opiniuje zarówno autopoprawki Zarządu Powiatu jak i cały projekt budżetu na 2007 rok.</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 xml:space="preserve">Pozwoliłam sobie podejść do mównicy, ponieważ pozwolę sobie odczytać stanowisko Klubu Radnych Porozumienia Powiatowego dotyczące pewnych inwestycji zawartych w autopoprawkach do tego budżetu. Na Komisji dyskutowaliśmy o tych sprawach, ale jeszcze pewne elementy wzbudziły wśród naszego Klubu dużo niejasności. W związku z tym z różnych źródeł do naszego stanowiska zaczerpnęliśmy stosownych informacji, zdając sobie z tego sprawę, że budżet jest rocznym planem wydatków i że musimy mieć swoje konkretne wypracowane stanowisko rozumiejąc potrzeby wielu jednostek, wielu mieszkańców całego naszego powiatu. Pozwolę sobie przedłożyć na ręce pana Przewodniczącego Rady stanowisko Klubu Radnych Porozumienia Powiatowego dotyczące budowy hali sportowej wraz z basenem. Po dyskusji nad zapisem budowa sali sportowej przy Zespole Szkół Licealnych i Technicznych mamy jako Klub odmienne co do tego stanowisko. W związku z projektem budowy hali widowiskowo-sportowej wraz z basenem przez gminę Tuchola w porozumieniu z powiatem dla mieszkańców powiatu tucholskiego, Klub Radnych Porozumienia Powiatowego stoi na stanowisku, by środki przeznaczone w projekcie budżetu powiatu na 2007 r. na budowę sali gimnastycznej przez ZSLiT przekazać na rozpoczęcie wspólnej inwestycji. Klub radnych proponuje wykreślić kwotę 1.400.000 zł w dziale 800, rozdziale 830 „Szkoły zawodowe”. Kwota uległaby zmniejszeniu w budżecie oświatowym. Tym samym ww. wartość zmniejszyłaby deficyt budżetowy. Klub radnych prosi Zarząd Powiatu do prowadzenia rozmów i działań w celu podjęcia wspólnej inicjatywy budowy hali. Przedstawiamy następujące argumenty przemawiające za realizacją tej inwestycji: hala spełni zapotrzebowanie na działalność sportową i kulturalną (dydaktyczną) wszystkich typów szkół na terenie powiatu; jest zapotrzebowanie na basen dla całej społeczności powiatu; okoliczne powiaty posiadają takie ośrodki, co zwiększa atrakcyjność regionu; możliwość wykorzystania hali w celach kulturalnych (np. organizacja targów); poszerzenie bazy sportowej; budowę hali sportowej wraz z basenem popierają: burmistrz Tucholi, radni sejmiku województwa kujawsko–pomorskiego oraz posłowie na sejm RP. Nie do końca jako Klub możemy zgodzić się z zakupem autobusu. Jesteśmy za, tylko uważamy, że przypisanie tego autobusu do konkretnej szkoły czyli Zespołu Szkół Licealnych i Technicznych niesie za sobą pewne konsekwencje niezrozumienia dla nas. Jesteśmy za zakupem autobusu. Ten autobus powinien zostać w Powiatowym Zakładzie Obsługi i być wykorzystywany dla jednostek wszystkich szkół z terenu Tucholi z określeniem zasad wykorzystywania do różnych celów z tym związanych. Po trzecie naszą wątpliwość budzi wpisanie do projektu autopoprawki kwoty 500.000 zł na projekty związane z przebudową dróg. Nie chodzi o samo wpisanie, bo bardzo dobrze że jest to planowane, ale jeżeli mamy nad tymi projektami głosować to uważam, że powinniśmy mieć wytyczne od Zarządu, które inwestycje znajdą się w 2007 roku w tym elemencie wydatkowania środków. Nie możemy zgodzić się z tym, żeby głosować nad kwotą, a nie wiedzieć co potem znajdzie się wśród tej kwoty. To są takie elementy, które przedstawiłam jako Klub Radnych. W przypadku nieuwzględnienia tych naszych poprawek nasz Klub solidarnie będzie głosował przeciwko budżetowi Powiatu na 2007 r. </w:t>
      </w:r>
    </w:p>
    <w:p>
      <w:pPr>
        <w:pStyle w:val="Normal"/>
        <w:jc w:val="both"/>
        <w:rPr>
          <w:sz w:val="26"/>
          <w:szCs w:val="26"/>
          <w:u w:val="single"/>
        </w:rPr>
      </w:pPr>
      <w:r>
        <w:rPr>
          <w:sz w:val="26"/>
          <w:szCs w:val="26"/>
          <w:u w:val="single"/>
        </w:rPr>
        <w:t xml:space="preserve">p. Wojciech Kociński – radny </w:t>
      </w:r>
    </w:p>
    <w:p>
      <w:pPr>
        <w:pStyle w:val="Normal"/>
        <w:shd w:fill="FFFFFF" w:val="clear"/>
        <w:jc w:val="both"/>
        <w:rPr>
          <w:sz w:val="26"/>
          <w:szCs w:val="26"/>
        </w:rPr>
      </w:pPr>
      <w:r>
        <w:rPr>
          <w:sz w:val="26"/>
          <w:szCs w:val="26"/>
        </w:rPr>
        <w:t xml:space="preserve">Pan Katulski musiał wyjechać na posiedzenie do Toruniu, w związku z tym przygotował list, który odczytam. </w:t>
      </w:r>
      <w:r>
        <w:rPr>
          <w:color w:val="000000"/>
          <w:spacing w:val="1"/>
          <w:sz w:val="26"/>
          <w:szCs w:val="26"/>
        </w:rPr>
        <w:t>W odpowiedzi na Pana pytanie o</w:t>
      </w:r>
      <w:r>
        <w:rPr>
          <w:i/>
          <w:iCs/>
          <w:color w:val="000000"/>
          <w:spacing w:val="1"/>
          <w:sz w:val="26"/>
          <w:szCs w:val="26"/>
        </w:rPr>
        <w:t xml:space="preserve"> </w:t>
      </w:r>
      <w:r>
        <w:rPr>
          <w:color w:val="000000"/>
          <w:spacing w:val="1"/>
          <w:sz w:val="26"/>
          <w:szCs w:val="26"/>
        </w:rPr>
        <w:t xml:space="preserve">moje stanowisko w sprawie budowy kompleksu hali </w:t>
      </w:r>
      <w:r>
        <w:rPr>
          <w:color w:val="000000"/>
          <w:spacing w:val="-1"/>
          <w:sz w:val="26"/>
          <w:szCs w:val="26"/>
        </w:rPr>
        <w:t>sportowo-widowiskowej z</w:t>
      </w:r>
      <w:r>
        <w:rPr>
          <w:i/>
          <w:iCs/>
          <w:color w:val="000000"/>
          <w:spacing w:val="-1"/>
          <w:sz w:val="26"/>
          <w:szCs w:val="26"/>
        </w:rPr>
        <w:t xml:space="preserve"> </w:t>
      </w:r>
      <w:r>
        <w:rPr>
          <w:color w:val="000000"/>
          <w:spacing w:val="-1"/>
          <w:sz w:val="26"/>
          <w:szCs w:val="26"/>
        </w:rPr>
        <w:t xml:space="preserve">krytą pływalnią, chcę przypomnieć spotkanie u Pana Starosty </w:t>
      </w:r>
      <w:r>
        <w:rPr>
          <w:color w:val="000000"/>
          <w:spacing w:val="-3"/>
          <w:sz w:val="26"/>
          <w:szCs w:val="26"/>
        </w:rPr>
        <w:t>Piotra Mówińskiego, w którym uczestniczyliśmy wraz z Panem Burmistrzem Tadeuszem K</w:t>
      </w:r>
      <w:r>
        <w:rPr>
          <w:color w:val="000000"/>
          <w:spacing w:val="3"/>
          <w:sz w:val="26"/>
          <w:szCs w:val="26"/>
        </w:rPr>
        <w:t xml:space="preserve">owalskim. Wszyscy jednoznacznie stwierdziliśmy podczas rozmowy konieczność </w:t>
      </w:r>
      <w:r>
        <w:rPr>
          <w:color w:val="000000"/>
          <w:spacing w:val="-1"/>
          <w:sz w:val="26"/>
          <w:szCs w:val="26"/>
        </w:rPr>
        <w:t xml:space="preserve">wybudowania takiego obiektu w </w:t>
      </w:r>
      <w:r>
        <w:rPr>
          <w:bCs/>
          <w:color w:val="000000"/>
          <w:spacing w:val="-1"/>
          <w:sz w:val="26"/>
          <w:szCs w:val="26"/>
        </w:rPr>
        <w:t>Tucholi</w:t>
      </w:r>
      <w:r>
        <w:rPr>
          <w:b/>
          <w:bCs/>
          <w:color w:val="000000"/>
          <w:spacing w:val="-1"/>
          <w:sz w:val="26"/>
          <w:szCs w:val="26"/>
        </w:rPr>
        <w:t xml:space="preserve">. </w:t>
      </w:r>
      <w:r>
        <w:rPr>
          <w:color w:val="000000"/>
          <w:spacing w:val="-1"/>
          <w:sz w:val="26"/>
          <w:szCs w:val="26"/>
        </w:rPr>
        <w:t xml:space="preserve">Takie jest też oczekiwanie mieszkańców powiatu. </w:t>
      </w:r>
      <w:r>
        <w:rPr>
          <w:color w:val="000000"/>
          <w:sz w:val="26"/>
          <w:szCs w:val="26"/>
        </w:rPr>
        <w:t>Jako radny mogę potwierdzić bardzo duże zainteresowanie tą sprawą. Nasz powiat i Tuchola</w:t>
      </w:r>
      <w:r>
        <w:rPr>
          <w:i/>
          <w:iCs/>
          <w:color w:val="000000"/>
          <w:sz w:val="26"/>
          <w:szCs w:val="26"/>
        </w:rPr>
        <w:t xml:space="preserve"> </w:t>
      </w:r>
      <w:r>
        <w:rPr>
          <w:color w:val="000000"/>
          <w:sz w:val="26"/>
          <w:szCs w:val="26"/>
        </w:rPr>
        <w:t xml:space="preserve">w szczególności zasługują na tego typu obiekt, zapewni on </w:t>
      </w:r>
      <w:r>
        <w:rPr>
          <w:color w:val="000000"/>
          <w:spacing w:val="1"/>
          <w:sz w:val="26"/>
          <w:szCs w:val="26"/>
        </w:rPr>
        <w:t xml:space="preserve">możliwość rozgrywania zawodów sportowych niezależnie od pogody, umożliwi </w:t>
      </w:r>
      <w:r>
        <w:rPr>
          <w:color w:val="000000"/>
          <w:sz w:val="26"/>
          <w:szCs w:val="26"/>
        </w:rPr>
        <w:t xml:space="preserve">organizowanie koncertów i większych konferencji. Zapewni dostępność powierzchni sali dla wielu klas szkolnych rozwiązując problemy lekcji WF dla szkół powiatowych i gminnych. Pływalnia przy takim kompleksie jest zupełnie realnym przedsięwzięciem, budowa krytych </w:t>
      </w:r>
      <w:r>
        <w:rPr>
          <w:color w:val="000000"/>
          <w:spacing w:val="2"/>
          <w:sz w:val="26"/>
          <w:szCs w:val="26"/>
        </w:rPr>
        <w:t>basenów przy szkołach kosztuje około 3 mln. zł</w:t>
      </w:r>
      <w:r>
        <w:rPr>
          <w:i/>
          <w:iCs/>
          <w:color w:val="000000"/>
          <w:spacing w:val="2"/>
          <w:sz w:val="26"/>
          <w:szCs w:val="26"/>
        </w:rPr>
        <w:t xml:space="preserve"> </w:t>
      </w:r>
      <w:r>
        <w:rPr>
          <w:color w:val="000000"/>
          <w:spacing w:val="2"/>
          <w:sz w:val="26"/>
          <w:szCs w:val="26"/>
        </w:rPr>
        <w:t xml:space="preserve">Korzyści z krytego basenu dla mieszkańców </w:t>
      </w:r>
      <w:r>
        <w:rPr>
          <w:color w:val="000000"/>
          <w:spacing w:val="-2"/>
          <w:sz w:val="26"/>
          <w:szCs w:val="26"/>
        </w:rPr>
        <w:t xml:space="preserve">powiatu są oczywiste, dodatkowo młodzież szkolna nie będzie musiała wyjeżdżać do </w:t>
      </w:r>
      <w:r>
        <w:rPr>
          <w:color w:val="000000"/>
          <w:spacing w:val="-1"/>
          <w:sz w:val="26"/>
          <w:szCs w:val="26"/>
        </w:rPr>
        <w:t xml:space="preserve">Chojnickiego akwaparku. </w:t>
      </w:r>
      <w:r>
        <w:rPr>
          <w:color w:val="000000"/>
          <w:spacing w:val="-3"/>
          <w:sz w:val="26"/>
          <w:szCs w:val="26"/>
        </w:rPr>
        <w:t xml:space="preserve">Proszę zwrócić uwagę, że hale widowiskowo-sportowe już mają, lub realizują budowy </w:t>
      </w:r>
      <w:r>
        <w:rPr>
          <w:color w:val="000000"/>
          <w:spacing w:val="1"/>
          <w:sz w:val="26"/>
          <w:szCs w:val="26"/>
        </w:rPr>
        <w:t xml:space="preserve">okoliczne miasta, przy tych obiektach w Czersku i Koronowie powstaną też pływalnie. </w:t>
      </w:r>
      <w:r>
        <w:rPr>
          <w:color w:val="000000"/>
          <w:spacing w:val="-3"/>
          <w:sz w:val="26"/>
          <w:szCs w:val="26"/>
        </w:rPr>
        <w:t>Obywatele: Powiatu Tucholskiego</w:t>
      </w:r>
      <w:r>
        <w:rPr>
          <w:i/>
          <w:iCs/>
          <w:color w:val="000000"/>
          <w:spacing w:val="-3"/>
          <w:sz w:val="26"/>
          <w:szCs w:val="26"/>
        </w:rPr>
        <w:t xml:space="preserve">, </w:t>
      </w:r>
      <w:r>
        <w:rPr>
          <w:color w:val="000000"/>
          <w:spacing w:val="-3"/>
          <w:sz w:val="26"/>
          <w:szCs w:val="26"/>
        </w:rPr>
        <w:t xml:space="preserve">w tym Gminy Tuchola zagłosowali dla dokonania zmian. </w:t>
      </w:r>
      <w:r>
        <w:rPr>
          <w:color w:val="000000"/>
          <w:spacing w:val="1"/>
          <w:sz w:val="26"/>
          <w:szCs w:val="26"/>
        </w:rPr>
        <w:t xml:space="preserve">Powszechne jest przekonanie, że w Tucholi nic się nie zmienia na lepsze, nie powstają </w:t>
      </w:r>
      <w:r>
        <w:rPr>
          <w:color w:val="000000"/>
          <w:sz w:val="26"/>
          <w:szCs w:val="26"/>
        </w:rPr>
        <w:t xml:space="preserve">obiekty powszechnego użytku inne niż sklepy, konieczne jest pokazanie możliwości rozwoju </w:t>
      </w:r>
      <w:r>
        <w:rPr>
          <w:color w:val="000000"/>
          <w:spacing w:val="-2"/>
          <w:sz w:val="26"/>
          <w:szCs w:val="26"/>
        </w:rPr>
        <w:t xml:space="preserve">miasta szczególnie młodym ludziom, dla których alternatywa jest wyjazd zapewniający pracę, </w:t>
      </w:r>
      <w:r>
        <w:rPr>
          <w:color w:val="000000"/>
          <w:spacing w:val="-1"/>
          <w:sz w:val="26"/>
          <w:szCs w:val="26"/>
        </w:rPr>
        <w:t xml:space="preserve">ale i ciekawsze możliwości spędzania wolnego czasu. Wiem, że istnieje koncepcja wybudowania sali gimnastycznej przy Zespole Szkół </w:t>
      </w:r>
      <w:r>
        <w:rPr>
          <w:color w:val="000000"/>
          <w:spacing w:val="1"/>
          <w:sz w:val="26"/>
          <w:szCs w:val="26"/>
        </w:rPr>
        <w:t xml:space="preserve">Licealnych i Technicznych. Jestem zdecydowanie przeciwny takiemu rozwiązaniu, ponieważ </w:t>
      </w:r>
      <w:r>
        <w:rPr>
          <w:color w:val="000000"/>
          <w:spacing w:val="-1"/>
          <w:sz w:val="26"/>
          <w:szCs w:val="26"/>
        </w:rPr>
        <w:t xml:space="preserve">zmniejszy ono możliwości finansowe powiatu, a będzie potrzebny udział środków własnych dla pozyskania funduszy zewnętrznych. Muszę wspomnieć, że Burmistrz jednoznacznie </w:t>
      </w:r>
      <w:r>
        <w:rPr>
          <w:color w:val="000000"/>
          <w:spacing w:val="1"/>
          <w:sz w:val="26"/>
          <w:szCs w:val="26"/>
        </w:rPr>
        <w:t>deklaruje równy udział w budowie hali z basenem. Potwierdził też wydatkowanie na ten cel ś</w:t>
      </w:r>
      <w:r>
        <w:rPr>
          <w:color w:val="000000"/>
          <w:spacing w:val="-1"/>
          <w:sz w:val="26"/>
          <w:szCs w:val="26"/>
        </w:rPr>
        <w:t xml:space="preserve">rodków w koniecznej wysokości. </w:t>
      </w:r>
      <w:r>
        <w:rPr>
          <w:color w:val="000000"/>
          <w:spacing w:val="-2"/>
          <w:sz w:val="26"/>
          <w:szCs w:val="26"/>
        </w:rPr>
        <w:t xml:space="preserve">Ważnym argumentem przeciw budowie sali przy szkole jest fakt, że poprawi to dostępność </w:t>
      </w:r>
      <w:r>
        <w:rPr>
          <w:color w:val="000000"/>
          <w:spacing w:val="2"/>
          <w:sz w:val="26"/>
          <w:szCs w:val="26"/>
        </w:rPr>
        <w:t xml:space="preserve">wyłącznie młodzieży z jednego zespołu szkół, wiem, że na terenie zespołu działa szkoła </w:t>
      </w:r>
      <w:r>
        <w:rPr>
          <w:color w:val="000000"/>
          <w:spacing w:val="-5"/>
          <w:sz w:val="26"/>
          <w:szCs w:val="26"/>
        </w:rPr>
        <w:t>niepubliczna ale nie chcę nawet podejrzewać, że kosztem budżetu powiatu poprawi się jako</w:t>
      </w:r>
      <w:r>
        <w:rPr>
          <w:color w:val="000000"/>
          <w:spacing w:val="2"/>
          <w:sz w:val="26"/>
          <w:szCs w:val="26"/>
        </w:rPr>
        <w:t xml:space="preserve">ść kształcenia w komercyjnym przedsięwzięciu. Należy wspomnieć, że sala gimnastyczna </w:t>
      </w:r>
      <w:r>
        <w:rPr>
          <w:color w:val="000000"/>
          <w:sz w:val="26"/>
          <w:szCs w:val="26"/>
        </w:rPr>
        <w:t xml:space="preserve">w tym zespole szkół funkcjonuje, wiem że jest niewymiarowa, ale została niedawno wyremontowana. Następny </w:t>
      </w:r>
      <w:r>
        <w:rPr>
          <w:color w:val="000000"/>
          <w:spacing w:val="-1"/>
          <w:sz w:val="26"/>
          <w:szCs w:val="26"/>
        </w:rPr>
        <w:t>argument przeciw tej inwestycji, to</w:t>
      </w:r>
      <w:r>
        <w:rPr>
          <w:i/>
          <w:iCs/>
          <w:color w:val="000000"/>
          <w:spacing w:val="-1"/>
          <w:sz w:val="26"/>
          <w:szCs w:val="26"/>
        </w:rPr>
        <w:t xml:space="preserve"> </w:t>
      </w:r>
      <w:r>
        <w:rPr>
          <w:color w:val="000000"/>
          <w:spacing w:val="-1"/>
          <w:sz w:val="26"/>
          <w:szCs w:val="26"/>
        </w:rPr>
        <w:t xml:space="preserve">olbrzymie zaangażowanie finansowe bez gwarancji </w:t>
      </w:r>
      <w:r>
        <w:rPr>
          <w:color w:val="000000"/>
          <w:spacing w:val="-2"/>
          <w:sz w:val="26"/>
          <w:szCs w:val="26"/>
        </w:rPr>
        <w:t>dofinansowania zewnętrznego. Nie ma możliwości pozyskania środków unijnych, a propozycje dotacji z tota</w:t>
      </w:r>
      <w:r>
        <w:rPr>
          <w:color w:val="000000"/>
          <w:spacing w:val="-1"/>
          <w:sz w:val="26"/>
          <w:szCs w:val="26"/>
        </w:rPr>
        <w:t xml:space="preserve">lizatora lub ministerstwa sportu są mgliste i niepoparte gwarancjami. Jeśli </w:t>
      </w:r>
      <w:r>
        <w:rPr>
          <w:color w:val="000000"/>
          <w:spacing w:val="3"/>
          <w:sz w:val="26"/>
          <w:szCs w:val="26"/>
        </w:rPr>
        <w:t>nie zostaną zapewnione, powiat pozostanie z</w:t>
      </w:r>
      <w:r>
        <w:rPr>
          <w:i/>
          <w:iCs/>
          <w:color w:val="000000"/>
          <w:spacing w:val="3"/>
          <w:sz w:val="26"/>
          <w:szCs w:val="26"/>
        </w:rPr>
        <w:t xml:space="preserve"> </w:t>
      </w:r>
      <w:r>
        <w:rPr>
          <w:color w:val="000000"/>
          <w:spacing w:val="3"/>
          <w:sz w:val="26"/>
          <w:szCs w:val="26"/>
        </w:rPr>
        <w:t xml:space="preserve">rozgrzebaną budową i potrzeba </w:t>
      </w:r>
      <w:r>
        <w:rPr>
          <w:color w:val="000000"/>
          <w:spacing w:val="-1"/>
          <w:sz w:val="26"/>
          <w:szCs w:val="26"/>
        </w:rPr>
        <w:t>wydatkowania pozostałych znacznych sum, a zamierzenia inwestycyjne konieczne dla społeczeństwa powiatu są</w:t>
      </w:r>
      <w:r>
        <w:rPr>
          <w:color w:val="000000"/>
          <w:spacing w:val="-3"/>
          <w:sz w:val="26"/>
          <w:szCs w:val="26"/>
        </w:rPr>
        <w:t xml:space="preserve"> ogromne i zaangażują budżet w znacznej skali. </w:t>
      </w:r>
      <w:r>
        <w:rPr>
          <w:color w:val="000000"/>
          <w:sz w:val="26"/>
          <w:szCs w:val="26"/>
        </w:rPr>
        <w:t xml:space="preserve">Podsumowując proszę o przedstawienie mojego stanowiska na sesji i zaproponowanie poprawki do budżetu polegającej na zmniejszeniu wydatków o kwotę przeznaczoną na </w:t>
      </w:r>
      <w:r>
        <w:rPr>
          <w:color w:val="000000"/>
          <w:spacing w:val="-4"/>
          <w:sz w:val="26"/>
          <w:szCs w:val="26"/>
        </w:rPr>
        <w:t>budowę sali gimnastycznej przy szkole.</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 xml:space="preserve">To co powiem już częściowo zostało powiedziane, ale chciałbym ująć inny aspekt sprawy, który poruszałem na Komisji Finansów. Nie da się nie zauważyć przy tym budżecie skoncentrowania sił i środków na jednym tylko obiekcie szkolnym. Mam tutaj dokument, gdzie są zamierzenia inwestycyjne potrzebnych remontów we wszystkich szkołach. Zespół Szkół Licealnych i Technicznych nie jest tutaj wyjątkiem, gdzie brakuje godzin wychowania fizycznego. Takimi szkołami są pozostałe szkoły. Dowiedziałem się, że taka koncentracja jest tutaj, bo problem godzin wychowania fizycznego Technikum Leśnego przejdzie po przekazaniu na tego, który tą szkołę leśną przejmie. Dzisiaj na tej sali dowiedziałem się od pana Starosty, że ta sprawa nie jest tak w różowych kolorach wyglądająca. Może być tego typu rozwiązanie ale, nie musi. Zatem ujęcie w budżecie, czy w rozmowach szersze spojrzenie na możliwość szerszego funkcjonowania kultury fizycznej i sportu może objąć swym zadaniem nie tylko jedną szkołę. Ta sprawa może zostać rozwiązana poprzez rozwiązanie całościowe. Zatem uważamy, jako Klub, za stosowne, aby tej naszej propozycji poświęcić przynajmniej trochę czasu i zastanowić się. To jest właściwy dzisiaj dzień i moment do tego, aby do tej sprawy wrócić. W poprzedniej kadencji ta sprawa nie uzyskała akceptacji radnych. Kończąc, chcę powiedzieć, że właściwym nad rozstrzygnięciem tej sprawy budżetowej jest zastanowienie się, czy możemy nie uwzględniać potrzeb innych szkół, a koncentrować siły i środki na jednej szkoły. Na Komisji Finansów pan Przewodniczący przedstawił możliwość wybudowania już w 2007 roku sali. Tłumaczyliśmy sobie, że ta inwestycja co najwyżej zostanie rozpoczęta. Nie ma możliwości jej rozpoczęcia i zakończenia, dlatego że nie ma zabezpieczonych środków. 4 miliony sala gimnastyczna ma kosztować, a w budżecie jest przeznaczone 1.400 tys. złotych. Zatem bardzo proszę radnych Klubu „Razem dla Powiatu”, aby nad tą sytuacją dzisiaj pomyśleli. </w:t>
      </w:r>
    </w:p>
    <w:p>
      <w:pPr>
        <w:pStyle w:val="Normal"/>
        <w:jc w:val="both"/>
        <w:rPr>
          <w:sz w:val="26"/>
          <w:szCs w:val="26"/>
          <w:u w:val="single"/>
        </w:rPr>
      </w:pPr>
      <w:r>
        <w:rPr>
          <w:sz w:val="26"/>
          <w:szCs w:val="26"/>
          <w:u w:val="single"/>
        </w:rPr>
        <w:t>p. Tadeusz Kowalski – Burmistrz Tucholi</w:t>
      </w:r>
    </w:p>
    <w:p>
      <w:pPr>
        <w:pStyle w:val="Normal"/>
        <w:jc w:val="both"/>
        <w:rPr>
          <w:sz w:val="26"/>
          <w:szCs w:val="26"/>
        </w:rPr>
      </w:pPr>
      <w:r>
        <w:rPr>
          <w:sz w:val="26"/>
          <w:szCs w:val="26"/>
        </w:rPr>
        <w:t xml:space="preserve">Zostałem na tej sesji wywołany do tablicy. Chciałbym przy tej okazji parę słów do Państwa skierować. Nie czuję się w żaden sposób uprawniony do tego, by oceniać, czy wręcz pouczać Wysoką Radę w jakim kierunku ma pójść. Chciałem w tym szacownym gronie przekazać moje stanowisko w odniesieniu do budowy hali sportowej. W Koalicji  Rady Miejskiej jesteśmy zdeterminowani do budowy hali widowiskowo-sportowej, po pewnych konsultacjach wraz z krytą pływalnią. Pan Przewodniczący Rady w mediach podnosił, analizując budżet Gminy na bieżący rok, że to zadanie nie zostało ujęte. Trudno było mi kreować jakiś wirtualny deficyt skoro nie miałem żadnych przesłanek na to, że to zadanie inwestycyjne ruszy w tym roku. Jest spółka OSiR i jesteśmy jej współudziałowcami. Tam już zostały poniesione niemałe koszty na prace projektowe. W związku z powyższym jestem gotowy do tego, aby podjąć rozmowy. Do tej pory takie spotkanie z mojej inicjatywy się nie odbyło. Były prace nad budżetem i inne sprawy nie cierpiące zwłoki. Jestem gotowy podjąć rozmowy z powiatem. Skłania mnie do tego również usłyszane dzisiaj stanowisko radnych wojewódzkich, którzy zamierzają lobbować na rzecz tego przedsięwzięcia. Mimo tego, że w budżecie nie było środków na rozpoczęcie tej inwestycji, takie środki znajdą się. Nie chcę mówić, czy Państwo macie budować salę gimnastyczną czy nie. Mogę tylko wyrazić obawy, że może zabraknąć powiatowi determinacji do takiego partnerskiego podejścia do tego zadania. Byłbym szalenie zadowolony, gdyby Wysoka Rada podjęła dzisiaj uchwałę intencyjną, w której zadeklaruje, że przystąpi do tego zadania pod tytułem budowa hali widowiskowo-sportowej z pływalnią. </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Składam wniosek formalny o 15 minut przerwy jeżeli nie ma innych głosów z sali.</w:t>
      </w:r>
    </w:p>
    <w:p>
      <w:pPr>
        <w:pStyle w:val="Normal"/>
        <w:jc w:val="both"/>
        <w:rPr>
          <w:sz w:val="26"/>
          <w:szCs w:val="26"/>
          <w:u w:val="single"/>
        </w:rPr>
      </w:pPr>
      <w:r>
        <w:rPr>
          <w:sz w:val="26"/>
          <w:szCs w:val="26"/>
          <w:u w:val="single"/>
        </w:rPr>
        <w:t>p. Zbigniew Grugel – Wiceprzewodniczący Rady</w:t>
      </w:r>
    </w:p>
    <w:p>
      <w:pPr>
        <w:pStyle w:val="Normal"/>
        <w:jc w:val="both"/>
        <w:rPr>
          <w:sz w:val="26"/>
          <w:szCs w:val="26"/>
        </w:rPr>
      </w:pPr>
      <w:r>
        <w:rPr>
          <w:sz w:val="26"/>
          <w:szCs w:val="26"/>
        </w:rPr>
        <w:t xml:space="preserve">Musimy się zastanowić skąd mamy w ogóle pieniądze w budżecie. Są to głównie pieniądze z subwencji oświatowej, które idą za uczniem. Wysokość naliczenia subwencji pozwoliła uzyskać pewną górkę w wysokości 3 milionów złotych. Oczywiście jako radni mamy prawo w sposób dowolny zagospodarować to. Nie rozumiem skąd się wzięło takie zestawienie, że albo budujemy halę widowiskowo-sportową z basenem, albo budujemy salę gimnastyczną. Dla mnie są to dwa różne przedsięwzięcia, dwa różne tematy w zasadzie służące mieszkańcom powiatu, ale i innym grupom. Nikt nie kwestionuje, gdy jest potrzeba budowy pracowni fizycznej czy chemicznej, bo ona musi być zbudowana. Dla mnie budowa sali gimnastycznej to jest taka sama pracownia, która ma służyć tym uczniom, na których ta subwencja została naliczona. Czułem się zażenowany, gdy zostałem wbrew swej woli postawiony po drugiej stronie i zorientowałem się, że ja nie chcę, aby dzieci miały basen i tak dalej. Jestem za tym, dwiema rękami się podpiszę tylko róbmy to po kolei. Jedno zadanie nie wyklucza drugiego. Nieprawdą jest, że budowa hali sportowej to jest rozwiązanie problemów dla szkół jeżeli chodzi o wychowanie fizyczne. Potrzeby w oświacie rzeczywiście mamy duże. Powinniśmy przystąpić od razu do budowy dwóch sal sportowych. Pytanie tylko czy nas na to stać. Myślę, że niepotrzebnie zostaliśmy wmanipulowani w taką sytuację, że albo wstrzymujemy się od budowy, albo jesteśmy przeciwko dzieciom. Ja tego tak nie pojmuję. Tak wcale nie jest. Sądzę, że jeżeli się skrystalizuje wizja budowy hali z basenem to zawsze możemy do tego tematu wrócić. Obawiam się, biorąc pod uwagę budżet jakim my dysponujemy, to zdążymy tą salę w szkole pobudować, i dopiero wtedy będziemy przygotowani na to, aby przystąpić do realnego projektu budowy tego co jest potrzebne nie uczniom tylko mieszkańcom powiatu. </w:t>
      </w:r>
    </w:p>
    <w:p>
      <w:pPr>
        <w:pStyle w:val="Normal"/>
        <w:jc w:val="both"/>
        <w:rPr>
          <w:sz w:val="26"/>
          <w:szCs w:val="26"/>
          <w:u w:val="single"/>
        </w:rPr>
      </w:pPr>
      <w:r>
        <w:rPr>
          <w:sz w:val="26"/>
          <w:szCs w:val="26"/>
          <w:u w:val="single"/>
        </w:rPr>
        <w:t>p. Wojciech Kociński – radny</w:t>
      </w:r>
    </w:p>
    <w:p>
      <w:pPr>
        <w:pStyle w:val="Normal"/>
        <w:jc w:val="both"/>
        <w:rPr>
          <w:sz w:val="26"/>
          <w:szCs w:val="26"/>
        </w:rPr>
      </w:pPr>
      <w:r>
        <w:rPr>
          <w:sz w:val="26"/>
          <w:szCs w:val="26"/>
        </w:rPr>
        <w:t xml:space="preserve">Uważam, jednak że hala widowiskowo-sportowa będzie rozwiązywać problemy szkolne. Do 15.30 odbywałyby się zajęcia szkolne. Burmistrz przed chwilą zapewnił o środkach. Mamy też deklaracje od radnych wojewódzkich i posłów. Radni Sejmiku dali sygnał, że zrobią wszystko, aby pozyskać środki dodatkowe. </w:t>
      </w:r>
    </w:p>
    <w:p>
      <w:pPr>
        <w:pStyle w:val="Normal"/>
        <w:jc w:val="both"/>
        <w:rPr>
          <w:sz w:val="26"/>
          <w:szCs w:val="26"/>
          <w:u w:val="single"/>
        </w:rPr>
      </w:pPr>
      <w:r>
        <w:rPr>
          <w:sz w:val="26"/>
          <w:szCs w:val="26"/>
          <w:u w:val="single"/>
        </w:rPr>
        <w:t>p. Andrzej Myszkowski – radny</w:t>
      </w:r>
    </w:p>
    <w:p>
      <w:pPr>
        <w:pStyle w:val="Normal"/>
        <w:jc w:val="both"/>
        <w:rPr>
          <w:sz w:val="26"/>
          <w:szCs w:val="26"/>
        </w:rPr>
      </w:pPr>
      <w:r>
        <w:rPr>
          <w:sz w:val="26"/>
          <w:szCs w:val="26"/>
        </w:rPr>
        <w:t xml:space="preserve">Chciałbym tylko poinformować, że tylko 1 % sześciolatków w Gminie Lubiewo ma prawidłową budowę ciała. Chciałbym apelować, aby radni głosowali sercem, a nie racjami politycznymi. </w:t>
      </w:r>
    </w:p>
    <w:p>
      <w:pPr>
        <w:pStyle w:val="Normal"/>
        <w:jc w:val="both"/>
        <w:rPr>
          <w:sz w:val="26"/>
          <w:szCs w:val="26"/>
          <w:u w:val="single"/>
        </w:rPr>
      </w:pPr>
      <w:r>
        <w:rPr>
          <w:sz w:val="26"/>
          <w:szCs w:val="26"/>
          <w:u w:val="single"/>
        </w:rPr>
        <w:t>p. Marek Sass – radny</w:t>
      </w:r>
    </w:p>
    <w:p>
      <w:pPr>
        <w:pStyle w:val="Normal"/>
        <w:jc w:val="both"/>
        <w:rPr>
          <w:sz w:val="26"/>
          <w:szCs w:val="26"/>
        </w:rPr>
      </w:pPr>
      <w:r>
        <w:rPr>
          <w:sz w:val="26"/>
          <w:szCs w:val="26"/>
        </w:rPr>
        <w:t>Wszystkie dzieci są nasze. Zatem ustalmy harmonogram działań odwrotny.</w:t>
      </w:r>
    </w:p>
    <w:p>
      <w:pPr>
        <w:pStyle w:val="Normal"/>
        <w:jc w:val="both"/>
        <w:rPr>
          <w:sz w:val="26"/>
          <w:szCs w:val="26"/>
          <w:u w:val="single"/>
        </w:rPr>
      </w:pPr>
      <w:r>
        <w:rPr>
          <w:sz w:val="26"/>
          <w:szCs w:val="26"/>
          <w:u w:val="single"/>
        </w:rPr>
        <w:t>p. Tadeusz Zaborowski – Wicestarosta Tucholski</w:t>
      </w:r>
    </w:p>
    <w:p>
      <w:pPr>
        <w:pStyle w:val="Normal"/>
        <w:jc w:val="both"/>
        <w:rPr>
          <w:sz w:val="26"/>
          <w:szCs w:val="26"/>
        </w:rPr>
      </w:pPr>
      <w:r>
        <w:rPr>
          <w:sz w:val="26"/>
          <w:szCs w:val="26"/>
        </w:rPr>
        <w:t>Pomysł budowy hali widowiskowo-sportowej to pomysł, który powstał w latach osiemdziesiątych. Pracownikom z terenu miasta potrącano co miesiąc z wynagrodzenia pieniądze na budowę. Ta inwestycja jest potrzebna. W ubiegłym roku było wznowienie programu wojewódzkiego dotyczącego obiektów sportowo rekreacyjnych. Ani ówczesny Burmistrz, ani Zarząd Powiatu czy prezes Spółki OSiR nie zatroszczyli się o to, aby to przedsięwzięcie włączyć do tego programu. Na lata 2007 – 2008 ta sprawa w Urzędzie Marszałkowskim jest zamknięta. Należy też się zastanowić, czy bezpieczne jest przechodzenie dzieci z różnych szkół do tej hali w zatłoczonej Tucholi. Rozmawiamy o wielu aspektach tej sprawy, więc nad tym też należy się zastanowić. Kosztorys pierwotny samej sali w 2003 roku wynosił 13 milionów złotych. Na dzień dzisiejszy jest to skromnie kwota 25-30 milionów złotych za samą halę. Kolejna sprawa to pływalnia 25 metrów z 6 torami. Wszystko razem będzie kosztowało około 50 milionów złotych. Może powinniśmy zaproponować referendum mieszkańcom, bo każdy ma prawo swoje zdanie wypowiedzieć.</w:t>
      </w:r>
    </w:p>
    <w:p>
      <w:pPr>
        <w:pStyle w:val="Normal"/>
        <w:jc w:val="both"/>
        <w:rPr>
          <w:sz w:val="26"/>
          <w:szCs w:val="26"/>
        </w:rPr>
      </w:pPr>
      <w:r>
        <w:rPr>
          <w:sz w:val="26"/>
          <w:szCs w:val="26"/>
        </w:rPr>
      </w:r>
    </w:p>
    <w:p>
      <w:pPr>
        <w:pStyle w:val="Normal"/>
        <w:jc w:val="both"/>
        <w:rPr>
          <w:i/>
          <w:i/>
          <w:sz w:val="26"/>
          <w:szCs w:val="26"/>
        </w:rPr>
      </w:pPr>
      <w:r>
        <w:rPr>
          <w:i/>
          <w:sz w:val="26"/>
          <w:szCs w:val="26"/>
        </w:rPr>
        <w:t>Ponieważ więcej głosów nie było, zgodnie z wnioskiem formalnym, Przewodniczący ogłosił 15 minut przerwy.</w:t>
      </w:r>
    </w:p>
    <w:p>
      <w:pPr>
        <w:pStyle w:val="Normal"/>
        <w:jc w:val="both"/>
        <w:rPr>
          <w:i/>
          <w:i/>
          <w:sz w:val="26"/>
          <w:szCs w:val="26"/>
        </w:rPr>
      </w:pPr>
      <w:r>
        <w:rPr>
          <w:i/>
          <w:sz w:val="26"/>
          <w:szCs w:val="26"/>
        </w:rPr>
        <w:t>Po przerwie</w:t>
      </w:r>
    </w:p>
    <w:p>
      <w:pPr>
        <w:pStyle w:val="Normal"/>
        <w:jc w:val="both"/>
        <w:rPr>
          <w:sz w:val="26"/>
          <w:szCs w:val="26"/>
          <w:u w:val="single"/>
        </w:rPr>
      </w:pPr>
      <w:r>
        <w:rPr>
          <w:sz w:val="26"/>
          <w:szCs w:val="26"/>
          <w:u w:val="single"/>
        </w:rPr>
        <w:t>p. Piotr Mówiński – Starosta Tucholski</w:t>
      </w:r>
    </w:p>
    <w:p>
      <w:pPr>
        <w:pStyle w:val="Normal"/>
        <w:jc w:val="both"/>
        <w:rPr>
          <w:sz w:val="26"/>
        </w:rPr>
      </w:pPr>
      <w:r>
        <w:rPr>
          <w:sz w:val="26"/>
          <w:szCs w:val="26"/>
        </w:rPr>
        <w:t xml:space="preserve">Szkoda, że w tej chwili nie ma akurat pana Burmistrza. Wstępne nasze rozmowy na temat budżetu i wspólnego przedsięwzięcia, którym mogłaby być hala widowiskowo-sportowa zostały pozostawione w pewnym momencie z odpowiedzią, że budżet Gminy Tuchola nie podoła takiemu zadaniu i nie będzie w stanie wygenerować środków na udział i wspólne wykonanie tego zadania, czy nawet rozpoczęcie takich działań. W związku z tym mając świadomość tego, że pewne środki z subwencji oświatowej pozostaną, takie przedsięwzięcie zostało rozpoczęte. Rozpoczynaliśmy kadencję obecną ze świadomością ostatnich oświadczeń prasowych jeszcze z okresu przedwyborczego o wyjątkowo optymistycznej sytuacji związanej z dobrymi warunkami przekazania Technikum Leśnego Ministerstwu Środowiska. W trakcie konstruowania budżetu okazało się, że wiele kwestii pozostawia dużo wątpliwości i musi być wyjaśnionych, uszczegółowionych. Są też pewne bariery prawne, które nie pozwalają tego zrobić szybko i skutecznie z pewną nadzieją na budowę przez resort sali sportowej przy Technikum Leśnym. To spotkanie, które było wymieniane, w którym  udział wziął pan Burmistrz, pan radny Kociński i radny wojewódzki pan Katulski odbyło się. Strony wyraziły ogólną wolę, że taka sala powinna powstać, że powinna powstać przy tym kryta pływalnia. Starosta i Zarząd widzą potrzebę powstania pływalni krytej i dużego obiektu, który mógłby pełnić kilka funkcji. Żeby cokolwiek realizować muszą być wskazane realne źródła finansowania, zabezpieczone w budżecie w postaci dokumentów a nie deklaracji słownych. Mam nadzieję, że duże przedsięwzięcia będą uwzględniane w projektach RPO i będą miały szanse na dofinansowanie zewnętrzne. Pamiętam losy tego obiektu w poprzedniej kadencji. Bardzo silnie radni wskazywali konieczność pozyskania źródeł zewnętrznych finansowania. Na wstępie sesji omawiając kluczowe projekty powiatowe nie wymieniłem hali widowiskowo-sportowej ponieważ znalazła się ona w kompleksie obiektów tak zwanego dużego RPO. Zespół, który ma dużo większy zakres funkcjonalny, ale też jest większym zadaniem jeżeli chodzi o wymiar inwestycyjno – finansowy, ten zespół z pływalnią miałby obejmować również jeszcze SPA, zaplecze hotelowe. Być może taki znajdzie akceptację władz Województwa. Nie mogę konstruować i brać odpowiedzialności za budżet, który jest wirtualny, który jest chciejstwem a nie konkretnymi liczbami. On i tak wskazuje pewne kierunki i rozwiązania. Natomiast żeby mówić o realiach muszą być partnerzy, którzy wskażą też źródła finansowania. Myślę, że w takim zakresie w tej chwili się obracamy. Mogę też deklarować to, że w momencie gdy realne środki zostaną pokazane powiat i Zarząd Powiatu jest w stanie podjąć takie wezwanie i wejść do tej spółki i zrealizować halę widowiskowo – sportową łącznie z krytą pływalnią, co do której potrzeby istnienia jesteśmy wszyscy przekonani. Być może uda się jeszcze włączyć samorządy ościenne bo z tego typu pływalni będą korzystali mieszkańcy całego powiatu. Nie ukrywam, że prowadziłem rozmowy z ludźmi, którzy się na tym znają. Pewne koszty mogłyby być obniżone. Ten wymiar, który jest pokazany w dużym RPO czyli w pierwszej działce dotyczącej projektów rozwijających całe województwo kosztowałoby około 40-50 milionów złotych. Trudno przewidzieć jakie będą generalne kierunki wskazywane przez Zarząd Województwa. W związku z tym na razie poruszamy się w bardzo dużej ilości niewiadomych. Gdyby pojawili się realni partnerzy, którzy pokażą rzeczywiste pieniądze na rozpoczęcie inwestycji i biznes plan, który pozwoli ją zrealizować w jakimś sensownym czasie, który nie będzie narażał nas na zarzuty niegospodarności. Budżet powiatu jest zdolny takie zadanie podjąć. </w:t>
      </w:r>
      <w:r>
        <w:rPr>
          <w:sz w:val="26"/>
        </w:rPr>
        <w:t xml:space="preserve">To też będzie powodowało zwiększony wymiar organizacyjny. Trzeba też mieć świadomość tego, że Powiat, który mam nadzieję stanie się głównym beneficjentem środków na drogi, będzie musiał się zadłużyć. Żeby wchłonąć pieniądze to trzeba będzie wyłożyć swoje środki. Trzeba mieć poczucie odpowiedzialności za całość zadań, które w tym budżecie się znalazły, a które stoją przed nami. Jeżeli chodzi o projekty pod budowę dróg, to wskazanie takiej a nie innej kwoty jest wskazaniem szacunkowym. Te środki w zależności od potrzeb będą przesuwane. Nie jesteśmy w stanie w tej chwili szacować ile naprawdę będą nas kosztowały poszczególne dokumentacje, czy będą realizowane w ramach dużych projektów, czy będą rozbijane na kolejne fragmenty. Na następnej sesji będzie dyskutowany Wieloletni Plan Inwestycji Drogowych. W tej chwili jest wstępnie wypracowana z wójtami koncepcja jakie działania powinny być czynione, które odcinki dróg w jakich gminach są newralgiczne. Kolejne spotkanie będzie jeszcze precyzowało, które z tych działań mają jeszcze charakter strategiczny. Do tych operacji opiniotwórczych zostaną włączeni Państwo radni. Również będziecie mogli się ustosunkować co należy dołożyć, a co zdjąć. Kolejna sprawa to zakup autobusu dla Zespołu Szkół Licealnych i Technicznych. W tej chwili wszystkie szkoły posiadają jakieś autobusy, jakieś środki do przewożenia dzieci na wycieczki, na praktyki. Autobus akurat w tym Zespole jest w bardzo złym stanie. Pochodzi z początków lat osiemdziesiątych i się rozsypuje. Biorąc na siebie odpowiedzialność dalszego dowozu dzieci, bezpieczeństwa trzeba z tego autobusu zrezygnować. Rodzice deklarowali, że dofinansują zakup tego autobusu, żeby był to autobus 30 osobowy, używany. Słyszałem deklaracje dyrektorów, że oni się całkiem dobrze między sobą dogadują jeżeli chodzi o udostępnianie tej czy innej szkole autobusu. Byłbym daleki od tego, aby lokować ten autobus przy Powiatowym Zakładzie Obsługi ze względów organizacyjnych, dlatego że ktoś musi być jego właścicielem jako środka trwałego, ktoś musi za niego odpowiadać. Przyzwoity autobus dla orkiestry ma Zespół Szkół Leśnych i Agrotechnicznych. Nie jest to też  rzecz, o którą będziemy przelewać krew i bronić jak źrenicy oka. </w:t>
      </w:r>
    </w:p>
    <w:p>
      <w:pPr>
        <w:pStyle w:val="Normal"/>
        <w:jc w:val="both"/>
        <w:rPr>
          <w:sz w:val="26"/>
          <w:u w:val="single"/>
        </w:rPr>
      </w:pPr>
      <w:r>
        <w:rPr>
          <w:sz w:val="26"/>
          <w:u w:val="single"/>
        </w:rPr>
        <w:t>p. Wojciech Kociński – radny</w:t>
      </w:r>
    </w:p>
    <w:p>
      <w:pPr>
        <w:pStyle w:val="Normal"/>
        <w:jc w:val="both"/>
        <w:rPr>
          <w:sz w:val="26"/>
        </w:rPr>
      </w:pPr>
      <w:r>
        <w:rPr>
          <w:sz w:val="26"/>
        </w:rPr>
        <w:t>Na dzień dzisiejszy nie mamy żadnych środków pozabudżetowych na budowę tej sali gimnastycznej, bo nie mamy takich możliwości. Przy budowie dużego kompleksu hali z basenem mamy zadeklarowaną pomoc naszych radnych wojewódzkich. Myślę, że dalsza dyskusja nie ma sensu. Ja powiedziałem wszystko co mogłem na ten temat. Decyzja należy do radnych.</w:t>
      </w:r>
    </w:p>
    <w:p>
      <w:pPr>
        <w:pStyle w:val="Normal"/>
        <w:jc w:val="both"/>
        <w:rPr>
          <w:sz w:val="26"/>
          <w:szCs w:val="26"/>
          <w:u w:val="single"/>
        </w:rPr>
      </w:pPr>
      <w:r>
        <w:rPr>
          <w:sz w:val="26"/>
          <w:szCs w:val="26"/>
          <w:u w:val="single"/>
        </w:rPr>
        <w:t>p. Piotr Mówiński – Starosta Tucholski</w:t>
      </w:r>
    </w:p>
    <w:p>
      <w:pPr>
        <w:pStyle w:val="Normal"/>
        <w:jc w:val="both"/>
        <w:rPr>
          <w:sz w:val="26"/>
        </w:rPr>
      </w:pPr>
      <w:r>
        <w:rPr>
          <w:sz w:val="26"/>
        </w:rPr>
        <w:t xml:space="preserve">Nadal obracamy się w kręgu zapewnień. Natomiast hala widowiskowo-sportowa z basenem mieści się w dużym RPO. Jeżeli projekt Bory Tucholskie – w labiryntach natury zostanie przyjęty, to ta hala będzie realizowana w większym zakresie niż dzisiaj o tym mówimy. Jeżeli chodzi o salę gimnastyczną, to rzeczywiście nie ma żadnych zapewnień jeżeli chodzi o finansowanie zewnętrzne. Jeżeli duże RPO zostanie przyjęte to stanie przed nami realne konkretne zadanie duże, trwające nawet do pół roku zlecenia opracowania dużego programu z podziałem na poszczególnych beneficjentów, na poszczególne działania. Jest to naprawdę zupełnie inny wymiar przedsięwzięcia. Odebrałem to tak, że Państwo wychodzicie trochę dalej, z dużą perspektywą, z pewną wizją. Ja chciałbym iść jeszcze dalej. Poziom finansowania, czy zapewnienie źródeł finansowania jest tak samo niepewne jak w jednym i drugim przypadku. Jeżeli dostaniemy to duże RPO to prawdopodobnie przymierzymy się z wieloletnim budżetem. Wtedy do końca kadencji na tej sali będziemy rozmawiać o budżetach. To będzie determinowało również przyszłą kadencję. Jeszcze raz taka sytuacja jak dzisiaj się nie powtórzy. Nie będzie jeszcze raz takich dużych pieniędzy z Brukseli. Możemy dzisiaj pochopnie podjąć pewne decyzje i konsekwencje będą długo odczuwalne i dla mieszkańców i dla naszych rodzin. Obiecuję ze swojej strony, że będę radnych PIS w Sejmiku nakłaniał i ich uaktywniał, aby zaakceptować ten projekt. Jeżeli to się nie uda, a trudne będzie wydarcie pieniędzy Bydgoszczy i Toruniowi to będziemy walczyć o te mniejsze projekty. </w:t>
      </w:r>
    </w:p>
    <w:p>
      <w:pPr>
        <w:pStyle w:val="Normal"/>
        <w:jc w:val="both"/>
        <w:rPr>
          <w:sz w:val="26"/>
          <w:u w:val="single"/>
        </w:rPr>
      </w:pPr>
      <w:r>
        <w:rPr>
          <w:sz w:val="26"/>
          <w:u w:val="single"/>
        </w:rPr>
        <w:t>p. Wojciech Kociński – radny</w:t>
      </w:r>
    </w:p>
    <w:p>
      <w:pPr>
        <w:pStyle w:val="Normal"/>
        <w:jc w:val="both"/>
        <w:rPr>
          <w:sz w:val="26"/>
        </w:rPr>
      </w:pPr>
      <w:r>
        <w:rPr>
          <w:sz w:val="26"/>
        </w:rPr>
        <w:t xml:space="preserve">Mówi pan o tym, że musimy mieć zabezpieczone środki własne, to ja panu pokazuję te 4 miliony. Za chwilę będzie z nimi problem, bo wydamy je na małą salę. Druga sprawa jest taka, że jeżeli powstanie ta sala gimnastyczna, to zmniejsza się uwarunkowania powstania dużej hali. Ujmując to w studium wykonalności pokazujemy, że powstała następna sala gimnastyczna na tym terenie. Myślę, że na tym zakończmy dyskusję. </w:t>
      </w:r>
    </w:p>
    <w:p>
      <w:pPr>
        <w:pStyle w:val="Normal"/>
        <w:jc w:val="both"/>
        <w:rPr>
          <w:sz w:val="26"/>
          <w:u w:val="single"/>
        </w:rPr>
      </w:pPr>
      <w:r>
        <w:rPr>
          <w:sz w:val="26"/>
          <w:u w:val="single"/>
        </w:rPr>
        <w:t>p. Dorota Gromowska – radna</w:t>
      </w:r>
    </w:p>
    <w:p>
      <w:pPr>
        <w:pStyle w:val="Normal"/>
        <w:jc w:val="both"/>
        <w:rPr>
          <w:sz w:val="26"/>
        </w:rPr>
      </w:pPr>
      <w:r>
        <w:rPr>
          <w:sz w:val="26"/>
        </w:rPr>
        <w:t xml:space="preserve">Rozumiem tok rozumowania pana Starosty. Uważam, że jest bardzo słuszny i dziękujemy za przedstawienie swojej koncepcji. Wydając nasze stanowisko Klubu podjęliśmy taką decyzję jaką podjęliśmy. Chcę zwrócić jeszcze na jedną rzecz uwagę. W tym budżecie akceptujemy takie elementy, jak budowa specjalistycznych obiektów przy szpitalu, jak wydatkowanie tej kwoty na projekty związane z modernizacją dróg, żeby potem ktoś nie zarzucił, że zagłosowaliśmy tak jak zagłosowaliśmy i żeby to nie był argument przy dalszych rozmowach. Akceptujemy również zakup autobusu, widzimy inaczej po prostu możliwość wykorzystywania tego środka transportu. Widzimy celowość wybudowania sali sportowej, ale pod kątem odwrócenia kolejności zadań. Nie jesteśmy wszystkiemu przeciwni. Mamy swoje stanowisko i tego stanowiska chcemy się trzymać, bo tak to widzimy. </w:t>
      </w:r>
    </w:p>
    <w:p>
      <w:pPr>
        <w:pStyle w:val="Normal"/>
        <w:jc w:val="both"/>
        <w:rPr>
          <w:sz w:val="26"/>
          <w:u w:val="single"/>
        </w:rPr>
      </w:pPr>
      <w:r>
        <w:rPr>
          <w:sz w:val="26"/>
          <w:u w:val="single"/>
        </w:rPr>
        <w:t>p. Piotr Mówiński – Starosta Tucholski</w:t>
      </w:r>
    </w:p>
    <w:p>
      <w:pPr>
        <w:pStyle w:val="Normal"/>
        <w:jc w:val="both"/>
        <w:rPr/>
      </w:pPr>
      <w:r>
        <w:rPr>
          <w:sz w:val="26"/>
        </w:rPr>
        <w:t>Będąc radnym do fragmentów budżetu, które mi nie odpowiadały zgłaszałem poprawki. Jeżeli zostały przez większość odrzucone to się godziłem z tym. Cały budżet był potrzebny. To jest Państwa wybór.</w:t>
      </w:r>
    </w:p>
    <w:p>
      <w:pPr>
        <w:pStyle w:val="Normal"/>
        <w:jc w:val="both"/>
        <w:rPr>
          <w:sz w:val="26"/>
          <w:u w:val="single"/>
        </w:rPr>
      </w:pPr>
      <w:r>
        <w:rPr>
          <w:sz w:val="26"/>
          <w:u w:val="single"/>
        </w:rPr>
        <w:t>p. Wojciech Kroplewski – radny</w:t>
      </w:r>
    </w:p>
    <w:p>
      <w:pPr>
        <w:pStyle w:val="Normal"/>
        <w:jc w:val="both"/>
        <w:rPr>
          <w:sz w:val="26"/>
        </w:rPr>
      </w:pPr>
      <w:r>
        <w:rPr>
          <w:sz w:val="26"/>
        </w:rPr>
        <w:t xml:space="preserve">Chciałbym przedstawić stanowisko Klubu Radnych „Razem dla Powiatu”. Jest to krok w waszą stronę.  Klub Radnych „Razem dla Powiatu” oświadcza, że był i jest za budową kompleksu sportowo - widowiskowego zawierającego halę sportowo - widowiskową oraz krytą pływalnię. Powyższe przedsięwzięcie może być zrealizowane tylko przy wspólnym działaniu Gminy Tuchola, Starostwa Powiatowego, radnych sejmiku samorządowego i posłów RP w momencie, gdy zostaną wskazane realne źródła finansowania. Jest naszą wspólną wolą dokonanie zmian w budżecie Powiatu dla realizacji powyższego zadania w każdym czasie. W tej sytuacji nie ma potrzeby dzisiaj dokonywania zmian w przedłożonym projekcie budżetu na 2007 r. Innymi słowy jeżeli słowa wypowiedziane przez radnego Sejmiku, pana Burmistrza staną się ciałem, to zmiany w budżecie będą zrealizowane natychmiast. Może się okazać, że już na przyszłej sesji będziemy głosować zmiany do budżetu, które zapewnią powstanie kompleksu sportowego. Jest to krok w waszą stronę. Na dzień dzisiejszy nic więcej nie możemy zrobić. </w:t>
      </w:r>
    </w:p>
    <w:p>
      <w:pPr>
        <w:pStyle w:val="Normal"/>
        <w:jc w:val="both"/>
        <w:rPr>
          <w:sz w:val="26"/>
          <w:u w:val="single"/>
        </w:rPr>
      </w:pPr>
      <w:r>
        <w:rPr>
          <w:sz w:val="26"/>
          <w:u w:val="single"/>
        </w:rPr>
        <w:t>p. Dorota Gromowska – radna</w:t>
      </w:r>
    </w:p>
    <w:p>
      <w:pPr>
        <w:pStyle w:val="Normal"/>
        <w:jc w:val="both"/>
        <w:rPr>
          <w:sz w:val="26"/>
        </w:rPr>
      </w:pPr>
      <w:r>
        <w:rPr>
          <w:sz w:val="26"/>
        </w:rPr>
        <w:t>Jeżeli pan Przewodniczący Klubu ma takie stanowisko, to budżet może być uchwalony do końca marca. Jeżeli przesłanką do nieuchwalenia budżetu mają być decyzje jeszcze inne, czy zapewnienia pisemne to można również przesunąć decyzję co do podejmowania tak ważnej uchwały, jaką jest uchwała w sprawie przyjęcia budżetu.</w:t>
      </w:r>
    </w:p>
    <w:p>
      <w:pPr>
        <w:pStyle w:val="Normal"/>
        <w:jc w:val="both"/>
        <w:rPr>
          <w:sz w:val="26"/>
          <w:u w:val="single"/>
        </w:rPr>
      </w:pPr>
      <w:r>
        <w:rPr>
          <w:sz w:val="26"/>
          <w:u w:val="single"/>
        </w:rPr>
        <w:t>p. Piotr Mówiński – Starosta Tucholski</w:t>
      </w:r>
    </w:p>
    <w:p>
      <w:pPr>
        <w:pStyle w:val="Normal"/>
        <w:jc w:val="both"/>
        <w:rPr>
          <w:sz w:val="26"/>
        </w:rPr>
      </w:pPr>
      <w:r>
        <w:rPr>
          <w:sz w:val="26"/>
        </w:rPr>
        <w:t>Myślę, że nie będziemy przekładali głosowania budżetu na następną sesję. Na przyszłej sesji będziemy zajmowali się drogami. Uzupełniająco może być też zmiana w budżecie. Sala gimnastyczna, jeżeli będzie budowana to będzie ona tańsza i może być sfinansowana z subwencji oświatowej. Budowa ma zostać zakończona w przyszłym roku. Budżet powinien być dzisiaj przegłosowany.</w:t>
      </w:r>
    </w:p>
    <w:p>
      <w:pPr>
        <w:pStyle w:val="Normal"/>
        <w:jc w:val="both"/>
        <w:rPr>
          <w:sz w:val="26"/>
          <w:u w:val="single"/>
        </w:rPr>
      </w:pPr>
      <w:r>
        <w:rPr>
          <w:sz w:val="26"/>
          <w:u w:val="single"/>
        </w:rPr>
        <w:t>p. Andrzej Pruszak – radny</w:t>
      </w:r>
    </w:p>
    <w:p>
      <w:pPr>
        <w:pStyle w:val="Normal"/>
        <w:jc w:val="both"/>
        <w:rPr>
          <w:sz w:val="26"/>
        </w:rPr>
      </w:pPr>
      <w:r>
        <w:rPr>
          <w:sz w:val="26"/>
        </w:rPr>
        <w:t xml:space="preserve">Jest 500 tysięcy złotych z przeznaczeniem na projekty drogowe. My nie mamy wiedzy, których dróg to dotyczy. Odstąpienie od budowy sali gimnastycznej pomniejszy nam deficyt. </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Decyzja, które drogi będą mieściły się w tych projektach zapadnie wkrótce. Będzie o tym mowa na sesji marcowej. Ustalimy gradację ważności z wójtami. Proszę też wziąć pod uwagę, że samo wykonawstwo będzie opóźnione w czasie, bo czekamy na pieniądze unijne. </w:t>
      </w:r>
    </w:p>
    <w:p>
      <w:pPr>
        <w:pStyle w:val="Normal"/>
        <w:jc w:val="both"/>
        <w:rPr>
          <w:sz w:val="26"/>
          <w:u w:val="single"/>
        </w:rPr>
      </w:pPr>
      <w:r>
        <w:rPr>
          <w:sz w:val="26"/>
          <w:u w:val="single"/>
        </w:rPr>
        <w:t>p. Dorota Gromowska – radna</w:t>
      </w:r>
    </w:p>
    <w:p>
      <w:pPr>
        <w:pStyle w:val="Normal"/>
        <w:jc w:val="both"/>
        <w:rPr>
          <w:sz w:val="26"/>
        </w:rPr>
      </w:pPr>
      <w:r>
        <w:rPr>
          <w:sz w:val="26"/>
        </w:rPr>
        <w:t xml:space="preserve">Chciałabym powiedzieć, że rozumiejąc pana i pana stanowisko niech krokiem do dalszych rozmów będzie zachowanie przy głosowaniu nad budżetem. Klub „Porozumienia Powiatowego” wstrzyma się od głosu. </w:t>
      </w:r>
    </w:p>
    <w:p>
      <w:pPr>
        <w:pStyle w:val="Normal"/>
        <w:jc w:val="both"/>
        <w:rPr>
          <w:sz w:val="26"/>
          <w:u w:val="single"/>
        </w:rPr>
      </w:pPr>
      <w:r>
        <w:rPr>
          <w:sz w:val="26"/>
          <w:u w:val="single"/>
        </w:rPr>
        <w:t>p. Małgorzata Oller – radna</w:t>
      </w:r>
    </w:p>
    <w:p>
      <w:pPr>
        <w:pStyle w:val="Normal"/>
        <w:jc w:val="both"/>
        <w:rPr>
          <w:sz w:val="26"/>
        </w:rPr>
      </w:pPr>
      <w:r>
        <w:rPr>
          <w:sz w:val="26"/>
        </w:rPr>
        <w:t xml:space="preserve">Rada Powiatu w poprzedniej kadencji, konkretnie w 2006 r. dwukrotnie zajmowała się budową hali widowiskowo-sportowej. Raz była za, raz była przeciw. Budowa tej hali widowiskowo-sportowej nie spotkała się z entuzjazmem ze strony gmin wiejskich. Argumentowano to wtedy tym, że pieniądze z budżetu Powiatu Tucholskiego zostaną skierowane na miasto Tucholę, a każda gmina wiejska musi sama we własnym zakresie zabezpieczyć potrzeby dzieci. Był to moment, kiedy rozpoczęto budowę sali gimnastycznej w Gostycynie. Dzisiaj Państwo reprezentujący swoje środowiska inaczej do tego podchodzicie. Niemniej myślę, że macie pełną świadomość tego, że uszczupli to pulę środków finansowych na tak ważne zadania własne powiatu jak modernizacja i rozbudowa dróg powiatowych. Powiat wejdzie mimochodem w realizację zadania, które nie jest jego zadaniem własnym. </w:t>
      </w:r>
    </w:p>
    <w:p>
      <w:pPr>
        <w:pStyle w:val="Normal"/>
        <w:jc w:val="both"/>
        <w:rPr>
          <w:sz w:val="26"/>
          <w:u w:val="single"/>
        </w:rPr>
      </w:pPr>
      <w:r>
        <w:rPr>
          <w:sz w:val="26"/>
          <w:u w:val="single"/>
        </w:rPr>
        <w:t>p. Michał Mróz – radny</w:t>
      </w:r>
    </w:p>
    <w:p>
      <w:pPr>
        <w:pStyle w:val="Normal"/>
        <w:jc w:val="both"/>
        <w:rPr>
          <w:sz w:val="26"/>
        </w:rPr>
      </w:pPr>
      <w:r>
        <w:rPr>
          <w:sz w:val="26"/>
        </w:rPr>
        <w:t>Zgadza się to co pani radna powiedziała. Był tam jeszcze jeden ważny powód, iż tak ważnej decyzji radni nie chcieli podejmować na koniec kadencji. Jest tu pewna sprawa, która ewaluuje w kierunku pozytywnym i myślę, że jest to to, co kiedyś przeczytałem w prasie „jeżeli nie my, to kiedy, jeżeli nie my to kto, jeżeli nie teraz to kiedy”. To są takie pozytywne fluidy, które do tej sprawy muszą być wniesione.</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Ponieważ więcej głosów nie było, Przewodniczący poddał pod głosowanie projekt uchwały w sprawie uchwalenia budżetu Powiatu Tucholskiego na 2007 r. wraz z autopoprawkami Zarządu, który został przyjęty 9 głosami za, przy braku głosów przeciwnych i 7 głosach wstrzymujących.</w:t>
      </w:r>
    </w:p>
    <w:p>
      <w:pPr>
        <w:pStyle w:val="Normal"/>
        <w:jc w:val="both"/>
        <w:rPr>
          <w:rFonts w:ascii="Arial Narrow" w:hAnsi="Arial Narrow" w:cs="Arial Narrow"/>
          <w:b/>
          <w:b/>
          <w:sz w:val="26"/>
        </w:rPr>
      </w:pPr>
      <w:r>
        <w:rPr>
          <w:rFonts w:cs="Arial Narrow" w:ascii="Arial Narrow" w:hAnsi="Arial Narrow"/>
          <w:b/>
          <w:sz w:val="26"/>
        </w:rPr>
        <w:t>Uchwała Nr IV/31/2007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16.</w:t>
      </w:r>
    </w:p>
    <w:p>
      <w:pPr>
        <w:pStyle w:val="TextBody"/>
        <w:jc w:val="both"/>
        <w:rPr/>
      </w:pPr>
      <w:r>
        <w:rPr>
          <w:sz w:val="26"/>
        </w:rPr>
        <w:t>Do sprawozdania z działalności Komisji Bezpieczeństwa i Porządku w Tucholi za 2006 r. nie wniesiono uwag.</w:t>
      </w:r>
    </w:p>
    <w:p>
      <w:pPr>
        <w:pStyle w:val="TextBody"/>
        <w:jc w:val="both"/>
        <w:rPr>
          <w:b/>
          <w:b/>
          <w:sz w:val="26"/>
        </w:rPr>
      </w:pPr>
      <w:r>
        <w:rPr>
          <w:b/>
          <w:sz w:val="26"/>
        </w:rPr>
      </w:r>
    </w:p>
    <w:p>
      <w:pPr>
        <w:pStyle w:val="TextBody"/>
        <w:jc w:val="both"/>
        <w:rPr>
          <w:b/>
          <w:b/>
          <w:sz w:val="26"/>
        </w:rPr>
      </w:pPr>
      <w:r>
        <w:rPr>
          <w:b/>
          <w:sz w:val="26"/>
        </w:rPr>
        <w:t>Ad. 17.</w:t>
      </w:r>
    </w:p>
    <w:p>
      <w:pPr>
        <w:pStyle w:val="TextBody"/>
        <w:jc w:val="both"/>
        <w:rPr>
          <w:sz w:val="26"/>
        </w:rPr>
      </w:pPr>
      <w:r>
        <w:rPr>
          <w:sz w:val="26"/>
        </w:rPr>
        <w:t>Do projektu uchwały w sprawie zmiany uchwały Nr III/22/2006 Rady Powiatu Tucholskiego z dnia 29 grudnia 2006 r. w sprawie regulaminu wynagradzania nauczycieli zatrudnionych w jednostkach organizacyjnych Powiatu Tucholskiego na 2007 r. wniesiono następujące uwagi:</w:t>
      </w:r>
    </w:p>
    <w:p>
      <w:pPr>
        <w:pStyle w:val="Normal"/>
        <w:jc w:val="both"/>
        <w:rPr>
          <w:sz w:val="26"/>
          <w:u w:val="single"/>
        </w:rPr>
      </w:pPr>
      <w:r>
        <w:rPr>
          <w:sz w:val="26"/>
          <w:u w:val="single"/>
        </w:rPr>
        <w:t>p. Małgorzata Oller – radna</w:t>
      </w:r>
    </w:p>
    <w:p>
      <w:pPr>
        <w:pStyle w:val="TextBody"/>
        <w:jc w:val="both"/>
        <w:rPr>
          <w:sz w:val="26"/>
        </w:rPr>
      </w:pPr>
      <w:r>
        <w:rPr>
          <w:sz w:val="26"/>
        </w:rPr>
        <w:t>Komisja Edukacji, Kultury i Kultury Fizycznej na swoim posiedzeniu w dniu 7 lutego pozytywnie zaopiniowała przedstawiony projekt uchwały.</w:t>
      </w:r>
    </w:p>
    <w:p>
      <w:pPr>
        <w:pStyle w:val="TextBody"/>
        <w:jc w:val="both"/>
        <w:rPr>
          <w:sz w:val="26"/>
          <w:u w:val="single"/>
        </w:rPr>
      </w:pPr>
      <w:r>
        <w:rPr>
          <w:sz w:val="26"/>
          <w:u w:val="single"/>
        </w:rPr>
        <w:t>p. Zbigniew Grugel – Wiceprzewodniczący Rady</w:t>
      </w:r>
    </w:p>
    <w:p>
      <w:pPr>
        <w:pStyle w:val="TextBody"/>
        <w:jc w:val="both"/>
        <w:rPr>
          <w:sz w:val="26"/>
        </w:rPr>
      </w:pPr>
      <w:r>
        <w:rPr>
          <w:sz w:val="26"/>
        </w:rPr>
        <w:t>Komisja Finansów i Gospodarki pozytywnie opiniuje projekt tej uchwały.</w:t>
      </w:r>
    </w:p>
    <w:p>
      <w:pPr>
        <w:pStyle w:val="TextBody"/>
        <w:jc w:val="both"/>
        <w:rPr>
          <w:sz w:val="26"/>
          <w:u w:val="single"/>
        </w:rPr>
      </w:pPr>
      <w:r>
        <w:rPr>
          <w:sz w:val="26"/>
          <w:u w:val="single"/>
        </w:rPr>
        <w:t>p. Dorota Gromowska – radna</w:t>
      </w:r>
    </w:p>
    <w:p>
      <w:pPr>
        <w:pStyle w:val="TextBody"/>
        <w:jc w:val="both"/>
        <w:rPr>
          <w:sz w:val="26"/>
        </w:rPr>
      </w:pPr>
      <w:r>
        <w:rPr>
          <w:sz w:val="26"/>
        </w:rPr>
        <w:t>Jaką kwotę zwyżki wywoła ta uchwała ?</w:t>
      </w:r>
    </w:p>
    <w:p>
      <w:pPr>
        <w:pStyle w:val="TextBody"/>
        <w:jc w:val="both"/>
        <w:rPr>
          <w:sz w:val="26"/>
          <w:u w:val="single"/>
        </w:rPr>
      </w:pPr>
      <w:r>
        <w:rPr>
          <w:sz w:val="26"/>
          <w:u w:val="single"/>
        </w:rPr>
        <w:t>p. Krystyna Siniło – Skarbnik Powiatu</w:t>
      </w:r>
    </w:p>
    <w:p>
      <w:pPr>
        <w:pStyle w:val="TextBody"/>
        <w:jc w:val="both"/>
        <w:rPr>
          <w:sz w:val="26"/>
        </w:rPr>
      </w:pPr>
      <w:r>
        <w:rPr>
          <w:sz w:val="26"/>
        </w:rPr>
        <w:t xml:space="preserve">Są to minimalne kwoty dotyczące zwiększenia wynagrodzeń dla nauczycieli w Specjalnym Ośrodku Szkolno-Wychowawczym uczących uczniów z głębokim upośledzeniem, gdzie zbiegają się dwie stawki. Kwotowo miesięcznie jest to w granicach 1000 zł. </w:t>
      </w:r>
    </w:p>
    <w:p>
      <w:pPr>
        <w:pStyle w:val="Normal"/>
        <w:jc w:val="both"/>
        <w:rPr>
          <w:b/>
          <w:b/>
          <w:sz w:val="26"/>
        </w:rPr>
      </w:pPr>
      <w:r>
        <w:rPr>
          <w:b/>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zmiany uchwały Nr III/22/2006 Rady Powiatu Tucholskiego z dnia 29 grudnia 2006 r. w sprawie regulaminu wynagradzania nauczycieli zatrudnionych w jednostkach organizacyjnych Powiatu Tucholskiego na 2007 r., który został przyjęty 16 głosami za, przy braku głosów przeciwnych i wstrzymujących. </w:t>
      </w:r>
    </w:p>
    <w:p>
      <w:pPr>
        <w:pStyle w:val="Normal"/>
        <w:jc w:val="both"/>
        <w:rPr>
          <w:rFonts w:ascii="Arial Narrow" w:hAnsi="Arial Narrow" w:cs="Arial Narrow"/>
          <w:b/>
          <w:b/>
          <w:sz w:val="26"/>
        </w:rPr>
      </w:pPr>
      <w:r>
        <w:rPr>
          <w:rFonts w:cs="Arial Narrow" w:ascii="Arial Narrow" w:hAnsi="Arial Narrow"/>
          <w:b/>
          <w:sz w:val="26"/>
        </w:rPr>
        <w:t>Uchwała Nr IV/32/2007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18.</w:t>
      </w:r>
    </w:p>
    <w:p>
      <w:pPr>
        <w:pStyle w:val="Normal"/>
        <w:jc w:val="both"/>
        <w:rPr>
          <w:sz w:val="26"/>
          <w:szCs w:val="26"/>
        </w:rPr>
      </w:pPr>
      <w:r>
        <w:rPr>
          <w:sz w:val="26"/>
        </w:rPr>
        <w:t xml:space="preserve">Do projektu uchwały </w:t>
      </w:r>
      <w:r>
        <w:rPr>
          <w:sz w:val="26"/>
          <w:szCs w:val="26"/>
        </w:rPr>
        <w:t>w sprawie przeznaczenia do sprzedaży nieruchomości będącej własnością Powiatu Tucholskiego położonej na terenie wsi Okoniny Nadjeziorne nie wniesiono uwag.</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zewodniczący poddał pod głosowanie projekt uchwały w sprawie przeznaczenia do sprzedaży nieruchomości będącej własnością Powiatu Tucholskiego położonej na terenie wsi Okoniny Nadjeziorne, który został przyjęty 16 głosami za, przy braku głosów przeciwnych i wstrzymujących.</w:t>
      </w:r>
    </w:p>
    <w:p>
      <w:pPr>
        <w:pStyle w:val="Normal"/>
        <w:jc w:val="both"/>
        <w:rPr/>
      </w:pPr>
      <w:r>
        <w:rPr>
          <w:rFonts w:cs="Arial Narrow" w:ascii="Arial Narrow" w:hAnsi="Arial Narrow"/>
          <w:b/>
          <w:sz w:val="26"/>
        </w:rPr>
        <w:t>Uchwała Nr IV/33/2007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Ad. 19.</w:t>
      </w:r>
    </w:p>
    <w:p>
      <w:pPr>
        <w:pStyle w:val="Normal"/>
        <w:jc w:val="both"/>
        <w:rPr>
          <w:sz w:val="26"/>
          <w:szCs w:val="26"/>
        </w:rPr>
      </w:pPr>
      <w:r>
        <w:rPr>
          <w:sz w:val="26"/>
          <w:szCs w:val="26"/>
        </w:rPr>
        <w:t xml:space="preserve">Do projektu uchwały w sprawie wyboru delegata do Zgromadzenia Ogólnego Związku Powiatów Polskich nie wniesiono uwag.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rzewodniczący poddał pod głosowanie projekt uchwały w sprawie</w:t>
      </w:r>
      <w:r>
        <w:rPr>
          <w:sz w:val="26"/>
          <w:szCs w:val="26"/>
        </w:rPr>
        <w:t xml:space="preserve"> </w:t>
      </w:r>
      <w:r>
        <w:rPr>
          <w:rFonts w:cs="Arial Narrow" w:ascii="Arial Narrow" w:hAnsi="Arial Narrow"/>
          <w:b/>
          <w:sz w:val="26"/>
          <w:szCs w:val="26"/>
        </w:rPr>
        <w:t>wyboru delegata do Zgromadzenia Ogólnego Związku Powiatów Polskich,</w:t>
      </w:r>
      <w:r>
        <w:rPr>
          <w:sz w:val="26"/>
          <w:szCs w:val="26"/>
        </w:rPr>
        <w:t xml:space="preserve"> </w:t>
      </w:r>
      <w:r>
        <w:rPr>
          <w:rFonts w:cs="Arial Narrow" w:ascii="Arial Narrow" w:hAnsi="Arial Narrow"/>
          <w:b/>
          <w:sz w:val="26"/>
          <w:szCs w:val="26"/>
        </w:rPr>
        <w:t>który został przyjęty 16 głosami za, przy braku głosów przeciwnych i wstrzymujących.</w:t>
      </w:r>
    </w:p>
    <w:p>
      <w:pPr>
        <w:pStyle w:val="Normal"/>
        <w:jc w:val="both"/>
        <w:rPr/>
      </w:pPr>
      <w:r>
        <w:rPr>
          <w:rFonts w:cs="Arial Narrow" w:ascii="Arial Narrow" w:hAnsi="Arial Narrow"/>
          <w:b/>
          <w:sz w:val="26"/>
        </w:rPr>
        <w:t>Uchwała Nr IV/34/2007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20.</w:t>
      </w:r>
    </w:p>
    <w:p>
      <w:pPr>
        <w:pStyle w:val="Normal"/>
        <w:jc w:val="both"/>
        <w:rPr>
          <w:sz w:val="26"/>
          <w:szCs w:val="26"/>
        </w:rPr>
      </w:pPr>
      <w:r>
        <w:rPr>
          <w:sz w:val="26"/>
          <w:szCs w:val="26"/>
        </w:rPr>
        <w:t>Do projektu uchwały w sprawie przystąpienia Powiatu Tucholskiego do Ogólnopolskiego Stowarzyszenia Samorządów na Rzecz Kolei Lokalnych głos zabrali:</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Uważam, że przystąpienie do tego Stowarzyszenia to będzie strata pieniędzy. Już raz to przerabialiśmy. Przystąpiliśmy kiedyś do tego Stowarzyszenia z myślą o tym, że będziemy płacić składki, a ktoś będzie za nas pilnował kolei. Było odwrotnie. Płaciliśmy składki i musieliśmy pilnować sami. Uważam, że raczej nie powinniśmy do tego Stowarzyszenia wstępować.</w:t>
      </w:r>
    </w:p>
    <w:p>
      <w:pPr>
        <w:pStyle w:val="Normal"/>
        <w:jc w:val="both"/>
        <w:rPr>
          <w:sz w:val="26"/>
          <w:szCs w:val="26"/>
          <w:u w:val="single"/>
        </w:rPr>
      </w:pPr>
      <w:r>
        <w:rPr>
          <w:sz w:val="26"/>
          <w:szCs w:val="26"/>
          <w:u w:val="single"/>
        </w:rPr>
        <w:t>p. Piotr Broszkiewicz  - członek Zarządu Powiatu</w:t>
      </w:r>
    </w:p>
    <w:p>
      <w:pPr>
        <w:pStyle w:val="Normal"/>
        <w:jc w:val="both"/>
        <w:rPr>
          <w:sz w:val="26"/>
          <w:szCs w:val="26"/>
        </w:rPr>
      </w:pPr>
      <w:r>
        <w:rPr>
          <w:sz w:val="26"/>
          <w:szCs w:val="26"/>
        </w:rPr>
        <w:t>Zostawiam decyzję w rękach Państwa radnych. Chciałbym jednak podkreślić, że dzięki temu Stowarzyszeniu w naszym kraju powstało wiele inicjatyw lokalnych. Mamy już koleje innych przewoźników. Pierwszym dużym sukcesem tego Stowarzyszenia było nagłaśnianie tych spraw, organizowanie konferencji i przekładanie tego na komisje sejmowe. Dzięki Stowarzyszeniu inne grupy związane z koleją mogą pochwalić się różnymi sukcesami. Dzięki Stowarzyszeniu radni pierwszej kadencji mogli przejechać się koleją po nieczynnych torach. Mogli uczestniczyć w wielu konferencjach. Sukcesem była konferencja w Zaciszu, gdzie mieliśmy możliwość porozmawiania o problemach kolei ze wszystkimi decydentami, którzy w sprawach kolei mogą cokolwiek powiedzieć.</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 xml:space="preserve">To były jeszcze czasy, kiedy nie było ustawy o transporcie kolejowym. Wtedy Urzędy Marszałkowskie nie miały nic do powiedzenia. W tej chwili Urząd Marszałkowski jest organizatorem na terenie województwa przewozów i tam powinniśmy kierować różne nasze uwagi i współpracować. </w:t>
      </w:r>
    </w:p>
    <w:p>
      <w:pPr>
        <w:pStyle w:val="Normal"/>
        <w:jc w:val="both"/>
        <w:rPr>
          <w:sz w:val="26"/>
          <w:szCs w:val="26"/>
          <w:u w:val="single"/>
        </w:rPr>
      </w:pPr>
      <w:r>
        <w:rPr>
          <w:sz w:val="26"/>
          <w:szCs w:val="26"/>
          <w:u w:val="single"/>
        </w:rPr>
        <w:t>p. Marek Sass – radny</w:t>
      </w:r>
    </w:p>
    <w:p>
      <w:pPr>
        <w:pStyle w:val="Normal"/>
        <w:jc w:val="both"/>
        <w:rPr>
          <w:sz w:val="26"/>
          <w:szCs w:val="26"/>
        </w:rPr>
      </w:pPr>
      <w:r>
        <w:rPr>
          <w:sz w:val="26"/>
          <w:szCs w:val="26"/>
        </w:rPr>
        <w:t>Chciałbym zapytać czy są jakieś konkretne oczekiwania w sensie korzyści ze wstąpienia. Czy te korzyści przełożą nam się nie tylko na konferencje i rozmowy ? Sam kiedyś uczestniczyłem w spotkaniu, z którego nic nie wyniknęło. Czy to uczestnictwo przełoży się na ochronę linii które są, czy na rewitalizację tych zamkniętych ?</w:t>
      </w:r>
    </w:p>
    <w:p>
      <w:pPr>
        <w:pStyle w:val="Normal"/>
        <w:jc w:val="both"/>
        <w:rPr>
          <w:sz w:val="26"/>
          <w:szCs w:val="26"/>
          <w:u w:val="single"/>
        </w:rPr>
      </w:pPr>
      <w:r>
        <w:rPr>
          <w:sz w:val="26"/>
          <w:szCs w:val="26"/>
          <w:u w:val="single"/>
        </w:rPr>
        <w:t>p. Piotr Mówiński – Starosta Tucholski</w:t>
      </w:r>
    </w:p>
    <w:p>
      <w:pPr>
        <w:pStyle w:val="Normal"/>
        <w:jc w:val="both"/>
        <w:rPr/>
      </w:pPr>
      <w:r>
        <w:rPr>
          <w:sz w:val="26"/>
          <w:szCs w:val="26"/>
        </w:rPr>
        <w:t>Myślę, że doświadczenie tego roku w sposób szczególny pokazuje wymiar znaczenia kolei regionalnych dla mieszkańców i aktywności samorządów. Wydaje mi się, że na dzisiaj Zarząd Województwa dojrzał do tego, aby dążyć do przekształcenia obecnej formuły w jakiej funkcjonują koleje regionalne. Jest sygnał, że będzie to przekształcane w wojewódzką spółkę, z większą kontrolą Zarządu nad środkami, które tam są desygnowane, z realnym wpływem na to jakie pociągi będą jeździły i jak często. Myślę, że to idzie w dobrym kierunku. Doświadczenia innych województw wskazują na to, że tam sobie lepiej radzono. Myślę, że doświadczenia tego typu organizacji byłyby celowe. Myślę, ze jest to oczekiwanie na wymianę doświadczeń. Fachową poradę mamy bo na terenie Cekcyna i Śliwic mamy specjalistów na poziomie wojewódzkim. Finansowych profitów ze wstąpienia do Stowarzyszenia nie należy się spodziewać.</w:t>
      </w:r>
    </w:p>
    <w:p>
      <w:pPr>
        <w:pStyle w:val="Normal"/>
        <w:jc w:val="both"/>
        <w:rPr>
          <w:sz w:val="26"/>
          <w:szCs w:val="26"/>
          <w:u w:val="single"/>
        </w:rPr>
      </w:pPr>
      <w:r>
        <w:rPr>
          <w:sz w:val="26"/>
          <w:szCs w:val="26"/>
          <w:u w:val="single"/>
        </w:rPr>
        <w:t>p. Andrzej Myszkowski – radny</w:t>
      </w:r>
    </w:p>
    <w:p>
      <w:pPr>
        <w:pStyle w:val="Normal"/>
        <w:jc w:val="both"/>
        <w:rPr>
          <w:sz w:val="26"/>
          <w:szCs w:val="26"/>
        </w:rPr>
      </w:pPr>
      <w:r>
        <w:rPr>
          <w:sz w:val="26"/>
          <w:szCs w:val="26"/>
        </w:rPr>
        <w:t>Czy przystąpienie do tego Stowarzyszenia pociąga za sobą jakieś skutki finansowe ? Jeżeli pociąga to w jakiej wysokości.</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To są dwa tysiące złotych rocznie.  </w:t>
      </w:r>
    </w:p>
    <w:p>
      <w:pPr>
        <w:pStyle w:val="Normal"/>
        <w:jc w:val="both"/>
        <w:rPr>
          <w:sz w:val="26"/>
          <w:szCs w:val="26"/>
        </w:rPr>
      </w:pPr>
      <w:r>
        <w:rPr>
          <w:sz w:val="26"/>
          <w:szCs w:val="26"/>
        </w:rPr>
      </w:r>
    </w:p>
    <w:p>
      <w:pPr>
        <w:pStyle w:val="Normal"/>
        <w:jc w:val="both"/>
        <w:rPr/>
      </w:pPr>
      <w:r>
        <w:rPr>
          <w:rFonts w:cs="Arial Narrow" w:ascii="Arial Narrow" w:hAnsi="Arial Narrow"/>
          <w:b/>
          <w:sz w:val="26"/>
          <w:szCs w:val="26"/>
        </w:rPr>
        <w:t>Ponieważ więcej głosów nie było, Przewodniczący poddał pod głosowanie projekt uchwały w sprawie przystąpienia Powiatu Tucholskiego do Ogólnopolskiego Stowarzyszenia Samorządów na Rzecz Kolei Lokalnych, który został przyjęty 9 głosami za, przy braku głosów przeciwnych i 7 głosach wstrzymujących.</w:t>
      </w:r>
    </w:p>
    <w:p>
      <w:pPr>
        <w:pStyle w:val="Normal"/>
        <w:jc w:val="both"/>
        <w:rPr/>
      </w:pPr>
      <w:r>
        <w:rPr>
          <w:rFonts w:cs="Arial Narrow" w:ascii="Arial Narrow" w:hAnsi="Arial Narrow"/>
          <w:b/>
          <w:sz w:val="26"/>
        </w:rPr>
        <w:t>Uchwała Nr IV/35/2007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i/>
          <w:i/>
          <w:sz w:val="26"/>
        </w:rPr>
      </w:pPr>
      <w:r>
        <w:rPr>
          <w:i/>
          <w:sz w:val="26"/>
        </w:rPr>
        <w:t xml:space="preserve">Przewodniczący ogłosił 5 minut przerwy. Po przerwie </w:t>
      </w:r>
    </w:p>
    <w:p>
      <w:pPr>
        <w:pStyle w:val="Normal"/>
        <w:jc w:val="both"/>
        <w:rPr>
          <w:b/>
          <w:b/>
          <w:i/>
          <w:i/>
          <w:sz w:val="26"/>
        </w:rPr>
      </w:pPr>
      <w:r>
        <w:rPr>
          <w:b/>
          <w:i/>
          <w:sz w:val="26"/>
        </w:rPr>
      </w:r>
    </w:p>
    <w:p>
      <w:pPr>
        <w:pStyle w:val="Normal"/>
        <w:jc w:val="both"/>
        <w:rPr>
          <w:b/>
          <w:b/>
          <w:sz w:val="26"/>
        </w:rPr>
      </w:pPr>
      <w:r>
        <w:rPr>
          <w:b/>
          <w:sz w:val="26"/>
        </w:rPr>
        <w:t>Ad. 21.</w:t>
      </w:r>
    </w:p>
    <w:p>
      <w:pPr>
        <w:pStyle w:val="TextBody"/>
        <w:jc w:val="both"/>
        <w:rPr>
          <w:sz w:val="26"/>
          <w:szCs w:val="26"/>
        </w:rPr>
      </w:pPr>
      <w:r>
        <w:rPr>
          <w:sz w:val="26"/>
          <w:szCs w:val="26"/>
        </w:rPr>
        <w:t>Do projektów uchwał związanych z Komisją Rewizyjną głos zabrali:</w:t>
      </w:r>
    </w:p>
    <w:p>
      <w:pPr>
        <w:pStyle w:val="TextBody"/>
        <w:jc w:val="both"/>
        <w:rPr>
          <w:i/>
          <w:i/>
          <w:sz w:val="26"/>
        </w:rPr>
      </w:pPr>
      <w:r>
        <w:rPr>
          <w:i/>
          <w:sz w:val="26"/>
        </w:rPr>
        <w:t>Przewodniczący zapytał, czy radni: pani Dorota Gromowska, pan Michał Mróz i pan Wojciech Kociński podtrzymują rezygnacje z Komisji Rewizyjnej.</w:t>
      </w:r>
    </w:p>
    <w:p>
      <w:pPr>
        <w:pStyle w:val="TextBody"/>
        <w:jc w:val="both"/>
        <w:rPr>
          <w:sz w:val="26"/>
          <w:u w:val="single"/>
        </w:rPr>
      </w:pPr>
      <w:r>
        <w:rPr>
          <w:sz w:val="26"/>
          <w:u w:val="single"/>
        </w:rPr>
        <w:t>p. Dorota Gromowska – radna</w:t>
      </w:r>
    </w:p>
    <w:p>
      <w:pPr>
        <w:pStyle w:val="TextBody"/>
        <w:jc w:val="both"/>
        <w:rPr>
          <w:sz w:val="26"/>
        </w:rPr>
      </w:pPr>
      <w:r>
        <w:rPr>
          <w:sz w:val="26"/>
        </w:rPr>
        <w:t>Podtrzymuję rezygnację.</w:t>
      </w:r>
    </w:p>
    <w:p>
      <w:pPr>
        <w:pStyle w:val="TextBody"/>
        <w:jc w:val="both"/>
        <w:rPr>
          <w:sz w:val="26"/>
          <w:u w:val="single"/>
        </w:rPr>
      </w:pPr>
      <w:r>
        <w:rPr>
          <w:sz w:val="26"/>
          <w:u w:val="single"/>
        </w:rPr>
        <w:t>p. Michał Mróz – radny</w:t>
      </w:r>
    </w:p>
    <w:p>
      <w:pPr>
        <w:pStyle w:val="TextBody"/>
        <w:jc w:val="both"/>
        <w:rPr>
          <w:sz w:val="26"/>
        </w:rPr>
      </w:pPr>
      <w:r>
        <w:rPr>
          <w:sz w:val="26"/>
        </w:rPr>
        <w:t>Podtrzymuję rezygnację.</w:t>
      </w:r>
    </w:p>
    <w:p>
      <w:pPr>
        <w:pStyle w:val="TextBody"/>
        <w:jc w:val="both"/>
        <w:rPr>
          <w:sz w:val="26"/>
          <w:u w:val="single"/>
        </w:rPr>
      </w:pPr>
      <w:r>
        <w:rPr>
          <w:sz w:val="26"/>
          <w:u w:val="single"/>
        </w:rPr>
        <w:t>p. Wojciech Kociński – radny</w:t>
      </w:r>
    </w:p>
    <w:p>
      <w:pPr>
        <w:pStyle w:val="TextBody"/>
        <w:jc w:val="both"/>
        <w:rPr>
          <w:sz w:val="26"/>
        </w:rPr>
      </w:pPr>
      <w:r>
        <w:rPr>
          <w:sz w:val="26"/>
        </w:rPr>
        <w:t>Podtrzymuję rezygnację.</w:t>
      </w:r>
    </w:p>
    <w:p>
      <w:pPr>
        <w:pStyle w:val="TextBody"/>
        <w:jc w:val="both"/>
        <w:rPr>
          <w:sz w:val="26"/>
        </w:rPr>
      </w:pPr>
      <w:r>
        <w:rPr>
          <w:sz w:val="26"/>
        </w:rPr>
      </w:r>
    </w:p>
    <w:p>
      <w:pPr>
        <w:pStyle w:val="TextBody"/>
        <w:jc w:val="both"/>
        <w:rPr>
          <w:i/>
          <w:i/>
          <w:sz w:val="26"/>
        </w:rPr>
      </w:pPr>
      <w:r>
        <w:rPr>
          <w:i/>
          <w:sz w:val="26"/>
        </w:rPr>
        <w:t>Przewodniczący poinformował, że zostały dostarczone projekty uchwał (w załączeniu do oryginału protokołu). Odczytał projekt uchwały w sprawie odwołania członka Komisji Rewizyjnej.</w:t>
      </w:r>
    </w:p>
    <w:p>
      <w:pPr>
        <w:pStyle w:val="TextBody"/>
        <w:jc w:val="both"/>
        <w:rPr>
          <w:i/>
          <w:i/>
          <w:sz w:val="26"/>
          <w:u w:val="single"/>
        </w:rPr>
      </w:pPr>
      <w:r>
        <w:rPr>
          <w:i/>
          <w:sz w:val="26"/>
          <w:u w:val="single"/>
        </w:rPr>
      </w:r>
    </w:p>
    <w:p>
      <w:pPr>
        <w:pStyle w:val="TextBody"/>
        <w:jc w:val="both"/>
        <w:rPr>
          <w:sz w:val="26"/>
          <w:u w:val="single"/>
        </w:rPr>
      </w:pPr>
      <w:r>
        <w:rPr>
          <w:sz w:val="26"/>
          <w:u w:val="single"/>
        </w:rPr>
        <w:t>p. Michał Mróz – radny</w:t>
      </w:r>
    </w:p>
    <w:p>
      <w:pPr>
        <w:pStyle w:val="TextBody"/>
        <w:jc w:val="both"/>
        <w:rPr>
          <w:sz w:val="26"/>
        </w:rPr>
      </w:pPr>
      <w:r>
        <w:rPr>
          <w:sz w:val="26"/>
        </w:rPr>
        <w:t xml:space="preserve">Tej uchwały nie mamy. </w:t>
      </w:r>
    </w:p>
    <w:p>
      <w:pPr>
        <w:pStyle w:val="TextBody"/>
        <w:jc w:val="both"/>
        <w:rPr>
          <w:sz w:val="26"/>
          <w:u w:val="single"/>
        </w:rPr>
      </w:pPr>
      <w:r>
        <w:rPr>
          <w:sz w:val="26"/>
          <w:u w:val="single"/>
        </w:rPr>
        <w:t>p. Tomasz Sobiecki – radca prawny</w:t>
      </w:r>
    </w:p>
    <w:p>
      <w:pPr>
        <w:pStyle w:val="TextBody"/>
        <w:jc w:val="both"/>
        <w:rPr>
          <w:sz w:val="26"/>
        </w:rPr>
      </w:pPr>
      <w:r>
        <w:rPr>
          <w:sz w:val="26"/>
        </w:rPr>
        <w:t xml:space="preserve">Może w jednej z tych dwóch uchwał, które się odbiły dokonać zmiany powołania na odwołanie i w treści odwołać ze składu Komisji. </w:t>
      </w:r>
    </w:p>
    <w:p>
      <w:pPr>
        <w:pStyle w:val="TextBody"/>
        <w:jc w:val="both"/>
        <w:rPr>
          <w:sz w:val="26"/>
          <w:u w:val="single"/>
        </w:rPr>
      </w:pPr>
      <w:r>
        <w:rPr>
          <w:sz w:val="26"/>
          <w:u w:val="single"/>
        </w:rPr>
        <w:t>p. Dorota Gromowska – radna</w:t>
      </w:r>
    </w:p>
    <w:p>
      <w:pPr>
        <w:pStyle w:val="Normal"/>
        <w:jc w:val="both"/>
        <w:rPr>
          <w:sz w:val="26"/>
        </w:rPr>
      </w:pPr>
      <w:r>
        <w:rPr>
          <w:sz w:val="26"/>
        </w:rPr>
        <w:t xml:space="preserve">Chciałam się odnieść do formy tej uchwały. Przedłożyliście nam Państwo trzy projekty uchwał, dwa właściwie w sprawie odwołania z funkcji Przewodniczącej Komisji panią Dorotę Gromowską i analogicznie odwołanie z funkcji zastępcy Przewodniczącej pana Michała Mroza. Czytając statut powołaliście Państwo § 40 ust. 1 i 2, który stanowi: Pracą Komisji Rewizyjnej kieruje jej Przewodniczący. Rada Powiatu wybiera Przewodniczącego oraz pozostałych członków Komisji Rewizyjnej w liczbie </w:t>
      </w:r>
      <w:r>
        <w:rPr>
          <w:sz w:val="26"/>
          <w:szCs w:val="26"/>
        </w:rPr>
        <w:t>4</w:t>
      </w:r>
      <w:r>
        <w:rPr>
          <w:sz w:val="26"/>
        </w:rPr>
        <w:t xml:space="preserve">, w tym Zastępcę Przewodniczącego i Sekretarza Komisji. Chciałam zauważyć, że ja jako Przewodnicząca Komisji, pan Michał Mróz jako mój zastępca i pan Wojciech Kociński jako członek Komisji złożyliśmy rezygnację. W danym dniu na danej sesji oświadczyliśmy swoją wolę. Zgodnie z kodeksem cywilnym zrobiliśmy to jednoznacznie. Ja prosiłabym o przeredagowanie formy tej uchwały na przyjęcie rezygnacji Przewodniczącej Komisji. Cóż to znów za uzasadnienie uchwał. Nie zgadzam się z formą. Pracuję w samorządzie. Mam opinie trzech radców prawnych odnośnie rezygnacji z funkcji w Komisji Rewizyjnej: pana Mecenasa Rakowicza, pana Mecenasa Szczukowskiego. Wczoraj kontaktowałam się z nadzorem pana Wojewody. Mam upoważnienie pani mecenas Sajkiewicz do wymienienia jej nazwiska i zaprezentowania stanowiska zbieżnego z opiniami, które posiadam, że radny w dniu kiedy wyraził swoją wolę przestaje być członkiem, przewodniczącym i wiceprzewodniczącym Komisji Rewizyjnej. Opinia prawna pani Toczko nie odnosi się wcale do sytuacji nas dotyczącej, a do sytuacji skreślenia radnego z listy członków stałych. Tutaj orzeczenie przytoczone jest również tą sprawą podparte. Wyszukałam sobie również w ostatniej Wspólnocie orzeczenie sądu odnośnie odwołania i powołania członka, przewodniczącego ze składu Komisji. Artykuł ten również traktuje tą materię jednoznacznie. Niestety nie mogę głosować nad formą takiej uchwały. Proszę o przygotowanie przyjęcia rezygnacji, albo uzupełnienie składu Komisji. </w:t>
      </w:r>
    </w:p>
    <w:p>
      <w:pPr>
        <w:pStyle w:val="Normal"/>
        <w:jc w:val="both"/>
        <w:rPr>
          <w:sz w:val="26"/>
          <w:u w:val="single"/>
        </w:rPr>
      </w:pPr>
      <w:r>
        <w:rPr>
          <w:sz w:val="26"/>
          <w:u w:val="single"/>
        </w:rPr>
        <w:t>p. Tomasz Sobiecki – radca prawny</w:t>
      </w:r>
    </w:p>
    <w:p>
      <w:pPr>
        <w:pStyle w:val="Normal"/>
        <w:jc w:val="both"/>
        <w:rPr>
          <w:sz w:val="26"/>
        </w:rPr>
      </w:pPr>
      <w:r>
        <w:rPr>
          <w:sz w:val="26"/>
        </w:rPr>
        <w:t>Rozumiem stanowisko pani radnej, ale ja popieram stanowisko pani Toczko. Prawdą jest, że w przypadku kiedy radny rezygnuje z mandatu to składa rezygnację. Jest na to ordynacja wyborcza, która mówi, że z dniem złożenia rezygnacji wygasa mandat. My mamy do czynienia z zupełnie inną sytuacją. Jest przepis, który mówi, że to Rada decyduje o składach osobowych komisji a nie radny. Skoro nie radny decyduje o tym, to Rada go powołuje, albo odwołuje. Radny może zgłosić, że on nie chce pracować w tej Komisji. Jest to jego prawo, ale o tym czy on będzie pracował w tej Komisji czy nie, decyduje Rada. Wielokrotnie spotykałem się z sytuacją, że radny nie chciał pracować w komisji i został przez radę przegłosowany. Rozumiem, że pani stoi na innym stanowisku.</w:t>
      </w:r>
    </w:p>
    <w:p>
      <w:pPr>
        <w:pStyle w:val="TextBody"/>
        <w:jc w:val="both"/>
        <w:rPr>
          <w:sz w:val="26"/>
          <w:u w:val="single"/>
        </w:rPr>
      </w:pPr>
      <w:r>
        <w:rPr>
          <w:sz w:val="26"/>
          <w:u w:val="single"/>
        </w:rPr>
        <w:t>p. Dorota Gromowska – radna</w:t>
      </w:r>
    </w:p>
    <w:p>
      <w:pPr>
        <w:pStyle w:val="Normal"/>
        <w:jc w:val="both"/>
        <w:rPr/>
      </w:pPr>
      <w:r>
        <w:rPr>
          <w:sz w:val="26"/>
          <w:szCs w:val="26"/>
        </w:rPr>
        <w:t xml:space="preserve">Panie Mecenasie, ale jest wyrok sądu administracyjnego nr 2515 z 1995 roku. Proszę sobie przeczytać ten wyrok, bo nie będę cytować całego orzecznictwa sądów w tej materii. Ani Rada, ani Przewodniczący nie mogą stosować wobec poszczególnych radnych środków dyscyplinarnych w razie nie wykonywania przez nich obowiązku. Wyraźnie stanowi to o materii nas dotyczącej. Może się pan ze mną nie zgodzić. Ja nadal twierdzę, że uchwała Rady Powiatu powinna być w stosunku do naszych osób zredagowana w sposób inny. Rada przyjmuje moją rezygnację i uzasadnieniem powinien być fakt, że ja w tym i tym dniu złożyłam stosowną rezygnację.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Panie radco, stanowisko zostało przedstawione przez panią Gromowską. Chciałbym pana prosić o wyjaśnienie mi następującej kwestii. Niech pan w końcu zdecyduje się, jakie uzasadnienie ma być stosowane. W przypadku przewodniczącej Komisji Rewizyjnej jest uzasadnienie następujące: w związku z odwołaniem pani Doroty Gromowskiej z funkcji Przewodniczącej Komisji Rewizyjnej zachodzi konieczność powołania radnego na jej miejsce. Przy uzasadnianiu zastępcy przewodniczącego jest już zastosowane inne uzasadnienie zgodne ze stanem faktycznym: Radny Michał Mróz w dniu 29 grudnia złożył rezygnację z funkcji Zastępcy Przewodniczącego Komisji Rewizyjnej, zatem zachodzi konieczność odwołania radnego ze składu Komisji. To jest według mojej oceny zgodne ze stanem faktycznym.</w:t>
      </w:r>
    </w:p>
    <w:p>
      <w:pPr>
        <w:pStyle w:val="Normal"/>
        <w:jc w:val="both"/>
        <w:rPr>
          <w:sz w:val="26"/>
          <w:u w:val="single"/>
        </w:rPr>
      </w:pPr>
      <w:r>
        <w:rPr>
          <w:sz w:val="26"/>
          <w:u w:val="single"/>
        </w:rPr>
        <w:t>p. Tomasz Sobiecki – radca prawny</w:t>
      </w:r>
    </w:p>
    <w:p>
      <w:pPr>
        <w:pStyle w:val="TextBody"/>
        <w:jc w:val="both"/>
        <w:rPr>
          <w:sz w:val="26"/>
        </w:rPr>
      </w:pPr>
      <w:r>
        <w:rPr>
          <w:sz w:val="26"/>
        </w:rPr>
        <w:t>Do treści tych uzasadnień nie wnoszę zastrzeżeń. Treść możemy wpisać tak jak pan podał. Możemy to zmienić, ale nie zmienia to faktu, że my odwołujemy, a nie stwierdzamy rezygnację.</w:t>
      </w:r>
    </w:p>
    <w:p>
      <w:pPr>
        <w:pStyle w:val="TextBody"/>
        <w:jc w:val="both"/>
        <w:rPr>
          <w:sz w:val="26"/>
          <w:u w:val="single"/>
        </w:rPr>
      </w:pPr>
      <w:r>
        <w:rPr>
          <w:sz w:val="26"/>
          <w:u w:val="single"/>
        </w:rPr>
        <w:t>p. Wojciech Kociński – radny</w:t>
      </w:r>
    </w:p>
    <w:p>
      <w:pPr>
        <w:pStyle w:val="TextBody"/>
        <w:jc w:val="both"/>
        <w:rPr>
          <w:sz w:val="26"/>
        </w:rPr>
      </w:pPr>
      <w:r>
        <w:rPr>
          <w:sz w:val="26"/>
        </w:rPr>
        <w:t>Po zmianie tego słowa powołanie na odwołanie też nie zgadza się uzasadnienie. Jest to taka sama analogiczna sytuacja.</w:t>
      </w:r>
    </w:p>
    <w:p>
      <w:pPr>
        <w:pStyle w:val="Normal"/>
        <w:jc w:val="both"/>
        <w:rPr>
          <w:sz w:val="26"/>
          <w:u w:val="single"/>
        </w:rPr>
      </w:pPr>
      <w:r>
        <w:rPr>
          <w:sz w:val="26"/>
          <w:u w:val="single"/>
        </w:rPr>
        <w:t>p. Tomasz Sobiecki – radca prawny</w:t>
      </w:r>
    </w:p>
    <w:p>
      <w:pPr>
        <w:pStyle w:val="TextBody"/>
        <w:jc w:val="both"/>
        <w:rPr>
          <w:sz w:val="26"/>
        </w:rPr>
      </w:pPr>
      <w:r>
        <w:rPr>
          <w:sz w:val="26"/>
        </w:rPr>
        <w:t xml:space="preserve">Całkowicie się do tego przychylam i uważam, że uzasadnienie powinno odzwierciedlać rzeczywisty stan rzeczy. Ujednolicimy te uzasadnienia. </w:t>
      </w:r>
    </w:p>
    <w:p>
      <w:pPr>
        <w:pStyle w:val="TextBody"/>
        <w:jc w:val="both"/>
        <w:rPr>
          <w:sz w:val="26"/>
          <w:u w:val="single"/>
        </w:rPr>
      </w:pPr>
      <w:r>
        <w:rPr>
          <w:sz w:val="26"/>
          <w:u w:val="single"/>
        </w:rPr>
        <w:t>p. Dorota Gromowska – radna</w:t>
      </w:r>
    </w:p>
    <w:p>
      <w:pPr>
        <w:pStyle w:val="TextBody"/>
        <w:jc w:val="both"/>
        <w:rPr>
          <w:sz w:val="26"/>
        </w:rPr>
      </w:pPr>
      <w:r>
        <w:rPr>
          <w:sz w:val="26"/>
        </w:rPr>
        <w:t>Mecenasie widzę, że nie chce pan jeszcze przeanalizować opinii, które posiadam. Szanuję pana i nie mam już zamiaru dyskutować. Natomiast jeżeli jednoznaczna jest materia wyboru, powołania i odwołania to ja już więcej pytań nie mam. W sprawie tych uchwał, mimo że złożyłam rezygnację, wstrzymam się od głosowania, ponieważ dla mnie ta forma jest trochę dziwna.</w:t>
      </w:r>
    </w:p>
    <w:p>
      <w:pPr>
        <w:pStyle w:val="Normal"/>
        <w:jc w:val="both"/>
        <w:rPr>
          <w:sz w:val="26"/>
          <w:u w:val="single"/>
        </w:rPr>
      </w:pPr>
      <w:r>
        <w:rPr>
          <w:sz w:val="26"/>
          <w:u w:val="single"/>
        </w:rPr>
        <w:t>p. Tomasz Sobiecki – radca prawny</w:t>
      </w:r>
    </w:p>
    <w:p>
      <w:pPr>
        <w:pStyle w:val="TextBody"/>
        <w:jc w:val="both"/>
        <w:rPr>
          <w:sz w:val="26"/>
        </w:rPr>
      </w:pPr>
      <w:r>
        <w:rPr>
          <w:sz w:val="26"/>
        </w:rPr>
        <w:t xml:space="preserve">Znam opinię pana Rakowicza na ten temat. Ja mam opinię inną. Jedną z naczelnych zasad prawa administracyjnego jest to, że organy bezwzględnie stosują przepisy prawa. To oznacza, że jeżeli jest jakiś przepis prawa to się go stosuje. Dopiero kiedy takiego przepisu nie ma sięga się do innych gałęzi prawa po to, aby interpretować w jakikolwiek sposób luki. W mojej ocenie, w naszej sytuacji w prawie administracyjno-ustrojowym jest wyraźny przepis, że o składzie osobowym komisji decyduje Rada. Nie ma potrzeby sięgania do kodeksu cywilnego po to, aby uzasadnić taką sytuację. </w:t>
      </w:r>
    </w:p>
    <w:p>
      <w:pPr>
        <w:pStyle w:val="TextBody"/>
        <w:jc w:val="both"/>
        <w:rPr>
          <w:sz w:val="26"/>
          <w:u w:val="single"/>
        </w:rPr>
      </w:pPr>
      <w:r>
        <w:rPr>
          <w:sz w:val="26"/>
          <w:u w:val="single"/>
        </w:rPr>
        <w:t>p. Dorota Gromowska – radna</w:t>
      </w:r>
    </w:p>
    <w:p>
      <w:pPr>
        <w:pStyle w:val="TextBody"/>
        <w:jc w:val="both"/>
        <w:rPr>
          <w:sz w:val="26"/>
        </w:rPr>
      </w:pPr>
      <w:r>
        <w:rPr>
          <w:sz w:val="26"/>
        </w:rPr>
        <w:t>Uważa pan zatem, że jeżeli Rada powołuje radnego do składu jakiejkolwiek Komisji to analizując pana stanowisko pan Przewodniczący Rady niepotrzebnie wówczas pyta radnych, czy zgadzają się, aby pracować w tej komisji.</w:t>
      </w:r>
    </w:p>
    <w:p>
      <w:pPr>
        <w:pStyle w:val="Normal"/>
        <w:jc w:val="both"/>
        <w:rPr>
          <w:sz w:val="26"/>
          <w:u w:val="single"/>
        </w:rPr>
      </w:pPr>
      <w:r>
        <w:rPr>
          <w:sz w:val="26"/>
          <w:u w:val="single"/>
        </w:rPr>
        <w:t>p. Tomasz Sobiecki – radca prawny</w:t>
      </w:r>
    </w:p>
    <w:p>
      <w:pPr>
        <w:pStyle w:val="TextBody"/>
        <w:jc w:val="both"/>
        <w:rPr>
          <w:sz w:val="26"/>
        </w:rPr>
      </w:pPr>
      <w:r>
        <w:rPr>
          <w:sz w:val="26"/>
        </w:rPr>
        <w:t xml:space="preserve">Jest dobrym zwyczajem, kiedy pyta się, ale moim zdaniem nie jest to wymóg formalny. </w:t>
      </w:r>
    </w:p>
    <w:p>
      <w:pPr>
        <w:pStyle w:val="TextBody"/>
        <w:jc w:val="both"/>
        <w:rPr>
          <w:sz w:val="26"/>
          <w:u w:val="single"/>
        </w:rPr>
      </w:pPr>
      <w:r>
        <w:rPr>
          <w:sz w:val="26"/>
          <w:u w:val="single"/>
        </w:rPr>
        <w:t>p. Dorota Gromowska – radna</w:t>
      </w:r>
    </w:p>
    <w:p>
      <w:pPr>
        <w:pStyle w:val="TextBody"/>
        <w:jc w:val="both"/>
        <w:rPr>
          <w:sz w:val="26"/>
        </w:rPr>
      </w:pPr>
      <w:r>
        <w:rPr>
          <w:sz w:val="26"/>
        </w:rPr>
        <w:t>Mecenasie, są wyroki w tej sprawie.</w:t>
      </w:r>
    </w:p>
    <w:p>
      <w:pPr>
        <w:pStyle w:val="TextBody"/>
        <w:jc w:val="both"/>
        <w:rPr>
          <w:sz w:val="26"/>
        </w:rPr>
      </w:pPr>
      <w:r>
        <w:rPr>
          <w:sz w:val="26"/>
        </w:rPr>
      </w:r>
    </w:p>
    <w:p>
      <w:pPr>
        <w:pStyle w:val="TextBody"/>
        <w:jc w:val="both"/>
        <w:rPr>
          <w:i/>
          <w:i/>
          <w:sz w:val="26"/>
        </w:rPr>
      </w:pPr>
      <w:r>
        <w:rPr>
          <w:i/>
          <w:sz w:val="26"/>
        </w:rPr>
        <w:t>Przewodniczący ogłosił 10 minut przerwy na poprawienie projektów uchwał.</w:t>
      </w:r>
    </w:p>
    <w:p>
      <w:pPr>
        <w:pStyle w:val="TextBody"/>
        <w:jc w:val="both"/>
        <w:rPr>
          <w:i/>
          <w:i/>
          <w:sz w:val="26"/>
        </w:rPr>
      </w:pPr>
      <w:r>
        <w:rPr>
          <w:i/>
          <w:sz w:val="26"/>
        </w:rPr>
        <w:t>Po przerwie</w:t>
      </w:r>
    </w:p>
    <w:p>
      <w:pPr>
        <w:pStyle w:val="TextBody"/>
        <w:jc w:val="both"/>
        <w:rPr>
          <w:b/>
          <w:b/>
          <w:i/>
          <w:i/>
          <w:sz w:val="26"/>
        </w:rPr>
      </w:pPr>
      <w:r>
        <w:rPr>
          <w:b/>
          <w:i/>
          <w:sz w:val="26"/>
        </w:rPr>
      </w:r>
    </w:p>
    <w:p>
      <w:pPr>
        <w:pStyle w:val="TextBody"/>
        <w:jc w:val="both"/>
        <w:rPr>
          <w:b/>
          <w:b/>
          <w:sz w:val="26"/>
        </w:rPr>
      </w:pPr>
      <w:r>
        <w:rPr>
          <w:b/>
          <w:sz w:val="26"/>
        </w:rPr>
        <w:t>Ad. 21a)</w:t>
      </w:r>
    </w:p>
    <w:p>
      <w:pPr>
        <w:pStyle w:val="TextBody"/>
        <w:jc w:val="both"/>
        <w:rPr>
          <w:sz w:val="26"/>
          <w:szCs w:val="26"/>
        </w:rPr>
      </w:pPr>
      <w:r>
        <w:rPr>
          <w:sz w:val="26"/>
        </w:rPr>
        <w:t xml:space="preserve">Do projektu uchwały w sprawie </w:t>
      </w:r>
      <w:r>
        <w:rPr>
          <w:sz w:val="26"/>
          <w:szCs w:val="26"/>
        </w:rPr>
        <w:t xml:space="preserve">odwołania członka Komisji Rewizyjnej nie wniesiono uwag. </w:t>
      </w:r>
    </w:p>
    <w:p>
      <w:pPr>
        <w:pStyle w:val="TextBody"/>
        <w:jc w:val="both"/>
        <w:rPr/>
      </w:pPr>
      <w:r>
        <w:rPr>
          <w:rFonts w:cs="Arial Narrow" w:ascii="Arial Narrow" w:hAnsi="Arial Narrow"/>
          <w:b/>
          <w:sz w:val="26"/>
          <w:szCs w:val="26"/>
        </w:rPr>
        <w:t>Przewodniczący odczytał i poddał pod głosowanie projekt uchwały w sprawie  odwołania członka Komisji Rewizyjnej, który został przyjęty 16 głosami za, przy braku głosów przeciwnych i wstrzymujących.</w:t>
      </w:r>
    </w:p>
    <w:p>
      <w:pPr>
        <w:pStyle w:val="TextBody"/>
        <w:jc w:val="both"/>
        <w:rPr>
          <w:rFonts w:ascii="Arial Narrow" w:hAnsi="Arial Narrow" w:cs="Arial Narrow"/>
          <w:b/>
          <w:b/>
          <w:sz w:val="26"/>
          <w:szCs w:val="26"/>
        </w:rPr>
      </w:pPr>
      <w:r>
        <w:rPr>
          <w:rFonts w:cs="Arial Narrow" w:ascii="Arial Narrow" w:hAnsi="Arial Narrow"/>
          <w:b/>
          <w:sz w:val="26"/>
          <w:szCs w:val="26"/>
        </w:rPr>
        <w:t>Uchwała Nr IV/36/2007 w załączeniu do oryginału protokołu.</w:t>
      </w:r>
    </w:p>
    <w:p>
      <w:pPr>
        <w:pStyle w:val="TextBody"/>
        <w:jc w:val="both"/>
        <w:rPr>
          <w:rFonts w:ascii="Arial Narrow" w:hAnsi="Arial Narrow" w:cs="Arial Narrow"/>
          <w:b/>
          <w:b/>
          <w:sz w:val="26"/>
          <w:szCs w:val="26"/>
        </w:rPr>
      </w:pPr>
      <w:r>
        <w:rPr>
          <w:rFonts w:cs="Arial Narrow" w:ascii="Arial Narrow" w:hAnsi="Arial Narrow"/>
          <w:b/>
          <w:sz w:val="26"/>
          <w:szCs w:val="26"/>
        </w:rPr>
      </w:r>
    </w:p>
    <w:p>
      <w:pPr>
        <w:pStyle w:val="TextBody"/>
        <w:jc w:val="both"/>
        <w:rPr>
          <w:b/>
          <w:b/>
          <w:sz w:val="26"/>
          <w:szCs w:val="26"/>
        </w:rPr>
      </w:pPr>
      <w:r>
        <w:rPr>
          <w:b/>
          <w:sz w:val="26"/>
          <w:szCs w:val="26"/>
        </w:rPr>
        <w:t>Ad. 21b)</w:t>
      </w:r>
    </w:p>
    <w:p>
      <w:pPr>
        <w:pStyle w:val="TextBody"/>
        <w:jc w:val="both"/>
        <w:rPr>
          <w:sz w:val="26"/>
          <w:szCs w:val="26"/>
        </w:rPr>
      </w:pPr>
      <w:r>
        <w:rPr>
          <w:sz w:val="26"/>
          <w:szCs w:val="26"/>
        </w:rPr>
        <w:t>Do projektu uchwały w sprawie odwołania Zastępcy Przewodniczącego Komisji Rewizyjnej nie wniesiono uwag.</w:t>
      </w:r>
    </w:p>
    <w:p>
      <w:pPr>
        <w:pStyle w:val="TextBody"/>
        <w:jc w:val="both"/>
        <w:rPr>
          <w:sz w:val="26"/>
          <w:szCs w:val="26"/>
        </w:rPr>
      </w:pPr>
      <w:r>
        <w:rPr>
          <w:sz w:val="26"/>
          <w:szCs w:val="26"/>
        </w:rPr>
      </w:r>
    </w:p>
    <w:p>
      <w:pPr>
        <w:pStyle w:val="TextBody"/>
        <w:jc w:val="both"/>
        <w:rPr/>
      </w:pPr>
      <w:r>
        <w:rPr>
          <w:rFonts w:cs="Arial Narrow" w:ascii="Arial Narrow" w:hAnsi="Arial Narrow"/>
          <w:b/>
          <w:sz w:val="26"/>
          <w:szCs w:val="26"/>
        </w:rPr>
        <w:t>Przewodniczący odczytał i poddał pod głosowanie projekt uchwały w sprawie  odwołania Zastępcy Przewodniczącego Komisji Rewizyjnej, który został przyjęty 16 głosami za, przy braku głosów przeciwnych i wstrzymujących.</w:t>
      </w:r>
    </w:p>
    <w:p>
      <w:pPr>
        <w:pStyle w:val="TextBody"/>
        <w:jc w:val="both"/>
        <w:rPr>
          <w:rFonts w:ascii="Arial Narrow" w:hAnsi="Arial Narrow" w:cs="Arial Narrow"/>
          <w:b/>
          <w:b/>
          <w:sz w:val="26"/>
          <w:szCs w:val="26"/>
        </w:rPr>
      </w:pPr>
      <w:r>
        <w:rPr>
          <w:rFonts w:cs="Arial Narrow" w:ascii="Arial Narrow" w:hAnsi="Arial Narrow"/>
          <w:b/>
          <w:sz w:val="26"/>
          <w:szCs w:val="26"/>
        </w:rPr>
        <w:t>Uchwała Nr IV/37/2007 w załączeniu do oryginału protokołu.</w:t>
      </w:r>
    </w:p>
    <w:p>
      <w:pPr>
        <w:pStyle w:val="TextBody"/>
        <w:jc w:val="both"/>
        <w:rPr>
          <w:rFonts w:ascii="Arial Narrow" w:hAnsi="Arial Narrow" w:cs="Arial Narrow"/>
          <w:b/>
          <w:b/>
          <w:sz w:val="26"/>
          <w:szCs w:val="26"/>
        </w:rPr>
      </w:pPr>
      <w:r>
        <w:rPr>
          <w:rFonts w:cs="Arial Narrow" w:ascii="Arial Narrow" w:hAnsi="Arial Narrow"/>
          <w:b/>
          <w:sz w:val="26"/>
          <w:szCs w:val="26"/>
        </w:rPr>
      </w:r>
    </w:p>
    <w:p>
      <w:pPr>
        <w:pStyle w:val="TextBody"/>
        <w:jc w:val="both"/>
        <w:rPr>
          <w:b/>
          <w:b/>
          <w:sz w:val="26"/>
          <w:szCs w:val="26"/>
        </w:rPr>
      </w:pPr>
      <w:r>
        <w:rPr>
          <w:b/>
          <w:sz w:val="26"/>
          <w:szCs w:val="26"/>
        </w:rPr>
        <w:t>Ad. 21c)</w:t>
      </w:r>
    </w:p>
    <w:p>
      <w:pPr>
        <w:pStyle w:val="TextBody"/>
        <w:jc w:val="both"/>
        <w:rPr>
          <w:sz w:val="26"/>
          <w:szCs w:val="26"/>
        </w:rPr>
      </w:pPr>
      <w:r>
        <w:rPr>
          <w:sz w:val="26"/>
          <w:szCs w:val="26"/>
        </w:rPr>
        <w:t>Do projektu uchwały w sprawie odwołania Przewodniczącego Komisji Rewizyjnej nie wniesiono uwag.</w:t>
      </w:r>
    </w:p>
    <w:p>
      <w:pPr>
        <w:pStyle w:val="TextBody"/>
        <w:jc w:val="both"/>
        <w:rPr>
          <w:sz w:val="26"/>
          <w:szCs w:val="26"/>
        </w:rPr>
      </w:pPr>
      <w:r>
        <w:rPr>
          <w:sz w:val="26"/>
          <w:szCs w:val="26"/>
        </w:rPr>
      </w:r>
    </w:p>
    <w:p>
      <w:pPr>
        <w:pStyle w:val="TextBody"/>
        <w:jc w:val="both"/>
        <w:rPr/>
      </w:pPr>
      <w:r>
        <w:rPr>
          <w:rFonts w:cs="Arial Narrow" w:ascii="Arial Narrow" w:hAnsi="Arial Narrow"/>
          <w:b/>
          <w:sz w:val="26"/>
          <w:szCs w:val="26"/>
        </w:rPr>
        <w:t>Przewodniczący odczytał i poddał pod głosowanie projekt uchwały w sprawie  odwołania Przewodniczącego Komisji Rewizyjnej, który nie został przyjęty przy 7 głosach za, 9 głosach przeciwnych i braku głosów wstrzymujących.</w:t>
      </w:r>
    </w:p>
    <w:p>
      <w:pPr>
        <w:pStyle w:val="TextBody"/>
        <w:jc w:val="both"/>
        <w:rPr>
          <w:rFonts w:ascii="Arial Narrow" w:hAnsi="Arial Narrow" w:cs="Arial Narrow"/>
          <w:b/>
          <w:b/>
          <w:sz w:val="26"/>
          <w:szCs w:val="26"/>
        </w:rPr>
      </w:pPr>
      <w:r>
        <w:rPr>
          <w:rFonts w:cs="Arial Narrow" w:ascii="Arial Narrow" w:hAnsi="Arial Narrow"/>
          <w:b/>
          <w:sz w:val="26"/>
          <w:szCs w:val="26"/>
        </w:rPr>
      </w:r>
    </w:p>
    <w:p>
      <w:pPr>
        <w:pStyle w:val="TextBody"/>
        <w:jc w:val="both"/>
        <w:rPr>
          <w:b/>
          <w:b/>
          <w:sz w:val="26"/>
          <w:szCs w:val="26"/>
        </w:rPr>
      </w:pPr>
      <w:r>
        <w:rPr>
          <w:b/>
          <w:sz w:val="26"/>
          <w:szCs w:val="26"/>
        </w:rPr>
        <w:t>Ad. 21d)</w:t>
      </w:r>
    </w:p>
    <w:p>
      <w:pPr>
        <w:pStyle w:val="TextBody"/>
        <w:jc w:val="both"/>
        <w:rPr>
          <w:sz w:val="26"/>
          <w:szCs w:val="26"/>
        </w:rPr>
      </w:pPr>
      <w:r>
        <w:rPr>
          <w:sz w:val="26"/>
          <w:szCs w:val="26"/>
        </w:rPr>
        <w:t>Do projektu uchwały w sprawie powołania członka Komisji Rewizyjnej głos zabrali:</w:t>
      </w:r>
    </w:p>
    <w:p>
      <w:pPr>
        <w:pStyle w:val="TextBody"/>
        <w:jc w:val="both"/>
        <w:rPr>
          <w:sz w:val="26"/>
          <w:szCs w:val="26"/>
        </w:rPr>
      </w:pPr>
      <w:r>
        <w:rPr>
          <w:sz w:val="26"/>
          <w:szCs w:val="26"/>
        </w:rPr>
      </w:r>
    </w:p>
    <w:p>
      <w:pPr>
        <w:pStyle w:val="TextBody"/>
        <w:jc w:val="both"/>
        <w:rPr>
          <w:i/>
          <w:i/>
          <w:sz w:val="26"/>
          <w:szCs w:val="26"/>
        </w:rPr>
      </w:pPr>
      <w:r>
        <w:rPr>
          <w:i/>
          <w:sz w:val="26"/>
          <w:szCs w:val="26"/>
        </w:rPr>
        <w:t>Przewodniczący poprosił o zgłaszanie kandydatów na członka Komisji Rewizyjnej.</w:t>
      </w:r>
    </w:p>
    <w:p>
      <w:pPr>
        <w:pStyle w:val="Normal"/>
        <w:jc w:val="both"/>
        <w:rPr>
          <w:sz w:val="26"/>
          <w:u w:val="single"/>
        </w:rPr>
      </w:pPr>
      <w:r>
        <w:rPr>
          <w:sz w:val="26"/>
          <w:u w:val="single"/>
        </w:rPr>
        <w:t>p. Tomasz Sobiecki – radca prawny</w:t>
      </w:r>
    </w:p>
    <w:p>
      <w:pPr>
        <w:pStyle w:val="TextBody"/>
        <w:jc w:val="both"/>
        <w:rPr>
          <w:sz w:val="26"/>
          <w:szCs w:val="26"/>
        </w:rPr>
      </w:pPr>
      <w:r>
        <w:rPr>
          <w:sz w:val="26"/>
          <w:szCs w:val="26"/>
        </w:rPr>
        <w:t>Były pomylone uzasadnienia do czterech uchwał i one zostały poprawione. Te które nie były pomylone zostały.</w:t>
      </w:r>
    </w:p>
    <w:p>
      <w:pPr>
        <w:pStyle w:val="TextBody"/>
        <w:jc w:val="both"/>
        <w:rPr>
          <w:sz w:val="26"/>
          <w:szCs w:val="26"/>
          <w:u w:val="single"/>
        </w:rPr>
      </w:pPr>
      <w:r>
        <w:rPr>
          <w:sz w:val="26"/>
          <w:szCs w:val="26"/>
          <w:u w:val="single"/>
        </w:rPr>
        <w:t>p. Zbigniew Grugel – Wiceprzewodniczący Rady</w:t>
      </w:r>
    </w:p>
    <w:p>
      <w:pPr>
        <w:pStyle w:val="TextBody"/>
        <w:jc w:val="both"/>
        <w:rPr>
          <w:sz w:val="26"/>
          <w:szCs w:val="26"/>
        </w:rPr>
      </w:pPr>
      <w:r>
        <w:rPr>
          <w:sz w:val="26"/>
          <w:szCs w:val="26"/>
        </w:rPr>
        <w:t>Proponuję na członka Komisji Rewizyjnej pana Wojciecha Kroplewskiego.</w:t>
      </w:r>
    </w:p>
    <w:p>
      <w:pPr>
        <w:pStyle w:val="TextBody"/>
        <w:jc w:val="both"/>
        <w:rPr>
          <w:sz w:val="26"/>
          <w:szCs w:val="26"/>
        </w:rPr>
      </w:pPr>
      <w:r>
        <w:rPr>
          <w:sz w:val="26"/>
          <w:szCs w:val="26"/>
        </w:rPr>
      </w:r>
    </w:p>
    <w:p>
      <w:pPr>
        <w:pStyle w:val="TextBody"/>
        <w:jc w:val="both"/>
        <w:rPr>
          <w:i/>
          <w:i/>
          <w:sz w:val="26"/>
          <w:szCs w:val="26"/>
        </w:rPr>
      </w:pPr>
      <w:r>
        <w:rPr>
          <w:i/>
          <w:sz w:val="26"/>
          <w:szCs w:val="26"/>
        </w:rPr>
        <w:t>Przewodniczący zapytał, czy radny Wojciech Kroplewski wyraża zgodę.</w:t>
      </w:r>
    </w:p>
    <w:p>
      <w:pPr>
        <w:pStyle w:val="TextBody"/>
        <w:jc w:val="both"/>
        <w:rPr>
          <w:sz w:val="26"/>
          <w:szCs w:val="26"/>
          <w:u w:val="single"/>
        </w:rPr>
      </w:pPr>
      <w:r>
        <w:rPr>
          <w:sz w:val="26"/>
          <w:szCs w:val="26"/>
          <w:u w:val="single"/>
        </w:rPr>
        <w:t>p. Wojciech Kroplewski – radny</w:t>
      </w:r>
    </w:p>
    <w:p>
      <w:pPr>
        <w:pStyle w:val="TextBody"/>
        <w:jc w:val="both"/>
        <w:rPr>
          <w:sz w:val="26"/>
          <w:szCs w:val="26"/>
        </w:rPr>
      </w:pPr>
      <w:r>
        <w:rPr>
          <w:sz w:val="26"/>
          <w:szCs w:val="26"/>
        </w:rPr>
        <w:t xml:space="preserve">Wyrażam zgodę. </w:t>
      </w:r>
    </w:p>
    <w:p>
      <w:pPr>
        <w:pStyle w:val="TextBody"/>
        <w:jc w:val="both"/>
        <w:rPr>
          <w:sz w:val="26"/>
          <w:szCs w:val="26"/>
        </w:rPr>
      </w:pPr>
      <w:r>
        <w:rPr>
          <w:sz w:val="26"/>
          <w:szCs w:val="26"/>
        </w:rPr>
      </w:r>
    </w:p>
    <w:p>
      <w:pPr>
        <w:pStyle w:val="TextBody"/>
        <w:jc w:val="both"/>
        <w:rPr/>
      </w:pPr>
      <w:r>
        <w:rPr>
          <w:rFonts w:cs="Arial Narrow" w:ascii="Arial Narrow" w:hAnsi="Arial Narrow"/>
          <w:b/>
          <w:sz w:val="26"/>
          <w:szCs w:val="26"/>
        </w:rPr>
        <w:t>Przewodniczący poddał pod głosowanie projekt uchwały w sprawie  powołania członka Komisji Rewizyjnej w osobie pana Wojciecha Kroplewskiego, który został przyjęty 15 głosami za, przy braku głosów przeciwnych i 1 głosie wstrzymującym.</w:t>
      </w:r>
    </w:p>
    <w:p>
      <w:pPr>
        <w:pStyle w:val="TextBody"/>
        <w:jc w:val="both"/>
        <w:rPr/>
      </w:pPr>
      <w:r>
        <w:rPr>
          <w:rFonts w:cs="Arial Narrow" w:ascii="Arial Narrow" w:hAnsi="Arial Narrow"/>
          <w:b/>
          <w:sz w:val="26"/>
          <w:szCs w:val="26"/>
        </w:rPr>
        <w:t>Uchwała Nr IV/38/2007 w załączeniu do oryginału protokołu.</w:t>
      </w:r>
    </w:p>
    <w:p>
      <w:pPr>
        <w:pStyle w:val="TextBody"/>
        <w:jc w:val="both"/>
        <w:rPr>
          <w:rFonts w:ascii="Arial Narrow" w:hAnsi="Arial Narrow" w:cs="Arial Narrow"/>
          <w:b/>
          <w:b/>
          <w:sz w:val="26"/>
          <w:szCs w:val="26"/>
        </w:rPr>
      </w:pPr>
      <w:r>
        <w:rPr>
          <w:rFonts w:cs="Arial Narrow" w:ascii="Arial Narrow" w:hAnsi="Arial Narrow"/>
          <w:b/>
          <w:sz w:val="26"/>
          <w:szCs w:val="26"/>
        </w:rPr>
      </w:r>
    </w:p>
    <w:p>
      <w:pPr>
        <w:pStyle w:val="TextBody"/>
        <w:jc w:val="both"/>
        <w:rPr>
          <w:b/>
          <w:b/>
          <w:sz w:val="26"/>
          <w:szCs w:val="26"/>
        </w:rPr>
      </w:pPr>
      <w:r>
        <w:rPr>
          <w:b/>
          <w:sz w:val="26"/>
          <w:szCs w:val="26"/>
        </w:rPr>
        <w:t>Ad. 21e)</w:t>
      </w:r>
    </w:p>
    <w:p>
      <w:pPr>
        <w:pStyle w:val="TextBody"/>
        <w:jc w:val="both"/>
        <w:rPr>
          <w:sz w:val="26"/>
          <w:szCs w:val="26"/>
        </w:rPr>
      </w:pPr>
      <w:r>
        <w:rPr>
          <w:sz w:val="26"/>
          <w:szCs w:val="26"/>
        </w:rPr>
        <w:t>Do projektu uchwały w sprawie powołania Zastępcy Przewodniczącego Komisji Rewizyjnej głos zabrali:</w:t>
      </w:r>
    </w:p>
    <w:p>
      <w:pPr>
        <w:pStyle w:val="TextBody"/>
        <w:jc w:val="both"/>
        <w:rPr>
          <w:sz w:val="26"/>
          <w:szCs w:val="26"/>
        </w:rPr>
      </w:pPr>
      <w:r>
        <w:rPr>
          <w:sz w:val="26"/>
          <w:szCs w:val="26"/>
        </w:rPr>
      </w:r>
    </w:p>
    <w:p>
      <w:pPr>
        <w:pStyle w:val="TextBody"/>
        <w:jc w:val="both"/>
        <w:rPr>
          <w:i/>
          <w:i/>
          <w:sz w:val="26"/>
          <w:szCs w:val="26"/>
        </w:rPr>
      </w:pPr>
      <w:r>
        <w:rPr>
          <w:i/>
          <w:sz w:val="26"/>
          <w:szCs w:val="26"/>
        </w:rPr>
        <w:t>Przewodniczący poprosił o zgłaszanie kandydata. Ponieważ nie zgłoszono kandydata, Przewodniczący zaproponował na to stanowisko pana radnego Andrzeja Pruszaka. Pan Pruszak jest długoletnim radnym. Swoje doświadczenie w wielu kadencjach tej Rady mógłby korzystnie spożytkować dla dobra Powiatu Tucholskiego. Byłoby to zasadne. Zapytał, czy radny Andrzej Pruszak wyraża zgodę.</w:t>
      </w:r>
    </w:p>
    <w:p>
      <w:pPr>
        <w:pStyle w:val="TextBody"/>
        <w:jc w:val="both"/>
        <w:rPr>
          <w:i/>
          <w:i/>
          <w:sz w:val="26"/>
          <w:szCs w:val="26"/>
        </w:rPr>
      </w:pPr>
      <w:r>
        <w:rPr>
          <w:i/>
          <w:sz w:val="26"/>
          <w:szCs w:val="26"/>
        </w:rPr>
      </w:r>
    </w:p>
    <w:p>
      <w:pPr>
        <w:pStyle w:val="TextBody"/>
        <w:jc w:val="both"/>
        <w:rPr>
          <w:sz w:val="26"/>
          <w:szCs w:val="26"/>
          <w:u w:val="single"/>
        </w:rPr>
      </w:pPr>
      <w:r>
        <w:rPr>
          <w:sz w:val="26"/>
          <w:szCs w:val="26"/>
          <w:u w:val="single"/>
        </w:rPr>
        <w:t>p. Andrzej Pruszak – radny</w:t>
      </w:r>
    </w:p>
    <w:p>
      <w:pPr>
        <w:pStyle w:val="TextBody"/>
        <w:jc w:val="both"/>
        <w:rPr>
          <w:sz w:val="26"/>
          <w:szCs w:val="26"/>
        </w:rPr>
      </w:pPr>
      <w:r>
        <w:rPr>
          <w:sz w:val="26"/>
          <w:szCs w:val="26"/>
        </w:rPr>
        <w:t xml:space="preserve">Chciałbym podziękować za zaufanie, ale nie skorzystam z propozycji. </w:t>
      </w:r>
    </w:p>
    <w:p>
      <w:pPr>
        <w:pStyle w:val="TextBody"/>
        <w:jc w:val="both"/>
        <w:rPr>
          <w:sz w:val="26"/>
          <w:szCs w:val="26"/>
        </w:rPr>
      </w:pPr>
      <w:r>
        <w:rPr>
          <w:sz w:val="26"/>
          <w:szCs w:val="26"/>
        </w:rPr>
      </w:r>
    </w:p>
    <w:p>
      <w:pPr>
        <w:pStyle w:val="TextBody"/>
        <w:jc w:val="both"/>
        <w:rPr>
          <w:i/>
          <w:i/>
          <w:sz w:val="26"/>
          <w:szCs w:val="26"/>
        </w:rPr>
      </w:pPr>
      <w:r>
        <w:rPr>
          <w:i/>
          <w:sz w:val="26"/>
          <w:szCs w:val="26"/>
        </w:rPr>
        <w:t xml:space="preserve">Przewodniczący ponowił prośbę o zgłaszanie kandydata na zastępcę Przewodniczącego Komisji Rewizyjnej. </w:t>
      </w:r>
    </w:p>
    <w:p>
      <w:pPr>
        <w:pStyle w:val="TextBody"/>
        <w:jc w:val="both"/>
        <w:rPr>
          <w:i/>
          <w:i/>
          <w:sz w:val="26"/>
          <w:szCs w:val="26"/>
        </w:rPr>
      </w:pPr>
      <w:r>
        <w:rPr>
          <w:i/>
          <w:sz w:val="26"/>
          <w:szCs w:val="26"/>
        </w:rPr>
      </w:r>
    </w:p>
    <w:p>
      <w:pPr>
        <w:pStyle w:val="TextBody"/>
        <w:jc w:val="both"/>
        <w:rPr>
          <w:i/>
          <w:i/>
          <w:sz w:val="26"/>
          <w:szCs w:val="26"/>
        </w:rPr>
      </w:pPr>
      <w:r>
        <w:rPr>
          <w:i/>
          <w:sz w:val="26"/>
          <w:szCs w:val="26"/>
        </w:rPr>
        <w:t xml:space="preserve">W związku z tym, że nie ma kandydata Przewodniczący złożył formalny wniosek, aby wycofać z porządku obrad uchwałę o powołaniu Zastępcy Przewodniczącego Komisji Rewizyjnej i powołaniu Przewodniczącego Komisji Rewizyjnej, ponieważ są one bezprzedmiotowe. </w:t>
      </w:r>
    </w:p>
    <w:p>
      <w:pPr>
        <w:pStyle w:val="TextBody"/>
        <w:jc w:val="both"/>
        <w:rPr>
          <w:i/>
          <w:i/>
          <w:sz w:val="26"/>
          <w:szCs w:val="26"/>
        </w:rPr>
      </w:pPr>
      <w:r>
        <w:rPr>
          <w:i/>
          <w:sz w:val="26"/>
          <w:szCs w:val="26"/>
        </w:rPr>
      </w:r>
    </w:p>
    <w:p>
      <w:pPr>
        <w:pStyle w:val="TextBody"/>
        <w:jc w:val="both"/>
        <w:rPr>
          <w:sz w:val="26"/>
          <w:szCs w:val="26"/>
          <w:u w:val="single"/>
        </w:rPr>
      </w:pPr>
      <w:r>
        <w:rPr>
          <w:sz w:val="26"/>
          <w:szCs w:val="26"/>
          <w:u w:val="single"/>
        </w:rPr>
        <w:t>p. Dorota Gromowska – radna</w:t>
      </w:r>
    </w:p>
    <w:p>
      <w:pPr>
        <w:pStyle w:val="TextBody"/>
        <w:jc w:val="both"/>
        <w:rPr>
          <w:sz w:val="26"/>
          <w:szCs w:val="26"/>
        </w:rPr>
      </w:pPr>
      <w:r>
        <w:rPr>
          <w:sz w:val="26"/>
          <w:szCs w:val="26"/>
        </w:rPr>
        <w:t>Rada podjęła uchwałę w sprawie nie odwołania mnie i teraz pan ją wycofuje ?</w:t>
      </w:r>
    </w:p>
    <w:p>
      <w:pPr>
        <w:pStyle w:val="TextBody"/>
        <w:jc w:val="both"/>
        <w:rPr>
          <w:sz w:val="26"/>
          <w:szCs w:val="26"/>
          <w:u w:val="single"/>
        </w:rPr>
      </w:pPr>
      <w:r>
        <w:rPr>
          <w:sz w:val="26"/>
          <w:szCs w:val="26"/>
          <w:u w:val="single"/>
        </w:rPr>
        <w:t>p. Tomasz Sobiecki – radca prawny</w:t>
      </w:r>
    </w:p>
    <w:p>
      <w:pPr>
        <w:pStyle w:val="TextBody"/>
        <w:jc w:val="both"/>
        <w:rPr>
          <w:sz w:val="26"/>
          <w:szCs w:val="26"/>
        </w:rPr>
      </w:pPr>
      <w:r>
        <w:rPr>
          <w:sz w:val="26"/>
          <w:szCs w:val="26"/>
        </w:rPr>
        <w:t>Rozumiem, że pan Przewodniczący nie widzi już dzisiaj możliwości wyłonienia kandydata na Zastępcę Przewodniczącego i chciałby w związku z tym wycofać projekt uchwały z porządku obrad. Podobnie nie ma sensu podejmowanie uchwały o powołaniu Przewodniczącego, skoro formalnie Przewodniczący jest.</w:t>
      </w:r>
    </w:p>
    <w:p>
      <w:pPr>
        <w:pStyle w:val="TextBody"/>
        <w:jc w:val="both"/>
        <w:rPr>
          <w:sz w:val="26"/>
          <w:szCs w:val="26"/>
          <w:u w:val="single"/>
        </w:rPr>
      </w:pPr>
      <w:r>
        <w:rPr>
          <w:sz w:val="26"/>
          <w:szCs w:val="26"/>
          <w:u w:val="single"/>
        </w:rPr>
        <w:t>p. Dorota Gromowska – radna</w:t>
      </w:r>
    </w:p>
    <w:p>
      <w:pPr>
        <w:pStyle w:val="TextBody"/>
        <w:jc w:val="both"/>
        <w:rPr>
          <w:sz w:val="26"/>
          <w:szCs w:val="26"/>
        </w:rPr>
      </w:pPr>
      <w:r>
        <w:rPr>
          <w:sz w:val="26"/>
          <w:szCs w:val="26"/>
        </w:rPr>
        <w:t>Dziękuję za wyjaśnienie.</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pPr>
      <w:r>
        <w:rPr>
          <w:b/>
          <w:i/>
          <w:sz w:val="26"/>
          <w:szCs w:val="26"/>
        </w:rPr>
        <w:t xml:space="preserve">Ponieważ więcej głosów nie było, Przewodniczący poddał pod głosowanie wniosek formalny o wycofanie projektu uchwały w sprawie powołania Zastępcy Przewodniczącego Komisji Rewizyjnej i projektu uchwały w sprawie powołania Przewodniczącego Komisji Rewizyjnej, który został przyjęty 9 głosami za, przy braku głosów przeciwnych i 7 głosach wstrzymujących. </w:t>
      </w:r>
    </w:p>
    <w:p>
      <w:pPr>
        <w:pStyle w:val="TextBody"/>
        <w:jc w:val="both"/>
        <w:rPr>
          <w:b/>
          <w:b/>
          <w:i/>
          <w:i/>
          <w:sz w:val="26"/>
          <w:szCs w:val="26"/>
        </w:rPr>
      </w:pPr>
      <w:r>
        <w:rPr>
          <w:b/>
          <w:i/>
          <w:sz w:val="26"/>
          <w:szCs w:val="26"/>
        </w:rPr>
      </w:r>
    </w:p>
    <w:p>
      <w:pPr>
        <w:pStyle w:val="Normal"/>
        <w:jc w:val="both"/>
        <w:rPr>
          <w:b/>
          <w:b/>
          <w:sz w:val="26"/>
          <w:szCs w:val="26"/>
        </w:rPr>
      </w:pPr>
      <w:r>
        <w:rPr>
          <w:b/>
          <w:sz w:val="26"/>
          <w:szCs w:val="26"/>
        </w:rPr>
        <w:t>Ad. 22.</w:t>
      </w:r>
    </w:p>
    <w:p>
      <w:pPr>
        <w:pStyle w:val="Normal"/>
        <w:jc w:val="both"/>
        <w:rPr>
          <w:sz w:val="26"/>
          <w:szCs w:val="26"/>
        </w:rPr>
      </w:pPr>
      <w:r>
        <w:rPr>
          <w:sz w:val="26"/>
          <w:szCs w:val="26"/>
        </w:rPr>
        <w:t>Udzielono następujących odpowiedzi na zapytania i interpelacje:</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 xml:space="preserve">Panie Przewodniczący, panie Mecenasie w związku z zaistniałą tu sytuacją, skoro mam trzy opinie prawne rozbieżne z opinią pani Mecenas Toczko i pana Mecenasa, jako radna Powiatu pozwolę sobie wystąpić do nadzoru Wojewody o opinię prawną w tej materii. </w:t>
      </w:r>
    </w:p>
    <w:p>
      <w:pPr>
        <w:pStyle w:val="Normal"/>
        <w:jc w:val="both"/>
        <w:rPr>
          <w:sz w:val="26"/>
          <w:szCs w:val="26"/>
          <w:u w:val="single"/>
        </w:rPr>
      </w:pPr>
      <w:r>
        <w:rPr>
          <w:sz w:val="26"/>
          <w:szCs w:val="26"/>
          <w:u w:val="single"/>
        </w:rPr>
        <w:t>p. Tomasz Sobiecki – radca prawny</w:t>
      </w:r>
    </w:p>
    <w:p>
      <w:pPr>
        <w:pStyle w:val="Normal"/>
        <w:jc w:val="both"/>
        <w:rPr>
          <w:sz w:val="26"/>
          <w:szCs w:val="26"/>
        </w:rPr>
      </w:pPr>
      <w:r>
        <w:rPr>
          <w:sz w:val="26"/>
          <w:szCs w:val="26"/>
        </w:rPr>
        <w:t>Jest to ze wszech miar przydatna sprawa. Ale albo nadzór uchyli uchwały albo nie.</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Po to jest wydział prawny pana Wojewody, aby podjął decyzję skoro mamy rozbieżności. Ja tylko uprzedzam, że to zrobię, bo muszę mieć konkretne stanowisko.</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Wszystkie sprawy drogowe zostaną przekazane do realizacji i udzielimy pisemnej odpowiedzi. Odpowiadając panu Pruszakowi, Zarząd nic nie wiedział na temat możliwości sprzedaży maszyny poligraficznej. Sprawa gimnazjum powiatowego była już dzisiaj na sesji poruszana. Propozycja zostanie rozważona. Na wszystkie interpelacje udzielimy odpowiedzi pisemnej.</w:t>
      </w:r>
    </w:p>
    <w:p>
      <w:pPr>
        <w:pStyle w:val="Normal"/>
        <w:jc w:val="both"/>
        <w:rPr>
          <w:sz w:val="26"/>
          <w:szCs w:val="26"/>
          <w:u w:val="single"/>
        </w:rPr>
      </w:pPr>
      <w:r>
        <w:rPr>
          <w:sz w:val="26"/>
          <w:szCs w:val="26"/>
          <w:u w:val="single"/>
        </w:rPr>
        <w:t>p. Tadeusz Zaborowski – Wicestarosta Tucholski</w:t>
      </w:r>
    </w:p>
    <w:p>
      <w:pPr>
        <w:pStyle w:val="Normal"/>
        <w:jc w:val="both"/>
        <w:rPr>
          <w:sz w:val="26"/>
          <w:szCs w:val="26"/>
        </w:rPr>
      </w:pPr>
      <w:r>
        <w:rPr>
          <w:sz w:val="26"/>
          <w:szCs w:val="26"/>
        </w:rPr>
        <w:t xml:space="preserve">Mam prośbę do pana Pruszaka odnośnie zaniżonych studzienek w Śliwicach. Proszę o skonkretyzowanie w których miejscach te studzienki się znajdują. </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 xml:space="preserve">Chodzi o studzienki na głównym skrzyżowaniu w centrum Śliwic. </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W najbliższym czasie przewidziałem osobistą lustrację dróg powiatowych z tego względu, że spodziewam się dużo emocji i walki o każdy kawałek drogi i chodnika. W związku z tym chcę mieć pewien ogląd i osobiste zdanie na temat potrzeb. </w:t>
      </w:r>
    </w:p>
    <w:p>
      <w:pPr>
        <w:pStyle w:val="Normal"/>
        <w:jc w:val="both"/>
        <w:rPr>
          <w:b/>
          <w:b/>
          <w:sz w:val="26"/>
          <w:szCs w:val="26"/>
        </w:rPr>
      </w:pPr>
      <w:r>
        <w:rPr>
          <w:b/>
          <w:sz w:val="26"/>
          <w:szCs w:val="26"/>
        </w:rPr>
      </w:r>
    </w:p>
    <w:p>
      <w:pPr>
        <w:pStyle w:val="Normal"/>
        <w:jc w:val="both"/>
        <w:rPr>
          <w:b/>
          <w:b/>
          <w:sz w:val="26"/>
          <w:szCs w:val="26"/>
        </w:rPr>
      </w:pPr>
      <w:r>
        <w:rPr>
          <w:b/>
          <w:sz w:val="26"/>
          <w:szCs w:val="26"/>
        </w:rPr>
        <w:t>Ad. 23.</w:t>
      </w:r>
    </w:p>
    <w:p>
      <w:pPr>
        <w:pStyle w:val="Normal"/>
        <w:jc w:val="both"/>
        <w:rPr>
          <w:sz w:val="26"/>
          <w:szCs w:val="26"/>
        </w:rPr>
      </w:pPr>
      <w:r>
        <w:rPr>
          <w:sz w:val="26"/>
          <w:szCs w:val="26"/>
        </w:rPr>
        <w:t>Wnioski i oświadczenia radnych:</w:t>
      </w:r>
    </w:p>
    <w:p>
      <w:pPr>
        <w:pStyle w:val="Normal"/>
        <w:jc w:val="both"/>
        <w:rPr>
          <w:sz w:val="26"/>
          <w:szCs w:val="26"/>
          <w:u w:val="single"/>
        </w:rPr>
      </w:pPr>
      <w:r>
        <w:rPr>
          <w:sz w:val="26"/>
          <w:szCs w:val="26"/>
          <w:u w:val="single"/>
        </w:rPr>
        <w:t>p. Andrzej Pruszak – radny</w:t>
      </w:r>
    </w:p>
    <w:p>
      <w:pPr>
        <w:pStyle w:val="Normal"/>
        <w:jc w:val="both"/>
        <w:rPr>
          <w:sz w:val="26"/>
          <w:szCs w:val="26"/>
        </w:rPr>
      </w:pPr>
      <w:r>
        <w:rPr>
          <w:sz w:val="26"/>
          <w:szCs w:val="26"/>
        </w:rPr>
        <w:t xml:space="preserve">Jeżeli Starosta będzie wizytował gminę Śliwice to chciałbym również być o tym poinformowany i wziąć w tym udział. Mówię w swoim imieniu. Jeżeli będą rozmowy na temat inwestycji na terenie Gminy Śliwice to chciałbym być poinformowany, bo wyborcy mnie pytają, a ja nic nie wiem, lub dowiaduję się z gazet. </w:t>
      </w:r>
    </w:p>
    <w:p>
      <w:pPr>
        <w:pStyle w:val="Normal"/>
        <w:jc w:val="both"/>
        <w:rPr>
          <w:sz w:val="26"/>
          <w:szCs w:val="26"/>
          <w:u w:val="single"/>
        </w:rPr>
      </w:pPr>
      <w:r>
        <w:rPr>
          <w:sz w:val="26"/>
          <w:szCs w:val="26"/>
          <w:u w:val="single"/>
        </w:rPr>
        <w:t>p. Piotr Mówiński – Starosta Tucholski</w:t>
      </w:r>
    </w:p>
    <w:p>
      <w:pPr>
        <w:pStyle w:val="Normal"/>
        <w:jc w:val="both"/>
        <w:rPr>
          <w:sz w:val="26"/>
        </w:rPr>
      </w:pPr>
      <w:r>
        <w:rPr>
          <w:sz w:val="26"/>
          <w:szCs w:val="26"/>
        </w:rPr>
        <w:t xml:space="preserve">Sprawy dróg są jeszcze otwarte. Jeżeli prasa podaje jakieś konkretne rozwiązania to ja takich nie udzielałem. </w:t>
      </w:r>
      <w:r>
        <w:rPr>
          <w:sz w:val="26"/>
        </w:rPr>
        <w:t xml:space="preserve">Prowadziliśmy rozmowy z panią Starostą Świeckim na temat zakresu prac i szans pozyskania środków zewnętrznych na drogę Tuchola – Tleń. Ta droga znów zaczęła znajdować się w centrum zainteresowań. Dwa tygodnie temu zapadła decyzja, że na wysokości Warlubia będzie zjazd z autostrady, a to dość zmienia zakres rzeczy. Jeżeli chodzi o wniosek radnego Pruszaka, to myślę, że ogląd ważniejszych miejsc w gminach z udziałem radnych będzie możliwy. Jednak zgranie tego ze wcześniejszym poinformowaniem jest prawie niemożliwe. </w:t>
      </w:r>
    </w:p>
    <w:p>
      <w:pPr>
        <w:pStyle w:val="Normal"/>
        <w:jc w:val="both"/>
        <w:rPr>
          <w:sz w:val="26"/>
          <w:szCs w:val="26"/>
          <w:u w:val="single"/>
        </w:rPr>
      </w:pPr>
      <w:r>
        <w:rPr>
          <w:sz w:val="26"/>
          <w:szCs w:val="26"/>
          <w:u w:val="single"/>
        </w:rPr>
        <w:t>p. Andrzej Pruszak – radny</w:t>
      </w:r>
    </w:p>
    <w:p>
      <w:pPr>
        <w:pStyle w:val="Normal"/>
        <w:jc w:val="both"/>
        <w:rPr>
          <w:sz w:val="26"/>
        </w:rPr>
      </w:pPr>
      <w:r>
        <w:rPr>
          <w:sz w:val="26"/>
        </w:rPr>
        <w:t xml:space="preserve">Mam pytanie do pana Przewodniczącego. Czy 17 stycznia rozmawiał z panem radny Powiatu Świeckiego pan Knapik. W Gazecie Pomorskiej jest wypowiedź, że pan Knapik rozmawiał z Przewodniczącym Rady Powiatu Tucholskiego, który wyraźnie powiedział, że nie biorą tej inwestycji pod uwagę. Dotyczyło to drogi Tuchola-Tleń. </w:t>
      </w:r>
    </w:p>
    <w:p>
      <w:pPr>
        <w:pStyle w:val="Normal"/>
        <w:jc w:val="both"/>
        <w:rPr>
          <w:sz w:val="26"/>
        </w:rPr>
      </w:pPr>
      <w:r>
        <w:rPr>
          <w:sz w:val="26"/>
        </w:rPr>
      </w:r>
    </w:p>
    <w:p>
      <w:pPr>
        <w:pStyle w:val="Normal"/>
        <w:jc w:val="both"/>
        <w:rPr>
          <w:i/>
          <w:i/>
          <w:sz w:val="26"/>
        </w:rPr>
      </w:pPr>
      <w:r>
        <w:rPr>
          <w:i/>
          <w:sz w:val="26"/>
        </w:rPr>
        <w:t xml:space="preserve">Przewodniczący poinformował, że zna pana Knapika, ale nie przypomina sobie. Przeczyta artykuł i odpowie. </w:t>
      </w:r>
    </w:p>
    <w:p>
      <w:pPr>
        <w:pStyle w:val="Normal"/>
        <w:jc w:val="both"/>
        <w:rPr>
          <w:sz w:val="26"/>
          <w:szCs w:val="26"/>
          <w:u w:val="single"/>
        </w:rPr>
      </w:pPr>
      <w:r>
        <w:rPr>
          <w:sz w:val="26"/>
          <w:szCs w:val="26"/>
          <w:u w:val="single"/>
        </w:rPr>
        <w:t>p. Piotr Mówiński – Starosta Tucholski</w:t>
      </w:r>
    </w:p>
    <w:p>
      <w:pPr>
        <w:pStyle w:val="Normal"/>
        <w:jc w:val="both"/>
        <w:rPr>
          <w:sz w:val="26"/>
        </w:rPr>
      </w:pPr>
      <w:r>
        <w:rPr>
          <w:sz w:val="26"/>
        </w:rPr>
        <w:t xml:space="preserve">Nie chcę tu bronić Przewodniczącego, ale wyjaśnić. Z całą mocą na naszej sesji również stwierdzałem, że w takim zakresie jak to było planowane poprzednio ta droga na pewno nie będzie realizowana. To było co najmniej 16 milionów udziałów. Z racji tego, aby zachować interes powiatu więcej dzisiaj nie mogę powiedzieć. </w:t>
      </w:r>
    </w:p>
    <w:p>
      <w:pPr>
        <w:pStyle w:val="Normal"/>
        <w:jc w:val="both"/>
        <w:rPr>
          <w:sz w:val="26"/>
        </w:rPr>
      </w:pPr>
      <w:r>
        <w:rPr>
          <w:sz w:val="26"/>
        </w:rPr>
      </w:r>
    </w:p>
    <w:p>
      <w:pPr>
        <w:pStyle w:val="Normal"/>
        <w:jc w:val="both"/>
        <w:rPr>
          <w:b/>
          <w:b/>
          <w:sz w:val="26"/>
        </w:rPr>
      </w:pPr>
      <w:r>
        <w:rPr>
          <w:b/>
          <w:sz w:val="26"/>
        </w:rPr>
        <w:t>Ad. 24.</w:t>
      </w:r>
    </w:p>
    <w:p>
      <w:pPr>
        <w:pStyle w:val="Normal"/>
        <w:jc w:val="both"/>
        <w:rPr/>
      </w:pPr>
      <w:r>
        <w:rPr>
          <w:sz w:val="26"/>
          <w:szCs w:val="26"/>
        </w:rPr>
        <w:t xml:space="preserve">W związku z wyczerpaniem porządku obrad przewodniczący zamknął obrady IV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Normal"/>
        <w:jc w:val="both"/>
        <w:rPr>
          <w:sz w:val="26"/>
          <w:szCs w:val="26"/>
        </w:rPr>
      </w:pPr>
      <w:r>
        <w:rPr>
          <w:sz w:val="26"/>
          <w:szCs w:val="26"/>
        </w:rPr>
        <w:t>Protokołowała:</w:t>
        <w:tab/>
        <w:tab/>
        <w:tab/>
        <w:tab/>
        <w:tab/>
        <w:tab/>
        <w:tab/>
        <w:tab/>
        <w:t>Przewodniczący</w:t>
      </w:r>
    </w:p>
    <w:p>
      <w:pPr>
        <w:pStyle w:val="Normal"/>
        <w:jc w:val="both"/>
        <w:rPr>
          <w:sz w:val="26"/>
          <w:szCs w:val="26"/>
        </w:rPr>
      </w:pPr>
      <w:r>
        <w:rPr>
          <w:sz w:val="26"/>
          <w:szCs w:val="26"/>
        </w:rPr>
        <w:tab/>
        <w:tab/>
        <w:tab/>
        <w:tab/>
        <w:tab/>
        <w:tab/>
        <w:tab/>
        <w:tab/>
        <w:tab/>
        <w:t xml:space="preserve">       R a d y   P o w i a t u </w:t>
      </w:r>
    </w:p>
    <w:p>
      <w:pPr>
        <w:pStyle w:val="Normal"/>
        <w:jc w:val="both"/>
        <w:rPr>
          <w:sz w:val="26"/>
          <w:szCs w:val="26"/>
        </w:rPr>
      </w:pPr>
      <w:r>
        <w:rPr>
          <w:sz w:val="26"/>
          <w:szCs w:val="26"/>
        </w:rPr>
        <w:t>Elżbieta Damasiewicz</w:t>
        <w:tab/>
        <w:tab/>
        <w:tab/>
        <w:tab/>
        <w:tab/>
      </w:r>
    </w:p>
    <w:p>
      <w:pPr>
        <w:pStyle w:val="Normal"/>
        <w:jc w:val="both"/>
        <w:rPr>
          <w:sz w:val="26"/>
        </w:rPr>
      </w:pPr>
      <w:r>
        <w:rPr>
          <w:sz w:val="26"/>
          <w:szCs w:val="26"/>
        </w:rPr>
        <w:tab/>
        <w:t xml:space="preserve">     </w:t>
        <w:tab/>
        <w:tab/>
        <w:tab/>
        <w:tab/>
        <w:tab/>
        <w:tab/>
        <w:tab/>
        <w:tab/>
        <w:t xml:space="preserve">       Stanisław Łangowski</w:t>
      </w:r>
    </w:p>
    <w:p>
      <w:pPr>
        <w:pStyle w:val="Normal"/>
        <w:jc w:val="both"/>
        <w:rPr>
          <w:b/>
          <w:b/>
          <w:sz w:val="26"/>
        </w:rPr>
      </w:pPr>
      <w:r>
        <w:rPr>
          <w:b/>
          <w:sz w:val="26"/>
        </w:rPr>
      </w:r>
    </w:p>
    <w:sectPr>
      <w:footerReference w:type="default" r:id="rId2"/>
      <w:footerReference w:type="first" r:id="rId3"/>
      <w:type w:val="nextPage"/>
      <w:pgSz w:w="11906" w:h="16838"/>
      <w:pgMar w:left="1644" w:right="107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14:00Z</dcterms:created>
  <dc:creator>oem</dc:creator>
  <dc:description/>
  <cp:keywords/>
  <dc:language>en-US</dc:language>
  <cp:lastModifiedBy>oem</cp:lastModifiedBy>
  <cp:lastPrinted>2007-03-08T11:55:00Z</cp:lastPrinted>
  <dcterms:modified xsi:type="dcterms:W3CDTF">2007-03-08T11:07:00Z</dcterms:modified>
  <cp:revision>1565</cp:revision>
  <dc:subject/>
  <dc:title/>
</cp:coreProperties>
</file>