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VIII/2006</w:t>
      </w:r>
    </w:p>
    <w:p>
      <w:pPr>
        <w:pStyle w:val="Normal"/>
        <w:numPr>
          <w:ilvl w:val="0"/>
          <w:numId w:val="0"/>
        </w:numPr>
        <w:jc w:val="center"/>
        <w:outlineLvl w:val="0"/>
        <w:rPr/>
      </w:pPr>
      <w:r>
        <w:rPr>
          <w:b/>
          <w:sz w:val="26"/>
        </w:rPr>
        <w:t xml:space="preserve">z obrad trzydziestej ósmej sesji Rady Powiatu Tucholskiego, </w:t>
      </w:r>
    </w:p>
    <w:p>
      <w:pPr>
        <w:pStyle w:val="Normal"/>
        <w:numPr>
          <w:ilvl w:val="0"/>
          <w:numId w:val="0"/>
        </w:numPr>
        <w:jc w:val="center"/>
        <w:outlineLvl w:val="0"/>
        <w:rPr/>
      </w:pPr>
      <w:r>
        <w:rPr>
          <w:b/>
          <w:sz w:val="26"/>
        </w:rPr>
        <w:t xml:space="preserve">odbytej w dniu 25 października 2006 r. </w:t>
      </w:r>
    </w:p>
    <w:p>
      <w:pPr>
        <w:pStyle w:val="Normal"/>
        <w:numPr>
          <w:ilvl w:val="0"/>
          <w:numId w:val="0"/>
        </w:numPr>
        <w:jc w:val="center"/>
        <w:outlineLvl w:val="0"/>
        <w:rPr>
          <w:b/>
          <w:b/>
          <w:sz w:val="26"/>
        </w:rPr>
      </w:pPr>
      <w:r>
        <w:rPr>
          <w:b/>
          <w:sz w:val="26"/>
        </w:rPr>
        <w:t>(sala 203 Starostwa Powiatowego w Tucholi)</w:t>
      </w:r>
    </w:p>
    <w:p>
      <w:pPr>
        <w:pStyle w:val="Normal"/>
        <w:rPr>
          <w:b/>
          <w:b/>
          <w:sz w:val="26"/>
          <w:szCs w:val="26"/>
        </w:rPr>
      </w:pPr>
      <w:r>
        <w:rPr>
          <w:b/>
          <w:sz w:val="26"/>
          <w:szCs w:val="26"/>
        </w:rPr>
      </w:r>
    </w:p>
    <w:p>
      <w:pPr>
        <w:pStyle w:val="Normal"/>
        <w:jc w:val="both"/>
        <w:rPr/>
      </w:pPr>
      <w:r>
        <w:rPr>
          <w:sz w:val="26"/>
        </w:rPr>
        <w:t>Czas trwania obrad 10</w:t>
      </w:r>
      <w:r>
        <w:rPr>
          <w:sz w:val="26"/>
          <w:vertAlign w:val="superscript"/>
        </w:rPr>
        <w:t>00 -</w:t>
      </w:r>
      <w:r>
        <w:rPr>
          <w:sz w:val="26"/>
        </w:rPr>
        <w:t>13</w:t>
      </w:r>
      <w:r>
        <w:rPr>
          <w:sz w:val="26"/>
          <w:vertAlign w:val="superscript"/>
        </w:rPr>
        <w:t>00</w:t>
      </w:r>
      <w:r>
        <w:rPr>
          <w:sz w:val="26"/>
        </w:rPr>
        <w:t>.</w:t>
      </w:r>
    </w:p>
    <w:p>
      <w:pPr>
        <w:pStyle w:val="Normal"/>
        <w:rPr>
          <w:b/>
          <w:b/>
          <w:sz w:val="26"/>
          <w:szCs w:val="26"/>
        </w:rPr>
      </w:pPr>
      <w:r>
        <w:rPr>
          <w:b/>
          <w:sz w:val="26"/>
          <w:szCs w:val="26"/>
        </w:rPr>
      </w:r>
    </w:p>
    <w:p>
      <w:pPr>
        <w:pStyle w:val="Normal"/>
        <w:jc w:val="both"/>
        <w:rPr/>
      </w:pPr>
      <w:r>
        <w:rPr>
          <w:sz w:val="26"/>
        </w:rPr>
        <w:t>Obradom przewodniczy Przewodniczący Rady – Janusz Kiedrowski.</w:t>
      </w:r>
    </w:p>
    <w:p>
      <w:pPr>
        <w:pStyle w:val="Normal"/>
        <w:rPr>
          <w:b/>
          <w:b/>
          <w:sz w:val="26"/>
          <w:szCs w:val="26"/>
        </w:rPr>
      </w:pPr>
      <w:r>
        <w:rPr>
          <w:b/>
          <w:sz w:val="26"/>
          <w:szCs w:val="26"/>
        </w:rPr>
      </w:r>
    </w:p>
    <w:p>
      <w:pPr>
        <w:pStyle w:val="Normal"/>
        <w:jc w:val="both"/>
        <w:rPr>
          <w:sz w:val="26"/>
        </w:rPr>
      </w:pPr>
      <w:r>
        <w:rPr>
          <w:sz w:val="26"/>
        </w:rPr>
        <w:t>Protokolant: Elżbieta Damasiewicz</w:t>
      </w:r>
    </w:p>
    <w:p>
      <w:pPr>
        <w:pStyle w:val="Normal"/>
        <w:rPr>
          <w:b/>
          <w:b/>
          <w:sz w:val="26"/>
        </w:rPr>
      </w:pPr>
      <w:r>
        <w:rPr>
          <w:b/>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pPr>
      <w:r>
        <w:rPr>
          <w:sz w:val="26"/>
        </w:rPr>
        <w:t>p. Tomasz Sobiecki</w:t>
        <w:tab/>
        <w:t xml:space="preserve"> </w:t>
        <w:tab/>
        <w:t>– radca prawny</w:t>
      </w:r>
    </w:p>
    <w:p>
      <w:pPr>
        <w:pStyle w:val="Normal"/>
        <w:jc w:val="both"/>
        <w:rPr>
          <w:sz w:val="26"/>
        </w:rPr>
      </w:pPr>
      <w:r>
        <w:rPr>
          <w:sz w:val="26"/>
        </w:rPr>
        <w:t xml:space="preserve">p. Krzysztof Bodziński  </w:t>
        <w:tab/>
        <w:t>– Komendant Powiatowy Policji w Tucholi</w:t>
      </w:r>
    </w:p>
    <w:p>
      <w:pPr>
        <w:pStyle w:val="Normal"/>
        <w:jc w:val="both"/>
        <w:rPr/>
      </w:pPr>
      <w:r>
        <w:rPr>
          <w:sz w:val="26"/>
        </w:rPr>
        <w:t>p. Waldemar Kierzkowski</w:t>
        <w:tab/>
        <w:t xml:space="preserve">– Komendant Powiatowy Państwowej Straży Pożarnej </w:t>
      </w:r>
    </w:p>
    <w:p>
      <w:pPr>
        <w:pStyle w:val="Normal"/>
        <w:ind w:left="2124" w:firstLine="708"/>
        <w:jc w:val="both"/>
        <w:rPr>
          <w:sz w:val="26"/>
        </w:rPr>
      </w:pPr>
      <w:r>
        <w:rPr>
          <w:sz w:val="26"/>
        </w:rPr>
        <w:t xml:space="preserve">    </w:t>
      </w:r>
      <w:r>
        <w:rPr>
          <w:sz w:val="26"/>
        </w:rPr>
        <w:t>w Tucholi</w:t>
      </w:r>
    </w:p>
    <w:p>
      <w:pPr>
        <w:pStyle w:val="Normal"/>
        <w:jc w:val="both"/>
        <w:rPr/>
      </w:pPr>
      <w:r>
        <w:rPr>
          <w:sz w:val="26"/>
        </w:rPr>
        <w:t>p. Adam Ostrowicki</w:t>
        <w:tab/>
        <w:tab/>
        <w:t xml:space="preserve">– Prezes Zarządu Powiatowego Związku Ochotniczych </w:t>
      </w:r>
    </w:p>
    <w:p>
      <w:pPr>
        <w:pStyle w:val="Normal"/>
        <w:jc w:val="both"/>
        <w:rPr>
          <w:sz w:val="26"/>
        </w:rPr>
      </w:pPr>
      <w:r>
        <w:rPr>
          <w:sz w:val="26"/>
        </w:rPr>
        <w:t xml:space="preserve"> </w:t>
      </w:r>
      <w:r>
        <w:rPr>
          <w:sz w:val="26"/>
        </w:rPr>
        <w:tab/>
        <w:tab/>
        <w:tab/>
        <w:tab/>
        <w:t xml:space="preserve">   Straży Pożarnych </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XVIII sesji Rady Powiatu Tucholskiego, powitał zaproszonych gości, członków Zarządu, pracowników Starostwa i przedstawicieli mediów. </w:t>
      </w:r>
    </w:p>
    <w:p>
      <w:pPr>
        <w:pStyle w:val="Normal"/>
        <w:rPr>
          <w:b/>
          <w:b/>
          <w:sz w:val="26"/>
        </w:rPr>
      </w:pPr>
      <w:r>
        <w:rPr>
          <w:b/>
          <w:sz w:val="26"/>
        </w:rPr>
        <w:t xml:space="preserve">Ad. 2. </w:t>
      </w:r>
    </w:p>
    <w:p>
      <w:pPr>
        <w:pStyle w:val="Normal"/>
        <w:jc w:val="both"/>
        <w:rPr/>
      </w:pPr>
      <w:r>
        <w:rPr>
          <w:sz w:val="26"/>
        </w:rPr>
        <w:t>Przewodniczący stwierdził, na podstawie listy obecności, że w sesji uczestniczy 15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szCs w:val="26"/>
        </w:rPr>
        <w:t>Do porządku obrad sesji zgłoszono następujące uwagi:</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W imieniu Zarządu chciałbym prosić o wprowadzenie projektu uchwały wyrażającego opinię Rady co do stanu kadrowego Komendy Powiatowej Policji. Jest to problem dotyczący tematu dzisiejszej sesji. Jest to uchwała dotycząca wyrażenia opinii dotyczącej stanu bezpieczeństwa Powiatu Tucholskiego (</w:t>
      </w:r>
      <w:r>
        <w:rPr>
          <w:b/>
          <w:i/>
          <w:sz w:val="26"/>
          <w:szCs w:val="26"/>
        </w:rPr>
        <w:t>w załączeniu do oryginału protokołu</w:t>
      </w:r>
      <w:r>
        <w:rPr>
          <w:sz w:val="26"/>
          <w:szCs w:val="26"/>
        </w:rPr>
        <w:t>). Proponuję tą uchwałę umieścić w punkcie 9, czyli zaraz po informacji o stanie bezpieczeństwa publicznego w Powiecie Tucholskim. W punkcie 12 w programie jest projekt uchwały w sprawie  zawarcia umowy o utworzeniu instytucji kultury pn. Książnica Tucholska. Według ostatnich uzgodnień z Burmistrzem Tucholi proponujemy, aby w to miejsce wprowadzić projekt uchwały w sprawie oddania w użytkowanie nieruchomości będącej własnością Powiatu Tucholskiego, położonej w Tucholi (</w:t>
      </w:r>
      <w:r>
        <w:rPr>
          <w:b/>
          <w:i/>
          <w:sz w:val="26"/>
          <w:szCs w:val="26"/>
        </w:rPr>
        <w:t>w załączeniu do oryginału protokołu</w:t>
      </w:r>
      <w:r>
        <w:rPr>
          <w:sz w:val="26"/>
          <w:szCs w:val="26"/>
        </w:rPr>
        <w:t xml:space="preserve">). Dotyczy to Książnicy Tucholskiej. Pewnych rzeczy nie da się wyłączyć. Mamy ostateczne opinie radców prawnych, którzy jednoznacznie określili obowiązek prowadzenia biblioteki miejskiej przez Gminę, a nasze dyskusje i negocjacje sprowadzały się do tego, aby powołać wspólną jednostkę kultury pod nazwą Książnica Tucholska. Niestety to jest niemożliwe dlatego proponujemy te obiekty przekazać w użytkowanie wieczyste, ale pozostają one w dalszym ciągu własnością powiatu.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rPr>
        <w:t xml:space="preserve">Przewodniczący poddał pod głosowanie porządek obrad wraz ze zmianami zaproponowanymi przez Zarząd, który został przyjęty </w:t>
      </w:r>
      <w:r>
        <w:rPr>
          <w:rFonts w:cs="Arial Narrow" w:ascii="Arial Narrow" w:hAnsi="Arial Narrow"/>
          <w:b/>
          <w:sz w:val="26"/>
          <w:szCs w:val="26"/>
        </w:rPr>
        <w:t>15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Przyjęty porządek obrad w załączeniu do oryginału protokołu.</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pPr>
      <w:r>
        <w:rPr>
          <w:i/>
          <w:sz w:val="26"/>
          <w:szCs w:val="26"/>
        </w:rPr>
        <w:t>Od tej pory w sesji uczestniczy 17 radnych.</w:t>
      </w:r>
    </w:p>
    <w:p>
      <w:pPr>
        <w:pStyle w:val="Normal"/>
        <w:jc w:val="both"/>
        <w:rPr>
          <w:b/>
          <w:b/>
          <w:sz w:val="26"/>
          <w:szCs w:val="26"/>
        </w:rPr>
      </w:pPr>
      <w:r>
        <w:rPr>
          <w:b/>
          <w:sz w:val="26"/>
          <w:szCs w:val="26"/>
        </w:rPr>
        <w:t xml:space="preserve">Ad. 4. </w:t>
      </w:r>
    </w:p>
    <w:p>
      <w:pPr>
        <w:pStyle w:val="Normal"/>
        <w:jc w:val="both"/>
        <w:rPr>
          <w:sz w:val="26"/>
          <w:szCs w:val="26"/>
        </w:rPr>
      </w:pPr>
      <w:r>
        <w:rPr>
          <w:sz w:val="26"/>
          <w:szCs w:val="26"/>
        </w:rPr>
        <w:t xml:space="preserve">Do protokołu z trzydziestej siódmej sesji Rady Powiatu nie wniesiono uwag, dlatego Przewodniczący poddał go pod głosowanie. Protokół został przyjęty 17 głosami za, przy braku głosów przeciwnych i wstrzymujących. </w:t>
      </w:r>
    </w:p>
    <w:p>
      <w:pPr>
        <w:pStyle w:val="Normal"/>
        <w:jc w:val="both"/>
        <w:rPr>
          <w:b/>
          <w:b/>
          <w:sz w:val="26"/>
        </w:rPr>
      </w:pPr>
      <w:r>
        <w:rPr>
          <w:b/>
          <w:sz w:val="26"/>
        </w:rPr>
        <w:t>Ad. 5.</w:t>
      </w:r>
    </w:p>
    <w:p>
      <w:pPr>
        <w:pStyle w:val="Normal"/>
        <w:jc w:val="both"/>
        <w:rPr>
          <w:sz w:val="26"/>
          <w:szCs w:val="26"/>
        </w:rPr>
      </w:pPr>
      <w:r>
        <w:rPr>
          <w:sz w:val="26"/>
          <w:szCs w:val="26"/>
        </w:rPr>
        <w:t>Do sprawozdania Starosty z wykonania uchwał Rady Powiatu oraz pracy Zarządu w okresie między sesjami nie wniesiono uwag, dlatego Przewodniczący zamknął ten punkt porządku obrad.</w:t>
      </w:r>
    </w:p>
    <w:p>
      <w:pPr>
        <w:pStyle w:val="Normal"/>
        <w:rPr>
          <w:b/>
          <w:b/>
          <w:sz w:val="26"/>
        </w:rPr>
      </w:pPr>
      <w:r>
        <w:rPr>
          <w:b/>
          <w:sz w:val="26"/>
        </w:rPr>
        <w:t>Ad. 6</w:t>
      </w:r>
    </w:p>
    <w:p>
      <w:pPr>
        <w:pStyle w:val="Normal"/>
        <w:rPr>
          <w:sz w:val="26"/>
        </w:rPr>
      </w:pPr>
      <w:r>
        <w:rPr>
          <w:sz w:val="26"/>
        </w:rPr>
        <w:t>Zgłoszono następujące zapytania i interpelacje:</w:t>
      </w:r>
    </w:p>
    <w:p>
      <w:pPr>
        <w:pStyle w:val="Normal"/>
        <w:rPr/>
      </w:pPr>
      <w:r>
        <w:rPr>
          <w:sz w:val="26"/>
          <w:u w:val="single"/>
        </w:rPr>
        <w:t>p. Teresa Cherek-Kanabaj – radna</w:t>
      </w:r>
    </w:p>
    <w:p>
      <w:pPr>
        <w:pStyle w:val="Normal"/>
        <w:jc w:val="both"/>
        <w:rPr>
          <w:sz w:val="26"/>
        </w:rPr>
      </w:pPr>
      <w:r>
        <w:rPr>
          <w:sz w:val="26"/>
        </w:rPr>
        <w:t xml:space="preserve">Mówiłam o wykonaniu przejścia i budowie chodnika przez tory kolejowe w Śliwicach przy ulicy Łobodzkiej w ciągu drogi powiatowej nr 1017C. Do tej pory to nie jest zrobione. Czy naprawdę tak trudno z koleją się dogadać ? </w:t>
      </w:r>
    </w:p>
    <w:p>
      <w:pPr>
        <w:pStyle w:val="Normal"/>
        <w:jc w:val="both"/>
        <w:rPr>
          <w:sz w:val="26"/>
          <w:u w:val="single"/>
        </w:rPr>
      </w:pPr>
      <w:r>
        <w:rPr>
          <w:sz w:val="26"/>
          <w:u w:val="single"/>
        </w:rPr>
        <w:t>p. Zyta Kolczyk – radna</w:t>
      </w:r>
    </w:p>
    <w:p>
      <w:pPr>
        <w:pStyle w:val="Normal"/>
        <w:jc w:val="both"/>
        <w:rPr>
          <w:sz w:val="26"/>
        </w:rPr>
      </w:pPr>
      <w:r>
        <w:rPr>
          <w:sz w:val="26"/>
        </w:rPr>
        <w:t xml:space="preserve">Chciałabym poruszyć sprawę bezpieczeństwa na drodze wojewódzkiej nr 240 na  zakręcie między Bladowem i Żalnem. Jest tam bardzo dużo wypadków. Nie ma tygodnia, aby nic się tam nie wydarzyło. Wnoszę, aby się przyjrzeć, czy ta droga jest właściwie wyprofilowana i czy jest właściwie oznakowana. Czy nie trzeba zrobić frezowania i czy krzewy i drzewa tam się znajdujące są potrzebne. Widoczność tam jest bardzo słaba. </w:t>
      </w:r>
    </w:p>
    <w:p>
      <w:pPr>
        <w:pStyle w:val="Normal"/>
        <w:jc w:val="both"/>
        <w:rPr>
          <w:sz w:val="26"/>
          <w:u w:val="single"/>
        </w:rPr>
      </w:pPr>
      <w:r>
        <w:rPr>
          <w:sz w:val="26"/>
          <w:u w:val="single"/>
        </w:rPr>
        <w:t>p. Andrzej Pruszak – radny</w:t>
      </w:r>
    </w:p>
    <w:p>
      <w:pPr>
        <w:pStyle w:val="Normal"/>
        <w:jc w:val="both"/>
        <w:rPr>
          <w:sz w:val="26"/>
        </w:rPr>
      </w:pPr>
      <w:r>
        <w:rPr>
          <w:sz w:val="26"/>
        </w:rPr>
        <w:t xml:space="preserve">Czy studenci dzienni, którzy byli zakwaterowani w internacie Zespołu Szkół Licealnych i Technicznych mogą nadal zamieszkiwać ? Zwracali się do mnie, bo nie zostali tam przyjęci pomimo tego, że mają zameldowanie do marca 2007 roku. Mówiono mi, że przyjmuje się tylko studentów zaocznych, a im się proponuje kwatery. Nie każdego studenta stać na drogie kwatery. </w:t>
      </w:r>
    </w:p>
    <w:p>
      <w:pPr>
        <w:pStyle w:val="Normal"/>
        <w:jc w:val="both"/>
        <w:rPr>
          <w:b/>
          <w:b/>
          <w:sz w:val="26"/>
        </w:rPr>
      </w:pPr>
      <w:r>
        <w:rPr>
          <w:b/>
          <w:sz w:val="26"/>
        </w:rPr>
      </w:r>
    </w:p>
    <w:p>
      <w:pPr>
        <w:pStyle w:val="Normal"/>
        <w:jc w:val="both"/>
        <w:rPr/>
      </w:pPr>
      <w:r>
        <w:rPr>
          <w:i/>
          <w:sz w:val="26"/>
        </w:rPr>
        <w:t>Przewodniczący stwierdził, że w punkcie 7 jest temat „</w:t>
      </w:r>
      <w:r>
        <w:rPr>
          <w:i/>
          <w:sz w:val="26"/>
          <w:szCs w:val="18"/>
        </w:rPr>
        <w:t>Informacja o stanie bezpieczeństwa pożarowego w powiecie tucholskim”. Ponieważ nie ma jeszcze na sesji Komendanta PSP zaproponował omówienie punktu 8.</w:t>
      </w:r>
    </w:p>
    <w:p>
      <w:pPr>
        <w:pStyle w:val="Normal"/>
        <w:jc w:val="both"/>
        <w:rPr>
          <w:b/>
          <w:b/>
          <w:sz w:val="26"/>
          <w:szCs w:val="18"/>
        </w:rPr>
      </w:pPr>
      <w:r>
        <w:rPr>
          <w:b/>
          <w:sz w:val="26"/>
          <w:szCs w:val="18"/>
        </w:rPr>
        <w:t>Ad. 8.</w:t>
      </w:r>
    </w:p>
    <w:p>
      <w:pPr>
        <w:pStyle w:val="Normal"/>
        <w:jc w:val="both"/>
        <w:rPr/>
      </w:pPr>
      <w:r>
        <w:rPr>
          <w:sz w:val="26"/>
          <w:szCs w:val="18"/>
        </w:rPr>
        <w:t>Do informacji o stanie bezpieczeństwa publicznego w powiecie tucholskim głos zabrali:</w:t>
      </w:r>
    </w:p>
    <w:p>
      <w:pPr>
        <w:pStyle w:val="Normal"/>
        <w:jc w:val="both"/>
        <w:rPr>
          <w:sz w:val="26"/>
          <w:u w:val="single"/>
        </w:rPr>
      </w:pPr>
      <w:r>
        <w:rPr>
          <w:sz w:val="26"/>
          <w:u w:val="single"/>
        </w:rPr>
        <w:t>p. Krzysztof Bodziński – Komendant Powiatowy Policji</w:t>
      </w:r>
    </w:p>
    <w:p>
      <w:pPr>
        <w:pStyle w:val="Normal"/>
        <w:jc w:val="both"/>
        <w:rPr>
          <w:sz w:val="26"/>
        </w:rPr>
      </w:pPr>
      <w:r>
        <w:rPr>
          <w:sz w:val="26"/>
        </w:rPr>
        <w:t xml:space="preserve">Dziękuję bardzo za zaproszenie i za możliwość zajęcia głosu. Miałem nadzieję, że tym razem pytań do mnie nie będzie. Bardzo chętnie powiem o kilku sprawach. Pytanie nie było skierowane do mnie ale odpowiem, bo chodzi o bezpieczeństwo na zakręcie Żalno – Bladowo. Stawianie kolejnego znaku ograniczenia niewiele da. Trzeba się zastanowić nad rozwiązaniem skutecznym. Skutecznymi rozwiązaniami są rozwiązania architektoniczne. Proszę zwrócić uwagę co się stało kiedy została sfrezowana nawierzchnia jezdni w Rudzkim Moście. Wcześniej mieliśmy tam wypadek za wypadkiem. Po tamtych doświadczeniach z Rudzkim Mostem wystąpiliśmy do Zarządu Dróg Wojewódzkich o wykonanie podobnych działań na zakręcie między Bladowem i Żalnem. Jadąc na miejsce zdarzenia drogowego stwierdzamy, że jezdnia po pierwszych opadach deszczu jest tak śliska, szczególnie w okresie letnim wydziela się parafina, że nawet na butach ciężko się utrzymać. Niewiele pomoże tu wstawianie ograniczeń, bo w Polsce niestety respektu dla wstawianych ograniczeń nie ma. Tutaj jedynie wstawienie przeszkód architektonicznych może coś zmienić. Myślę, że sfrezowanie jezdni odniosłoby pewien skutek. Jeżeli chodzi o sprawy związane z bezpieczeństwem, zagrożeniem przestępczością na terenie Powiatu Tucholskiego, chciałbym powiedzieć, że jako powiat za trzy kwartały tego roku nadal plasujemy się na 7, 8, 9 miejscu w zależności od tego jaką kategorię przestępstw rozpatrujemy. Najwyżej są Ci, którzy mają najmniejsze zagrożenie. Jeżeli chodzi o projekt uchwały, który Rada chce podjąć, to informuję, że problem braków kadrowych w jednostkach policji nie jest problemem tylko i wyłącznie Tucholi. W skali województwa kujawsko-pomorskiego takich wakatów mamy około 400. Czterystu policjantów to policjanci, którzy powinni codziennie wychodzić na drogę. Nasze braki wpisują się w to. Wysokość uposażenia 1100 zł jakie policjant otrzymuje po przyjęciu do służby, w sytuacji ożywienia gospodarczego i otwarcia rynków zagranicznych niestety nie jest satysfakcjonujące. Druga sprawa, która też odbija się bardzo mocno na problemach zatrudnienia, to ci którzy pozostali w bardzo niewielkim procencie przechodzą badania, zarówno sprawnościowe, wiedzy, jak i badania psychologiczne. W naborze marcowym do Komendy Wojewódzkiej zgłosiło się około 1800 kandydatów. Po procesie selekcji nie zdołano wybrać limitu jaki był określony na 75 miejsc. Przyjęto tylko 42 osoby. Z tego 2 osoby poszły tylko na pierwszą służbę i podziękowały. Odporność psychiczna musi być dość duża, bo wystarczy wyjść na dwie, trzy interwencje i nie każdy wytrzymuje. Na kanwie tego chciałbym zaznaczyć, że nawet gdybyśmy w Polsce podnieśli zarobek policjanta znacznie to potrzebujemy około 3 lat, aby z osób, które teraz przyjmiemy zrobić pełnowartościowych policjantów. Jest to kształcenie najpierw stacjonarne, a potem w jednostce. Problemy z zapewnieniem bezpieczeństwa to problemy, które czekają nas w najbliższych kilku latach. </w:t>
      </w:r>
    </w:p>
    <w:p>
      <w:pPr>
        <w:pStyle w:val="Normal"/>
        <w:jc w:val="both"/>
        <w:rPr>
          <w:sz w:val="26"/>
        </w:rPr>
      </w:pPr>
      <w:r>
        <w:rPr>
          <w:sz w:val="26"/>
        </w:rPr>
      </w:r>
    </w:p>
    <w:p>
      <w:pPr>
        <w:pStyle w:val="Normal"/>
        <w:jc w:val="both"/>
        <w:rPr>
          <w:i/>
          <w:i/>
          <w:sz w:val="26"/>
        </w:rPr>
      </w:pPr>
      <w:r>
        <w:rPr>
          <w:i/>
          <w:sz w:val="26"/>
        </w:rPr>
        <w:t>Przewodniczący stwierdził, że Komendant podkreślił bardzo trudną sytuację wynikającą z zatrudnienia o 20 % niższego. Jest to zagrożenie dla stanu bezpieczeństwa.</w:t>
      </w:r>
    </w:p>
    <w:p>
      <w:pPr>
        <w:pStyle w:val="Normal"/>
        <w:jc w:val="both"/>
        <w:rPr>
          <w:sz w:val="26"/>
          <w:u w:val="single"/>
        </w:rPr>
      </w:pPr>
      <w:r>
        <w:rPr>
          <w:sz w:val="26"/>
          <w:u w:val="single"/>
        </w:rPr>
        <w:t>p. Andrzej Wegner – Starosta Tucholski</w:t>
      </w:r>
    </w:p>
    <w:p>
      <w:pPr>
        <w:pStyle w:val="Normal"/>
        <w:jc w:val="both"/>
        <w:rPr>
          <w:sz w:val="26"/>
        </w:rPr>
      </w:pPr>
      <w:r>
        <w:rPr>
          <w:sz w:val="26"/>
        </w:rPr>
        <w:t>Proszę, aby pan Komendant unaocznił nam efekty tego w jaki sposób odbija się ten brak kadrowy. Słyszeliśmy o tym na komisjach, ale osobiście się z uwagami mieszkańców spotykałem. Są zdarzenia, które wymagają obecności policjanta, a bardzo długo się na to czeka, albo policjant który przyjeżdża musi jechać zaraz na kolejne mniej lub bardziej ważne zgłoszenie. Ilość patroli jest ograniczona. W związku z tym postanowiliśmy przedstawić taki projekt uchwały wyrażającej opinię w sprawie pewnego zaniepokojenia stanem bezpieczeństwa. Ten stan występuje od jakiegoś czasu, on się spotęgował w ostatnich miesiącach. Czy to się przełoży na wzrost ilości zdarzeń, przestępstw kryminalnych ?</w:t>
      </w:r>
    </w:p>
    <w:p>
      <w:pPr>
        <w:pStyle w:val="Normal"/>
        <w:jc w:val="both"/>
        <w:rPr>
          <w:sz w:val="26"/>
          <w:u w:val="single"/>
        </w:rPr>
      </w:pPr>
      <w:r>
        <w:rPr>
          <w:sz w:val="26"/>
          <w:u w:val="single"/>
        </w:rPr>
        <w:t>p. Krzysztof Bodziński – Komendant Powiatowy Policji</w:t>
      </w:r>
    </w:p>
    <w:p>
      <w:pPr>
        <w:pStyle w:val="Normal"/>
        <w:jc w:val="both"/>
        <w:rPr>
          <w:sz w:val="26"/>
        </w:rPr>
      </w:pPr>
      <w:r>
        <w:rPr>
          <w:sz w:val="26"/>
        </w:rPr>
        <w:t>Nie da się tego przełożyć w taki bardzo prosty sposób. Przed chwilą przedstawiłem dane dotyczące ilości zdarzeń. One tak naprawdę od kilku lat utrzymują się na bardzo podobnym poziomie. Wahania w zakresie przestępczości kryminalnej w skali roku to wahania 2-3 %. Dynamika przestępczości kryminalnej wynosi 103 % czyli mamy o 3 % więcej przestępstw kryminalnych niż w analogicznym okresie roku ubiegłego. Bywają sytuacje, że ludzie czekają na przyjazd policji na miejsce zdarzenia drogowego, ale to tego prostego powodu, że jeżeli w służbie są jeden czy dwa patrole, a w dniu wczorajszym mieliśmy sześć kolizji w bardzo krótkim przedziale czasu plus wypadek najechania człowieka ciągnikiem plus dwie trzy inne czasy i w tym momencie nigdy nie będziemy w stanie zapewnić takiej ilości policjantów, którzy obrobią to jednocześnie. Odbija się to na pewno na jakości pracy dzielnicowych. Jeżeli wcześniej było 4 dzielnicowych to sto spraw rozkładało się na czterech. W tej chwili obrabia to trzech, a jeżeli jeszcze któryś zachoruje to pozostaje po 50 spraw dla każdego. Nie ma prostego przełożenia, że mamy mniej policjantów i natychmiast wzrosła ilość przestępstw lub radykalnie wzrósł czas oczekiwania na przyjazd policji. My na szczęście jesteśmy taką jednostką policji, która w trakcie doby ma tych zdarzeń ograniczoną ilość. Ta ilość policjantów te zdarzenia obrabia. Przekłada się to na pewno na pracę prewencyjną. Sami Państwo potwierdzicie, że w szkołach policjanci pojawiają się rzadziej. Kiedyś ci policjanci byli bardzo często. Na dzień dzisiejszy spotkania w szkołach ograniczamy. Kiedyś mogliśmy sobie pozwolić na to, że osoba z danego stanowiska szła na urlop, natychmiast ktoś inny obejmował jej obowiązki. Dzisiaj mamy sytuację taką, że asystent do spraw nieletnich, który jest na zwolnieniu lekarskim nie został nikim zastąpiony. Doraźnie to co on robił wykonują dzielnicowi. Z tego tytułu są problemy. Nie ma w tej chwili lub w bardzo ograniczonym stopniu prowadzona praca prewencyjna, zapobiegawcza z dziećmi i młodzieżą. Jeżeli chodzi o zdarzenia to chciałbym Państwa uspokoić, bo na bieżąco to wykonujemy.</w:t>
      </w:r>
    </w:p>
    <w:p>
      <w:pPr>
        <w:pStyle w:val="Normal"/>
        <w:jc w:val="both"/>
        <w:rPr>
          <w:sz w:val="26"/>
          <w:u w:val="single"/>
        </w:rPr>
      </w:pPr>
      <w:r>
        <w:rPr>
          <w:sz w:val="26"/>
          <w:u w:val="single"/>
        </w:rPr>
        <w:t>p. Henryk Krzywański – radny</w:t>
      </w:r>
    </w:p>
    <w:p>
      <w:pPr>
        <w:pStyle w:val="Normal"/>
        <w:jc w:val="both"/>
        <w:rPr>
          <w:sz w:val="26"/>
        </w:rPr>
      </w:pPr>
      <w:r>
        <w:rPr>
          <w:sz w:val="26"/>
        </w:rPr>
        <w:t xml:space="preserve">Wrócę do projektu uchwały. Zupełnie nie mam przekonania do słuszności podjęcia takiej uchwały. Uważam, że ona jest bezprzedmiotowa. Do kogo ta uchwała jest kierowana, co ona ma załatwić ? Ta uchwała nic nie spowoduje. Każdy w swojej działalności ma określone zadania do wykonania. Uważam, że zupełnie zbędne jest podejmowanie tej uchwały. </w:t>
      </w:r>
    </w:p>
    <w:p>
      <w:pPr>
        <w:pStyle w:val="Normal"/>
        <w:jc w:val="both"/>
        <w:rPr>
          <w:sz w:val="26"/>
          <w:u w:val="single"/>
        </w:rPr>
      </w:pPr>
      <w:r>
        <w:rPr>
          <w:sz w:val="26"/>
          <w:u w:val="single"/>
        </w:rPr>
        <w:t>p. Zbigniew Grugel – radny</w:t>
      </w:r>
    </w:p>
    <w:p>
      <w:pPr>
        <w:pStyle w:val="Normal"/>
        <w:jc w:val="both"/>
        <w:rPr>
          <w:sz w:val="26"/>
        </w:rPr>
      </w:pPr>
      <w:r>
        <w:rPr>
          <w:sz w:val="26"/>
        </w:rPr>
        <w:t xml:space="preserve">Rozumiem, że ta uchwała ma charakter intencyjny i jako taką można by przyjąć. Po wypowiedzi pana Komendanta nie bardzo mogłaby być ta treść, która została przedłożona, bo rażącego pogorszenia stanu bezpieczeństwa stwierdzić nie można. Zatem bym proponował, aby brzmienie paragrafu pierwszego zmienić idąc w tym kierunku, że „Rada Powiatu Tucholskiego wyraża zaniepokojenie w związku ze zmniejszeniem się zatrudnienia w Komendzie Powiatowej Policji w Tucholi, co zmniejsza mobilność jednostki i będzie skutkować pogorszeniem się stanu bezpieczeństwa mieszkańców Powiatu Tucholskiego”. Na pewno mobilność jednostki jest zmniejszona poprzez brak etatów i rzeczywiście utrzymywanie przez dłuższy okres tylu wakatów może mieć wpływ na pogorszenie się stanu bezpieczeństwa mieszkańców.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Stan etatowy jest określony według przepisów policyjnych i to jest stan, który ma zabezpieczyć potrzeby bezpieczeństwa. Każdy ubytek etatowy jest zmniejszeniem stanu bezpieczeństwa. Treść tej zmiany również jest idąca w tym kierunku. </w:t>
      </w:r>
    </w:p>
    <w:p>
      <w:pPr>
        <w:pStyle w:val="Normal"/>
        <w:jc w:val="both"/>
        <w:rPr>
          <w:sz w:val="26"/>
          <w:u w:val="single"/>
        </w:rPr>
      </w:pPr>
      <w:r>
        <w:rPr>
          <w:sz w:val="26"/>
          <w:u w:val="single"/>
        </w:rPr>
        <w:t>p. Anna Ziegler – radna</w:t>
      </w:r>
    </w:p>
    <w:p>
      <w:pPr>
        <w:pStyle w:val="Normal"/>
        <w:jc w:val="both"/>
        <w:rPr>
          <w:sz w:val="26"/>
        </w:rPr>
      </w:pPr>
      <w:r>
        <w:rPr>
          <w:sz w:val="26"/>
        </w:rPr>
        <w:t>Gościliśmy pana Komendanta na Komisji Edukacji i mówiliśmy tam szeroko o szkołach. Analiza materiałów sesyjnych rzeczywiście nie pozwala stwierdzić, że nastąpiło pogorszenie bezpieczeństwa. Uważam, że propozycja pana Grugela jest słuszna. W materiałach sesyjnych jest zapis, że posterunek w Gostycynie ma dużą zwyżkę kradzieży z włamaniem. Wykrywalność też jest duża, ale nagle pojawił się wzrost o 100 %. Czym to jest spowodowane ?</w:t>
      </w:r>
    </w:p>
    <w:p>
      <w:pPr>
        <w:pStyle w:val="Normal"/>
        <w:jc w:val="both"/>
        <w:rPr/>
      </w:pPr>
      <w:r>
        <w:rPr>
          <w:sz w:val="26"/>
          <w:u w:val="single"/>
        </w:rPr>
        <w:t>p. Małgorzata Oller – radna</w:t>
      </w:r>
    </w:p>
    <w:p>
      <w:pPr>
        <w:pStyle w:val="Normal"/>
        <w:jc w:val="both"/>
        <w:rPr>
          <w:sz w:val="26"/>
        </w:rPr>
      </w:pPr>
      <w:r>
        <w:rPr>
          <w:sz w:val="26"/>
        </w:rPr>
        <w:t>Mam mieszane uczucia co do treści uchwały i samego faktu podejmowania tej uchwały. Nie tak dawno Komenda Powiatowa występowała o dofinansowanie na zakup paliwa, co ewidentnie przekłada się na mobilność naszej policji.</w:t>
      </w:r>
    </w:p>
    <w:p>
      <w:pPr>
        <w:pStyle w:val="Normal"/>
        <w:jc w:val="both"/>
        <w:rPr>
          <w:sz w:val="26"/>
          <w:u w:val="single"/>
        </w:rPr>
      </w:pPr>
      <w:r>
        <w:rPr>
          <w:sz w:val="26"/>
          <w:u w:val="single"/>
        </w:rPr>
        <w:t>p. Henryk Krzywański – radny</w:t>
      </w:r>
    </w:p>
    <w:p>
      <w:pPr>
        <w:pStyle w:val="Normal"/>
        <w:jc w:val="both"/>
        <w:rPr>
          <w:sz w:val="26"/>
        </w:rPr>
      </w:pPr>
      <w:r>
        <w:rPr>
          <w:sz w:val="26"/>
        </w:rPr>
        <w:t xml:space="preserve">W takim razie nasze działania powinny również korespondować z ustawą. W sprawie zagrożeń może być podjęta uchwała Rady Powiatu ze wskazaniem zagrożeń i podejmowanych działań. </w:t>
      </w:r>
    </w:p>
    <w:p>
      <w:pPr>
        <w:pStyle w:val="Normal"/>
        <w:jc w:val="both"/>
        <w:rPr>
          <w:sz w:val="26"/>
          <w:u w:val="single"/>
        </w:rPr>
      </w:pPr>
      <w:r>
        <w:rPr>
          <w:sz w:val="26"/>
          <w:u w:val="single"/>
        </w:rPr>
        <w:t>p. Felicyta Król-Pawelska – radna</w:t>
      </w:r>
    </w:p>
    <w:p>
      <w:pPr>
        <w:pStyle w:val="Normal"/>
        <w:jc w:val="both"/>
        <w:rPr>
          <w:sz w:val="26"/>
        </w:rPr>
      </w:pPr>
      <w:r>
        <w:rPr>
          <w:sz w:val="26"/>
        </w:rPr>
        <w:t xml:space="preserve">Ta uchwała jako intencja, czy wyrażenie naszego zaniepokojenia jest dobra, ale co dalej. Na czym będzie polegało wykonanie tej uchwały przez Zarząd ? </w:t>
      </w:r>
    </w:p>
    <w:p>
      <w:pPr>
        <w:pStyle w:val="Normal"/>
        <w:jc w:val="both"/>
        <w:rPr/>
      </w:pPr>
      <w:r>
        <w:rPr>
          <w:sz w:val="26"/>
          <w:u w:val="single"/>
        </w:rPr>
        <w:t>p. Andrzej Wegner – Starosta Tucholski</w:t>
      </w:r>
    </w:p>
    <w:p>
      <w:pPr>
        <w:pStyle w:val="Normal"/>
        <w:jc w:val="both"/>
        <w:rPr>
          <w:sz w:val="26"/>
        </w:rPr>
      </w:pPr>
      <w:r>
        <w:rPr>
          <w:sz w:val="26"/>
        </w:rPr>
        <w:t>Rada wyraża swoje opinie przy pomocy uchwał. Tak mówi nasz statut. Policja dzisiaj nie należy do powiatowej administracji zespolonej, podlega bezpośrednio Ministerstwu Spraw Wewnętrznych i Administracji. W związku z tym z treścią tej uchwały powinny zapoznać się odpowiednie władze, które stoją powyżej. Ja bym z tym zaniepokojeniem polemizował. Jedna piąta stanu osobowego policji nie istnieje to można się z tym godzić ? To nie jest stan, który nagle zaistniał. To trwa od dłuższego czasu. To jest proces dłuższy i nie widać żadnych oznak, aby to się poprawiło. W związku z tym uznaliśmy, że zaniepokojenie powinna wyrazić Rada, jako najwyższy organ Powiatu Tucholskiego.</w:t>
      </w:r>
    </w:p>
    <w:p>
      <w:pPr>
        <w:pStyle w:val="Normal"/>
        <w:jc w:val="both"/>
        <w:rPr/>
      </w:pPr>
      <w:r>
        <w:rPr>
          <w:sz w:val="26"/>
          <w:u w:val="single"/>
        </w:rPr>
        <w:t>p. Małgorzata Oller – radna</w:t>
      </w:r>
    </w:p>
    <w:p>
      <w:pPr>
        <w:pStyle w:val="Normal"/>
        <w:jc w:val="both"/>
        <w:rPr>
          <w:sz w:val="26"/>
        </w:rPr>
      </w:pPr>
      <w:r>
        <w:rPr>
          <w:sz w:val="26"/>
        </w:rPr>
        <w:t xml:space="preserve">Dlaczego w takim razie to zaniepokojenie nie jest szersze, dlaczego nie dotyczy siedziby policji i finansowania policji na paragraf paliwo ? Pan Komendant na Komisji porównywał ten rok do roku ubiegłego i przedstawiał jak zmniejszyły mu się wydatki na zakup paliwa. Wydaje mi się, że to są elementy równie ważne jak stan kadrowy. </w:t>
      </w:r>
    </w:p>
    <w:p>
      <w:pPr>
        <w:pStyle w:val="Normal"/>
        <w:jc w:val="both"/>
        <w:rPr/>
      </w:pPr>
      <w:r>
        <w:rPr>
          <w:sz w:val="26"/>
        </w:rPr>
        <w:t xml:space="preserve"> </w:t>
      </w:r>
      <w:r>
        <w:rPr>
          <w:sz w:val="26"/>
          <w:u w:val="single"/>
        </w:rPr>
        <w:t>p. Felicyta Król-Pawelska – radna</w:t>
      </w:r>
    </w:p>
    <w:p>
      <w:pPr>
        <w:pStyle w:val="Normal"/>
        <w:jc w:val="both"/>
        <w:rPr>
          <w:sz w:val="26"/>
        </w:rPr>
      </w:pPr>
      <w:r>
        <w:rPr>
          <w:sz w:val="26"/>
        </w:rPr>
        <w:t>Rozumiem, że ta uchwała będzie stanowiła załącznik do wystąpień Zarządu, pism poparcia policji w staraniach. Jeżeli tak, to należałoby wszystkie te problemy podkreślać określając, że mamy tego świadomość. To my pełnimy rolę straży pożarnej.</w:t>
      </w:r>
    </w:p>
    <w:p>
      <w:pPr>
        <w:pStyle w:val="Normal"/>
        <w:jc w:val="both"/>
        <w:rPr>
          <w:sz w:val="26"/>
          <w:u w:val="single"/>
        </w:rPr>
      </w:pPr>
      <w:r>
        <w:rPr>
          <w:sz w:val="26"/>
          <w:u w:val="single"/>
        </w:rPr>
        <w:t>p. Ryszard Płoszański – radny</w:t>
      </w:r>
    </w:p>
    <w:p>
      <w:pPr>
        <w:pStyle w:val="Normal"/>
        <w:jc w:val="both"/>
        <w:rPr>
          <w:sz w:val="26"/>
        </w:rPr>
      </w:pPr>
      <w:r>
        <w:rPr>
          <w:sz w:val="26"/>
        </w:rPr>
        <w:t>Wymagania rosną, a liczba policjantów maleje. Wydaje mi się, że stanęliśmy przed takim punktem, że nie wiadomo co dalej zrobić. Znamy tę pracę z innej strony i wiemy, że policja zajmuje się też sprawami, które w gruncie rzeczy są czysto wychowawcze i na pograniczu potrzeby ingerencji. Czy pan Komendant ma jakieś oczekiwania, oprócz tej uchwały intencyjnej, w stosunku do tej Rady czy do przyszłej ? Czy pan widzi jakieś możliwości wspomożenia jednostki na miejscu ? Jak pan ocenia współpracę z agencjami ochrony, które działają na terenie miasta ? Czy pan nie widzi potrzeby powołania straży miejskiej ?</w:t>
      </w:r>
    </w:p>
    <w:p>
      <w:pPr>
        <w:pStyle w:val="Normal"/>
        <w:jc w:val="both"/>
        <w:rPr>
          <w:sz w:val="26"/>
          <w:u w:val="single"/>
        </w:rPr>
      </w:pPr>
      <w:r>
        <w:rPr>
          <w:sz w:val="26"/>
          <w:u w:val="single"/>
        </w:rPr>
        <w:t xml:space="preserve">p. Michał Mróz – radny </w:t>
      </w:r>
    </w:p>
    <w:p>
      <w:pPr>
        <w:pStyle w:val="Normal"/>
        <w:jc w:val="both"/>
        <w:rPr>
          <w:sz w:val="26"/>
        </w:rPr>
      </w:pPr>
      <w:r>
        <w:rPr>
          <w:sz w:val="26"/>
        </w:rPr>
        <w:t xml:space="preserve">Uważam, że niniejsza uchwała może być poszerzona. Panowie Komendanci również mają swoje spotkania, gdzie spotykają się z przełożonymi. Uważam, że osobiście pan Komendant może takie stanowisko Rady zaprezentować, które może w jakimś sensie pomóc. </w:t>
      </w:r>
    </w:p>
    <w:p>
      <w:pPr>
        <w:pStyle w:val="Normal"/>
        <w:jc w:val="both"/>
        <w:rPr>
          <w:sz w:val="26"/>
          <w:u w:val="single"/>
        </w:rPr>
      </w:pPr>
      <w:r>
        <w:rPr>
          <w:sz w:val="26"/>
          <w:u w:val="single"/>
        </w:rPr>
        <w:t>p. Krzysztof Bodziński – Komendant Powiatowy Policji</w:t>
      </w:r>
    </w:p>
    <w:p>
      <w:pPr>
        <w:pStyle w:val="Normal"/>
        <w:jc w:val="both"/>
        <w:rPr>
          <w:sz w:val="26"/>
        </w:rPr>
      </w:pPr>
      <w:r>
        <w:rPr>
          <w:sz w:val="26"/>
        </w:rPr>
        <w:t xml:space="preserve">Rozpocznę od tematu uchwały. To jest problem nie tylko Komendy Policji w Tucholi. To jest problem ogólnopolski. W małych miejscowościach znajdują się chętni do przyjścia. Uchwałą nie zmusimy ludzi, aby przyszli pracować za 1.100 zł. Problem jest taki, że muszą zostać przyjęte rozwiązania systemowe, które zagwarantują, że osobie, która przychodzi do policji będzie się to opłacało. W tej sytuacji uchwała będzie potwierdzała, że sytuacja jest trudna. Świadomość tej trudnej sytuacji jest znana. Byłem na spotkaniu w Szczytnie pod koniec lipca z panem Ministrem Dornem, wiceministrem Stasiakiem, z komendantami wojewódzkimi. W trakcie tego spotkania była o tym mowa. Środkiem zaradczym jest propozycja podniesienia wynagrodzenia. Drugi krok to ma być doposażenie jednostek, w tym w infrastrukturę. Program modernizacji ma być wdrażany od stycznia 2007 roku. Z tego co wczoraj padło w telewizji wynika, że podwyżka będzie średnio 220 zł na etat policyjny. Nie wiem dzisiaj, czy podwyżka dla nowoprzyjętego policjanta będzie o 50 zł, 200 zł czy 500 zł. W momencie kiedy nie będziemy mieli konkretnej propozycji to wszystkie nasze działania są pobożnym życzeniem. Nie mamy problemu z etatami, ale jest problem z obsadzeniem osób na wolne stanowiska. Mamy 6 wakatów, a zgłasza nam się jeden chętny i jeszcze wybrzydza, bo może w sąsiedniej jednostce dostanie np. mieszkanie służbowe. Dzisiaj mamy do czynienia z podkupywaniem sobie policjantów przez jednostki policji. Jednostka, która proponuje mieszkanie lub pracę dla małżonki wygrywa. Pan Płoszański pytał o współpracę z agencjami ochrony. Nasza współpraca z tymi agencjami jest w pewnym stopniu ograniczana. Ustawowo nie możemy z nimi pełnić służby. Natomiast jeżeli chodzi o podział miasta na sektory, to my jesteśmy w jednym miejscu, a oni w drugim. Ta współpraca jest, układa się bardzo dobrze. Nie zdarzyły się jakiekolwiek problemy w momencie kiedy chcieliśmy skorzystać z systemu monitoringu łącznie z udostępnianiem sprzętu do podglądu. Oczywiście zdarzają się wpadki ze spłoszeniem sprawcy, ale to są drobiazgi. Jeżeli chodzi o powołanie straży miejskiej, to z punktu widzenia policji cały czas utrzymujemy około 100.000 garnizon policji, więc jeżeli pojawia się straż miejska, która dokłada nam 20.000 etatów to jest to dodatkowy element wpływający na stan bezpieczeństwa. My jako policjanci zawsze mówimy, że chętnie będziemy współpracowali ze strażą miejską. Problem jest tylko tego typu, że utrzymanie straży miejskiej kosztuje i to dość poważne pieniądze. Jest to kwestia nie tylko pensji dla tych funkcjonariuszy, ale również utrzymania budynku itd. Zawsze zachęcam, aby te straże miejskie powoływać, ale zdaję sobie sprawę, że dla miasta wielkości Tuchola byłoby to dużym obciążeniem dla budżetu. W Gostycynie mieliśmy do czynienia z objawieniem się grupki młodych ludzi, którzy z włamań uczynili sobie stałe źródło dochodu. Kradli dosłownie wszystko, co zawierało śladowe ilości metalu i sprzedawali na złom. Do momentu kiedy tej ekipy nie zlikwidowaliśmy narastała liczba przestępstw, ale potem to się przełożyło na wykrywalność, która jest w tabelce widoczna. W tej chwili ta grupa jest rozbita i mam nadzieję, że na jakiś czas będziemy mieli z tym spokój. </w:t>
      </w:r>
    </w:p>
    <w:p>
      <w:pPr>
        <w:pStyle w:val="Normal"/>
        <w:jc w:val="both"/>
        <w:rPr>
          <w:sz w:val="26"/>
        </w:rPr>
      </w:pPr>
      <w:r>
        <w:rPr>
          <w:sz w:val="26"/>
        </w:rPr>
        <w:t xml:space="preserve"> </w:t>
      </w:r>
    </w:p>
    <w:p>
      <w:pPr>
        <w:pStyle w:val="Normal"/>
        <w:jc w:val="both"/>
        <w:rPr>
          <w:i/>
          <w:i/>
          <w:sz w:val="26"/>
        </w:rPr>
      </w:pPr>
      <w:r>
        <w:rPr>
          <w:i/>
          <w:sz w:val="26"/>
        </w:rPr>
        <w:t>Przewodniczący zapytał Starostę nad jakim projektem uchwały będziemy głosować.</w:t>
      </w:r>
    </w:p>
    <w:p>
      <w:pPr>
        <w:pStyle w:val="Normal"/>
        <w:jc w:val="both"/>
        <w:rPr>
          <w:sz w:val="26"/>
          <w:u w:val="single"/>
        </w:rPr>
      </w:pPr>
      <w:r>
        <w:rPr>
          <w:sz w:val="26"/>
          <w:u w:val="single"/>
        </w:rPr>
        <w:t>p. Ryszard Płoszański – radny</w:t>
      </w:r>
    </w:p>
    <w:p>
      <w:pPr>
        <w:pStyle w:val="Normal"/>
        <w:jc w:val="both"/>
        <w:rPr>
          <w:sz w:val="26"/>
        </w:rPr>
      </w:pPr>
      <w:r>
        <w:rPr>
          <w:sz w:val="26"/>
        </w:rPr>
        <w:t>Czy pan Komendant zna liczebność Agencji Ochrony Mienia z ul. Pocztowej ?</w:t>
      </w:r>
    </w:p>
    <w:p>
      <w:pPr>
        <w:pStyle w:val="Normal"/>
        <w:jc w:val="both"/>
        <w:rPr>
          <w:sz w:val="26"/>
          <w:u w:val="single"/>
        </w:rPr>
      </w:pPr>
      <w:r>
        <w:rPr>
          <w:sz w:val="26"/>
          <w:u w:val="single"/>
        </w:rPr>
        <w:t>p. Krzysztof Bodziński – Komendant Powiatowy Policji</w:t>
      </w:r>
    </w:p>
    <w:p>
      <w:pPr>
        <w:pStyle w:val="Normal"/>
        <w:jc w:val="both"/>
        <w:rPr>
          <w:sz w:val="26"/>
        </w:rPr>
      </w:pPr>
      <w:r>
        <w:rPr>
          <w:sz w:val="26"/>
        </w:rPr>
        <w:t>Jest to 17 osób a w Komendzie pracuje ponad 80 osób.</w:t>
      </w:r>
    </w:p>
    <w:p>
      <w:pPr>
        <w:pStyle w:val="Normal"/>
        <w:jc w:val="both"/>
        <w:rPr>
          <w:sz w:val="26"/>
        </w:rPr>
      </w:pPr>
      <w:r>
        <w:rPr>
          <w:sz w:val="26"/>
        </w:rPr>
      </w:r>
    </w:p>
    <w:p>
      <w:pPr>
        <w:pStyle w:val="Normal"/>
        <w:jc w:val="both"/>
        <w:rPr>
          <w:i/>
          <w:i/>
          <w:sz w:val="26"/>
        </w:rPr>
      </w:pPr>
      <w:r>
        <w:rPr>
          <w:i/>
          <w:sz w:val="26"/>
        </w:rPr>
        <w:t xml:space="preserve">Przewodniczący podziękował panu Komendantowi za dotychczasową pracę. Ta praca jest widoczna. Życzył dalszych osiągnięć i sukcesów w pracy, uzupełnienia wakatów. </w:t>
      </w:r>
    </w:p>
    <w:p>
      <w:pPr>
        <w:pStyle w:val="Normal"/>
        <w:jc w:val="both"/>
        <w:rPr>
          <w:i/>
          <w:i/>
          <w:sz w:val="26"/>
        </w:rPr>
      </w:pPr>
      <w:r>
        <w:rPr>
          <w:i/>
          <w:sz w:val="26"/>
        </w:rPr>
      </w:r>
    </w:p>
    <w:p>
      <w:pPr>
        <w:pStyle w:val="Normal"/>
        <w:jc w:val="both"/>
        <w:rPr>
          <w:sz w:val="26"/>
          <w:u w:val="single"/>
        </w:rPr>
      </w:pPr>
      <w:r>
        <w:rPr>
          <w:sz w:val="26"/>
          <w:u w:val="single"/>
        </w:rPr>
        <w:t>p. Krzysztof Bodziński – Komendant Powiatowy Policji</w:t>
      </w:r>
    </w:p>
    <w:p>
      <w:pPr>
        <w:pStyle w:val="Normal"/>
        <w:jc w:val="both"/>
        <w:rPr>
          <w:sz w:val="26"/>
        </w:rPr>
      </w:pPr>
      <w:r>
        <w:rPr>
          <w:sz w:val="26"/>
        </w:rPr>
        <w:t xml:space="preserve">Przestępczość w Powiecie ogółem – dynamika 103, 1 %. Przestępstwa kryminalne 108,8 %, przestępstwa gospodarcze 100 %, przeciwko mieniu – 100 %, przeciwko życiu 81,2 %, kradzieże – 97,3 %, kradzieże z włamaniem – 136 %, uszkodzenia mienia 100 %. Są przestępstwa gdzie jest ich mniej i są takie gdzie jest więcej, ale generalnie utrzymuje się to na tym samym poziomie. Stan bezpieczeństwa mimo mniejszej obsady osobowej nie pogarsza się. </w:t>
      </w:r>
    </w:p>
    <w:p>
      <w:pPr>
        <w:pStyle w:val="Normal"/>
        <w:jc w:val="both"/>
        <w:rPr>
          <w:sz w:val="26"/>
        </w:rPr>
      </w:pPr>
      <w:r>
        <w:rPr>
          <w:sz w:val="26"/>
        </w:rPr>
      </w:r>
    </w:p>
    <w:p>
      <w:pPr>
        <w:pStyle w:val="Normal"/>
        <w:jc w:val="both"/>
        <w:rPr>
          <w:i/>
          <w:i/>
          <w:sz w:val="26"/>
        </w:rPr>
      </w:pPr>
      <w:r>
        <w:rPr>
          <w:i/>
          <w:sz w:val="26"/>
        </w:rPr>
        <w:t>Przewodniczący zaproponował, aby na przerwie przygotować treść § 1 i po przerwie przyjąć uchwałę, a w tej chwili przejść do informacji o stanie bezpieczeństwa pożarowego.</w:t>
      </w:r>
    </w:p>
    <w:p>
      <w:pPr>
        <w:pStyle w:val="Normal"/>
        <w:jc w:val="both"/>
        <w:rPr/>
      </w:pPr>
      <w:r>
        <w:rPr>
          <w:i/>
          <w:sz w:val="26"/>
        </w:rPr>
        <w:t>Radni przychylili się do propozycji.</w:t>
      </w:r>
    </w:p>
    <w:p>
      <w:pPr>
        <w:pStyle w:val="Normal"/>
        <w:jc w:val="both"/>
        <w:rPr>
          <w:i/>
          <w:i/>
          <w:sz w:val="26"/>
        </w:rPr>
      </w:pPr>
      <w:r>
        <w:rPr>
          <w:i/>
          <w:sz w:val="26"/>
        </w:rPr>
      </w:r>
    </w:p>
    <w:p>
      <w:pPr>
        <w:pStyle w:val="Normal"/>
        <w:jc w:val="both"/>
        <w:rPr>
          <w:b/>
          <w:b/>
          <w:sz w:val="26"/>
        </w:rPr>
      </w:pPr>
      <w:r>
        <w:rPr>
          <w:b/>
          <w:sz w:val="26"/>
        </w:rPr>
        <w:t>Ad. 7.</w:t>
      </w:r>
    </w:p>
    <w:p>
      <w:pPr>
        <w:pStyle w:val="Normal"/>
        <w:jc w:val="both"/>
        <w:rPr>
          <w:sz w:val="26"/>
          <w:szCs w:val="18"/>
        </w:rPr>
      </w:pPr>
      <w:r>
        <w:rPr>
          <w:sz w:val="26"/>
          <w:szCs w:val="18"/>
        </w:rPr>
        <w:t>Do informacji o stanie bezpieczeństwa pożarowego w powiecie tucholskim głos zabrali:</w:t>
      </w:r>
    </w:p>
    <w:p>
      <w:pPr>
        <w:pStyle w:val="Normal"/>
        <w:jc w:val="both"/>
        <w:rPr>
          <w:sz w:val="26"/>
          <w:u w:val="single"/>
        </w:rPr>
      </w:pPr>
      <w:r>
        <w:rPr>
          <w:sz w:val="26"/>
          <w:u w:val="single"/>
        </w:rPr>
        <w:t>p. Waldemar Kierzkowski – Komendant Powiatowy Państwowej Straży Pożarnej</w:t>
      </w:r>
    </w:p>
    <w:p>
      <w:pPr>
        <w:pStyle w:val="Normal"/>
        <w:jc w:val="both"/>
        <w:rPr>
          <w:sz w:val="26"/>
        </w:rPr>
      </w:pPr>
      <w:r>
        <w:rPr>
          <w:sz w:val="26"/>
        </w:rPr>
        <w:t>Chciałbym się usprawiedliwić, że spóźniłem się na rozpoczęcie sesji. Wynika to z reorganizacji struktur. Po raz kolejny dzisiaj padła kolejna zmiana w Komendzie Wojewódzkiej. Na wczorajszej Komisji wskazałem na pewne prawidłowości, które od jakiegoś czasu występują w układzie funkcjonowania ochrony przeciwpożarowej na terenie Powiatu. Najważniejszą rzeczą, na którą warto zwrócić uwagę jest sytuacja, która wynika z pewnego systematycznego wzrostu ilości zdarzeń. Ta ilość zdarzeń przekłada się w pewnych charakterystycznych grupach. Wystąpiły cztery pożary duże w tym roku. To nie jest wiele. To jest pożar młyna w Tucholi, pożar budynku mieszkalnego w Lubierzynie, pożar stodoły w Mędromierzu, pożar zboża na pniu w Brzuchowie. To nie są katastrofalne zagrożenia. Wystąpiły one po raz pierwszy od czterech lat. Jest jeszcze inna bardzo istotna rzecz, o której wczoraj wspominałem. W Gminie Tuchola od 2000 r. do momentu przygotowywania sprawozdania odnotowano 2096 zdarzeń. Około 1800 zdarzeń dotyczy miasta. Dla porównania Cekcyn – 386, Gostycyn – 337, Kęsowo 259, Śliwice – 335, Lubiewo – 524. Ta różnica znaczna wynika z jednej bardzo ważnej rzeczy. Na terenie gmin dobrze funkcjonują jednostki ochotniczych straży pożarnych. One w znacznym stopniu wyręczają Państwową Straż Pożarną i uzupełniają je w działaniach większych. Miasto Tuchola od początku do końca spoczywa na funkcjonowaniu Państwowej Straży Pożarnej. Ważnym elementem jest też to, że nakłady, które ponoszą poszczególne gminy na funkcjonowanie ochrony przeciwpożarowej w swojej gminie nie są proporcjonalne. Nie każda gmina ma równe nakłady. Gmina Tuchola nie jest gminą wiodącą w utrzymaniu ochotniczych straży pożarnych. Są zdecydowanie lepsi, którzy dbają o te warunki. Państwowa Straż Pożarna utrzymując bezpieczeństwo pożarowe na terenie Gminy Tuchola powinna korzystać również w jakimś stopniu z budżetu Gminy Tuchola. Jest to z pewnych względów kłopotliwe. Niemniej jednak takie wsparcie, o które zabiegałem wielokrotnie powinno nastąpić. Niestety nie ma generalnie wiele argumentów, aby to zrealizować, szczególnie finansowych. Nastąpił istotny wzrost zdarzeń tzw. miejscowych. Tam jest taka bardzo specyficzna grupa, o której możemy przeczytać w prasie, a o której z reguły nie mówimy. Pojawiła się duża ilość zagrożeń spowodowanych przez szerszenie, osy, pszczoły. Uważam, że to nie jest żartobliwe. Wystarczył jeden przypadek w kraju śmiertelnego ukąszenia znanej osoby, który spowodował lawinę telefonów. Nie do wszystkich straż była w stanie dojechać. Wyręczała się ochotniczą strażą pożarną lub specjalistycznymi firmami pszczelarskimi. Kiedy okazywało się, że jest to usługa, za którą trzeba zapłacić to osoba zgłaszająca rezygnowała, ale mówiła, że jeżeli dalej to osy będą latały to będzie informowała, że takie zagrożenie istnieje. To są koszty. Większość informacji, która znajduje się w materiałach zawiera istotne rzeczy. Chciałbym tylko skoncentrować się na jednej sprawie. Wszelkie ustalenia, które od 1999 roku skłaniały się ku temu, że jest pewien normatyw wyposażenia w sprzęt. Ten normatyw stanowi dla jednostki w Tucholi jedną bardzo ważną rzecz, od 1999 r. powinniśmy posiadać ciężki samochód gaśniczy na podwoziu uterenowionym. Koszt takiego samochodu to kwota rzędu 800 tys. do 1 mln zł. Narzędzia pracy strażaków generalnie są bardzo drogie. Zestaw hydrauliczny, który służy do prowadzenia działań na drodze to kwota rzędu 100 – 150 tys. zł. Udało mi się wpisać po raz pierwszy na 2007 rok do programu inwestycji Komendy Wojewódzkiej Państwowej Straży Pożarnej w Toruniu propozycję zakupu samochodu ciężkiego. W chwili obecnej, jeżeli Komenda Powiatowa uzyska określone środki pozabudżetowe, to Komenda Główna jest skłonna dać pieniądze na zakup tegoż samochodu. Komenda Główna określiła te środki na poziomie 200.000 zł. To nadal jest ogromna kwota i nie można zaangażować w to własnych środków budżetowych. To muszą być środki pozabudżetowe. Komenda kiedy starała się o ufundowanie sztandaru zwracała się do większości Państwa o pomoc i wsparcie. Na organizację Komendzie udało się zebrać około 40.000 zł, z czego 13.000 zł pozostało, które chcemy przeznaczyć na zakup sprzętu. To świadczy o zamożności i możliwościach naszego powiatu. Stąd kwota 200.000 zł wydaje się bardzo przytłaczającą w tym momencie. Państwowa Straż Pożarna i straże ochotnicze wrosły w krajobraz funkcjonowania nie tylko powiatu i gminy. Komendant Policji mówił, że policjant chodził do szkoły i prowadził działania prewencyjne, propagandowe. Straż pożarna również prowadziła takie zadania. Rzeczą, na którą warto zwrócić uwagę jest to, że sytuacja z Lubierzyna, mianowicie umiejętność zachowania się tego ucznia, jest pokłosiem tego, że w pewnym momencie w tej szkole były prowadzone pogadanki, które miały na celu poinformowanie jak się zachować. Dziękuję za cztery lata współpracy, poprzednio z Komendantem Dębickim. Powiem jeszcze kilka słów na temat reorganizacji struktur. Problemy kadrowe widać są specyfiką polskich służb mundurowych. W straży one umownie nie występują. W momencie kiedy strażak Państwowej Straży Pożarnej pracował 240 godzin miesięcznie nie było problemu. Kiedy przepisy unijne wymusiły na nas respektowanie kodeksu pracy, strażak pracuje 168 – 176 godzin. Ta brakująca ilość godzin doprowadziła do tego, że ze zmiany, która była 12 osobowa obecnie jest 5 – 6 osób. Jak osłabiło to możliwość wyjazdów chyba nie muszę przedstawiać. Stąd samochód ciężki, który będzie zabierał 3 osoby, które dojadą w optymalnie szybkim czasie do miejsca zdarzenia, a tam skorzystają z pomocy ochotniczej straży pożarnej jest pewnym rozwiązaniem problemu. Wydawało się w 1997- 98, że dążenia strażaków by podnosić swoje kwalifikacje, uzupełniać wiedzę, przygotowywać się do profesjonalnego wykonywania zawodu są rzeczą dobrą i prawidłową. Okazuje się teraz po ostatnich zmianach, które docierają dzisiaj, że zdecydowana postawa Komendy Głównej idzie w tym kierunku, aby przede wszystkim utrzymywać podoficerów i nic więcej. Oficerowie są zbędni, ogranicza się ich do minimum. Nie można zostać strażakiem nawet w okresie 3 lat bycia stażystą. To jest okres przygotowawczy. Na szczęście ze względu na specyfikę zawodu mamy jeszcze kandydatów, ale kwota wynagrodzenia jest bardzo podobnie usytuowana jak w policji. Przede wszystkim strażacy powinni być młodzi i sprawni. Na razie wszyscy, którzy pracują są sprawni, dwa razy do roku przechodzą testy.</w:t>
      </w:r>
    </w:p>
    <w:p>
      <w:pPr>
        <w:pStyle w:val="Normal"/>
        <w:jc w:val="both"/>
        <w:rPr>
          <w:sz w:val="26"/>
        </w:rPr>
      </w:pPr>
      <w:r>
        <w:rPr>
          <w:sz w:val="26"/>
        </w:rPr>
      </w:r>
    </w:p>
    <w:p>
      <w:pPr>
        <w:pStyle w:val="Normal"/>
        <w:jc w:val="both"/>
        <w:rPr>
          <w:i/>
          <w:i/>
          <w:sz w:val="26"/>
        </w:rPr>
      </w:pPr>
      <w:r>
        <w:rPr>
          <w:i/>
          <w:sz w:val="26"/>
        </w:rPr>
        <w:t>Ponieważ uwag nie było, Przewodniczący podziękował za współpracę z Komendą Powiatową. Wskazał na przychylność Rady.</w:t>
      </w:r>
    </w:p>
    <w:p>
      <w:pPr>
        <w:pStyle w:val="Normal"/>
        <w:jc w:val="both"/>
        <w:rPr>
          <w:i/>
          <w:i/>
          <w:sz w:val="26"/>
        </w:rPr>
      </w:pPr>
      <w:r>
        <w:rPr>
          <w:i/>
          <w:sz w:val="26"/>
        </w:rPr>
      </w:r>
    </w:p>
    <w:p>
      <w:pPr>
        <w:pStyle w:val="Normal"/>
        <w:jc w:val="both"/>
        <w:rPr>
          <w:sz w:val="26"/>
        </w:rPr>
      </w:pPr>
      <w:r>
        <w:rPr>
          <w:sz w:val="26"/>
        </w:rPr>
        <w:t>Przewodniczący ogłosił 10 minut przerwy. Po przerwie</w:t>
      </w:r>
    </w:p>
    <w:p>
      <w:pPr>
        <w:pStyle w:val="Normal"/>
        <w:jc w:val="both"/>
        <w:rPr>
          <w:b/>
          <w:b/>
          <w:sz w:val="26"/>
        </w:rPr>
      </w:pPr>
      <w:r>
        <w:rPr>
          <w:b/>
          <w:sz w:val="26"/>
        </w:rPr>
        <w:t>Ad. 9.</w:t>
      </w:r>
    </w:p>
    <w:p>
      <w:pPr>
        <w:pStyle w:val="Normal"/>
        <w:jc w:val="both"/>
        <w:rPr>
          <w:sz w:val="26"/>
        </w:rPr>
      </w:pPr>
      <w:r>
        <w:rPr>
          <w:sz w:val="26"/>
        </w:rPr>
        <w:t>Do projektu uchwały w sprawie wyrażenia opinii dotyczącej stanu bezpieczeństwa publicznego w Powiecie Tucholskim głos zabrali:</w:t>
      </w:r>
    </w:p>
    <w:p>
      <w:pPr>
        <w:pStyle w:val="Normal"/>
        <w:jc w:val="both"/>
        <w:rPr>
          <w:sz w:val="26"/>
        </w:rPr>
      </w:pPr>
      <w:r>
        <w:rPr>
          <w:sz w:val="26"/>
        </w:rPr>
      </w:r>
    </w:p>
    <w:p>
      <w:pPr>
        <w:pStyle w:val="Normal"/>
        <w:jc w:val="both"/>
        <w:rPr>
          <w:i/>
          <w:i/>
          <w:sz w:val="26"/>
        </w:rPr>
      </w:pPr>
      <w:r>
        <w:rPr>
          <w:i/>
          <w:sz w:val="26"/>
        </w:rPr>
        <w:t>Przewodniczący stwierdził, że w czasie przerwy miał być przygotowany projekt uchwały.</w:t>
      </w:r>
    </w:p>
    <w:p>
      <w:pPr>
        <w:pStyle w:val="Normal"/>
        <w:jc w:val="both"/>
        <w:rPr>
          <w:sz w:val="26"/>
          <w:u w:val="single"/>
        </w:rPr>
      </w:pPr>
      <w:r>
        <w:rPr>
          <w:sz w:val="26"/>
          <w:u w:val="single"/>
        </w:rPr>
        <w:t>p. Andrzej Wegner – Starosta Tucholski</w:t>
      </w:r>
    </w:p>
    <w:p>
      <w:pPr>
        <w:pStyle w:val="Normal"/>
        <w:jc w:val="both"/>
        <w:rPr/>
      </w:pPr>
      <w:r>
        <w:rPr>
          <w:sz w:val="26"/>
        </w:rPr>
        <w:t>Odczytam projekt uzgodnionego § 1: „Rada Powiatu Tucholskiego wyraża zaniepokojenie zmniejszeniem się faktycznego stanu zatrudnienia i niedofinansowania wydatków materiałowych Komendy Powiatowej Policji w Tucholi, co zmniejsza mobilność jednostki i może skutkować pogorszeniem się stanu bezpieczeństwa mieszkańców Powiatu Tucholskiego. Jednocześnie Rada Powiatu wyraża zaniepokojenie przedłużającym się procesem budowy nowej siedziby Komendy Powiatowej Policji w Tucholi.” W związku z tym zmienia się uzasadnienie i będzie ono brzmiało: „W związku z informacją przedstawioną przez Komendanta Powiatowego Policji w Tucholi, o stanie etatowym KPP oraz o możliwościach finansowych na realizowanie swych zadań należy odnieść wrażenie, że stan bezpieczeństwa mieszkańców może ulec pogorszeniu”.</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uwag nie było, Przewodniczący poddał pod głosowanie projekt uchwały w sprawie wyrażenia opinii dotyczącej stanu bezpieczeństwa publicznego Powiatu Tucholskiego w wersji odczytanej przez Starostę,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XXVIII/260/2006 w załączeniu do oryginału protokołu.</w:t>
      </w:r>
    </w:p>
    <w:p>
      <w:pPr>
        <w:pStyle w:val="Normal"/>
        <w:jc w:val="both"/>
        <w:rPr>
          <w:b/>
          <w:b/>
          <w:sz w:val="26"/>
        </w:rPr>
      </w:pPr>
      <w:r>
        <w:rPr>
          <w:b/>
          <w:sz w:val="26"/>
        </w:rPr>
        <w:t>Ad. 10.</w:t>
      </w:r>
    </w:p>
    <w:p>
      <w:pPr>
        <w:pStyle w:val="Normal"/>
        <w:jc w:val="both"/>
        <w:rPr>
          <w:sz w:val="26"/>
          <w:szCs w:val="18"/>
        </w:rPr>
      </w:pPr>
      <w:r>
        <w:rPr>
          <w:sz w:val="26"/>
          <w:szCs w:val="18"/>
        </w:rPr>
        <w:t>Do sprawozdania z realizacji powiatowego programu zapobiegania przestępczości oraz ochrony obywateli i porządku publicznego nie wniesiono uwag, dlatego Przewodniczący zamknął ten punkt porządku obrad.</w:t>
      </w:r>
    </w:p>
    <w:p>
      <w:pPr>
        <w:pStyle w:val="Normal"/>
        <w:jc w:val="both"/>
        <w:rPr>
          <w:b/>
          <w:b/>
          <w:sz w:val="26"/>
          <w:szCs w:val="18"/>
        </w:rPr>
      </w:pPr>
      <w:r>
        <w:rPr>
          <w:b/>
          <w:sz w:val="26"/>
          <w:szCs w:val="18"/>
        </w:rPr>
        <w:t>Ad. 11.</w:t>
      </w:r>
    </w:p>
    <w:p>
      <w:pPr>
        <w:pStyle w:val="Normal"/>
        <w:jc w:val="both"/>
        <w:rPr>
          <w:sz w:val="26"/>
          <w:szCs w:val="18"/>
        </w:rPr>
      </w:pPr>
      <w:r>
        <w:rPr>
          <w:sz w:val="26"/>
          <w:szCs w:val="18"/>
        </w:rPr>
        <w:t>Do informacji o działalności Powiatowego Związku Ochotniczych Straży Pożarnych głos zabrali:</w:t>
      </w:r>
    </w:p>
    <w:p>
      <w:pPr>
        <w:pStyle w:val="Normal"/>
        <w:jc w:val="both"/>
        <w:rPr>
          <w:sz w:val="26"/>
          <w:szCs w:val="18"/>
          <w:u w:val="single"/>
        </w:rPr>
      </w:pPr>
      <w:r>
        <w:rPr>
          <w:sz w:val="26"/>
          <w:szCs w:val="18"/>
          <w:u w:val="single"/>
        </w:rPr>
        <w:t>p. Adam Ostrowicki – Prezes Zarządu Powiatowego ZOSP</w:t>
      </w:r>
    </w:p>
    <w:p>
      <w:pPr>
        <w:pStyle w:val="Normal"/>
        <w:jc w:val="both"/>
        <w:rPr>
          <w:sz w:val="26"/>
        </w:rPr>
      </w:pPr>
      <w:r>
        <w:rPr>
          <w:sz w:val="26"/>
        </w:rPr>
        <w:t>Po raz kolejny staję przed Radą Powiatu. Od 1992 roku obowiązuje ustawa o Państwowej Straży Pożarnej. Do tej pory nie ma ustawy o ochotniczych strażach. Brakuje prawa regulującego możliwość udziału w akcji w szkoleniach. Wyludnia to ochotnicze straże pożarne. Z roku na rok ochotników jest coraz mniej, a wykonują oni 90 % tego co Państwowa Straż Pożarna. Co roku dokłada się nam obowiązków, a prawo się nie zmienia. Finansowanie ochotniczych straży pożarnych odbywa się z budżetów gmin. W powiecie jest około 1500 ratowników ochotniczych straży pożarnych i 50 ratowników z Państwowej Straży Pożarnej. Gminy czują potrzebę utrzymywania ochotniczych straży pożarnych. Dziękuję bardzo za 4 lata współpracy i życzę ponownego wyboru.</w:t>
      </w:r>
    </w:p>
    <w:p>
      <w:pPr>
        <w:pStyle w:val="Normal"/>
        <w:jc w:val="both"/>
        <w:rPr>
          <w:sz w:val="26"/>
        </w:rPr>
      </w:pPr>
      <w:r>
        <w:rPr>
          <w:sz w:val="26"/>
        </w:rPr>
      </w:r>
    </w:p>
    <w:p>
      <w:pPr>
        <w:pStyle w:val="Normal"/>
        <w:jc w:val="both"/>
        <w:rPr>
          <w:i/>
          <w:i/>
          <w:sz w:val="26"/>
        </w:rPr>
      </w:pPr>
      <w:r>
        <w:rPr>
          <w:i/>
          <w:sz w:val="26"/>
        </w:rPr>
        <w:t xml:space="preserve">Przewodniczący podziękował prezesowi za dotychczasową pracę, prosił o złożenie podziękowań na ręce wszystkich druhów. Ta praca jest wysoko oceniana. </w:t>
      </w:r>
    </w:p>
    <w:p>
      <w:pPr>
        <w:pStyle w:val="Normal"/>
        <w:jc w:val="both"/>
        <w:rPr>
          <w:sz w:val="26"/>
          <w:u w:val="single"/>
        </w:rPr>
      </w:pPr>
      <w:r>
        <w:rPr>
          <w:sz w:val="26"/>
          <w:u w:val="single"/>
        </w:rPr>
        <w:t>p. Anna Ziegler – radna</w:t>
      </w:r>
    </w:p>
    <w:p>
      <w:pPr>
        <w:pStyle w:val="Normal"/>
        <w:jc w:val="both"/>
        <w:rPr>
          <w:sz w:val="26"/>
        </w:rPr>
      </w:pPr>
      <w:r>
        <w:rPr>
          <w:sz w:val="26"/>
        </w:rPr>
        <w:t>Chciałabym też złożyć podziękowanie przede wszystkim za to, że ochotnicze straże pożarne nie tylko zajmują się zagrożeniami. W Gminie Gostycyn Ochotniczą Straż Pożarną widać na wszelkich imprezach. Był festyn kolejarski w Pruszczu i OSP zapewniła ochronę, podczas dożynek gminnych kierowano na parkingi, podlewano nowo wysianą trawę.</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b/>
          <w:b/>
          <w:sz w:val="26"/>
        </w:rPr>
      </w:pPr>
      <w:r>
        <w:rPr>
          <w:b/>
          <w:sz w:val="26"/>
        </w:rPr>
        <w:t>Ad. 12.</w:t>
      </w:r>
    </w:p>
    <w:p>
      <w:pPr>
        <w:pStyle w:val="Normal"/>
        <w:jc w:val="both"/>
        <w:rPr>
          <w:sz w:val="26"/>
          <w:szCs w:val="18"/>
        </w:rPr>
      </w:pPr>
      <w:r>
        <w:rPr>
          <w:sz w:val="26"/>
          <w:szCs w:val="18"/>
        </w:rPr>
        <w:t>Do informacji o złożonych oświadczeniach o stanie majątkowym nie wniesiono uwag. Przewodniczący odczytał informację na temat oświadczeń składanych na jego ręce (informacja w materiałach sesyjnych).</w:t>
      </w:r>
    </w:p>
    <w:p>
      <w:pPr>
        <w:pStyle w:val="Normal"/>
        <w:jc w:val="both"/>
        <w:rPr>
          <w:b/>
          <w:b/>
          <w:sz w:val="26"/>
          <w:szCs w:val="18"/>
        </w:rPr>
      </w:pPr>
      <w:r>
        <w:rPr>
          <w:b/>
          <w:sz w:val="26"/>
          <w:szCs w:val="18"/>
        </w:rPr>
        <w:t xml:space="preserve">Ad. 13. </w:t>
      </w:r>
    </w:p>
    <w:p>
      <w:pPr>
        <w:pStyle w:val="Normal"/>
        <w:jc w:val="both"/>
        <w:rPr>
          <w:sz w:val="26"/>
          <w:szCs w:val="26"/>
        </w:rPr>
      </w:pPr>
      <w:r>
        <w:rPr>
          <w:sz w:val="26"/>
          <w:szCs w:val="18"/>
        </w:rPr>
        <w:t xml:space="preserve">Do projektu uchwały w sprawie </w:t>
      </w:r>
      <w:r>
        <w:rPr>
          <w:sz w:val="26"/>
          <w:szCs w:val="26"/>
        </w:rPr>
        <w:t>oddania w użytkowanie nieruchomości będącej własnością Powiatu Tucholskiego, położonej w Tucholi głos zabrali:</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Zarząd poprosił o zmianę pierwotnej treści projektu uchwały, dlatego że po konsultacjach z prawnikami, panem Burmistrzem, z panią dyrektor biblioteki na podstawie obowiązujących przepisów jest tam jasno określone, że do zadań własnych gminy należy obowiązek prowadzenia bibliotek. W związku z tym jest ta zmiana uchwały. Jak sobie Państwo przypominacie, część nieruchomości przy ul. Pocztowej Gmina przekazała powiatowi z określeniem, że ma ona być przeznaczona na salę kinową i bibliotekę. Wywiązaliśmy się z tego. Te instytucje mogą się tam znaleźć. Obiekt został tak zaadaptowany, że te instytucje będą mogły tam istnieć. Przygotowaliśmy również projekt porozumienia, umowy, która będzie zawarta między biblioteką a powiatem. Zawarliśmy ją w ośmiu punktach. Te punkty w tej chwili są uzupełniane i konsultowane z panią dyrektor biblioteki. Po tych konsultacjach taka umowa będzie podpisana przez Zarząd i przez Miejską Bibliotekę Publiczną. </w:t>
      </w:r>
    </w:p>
    <w:p>
      <w:pPr>
        <w:pStyle w:val="Normal"/>
        <w:jc w:val="both"/>
        <w:rPr>
          <w:sz w:val="26"/>
          <w:u w:val="single"/>
        </w:rPr>
      </w:pPr>
      <w:r>
        <w:rPr>
          <w:sz w:val="26"/>
          <w:u w:val="single"/>
        </w:rPr>
        <w:t>p. Felicyta Król-Pawelska – radna</w:t>
      </w:r>
    </w:p>
    <w:p>
      <w:pPr>
        <w:pStyle w:val="Normal"/>
        <w:jc w:val="both"/>
        <w:rPr>
          <w:sz w:val="26"/>
          <w:szCs w:val="26"/>
        </w:rPr>
      </w:pPr>
      <w:r>
        <w:rPr>
          <w:sz w:val="26"/>
          <w:szCs w:val="26"/>
        </w:rPr>
        <w:t>Jest obowiązek prowadzenia biblioteki powiatowej i jest obowiązek prowadzenia biblioteki miejskiej. Jak to się ma jedno do drugiego. Uchwała, która była w materiałach sesyjnych wydawała mi się logiczna. Ta druga uchwała nie jest dla mnie zrozumiała.</w:t>
      </w:r>
    </w:p>
    <w:p>
      <w:pPr>
        <w:pStyle w:val="Normal"/>
        <w:jc w:val="both"/>
        <w:rPr/>
      </w:pPr>
      <w:r>
        <w:rPr>
          <w:sz w:val="26"/>
          <w:szCs w:val="26"/>
          <w:u w:val="single"/>
        </w:rPr>
        <w:t>p. Wiktor Metkowski – Wicestarosta Tucholski</w:t>
      </w:r>
    </w:p>
    <w:p>
      <w:pPr>
        <w:pStyle w:val="Normal"/>
        <w:jc w:val="both"/>
        <w:rPr>
          <w:sz w:val="26"/>
        </w:rPr>
      </w:pPr>
      <w:r>
        <w:rPr>
          <w:sz w:val="26"/>
        </w:rPr>
        <w:t xml:space="preserve">Ta pierwsza uchwała nam też się wydawała logiczna, dlatego że chcieliśmy zawiązać wspólną instytucję kultury pod nazwą Książnica Tucholska i wówczas podpisać porozumienie. Prawo mówi jednak wyraźnie, że na gminie spoczywa obowiązek prowadzenia i nie może tego obowiązku przekazać nikomu. Jeżeli chodzi o prowadzenie biblioteki powiatowej, to my możemy powierzyć ten obowiązek gminie. </w:t>
      </w:r>
    </w:p>
    <w:p>
      <w:pPr>
        <w:pStyle w:val="Normal"/>
        <w:jc w:val="both"/>
        <w:rPr>
          <w:sz w:val="26"/>
          <w:u w:val="single"/>
        </w:rPr>
      </w:pPr>
      <w:r>
        <w:rPr>
          <w:sz w:val="26"/>
          <w:u w:val="single"/>
        </w:rPr>
        <w:t>p. Felicyta Król-Pawelska – radna</w:t>
      </w:r>
    </w:p>
    <w:p>
      <w:pPr>
        <w:pStyle w:val="Normal"/>
        <w:jc w:val="both"/>
        <w:rPr>
          <w:sz w:val="26"/>
        </w:rPr>
      </w:pPr>
      <w:r>
        <w:rPr>
          <w:sz w:val="26"/>
        </w:rPr>
        <w:t>Gmina przekazywała nam teren. Robiliśmy inwestycję. Zgubiłam się w tym wszystkim. Wtedy nie wiedzieliśmy, że tak będzie ? Zmieniło się prawo ?</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Jest upór gminy do tego typu rozwiązań.</w:t>
      </w:r>
    </w:p>
    <w:p>
      <w:pPr>
        <w:pStyle w:val="Normal"/>
        <w:jc w:val="both"/>
        <w:rPr>
          <w:sz w:val="26"/>
          <w:u w:val="single"/>
        </w:rPr>
      </w:pPr>
      <w:r>
        <w:rPr>
          <w:sz w:val="26"/>
          <w:u w:val="single"/>
        </w:rPr>
        <w:t>p. Anna Ziegler – radna</w:t>
      </w:r>
    </w:p>
    <w:p>
      <w:pPr>
        <w:pStyle w:val="Normal"/>
        <w:jc w:val="both"/>
        <w:rPr>
          <w:sz w:val="26"/>
        </w:rPr>
      </w:pPr>
      <w:r>
        <w:rPr>
          <w:sz w:val="26"/>
        </w:rPr>
        <w:t xml:space="preserve">W planach było również założenie, że może się tam przenieść biblioteka pedagogiczna, której gestorem jest Marszałek Województwa. </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W projekcie porozumienia mamy też zawarty zapis o prowadzeniu innych bibliotek.</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rPr>
        <w:t xml:space="preserve">Ponieważ więcej głosów nie było, Przewodniczący poddał pod głosowanie projekt uchwały w </w:t>
      </w:r>
      <w:r>
        <w:rPr>
          <w:rFonts w:cs="Arial Narrow" w:ascii="Arial Narrow" w:hAnsi="Arial Narrow"/>
          <w:b/>
          <w:sz w:val="26"/>
          <w:szCs w:val="18"/>
        </w:rPr>
        <w:t xml:space="preserve">sprawie </w:t>
      </w:r>
      <w:r>
        <w:rPr>
          <w:rFonts w:cs="Arial Narrow" w:ascii="Arial Narrow" w:hAnsi="Arial Narrow"/>
          <w:b/>
          <w:sz w:val="26"/>
          <w:szCs w:val="26"/>
        </w:rPr>
        <w:t>oddania w użytkowanie nieruchomości będącej własnością Powiatu Tucholskiego, położonej w Tucholi, który został przyjęty 16 głosami za, przy braku głosów przeciwnych i 1 głosie wstrzymującym.</w:t>
      </w:r>
    </w:p>
    <w:p>
      <w:pPr>
        <w:pStyle w:val="Normal"/>
        <w:jc w:val="both"/>
        <w:rPr>
          <w:rFonts w:ascii="Arial Narrow" w:hAnsi="Arial Narrow" w:cs="Arial Narrow"/>
          <w:b/>
          <w:b/>
          <w:sz w:val="26"/>
        </w:rPr>
      </w:pPr>
      <w:r>
        <w:rPr>
          <w:rFonts w:cs="Arial Narrow" w:ascii="Arial Narrow" w:hAnsi="Arial Narrow"/>
          <w:b/>
          <w:sz w:val="26"/>
          <w:szCs w:val="26"/>
        </w:rPr>
        <w:t xml:space="preserve">Uchwała Nr XXXVIII/261/2006 w załączeniu do oryginału protokołu. </w:t>
      </w:r>
    </w:p>
    <w:p>
      <w:pPr>
        <w:pStyle w:val="Normal"/>
        <w:jc w:val="both"/>
        <w:rPr>
          <w:b/>
          <w:b/>
          <w:sz w:val="26"/>
        </w:rPr>
      </w:pPr>
      <w:r>
        <w:rPr>
          <w:b/>
          <w:sz w:val="26"/>
        </w:rPr>
        <w:t xml:space="preserve">Ad. 14. </w:t>
      </w:r>
    </w:p>
    <w:p>
      <w:pPr>
        <w:pStyle w:val="Normal"/>
        <w:jc w:val="both"/>
        <w:rPr>
          <w:sz w:val="26"/>
          <w:szCs w:val="26"/>
        </w:rPr>
      </w:pPr>
      <w:r>
        <w:rPr>
          <w:sz w:val="26"/>
        </w:rPr>
        <w:t xml:space="preserve">Do projektu uchwały w sprawie </w:t>
      </w:r>
      <w:r>
        <w:rPr>
          <w:sz w:val="26"/>
          <w:szCs w:val="26"/>
        </w:rPr>
        <w:t>powołania Specjalistycznego Ośrodka Wsparcia dla Ofiar Przemocy w Rodzinie głos zabrali:</w:t>
      </w:r>
    </w:p>
    <w:p>
      <w:pPr>
        <w:pStyle w:val="Normal"/>
        <w:jc w:val="both"/>
        <w:rPr>
          <w:sz w:val="26"/>
          <w:u w:val="single"/>
        </w:rPr>
      </w:pPr>
      <w:r>
        <w:rPr>
          <w:sz w:val="26"/>
          <w:u w:val="single"/>
        </w:rPr>
        <w:t>p. Henryk Krzywański – radny</w:t>
      </w:r>
    </w:p>
    <w:p>
      <w:pPr>
        <w:pStyle w:val="Normal"/>
        <w:jc w:val="both"/>
        <w:rPr>
          <w:sz w:val="26"/>
        </w:rPr>
      </w:pPr>
      <w:r>
        <w:rPr>
          <w:sz w:val="26"/>
        </w:rPr>
        <w:t xml:space="preserve">Komisja Polityki Społecznej i Zdrowia zapoznała się z tym projektem i uzasadnieniem. Nie mieliśmy jakichś głębszych informacji na ten temat, bo pani kierownik PCPR nie była w stanie nam wyjaśnić zaawansowania spraw. Dobrze byłoby, by przed podjęciem uchwały takich wyjaśnień udzielić. Nie wiemy w jakim miejscu to ma być usytuowane i jak to ma działać. Czy jesteśmy w stanie wykorzystać środki, które mamy do dyspozycji ? W istocie rzeczy Komisja uznała, że jest wskazane podjęcie tej uchwały i pragniemy wyrazić uznanie dla działań, które miałyby doprowadzić do powstania tego ośrodka. </w:t>
      </w:r>
    </w:p>
    <w:p>
      <w:pPr>
        <w:pStyle w:val="Normal"/>
        <w:jc w:val="both"/>
        <w:rPr>
          <w:sz w:val="26"/>
          <w:u w:val="single"/>
        </w:rPr>
      </w:pPr>
      <w:r>
        <w:rPr>
          <w:sz w:val="26"/>
          <w:u w:val="single"/>
        </w:rPr>
        <w:t>p. Felicyta Król-Pawelska – radna</w:t>
      </w:r>
    </w:p>
    <w:p>
      <w:pPr>
        <w:pStyle w:val="Normal"/>
        <w:jc w:val="both"/>
        <w:rPr>
          <w:sz w:val="26"/>
        </w:rPr>
      </w:pPr>
      <w:r>
        <w:rPr>
          <w:sz w:val="26"/>
        </w:rPr>
        <w:t>Po części mam te same pytania co Komisja. Ustawa o przeciwdziałaniu przemocy mówi, że minister właściwy do spraw zabezpieczenia społecznego określi w drodze rozporządzenia standard podstawowych usług świadczonych przez specjalistyczne ośrodki wsparcia. Ustawa nakłada na powiat obowiązek tworzenia i prowadzenia ośrodka wsparcia dla ofiar przemocy w rodzinie. Pomoc ta szczególnie ma polegać na poradnictwie medycznym, psychologicznym, prawnym i socjologicznym, interwencji kryzysowej, wsparcia i ochrony przed dalszym krzywdzeniem. Ta ustawa w momencie kiedy była wprowadzana, była dość burzliwie dyskutowana w mediach. Mnie osobiście ten temat zawsze interesował. Dużo było mowy o tym, że ta ustawa pozwala teraz izolować sprawcę przemocy, a nie uciekać z ofiarą przemocy. Uzyskaliśmy środki. Czy te środki są jasno określone na co mają być przeznaczone ? Czy jest już to rozporządzenie i czy środki przekazane wskazują na takie a nie inne rozwiązania tego ośrodka ? Jak to ma wyglądać i funkcjonować ?</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 xml:space="preserve">Rozporządzenie ukazało się. Mówi się o standardach jakie te ośrodki powinny spełniać. Zarząd, pani kierownik PCPR i dyrektor Domu Dziecka mieliśmy i dalej mamy wiele znaków zapytania. Pierwsza wersja była taka, że Powiatowe Centrum Pomocy Rodzinie napisało program. Program ten został przyjęty przez Wydział Polityki Społecznej. Wnioskowaliśmy o kwotę 72.000 zł. Okazało się potem, że tylko dwa powiaty w naszym województwie otrzymały środki. Środki te są w wysokości 234.000 zł. Zaczęliśmy się zastanawiać, co zrobić, aby nie dopuścić do tego, aby te środki nam przepadły. Pierwsza wersja mówiła o tym, że ten ośrodek miał być przy Domu Dziecka, gdzie istnieje jeden pokoik z zapleczem. Okazało się, że umieszczenie tego ośrodka w Domu Dziecka spowoduje zachwianie standardów funkcjonowania tej placówki. W naszym programie było jasno napisane, że ma to być wspólna placówka do wspólnego wykorzystania. Wszyscy sobie zdajemy sprawę, że może być taka sytuacja, że w tym ośrodku przez cały rok nikt nie zamieszka. Ten pokoik w Domu Dziecka stoi od dwóch lat i żadnej osoby tam nie było. Żeby nie dopuścić do przepadku tych pieniędzy szukaliśmy intensywnie lokalizacji. Znaleźliśmy miejsce na ul. Przemysłowej. Za tym przemawiało to, że jest obiekt, jest możliwość podłączenia go do istniejącej kotłowni, jest to obiekt chroniony całodobowo. Mieści się to na posesji Zarządu Dróg Powiatowych. Część obiektu będzie zaadaptowana. Jest przygotowywana dokumentacja, jest wykonawca i 2 listopada wchodzi na robotę. Mamy do wykorzystania 234.000 zł i te pieniądze do końca roku wykorzystamy. Taki obowiązek na powiecie spoczywa i prędzej czy później byśmy musieli to zrobić. Jak przygotujemy obiekt wówczas będziemy myśleli intensywnie nad obsadą kadrową. Ktoś się musi tym zająć. Praktycznie rzecz biorąc pieniądze są przeznaczone na utworzenie ośrodka. Z tego wynika, że w budżecie na rok przyszły będziemy otrzymywali środki na prowadzenie tego ośrodka. </w:t>
      </w:r>
    </w:p>
    <w:p>
      <w:pPr>
        <w:pStyle w:val="Normal"/>
        <w:jc w:val="both"/>
        <w:rPr>
          <w:sz w:val="26"/>
          <w:u w:val="single"/>
        </w:rPr>
      </w:pPr>
      <w:r>
        <w:rPr>
          <w:sz w:val="26"/>
          <w:u w:val="single"/>
        </w:rPr>
        <w:t>p. Felicyta Król-Pawelska – radna</w:t>
      </w:r>
    </w:p>
    <w:p>
      <w:pPr>
        <w:pStyle w:val="Normal"/>
        <w:jc w:val="both"/>
        <w:rPr>
          <w:sz w:val="26"/>
        </w:rPr>
      </w:pPr>
      <w:r>
        <w:rPr>
          <w:sz w:val="26"/>
        </w:rPr>
        <w:t xml:space="preserve">Czy jest pewność, że utworzenie ośrodka będzie skutkowało środkami na jego prowadzenie ? Koncentrujemy się na stronie technicznej, wyposażeniu i adaptacji. Wsparcie to nie tylko pomieszczenie. Znam z autopsji wiele takich sytuacji. Rodzina z traumatycznymi przeżyciami, samobójczą śmiercią dziecka i matka po dziesięciu miesiącach dostaje propozycję pomocy psychologicznej w Bydgoszczy dwa razy w miesiącu wraz z czwórką dzieci. Nie mamy na miejscu poradnictwa prawnego dla tych osób. Często są to proste kobiety. Procedury, pisma to trudne sprawy. W powiecie nie mamy systemu wsparcia. </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 xml:space="preserve">W ustawie jest napisane, że na prowadzenie ośrodków wsparcia będą przekazywane pieniądze z budżetu Państwa. </w:t>
      </w:r>
    </w:p>
    <w:p>
      <w:pPr>
        <w:pStyle w:val="Normal"/>
        <w:jc w:val="both"/>
        <w:rPr>
          <w:sz w:val="26"/>
          <w:u w:val="single"/>
        </w:rPr>
      </w:pPr>
      <w:r>
        <w:rPr>
          <w:sz w:val="26"/>
          <w:u w:val="single"/>
        </w:rPr>
        <w:t>p. Małgorzata Oller – radna</w:t>
      </w:r>
    </w:p>
    <w:p>
      <w:pPr>
        <w:pStyle w:val="Normal"/>
        <w:jc w:val="both"/>
        <w:rPr>
          <w:sz w:val="26"/>
        </w:rPr>
      </w:pPr>
      <w:r>
        <w:rPr>
          <w:sz w:val="26"/>
        </w:rPr>
        <w:t>Dla mnie niejasna jest lokalizacja tego ośrodka. Komisja Finansów była na posiedzeniu w Domu Dziecka i tam dyrektor wyraźnie wskazywał pomieszczenia gdzie ten ośrodek miałby się mieścić. Nie było mowy wtedy, że jakieś standardy nie byłyby dotrzymane. Zresztą nie rozumiem pojęcia, że coś przez rok by nie było wykorzystywane to nie byłyby dotrzymane standardy. Zlokalizowanie w Domu Dziecka daje już otoczkę opieki psychologa czy innych osób z doświadczeniem, z przygotowaniem zawodowym. Ulica Przemysłowa 4 to dzielnica przemysłowa i czy tam można tego typu ośrodki lokalizować. Tam się prowadzi działalność gospodarczą.</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 xml:space="preserve">My informowaliśmy się, bo nam też się wydawało, że Dom Dziecka będzie lepszym miejscem, bo funkcjonuje on 24 godziny na dobę i pracują tam fachowcy. Niestety jasno powiedziano nam, że nie może być żadnego kontaktu tych rodzin z dziećmi z Domu Dziecka. </w:t>
      </w:r>
    </w:p>
    <w:p>
      <w:pPr>
        <w:pStyle w:val="Normal"/>
        <w:jc w:val="both"/>
        <w:rPr>
          <w:sz w:val="26"/>
          <w:u w:val="single"/>
        </w:rPr>
      </w:pPr>
      <w:r>
        <w:rPr>
          <w:sz w:val="26"/>
          <w:u w:val="single"/>
        </w:rPr>
        <w:t>p. Małgorzata Oller – radna</w:t>
      </w:r>
    </w:p>
    <w:p>
      <w:pPr>
        <w:pStyle w:val="Normal"/>
        <w:jc w:val="both"/>
        <w:rPr>
          <w:sz w:val="26"/>
        </w:rPr>
      </w:pPr>
      <w:r>
        <w:rPr>
          <w:sz w:val="26"/>
        </w:rPr>
        <w:t xml:space="preserve">Tutaj chodzi o kadrę. Mają być zabezpieczone etaty. Co ci etatowcy będą robili na ul. Przemysłowej 4 ? W Domu Dziecka mogą chociaż zerkać co robią dzieci w Domu Dziecka.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Jest szereg bardzo cennych pytań, które każdy z nas sobie zadawał na początku. Sytuacja wygląda tak, że jeśli w jakiś racjonalny sposób nie zagospodarujemy tych środków, nawet z tymi wątpliwościami, to one przepadną i nie ma szans na to, aby powtórnie dostać te pieniądze w przyszłym roku. Dostanie je kto inny. Ten ośrodek nie powstanie wtedy w Tucholi. Środki te są jasno i wyraźnie celowane. To nie mogą być środki na inwestycje, a co najwyżej na remont, adaptację. Tu jasno i wyraźnie powiedziano, że to są środki na utworzenie. Tam nie musi być pracowników 24 godziny na dobę nad tymi osobami czuwał. Chodzi tu o odosobnienie i o możliwość prowadzenia terapii. Przeanalizowaliśmy wszystko. Byliśmy u pana Burmistrza. Czas jest bardzo krótki i na dzisiaj jest to jedyne miejsce, które do tego się nadaje, aby te pieniądze nie przepadły. </w:t>
      </w:r>
    </w:p>
    <w:p>
      <w:pPr>
        <w:pStyle w:val="Normal"/>
        <w:jc w:val="both"/>
        <w:rPr>
          <w:sz w:val="26"/>
          <w:u w:val="single"/>
        </w:rPr>
      </w:pPr>
      <w:r>
        <w:rPr>
          <w:sz w:val="26"/>
          <w:u w:val="single"/>
        </w:rPr>
        <w:t>p. Halina Matuszelańska – radna</w:t>
      </w:r>
    </w:p>
    <w:p>
      <w:pPr>
        <w:pStyle w:val="Normal"/>
        <w:jc w:val="both"/>
        <w:rPr>
          <w:sz w:val="26"/>
        </w:rPr>
      </w:pPr>
      <w:r>
        <w:rPr>
          <w:sz w:val="26"/>
        </w:rPr>
        <w:t xml:space="preserve">Chodzi mi o obsługę kadrową. Kto ewentualnie wchodziłby w skład tego zespołu ? </w:t>
      </w:r>
    </w:p>
    <w:p>
      <w:pPr>
        <w:pStyle w:val="Normal"/>
        <w:jc w:val="both"/>
        <w:rPr>
          <w:sz w:val="26"/>
          <w:szCs w:val="26"/>
          <w:u w:val="single"/>
        </w:rPr>
      </w:pPr>
      <w:r>
        <w:rPr>
          <w:sz w:val="26"/>
          <w:szCs w:val="26"/>
          <w:u w:val="single"/>
        </w:rPr>
        <w:t>p. Wiktor Metkowski – Wicestarosta Tucholski</w:t>
      </w:r>
    </w:p>
    <w:p>
      <w:pPr>
        <w:pStyle w:val="Normal"/>
        <w:jc w:val="both"/>
        <w:rPr>
          <w:sz w:val="26"/>
        </w:rPr>
      </w:pPr>
      <w:r>
        <w:rPr>
          <w:sz w:val="26"/>
        </w:rPr>
        <w:t xml:space="preserve">Ten ośrodek praktycznie według wiedzy na dzisiaj nie będzie miał stałej obsady. Tam jest krótkotrwały pobyt. W założeniu jest, że ta opieka nie może być dłuższa niż trzy dni. Ta osoba ma jak najszybciej wrócić do rodziny. To ma być króciutkie odizolowanie na czas konfliktu. </w:t>
      </w:r>
    </w:p>
    <w:p>
      <w:pPr>
        <w:pStyle w:val="Normal"/>
        <w:jc w:val="both"/>
        <w:rPr>
          <w:sz w:val="26"/>
          <w:u w:val="single"/>
        </w:rPr>
      </w:pPr>
      <w:r>
        <w:rPr>
          <w:sz w:val="26"/>
          <w:u w:val="single"/>
        </w:rPr>
        <w:t>p. Felicyta Król-Pawelska – radna</w:t>
      </w:r>
    </w:p>
    <w:p>
      <w:pPr>
        <w:pStyle w:val="Normal"/>
        <w:jc w:val="both"/>
        <w:rPr>
          <w:sz w:val="26"/>
        </w:rPr>
      </w:pPr>
      <w:r>
        <w:rPr>
          <w:sz w:val="26"/>
        </w:rPr>
        <w:t>To ma być przechowalnia. A co z systemem wsparcia ? Nadal kobiety nie będą miały gdzie pójść, poprosić o napisanie pisma do sądu, zachować właściwych terminów, jeździć na terapię. To będzie tylko przechowanie.</w:t>
      </w:r>
    </w:p>
    <w:p>
      <w:pPr>
        <w:pStyle w:val="Normal"/>
        <w:jc w:val="both"/>
        <w:rPr>
          <w:sz w:val="26"/>
          <w:u w:val="single"/>
        </w:rPr>
      </w:pPr>
      <w:r>
        <w:rPr>
          <w:sz w:val="26"/>
          <w:u w:val="single"/>
        </w:rPr>
        <w:t>p. Halina Matuszelańska – radna</w:t>
      </w:r>
    </w:p>
    <w:p>
      <w:pPr>
        <w:pStyle w:val="Normal"/>
        <w:jc w:val="both"/>
        <w:rPr/>
      </w:pPr>
      <w:r>
        <w:rPr>
          <w:sz w:val="26"/>
        </w:rPr>
        <w:t>Rozumiem, że przez te trzy dni będzie pomoc psychologa, prawnika, wychowawcy. Samo mieszkanie nic nie daje.</w:t>
      </w:r>
    </w:p>
    <w:p>
      <w:pPr>
        <w:pStyle w:val="Normal"/>
        <w:jc w:val="both"/>
        <w:rPr>
          <w:sz w:val="26"/>
          <w:u w:val="single"/>
        </w:rPr>
      </w:pPr>
      <w:r>
        <w:rPr>
          <w:sz w:val="26"/>
          <w:u w:val="single"/>
        </w:rPr>
        <w:t>p. Felicyta Król-Pawelska – radna</w:t>
      </w:r>
    </w:p>
    <w:p>
      <w:pPr>
        <w:pStyle w:val="Normal"/>
        <w:jc w:val="both"/>
        <w:rPr>
          <w:sz w:val="26"/>
        </w:rPr>
      </w:pPr>
      <w:r>
        <w:rPr>
          <w:sz w:val="26"/>
        </w:rPr>
        <w:t>Po trzech dniach te osoby wracają do domu i co dalej ?</w:t>
      </w:r>
    </w:p>
    <w:p>
      <w:pPr>
        <w:pStyle w:val="Normal"/>
        <w:jc w:val="both"/>
        <w:rPr>
          <w:sz w:val="26"/>
          <w:u w:val="single"/>
        </w:rPr>
      </w:pPr>
      <w:r>
        <w:rPr>
          <w:sz w:val="26"/>
          <w:u w:val="single"/>
        </w:rPr>
        <w:t>p. Andrzej Wegner – Starosta Tucholski</w:t>
      </w:r>
    </w:p>
    <w:p>
      <w:pPr>
        <w:pStyle w:val="Normal"/>
        <w:jc w:val="both"/>
        <w:rPr>
          <w:sz w:val="26"/>
        </w:rPr>
      </w:pPr>
      <w:r>
        <w:rPr>
          <w:sz w:val="26"/>
        </w:rPr>
        <w:t>Ustawa mówi jasno i wyraźnie, że koszty funkcjonowania w całości ponosi budżet Państwa. Dostaliśmy pieniążki na utworzenie tego ośrodka. Po nowym roku Wydział Polityki Społecznej wskaże dopiero środki na funkcjonowanie tego ośrodka w roku 2007. Dopiero wtedy będzie można powiedzieć jakie to będą środki i odpowiednio je zabudżetować. Doskonale rozumiem sugestie pani radnej bo tak powinno być. Zobaczymy jakie będzie finansowanie, jakie będzie obciążenie tego ośrodka tymi bieżącymi zdarzeniami jakie będą miały miejsce. Wydaje się za konieczne, aby objąć tą opieką całość zjawisk jakie mają miejsce. Na dzień dzisiejszy możemy powiedzieć, że przyszła decyzja finansowa.</w:t>
      </w:r>
    </w:p>
    <w:p>
      <w:pPr>
        <w:pStyle w:val="Normal"/>
        <w:jc w:val="both"/>
        <w:rPr>
          <w:sz w:val="26"/>
          <w:u w:val="single"/>
        </w:rPr>
      </w:pPr>
      <w:r>
        <w:rPr>
          <w:sz w:val="26"/>
          <w:u w:val="single"/>
        </w:rPr>
        <w:t>p. Felicyta Król-Pawelska – radna</w:t>
      </w:r>
    </w:p>
    <w:p>
      <w:pPr>
        <w:pStyle w:val="Normal"/>
        <w:jc w:val="both"/>
        <w:rPr>
          <w:sz w:val="26"/>
        </w:rPr>
      </w:pPr>
      <w:r>
        <w:rPr>
          <w:sz w:val="26"/>
        </w:rPr>
        <w:t>To jest ważny temat i trochę zaniedbany. Nie bardzo rozumiem te trzy dni, bo ustawa mówi o trzech miesiącach. Z doświadczenia wiem, że pół roku pobytu matki w takim ośrodku niczego nie rozwiązuje. Nie neguję tego miejsca pobytu, ale czy przewidujemy lokalowo odpowiednią ilość gabinetów.</w:t>
      </w:r>
    </w:p>
    <w:p>
      <w:pPr>
        <w:pStyle w:val="Normal"/>
        <w:jc w:val="both"/>
        <w:rPr>
          <w:sz w:val="26"/>
          <w:u w:val="single"/>
        </w:rPr>
      </w:pPr>
      <w:r>
        <w:rPr>
          <w:sz w:val="26"/>
          <w:u w:val="single"/>
        </w:rPr>
        <w:t>p. Tomasz Sobiecki – radca prawny</w:t>
      </w:r>
    </w:p>
    <w:p>
      <w:pPr>
        <w:pStyle w:val="Normal"/>
        <w:jc w:val="both"/>
        <w:rPr>
          <w:sz w:val="26"/>
        </w:rPr>
      </w:pPr>
      <w:r>
        <w:rPr>
          <w:sz w:val="26"/>
        </w:rPr>
        <w:t>W niektórych powiatach takie ośrodki interwencji kryzysowej powstały i tam rzeczywiście był okres do trzech dni. W międzyczasie powstał taki system domów dla samotnej matki z dzieckiem. To jest poszerzona ta interwencja kryzysowa. W tamtych jednostkach mówi się, że nie można jej wypuścić jeżeli istnieje stan zagrażający jej życiu i zdrowiu. W mojej ocenie wydaje mi się, że to chodzi o ośrodek o jakim myśli pani radna. Prawdopodobnie będą tam pieniążki na etaty osób, które będą prowadziły tam stałą dyżurną pracę swoistego telefonu zaufania. Przepisy tej ustawy i rozporządzenia naprawdę niewiele mówią. W projekcie uchwały w § 1 jest zapis „utworzyć z dniem” – proponuję aby ten zapis wykreślić.</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powołania Specjalistycznego Ośrodka Wsparcia dla Ofiar Przemocy w Rodzinie,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XVIII/262/2006 w załączeniu do oryginału protokołu.</w:t>
      </w:r>
    </w:p>
    <w:p>
      <w:pPr>
        <w:pStyle w:val="Normal"/>
        <w:jc w:val="both"/>
        <w:rPr>
          <w:b/>
          <w:b/>
          <w:sz w:val="26"/>
          <w:szCs w:val="26"/>
        </w:rPr>
      </w:pPr>
      <w:r>
        <w:rPr>
          <w:b/>
          <w:sz w:val="26"/>
          <w:szCs w:val="26"/>
        </w:rPr>
        <w:t>Ad. 15.</w:t>
      </w:r>
    </w:p>
    <w:p>
      <w:pPr>
        <w:pStyle w:val="Normal"/>
        <w:jc w:val="both"/>
        <w:rPr/>
      </w:pPr>
      <w:r>
        <w:rPr>
          <w:sz w:val="26"/>
        </w:rPr>
        <w:t xml:space="preserve">Do projektu uchwały w sprawie </w:t>
      </w:r>
      <w:r>
        <w:rPr>
          <w:sz w:val="26"/>
          <w:szCs w:val="26"/>
        </w:rPr>
        <w:t>nadania Statutu Specjalistycznego Ośrodka Wsparcia dla Ofiar Przemocy w Rodzinie głos zabrali:</w:t>
      </w:r>
    </w:p>
    <w:p>
      <w:pPr>
        <w:pStyle w:val="Normal"/>
        <w:jc w:val="both"/>
        <w:rPr>
          <w:sz w:val="26"/>
          <w:szCs w:val="26"/>
          <w:u w:val="single"/>
        </w:rPr>
      </w:pPr>
      <w:r>
        <w:rPr>
          <w:sz w:val="26"/>
          <w:szCs w:val="26"/>
          <w:u w:val="single"/>
        </w:rPr>
        <w:t>p. Marek Wolski – Sekretarz Powiatu</w:t>
      </w:r>
    </w:p>
    <w:p>
      <w:pPr>
        <w:pStyle w:val="Heading5"/>
        <w:jc w:val="both"/>
        <w:rPr/>
      </w:pPr>
      <w:r>
        <w:rPr>
          <w:b w:val="false"/>
          <w:sz w:val="26"/>
          <w:szCs w:val="26"/>
        </w:rPr>
        <w:t>Poruszaliśmy się w materii nie do końca rozeznanej. Dlatego chciałbym zaproponować poprawki do przygotowanego projektu statutu. Termin „Zakład” wszędzie gdzie występuje zastąpić pojęciem „Ośrodek”. W związku z tym, że pewne sformułowania się powtarzają proponuję w rozdziale II obecny tekst zastąpić tekstem:” Do zadań Ośrodka  należy prowadzenie spraw objętych  zadaniami własnymi powiatu i zadaniami z zakresu administracji rządowej realizowanych przez powiat, a w szczególności:</w:t>
      </w:r>
    </w:p>
    <w:p>
      <w:pPr>
        <w:pStyle w:val="Normal"/>
        <w:ind w:left="360" w:hanging="0"/>
        <w:jc w:val="both"/>
        <w:rPr>
          <w:sz w:val="26"/>
          <w:szCs w:val="26"/>
        </w:rPr>
      </w:pPr>
      <w:r>
        <w:rPr>
          <w:sz w:val="26"/>
          <w:szCs w:val="26"/>
        </w:rPr>
        <w:t>1/  udzielanie wsparcia dla ofiar przemocy,</w:t>
      </w:r>
    </w:p>
    <w:p>
      <w:pPr>
        <w:pStyle w:val="Normal"/>
        <w:ind w:left="360" w:hanging="0"/>
        <w:jc w:val="both"/>
        <w:rPr>
          <w:sz w:val="26"/>
          <w:szCs w:val="26"/>
        </w:rPr>
      </w:pPr>
      <w:r>
        <w:rPr>
          <w:sz w:val="26"/>
          <w:szCs w:val="26"/>
        </w:rPr>
        <w:t>2/  interwencji kryzysowej,</w:t>
      </w:r>
    </w:p>
    <w:p>
      <w:pPr>
        <w:pStyle w:val="Normal"/>
        <w:ind w:left="360" w:hanging="0"/>
        <w:jc w:val="both"/>
        <w:rPr/>
      </w:pPr>
      <w:r>
        <w:rPr>
          <w:sz w:val="26"/>
          <w:szCs w:val="26"/>
        </w:rPr>
        <w:t>3/ opracowywanie i realizacja programów korekcyjno - edukacyjnych dla osób stosujących przemoc w rodzinie.”</w:t>
      </w:r>
    </w:p>
    <w:p>
      <w:pPr>
        <w:pStyle w:val="Normal"/>
        <w:jc w:val="both"/>
        <w:rPr>
          <w:sz w:val="26"/>
          <w:szCs w:val="26"/>
        </w:rPr>
      </w:pPr>
      <w:r>
        <w:rPr>
          <w:sz w:val="26"/>
          <w:szCs w:val="26"/>
        </w:rPr>
        <w:t>Ostatnia poprawka, jaką chciałbym zaproponować mieści się w rozdziale III punkt 1. Pozostanie tam zapis: „Ośrodkiem kieruje kierownik powoływany przez Zarząd Powiatu.” Pozostała treść tego punktu zostaje wykreślona. Nie wiemy jakie będą zasady. Taki zapis daje Zarządowi możliwość zlecenia tego innemu kierownikowi. Chciałbym się powołać na precedens w czasie ustalania statutów jednostek. W ciągu tygodnia kiedy przesyłamy uchwały może te sprawy się wyjaśnią. To jest tylko statut ramowy. W statucie mówi się o regulaminie. Regulamin wprowadzimy kiedy będziemy mieli jasność i on rozwinie w szczegółach wszystkie kwestie. W tej chwili przyjęcie statutu jest wymogiem ustawy o finansach publicznych, która mówi, że każda jednostka musi posiadać statut.</w:t>
      </w:r>
    </w:p>
    <w:p>
      <w:pPr>
        <w:pStyle w:val="Normal"/>
        <w:jc w:val="both"/>
        <w:rPr>
          <w:sz w:val="26"/>
          <w:u w:val="single"/>
        </w:rPr>
      </w:pPr>
      <w:r>
        <w:rPr>
          <w:sz w:val="26"/>
          <w:u w:val="single"/>
        </w:rPr>
        <w:t>p. Felicyta Król-Pawelska – radna</w:t>
      </w:r>
    </w:p>
    <w:p>
      <w:pPr>
        <w:pStyle w:val="Normal"/>
        <w:jc w:val="both"/>
        <w:rPr>
          <w:sz w:val="26"/>
          <w:szCs w:val="26"/>
        </w:rPr>
      </w:pPr>
      <w:r>
        <w:rPr>
          <w:sz w:val="26"/>
          <w:szCs w:val="26"/>
        </w:rPr>
        <w:t>Niedawno mieliśmy sytuację ze statutem powoływanej szkoły w Śliwicach, gdzie musiał być ten regulamin. Czy nie narazimy się na podobną sytuację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Tutaj z regulaminem jest prościej, bo regulamin ustala Zarząd.</w:t>
      </w:r>
    </w:p>
    <w:p>
      <w:pPr>
        <w:pStyle w:val="Normal"/>
        <w:jc w:val="both"/>
        <w:rPr>
          <w:sz w:val="26"/>
          <w:u w:val="single"/>
        </w:rPr>
      </w:pPr>
      <w:r>
        <w:rPr>
          <w:sz w:val="26"/>
          <w:u w:val="single"/>
        </w:rPr>
        <w:t>p. Anna Ziegler – radna</w:t>
      </w:r>
    </w:p>
    <w:p>
      <w:pPr>
        <w:pStyle w:val="Normal"/>
        <w:jc w:val="both"/>
        <w:rPr>
          <w:sz w:val="26"/>
        </w:rPr>
      </w:pPr>
      <w:r>
        <w:rPr>
          <w:sz w:val="26"/>
        </w:rPr>
        <w:t>Podjęcie tej uchwały jest niezbędne, aby uzyskać środki. W tym momencie ten statut jest załącznikiem niezbędnym.</w:t>
      </w:r>
    </w:p>
    <w:p>
      <w:pPr>
        <w:pStyle w:val="Normal"/>
        <w:jc w:val="both"/>
        <w:rPr>
          <w:sz w:val="26"/>
          <w:u w:val="single"/>
        </w:rPr>
      </w:pPr>
      <w:r>
        <w:rPr>
          <w:sz w:val="26"/>
          <w:u w:val="single"/>
        </w:rPr>
        <w:t>p. Henryk Krzywański – radny</w:t>
      </w:r>
    </w:p>
    <w:p>
      <w:pPr>
        <w:pStyle w:val="Normal"/>
        <w:jc w:val="both"/>
        <w:rPr>
          <w:sz w:val="26"/>
        </w:rPr>
      </w:pPr>
      <w:r>
        <w:rPr>
          <w:sz w:val="26"/>
        </w:rPr>
        <w:t xml:space="preserve">Dobrze, że Zarząd realizuje to co wnioskujemy na posiedzeniach Komisji. Chodzi między innymi o zmiany dotyczące Zakładu. Niektóre teksty trzeba pisać bardziej dokładnie. Należy założyć, że poprawka dotycząca nazewnictwa ośrodka jest słuszna, a pozostałe kwestie zostaną określone w regulaminie, który będzie bardziej precyzyjnie wszystko określał. </w:t>
      </w:r>
    </w:p>
    <w:p>
      <w:pPr>
        <w:pStyle w:val="Normal"/>
        <w:jc w:val="both"/>
        <w:rPr>
          <w:sz w:val="26"/>
        </w:rPr>
      </w:pPr>
      <w:r>
        <w:rPr>
          <w:sz w:val="26"/>
        </w:rPr>
      </w:r>
    </w:p>
    <w:p>
      <w:pPr>
        <w:pStyle w:val="Normal"/>
        <w:jc w:val="both"/>
        <w:rPr>
          <w:i/>
          <w:i/>
          <w:sz w:val="26"/>
        </w:rPr>
      </w:pPr>
      <w:r>
        <w:rPr>
          <w:i/>
          <w:sz w:val="26"/>
        </w:rPr>
        <w:t>Przewodniczący poddał pod głosowanie poprawki przedstawione przez Sekretarza Powiatu, które zostały przyjęte 17 głosami za, przy braku głosów przeciwnych i wstrzymujących.</w:t>
      </w:r>
    </w:p>
    <w:p>
      <w:pPr>
        <w:pStyle w:val="Normal"/>
        <w:jc w:val="both"/>
        <w:rPr>
          <w:i/>
          <w:i/>
          <w:sz w:val="26"/>
        </w:rPr>
      </w:pPr>
      <w:r>
        <w:rPr>
          <w:i/>
          <w:sz w:val="26"/>
        </w:rPr>
      </w:r>
    </w:p>
    <w:p>
      <w:pPr>
        <w:pStyle w:val="Normal"/>
        <w:jc w:val="both"/>
        <w:rPr/>
      </w:pPr>
      <w:r>
        <w:rPr>
          <w:rFonts w:cs="Arial Narrow" w:ascii="Arial Narrow" w:hAnsi="Arial Narrow"/>
          <w:b/>
          <w:sz w:val="26"/>
        </w:rPr>
        <w:t xml:space="preserve">Następnie poddał pod głosowanie projekt uchwały w sprawie </w:t>
      </w:r>
      <w:r>
        <w:rPr>
          <w:rFonts w:cs="Arial Narrow" w:ascii="Arial Narrow" w:hAnsi="Arial Narrow"/>
          <w:b/>
          <w:sz w:val="26"/>
          <w:szCs w:val="26"/>
        </w:rPr>
        <w:t>nadania Statutu Specjalistycznego Ośrodka Wsparcia dla Ofiar Przemocy w Rodzinie,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XVIII/263/2006 w załączeniu do oryginału protokołu.</w:t>
      </w:r>
    </w:p>
    <w:p>
      <w:pPr>
        <w:pStyle w:val="Normal"/>
        <w:jc w:val="both"/>
        <w:rPr>
          <w:b/>
          <w:b/>
          <w:sz w:val="26"/>
          <w:szCs w:val="26"/>
        </w:rPr>
      </w:pPr>
      <w:r>
        <w:rPr>
          <w:b/>
          <w:sz w:val="26"/>
          <w:szCs w:val="26"/>
        </w:rPr>
        <w:t>Ad. 16.</w:t>
      </w:r>
    </w:p>
    <w:p>
      <w:pPr>
        <w:pStyle w:val="Normal"/>
        <w:jc w:val="both"/>
        <w:rPr>
          <w:sz w:val="26"/>
          <w:szCs w:val="26"/>
        </w:rPr>
      </w:pPr>
      <w:r>
        <w:rPr>
          <w:sz w:val="26"/>
        </w:rPr>
        <w:t xml:space="preserve">Do projektu uchwały w sprawie </w:t>
      </w:r>
      <w:r>
        <w:rPr>
          <w:sz w:val="26"/>
          <w:szCs w:val="26"/>
        </w:rPr>
        <w:t>zabezpieczenia wekslowego oraz oświadczenia o poddaniu się egzekucji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Podpisanie umowy na stypendia na rok 2006/2007 wymaga zabezpieczenia wekslowego oraz oświadczenia o poddaniu się egzekucji. </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zaopiniowała powyższy projekt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abezpieczenia wekslowego oraz oświadczenia o poddaniu się egzekucji, który został przyjęty 17 głosami za, przy braku głosów przeciwnych i wstrzymujących.</w:t>
      </w:r>
    </w:p>
    <w:p>
      <w:pPr>
        <w:pStyle w:val="Normal"/>
        <w:jc w:val="both"/>
        <w:rPr/>
      </w:pPr>
      <w:r>
        <w:rPr>
          <w:rFonts w:cs="Arial Narrow" w:ascii="Arial Narrow" w:hAnsi="Arial Narrow"/>
          <w:b/>
          <w:sz w:val="26"/>
          <w:szCs w:val="26"/>
        </w:rPr>
        <w:t>Uchwała Nr XXXVIII/264/2006 w załączeniu do oryginału protokołu.</w:t>
      </w:r>
    </w:p>
    <w:p>
      <w:pPr>
        <w:pStyle w:val="Normal"/>
        <w:jc w:val="both"/>
        <w:rPr>
          <w:b/>
          <w:b/>
          <w:sz w:val="26"/>
        </w:rPr>
      </w:pPr>
      <w:r>
        <w:rPr>
          <w:b/>
          <w:sz w:val="26"/>
        </w:rPr>
        <w:t>Ad. 17.</w:t>
      </w:r>
    </w:p>
    <w:p>
      <w:pPr>
        <w:pStyle w:val="Normal"/>
        <w:jc w:val="both"/>
        <w:rPr/>
      </w:pPr>
      <w:r>
        <w:rPr>
          <w:sz w:val="26"/>
        </w:rPr>
        <w:t xml:space="preserve">Do projektu uchwały w sprawie </w:t>
      </w:r>
      <w:r>
        <w:rPr>
          <w:sz w:val="26"/>
          <w:szCs w:val="26"/>
        </w:rPr>
        <w:t>zmiany treści uchwały nr XXXVII/254/2006 w sprawie wyrażenia zgody na zaciągnięcie zobowiązania wekslowego głos zabrali:</w:t>
      </w:r>
    </w:p>
    <w:p>
      <w:pPr>
        <w:pStyle w:val="Normal"/>
        <w:jc w:val="both"/>
        <w:rPr>
          <w:sz w:val="26"/>
          <w:szCs w:val="26"/>
          <w:u w:val="single"/>
        </w:rPr>
      </w:pPr>
      <w:r>
        <w:rPr>
          <w:sz w:val="26"/>
          <w:szCs w:val="26"/>
          <w:u w:val="single"/>
        </w:rPr>
        <w:t>p. Krystyna Siniło – Skarbnik Powiatu</w:t>
      </w:r>
    </w:p>
    <w:p>
      <w:pPr>
        <w:pStyle w:val="Normal"/>
        <w:jc w:val="both"/>
        <w:rPr>
          <w:sz w:val="26"/>
        </w:rPr>
      </w:pPr>
      <w:r>
        <w:rPr>
          <w:sz w:val="26"/>
        </w:rPr>
        <w:t xml:space="preserve">Jest to zmiana uchwały podjętej na poprzedniej sesji. Bank Gospodarstwa Krajowego w Toruniu realizujący nam zadanie związane z finansowaniem boiska wielofunkcyjnego wymaga, aby w zapisie uchwały został umieszczony zapis, z jakich środków będzie ta realizacja. </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zaopiniowała powyższy projekt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y treści uchwały nr XXXVII/254/2006 w sprawie wyrażenia zgody na zaciągnięcie zobowiązania wekslowego, który został przyjęty 17 głosami za, przy braku głosów przeciwnych i wstrzymujących.</w:t>
      </w:r>
    </w:p>
    <w:p>
      <w:pPr>
        <w:pStyle w:val="Normal"/>
        <w:jc w:val="both"/>
        <w:rPr/>
      </w:pPr>
      <w:r>
        <w:rPr>
          <w:rFonts w:cs="Arial Narrow" w:ascii="Arial Narrow" w:hAnsi="Arial Narrow"/>
          <w:b/>
          <w:sz w:val="26"/>
          <w:szCs w:val="26"/>
        </w:rPr>
        <w:t>Uchwała Nr XXXVIII/265/2006 w załączeniu do oryginału protokołu.</w:t>
      </w:r>
    </w:p>
    <w:p>
      <w:pPr>
        <w:pStyle w:val="Normal"/>
        <w:jc w:val="both"/>
        <w:rPr>
          <w:b/>
          <w:b/>
          <w:sz w:val="26"/>
        </w:rPr>
      </w:pPr>
      <w:r>
        <w:rPr>
          <w:b/>
          <w:sz w:val="26"/>
        </w:rPr>
        <w:t>Ad. 18.</w:t>
      </w:r>
    </w:p>
    <w:p>
      <w:pPr>
        <w:pStyle w:val="Normal"/>
        <w:jc w:val="both"/>
        <w:rPr/>
      </w:pPr>
      <w:r>
        <w:rPr>
          <w:sz w:val="26"/>
        </w:rPr>
        <w:t xml:space="preserve">Do projektu uchwały w sprawie </w:t>
      </w:r>
      <w:r>
        <w:rPr>
          <w:sz w:val="26"/>
          <w:szCs w:val="26"/>
        </w:rPr>
        <w:t>uchwalenia wykazu wydatków, które nie wygasają z upływem roku budżetowego Powiatu Tucholskiego za rok 2006 głos zabrali:</w:t>
      </w:r>
    </w:p>
    <w:p>
      <w:pPr>
        <w:pStyle w:val="Normal"/>
        <w:jc w:val="both"/>
        <w:rPr>
          <w:sz w:val="26"/>
          <w:szCs w:val="26"/>
          <w:u w:val="single"/>
        </w:rPr>
      </w:pPr>
      <w:r>
        <w:rPr>
          <w:sz w:val="26"/>
          <w:szCs w:val="26"/>
          <w:u w:val="single"/>
        </w:rPr>
        <w:t>p. Krystyna Siniło – Skarbnik Powiatu</w:t>
      </w:r>
    </w:p>
    <w:p>
      <w:pPr>
        <w:pStyle w:val="Normal"/>
        <w:jc w:val="both"/>
        <w:rPr>
          <w:sz w:val="26"/>
        </w:rPr>
      </w:pPr>
      <w:r>
        <w:rPr>
          <w:sz w:val="26"/>
        </w:rPr>
        <w:t>Zarząd zaproponował, aby do wydatków niewygasających w roku 2006 przenieść inwestycję dotyczącą udziału Powiatu w budowie ronda w Gostycynie w kwocie 250.000 zł.</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zaopiniowała powyższy projekt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uchwalenia wykazu wydatków, które nie wygasają z upływem roku budżetowego Powiatu Tucholskiego za rok 2006, który został przyjęty 17 głosami za, przy braku głosów przeciwnych i wstrzymujących.</w:t>
      </w:r>
    </w:p>
    <w:p>
      <w:pPr>
        <w:pStyle w:val="Normal"/>
        <w:jc w:val="both"/>
        <w:rPr/>
      </w:pPr>
      <w:r>
        <w:rPr>
          <w:rFonts w:cs="Arial Narrow" w:ascii="Arial Narrow" w:hAnsi="Arial Narrow"/>
          <w:b/>
          <w:sz w:val="26"/>
          <w:szCs w:val="26"/>
        </w:rPr>
        <w:t>Uchwała Nr XXXVIII/266/2006 w załączeniu do oryginału protokołu.</w:t>
      </w:r>
    </w:p>
    <w:p>
      <w:pPr>
        <w:pStyle w:val="Normal"/>
        <w:jc w:val="both"/>
        <w:rPr>
          <w:b/>
          <w:b/>
          <w:sz w:val="26"/>
        </w:rPr>
      </w:pPr>
      <w:r>
        <w:rPr>
          <w:b/>
          <w:sz w:val="26"/>
        </w:rPr>
        <w:t>Ad. 19.</w:t>
      </w:r>
    </w:p>
    <w:p>
      <w:pPr>
        <w:pStyle w:val="Normal"/>
        <w:jc w:val="both"/>
        <w:rPr/>
      </w:pPr>
      <w:r>
        <w:rPr>
          <w:sz w:val="26"/>
        </w:rPr>
        <w:t xml:space="preserve">Do projektu uchwały w sprawie </w:t>
      </w:r>
      <w:r>
        <w:rPr>
          <w:sz w:val="26"/>
          <w:szCs w:val="26"/>
        </w:rPr>
        <w:t>zmian budżetu Powiatu na 2006 r. głos zabrali:</w:t>
      </w:r>
    </w:p>
    <w:p>
      <w:pPr>
        <w:pStyle w:val="Normal"/>
        <w:jc w:val="both"/>
        <w:rPr>
          <w:sz w:val="26"/>
          <w:szCs w:val="26"/>
          <w:u w:val="single"/>
        </w:rPr>
      </w:pPr>
      <w:r>
        <w:rPr>
          <w:sz w:val="26"/>
          <w:szCs w:val="26"/>
          <w:u w:val="single"/>
        </w:rPr>
        <w:t>p. Krystyna Siniło – Skarbnik Powiatu</w:t>
      </w:r>
    </w:p>
    <w:p>
      <w:pPr>
        <w:pStyle w:val="Normal"/>
        <w:jc w:val="both"/>
        <w:rPr>
          <w:sz w:val="26"/>
        </w:rPr>
      </w:pPr>
      <w:r>
        <w:rPr>
          <w:sz w:val="26"/>
        </w:rPr>
        <w:t>W uchwale zmieniającej budżet następuje zwiększenie dochodów o kwotę 546.855 zł. zwiększenia dotyczą między innymi przyjęcia środków na Ośrodek Wsparcia, z tytułu odpłatności za mieszkańców DPS, ponadplanowych dochodów w oświacie i komunikacji. Te środki zostają umieszczone w wydatkach. Dokonano też przeniesień między paragrafami w wydatkach zabezpieczające potrzeby do końca roku zgodnie z uprawnieniami jakie ma Rada.</w:t>
      </w:r>
    </w:p>
    <w:p>
      <w:pPr>
        <w:pStyle w:val="Normal"/>
        <w:jc w:val="both"/>
        <w:rPr>
          <w:sz w:val="26"/>
        </w:rPr>
      </w:pPr>
      <w:r>
        <w:rPr>
          <w:sz w:val="26"/>
        </w:rPr>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zaopiniowała powyższy projekt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 budżetu Powiatu na 2006 r., który został przyjęty 17 głosami za, przy braku głosów przeciwnych i wstrzymujących.</w:t>
      </w:r>
    </w:p>
    <w:p>
      <w:pPr>
        <w:pStyle w:val="Normal"/>
        <w:jc w:val="both"/>
        <w:rPr/>
      </w:pPr>
      <w:r>
        <w:rPr>
          <w:rFonts w:cs="Arial Narrow" w:ascii="Arial Narrow" w:hAnsi="Arial Narrow"/>
          <w:b/>
          <w:sz w:val="26"/>
          <w:szCs w:val="26"/>
        </w:rPr>
        <w:t>Uchwała Nr XXXVIII/267/2006 w załączeniu do oryginału protokołu.</w:t>
      </w:r>
    </w:p>
    <w:p>
      <w:pPr>
        <w:pStyle w:val="Normal"/>
        <w:jc w:val="both"/>
        <w:rPr>
          <w:b/>
          <w:b/>
          <w:sz w:val="26"/>
        </w:rPr>
      </w:pPr>
      <w:r>
        <w:rPr>
          <w:b/>
          <w:sz w:val="26"/>
        </w:rPr>
        <w:t>Ad. 20.</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Złożone interpelacje i zapytania wymagają sprawdzenia i przekazania stosownym władzą. Ustosunkujemy się do nich na piśmie.</w:t>
      </w:r>
    </w:p>
    <w:p>
      <w:pPr>
        <w:pStyle w:val="Normal"/>
        <w:jc w:val="both"/>
        <w:rPr>
          <w:b/>
          <w:b/>
          <w:sz w:val="26"/>
        </w:rPr>
      </w:pPr>
      <w:r>
        <w:rPr>
          <w:b/>
          <w:sz w:val="26"/>
        </w:rPr>
        <w:t>Ad. 21.</w:t>
      </w:r>
    </w:p>
    <w:p>
      <w:pPr>
        <w:pStyle w:val="Normal"/>
        <w:jc w:val="both"/>
        <w:rPr>
          <w:sz w:val="26"/>
        </w:rPr>
      </w:pPr>
      <w:r>
        <w:rPr>
          <w:sz w:val="26"/>
        </w:rPr>
        <w:t>Wnioski i oświadczenia radnych:</w:t>
      </w:r>
    </w:p>
    <w:p>
      <w:pPr>
        <w:pStyle w:val="Normal"/>
        <w:jc w:val="both"/>
        <w:rPr>
          <w:sz w:val="26"/>
          <w:u w:val="single"/>
        </w:rPr>
      </w:pPr>
      <w:r>
        <w:rPr>
          <w:sz w:val="26"/>
          <w:u w:val="single"/>
        </w:rPr>
        <w:t>p. Zbigniew Grugel – radny</w:t>
      </w:r>
    </w:p>
    <w:p>
      <w:pPr>
        <w:pStyle w:val="Normal"/>
        <w:jc w:val="both"/>
        <w:rPr>
          <w:sz w:val="26"/>
        </w:rPr>
      </w:pPr>
      <w:r>
        <w:rPr>
          <w:sz w:val="26"/>
        </w:rPr>
        <w:t>Mam pytanie do pana radcy. Kiedy nam się kończy mandat ?</w:t>
      </w:r>
    </w:p>
    <w:p>
      <w:pPr>
        <w:pStyle w:val="Normal"/>
        <w:jc w:val="both"/>
        <w:rPr>
          <w:sz w:val="26"/>
          <w:u w:val="single"/>
        </w:rPr>
      </w:pPr>
      <w:r>
        <w:rPr>
          <w:sz w:val="26"/>
          <w:u w:val="single"/>
        </w:rPr>
        <w:t>p. Tomasz Sobiecki – radca prawny</w:t>
      </w:r>
    </w:p>
    <w:p>
      <w:pPr>
        <w:pStyle w:val="Normal"/>
        <w:jc w:val="both"/>
        <w:rPr>
          <w:sz w:val="26"/>
        </w:rPr>
      </w:pPr>
      <w:r>
        <w:rPr>
          <w:sz w:val="26"/>
        </w:rPr>
        <w:t>27 października.</w:t>
      </w:r>
    </w:p>
    <w:p>
      <w:pPr>
        <w:pStyle w:val="Normal"/>
        <w:jc w:val="both"/>
        <w:rPr>
          <w:sz w:val="26"/>
          <w:u w:val="single"/>
        </w:rPr>
      </w:pPr>
      <w:r>
        <w:rPr>
          <w:sz w:val="26"/>
          <w:u w:val="single"/>
        </w:rPr>
        <w:t>p. Andrzej Wegner – Starosta Tucholski</w:t>
      </w:r>
    </w:p>
    <w:p>
      <w:pPr>
        <w:pStyle w:val="Normal"/>
        <w:jc w:val="both"/>
        <w:rPr/>
      </w:pPr>
      <w:r>
        <w:rPr>
          <w:sz w:val="26"/>
        </w:rPr>
        <w:t xml:space="preserve">Pozwolę sobie dokonać krótkiego podsumowania. Mam tą olbrzymią satysfakcję, aby móc skierować do Państwa i powiedzieć te ostatnie słowa w imieniu Zarządu, którym miałem zaszczyt i przyjemność kierować. Była to moja druga kadencja, więc pozwolą Państwo na kilka słów podsumowania. Ten nowy Zarząd, który powstał w wyniku kompromisu zawartego w tworzeniu władz powiatu dostał nowe wyzwania. 2003 r. był dla nas bardzo ciężkim rokiem finansowym. Zmiana rozporządzenia Ministra Finansów w sprawie algorytmów subwencji oświatowej spowodowała, że zostaliśmy pozbawieni bardzo dużej części dochodów na zadania edukacyjne. Bardzo krytycznie zaowocowało to w roku 2004, kiedy to budżet był przyjmowany w dzielonej sesji, kiedy trzeba było wyrazić zgodę na dość spore zadłużenie, aby zrealizować bieżące wydatki na sferę oświatową. Bywają takie okresy w naszym życiu kiedy jest zasada raz na wozie raz pod wozem. Już właściwie w roku 2004 można było stwierdzić, że finanse powiatowe zaczynają się odbudowywać. W tej dziedzinie dynamika wzrostu subwencji oświatowej to około 14 milionów złotych. W roku 2005 było to już powyżej 21. milionów złotych. To obrazuje doskonale w jakim momencie znaleźliśmy się na początku i w jakim na koniec. To determinowało to, co mieliśmy okazję przez ostatnie dwa lata tutaj na posiedzeniach Rady dokonywać. Były to przede wszystkim inwestycje w sferze oświatowej. Ta bieda, która zafunkcjonowała w tych latach, dzięki dużemu zaangażowaniu kolegi Janka Przybysza i dyrektorów jednostek oświatowych, doprowadziliśmy do takiej sytuacji, aby jasno sprecyzować potrzeby w jednostce oświatowej, aby zapewnić odpowiedni tok działalności, a wszystkie inne pozostałe wydatki były identyfikowane w inny sposób. Na tym wszystkim zaważyła nowa ustawa o finansowaniu jednostek samorządu terytorialnego. Wykonanie tej ustawy jest niezadowalające. Pierwsza rzecz, która nas najbardziej dotyka to strata możliwości finansowania inwestycji drogowych w postaci subwencji drogowej. Pierwsze sześć lat funkcjonowania samorządu to były konkretne pieniądze. Każdy z nas płacąc za przejazdy, za litr paliwa składał się na te pieniążki, które potem były przekazywane w postaci subwencji drogowej, które docierały do samorządu. Teraz ta subwencja w całości stanowi dochód budżetu Państwa. Potem Państwo redystrybuuje w postaci dochodów własnych. W naszym powiecie, który posiada stosunkowo dużą sieć drogową mamy ubogie społeczeństwo i nieliczne zaludnienie. To się wprost proporcjonalne przekłada do wielkości posiadanych dochodów własnych z udziału w podatkach. To obrazuje jedna rzecz, którą zawsze będę pamiętał. Pierwsza kadencja – subwencja dochodziła do ponad 4 milionów złotych i udało się nam zrobić prawie 11. kilometrów dróg powiatowych zrobić. Nie było wtedy jeszcze żadnych środków unijnych. W tej kadencji to jest tylko jeden odcinek nowy w Iwcu, modernizacja drogi w Wielkiej Klonii ze środków unijnych. To jest porażka spowodowana brakiem środków na finansowanie dróg powiatowych. Drugim bardzo istotnym obszarem, który dotyka ustawa o dochodach jednostek samorządu terytorialnego jest sfera pomocy społecznej. Dotychczas realizowana przez powiat pomoc społeczna opierała się w głównej mierze na zadaniach realizowanych w oparciu o dotacje. Były dotacje na funkcjonowanie Powiatowego Centrum Pomocy Rodzinie, na Dom Dziecka i na Dom Pomocy Społecznej. To sukcesywnie weszło w całości w finansowanie z dochodów własnych. Druga sfera, która nas jako samorząd powiatowy dotknęła to właśnie finansowanie tego obszaru. O ile kiedyś nie było to konieczne, to tak od razu pojawiły się standardy domów dziecka. W tym obszarze bardzo jasnym światłem dla wszystkich obywateli odbił się 1 maja 2004 roku, czyli dzień kiedy formalnie staliśmy się członkiem Unii Europejskiej. To spowodowało, że również jako samorząd powiatowy mieliśmy okazję i możliwość korzystania z funduszy, które były na różne cele w programach unijnych przyznane. Tak się złożyło, że sukcesywnie składane trzy wnioski drogowe na łączną kwotę około 1,5 miliona złotych systematycznie znajdowały uznanie osób oceniających i dokonaliśmy przełomu, który polega na tym, że jako administracja powiatowa jesteśmy w stanie zapewnić właściwy poziom takich wniosków. To dobrze wróży na przyszłość. Niebagatelną rolę też pełniły tzw. projekty miękkie, zwłaszcza z Europejskiego Funduszu Społecznego. Może mniej były one nagłaśniane, ale jest to kwota około 5 milionów złotych, które w ciągu tych dwóch lat dotarły i zostały dystrybuowane przez naszą administrację. To dotyczy głównie środków, które zostały skierowane na walkę z bezrobociem. To są środki dystrybuowane przez Urząd Pracy. Są to też środki, które wpłynęły do kieszeni rodzin uczniów i studentów z naszego powiatu, którzy korzystali z tego programu, który realizowaliśmy jako wspólne zadanie dla wszystkich samorządów z terenu województwa. Z innych rzeczy chciałbym wymienić bardzo istotne sprawy, które w tym czasie powstały. Bardzo istotnym postępem jest, że Specjalny Ośrodek Szkolno-Wychowawczy znajduje w końcu właściwe uznanie. Obiekt lada moment spełni wszelkie wymogi. W końcu dofinansowanie jest już na tyle znaczące, że dzieci już raz upośledzone przez los, nie będą czuły się inaczej traktowane. Ten obiekt z salą gimnastyczną jest obiektem, który już dawno powinien być. W tym zakresie wszelkie nasze inne obiekty wyglądają inaczej. Gdybyśmy tak mieli możliwość porównania niektórych obiektów to również należałoby wziąć pod uwagę. Zdecydowanie poprawiła się obsługa interesantów. Wiąże się to z tym, że w ostatnim okresie tak zwana część obsługowa Starostwa przeniosła się do obiektów na ul. Pocztowej. To w wydatny sposób udrożniło wiele kwestii, zwłaszcza tych związanych z niedogodnościami, że Starostwo jest w dwóch miejscach. Na koniec chcę powiedzieć o rzeczy, którą zostawiamy dla następców. To jest kwestia również pomocy społecznej a mianowicie wytyczenie odpowiedniego kierunku Domu Pomocy Społecznej. Na dzisiaj już za sprawą sytuacji, która wytworzyła się w tym roku podjęliśmy decyzję, aby w końcu tą jednostkę przenieść w inne miejsce. Jest przygotowywany projekt na budowę tego Domu Pomocy Społecznej. To będzie ostatnia jednostka, która powinna znaleźć właściwą lokalizację i właściwe standardy. Na koniec powiem o dwóch instytucjach, które w jakiś sposób zaciążyły na tej kadencji. Nie ziściły się pewne czarne prognozy dotyczące Szpitala Tucholskiego, który w nowej formule będzie się źle kojarzył. Naszym szlakiem podążyło wiele samorządów. Nie byliśmy odosobnieni. Dzisiaj można powiedzieć, że podjęta w 2002 roku decyzja okazała się decyzją na wskroś perspektywiczną i wszelkich wątpliwości dzisiaj nie należałoby brać pod uwagę. Szpital nie ciążył finansowo na finansach powiatu. Niemniej jednak trzeba zdawać sobie sprawę, że przed następną Radą Powiatu na pewno będzie stawał problem znalezienia i zbudowania nowego szpitala. Myślę, że na tej sali nie ma osób, które by nie rozumiały tematu i nie wiedziały, że taka potrzeba istnieje. Druga rzecz, która zdarzyła się w tej kadencji, to w końcu zafunkcjonowała po wielu latach starań Wyższa Szkoła Zarządzania Środowiskiem. Początkowo budziła szereg wątpliwości, pytań, niejasności. Niemniej jednak rozpoczęty niedawno czwarty rok akademicki pokazuje, że dla takiego miasteczka jakim jest Tuchola, dopływ takiej ilości osób z zewnątrz ma wymiar wielowątkowy. Najprostszy to ten finansowy, który realizuje się w postaci tego, że wszystkie te osoby tu przyjeżdżające realizują swoje wydatki na miejscu, co zaczyna być widoczne w postaci różnego rodzaju instytucji. Druga sprawa to dopływ kadry naukowej, wysokospecjalistycznej to również jest pożytek dla naszego środowiska. Obecny czwarty rok inżynierii  środowiska realizuje wiele projektów badawczych, które znajdą się w ich pracach inżynierskich i dotyczą naszych środowisk. To są projekty tego typu jak sposób klimatyzowania i instalacji wentylacyjnej Domu Kultury, różnego rodzaju projekty dotyczące koncepcji ogrzewania całych osiedli, różnych miejscowości. Zakres, który realizuje uczelnia, trzy kierunki nauczania będą na tyle użyteczne, że to przełoży się pozytywnie w dłuższym okresie. Tą drogą chciałbym wszystkim bardzo serdecznie podziękować.  Podziękować za wszystko co Państwo robiliście dla tej naszej małej społeczności, za wszelkie słowa, które padały na tej sali. Wierzę i ufam w to, że każde Państwa stanowisko, każde wypowiedziane przez Państwa zdanie było tylko i wyłącznie ku polepszeniu naszych warunków zamieszkiwania naszej Małej Ojczyzny, ku szczęściu i pomyślności naszych mieszkańców, od których mandatu legła nasza władza. Chcę Państwu za to serdecznie podziękować. Chciałbym podziękować panu Przewodniczącemu Januszowi Kiedrowskiemu, panom Wiceprzewodniczącym za bardzo sprawne prowadzenie sesji Rady Powiatu, za współpracę przez te cztery lata. Moje szczególne podziękowania chciałbym skierować do osób ze mną najbliżej współpracujących, do pani Zyty do pana Janka i do pana Wiktora. To, że cztery lata temu zaczęliśmy ze sobą współpracować to dla Was jak i dla mnie było podjęciem nowego wyzwania. Dla mnie było to znowu spotkanie z ciekawymi ludźmi. Na koniec odczytam pismo, które skierowałem dla moich kolegów: „ </w:t>
      </w:r>
      <w:r>
        <w:rPr>
          <w:sz w:val="26"/>
          <w:szCs w:val="26"/>
        </w:rPr>
        <w:t>Ze szczerego serca proszę przyjąć wyrazy podziękowania za pracę w Zarządzie Powiatu Tucholskiego w kadencji 2002 - 2006. Było moim wielkim zaszczytem, że miałem to szczęście pracować z ludźmi kompetentnymi, pracowitymi i stawiającymi sobie dobro ogólne za podstawowy cel. Nasza współpraca zawsze opierała się na partnerstwie i  zrozumieniu, a różnice poglądów rozwiązywane były drogą rozmowy na argumenty. Na zawsze pozostaną w mojej pamięci nasze cotygodniowe spotkania i przyjacielska atmosfera im towarzysząca.”</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hciałabym w tym momencie w imieniu Komisji Edukacji, Kultury i Kultury Fizycznej złożyć najserdeczniejsze podziękowania na ręce pań, które pracowały w Biurze Rady Powiatu w tej kadencji i z którymi mieliśmy kontakt na co dzień. One w każdej chwili starały się pomagać, zawsze były cierpliwe, zawsze starały się w pełni realizować swoje zadania te bardziej poważne i te mniej poważne. Chciałabym podziękować pani Eli, z którą współpracowałam 8 lat, pani Kindze Majer która później przejęła obowiązki prowadzenia naszych Komisji i była z nami od początku tej kadencji i pani Kasi, która na ostatniej prostej nam towarzyszyła. Tym paniom chciałabym bardzo serdecznie podziękować, życzyć aby życie osobiste i zawodowe spowodowało, że w następnej kadencji będą miały tyle samo uśmiechu ile miały dla nas. </w:t>
      </w:r>
    </w:p>
    <w:p>
      <w:pPr>
        <w:pStyle w:val="Normal"/>
        <w:jc w:val="both"/>
        <w:rPr>
          <w:sz w:val="26"/>
          <w:szCs w:val="26"/>
        </w:rPr>
      </w:pPr>
      <w:r>
        <w:rPr>
          <w:sz w:val="26"/>
          <w:szCs w:val="26"/>
        </w:rPr>
      </w:r>
    </w:p>
    <w:p>
      <w:pPr>
        <w:pStyle w:val="Normal"/>
        <w:jc w:val="both"/>
        <w:rPr>
          <w:i/>
          <w:i/>
          <w:sz w:val="26"/>
          <w:szCs w:val="26"/>
        </w:rPr>
      </w:pPr>
      <w:r>
        <w:rPr>
          <w:i/>
          <w:sz w:val="26"/>
          <w:szCs w:val="26"/>
        </w:rPr>
        <w:t>Przewodniczący podziękował pani Ziegler za tak miłe podziękowania.</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Druga kadencja Rady Powiatu Tucholskiego dobiega końca. W związku z tym pozwoliłem sobie przygotować małe podsumowanie, które teraz Państwu przedstawię. W czasie tej kadencji Rada odbyła 37 posiedzeń (dzisiejsze jest 38) i na nich spędziła łącznie 158 godzin. Dla porównania Rada Powiatu Pierwszej Kadencji odbyła 43 sesje i spędziła na nich około 270 godzin. Najdłuższa sesja trwała 6 godzin i 45 minut, a najkrótsza 45 minut. Frekwencja wyniosła 94,75 %. Radni złożyli 312 zapytań i interpelacji. Najwięcej przypadło w udziale  radnemu Józefowi Baście bo aż 59. Następną w kolejności była p. Anna Ziegler z 34 interpelacjami i p. Andrzej Pruszak z 30 interpelacjami. Rada Powiatu podczas obecnej kadencji podjęła 259 uchwał, w tym 199 jednogłośnie i odbyła 5 sesji wyjazdowych odwiedzając gminy powiatu tucholskiego. Komisje Rady zebrały się w sumie na 176 posiedzeniach. Frekwencja na wszystkich posiedzeniach wyniosła 89,3 %. Komisje przedstawiały stanowiska i wnioski na wszystkich sesjach Rady Powiatu. Na podstawie tych danych mogę z pełną odpowiedzialnością stwierdzić, że kadencję tej Rady można zaliczyć do bardzo pracowitych i owocnych. Ze swej strony dziękuję bardzo za tak dobrą współpracę, za duże zrozumienie. Mimo podziałów politycznych na początku mieliśmy przy trudnych tematach wspólne stanowisko i podjęte uchwały były uchwałami, które na pewno przyczyniły się dla dobra naszej Małej Ojczyzny. Ta kadencja miała dwa oblicza. Pierwsze dwa lata bardzo trudne, bo nawet podejmowaliśmy uchwałę o zaciągnięciu kredytów komercyjnych na utrzymanie oświaty. Druga część kadencji była bardziej  spokojna, wystąpił wręcz burzliwy rozwój nie tylko podstawowego funkcjonowania ale również zadań inwestycyjnych jakie były prowadzone w placówkach oświatowych. Nie udało nam się jeżeli chodzi o zadania inwestycyjne drogowe. Zrobiliśmy tyle ile udało nam się zrobić. Tym wszystkim, którzy będą kandydowali dalej do pracy w Radzie Powiatu życzę sukcesu wyborczego. Obyście mogli dalej realizować swoje zadania. Ze swej strony przygotowałem dla koleżanek i kolegów podziękowania indywidualne w formie plakietki. Oby one mówiły o naszej czteroletniej współpracy, przypominały nasze wspólne posiedzenia i obrady. Te życzenia chciałbym indywidualnie każdemu złożyć, prosząc kolejno każdego o podejście. Jako pierwszemu złożę podziękowania panu Staroście. W imieniu Rady dziękuję Zarządowi i pozwolę sobie wręczyć wszystkim podziękowania.</w:t>
      </w:r>
    </w:p>
    <w:p>
      <w:pPr>
        <w:pStyle w:val="Normal"/>
        <w:jc w:val="both"/>
        <w:rPr>
          <w:sz w:val="26"/>
          <w:u w:val="single"/>
        </w:rPr>
      </w:pPr>
      <w:r>
        <w:rPr>
          <w:sz w:val="26"/>
          <w:u w:val="single"/>
        </w:rPr>
        <w:t>p. Felicyta Król-Pawelska – radna</w:t>
      </w:r>
    </w:p>
    <w:p>
      <w:pPr>
        <w:pStyle w:val="Normal"/>
        <w:jc w:val="both"/>
        <w:rPr>
          <w:sz w:val="26"/>
          <w:szCs w:val="26"/>
        </w:rPr>
      </w:pPr>
      <w:r>
        <w:rPr>
          <w:sz w:val="26"/>
          <w:szCs w:val="26"/>
        </w:rPr>
        <w:t>Jak już jesteśmy przy podziękowaniach, to pozwolę sobie w imieniu swoim i nie tylko bardzo serdecznie podziękować również pani Skarbnik, panu Sekretarzowi od których się wiele nauczyłam i zawsze służyli pomocą i panu radcy prawnemu.</w:t>
      </w:r>
    </w:p>
    <w:p>
      <w:pPr>
        <w:pStyle w:val="Normal"/>
        <w:jc w:val="both"/>
        <w:rPr>
          <w:sz w:val="26"/>
          <w:szCs w:val="26"/>
        </w:rPr>
      </w:pPr>
      <w:r>
        <w:rPr>
          <w:sz w:val="26"/>
          <w:szCs w:val="26"/>
        </w:rPr>
      </w:r>
    </w:p>
    <w:p>
      <w:pPr>
        <w:pStyle w:val="Normal"/>
        <w:jc w:val="both"/>
        <w:rPr>
          <w:i/>
          <w:i/>
          <w:sz w:val="26"/>
          <w:szCs w:val="26"/>
        </w:rPr>
      </w:pPr>
      <w:r>
        <w:rPr>
          <w:i/>
          <w:sz w:val="26"/>
          <w:szCs w:val="26"/>
        </w:rPr>
        <w:t>Przewodniczący zaprosił wszystkich na obiad Pod Halabardami.</w:t>
      </w:r>
    </w:p>
    <w:p>
      <w:pPr>
        <w:pStyle w:val="Normal"/>
        <w:jc w:val="both"/>
        <w:rPr>
          <w:i/>
          <w:i/>
          <w:sz w:val="26"/>
          <w:szCs w:val="26"/>
        </w:rPr>
      </w:pPr>
      <w:r>
        <w:rPr>
          <w:i/>
          <w:sz w:val="26"/>
          <w:szCs w:val="26"/>
        </w:rPr>
      </w:r>
    </w:p>
    <w:p>
      <w:pPr>
        <w:pStyle w:val="Normal"/>
        <w:jc w:val="both"/>
        <w:rPr>
          <w:b/>
          <w:b/>
          <w:sz w:val="26"/>
          <w:szCs w:val="26"/>
        </w:rPr>
      </w:pPr>
      <w:r>
        <w:rPr>
          <w:b/>
          <w:sz w:val="26"/>
          <w:szCs w:val="26"/>
        </w:rPr>
        <w:t>Ad. 22.</w:t>
      </w:r>
    </w:p>
    <w:p>
      <w:pPr>
        <w:pStyle w:val="Normal"/>
        <w:jc w:val="both"/>
        <w:rPr/>
      </w:pPr>
      <w:r>
        <w:rPr>
          <w:sz w:val="26"/>
          <w:szCs w:val="26"/>
        </w:rPr>
        <w:t>Przewodniczący zamknął obrady XXXVIII sesji Rady Powiatu, podziękował Radnym i Zarządowi za współpracę przez te cztery lata.</w:t>
      </w:r>
    </w:p>
    <w:p>
      <w:pPr>
        <w:pStyle w:val="Normal"/>
        <w:jc w:val="both"/>
        <w:rPr>
          <w:b/>
          <w:b/>
          <w:sz w:val="26"/>
          <w:szCs w:val="26"/>
        </w:rPr>
      </w:pPr>
      <w:r>
        <w:rPr>
          <w:b/>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xtBody"/>
        <w:jc w:val="both"/>
        <w:rPr>
          <w:sz w:val="26"/>
          <w:szCs w:val="26"/>
        </w:rPr>
      </w:pPr>
      <w:r>
        <w:rPr>
          <w:sz w:val="26"/>
          <w:szCs w:val="26"/>
        </w:rPr>
        <w:t>Protokołowała:</w:t>
        <w:tab/>
        <w:tab/>
        <w:tab/>
        <w:tab/>
        <w:tab/>
        <w:tab/>
        <w:tab/>
        <w:t xml:space="preserve">    Przewodniczący </w:t>
      </w:r>
    </w:p>
    <w:p>
      <w:pPr>
        <w:pStyle w:val="Normal"/>
        <w:rPr>
          <w:sz w:val="26"/>
          <w:szCs w:val="26"/>
        </w:rPr>
      </w:pPr>
      <w:r>
        <w:rPr>
          <w:sz w:val="26"/>
          <w:szCs w:val="26"/>
        </w:rPr>
        <w:tab/>
        <w:tab/>
        <w:tab/>
        <w:tab/>
        <w:tab/>
        <w:tab/>
        <w:tab/>
        <w:tab/>
        <w:tab/>
        <w:t>R a d y   P o w i a t u</w:t>
      </w:r>
    </w:p>
    <w:p>
      <w:pPr>
        <w:pStyle w:val="Normal"/>
        <w:rPr>
          <w:sz w:val="26"/>
          <w:szCs w:val="26"/>
        </w:rPr>
      </w:pPr>
      <w:r>
        <w:rPr>
          <w:sz w:val="26"/>
          <w:szCs w:val="26"/>
        </w:rPr>
        <w:t>Elżbieta Damasiewicz</w:t>
      </w:r>
    </w:p>
    <w:p>
      <w:pPr>
        <w:pStyle w:val="Normal"/>
        <w:rPr>
          <w:sz w:val="26"/>
          <w:szCs w:val="26"/>
        </w:rPr>
      </w:pPr>
      <w:r>
        <w:rPr>
          <w:sz w:val="26"/>
          <w:szCs w:val="26"/>
        </w:rPr>
        <w:tab/>
        <w:tab/>
        <w:tab/>
        <w:tab/>
        <w:tab/>
        <w:tab/>
        <w:tab/>
        <w:tab/>
        <w:tab/>
        <w:t xml:space="preserve"> Janusz Kiedrowski</w:t>
      </w:r>
    </w:p>
    <w:p>
      <w:pPr>
        <w:pStyle w:val="Normal"/>
        <w:jc w:val="both"/>
        <w:rPr>
          <w:sz w:val="26"/>
          <w:szCs w:val="26"/>
        </w:rPr>
      </w:pPr>
      <w:r>
        <w:rPr>
          <w:sz w:val="26"/>
          <w:szCs w:val="26"/>
        </w:rPr>
      </w:r>
    </w:p>
    <w:sectPr>
      <w:type w:val="nextPage"/>
      <w:pgSz w:w="11906" w:h="16838"/>
      <w:pgMar w:left="164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b/>
      <w:sz w:val="28"/>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2:00Z</dcterms:created>
  <dc:creator>ela</dc:creator>
  <dc:description/>
  <cp:keywords/>
  <dc:language>en-US</dc:language>
  <cp:lastModifiedBy>ela</cp:lastModifiedBy>
  <cp:lastPrinted>2006-11-10T14:40:00Z</cp:lastPrinted>
  <dcterms:modified xsi:type="dcterms:W3CDTF">2006-11-10T13:40:00Z</dcterms:modified>
  <cp:revision>653</cp:revision>
  <dc:subject/>
  <dc:title>Protokół nr XXXVII/2006</dc:title>
</cp:coreProperties>
</file>