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VII/2006</w:t>
      </w:r>
    </w:p>
    <w:p>
      <w:pPr>
        <w:pStyle w:val="Normal"/>
        <w:numPr>
          <w:ilvl w:val="0"/>
          <w:numId w:val="0"/>
        </w:numPr>
        <w:jc w:val="center"/>
        <w:outlineLvl w:val="0"/>
        <w:rPr>
          <w:b/>
          <w:b/>
          <w:sz w:val="26"/>
        </w:rPr>
      </w:pPr>
      <w:r>
        <w:rPr>
          <w:b/>
          <w:sz w:val="26"/>
        </w:rPr>
        <w:t xml:space="preserve">z obrad trzydziestej siódmej sesji Rady Powiatu Tucholskiego, </w:t>
      </w:r>
    </w:p>
    <w:p>
      <w:pPr>
        <w:pStyle w:val="Normal"/>
        <w:numPr>
          <w:ilvl w:val="0"/>
          <w:numId w:val="0"/>
        </w:numPr>
        <w:jc w:val="center"/>
        <w:outlineLvl w:val="0"/>
        <w:rPr>
          <w:b/>
          <w:b/>
          <w:sz w:val="26"/>
        </w:rPr>
      </w:pPr>
      <w:r>
        <w:rPr>
          <w:b/>
          <w:sz w:val="26"/>
        </w:rPr>
        <w:t xml:space="preserve">odbytej w dniu 29 września 2006 r. </w:t>
      </w:r>
    </w:p>
    <w:p>
      <w:pPr>
        <w:pStyle w:val="Normal"/>
        <w:numPr>
          <w:ilvl w:val="0"/>
          <w:numId w:val="0"/>
        </w:numPr>
        <w:jc w:val="center"/>
        <w:outlineLvl w:val="0"/>
        <w:rPr>
          <w:b/>
          <w:b/>
          <w:sz w:val="26"/>
        </w:rPr>
      </w:pPr>
      <w:r>
        <w:rPr>
          <w:b/>
          <w:sz w:val="26"/>
        </w:rPr>
        <w:t>(Gminny Ośrodek Kultury w Cekcynie)</w:t>
      </w:r>
    </w:p>
    <w:p>
      <w:pPr>
        <w:pStyle w:val="Normal"/>
        <w:rPr>
          <w:b/>
          <w:b/>
          <w:sz w:val="26"/>
          <w:szCs w:val="26"/>
        </w:rPr>
      </w:pPr>
      <w:r>
        <w:rPr>
          <w:b/>
          <w:sz w:val="26"/>
          <w:szCs w:val="26"/>
        </w:rPr>
      </w:r>
    </w:p>
    <w:p>
      <w:pPr>
        <w:pStyle w:val="Normal"/>
        <w:jc w:val="both"/>
        <w:rPr/>
      </w:pPr>
      <w:r>
        <w:rPr>
          <w:sz w:val="26"/>
        </w:rPr>
        <w:t>Czas trwania obrad 10</w:t>
      </w:r>
      <w:r>
        <w:rPr>
          <w:sz w:val="26"/>
          <w:vertAlign w:val="superscript"/>
        </w:rPr>
        <w:t>00 -</w:t>
      </w:r>
      <w:r>
        <w:rPr>
          <w:sz w:val="26"/>
        </w:rPr>
        <w:t>14</w:t>
      </w:r>
      <w:r>
        <w:rPr>
          <w:sz w:val="26"/>
          <w:vertAlign w:val="superscript"/>
        </w:rPr>
        <w:t>45</w:t>
      </w:r>
      <w:r>
        <w:rPr>
          <w:sz w:val="26"/>
        </w:rPr>
        <w:t>.</w:t>
      </w:r>
    </w:p>
    <w:p>
      <w:pPr>
        <w:pStyle w:val="Normal"/>
        <w:rPr>
          <w:b/>
          <w:b/>
          <w:sz w:val="26"/>
          <w:szCs w:val="26"/>
        </w:rPr>
      </w:pPr>
      <w:r>
        <w:rPr>
          <w:b/>
          <w:sz w:val="26"/>
          <w:szCs w:val="26"/>
        </w:rPr>
      </w:r>
    </w:p>
    <w:p>
      <w:pPr>
        <w:pStyle w:val="Normal"/>
        <w:jc w:val="both"/>
        <w:rPr>
          <w:sz w:val="26"/>
        </w:rPr>
      </w:pPr>
      <w:r>
        <w:rPr>
          <w:sz w:val="26"/>
        </w:rPr>
        <w:t>Obradom przewodniczy Przewodniczący Rady – Janusz Kiedrowski.</w:t>
      </w:r>
    </w:p>
    <w:p>
      <w:pPr>
        <w:pStyle w:val="Normal"/>
        <w:rPr>
          <w:b/>
          <w:b/>
          <w:sz w:val="26"/>
          <w:szCs w:val="26"/>
        </w:rPr>
      </w:pPr>
      <w:r>
        <w:rPr>
          <w:b/>
          <w:sz w:val="26"/>
          <w:szCs w:val="26"/>
        </w:rPr>
      </w:r>
    </w:p>
    <w:p>
      <w:pPr>
        <w:pStyle w:val="Normal"/>
        <w:jc w:val="both"/>
        <w:rPr>
          <w:sz w:val="26"/>
        </w:rPr>
      </w:pPr>
      <w:r>
        <w:rPr>
          <w:sz w:val="26"/>
        </w:rPr>
        <w:t>Protokolant: Elżbieta Błaszczyk</w:t>
      </w:r>
    </w:p>
    <w:p>
      <w:pPr>
        <w:pStyle w:val="Normal"/>
        <w:rPr>
          <w:b/>
          <w:b/>
          <w:sz w:val="26"/>
        </w:rPr>
      </w:pPr>
      <w:r>
        <w:rPr>
          <w:b/>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p. Tomasz Sobiecki</w:t>
        <w:tab/>
        <w:t xml:space="preserve"> </w:t>
        <w:tab/>
        <w:t>– radca prawny</w:t>
      </w:r>
    </w:p>
    <w:p>
      <w:pPr>
        <w:pStyle w:val="Normal"/>
        <w:jc w:val="both"/>
        <w:rPr>
          <w:sz w:val="26"/>
        </w:rPr>
      </w:pPr>
      <w:r>
        <w:rPr>
          <w:sz w:val="26"/>
        </w:rPr>
        <w:t xml:space="preserve">p. Roman Nowakowski </w:t>
        <w:tab/>
        <w:t>– dyrektor Domu Dziecka i Domu Pomocy Społecznej</w:t>
      </w:r>
    </w:p>
    <w:p>
      <w:pPr>
        <w:pStyle w:val="Normal"/>
        <w:jc w:val="both"/>
        <w:rPr>
          <w:sz w:val="26"/>
        </w:rPr>
      </w:pPr>
      <w:r>
        <w:rPr>
          <w:sz w:val="26"/>
        </w:rPr>
        <w:t xml:space="preserve">p. Jacek Brygman </w:t>
        <w:tab/>
        <w:tab/>
        <w:t>– Wójt Cekcyna</w:t>
      </w:r>
    </w:p>
    <w:p>
      <w:pPr>
        <w:pStyle w:val="Normal"/>
        <w:jc w:val="both"/>
        <w:rPr>
          <w:sz w:val="26"/>
        </w:rPr>
      </w:pPr>
      <w:r>
        <w:rPr>
          <w:sz w:val="26"/>
        </w:rPr>
        <w:t xml:space="preserve">p. Dorota Gromowska </w:t>
        <w:tab/>
        <w:t>– Sekretarz Gminy Cekcyn</w:t>
      </w:r>
    </w:p>
    <w:p>
      <w:pPr>
        <w:pStyle w:val="Normal"/>
        <w:jc w:val="both"/>
        <w:rPr>
          <w:sz w:val="26"/>
        </w:rPr>
      </w:pPr>
      <w:r>
        <w:rPr>
          <w:sz w:val="26"/>
        </w:rPr>
        <w:t xml:space="preserve">p. Janusz Kaczmarek </w:t>
        <w:tab/>
        <w:t xml:space="preserve">– dyrektor Regionalnej Dyrekcji Lasów Państwowych </w:t>
      </w:r>
    </w:p>
    <w:p>
      <w:pPr>
        <w:pStyle w:val="Normal"/>
        <w:ind w:left="2124" w:firstLine="708"/>
        <w:jc w:val="both"/>
        <w:rPr>
          <w:sz w:val="26"/>
        </w:rPr>
      </w:pPr>
      <w:r>
        <w:rPr>
          <w:sz w:val="26"/>
        </w:rPr>
        <w:t xml:space="preserve">    </w:t>
      </w:r>
      <w:r>
        <w:rPr>
          <w:sz w:val="26"/>
        </w:rPr>
        <w:t>w Toruniu</w:t>
      </w:r>
    </w:p>
    <w:p>
      <w:pPr>
        <w:pStyle w:val="Normal"/>
        <w:jc w:val="both"/>
        <w:rPr>
          <w:sz w:val="26"/>
        </w:rPr>
      </w:pPr>
      <w:r>
        <w:rPr>
          <w:sz w:val="26"/>
        </w:rPr>
        <w:t xml:space="preserve">p. Roman Smoliński </w:t>
        <w:tab/>
        <w:t>– Wicedyrektor Zespołu Szkół Leśnych i Agrotechnicznych</w:t>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VII sesji Rady Powiatu Tucholskiego, powitał zaproszonych gości, członków Zarządu, gospodarzy gminy w osobach wójta Jacka Brygmana i Pani Doroty Gromowskiej – Sekretarz Gminy, radnych i przedstawicieli mieszkańców, pracowników Starostwa i przedstawicieli mediów. Następnie Przewodniczący poprosił o zabranie głosu Pana Wójta gminy Cekcyn, który jest gościem dzisiejszej sesji i jednocześnie gospodarzem Gminy, w której odbywa się dzisiejsza sesja. </w:t>
      </w:r>
    </w:p>
    <w:p>
      <w:pPr>
        <w:pStyle w:val="Normal"/>
        <w:rPr>
          <w:b/>
          <w:b/>
          <w:sz w:val="26"/>
        </w:rPr>
      </w:pPr>
      <w:r>
        <w:rPr>
          <w:b/>
          <w:sz w:val="26"/>
        </w:rPr>
        <w:t xml:space="preserve">Ad. 2. </w:t>
      </w:r>
    </w:p>
    <w:p>
      <w:pPr>
        <w:pStyle w:val="Normal"/>
        <w:jc w:val="both"/>
        <w:rPr>
          <w:sz w:val="26"/>
        </w:rPr>
      </w:pPr>
      <w:r>
        <w:rPr>
          <w:sz w:val="26"/>
        </w:rPr>
        <w:t>Przewodniczący stwierdził, na podstawie listy obecności, że w sesji uczestniczy 16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i/>
          <w:i/>
          <w:sz w:val="26"/>
        </w:rPr>
      </w:pPr>
      <w:r>
        <w:rPr>
          <w:b/>
          <w:i/>
          <w:sz w:val="26"/>
        </w:rPr>
      </w:r>
    </w:p>
    <w:p>
      <w:pPr>
        <w:pStyle w:val="Normal"/>
        <w:rPr/>
      </w:pPr>
      <w:r>
        <w:rPr>
          <w:sz w:val="26"/>
          <w:u w:val="single"/>
        </w:rPr>
        <w:t>p. Jacek Brygman – Wójt Cekcyna</w:t>
      </w:r>
    </w:p>
    <w:p>
      <w:pPr>
        <w:pStyle w:val="Normal"/>
        <w:jc w:val="both"/>
        <w:rPr>
          <w:sz w:val="26"/>
        </w:rPr>
      </w:pPr>
      <w:r>
        <w:rPr>
          <w:sz w:val="26"/>
        </w:rPr>
        <w:t>W imieniu Gminy Cekcyn serdecznie witamy szanowną Radę Powiatu Tucholskiego, Zarząd Powiatu wraz z osobami obsługi w naszych skromnych progach. Chciałbym podziękować w imieniu mieszkańców Gminy za te elementy, które wspólnie z powiatem realizowaliśmy, za to co powiat sam zrealizował. Szczególnie chcę podziękować za odcinek drogi powiatowej Iwiec – Wełpin za kościół. Mieszkańcy są z tego bardzo zadowoleni. Pytają oczywiście o dalszą część. Chcę też podziękować za to, że udało się uzgodnić wspólną budowę chodników przy drogach powiatowych. Takimi małymi krokami będziemy mogli wszystkie małe miejscowości upiększać poprzez budowę chodników. Rozpoczynamy w tym roku kwestie związane ze wspólnym projektem na przebudowę ulic powiatowych, gdzie część kosztów będzie pokrywała gmina, a część powiat. Liczymy na dalszą owocną współpracę w podobnym składzie lub nieco zmienionym w najbliższym czasie. Na terenie Gminy Cekcyn realizujemy wiele zadań, ale chciałbym powiedzieć przede wszystkim na temat działalności mieszkańców, dlatego że udaje nam się od kilku lat wykorzystywać energię i zaangażowanie mieszkańców do realizacji wielu zadań. Mówię tutaj o organizacjach pozarządowych. Jest ich ponad dziesięć. One wnoszą wiele inicjatywy, wiele ożywienia w poszczególnych miejscowościach. Stowarzyszenie Salem zorganizowało kolejny festiwal muzyczny, na który przyjeżdżały zespoły z Białorusi i z Ukrainy. Towarzystwo Miłośników Ziemi Cekcyńskiej prowadziło prace związane z oznakowaniem tras rowerowych. Towarzystwo na rzecz Ekorozwoju Sołectwa Krzywogoniec zajęło się budowaniem wioski grzybowej. Tam mieszkańcy w niespełna rok czasu sami zrobili bardzo wiele, poszli z reklamą na teren Polski. Stowarzyszenie Światło zajmowało się remontowaniem cmentarzy poewangelickich. Towarzystwo Przyjaciół Dzieci i Stowarzyszenie Jagoda zajmowało się organizowaniem czasu wolnego dla dzieci. Życzę Państwu miłych obrad i miłego pobytu.</w:t>
      </w:r>
    </w:p>
    <w:p>
      <w:pPr>
        <w:pStyle w:val="Normal"/>
        <w:jc w:val="both"/>
        <w:rPr>
          <w:i/>
          <w:i/>
          <w:sz w:val="26"/>
        </w:rPr>
      </w:pPr>
      <w:r>
        <w:rPr>
          <w:i/>
          <w:sz w:val="26"/>
        </w:rPr>
      </w:r>
    </w:p>
    <w:p>
      <w:pPr>
        <w:pStyle w:val="Normal"/>
        <w:jc w:val="both"/>
        <w:rPr>
          <w:i/>
          <w:i/>
          <w:sz w:val="26"/>
        </w:rPr>
      </w:pPr>
      <w:r>
        <w:rPr>
          <w:i/>
          <w:sz w:val="26"/>
        </w:rPr>
        <w:t>Przewodniczący podziękował i poinformował, że Wójt zaprasza o 13.30 na obiad do Restauracji Cis.</w:t>
      </w:r>
    </w:p>
    <w:p>
      <w:pPr>
        <w:pStyle w:val="Normal"/>
        <w:jc w:val="both"/>
        <w:rPr>
          <w:b/>
          <w:b/>
          <w:sz w:val="26"/>
        </w:rPr>
      </w:pPr>
      <w:r>
        <w:rPr>
          <w:b/>
          <w:sz w:val="26"/>
        </w:rPr>
        <w:t>Ad. 3.</w:t>
      </w:r>
    </w:p>
    <w:p>
      <w:pPr>
        <w:pStyle w:val="Normal"/>
        <w:jc w:val="both"/>
        <w:rPr/>
      </w:pPr>
      <w:r>
        <w:rPr>
          <w:sz w:val="26"/>
          <w:szCs w:val="26"/>
        </w:rPr>
        <w:t>Do porządku obrad sesji zgłoszono następujące uwagi:</w:t>
      </w:r>
    </w:p>
    <w:p>
      <w:pPr>
        <w:pStyle w:val="Normal"/>
        <w:rPr>
          <w:sz w:val="26"/>
          <w:u w:val="single"/>
        </w:rPr>
      </w:pPr>
      <w:r>
        <w:rPr>
          <w:sz w:val="26"/>
          <w:u w:val="single"/>
        </w:rPr>
        <w:t>p. Zbigniew Grugel – radny</w:t>
      </w:r>
    </w:p>
    <w:p>
      <w:pPr>
        <w:pStyle w:val="Normal"/>
        <w:jc w:val="both"/>
        <w:rPr>
          <w:sz w:val="26"/>
        </w:rPr>
      </w:pPr>
      <w:r>
        <w:rPr>
          <w:sz w:val="26"/>
        </w:rPr>
        <w:t>Chciałem prosić pana Przewodniczącego, koleżanki i kolegów radnych o to, abyśmy do porządku obrad wprowadzili projekt uchwały w sprawie przekazania prowadzenia Technikum Leśnego w Tucholi. To nie jest rzecz nowa. Jednocześnie mam świadomość, że mimo iż projekt tej uchwały podpisało 7 radnych uchwała ta powinna mieć opinię Zarządu Powiatu. Dobrze byłoby, aby na temat projektu tej uchwały wypowiedziała się nasza Komisja Edukacji. Mamy jednak do czynienia z sytuacją nadzwyczajną i z okolicznościami nadzwyczajnymi. Pierwsze nadzwyczajne zjawiska leżą poza nami. One się rozstrzygają w Warszawie. Okoliczność nadzwyczajna związana z nami jest taka, że jest to przedostatnia sesja. Na ostatniej sesji możemy jedynie sobie dać buzi, podziękować za współpracę, a zatem nie możemy już nic zrobić. Trzecia okoliczność jest taka, że jeżeli tej uchwały nie podejmiemy to działania będą zablokowane prawdopodobnie do stycznia roku przyszłego. Jest to związane z pracą następnej Rady. Niewątpliwie powstały nowe realia, nowe fakty. Jest zupełnie nowa sytuacja. W materiałach sesyjnych w sprawozdaniu z realizacji uchwał Rady Powiatu i działalności Zarządu w dwóch miejscach pojawia się wzmianka na temat wystąpienia i pisma skierowanego do Ministra Środowiska. Na ten temat myślę, że pan Starosta będzie chciał się wypowiedzieć szerzej. Prosząc o wprowadzenie tego punktu chciałbym, abyśmy nie zamykali dyskusji. Mam zapewnienie, że jeśli Rada wyrazi zgodę na wprowadzenie tego punktu to gotów jest na naszą sesję przyjechać pan dyrektor regionalny inż. Janusz Kaczmarek i dyrektor Zespołu Szkół Leśnych i Agrotechnicznych. Obie te osoby są w stanie dostarczyć nam wszystkim najświeższej i najbardziej aktualnej wiedzy na ten temat. Wprowadzenie tego punktu pozwoli podjąć dyskusję i zapoznać się z nową sytuacją jaka w tej sprawie powstała. Bardzo proszę o wyrażenie aprobaty w formie głosowania.</w:t>
      </w:r>
    </w:p>
    <w:p>
      <w:pPr>
        <w:pStyle w:val="Normal"/>
        <w:jc w:val="both"/>
        <w:rPr>
          <w:sz w:val="26"/>
          <w:u w:val="single"/>
        </w:rPr>
      </w:pPr>
      <w:r>
        <w:rPr>
          <w:sz w:val="26"/>
          <w:u w:val="single"/>
        </w:rPr>
        <w:t>p. Wiktor Metkowski – Wicestarosta Tucholski</w:t>
      </w:r>
    </w:p>
    <w:p>
      <w:pPr>
        <w:pStyle w:val="Normal"/>
        <w:jc w:val="both"/>
        <w:rPr>
          <w:sz w:val="26"/>
        </w:rPr>
      </w:pPr>
      <w:r>
        <w:rPr>
          <w:sz w:val="26"/>
        </w:rPr>
        <w:t>Zarząd prosi o zmianę kolejności punktów. Prosimy o przesunięcie punktu 12 dotyczącego podjęcia uchwały w sprawie ustanowienia zabezpieczenia prawidłowej realizacji umowy na remont mostu drogowego na rzece Brdzie w miejscowości Piła Młyn do punktu 7. Ta uchwała musi dzisiaj pojechać do Urzędu Marszałkowskiego i chodzi nam o czas. Sprawa przejęcia Technikum Leśnego jest na tyle poważna, że Zarząd proponuje, aby przyjąć ten punkt na następnej sesji. To nieprawda, że na następnej sesji nie możemy nic podejmować. Mamy porządek obrad. Jest to na tyle ważne dla całego powiatu, że musielibyśmy to przedyskutować w spokoju w Komisjach, w Zarządzie i z zainteresowanymi osobami.</w:t>
      </w:r>
    </w:p>
    <w:p>
      <w:pPr>
        <w:pStyle w:val="Normal"/>
        <w:jc w:val="both"/>
        <w:rPr>
          <w:sz w:val="26"/>
          <w:u w:val="single"/>
        </w:rPr>
      </w:pPr>
      <w:r>
        <w:rPr>
          <w:sz w:val="26"/>
          <w:u w:val="single"/>
        </w:rPr>
        <w:t>p. Zbigniew Grugel – radny</w:t>
      </w:r>
    </w:p>
    <w:p>
      <w:pPr>
        <w:pStyle w:val="Normal"/>
        <w:jc w:val="both"/>
        <w:rPr>
          <w:sz w:val="26"/>
        </w:rPr>
      </w:pPr>
      <w:r>
        <w:rPr>
          <w:sz w:val="26"/>
        </w:rPr>
        <w:t>Też twierdzę, że jest to sprawa bardzo poważna, tyle tylko, że jesteśmy już w ogromnym niedoczasie. Mam wiedzę na ten temat, że w miesiącu październiku będzie się odbywało podpisywanie umów porozumień z tymi powiatami, które wyraziły wolę przekazania prowadzenia. Jeżeli my się nie znajdziemy w tej grupie, a nasza  sesja jest planowana na ostatnie dni października, to znaczy że nie znajdziemy się w ogóle. Proszę tylko o możliwość podjęcia debaty. Ja nie przesądzę sam o wyniku głosowania. Są dzisiaj umówione osoby, które są w stanie nam wszystkim dostarczyć tej wiedzy. Uważam, że z tej możliwości powinniśmy skorzystać. Po dyskusji dopiero każdy zdecyduje jakie zajmie stanowisko.</w:t>
      </w:r>
    </w:p>
    <w:p>
      <w:pPr>
        <w:pStyle w:val="Normal"/>
        <w:jc w:val="both"/>
        <w:rPr>
          <w:sz w:val="26"/>
          <w:u w:val="single"/>
        </w:rPr>
      </w:pPr>
      <w:r>
        <w:rPr>
          <w:sz w:val="26"/>
          <w:u w:val="single"/>
        </w:rPr>
        <w:t>p. Ryszard Płoszański – radny</w:t>
      </w:r>
    </w:p>
    <w:p>
      <w:pPr>
        <w:pStyle w:val="Normal"/>
        <w:jc w:val="both"/>
        <w:rPr>
          <w:sz w:val="26"/>
        </w:rPr>
      </w:pPr>
      <w:r>
        <w:rPr>
          <w:sz w:val="26"/>
        </w:rPr>
        <w:t>Wydawało mi się, że treść tego rodzaju propozycji powinna być złożona na piśmie przez radnych łącznie z uzasadnieniem.</w:t>
      </w:r>
    </w:p>
    <w:p>
      <w:pPr>
        <w:pStyle w:val="Normal"/>
        <w:jc w:val="both"/>
        <w:rPr/>
      </w:pPr>
      <w:r>
        <w:rPr>
          <w:sz w:val="26"/>
          <w:u w:val="single"/>
        </w:rPr>
        <w:t>p. Wiktor Metkowski – Wicestarosta Tucholski</w:t>
      </w:r>
    </w:p>
    <w:p>
      <w:pPr>
        <w:pStyle w:val="Normal"/>
        <w:jc w:val="both"/>
        <w:rPr>
          <w:sz w:val="26"/>
        </w:rPr>
      </w:pPr>
      <w:r>
        <w:rPr>
          <w:sz w:val="26"/>
        </w:rPr>
        <w:t>Z propozycją przejęcia Technikum Leśnego zwrócił się do Rady i do Starosty Minister Środowiska. W odpowiedzi do pana Ministra na końcu jest napisana prośba, aby pan Minister zorganizował spotkanie wszystkich powiatów zainteresowanych przekazaniem szkół i aby tam omówić warunki. Wczoraj wymieniliśmy z panem radnym Grugelem poglądy na ten temat. Na ten sam temat mamy dwie różne wersje. Mówi się o tym, że przedstawiciel Generalnej Dyrekcji będzie jeździł po poszczególnych starostwach, rozmawiał i podpisywał umowy. Mamy taką wiadomość od starostów, że czekają na spotkanie wszystkich zainteresowanych, aby przedstawić warunki. Jak Państwo Radni pamiętają myśmy taką uchwałę intencyjną podjęli pod rządami wówczas obowiązującej ustawy, która pozwalała na przekazanie tego. Mimo, że była propozycja pan Minister nie podjął rozmów na ten temat. Mówi się o przekazaniu z dniem 1 stycznia 2007 r. Jest jeszcze trochę czasu.</w:t>
      </w:r>
    </w:p>
    <w:p>
      <w:pPr>
        <w:pStyle w:val="Normal"/>
        <w:jc w:val="both"/>
        <w:rPr>
          <w:sz w:val="26"/>
          <w:u w:val="single"/>
        </w:rPr>
      </w:pPr>
      <w:r>
        <w:rPr>
          <w:sz w:val="26"/>
          <w:u w:val="single"/>
        </w:rPr>
        <w:t>p. Wojciech Kroplewski – radny</w:t>
      </w:r>
    </w:p>
    <w:p>
      <w:pPr>
        <w:pStyle w:val="Normal"/>
        <w:jc w:val="both"/>
        <w:rPr>
          <w:sz w:val="26"/>
        </w:rPr>
      </w:pPr>
      <w:r>
        <w:rPr>
          <w:sz w:val="26"/>
        </w:rPr>
        <w:t xml:space="preserve">W materiałach sesyjnych mamy informację, że dyrektor Regionalnej Dyrekcji Lasów Państwowych jest zdecydowanie przeciwny przejęciu szkoły leśnej i jednocześnie poinformował, że z tego tytułu szkoła nie mogłaby liczyć na żadne dodatkowe środki. Z tego co wiem jest dokładnie odwrotnie. Aby wyjaśnić te wątpliwości i poznać jak to jest rzeczywiście, jest to argument za tym, aby wprowadzić ten punkt. </w:t>
      </w:r>
    </w:p>
    <w:p>
      <w:pPr>
        <w:pStyle w:val="Normal"/>
        <w:jc w:val="both"/>
        <w:rPr>
          <w:i/>
          <w:i/>
          <w:sz w:val="26"/>
        </w:rPr>
      </w:pPr>
      <w:r>
        <w:rPr>
          <w:i/>
          <w:sz w:val="26"/>
        </w:rPr>
      </w:r>
    </w:p>
    <w:p>
      <w:pPr>
        <w:pStyle w:val="Normal"/>
        <w:jc w:val="both"/>
        <w:rPr/>
      </w:pPr>
      <w:r>
        <w:rPr>
          <w:i/>
          <w:sz w:val="26"/>
        </w:rPr>
        <w:t>Ponieważ więcej głosów nie było, Przewodniczący poddał pod głosowanie wniosek radnego Grugela o wprowadzenie w punkcie 19 projektu uchwały w sprawie przejęcia prowadzenia Technikum Leśnego w Tucholi, który został przyjęty 10 głosami za, przy 2 głosach przeciwnych i 4 wstrzymujących (projekt uchwały w załączeniu do oryginału protokołu)..</w:t>
      </w:r>
    </w:p>
    <w:p>
      <w:pPr>
        <w:pStyle w:val="Normal"/>
        <w:jc w:val="both"/>
        <w:rPr>
          <w:i/>
          <w:i/>
          <w:sz w:val="26"/>
        </w:rPr>
      </w:pPr>
      <w:r>
        <w:rPr>
          <w:i/>
          <w:sz w:val="26"/>
        </w:rPr>
      </w:r>
    </w:p>
    <w:p>
      <w:pPr>
        <w:pStyle w:val="Normal"/>
        <w:jc w:val="both"/>
        <w:rPr>
          <w:i/>
          <w:i/>
          <w:sz w:val="26"/>
        </w:rPr>
      </w:pPr>
      <w:r>
        <w:rPr>
          <w:i/>
          <w:sz w:val="26"/>
        </w:rPr>
        <w:t>Następnie poddał pod głosowanie wniosek o zmianę kolejności porządku obrad, który został przyjęty 16 głosami za, przy braku głosów przeciwnych i wstrzymujących.</w:t>
      </w:r>
    </w:p>
    <w:p>
      <w:pPr>
        <w:pStyle w:val="Normal"/>
        <w:jc w:val="both"/>
        <w:rPr>
          <w:i/>
          <w:i/>
          <w:sz w:val="26"/>
        </w:rPr>
      </w:pPr>
      <w:r>
        <w:rPr>
          <w:i/>
          <w:sz w:val="26"/>
        </w:rPr>
      </w:r>
    </w:p>
    <w:p>
      <w:pPr>
        <w:pStyle w:val="Normal"/>
        <w:jc w:val="both"/>
        <w:rPr>
          <w:rFonts w:ascii="Arial Narrow" w:hAnsi="Arial Narrow" w:cs="Arial Narrow"/>
          <w:b/>
          <w:b/>
          <w:sz w:val="26"/>
          <w:szCs w:val="26"/>
        </w:rPr>
      </w:pPr>
      <w:r>
        <w:rPr>
          <w:rFonts w:cs="Arial Narrow" w:ascii="Arial Narrow" w:hAnsi="Arial Narrow"/>
          <w:b/>
          <w:sz w:val="26"/>
        </w:rPr>
        <w:t xml:space="preserve">Przewodniczący poddał pod głosowanie porządek obrad wraz ze zmianami, który został przyjęty </w:t>
      </w:r>
      <w:r>
        <w:rPr>
          <w:rFonts w:cs="Arial Narrow" w:ascii="Arial Narrow" w:hAnsi="Arial Narrow"/>
          <w:b/>
          <w:sz w:val="26"/>
          <w:szCs w:val="26"/>
        </w:rPr>
        <w:t>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Przyjęty porządek obrad w załączeniu do oryginału protokołu.</w:t>
      </w:r>
    </w:p>
    <w:p>
      <w:pPr>
        <w:pStyle w:val="Normal"/>
        <w:rPr>
          <w:b/>
          <w:b/>
          <w:sz w:val="26"/>
        </w:rPr>
      </w:pPr>
      <w:r>
        <w:rPr>
          <w:b/>
          <w:sz w:val="26"/>
        </w:rPr>
        <w:t xml:space="preserve">Ad. 4. </w:t>
      </w:r>
    </w:p>
    <w:p>
      <w:pPr>
        <w:pStyle w:val="Normal"/>
        <w:jc w:val="both"/>
        <w:rPr>
          <w:sz w:val="26"/>
          <w:szCs w:val="26"/>
        </w:rPr>
      </w:pPr>
      <w:r>
        <w:rPr>
          <w:sz w:val="26"/>
          <w:szCs w:val="26"/>
        </w:rPr>
        <w:t xml:space="preserve">Do protokołu z trzydziestej szóstej sesji Rady Powiatu nie wniesiono uwag, dlatego Przewodniczący poddał go pod głosowanie. Protokół został przyjęty 16 głosami za, przy braku głosów przeciwnych i wstrzymujących. </w:t>
      </w:r>
    </w:p>
    <w:p>
      <w:pPr>
        <w:pStyle w:val="Normal"/>
        <w:jc w:val="both"/>
        <w:rPr>
          <w:b/>
          <w:b/>
          <w:sz w:val="26"/>
        </w:rPr>
      </w:pPr>
      <w:r>
        <w:rPr>
          <w:b/>
          <w:sz w:val="26"/>
        </w:rPr>
        <w:t>Ad. 5.</w:t>
      </w:r>
    </w:p>
    <w:p>
      <w:pPr>
        <w:pStyle w:val="Normal"/>
        <w:jc w:val="both"/>
        <w:rPr>
          <w:sz w:val="26"/>
          <w:szCs w:val="26"/>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W związku z tym, że w dniu oddawania materiałów odbyło się jeszcze jedno posiedzenie Zarządu chciałem poinformować czym Zarząd się zajmował. Istotna była informacja pana Starosty, który uczestniczył w posiedzeniu Związku Powiatów Polskich. W latach 2007-2013 będzie bardzo mało pieniędzy na drogi powiatowe. Wszystkie środki będą kierowane na drogi krajowe i wojewódzkie. W związku z tym przyszłe władze będą się borykały z problemem dróg powiatowych. Przyjęliśmy również uchwałę w sprawie zatwierdzenia list osób ubiegających się o stypendia z Europejskiego Funduszu Stypendialnego dla uczniów. Złożono 439 wniosków, lista kwalifikacyjna do stypendium mieści 165 osób. Jest to kwota 250 zł na osobę. Została również utworzona lista rezerwowa 229 uczniów. Odrzucono 22 wnioski, ponieważ były złożone po terminie. Program stypendialny ma ograniczony termin składania wniosków. Niestety środki masowego przekazu krajowe poinformowały, że ten termin jest dłuższy i w związku z tym te osoby przynosiły wnioski. Te wnioski przyjmowaliśmy, ale zostały one odrzucone. Zarząd został również poinformowany o tym, że się odbył przetarg na zbycie mieszkania w Wysokiej. Był to już drugi przetarg. Cena wywoławcza wynosiła 7500 zł. Odbył się on z wynikiem negatywnym, dlatego że zgłosiła się jedna osoba i nie podjęła żadnego postępowania. W związku z tym Zarząd podjął decyzję o przystąpieniu do negocjacji, aby zbyć to mieszkanie. Omówiono program naprawczy Domu Dziecka i Domu Pomocy Społecznej. W związku z dochodzeniem do standardów Domu Pomocy Społecznej w związku z zaistniałą sytuacją Zarząd umieścił w porządku obrad rozszerzenie Wieloletniego Programu Inwestycyjnego i umieszczenie środków na budowę Domu Pomocy Społecznej w Tucholi. Jest to warunek, abyśmy mogli wszcząć poszukiwanie środków na budowę tego DPS. Zarząd rozeznał sprawę kredytu. Oprocentowanie wynosiłoby 4,61, pięcioletnia karencja i kredyt na 15 lat. Przyjęliśmy uchwałę o doprowadzeniu do standardów naszego obecnego DPS. Przetarg ten się odbędzie 2 października. Jednocześnie informuję Wysoką Radę, że otrzymaliśmy pieniądze z Ministerstwa Sportu na boisko w Specjalnym Ośrodku Szkolno-Wychowawczym. Otrzymaliśmy 78.100 zł. W związku z tym, Zarząd ogłosił przetarg na wykonanie tych prac na 9 października. Otrzymaliśmy też 38.000 zł na doposażenie Domu Dziecka w kwocie 20.000 zł, na wspieranie systemu rodzin zastępczych 15.000 zł i 3.000 zł. </w:t>
      </w:r>
    </w:p>
    <w:p>
      <w:pPr>
        <w:pStyle w:val="Normal"/>
        <w:jc w:val="both"/>
        <w:rPr>
          <w:sz w:val="26"/>
          <w:u w:val="single"/>
        </w:rPr>
      </w:pPr>
      <w:r>
        <w:rPr>
          <w:sz w:val="26"/>
          <w:u w:val="single"/>
        </w:rPr>
        <w:t>p. Wojciech Kroplewski – radny</w:t>
      </w:r>
    </w:p>
    <w:p>
      <w:pPr>
        <w:pStyle w:val="Normal"/>
        <w:jc w:val="both"/>
        <w:rPr>
          <w:sz w:val="26"/>
        </w:rPr>
      </w:pPr>
      <w:r>
        <w:rPr>
          <w:sz w:val="26"/>
        </w:rPr>
        <w:t>Mam pytanie o informacje z posiedzenia Zarządu z 26 lipca, kiedy prezes spółki OSiR pan Góral przedstawił informację na temat przetargu na budowę hali sportowej. Czy to jest przetarg, który był ogłoszony wcześniej, czy to jest jakiś nowy przetarg ? Czy odbyło się Walne Zgromadzenie Wspólników i jakie decyzje ono podjęło ? Czy dokonano jakichś zmian w Zarządzie Spółki ? Czy Zarząd Spółki dalej coś robi w kierunku budowy hali w tym roku ?</w:t>
      </w:r>
    </w:p>
    <w:p>
      <w:pPr>
        <w:pStyle w:val="Normal"/>
        <w:jc w:val="both"/>
        <w:rPr/>
      </w:pPr>
      <w:r>
        <w:rPr>
          <w:sz w:val="26"/>
          <w:u w:val="single"/>
        </w:rPr>
        <w:t>p. Andrzej Pruszak – radny</w:t>
      </w:r>
    </w:p>
    <w:p>
      <w:pPr>
        <w:pStyle w:val="Normal"/>
        <w:jc w:val="both"/>
        <w:rPr>
          <w:sz w:val="26"/>
        </w:rPr>
      </w:pPr>
      <w:r>
        <w:rPr>
          <w:sz w:val="26"/>
        </w:rPr>
        <w:t xml:space="preserve">Na stronie 3 punkt 22 mówi się, że Zarząd Powiatu Starogardzkiego zwrócił się o opinię dotyczącą przekwalifikowania dróg powiatowych na drogi gminne. Chciałbym wiedzieć o jakie drogi chodzi. </w:t>
      </w:r>
    </w:p>
    <w:p>
      <w:pPr>
        <w:pStyle w:val="Normal"/>
        <w:jc w:val="both"/>
        <w:rPr>
          <w:sz w:val="26"/>
          <w:u w:val="single"/>
        </w:rPr>
      </w:pPr>
      <w:r>
        <w:rPr>
          <w:sz w:val="26"/>
          <w:u w:val="single"/>
        </w:rPr>
        <w:t>p. Ryszard Płoszański – radny</w:t>
      </w:r>
    </w:p>
    <w:p>
      <w:pPr>
        <w:pStyle w:val="Normal"/>
        <w:jc w:val="both"/>
        <w:rPr>
          <w:sz w:val="26"/>
        </w:rPr>
      </w:pPr>
      <w:r>
        <w:rPr>
          <w:sz w:val="26"/>
        </w:rPr>
        <w:t xml:space="preserve">Odnośnie punktu 23, który poruszył pan Kroplewski, chciałbym się dowiedzieć jakie zaangażowanie Zarządu i Rady Powiatu jest odnośnie budowy hali i planów związanych z tą halą. Pytam w kontekście uchwały o wycofaniu naszego zaangażowania. </w:t>
      </w:r>
    </w:p>
    <w:p>
      <w:pPr>
        <w:pStyle w:val="Normal"/>
        <w:jc w:val="both"/>
        <w:rPr>
          <w:sz w:val="26"/>
          <w:u w:val="single"/>
        </w:rPr>
      </w:pPr>
      <w:r>
        <w:rPr>
          <w:sz w:val="26"/>
          <w:u w:val="single"/>
        </w:rPr>
        <w:t>p. Anna Ziegler – radna</w:t>
      </w:r>
    </w:p>
    <w:p>
      <w:pPr>
        <w:pStyle w:val="Normal"/>
        <w:jc w:val="both"/>
        <w:rPr>
          <w:sz w:val="26"/>
        </w:rPr>
      </w:pPr>
      <w:r>
        <w:rPr>
          <w:sz w:val="26"/>
        </w:rPr>
        <w:t xml:space="preserve">Jest kilka punktów, gdzie mówi się o inwestycjach oświatowych, głównie o Specjalnym Ośrodku Szkolno-Wychowawczym i Poradni Psychologiczno-Pedagogicznej. Chciałabym poznać stan na dzień dzisiejszy. </w:t>
      </w:r>
    </w:p>
    <w:p>
      <w:pPr>
        <w:pStyle w:val="Normal"/>
        <w:jc w:val="both"/>
        <w:rPr>
          <w:sz w:val="26"/>
          <w:u w:val="single"/>
        </w:rPr>
      </w:pPr>
      <w:r>
        <w:rPr>
          <w:sz w:val="26"/>
          <w:u w:val="single"/>
        </w:rPr>
        <w:t>p. Małgorzata Oller – radna</w:t>
      </w:r>
    </w:p>
    <w:p>
      <w:pPr>
        <w:pStyle w:val="Normal"/>
        <w:jc w:val="both"/>
        <w:rPr>
          <w:sz w:val="26"/>
        </w:rPr>
      </w:pPr>
      <w:r>
        <w:rPr>
          <w:sz w:val="26"/>
        </w:rPr>
        <w:t xml:space="preserve">Strona 3 punkt 21 dotyczy modernizacji kotłowni w budynku Urzędu Miejskiego. To zadanie jest wprowadzone do budżetu Gminy Tuchola. Dlaczego to zadanie nie jest ujęte jako współudział w naszym budżecie ? Jest to przenoszone na rok następny. </w:t>
      </w:r>
    </w:p>
    <w:p>
      <w:pPr>
        <w:pStyle w:val="Normal"/>
        <w:jc w:val="both"/>
        <w:rPr>
          <w:sz w:val="26"/>
          <w:u w:val="single"/>
        </w:rPr>
      </w:pPr>
      <w:r>
        <w:rPr>
          <w:sz w:val="26"/>
          <w:u w:val="single"/>
        </w:rPr>
        <w:t>p. Józef Basta – Wiceprzewodniczący Rady</w:t>
      </w:r>
    </w:p>
    <w:p>
      <w:pPr>
        <w:pStyle w:val="Normal"/>
        <w:jc w:val="both"/>
        <w:rPr>
          <w:sz w:val="26"/>
        </w:rPr>
      </w:pPr>
      <w:r>
        <w:rPr>
          <w:sz w:val="26"/>
        </w:rPr>
        <w:t>Proszę o bliższe wyjaśnienie sprawy obwodnicy Wieszczyc. Po raz pierwszy w materiałach sesyjnych spotkałem z informacją, że planowana jest taka obwodnica. Był tam pan Ortmann. Jak ona miałaby przybiegać ? Kolejna sprawa dotyczy Książnicy. Dowiedzieliśmy się z materiałów sesyjnych, że Ministerstwo Kultury odmówiło przyznania środków na wyposażenie. W związku z tym co dalej ? Czy biblioteka miejska jest informowana jak ona ma się przygotować do otwarcia Książnicy, na co może liczyć itd. ? Z materiałów dowiedziałem się, że jest przygotowywana informacja z najważniejszych zadań powiatu z upływającej kadencji. Czy taka informacja już jest i czy można z niej skorzystać ? Do 30 sierpnia nie było potrzeby zaciągania kredytu w wysokości 750.000 zł dla Lokalnej Grupy Działania. Czy w tej chwili coś się zmieniło ?</w:t>
      </w:r>
    </w:p>
    <w:p>
      <w:pPr>
        <w:pStyle w:val="Normal"/>
        <w:jc w:val="both"/>
        <w:rPr/>
      </w:pPr>
      <w:r>
        <w:rPr>
          <w:sz w:val="26"/>
          <w:u w:val="single"/>
        </w:rPr>
        <w:t>p. Wiktor Metkowski – Wicestarosta Tucholski</w:t>
      </w:r>
    </w:p>
    <w:p>
      <w:pPr>
        <w:pStyle w:val="Normal"/>
        <w:jc w:val="both"/>
        <w:rPr>
          <w:sz w:val="26"/>
        </w:rPr>
      </w:pPr>
      <w:r>
        <w:rPr>
          <w:sz w:val="26"/>
        </w:rPr>
        <w:t xml:space="preserve">Pan radny Kroplewski zadał pytania dotyczące budowy hali sportowej. Przetarg się nie odbył, Walne Zgromadzenie również się nie odbyło. Dalej obowiązuje uchwała Rady Powiatu mówiąca o tym, że nie przystępujemy do budowy hali. Przetarg ma być po to, aby Prezes mógł informować o konkretach. W dalszym ciągu nas obowiązuje uchwała Rady Powiatu mówiąca, że nie przystępujemy do tego. Jeżeli chodzi o pytanie pana Pruszaka, to jest to formalność nie mająca nic wspólnego z nami. Sąsiednie powiaty muszą być poinformowane i taką uchwałę przyjmują. Panu radnemu Płoszańskiemu już chyba odpowiedziałem, odpowiadając panu Kroplewskiemu. Na temat inwestycji w oświacie odpowie pan Naczelnik. Jeżeli chodzi o pytanie radnej Oller, to powiedzieliśmy panu Burmistrzowi, że nie byliśmy przygotowani na to, aby partycypować w kosztach i poinformowaliśmy pana Burmistrza, że zapłacimy w roku przyszłym. Dlatego mamy to przyjęte na rok przyszły. Pan Burmistrz na to przystał. Zadania zrealizowane podczas kadencji przygotowuje pan Sekretarz i na najbliższych posiedzeniach Zarządu poinformuje. Zarząd się z tym zapozna i przyjmie to. Jeżeli chodzi o obwodnicę Wieszczyc, to wiadomo, że punktem nośnym wszystkich komitetów wyborczych nowo zawiązanych będzie kwestia obwodnicy Tucholi. Radny wojewódzki jeszcze wymyślił sprawę obwodnicy Wieszczyc. Wiadomo jak przebiega droga przez wieś. Doszło do tego spotkania. Dostaliśmy szkic że ma to być z lewej strony Wieszczyc. Pomysł jest, pomysł nierealny, przez najbliższe lata nie do zrealizowania. Myślę, że jest to kiełbasa wyborcza. Jeżeli chodzi o Książnicę, 9 października spotykamy się z Burmistrzem. Burmistrz ma przygotowane koszty związane z prowadzeniem. Będziemy rozmawiali na temat warunków zamiany. Czy się zamienimy, to jest kwestia rozmów. </w:t>
      </w:r>
    </w:p>
    <w:p>
      <w:pPr>
        <w:pStyle w:val="Normal"/>
        <w:jc w:val="both"/>
        <w:rPr>
          <w:sz w:val="26"/>
          <w:u w:val="single"/>
        </w:rPr>
      </w:pPr>
      <w:r>
        <w:rPr>
          <w:sz w:val="26"/>
          <w:u w:val="single"/>
        </w:rPr>
        <w:t>p. Jan Przybysz – członek Zarządu, Naczelnik WEZKiKF</w:t>
      </w:r>
    </w:p>
    <w:p>
      <w:pPr>
        <w:pStyle w:val="Normal"/>
        <w:jc w:val="both"/>
        <w:rPr>
          <w:sz w:val="26"/>
        </w:rPr>
      </w:pPr>
      <w:r>
        <w:rPr>
          <w:sz w:val="26"/>
        </w:rPr>
        <w:t xml:space="preserve">W Zespole Szkół Licealnych i Technicznych z końcem sierpnia został zakończony remont dwóch budynków. Sale zostały odnowione, wymieniona instalacja elektryczna, zainstalowano instalację monitoringową. W instytucie i budynku głównym wszystkie sale lekcyjne, korytarze zostały odnowione. Jest to remont kapitalny. Myślę, że kolejne kilka lat ta szkoła przetrzyma. W Tucholskim Centrum Edukacji Zawodowej w ramach posiadanych środków pan dyrektor wyremontował łazienki, a przed budynkiem został położony polbruk. Na budynku instytutu została zrobiona termomodernizacja i ten obiekt, który był obskurny jest ozdobą. Jeśli chodzi o Zespół Szkół Ogólnokształcących tam też przeprowadzono kilka robót. Zainstalowano instalację komputerową. Do każdej Sali taka instalacja została doprowadzona a wszystkie izby lekcyjne i korytarze zostały odmalowane. W Specjalnym Ośrodku Szkolno-Wychowawczym jest w tej chwili dokańczana budowa hali sportowej oraz budowa Poradni Psychologiczno-Pedagogicznej. Wstępny termin zakończenia ustalony jest na 10 października i do tego czasu firma musi się uporać z pracą. Na pewno przedłuży się okres zagospodarowania tego terenu poprzez remont czy budowę boiska ze środków, które otrzymaliśmy z Ministerstwa Sportu. Ten obiekt liczymy, że do końca października zostanie oddany do użytku. W Zespole Szkół Leśnych i Agrotechnicznych mieliśmy poważne problemy z pozyskaniem wykonawcy. Mieliśmy dwa przetargi na adaptację poddasza i remont dachu. W tych przetargach nikt się nie zgłosił. Wprowadziliśmy negocjacje i rozbiliśmy to zadanie na dwa. W tej chwili już mamy wykonawców na poddasze i na dach. W poniedziałek, czyli drugiego października wchodzi ekipa na dach i prawie równocześnie będą robione prace remontowe na poddaszu. Zakończenie tego remontu planowane jest na koniec stycznia. Wczoraj miałem przyjemność z ekipą dyrektorów szkół ponadgimnazjalnych prawie z całego byłego województwa bydgoskiego przebywać w naszych jednostkach oświatowych. Tyle pochwał, które otrzymał powiat w ramach tego co zrobiliśmy jeszcze przez swoje lata nie słyszałem. Tutaj chciałbym podziękować całej Radzie za to, że te zadania, które zostały wykonane, to jest nasze wspólne dzieło. </w:t>
      </w:r>
    </w:p>
    <w:p>
      <w:pPr>
        <w:pStyle w:val="Normal"/>
        <w:jc w:val="both"/>
        <w:rPr>
          <w:sz w:val="26"/>
        </w:rPr>
      </w:pPr>
      <w:r>
        <w:rPr>
          <w:sz w:val="26"/>
        </w:rPr>
      </w:r>
    </w:p>
    <w:p>
      <w:pPr>
        <w:pStyle w:val="Normal"/>
        <w:jc w:val="both"/>
        <w:rPr>
          <w:i/>
          <w:i/>
          <w:sz w:val="26"/>
        </w:rPr>
      </w:pPr>
      <w:r>
        <w:rPr>
          <w:i/>
          <w:sz w:val="26"/>
        </w:rPr>
        <w:t>Przewodniczący stwierdził, że największe zadowolenie widać na twarzy pani Przewodniczącej Komisji Edukacji.</w:t>
      </w:r>
    </w:p>
    <w:p>
      <w:pPr>
        <w:pStyle w:val="Normal"/>
        <w:jc w:val="both"/>
        <w:rPr>
          <w:sz w:val="26"/>
          <w:u w:val="single"/>
        </w:rPr>
      </w:pPr>
      <w:r>
        <w:rPr>
          <w:sz w:val="26"/>
          <w:u w:val="single"/>
        </w:rPr>
        <w:t>p. Józef Basta – Wiceprzewodniczący Rady</w:t>
      </w:r>
    </w:p>
    <w:p>
      <w:pPr>
        <w:pStyle w:val="Normal"/>
        <w:jc w:val="both"/>
        <w:rPr>
          <w:sz w:val="26"/>
        </w:rPr>
      </w:pPr>
      <w:r>
        <w:rPr>
          <w:sz w:val="26"/>
        </w:rPr>
        <w:t xml:space="preserve">Pytałem, czy była potrzeba zaciągnięcia kredytu dla Lokalnej Grupy Działania. </w:t>
      </w:r>
    </w:p>
    <w:p>
      <w:pPr>
        <w:pStyle w:val="Normal"/>
        <w:jc w:val="both"/>
        <w:rPr/>
      </w:pPr>
      <w:r>
        <w:rPr>
          <w:sz w:val="26"/>
          <w:u w:val="single"/>
        </w:rPr>
        <w:t>p. Wiktor Metkowski – Wicestarosta Tucholski</w:t>
      </w:r>
    </w:p>
    <w:p>
      <w:pPr>
        <w:pStyle w:val="Normal"/>
        <w:jc w:val="both"/>
        <w:rPr>
          <w:sz w:val="26"/>
        </w:rPr>
      </w:pPr>
      <w:r>
        <w:rPr>
          <w:sz w:val="26"/>
        </w:rPr>
        <w:t>Do dzisiaj nie było takiego zapotrzebowania.</w:t>
      </w:r>
    </w:p>
    <w:p>
      <w:pPr>
        <w:pStyle w:val="Normal"/>
        <w:jc w:val="both"/>
        <w:rPr>
          <w:sz w:val="26"/>
          <w:u w:val="single"/>
        </w:rPr>
      </w:pPr>
      <w:r>
        <w:rPr>
          <w:sz w:val="26"/>
          <w:u w:val="single"/>
        </w:rPr>
        <w:t>p. Ryszard Płoszański – radny</w:t>
      </w:r>
    </w:p>
    <w:p>
      <w:pPr>
        <w:pStyle w:val="Normal"/>
        <w:jc w:val="both"/>
        <w:rPr>
          <w:sz w:val="26"/>
        </w:rPr>
      </w:pPr>
      <w:r>
        <w:rPr>
          <w:sz w:val="26"/>
        </w:rPr>
        <w:t>W punkcie 49 nie rozumiem zdania. Nie rozumiem co znaczy „przyjęto koncepcję architektoniczną, obecnie trwają procedury ze zbyciem nieruchomości pod DPS”. Podejrzewam, że skoro została przyjęta jakaś koncepcja to zostały zapłacone pieniążki na ten projekt i teraz zbywamy czy nabywamy nieruchomość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Dotyczy to zbycia. Teren, którego jesteśmy właścicielem w Rudzkim Moście musi być przekazany wykonawcy, inwestorowi. Inwestorem miał być Radpol. W związku z tym ogłosiliśmy przetarg na wieczyste użytkowanie terenu. </w:t>
      </w:r>
    </w:p>
    <w:p>
      <w:pPr>
        <w:pStyle w:val="Normal"/>
        <w:rPr>
          <w:b/>
          <w:b/>
          <w:sz w:val="26"/>
        </w:rPr>
      </w:pPr>
      <w:r>
        <w:rPr>
          <w:b/>
          <w:sz w:val="26"/>
        </w:rPr>
        <w:t>Ad. 6.</w:t>
      </w:r>
    </w:p>
    <w:p>
      <w:pPr>
        <w:pStyle w:val="Normal"/>
        <w:rPr>
          <w:sz w:val="26"/>
          <w:szCs w:val="26"/>
          <w:u w:val="single"/>
        </w:rPr>
      </w:pPr>
      <w:r>
        <w:rPr>
          <w:sz w:val="26"/>
          <w:szCs w:val="26"/>
          <w:u w:val="single"/>
        </w:rPr>
        <w:t>p. Henryk Krzywański – radny</w:t>
      </w:r>
    </w:p>
    <w:p>
      <w:pPr>
        <w:pStyle w:val="Normal"/>
        <w:jc w:val="both"/>
        <w:rPr>
          <w:sz w:val="26"/>
          <w:szCs w:val="26"/>
        </w:rPr>
      </w:pPr>
      <w:r>
        <w:rPr>
          <w:sz w:val="26"/>
          <w:szCs w:val="26"/>
        </w:rPr>
        <w:t xml:space="preserve">Zapytanie kieruję do Przewodniczącego i Zarządu czy na sesję październikową przewidujecie tzw. bilans zamknięcia. W planie na rok obecny na listopad jest przewidziany temat „Programy realizowane w ramach strategii rozwoju Powiatu. Nie wiem czy to jest tak nazwane, czy w tym mieści się realizacja całości zadań, które przez cztery lata realizowaliśmy. Dla historii trzeba takiego bilansu zamknięcia dokonać. W tym również byłoby sprawozdanie z realizacji programu wyborczego. </w:t>
      </w:r>
    </w:p>
    <w:p>
      <w:pPr>
        <w:pStyle w:val="Normal"/>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W związku z tematem, który pan Grugel wprowadził na dzisiejszą sesję mam prośbę do Zarządu, aby przedstawić ekonomiczne skutki przejęcia Technikum Leśnego przez Ministerstwo jak będzie to skutkować dla budżetu szkolnictwa. Należy uwzględnić też poczynione inwestycje i kto będzie spłacał te inwestycje. </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 xml:space="preserve">Sprawa dotyczy rady nadzorczej spółki Szpital Tucholski. W materiałach sesyjnych Rady Miejskiej została zawarta informacja o zmniejszeniu ilości członków rady nadzorczej. Z informacji uzyskanej od przedstawiciela Gminy Tuchola wiadomo, że skład rady nadzorczej został zmniejszony na wniosek pana dyrektora szpitala z uzasadnieniem ekonomicznym. Czy w obecnej sytuacji, budowy czy rozbudowy szpitala jest to celowe, że skład rady został zmniejszony ? Efekt jest taki, że na dzień dzisiejszy w radzie nadzorczej nie ma przedstawiciela Gminy Tuchola, czyli największej gminy, na terenie której szpital się znajduje. Pytanie jest kierowane do Zarządu Powiatu, który pełni rolę właściciela większościowego. Wiadomo, że rada nadzorcza to organ kontrolny, przedłużone ramię właściciela. </w:t>
      </w:r>
    </w:p>
    <w:p>
      <w:pPr>
        <w:pStyle w:val="Normal"/>
        <w:jc w:val="both"/>
        <w:rPr>
          <w:sz w:val="26"/>
          <w:u w:val="single"/>
        </w:rPr>
      </w:pPr>
      <w:r>
        <w:rPr>
          <w:sz w:val="26"/>
          <w:u w:val="single"/>
        </w:rPr>
        <w:t>p. Józef Basta – Wiceprzewodniczący Rady</w:t>
      </w:r>
    </w:p>
    <w:p>
      <w:pPr>
        <w:pStyle w:val="Normal"/>
        <w:jc w:val="both"/>
        <w:rPr>
          <w:sz w:val="26"/>
          <w:szCs w:val="26"/>
        </w:rPr>
      </w:pPr>
      <w:r>
        <w:rPr>
          <w:sz w:val="26"/>
          <w:szCs w:val="26"/>
        </w:rPr>
        <w:t xml:space="preserve">Chcę podziękować. Składałem interpelację w sprawie profilowania drogi między Raciążem i Raciąskim Młynem oraz w sprawie naprawy części chodnika we wsi. Mieszkańcy dziękują, bo zostało to zrobione. </w:t>
      </w:r>
    </w:p>
    <w:p>
      <w:pPr>
        <w:pStyle w:val="Normal"/>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Mam dziwne odczucie, że osoby, które mają uczestniczyć w przygotowaniu umowy porozumienia ograniczają nasz wpływ na temat umowy porozumienia i nie dają nam możliwości poznania zasad. Jeżeli ma tylko uczestniczyć przewodniczący Komisji Edukacji i Komisji Finansów to uważam, że jest to umowa, która wymagałaby zapoznania radnych i podjęcia decyzji odnośnie tej umowy przez radnych. To wymaga rozszerzania wiedzy i interpelacji, aby nie ograniczać tego składu. </w:t>
      </w:r>
    </w:p>
    <w:p>
      <w:pPr>
        <w:pStyle w:val="Normal"/>
        <w:jc w:val="both"/>
        <w:rPr>
          <w:b/>
          <w:b/>
          <w:sz w:val="26"/>
          <w:szCs w:val="26"/>
        </w:rPr>
      </w:pPr>
      <w:r>
        <w:rPr>
          <w:b/>
          <w:sz w:val="26"/>
          <w:szCs w:val="26"/>
        </w:rPr>
        <w:t>Ad. 7.</w:t>
      </w:r>
    </w:p>
    <w:p>
      <w:pPr>
        <w:pStyle w:val="Normal"/>
        <w:jc w:val="both"/>
        <w:rPr/>
      </w:pPr>
      <w:r>
        <w:rPr>
          <w:sz w:val="26"/>
          <w:szCs w:val="26"/>
        </w:rPr>
        <w:t>Do projektu uchwały w sprawie ustanowienia zabezpieczenia prawidłowej realizacji umowy na remont mostu drogowego na rzece Brdzie w miejscowości Piła Młyn głos zabrał:</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Finansów i Gospodarki na swoim posiedzeniu w dniu 27 września pozytywnie zaopiniowała projekt tej uchwały.</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ustanowienia zabezpieczenia prawidłowej realizacji umowy na remont mostu drogowego na rzece Brdzie w miejscowości Piła Młyn, który został przyjęty 16 głosami za, przy braku głosów przeciwnych i wstrzymujących.</w:t>
      </w:r>
    </w:p>
    <w:p>
      <w:pPr>
        <w:pStyle w:val="Normal"/>
        <w:jc w:val="both"/>
        <w:rPr>
          <w:sz w:val="26"/>
          <w:szCs w:val="26"/>
        </w:rPr>
      </w:pPr>
      <w:r>
        <w:rPr>
          <w:rFonts w:cs="Arial Narrow" w:ascii="Arial Narrow" w:hAnsi="Arial Narrow"/>
          <w:b/>
          <w:sz w:val="26"/>
          <w:szCs w:val="26"/>
        </w:rPr>
        <w:t>Uchwała Nr XXXVII/251/2006 w załączeniu do oryginału protokołu.</w:t>
      </w:r>
    </w:p>
    <w:p>
      <w:pPr>
        <w:pStyle w:val="Normal"/>
        <w:jc w:val="both"/>
        <w:rPr>
          <w:b/>
          <w:b/>
          <w:sz w:val="26"/>
          <w:szCs w:val="26"/>
        </w:rPr>
      </w:pPr>
      <w:r>
        <w:rPr>
          <w:b/>
          <w:sz w:val="26"/>
          <w:szCs w:val="26"/>
        </w:rPr>
        <w:t>Ad. 8.</w:t>
      </w:r>
    </w:p>
    <w:p>
      <w:pPr>
        <w:pStyle w:val="TextBody"/>
        <w:jc w:val="both"/>
        <w:rPr/>
      </w:pPr>
      <w:r>
        <w:rPr>
          <w:sz w:val="26"/>
          <w:szCs w:val="26"/>
        </w:rPr>
        <w:t>Do sprawozdania z realizacji uchwał Rady Powiatu przyjętych w I półroczu 2006 r. głos zabrali:</w:t>
      </w:r>
    </w:p>
    <w:p>
      <w:pPr>
        <w:pStyle w:val="TextBody"/>
        <w:jc w:val="both"/>
        <w:rPr>
          <w:sz w:val="26"/>
          <w:szCs w:val="26"/>
          <w:u w:val="single"/>
        </w:rPr>
      </w:pPr>
      <w:r>
        <w:rPr>
          <w:sz w:val="26"/>
          <w:szCs w:val="26"/>
          <w:u w:val="single"/>
        </w:rPr>
        <w:t>p. Małgorzata Oller – radna</w:t>
      </w:r>
    </w:p>
    <w:p>
      <w:pPr>
        <w:pStyle w:val="TextBody"/>
        <w:jc w:val="both"/>
        <w:rPr>
          <w:sz w:val="26"/>
          <w:szCs w:val="26"/>
        </w:rPr>
      </w:pPr>
      <w:r>
        <w:rPr>
          <w:sz w:val="26"/>
          <w:szCs w:val="26"/>
        </w:rPr>
        <w:t xml:space="preserve">Chodzi mi o czytelność wprowadzonych do materiałów sesyjnych zapisów. Dotyczy to strony 19 i uchwały ujętej pod numerem 34 i złożonego projektu do norweskiego mechanizmu finansowego „Zdrowe dziecko w Borach Tucholskich”. Informacja przekazana radnym jest w takiej postaci, że on przeszedł procedurę krajową i obecnie jest na etapie oceny komisji brukselskiej. Rozmawiałam z Wydziałem Promocji i wiem, że szpital będzie się przygotowywał do następnej edycji i złożenia ponownego wniosku. Ten wniosek, który jest tu ujęty nie jest ani na liście rankingowej, ani na liście rezerwowej. </w:t>
      </w:r>
    </w:p>
    <w:p>
      <w:pPr>
        <w:pStyle w:val="TextBody"/>
        <w:jc w:val="both"/>
        <w:rPr>
          <w:sz w:val="26"/>
          <w:szCs w:val="26"/>
          <w:u w:val="single"/>
        </w:rPr>
      </w:pPr>
      <w:r>
        <w:rPr>
          <w:sz w:val="26"/>
          <w:szCs w:val="26"/>
          <w:u w:val="single"/>
        </w:rPr>
        <w:t>p. Wiktor Metkowski – Wicestarosta Tucholski</w:t>
      </w:r>
    </w:p>
    <w:p>
      <w:pPr>
        <w:pStyle w:val="TextBody"/>
        <w:jc w:val="both"/>
        <w:rPr>
          <w:sz w:val="26"/>
          <w:szCs w:val="26"/>
        </w:rPr>
      </w:pPr>
      <w:r>
        <w:rPr>
          <w:sz w:val="26"/>
          <w:szCs w:val="26"/>
        </w:rPr>
        <w:t xml:space="preserve">Pani radna ma rację. Jest tu napisane, że wniosek przeszedł weryfikację pozytywnie, bo tak było, ale niestety nie został zakwalifikowany i pieniędzy na to nie ma. </w:t>
      </w:r>
    </w:p>
    <w:p>
      <w:pPr>
        <w:pStyle w:val="TextBody"/>
        <w:jc w:val="both"/>
        <w:rPr>
          <w:sz w:val="26"/>
          <w:szCs w:val="26"/>
        </w:rPr>
      </w:pPr>
      <w:r>
        <w:rPr>
          <w:sz w:val="26"/>
          <w:szCs w:val="26"/>
        </w:rPr>
      </w:r>
    </w:p>
    <w:p>
      <w:pPr>
        <w:pStyle w:val="TextBody"/>
        <w:jc w:val="both"/>
        <w:rPr>
          <w:i/>
          <w:i/>
          <w:sz w:val="26"/>
          <w:szCs w:val="26"/>
        </w:rPr>
      </w:pPr>
      <w:r>
        <w:rPr>
          <w:i/>
          <w:sz w:val="26"/>
          <w:szCs w:val="26"/>
        </w:rPr>
        <w:t>Ponieważ więcej uwag nie było, Przewodniczący zamknął ten punkt porządku obrad.</w:t>
      </w:r>
    </w:p>
    <w:p>
      <w:pPr>
        <w:pStyle w:val="TextBody"/>
        <w:jc w:val="both"/>
        <w:rPr>
          <w:b/>
          <w:b/>
          <w:sz w:val="26"/>
          <w:szCs w:val="26"/>
        </w:rPr>
      </w:pPr>
      <w:r>
        <w:rPr>
          <w:b/>
          <w:sz w:val="26"/>
          <w:szCs w:val="26"/>
        </w:rPr>
        <w:t>Ad. 9.</w:t>
      </w:r>
    </w:p>
    <w:p>
      <w:pPr>
        <w:pStyle w:val="TextBody"/>
        <w:jc w:val="both"/>
        <w:rPr/>
      </w:pPr>
      <w:r>
        <w:rPr>
          <w:sz w:val="26"/>
          <w:szCs w:val="26"/>
        </w:rPr>
        <w:t>Do sprawozdania z realizacji budżetu powiatu za I półrocze 2006 r. głos zabrali:</w:t>
      </w:r>
    </w:p>
    <w:p>
      <w:pPr>
        <w:pStyle w:val="TextBody"/>
        <w:jc w:val="both"/>
        <w:rPr>
          <w:sz w:val="26"/>
          <w:szCs w:val="26"/>
          <w:u w:val="single"/>
        </w:rPr>
      </w:pPr>
      <w:r>
        <w:rPr>
          <w:sz w:val="26"/>
          <w:szCs w:val="26"/>
          <w:u w:val="single"/>
        </w:rPr>
        <w:t>p. Henryk Krzywański – radny</w:t>
      </w:r>
    </w:p>
    <w:p>
      <w:pPr>
        <w:pStyle w:val="TextBody"/>
        <w:jc w:val="both"/>
        <w:rPr>
          <w:sz w:val="26"/>
          <w:szCs w:val="26"/>
        </w:rPr>
      </w:pPr>
      <w:r>
        <w:rPr>
          <w:sz w:val="26"/>
          <w:szCs w:val="26"/>
        </w:rPr>
        <w:t xml:space="preserve">Komisja na posiedzeniu w dniu 25 września analizowała wykonanie budżetu i uznała, że wykonanie w działach 851 i 852 jest realizacja zgodna z przewidywaniami. Nie wystąpiły zjawiska nadzwyczajne, choć zwróciła uwagę, że w sytuacji Domu Dziecka jest wskaźnik wykonania 83,80 %, ale w uchwale o zmianie budżetu jest propozycja przeniesienia 20.000 zł między paragrafami i to gwarantuje, że będziemy solidnym partnerem płacącym opłaty. Do pozostałych działów Komisja nie wnosi uwag. </w:t>
      </w:r>
    </w:p>
    <w:p>
      <w:pPr>
        <w:pStyle w:val="TextBody"/>
        <w:jc w:val="both"/>
        <w:rPr>
          <w:sz w:val="26"/>
          <w:szCs w:val="26"/>
          <w:u w:val="single"/>
        </w:rPr>
      </w:pPr>
      <w:r>
        <w:rPr>
          <w:sz w:val="26"/>
          <w:szCs w:val="26"/>
          <w:u w:val="single"/>
        </w:rPr>
        <w:t>p. Anna Ziegler – radna</w:t>
      </w:r>
    </w:p>
    <w:p>
      <w:pPr>
        <w:pStyle w:val="TextBody"/>
        <w:jc w:val="both"/>
        <w:rPr>
          <w:sz w:val="26"/>
          <w:szCs w:val="26"/>
        </w:rPr>
      </w:pPr>
      <w:r>
        <w:rPr>
          <w:sz w:val="26"/>
          <w:szCs w:val="26"/>
        </w:rPr>
        <w:t>Na posiedzeniu w dniu 25 września Komisja Edukacji, Kultury i Kultury Fizycznej po analizie sprawozdania z wykonania budżetu Powiatu Tucholskiego w I półroczu 2006 r. w działach 801 – Oświata i wychowanie i w dziale 854 – Edukacyjna opieka wychowawcza, w dziale 921 – Kultura i ochrona dziedzictwa narodowego oraz w dziale 926 – Kultura fizyczna i sport po dodatkowych wyjaśnieniach pani Skarbnik nie wnosi uwag i nie widzi zagrożeń w realizacji budżetu w roku 2006. Istniejące dysproporcje pomiędzy realizacją w poszczególnych paragrafach lub działach będą korygowane na bieżąco. Niskie wykonanie w działach 921 i 926 wynika z terminów realizacji w drugim półroczu z nasileniem w okresie wakacyjnym. W tej chwili analiza wskazywałaby na zupełnie inne wskaźniki. Wydaje nam się, że jest bardzo dobrze kończyć kadencję z taką świadomością, że nie zostawia się żadnych kłopotów następnej Radzie.</w:t>
      </w:r>
    </w:p>
    <w:p>
      <w:pPr>
        <w:pStyle w:val="TextBody"/>
        <w:jc w:val="both"/>
        <w:rPr>
          <w:sz w:val="26"/>
          <w:szCs w:val="26"/>
          <w:u w:val="single"/>
        </w:rPr>
      </w:pPr>
      <w:r>
        <w:rPr>
          <w:sz w:val="26"/>
          <w:szCs w:val="26"/>
          <w:u w:val="single"/>
        </w:rPr>
        <w:t>p. Jerzy Adamczak – radny</w:t>
      </w:r>
    </w:p>
    <w:p>
      <w:pPr>
        <w:pStyle w:val="TextBody"/>
        <w:jc w:val="both"/>
        <w:rPr>
          <w:sz w:val="26"/>
          <w:szCs w:val="26"/>
        </w:rPr>
      </w:pPr>
      <w:r>
        <w:rPr>
          <w:sz w:val="26"/>
          <w:szCs w:val="26"/>
        </w:rPr>
        <w:t xml:space="preserve">Komisja Rolnictwa, Leśnictwa i Ochrony Środowiska na posiedzeniu, które odbyło się dzisiaj, po wcześniejszym zapoznaniu się ze sprawozdaniem z wykonania budżetu, wysłuchaniu uwag pani Skarbnik pozytywnie opiniuje realizację budżetu za I półrocze. Nasza Komisja wyraża uznanie dla Zarządu Powiatu i wyraża podziękowanie, że ten budżet daje stabilizację i rozwój. </w:t>
      </w:r>
    </w:p>
    <w:p>
      <w:pPr>
        <w:pStyle w:val="TextBody"/>
        <w:jc w:val="both"/>
        <w:rPr>
          <w:sz w:val="26"/>
          <w:szCs w:val="26"/>
          <w:u w:val="single"/>
        </w:rPr>
      </w:pPr>
      <w:r>
        <w:rPr>
          <w:sz w:val="26"/>
          <w:szCs w:val="26"/>
          <w:u w:val="single"/>
        </w:rPr>
        <w:t>p. Zbigniew Grugel – radny</w:t>
      </w:r>
    </w:p>
    <w:p>
      <w:pPr>
        <w:pStyle w:val="TextBody"/>
        <w:jc w:val="both"/>
        <w:rPr>
          <w:sz w:val="26"/>
          <w:szCs w:val="26"/>
        </w:rPr>
      </w:pPr>
      <w:r>
        <w:rPr>
          <w:sz w:val="26"/>
          <w:szCs w:val="26"/>
        </w:rPr>
        <w:t xml:space="preserve">Komisja Finansów i Gospodarki na posiedzeniu w dniu 27 września br. wypracowała następującą opinię w sprawie realizacji budżetu powiatu za I półrocze roku 2006 . W pierwszym półroczu Rada i Zarząd jedenastoma uchwałami dokonali zmian w budżecie powiatu. Ostatecznie budżet Powiatu Tucholskiego po stronie dochodów kształtuje się w kwocie 36.852.255 zł. Został wykonany w I półroczu w kwocie 21.636.137, 83 tj. 58,71 %. Plan po stronie wydatków 40.052.255 zł został wykonany w kwocie 18.815.590,86 tj. 46,98 %. Taką sytuację należy ocenić pozytywnie. Dochody własne planowane w kwocie 5.926.575 zł zostały wykonane w I półroczu w kwocie 3.235.628,49 tj. 54,59 % planu rocznego. Dotacje celowe planowane w kwocie 5.506.837 zł zostały wykonane w kwocie 3.182.080,34 zł i stanowi to 57,78 % planu rocznego. Subwencje ogólne zaplanowane w kwocie 25.418.843 zł zostały wykonane w I półroczu w kwocie 15.218.429 zł tj. 59,87 %. Planowane dochody w dziale 801 – Oświata i wychowanie w kwocie 596,396 zł zostały wykonane w I półroczu w kwocie 438,954,12 zł co stanowi 73,6 % i należy to uznać za zjawisko korzystne. W sposób szczególny Komisja przeanalizowała wykonanie zadań inwestycyjnych planowanych w budżecie planowanych do realizacji na 2006 r. Zjawiskiem niekorzystnym w ocenie Komisji w działaniach inwestycyjnych jest zbyt liczne przesunięcie realizacji zadań na II półrocze 2006 r. związane z powolnym wdrażaniem inwestycji. Wykonanie zrealizowane w pierwszym półroczu to tylko 24,5 %. Dotyczy to między innymi takich inwestycji: projekt budowy drogi Żalno – Kęsowo, projekt budowy drogi Bladowo – Bladówek, dokumentacja i przebudowa ulicy Wojska Polskiego w Śliwicach i inne. Z uzyskanych szczegółowych informacji od pana Starosty, pana Wicestarosty, pani Skarbnik wynika, że planowane inwestycje nie są zagrożone, a sytuacja realizacji na dzień dzisiejszy jest znacznie bardziej optymistyczna. Zdaniem Komisji nie ma zagrożenia wykonania budżetu Powiatu Tucholskiego za 2006 r. tym niemniej nadal koniecznym jest dyscyplinowanie wydatków, stałe bieżące kontrolowanie działań i decyzji finansowych. Komisja pozytywnie opiniuje sprawozdanie z wykonania budżetu Powiatu Tucholskiego za I półrocze 2006 r. </w:t>
      </w:r>
    </w:p>
    <w:p>
      <w:pPr>
        <w:pStyle w:val="TextBody"/>
        <w:jc w:val="both"/>
        <w:rPr>
          <w:sz w:val="26"/>
          <w:szCs w:val="26"/>
          <w:u w:val="single"/>
        </w:rPr>
      </w:pPr>
      <w:r>
        <w:rPr>
          <w:sz w:val="26"/>
          <w:szCs w:val="26"/>
          <w:u w:val="single"/>
        </w:rPr>
        <w:t>p. Małgorzata Oller – radna</w:t>
      </w:r>
    </w:p>
    <w:p>
      <w:pPr>
        <w:pStyle w:val="TextBody"/>
        <w:jc w:val="both"/>
        <w:rPr>
          <w:sz w:val="26"/>
          <w:szCs w:val="26"/>
        </w:rPr>
      </w:pPr>
      <w:r>
        <w:rPr>
          <w:sz w:val="26"/>
          <w:szCs w:val="26"/>
        </w:rPr>
        <w:t>Komisja Rewizyjna po analizie przedstawionych materiałów oraz wypowiedziach pani Skarbnik stwierdza, że nie ma zagrożenia wykonania budżetu ani po stronie dochodów ani po stronie wydatków. Wskaźniki wykonania dochodów i wydatków są prawidłowe, spłaty długów są realizowane zgodnie z harmonogramem. Na dzień 31 czerwca nie ma przeterminowanych zobowiązań. Zadłużenie na dzień 31 czerwca wynosi 3.866.670 zł. Pozytywnie Komisja odebrała fakt, że utrwala się tendencja wzrostu dochodów powiatu z tytułu udziału powiatu w podatku dochodowym od osób fizycznych i może to być tendencja trwała na przyszłe lata. Pewne zaniepokojenie członków Komisji wywołała informacja o skierowaniu do sądu przez kilka osób spraw o zwrot części opłat związanych z książeczką opłat. Niemniej jest to problem, który być może zaistnieje w przyszłości, a na dzień dzisiejszy jest to trudne do interpretowania i oszacowania. Komisja Rewizyjna pozytywnie opiniuje wykonanie budżetu za I półrocze 2006 r.</w:t>
      </w:r>
    </w:p>
    <w:p>
      <w:pPr>
        <w:pStyle w:val="TextBody"/>
        <w:jc w:val="both"/>
        <w:rPr>
          <w:sz w:val="26"/>
          <w:szCs w:val="26"/>
          <w:u w:val="single"/>
        </w:rPr>
      </w:pPr>
      <w:r>
        <w:rPr>
          <w:sz w:val="26"/>
          <w:szCs w:val="26"/>
          <w:u w:val="single"/>
        </w:rPr>
        <w:t>p. Felicyta Król-Pawelska – radna</w:t>
      </w:r>
    </w:p>
    <w:p>
      <w:pPr>
        <w:pStyle w:val="TextBody"/>
        <w:jc w:val="both"/>
        <w:rPr>
          <w:sz w:val="26"/>
          <w:szCs w:val="26"/>
        </w:rPr>
      </w:pPr>
      <w:r>
        <w:rPr>
          <w:sz w:val="26"/>
          <w:szCs w:val="26"/>
        </w:rPr>
        <w:t xml:space="preserve">Komisja Finansów zwróciła uwagę na przesunięcie zadań na drugie półrocze. Czy jest możliwa dzisiaj odpowiedź czy przygotowujemy dokumentacje. Czy robimy projekty itd. </w:t>
      </w:r>
    </w:p>
    <w:p>
      <w:pPr>
        <w:pStyle w:val="TextBody"/>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Wykonanie w tej chwili jest znacznie większe niż w pierwszym półroczu. Z tymi przesunięciami związany był też problem pozyskania wykonawcy. Pan Naczelnik wspominał problem z wykonawcami w Zespole Szkół Leśnych i Agrotechnicznych. Była kwestia ronda w Gostycynie, gdzie mamy przyjęte 250.000 zł a przetarg został unieważniony z uwagi na niebotyczne kwoty, które żądał wykonawca. Jeżeli chodzi o przygotowanie dokumentacji dróg to jest to działanie celowe. Dyrektor Zarządu Dróg Powiatowych będąc na konferencji drogowców otrzymał taką informację, że koszty przygotowania dokumentacji będą od przyszłego roku liczone jako koszty kwalifikowane. W związku z tym po co mamy płacić ze swoich pieniędzy, skoro możemy to przesunąć na przyszły rok i z tego skorzystać.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należy się cieszyć, iż na zakończenie kadencji realizacja budżetu jest tak zadowalająca. </w:t>
      </w:r>
    </w:p>
    <w:p>
      <w:pPr>
        <w:pStyle w:val="Normal"/>
        <w:jc w:val="both"/>
        <w:rPr>
          <w:b/>
          <w:b/>
          <w:sz w:val="26"/>
          <w:szCs w:val="26"/>
        </w:rPr>
      </w:pPr>
      <w:r>
        <w:rPr>
          <w:b/>
          <w:sz w:val="26"/>
          <w:szCs w:val="26"/>
        </w:rPr>
        <w:t xml:space="preserve">Ad. 10. </w:t>
      </w:r>
    </w:p>
    <w:p>
      <w:pPr>
        <w:pStyle w:val="Normal"/>
        <w:jc w:val="both"/>
        <w:rPr/>
      </w:pPr>
      <w:r>
        <w:rPr>
          <w:sz w:val="26"/>
          <w:szCs w:val="26"/>
        </w:rPr>
        <w:t>Do sprawozdania Komisji Rewizyjnej z przeprowadzonych kontroli za I półrocze 2006 r. głos zabrali:</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Kontrole Komisji Rewizyjnej odbywały się od stycznia. W tej chwili możemy stwierdzić, że część wniosków jest już zrealizowana. Były np. wnioski Komisji w Poradni Psychologiczno - Pedagogicznej które zaczynają być realizowane.</w:t>
      </w:r>
    </w:p>
    <w:p>
      <w:pPr>
        <w:pStyle w:val="Normal"/>
        <w:jc w:val="both"/>
        <w:rPr>
          <w:sz w:val="26"/>
          <w:szCs w:val="26"/>
        </w:rPr>
      </w:pPr>
      <w:r>
        <w:rPr>
          <w:sz w:val="26"/>
          <w:szCs w:val="26"/>
        </w:rPr>
      </w:r>
    </w:p>
    <w:p>
      <w:pPr>
        <w:pStyle w:val="Normal"/>
        <w:jc w:val="both"/>
        <w:rPr/>
      </w:pPr>
      <w:r>
        <w:rPr>
          <w:i/>
          <w:sz w:val="26"/>
          <w:szCs w:val="26"/>
        </w:rPr>
        <w:t xml:space="preserve">Ponieważ więcej głosów nie było, Przewodniczący zamknął ten punkt porządku obrad. </w:t>
      </w:r>
    </w:p>
    <w:p>
      <w:pPr>
        <w:pStyle w:val="Normal"/>
        <w:jc w:val="both"/>
        <w:rPr>
          <w:b/>
          <w:b/>
          <w:i/>
          <w:i/>
          <w:sz w:val="26"/>
          <w:szCs w:val="26"/>
        </w:rPr>
      </w:pPr>
      <w:r>
        <w:rPr>
          <w:b/>
          <w:i/>
          <w:sz w:val="26"/>
          <w:szCs w:val="26"/>
        </w:rPr>
      </w:r>
    </w:p>
    <w:p>
      <w:pPr>
        <w:pStyle w:val="Normal"/>
        <w:jc w:val="both"/>
        <w:rPr>
          <w:i/>
          <w:i/>
          <w:sz w:val="26"/>
          <w:szCs w:val="26"/>
        </w:rPr>
      </w:pPr>
      <w:r>
        <w:rPr>
          <w:i/>
          <w:sz w:val="26"/>
          <w:szCs w:val="26"/>
        </w:rPr>
        <w:t>Przewodniczący powitał Wiceprzewodniczącego Rady Gminy Cekcyn Pana Wojciecha Sierosławskiego</w:t>
      </w:r>
    </w:p>
    <w:p>
      <w:pPr>
        <w:pStyle w:val="Normal"/>
        <w:jc w:val="both"/>
        <w:rPr>
          <w:b/>
          <w:b/>
          <w:sz w:val="26"/>
          <w:szCs w:val="26"/>
        </w:rPr>
      </w:pPr>
      <w:r>
        <w:rPr>
          <w:b/>
          <w:sz w:val="26"/>
          <w:szCs w:val="26"/>
        </w:rPr>
        <w:t>Ad. 11.</w:t>
      </w:r>
    </w:p>
    <w:p>
      <w:pPr>
        <w:pStyle w:val="TextBody"/>
        <w:jc w:val="both"/>
        <w:rPr/>
      </w:pPr>
      <w:r>
        <w:rPr>
          <w:sz w:val="26"/>
          <w:szCs w:val="26"/>
        </w:rPr>
        <w:t>Do tematu realizacji programu dostosowawczego Domu Dziecka i Domu Pomocy Społecznej odnieśli się:</w:t>
      </w:r>
    </w:p>
    <w:p>
      <w:pPr>
        <w:pStyle w:val="TextBody"/>
        <w:jc w:val="both"/>
        <w:rPr>
          <w:sz w:val="26"/>
          <w:szCs w:val="26"/>
          <w:u w:val="single"/>
        </w:rPr>
      </w:pPr>
      <w:r>
        <w:rPr>
          <w:sz w:val="26"/>
          <w:szCs w:val="26"/>
          <w:u w:val="single"/>
        </w:rPr>
        <w:t>p. Henryk Krzywański – radny</w:t>
      </w:r>
    </w:p>
    <w:p>
      <w:pPr>
        <w:pStyle w:val="TextBody"/>
        <w:jc w:val="both"/>
        <w:rPr>
          <w:sz w:val="26"/>
          <w:szCs w:val="26"/>
        </w:rPr>
      </w:pPr>
      <w:r>
        <w:rPr>
          <w:sz w:val="26"/>
          <w:szCs w:val="26"/>
        </w:rPr>
        <w:t xml:space="preserve">Komisja Polityki Społecznej i Zdrowia na posiedzeniu w dniu 25 września z udziałem dyrektora Nowakowskiego zajmowała się tym problemem. Uzyskaliśmy dodatkowe wyczerpujące informacje ze strony dyrektora. Komisja zajęła stanowisko. Jeżeli chodzi o Dom Dziecka program dostosowawczy jest pomyślnie realizowany. Jego pełna realizacja uzależniona będzie od wielkości środków jakie zostaną przeznaczone w budżecie na rok 2007. Nowy system rodzinkowy będzie skutkował znaczącym wzrostem zatrudnienia. Jednocześnie w odniesieniu do Domu Dziecka ze względu na duże potrzeby tam występujące Komisja stanęła na stanowisku, aby pozostawić w całości przewidziane w budżecie środki w kwocie 80.000 zł na dalsze doposażenie placówki, a zwłaszcza umeblowanie pokoi mieszkalnych a zwłaszcza pomieszczeń ogólnodostępnych. Jeżeli chodzi o Dom Pomocy Społecznej Komisja ze zrozumieniem podeszła do działań Zarządu w sprawie budowy nowego obiektu w zamian za obiekt DPS w Wysokiej. Jednocześnie ze względu na to, że sytuacja się skomplikowała, uznała za trafną decyzję o kontynuowaniu programu naprawczego. </w:t>
      </w:r>
    </w:p>
    <w:p>
      <w:pPr>
        <w:pStyle w:val="Normal"/>
        <w:jc w:val="both"/>
        <w:rPr>
          <w:sz w:val="26"/>
          <w:u w:val="single"/>
        </w:rPr>
      </w:pPr>
      <w:r>
        <w:rPr>
          <w:sz w:val="26"/>
          <w:u w:val="single"/>
        </w:rPr>
        <w:t>p. Zbigniew Grugel – radny</w:t>
      </w:r>
    </w:p>
    <w:p>
      <w:pPr>
        <w:pStyle w:val="TextBody"/>
        <w:jc w:val="both"/>
        <w:rPr>
          <w:sz w:val="26"/>
          <w:szCs w:val="26"/>
        </w:rPr>
      </w:pPr>
      <w:r>
        <w:rPr>
          <w:sz w:val="26"/>
          <w:szCs w:val="26"/>
        </w:rPr>
        <w:t xml:space="preserve">Komisja Finansów i Gospodarki skorzystała z zaproszenia pana dyrektora Nowakowskiego i odbyliśmy swoje posiedzenie w Domu Dziecka w Tucholi. Spotkaliśmy się z bardzo miłym klimatem. Mile zaskakująca była obecność dzieci, które nam towarzyszyły. Widać ogromną inicjatywę kierownictwa Domu Dziecka i Domu Pomocy Społecznej. Tu się należą tylko gratulacje. Pięknie wykończona kuchnia i aneksy kuchenne, które trzeba dokończyć. Meble to chyba najsłabszy punkt w tej placówce. W imieniu członków Komisji chciałem podziękować panu dyrektorowi za stworzenie nam takiej możliwości pobytu i osobistego zapoznania się z osiągnięciami i problemami placówek. </w:t>
      </w:r>
    </w:p>
    <w:p>
      <w:pPr>
        <w:pStyle w:val="Normal"/>
        <w:jc w:val="both"/>
        <w:rPr>
          <w:sz w:val="26"/>
          <w:u w:val="single"/>
        </w:rPr>
      </w:pPr>
      <w:r>
        <w:rPr>
          <w:sz w:val="26"/>
          <w:u w:val="single"/>
        </w:rPr>
        <w:t>p. Józef Basta – Wiceprzewodniczący Rady</w:t>
      </w:r>
    </w:p>
    <w:p>
      <w:pPr>
        <w:pStyle w:val="TextBody"/>
        <w:jc w:val="both"/>
        <w:rPr>
          <w:sz w:val="26"/>
          <w:szCs w:val="26"/>
        </w:rPr>
      </w:pPr>
      <w:r>
        <w:rPr>
          <w:sz w:val="26"/>
          <w:szCs w:val="26"/>
        </w:rPr>
        <w:t xml:space="preserve">Dokładnie przeanalizowałem materiały sesyjne i dowiedziałem się z nich, że 19 czerwca Zarząd Powiatu z władzami miasta Tucholi uzgadniają sprawy związane z umową o zamianie nieruchomości. 28 czerwca Zarząd uzgadnia projekt umowy z firmą, która zaproponowała wybudowanie DPS w zamian za budynek w Wysokiej. Wtedy nie wiedzieliśmy co to za firma. Zgodnie z przyjętymi założeniami koniec realizacji umowy miał być w grudniu 2007 r. 2 sierpnia tego roku Zarząd w związku z ogłoszeniem przetargu na zbycie nieruchomości przeznaczonej pod budowę DPS w drodze wieczystego użytkowania podejmuje uchwałę o ustaleniu pierwszej opłaty za wieczyste użytkowanie w wysokości 15 % wartości nieruchomości. 29 sierpnia Wicestarosta z dyrektorem DPS przyjęli koncepcję architektoniczną budowy DPS, przesłali ją do projektanta i potencjalnego inwestora. Trwają procedury związane ze zbyciem nieruchomości na drodze użytkowania wieczystego. 13 września firma, która oferowała powiatowi wybudowanie nowego obiektu nie zjawia się na przetarg dotyczący zbycia nieruchomości. Jest pełnomocnik prezesa, ale tłumaczy, że prezes nie mógł się stawić na przetarg, bo był poza granicami kraju. Zarząd decyduje w tym momencie, aby czekać na kontakt, ale jednocześnie wykorzystać środki z PFRON przeznaczone na dostosowanie DPS do standardów i ogłosić przetarg na remont, a w razie porozumienia z firmą przetarg unieważnić. W przypadku wycofania się firmy rozpatrzyć możliwość wybudowania nowego obiektu DPS z własnych środków w oparciu o kredyt z Banku Gospodarstwa Krajowego. Koszty częściowo można zrekompensować sprzedażą budynku w Wysokiej. W materiałach mamy również informację dyrektora DPS, z której dowiadujemy się, że w latach 1997-1998 następują szybkie zmiany w sferze materialnej w DPS.  Powstaje nowa kotłownia olejowa, remonty łazienek, toalet. Po roku 1998 program naprawczy zostaje załamany. Powiat nie ma środków na remont, a Wojewoda ogranicza dotacje na jednego mieszkańca. DPS wymagał remontu dostosowawczego na sumę 211.000 zł. W 2005 roku władze powiatu poodejmują kroki mające na celu dostosowanie tego Domu do standardów i w budżecie dają 15.000 zł na dokumentację. W budżecie na ten rok zostało przeznaczone 111.000 zł na remont. Wniosek do Urzędu Marszałkowskiego o środki z PFRON został rozpatrzony pozytywnie i przyznano 100.000 zł. Z tego wynika, że mamy 211.000 zł potrzebne na remont tego Domu. Na początek kwietnia tego roku wszystko jest przygotowane do remontu. Wtedy pojawia się nowa koncepcja. Jak wygląda sytuacja na dzień dzisiejszy, czy ta firma się zgłosiła ? </w:t>
      </w:r>
    </w:p>
    <w:p>
      <w:pPr>
        <w:pStyle w:val="TextBody"/>
        <w:jc w:val="both"/>
        <w:rPr>
          <w:sz w:val="26"/>
          <w:szCs w:val="26"/>
          <w:u w:val="single"/>
        </w:rPr>
      </w:pPr>
      <w:r>
        <w:rPr>
          <w:sz w:val="26"/>
          <w:szCs w:val="26"/>
          <w:u w:val="single"/>
        </w:rPr>
        <w:t>p. Wiktor Metkowski – Wicestarosta Tucholski</w:t>
      </w:r>
    </w:p>
    <w:p>
      <w:pPr>
        <w:pStyle w:val="TextBody"/>
        <w:jc w:val="both"/>
        <w:rPr>
          <w:color w:val="000000"/>
          <w:sz w:val="26"/>
          <w:szCs w:val="26"/>
        </w:rPr>
      </w:pPr>
      <w:r>
        <w:rPr>
          <w:sz w:val="26"/>
          <w:szCs w:val="26"/>
        </w:rPr>
        <w:t xml:space="preserve">Dziękuję panu radnemu Baście za skrupulatność. Zacznę więc od pytania co dalej. 12 września był termin wpłacenia wadium na przystąpienie do przetargu o wieczyste użytkowanie terenu pod budowę DPS. Wcześniej żeby firma Radpol czasami nie zaspała, wysłałem email do pana prezesa 31 sierpnia przypominający ile trzeba wpłacić i gdzie będzie przetarg. Oprócz tego pocztą została wysłana specyfikacja przetargowa. Niestety w dniu przetargu ani wcześniej nie dokonano wpłaty. Nie przystąpiono również do przetargu. Tego samego dnia pan Starosta skierował pismo do pana prezesa Radpolu o ostateczne zajęcie stanowiska w tej sprawie. Następnego dnia po wysłaniu tego pisma Starosta otrzymał telefon od radcy prawnego tejże firmy, który przeprosił za zaistniałe zamieszanie, poinformował, że pan prezes jest na urlopie zagranicą i że w dalszym ciągu podtrzymują swoją propozycję i najpóźniej do wtorku 19 września przyślą całe wytłumaczenie na piśmie i umówią się na najbliższe spotkanie. Wtorek 19 września minął w związku z tym Zarząd uznał firmę za mało wiarygodną i w związku z tym musieliśmy rozpatrzyć tą sprawę od nowa, aby nie przepadło nam te 100.000 zł przyznane z PFRON. Przetarg na wykonanie standaryzacji został ogłoszony i odbędzie się on 2 października. Zanim wypowiedziałem dzisiaj te słowa, że firma jest mało wiarygodna, aby nie być posądzonym o pomówienia, wczoraj jeszcze raz zadzwoniłem do pana prezesa. Pani sekretarka powiedziała, że prezes jest bardzo zajęty na spotkaniu. Znając dotychczasowe działanie pozwoliłem sobie napisać pismo i wysłaliśmy je faksem. Odczytam to pismo: „W nawiązaniu do </w:t>
      </w:r>
      <w:r>
        <w:rPr>
          <w:color w:val="000000"/>
          <w:sz w:val="26"/>
          <w:szCs w:val="26"/>
        </w:rPr>
        <w:t xml:space="preserve">propozycji Zarządu Spółki z 25 kwietnia 2006r dotyczącego wybudowania </w:t>
      </w:r>
      <w:r>
        <w:rPr>
          <w:color w:val="000000"/>
          <w:spacing w:val="1"/>
          <w:sz w:val="26"/>
          <w:szCs w:val="26"/>
        </w:rPr>
        <w:t xml:space="preserve">DPS-u, późniejszych rozmów na ten temat, przedstawionych przez Was koncepcji na budowę, wysłanych e-maili, pisma Starosty Tucholskiego z 25 września 2006 r. oraz informacji telefonicznej od Pana radcy prawnego, że „najpóźniej do wtorku” (19 września) </w:t>
      </w:r>
      <w:r>
        <w:rPr>
          <w:color w:val="000000"/>
          <w:spacing w:val="-1"/>
          <w:sz w:val="26"/>
          <w:szCs w:val="26"/>
        </w:rPr>
        <w:t xml:space="preserve">otrzymamy na piśmie wyjaśnienie dlaczego nie przystąpiliście do przetargu, proszę o bardzo </w:t>
      </w:r>
      <w:r>
        <w:rPr>
          <w:color w:val="000000"/>
          <w:sz w:val="26"/>
          <w:szCs w:val="26"/>
        </w:rPr>
        <w:t xml:space="preserve">pilne zajęcie stanowiska w tej sprawie. Oczekujemy informacji faxem do jutra godz 9.00. </w:t>
      </w:r>
      <w:r>
        <w:rPr>
          <w:color w:val="000000"/>
          <w:spacing w:val="-1"/>
          <w:sz w:val="26"/>
          <w:szCs w:val="26"/>
        </w:rPr>
        <w:t xml:space="preserve">Jutro bowiem odbędzie się sesja Rady Powiatu, na której Zarząd Powiatu musi poinformować </w:t>
      </w:r>
      <w:r>
        <w:rPr>
          <w:color w:val="000000"/>
          <w:spacing w:val="1"/>
          <w:sz w:val="26"/>
          <w:szCs w:val="26"/>
        </w:rPr>
        <w:t xml:space="preserve">radnych o przebiegu prac standaryzacyjnych w Wysokiej. </w:t>
      </w:r>
      <w:r>
        <w:rPr>
          <w:color w:val="000000"/>
          <w:spacing w:val="-1"/>
          <w:sz w:val="26"/>
          <w:szCs w:val="26"/>
        </w:rPr>
        <w:t xml:space="preserve">Wobec tego, że podczas obrad zwyczajowo są przedstawiciele prasy i radia, aby uniknąć niepotrzebnej sensacji, proszę o bardzo poważne potraktowanie naszej prośby i udzielenie </w:t>
      </w:r>
      <w:r>
        <w:rPr>
          <w:color w:val="000000"/>
          <w:sz w:val="26"/>
          <w:szCs w:val="26"/>
        </w:rPr>
        <w:t>odpowiedzi w proponowanym terminie.” Termin minął i firma milczy. Ta propozycja spadła na nas jak manna z nieba. Uważaliśmy, że biorąc pod uwagę stan techniczny budynku, koszty jakie trzeba ponieść, aby doprowadzić do standaryzacji chwyciliśmy pana Boga za nogi. Nawet kiedyś ukazał się tytuł w lokalnej prasie, kiedy mówiłem, iż ta propozycja jest tak piękna, że aż niemożliwa. Myśleliśmy, że mamy do czynienia z poważnymi ludźmi. Pan prezes przyjeżdżał w otoczeniu radcy prawnego i doradcy finansowego. Omawialiśmy konkretne zadania. Przyjechał z panem prezesem projektant, przedstawił nam dwie koncepcje. Przyjęliśmy koncepcję pośrednią. Wysłaliśmy nasze uwagi i od tego czasu firma ta milczy. Nasze działania teraz polegają na przystąpieniu do standaryzacji obiektu w Wysokiej. Nie przesuwa to w czasie możliwości wybudowania DPS w Tucholi. W dalszym ciągu uważamy, że lokalizacja w Tucholi jest bardziej właściwa. Pan dyrektor wspomaga się w tej chwili mieszkańcami z innych powiatów i dzięki temu jest pełen stan. Zarząd wystąpił z prośbą do Rady o umieszczenie w Wieloletnim Planie Inwestycyjnym tejże inwestycji, po to, abyśmy mogli rozpocząć starania o środki. Rozmawialiśmy z Bankiem Gospodarstwa Krajowego, który przedstawił nam warunki, że do 50 % inwestycji może nam skredytować z pięcioletnią karencją na 15 lat z oprocentowaniem 4,61 %. To jest jeden z elementów, o którym można w przyszłości pomyśleć. Jest jeszcze sprawa związana ze 100.000 zł, które mieliśmy wykorzystać do 31 sierpnia. Poprosiliśmy panią pełnomocnik o podpisanie aneksu, aby była możliwość wykorzystania do połowy grudnia. Takie zapewnienie mamy, takie zapewnienie poszło i mamy telefoniczną informację, że aneks jest przygotowany i będzie podpisany. Należy się teraz modlić o to, aby znalazł się wykonawca. Po wczorajszej rozmowie z jedną z poważnych firm mamy zapewnienie, że przystąpią do przetargu. Nie wiemy teraz jak się zachować, bo nadal mamy oficjalne pismo tej firmy, że oni chcą budować DPS. Oficjalnej informacji, że firma rezygnuje nie ma. Była kiedyś rozważana możliwość zrobienia części DPS dla mieszkańców psychicznie chorych. Nie dostaliśmy takiej zgody z Wydziału Polityki Społecznej. Otrzymaliśmy informację, że w jednym obiekcie nie mogą być zróżnicowane schorzenia. W związku z tym, że standaryzacja powinna być wykonana do 31 grudnia tego roku zwróciliśmy się do pani Minister Polityki Społecznej opisując cały problem. Pani Minister odpisała, że w związku z tym, iż 70 % domów opieki społecznej w całym kraju nie spełnia standaryzacji w związku z tym Ministerstwo podjęło działania zmierzające do modyfikacji tej ustawy umożliwiające przesunięcie dojścia do standardów.</w:t>
      </w:r>
    </w:p>
    <w:p>
      <w:pPr>
        <w:pStyle w:val="TextBody"/>
        <w:jc w:val="both"/>
        <w:rPr>
          <w:color w:val="000000"/>
          <w:sz w:val="26"/>
          <w:szCs w:val="26"/>
          <w:u w:val="single"/>
        </w:rPr>
      </w:pPr>
      <w:r>
        <w:rPr>
          <w:color w:val="000000"/>
          <w:sz w:val="26"/>
          <w:szCs w:val="26"/>
          <w:u w:val="single"/>
        </w:rPr>
        <w:t>p. Małgorzata Oller – radna</w:t>
      </w:r>
    </w:p>
    <w:p>
      <w:pPr>
        <w:pStyle w:val="TextBody"/>
        <w:jc w:val="both"/>
        <w:rPr>
          <w:color w:val="000000"/>
          <w:sz w:val="26"/>
          <w:szCs w:val="26"/>
        </w:rPr>
      </w:pPr>
      <w:r>
        <w:rPr>
          <w:color w:val="000000"/>
          <w:sz w:val="26"/>
          <w:szCs w:val="26"/>
        </w:rPr>
        <w:t>W świetle tego co pan Starosta powiedział mam pytanie do Zarządu Powiatu. Czy przed uruchomieniem tematu zamiany nieruchomości została sprawdzona wiarygodność tej firmy przez wyspecjalizowaną firmę ? Czy firma okazała, czy dysponuje środkami na wybudowanie DPS i skąd te środki pochodzą ?</w:t>
      </w:r>
    </w:p>
    <w:p>
      <w:pPr>
        <w:pStyle w:val="TextBody"/>
        <w:jc w:val="both"/>
        <w:rPr>
          <w:sz w:val="26"/>
          <w:szCs w:val="26"/>
          <w:u w:val="single"/>
        </w:rPr>
      </w:pPr>
      <w:r>
        <w:rPr>
          <w:sz w:val="26"/>
          <w:szCs w:val="26"/>
          <w:u w:val="single"/>
        </w:rPr>
        <w:t>p. Wiktor Metkowski – Wicestarosta Tucholski</w:t>
      </w:r>
    </w:p>
    <w:p>
      <w:pPr>
        <w:pStyle w:val="TextBody"/>
        <w:jc w:val="both"/>
        <w:rPr>
          <w:sz w:val="26"/>
          <w:szCs w:val="26"/>
        </w:rPr>
      </w:pPr>
      <w:r>
        <w:rPr>
          <w:sz w:val="26"/>
          <w:szCs w:val="26"/>
        </w:rPr>
        <w:t xml:space="preserve">Niestety takiego wywiadu gospodarczego nie dokonaliśmy. Nasze sprawdzenie polegało na internetowym sprawdzeniu czy firma się zajmuje, jak to wygląda, jakie ma obroty, z kim handluje. Na podstawie tego i informacji nieformalnych stwierdziliśmy, że firma jest wiarygodna. </w:t>
      </w:r>
    </w:p>
    <w:p>
      <w:pPr>
        <w:pStyle w:val="TextBody"/>
        <w:jc w:val="both"/>
        <w:rPr>
          <w:sz w:val="26"/>
          <w:szCs w:val="26"/>
          <w:u w:val="single"/>
        </w:rPr>
      </w:pPr>
      <w:r>
        <w:rPr>
          <w:sz w:val="26"/>
          <w:szCs w:val="26"/>
          <w:u w:val="single"/>
        </w:rPr>
        <w:t>p. Wojciech Kroplewski – radny</w:t>
      </w:r>
    </w:p>
    <w:p>
      <w:pPr>
        <w:pStyle w:val="TextBody"/>
        <w:jc w:val="both"/>
        <w:rPr>
          <w:sz w:val="26"/>
          <w:szCs w:val="26"/>
        </w:rPr>
      </w:pPr>
      <w:r>
        <w:rPr>
          <w:sz w:val="26"/>
          <w:szCs w:val="26"/>
        </w:rPr>
        <w:t xml:space="preserve">Mamy do czynienia z końcem jednej historii i początkiem drugiej. Wszyscy sobie uzmysłowiliśmy, że ta firma jest nierzetelna, ale ona istnieje. To jest firma funkcjonująca niedaleko od naszego terenu. Moja prośba jest do radcy prawnego. Doszło do świadczenia woli i jest pismo z ich strony. Powiat z tego tytułu poniósł konkretne straty, pomijając straty moralne. Kosztowało nas zdrowia uzyskanie gruntów od gminy. W tej sytuacji Zarząd Powiatu wraz z panem radcą powinien podjąć prawne działania, aby ewentualne roszczenia w stosunku do tej firmy uzyskać. Jest też sprawa podania do publicznej wiadomości całej tej sytuacji. </w:t>
      </w:r>
    </w:p>
    <w:p>
      <w:pPr>
        <w:pStyle w:val="TextBody"/>
        <w:jc w:val="both"/>
        <w:rPr>
          <w:sz w:val="26"/>
          <w:szCs w:val="26"/>
          <w:u w:val="single"/>
        </w:rPr>
      </w:pPr>
      <w:r>
        <w:rPr>
          <w:sz w:val="26"/>
          <w:szCs w:val="26"/>
          <w:u w:val="single"/>
        </w:rPr>
        <w:t>p. Ryszard Płoszański – radny</w:t>
      </w:r>
    </w:p>
    <w:p>
      <w:pPr>
        <w:pStyle w:val="TextBody"/>
        <w:jc w:val="both"/>
        <w:rPr>
          <w:sz w:val="26"/>
          <w:szCs w:val="26"/>
        </w:rPr>
      </w:pPr>
      <w:r>
        <w:rPr>
          <w:sz w:val="26"/>
          <w:szCs w:val="26"/>
        </w:rPr>
        <w:t>Czy zrobiono już bilans strat w stosunku do tej firmy i ile nas to kosztowało ?</w:t>
      </w:r>
    </w:p>
    <w:p>
      <w:pPr>
        <w:pStyle w:val="TextBody"/>
        <w:jc w:val="both"/>
        <w:rPr>
          <w:sz w:val="26"/>
          <w:szCs w:val="26"/>
          <w:u w:val="single"/>
        </w:rPr>
      </w:pPr>
      <w:r>
        <w:rPr>
          <w:sz w:val="26"/>
          <w:szCs w:val="26"/>
          <w:u w:val="single"/>
        </w:rPr>
        <w:t>p. Wiktor Metkowski – Wicestarosta Tucholski</w:t>
      </w:r>
    </w:p>
    <w:p>
      <w:pPr>
        <w:pStyle w:val="TextBody"/>
        <w:jc w:val="both"/>
        <w:rPr>
          <w:sz w:val="26"/>
          <w:szCs w:val="26"/>
        </w:rPr>
      </w:pPr>
      <w:r>
        <w:rPr>
          <w:sz w:val="26"/>
          <w:szCs w:val="26"/>
        </w:rPr>
        <w:t>Nie ponieśliśmy żadnych strat z tym związanych. Zamiana z miastem na grunty była ekwiwalentna. W ramach tego otrzymaliśmy o wiele ciekawszy teren niż przekazaliśmy.</w:t>
      </w:r>
    </w:p>
    <w:p>
      <w:pPr>
        <w:pStyle w:val="TextBody"/>
        <w:jc w:val="both"/>
        <w:rPr>
          <w:sz w:val="26"/>
          <w:szCs w:val="26"/>
        </w:rPr>
      </w:pPr>
      <w:r>
        <w:rPr>
          <w:sz w:val="26"/>
          <w:szCs w:val="26"/>
        </w:rPr>
      </w:r>
    </w:p>
    <w:p>
      <w:pPr>
        <w:pStyle w:val="TextBody"/>
        <w:jc w:val="both"/>
        <w:rPr>
          <w:b/>
          <w:b/>
          <w:sz w:val="26"/>
          <w:szCs w:val="26"/>
        </w:rPr>
      </w:pPr>
      <w:r>
        <w:rPr>
          <w:b/>
          <w:sz w:val="26"/>
          <w:szCs w:val="26"/>
        </w:rPr>
        <w:t>Ponieważ więcej głosów nie było, Przewodniczący zamknął ten punkt porządku obrad i ogłosił 10 minut przerwy. Po przerwie</w:t>
      </w:r>
    </w:p>
    <w:p>
      <w:pPr>
        <w:pStyle w:val="TextBody"/>
        <w:jc w:val="both"/>
        <w:rPr>
          <w:b/>
          <w:b/>
          <w:sz w:val="26"/>
          <w:szCs w:val="26"/>
        </w:rPr>
      </w:pPr>
      <w:r>
        <w:rPr>
          <w:b/>
          <w:sz w:val="26"/>
          <w:szCs w:val="26"/>
        </w:rPr>
        <w:t>Ad. 12.</w:t>
      </w:r>
    </w:p>
    <w:p>
      <w:pPr>
        <w:pStyle w:val="TextBody"/>
        <w:jc w:val="both"/>
        <w:rPr/>
      </w:pPr>
      <w:r>
        <w:rPr>
          <w:sz w:val="26"/>
          <w:szCs w:val="26"/>
        </w:rPr>
        <w:t>Do projektu uchwały w sprawie zmiany uchwały nr XXV/163/2005 dotyczącej przyjęcia Wieloletniego Programu Inwestycji dla Powiatu Tucholskiego głos zabrał:</w:t>
      </w:r>
    </w:p>
    <w:p>
      <w:pPr>
        <w:pStyle w:val="TextBody"/>
        <w:jc w:val="both"/>
        <w:rPr>
          <w:sz w:val="26"/>
          <w:szCs w:val="26"/>
          <w:u w:val="single"/>
        </w:rPr>
      </w:pPr>
      <w:r>
        <w:rPr>
          <w:sz w:val="26"/>
          <w:szCs w:val="26"/>
          <w:u w:val="single"/>
        </w:rPr>
        <w:t>p. Zbigniew Grugel – radny</w:t>
      </w:r>
    </w:p>
    <w:p>
      <w:pPr>
        <w:pStyle w:val="TextBody"/>
        <w:jc w:val="both"/>
        <w:rPr>
          <w:sz w:val="26"/>
          <w:szCs w:val="26"/>
        </w:rPr>
      </w:pPr>
      <w:r>
        <w:rPr>
          <w:sz w:val="26"/>
          <w:szCs w:val="26"/>
        </w:rPr>
        <w:t>Komisja Finansów i Gospodarki pozytywnie opiniuje projekt uchwały.</w:t>
      </w:r>
    </w:p>
    <w:p>
      <w:pPr>
        <w:pStyle w:val="TextBody"/>
        <w:jc w:val="both"/>
        <w:rPr>
          <w:sz w:val="26"/>
          <w:szCs w:val="26"/>
        </w:rPr>
      </w:pPr>
      <w:r>
        <w:rPr>
          <w:sz w:val="26"/>
          <w:szCs w:val="26"/>
        </w:rPr>
      </w:r>
    </w:p>
    <w:p>
      <w:pPr>
        <w:pStyle w:val="TextBody"/>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zmiany uchwały nr XXV/163/2005 dotyczącej przyjęcia Wieloletniego Programu Inwestycji dla Powiatu Tucholskiego, który został przyjęty 17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XXXVII/252/2006 w załączeniu do oryginału protokołu.</w:t>
      </w:r>
    </w:p>
    <w:p>
      <w:pPr>
        <w:pStyle w:val="TextBody"/>
        <w:jc w:val="both"/>
        <w:rPr>
          <w:b/>
          <w:b/>
          <w:sz w:val="26"/>
          <w:szCs w:val="26"/>
        </w:rPr>
      </w:pPr>
      <w:r>
        <w:rPr>
          <w:b/>
          <w:sz w:val="26"/>
          <w:szCs w:val="26"/>
        </w:rPr>
        <w:t>Ad. 13.</w:t>
      </w:r>
    </w:p>
    <w:p>
      <w:pPr>
        <w:pStyle w:val="Normal"/>
        <w:jc w:val="both"/>
        <w:rPr>
          <w:sz w:val="26"/>
          <w:szCs w:val="26"/>
        </w:rPr>
      </w:pPr>
      <w:r>
        <w:rPr>
          <w:sz w:val="26"/>
          <w:szCs w:val="26"/>
        </w:rPr>
        <w:t>Do projektu uchwały w sprawie zakwalifikowania do kategorii dróg powiatowych głos zabrali:</w:t>
      </w:r>
    </w:p>
    <w:p>
      <w:pPr>
        <w:pStyle w:val="TextBody"/>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Chciałbym sprostować zapis w projekcie uchwały dotyczący nazwania tej drogi. Prosiłbym, aby pozostał zapis „droga Mała Klonia – Kamienica (działka nr 513/2, działka nr 63/3)”. </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poprawkę zgłoszoną przez Wicestarostę, która została przyjęta 17 głosami za, przy braku głosów przeciwnych i wstrzymujących.</w:t>
      </w:r>
    </w:p>
    <w:p>
      <w:pPr>
        <w:pStyle w:val="Normal"/>
        <w:jc w:val="both"/>
        <w:rPr>
          <w:i/>
          <w:i/>
          <w:sz w:val="26"/>
          <w:szCs w:val="26"/>
        </w:rPr>
      </w:pPr>
      <w:r>
        <w:rPr>
          <w:i/>
          <w:sz w:val="26"/>
          <w:szCs w:val="26"/>
        </w:rPr>
      </w:r>
    </w:p>
    <w:p>
      <w:pPr>
        <w:pStyle w:val="TextBody"/>
        <w:jc w:val="both"/>
        <w:rPr/>
      </w:pPr>
      <w:r>
        <w:rPr>
          <w:rFonts w:cs="Arial Narrow" w:ascii="Arial Narrow" w:hAnsi="Arial Narrow"/>
          <w:b/>
          <w:sz w:val="26"/>
          <w:szCs w:val="26"/>
        </w:rPr>
        <w:t>Następnie Przewodniczący poddał pod głosowanie projekt uchwały w sprawie zakwalifikowania do kategorii dróg powiatowych, który został przyjęty 17 głosami za, przy braku głosów przeciwnych i wstrzymujących.</w:t>
      </w:r>
    </w:p>
    <w:p>
      <w:pPr>
        <w:pStyle w:val="TextBody"/>
        <w:jc w:val="both"/>
        <w:rPr/>
      </w:pPr>
      <w:r>
        <w:rPr>
          <w:rFonts w:cs="Arial Narrow" w:ascii="Arial Narrow" w:hAnsi="Arial Narrow"/>
          <w:b/>
          <w:sz w:val="26"/>
          <w:szCs w:val="26"/>
        </w:rPr>
        <w:t>Uchwała Nr XXXVII/253/2006 w załączeniu do oryginału protokołu.</w:t>
      </w:r>
    </w:p>
    <w:p>
      <w:pPr>
        <w:pStyle w:val="Normal"/>
        <w:jc w:val="both"/>
        <w:rPr>
          <w:b/>
          <w:b/>
          <w:sz w:val="26"/>
          <w:szCs w:val="26"/>
        </w:rPr>
      </w:pPr>
      <w:r>
        <w:rPr>
          <w:b/>
          <w:sz w:val="26"/>
          <w:szCs w:val="26"/>
        </w:rPr>
        <w:t>Ad. 14.</w:t>
      </w:r>
    </w:p>
    <w:p>
      <w:pPr>
        <w:pStyle w:val="Normal"/>
        <w:jc w:val="both"/>
        <w:rPr>
          <w:sz w:val="26"/>
          <w:szCs w:val="26"/>
        </w:rPr>
      </w:pPr>
      <w:r>
        <w:rPr>
          <w:sz w:val="26"/>
          <w:szCs w:val="26"/>
        </w:rPr>
        <w:t>Do projektu uchwały w sprawie wyrażenia zgody na zaciągnięcie zobowiązania wekslowego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W związku z tym, że otrzymaliśmy środki na budowę boiska w Specjalnym Ośrodku Szkolno-Wychowawczym zabezpieczeniem tego porozumienia winna być deklaracja wekslowa i weksel do wysokości 78.800 zł.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Finansów i Gospodarki na posiedzeniu w dniu 27 września pozytywnie opiniuje ten projekt uchwały.</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Na dobrą sprawę nie ma podstawy prawnej do tego typu uchwał. To jest wymóg Ministerstwa i robimy to pod ten wymóg. W mojej ocenie to się mieści w samodzielności zaciągania zobowiązań przez Zarząd. Gdyby przyszły z Regionalnej Izby Obrachunkowej jakieś uwagi, to informuję, że nie robimy tego z własnej woli, tylko jest to wymóg Ministerstwa.</w:t>
      </w:r>
    </w:p>
    <w:p>
      <w:pPr>
        <w:pStyle w:val="Normal"/>
        <w:jc w:val="both"/>
        <w:rPr>
          <w:sz w:val="26"/>
          <w:szCs w:val="26"/>
        </w:rPr>
      </w:pPr>
      <w:r>
        <w:rPr>
          <w:sz w:val="26"/>
          <w:szCs w:val="26"/>
        </w:rPr>
      </w:r>
    </w:p>
    <w:p>
      <w:pPr>
        <w:pStyle w:val="TextBody"/>
        <w:jc w:val="both"/>
        <w:rPr/>
      </w:pPr>
      <w:r>
        <w:rPr>
          <w:rFonts w:cs="Arial Narrow" w:ascii="Arial Narrow" w:hAnsi="Arial Narrow"/>
          <w:b/>
          <w:sz w:val="26"/>
          <w:szCs w:val="26"/>
        </w:rPr>
        <w:t xml:space="preserve">Ponieważ więcej głosów nie było, Przewodniczący poddał pod głosowanie projekt uchwały w sprawie </w:t>
      </w:r>
      <w:r>
        <w:rPr>
          <w:sz w:val="26"/>
          <w:szCs w:val="26"/>
        </w:rPr>
        <w:t xml:space="preserve"> </w:t>
      </w:r>
      <w:r>
        <w:rPr>
          <w:rFonts w:cs="Arial" w:ascii="Arial Narrow" w:hAnsi="Arial Narrow"/>
          <w:b/>
          <w:sz w:val="26"/>
          <w:szCs w:val="26"/>
        </w:rPr>
        <w:t>wyrażenia zgody na zaciągnięcie zobowiązania wekslowego</w:t>
      </w:r>
      <w:r>
        <w:rPr>
          <w:rFonts w:cs="Arial Narrow" w:ascii="Arial Narrow" w:hAnsi="Arial Narrow"/>
          <w:b/>
          <w:sz w:val="26"/>
          <w:szCs w:val="26"/>
        </w:rPr>
        <w:t>, który został przyjęty 17 głosami za, przy braku głosów przeciwnych i wstrzymujących.</w:t>
      </w:r>
    </w:p>
    <w:p>
      <w:pPr>
        <w:pStyle w:val="TextBody"/>
        <w:jc w:val="both"/>
        <w:rPr/>
      </w:pPr>
      <w:r>
        <w:rPr>
          <w:rFonts w:cs="Arial Narrow" w:ascii="Arial Narrow" w:hAnsi="Arial Narrow"/>
          <w:b/>
          <w:sz w:val="26"/>
          <w:szCs w:val="26"/>
        </w:rPr>
        <w:t>Uchwała Nr XXXVII/254/2006 w załączeniu do oryginału protokołu.</w:t>
      </w:r>
    </w:p>
    <w:p>
      <w:pPr>
        <w:pStyle w:val="Normal"/>
        <w:jc w:val="both"/>
        <w:rPr>
          <w:b/>
          <w:b/>
          <w:sz w:val="26"/>
          <w:szCs w:val="26"/>
        </w:rPr>
      </w:pPr>
      <w:r>
        <w:rPr>
          <w:b/>
          <w:sz w:val="26"/>
          <w:szCs w:val="26"/>
        </w:rPr>
        <w:t>Ad. 15.</w:t>
      </w:r>
    </w:p>
    <w:p>
      <w:pPr>
        <w:pStyle w:val="Normal"/>
        <w:jc w:val="both"/>
        <w:rPr>
          <w:sz w:val="26"/>
          <w:szCs w:val="26"/>
        </w:rPr>
      </w:pPr>
      <w:r>
        <w:rPr>
          <w:sz w:val="26"/>
          <w:szCs w:val="26"/>
        </w:rPr>
        <w:t>Do projektu uchwały w sprawie zaciągnięcia kredytu komercyjnego w 2006 r.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W celu zrealizowania wszystkich zadań w budżecie powiatu na 2006 r. konieczne jest podjęcie tej uchwały i wystąpienie do Regionalnej Izby Obrachunkowej o wyrażenie opinii o możliwości spłaty zaciągniętego kredytu. Okres kredytowania jest na 3 lata. </w:t>
      </w:r>
    </w:p>
    <w:p>
      <w:pPr>
        <w:pStyle w:val="Normal"/>
        <w:jc w:val="both"/>
        <w:rPr/>
      </w:pPr>
      <w:r>
        <w:rPr>
          <w:sz w:val="26"/>
          <w:u w:val="single"/>
        </w:rPr>
        <w:t>p. Zbigniew Grugel – radny</w:t>
      </w:r>
    </w:p>
    <w:p>
      <w:pPr>
        <w:pStyle w:val="Normal"/>
        <w:jc w:val="both"/>
        <w:rPr>
          <w:sz w:val="26"/>
          <w:szCs w:val="26"/>
        </w:rPr>
      </w:pPr>
      <w:r>
        <w:rPr>
          <w:sz w:val="26"/>
          <w:szCs w:val="26"/>
        </w:rPr>
        <w:t>Komisja Finansów i Gospodarki pozytywnie opiniuje projekt uchwały.</w:t>
      </w:r>
    </w:p>
    <w:p>
      <w:pPr>
        <w:pStyle w:val="Normal"/>
        <w:jc w:val="both"/>
        <w:rPr>
          <w:sz w:val="26"/>
          <w:szCs w:val="26"/>
        </w:rPr>
      </w:pPr>
      <w:r>
        <w:rPr>
          <w:sz w:val="26"/>
          <w:szCs w:val="26"/>
        </w:rPr>
      </w:r>
    </w:p>
    <w:p>
      <w:pPr>
        <w:pStyle w:val="TextBody"/>
        <w:jc w:val="both"/>
        <w:rPr/>
      </w:pPr>
      <w:r>
        <w:rPr>
          <w:rFonts w:cs="Arial Narrow" w:ascii="Arial Narrow" w:hAnsi="Arial Narrow"/>
          <w:b/>
          <w:sz w:val="26"/>
          <w:szCs w:val="26"/>
        </w:rPr>
        <w:t>Ponieważ więcej głosów nie było, Przewodniczący poddał pod głosowanie projekt uchwały w sprawie zaciągnięcia kredytu komercyjnego w 2006 r., który został przyjęty 17 głosami za, przy braku głosów przeciwnych i wstrzymujących.</w:t>
      </w:r>
    </w:p>
    <w:p>
      <w:pPr>
        <w:pStyle w:val="TextBody"/>
        <w:jc w:val="both"/>
        <w:rPr/>
      </w:pPr>
      <w:r>
        <w:rPr>
          <w:rFonts w:cs="Arial Narrow" w:ascii="Arial Narrow" w:hAnsi="Arial Narrow"/>
          <w:b/>
          <w:sz w:val="26"/>
          <w:szCs w:val="26"/>
        </w:rPr>
        <w:t>Uchwała Nr XXXVII/255/2006 w załączeniu do oryginału protokołu.</w:t>
      </w:r>
    </w:p>
    <w:p>
      <w:pPr>
        <w:pStyle w:val="Normal"/>
        <w:jc w:val="both"/>
        <w:rPr>
          <w:b/>
          <w:b/>
          <w:sz w:val="26"/>
          <w:szCs w:val="26"/>
        </w:rPr>
      </w:pPr>
      <w:r>
        <w:rPr>
          <w:b/>
          <w:sz w:val="26"/>
          <w:szCs w:val="26"/>
        </w:rPr>
        <w:t>Ad. 16.</w:t>
      </w:r>
    </w:p>
    <w:p>
      <w:pPr>
        <w:pStyle w:val="Normal"/>
        <w:jc w:val="both"/>
        <w:rPr>
          <w:sz w:val="26"/>
          <w:szCs w:val="26"/>
        </w:rPr>
      </w:pPr>
      <w:r>
        <w:rPr>
          <w:sz w:val="26"/>
          <w:szCs w:val="26"/>
        </w:rPr>
        <w:t>Do projektu uchwały w sprawie zmian budżetu Powiatu na 2006 r. głos zabrali:</w:t>
      </w:r>
    </w:p>
    <w:p>
      <w:pPr>
        <w:pStyle w:val="Normal"/>
        <w:jc w:val="both"/>
        <w:rPr>
          <w:sz w:val="26"/>
          <w:szCs w:val="26"/>
          <w:u w:val="single"/>
        </w:rPr>
      </w:pPr>
      <w:r>
        <w:rPr>
          <w:sz w:val="26"/>
          <w:szCs w:val="26"/>
          <w:u w:val="single"/>
        </w:rPr>
        <w:t>p. Krystyna Siniło – Skarbnik Powiatu</w:t>
      </w:r>
    </w:p>
    <w:p>
      <w:pPr>
        <w:pStyle w:val="Normal"/>
        <w:jc w:val="both"/>
        <w:rPr>
          <w:sz w:val="26"/>
        </w:rPr>
      </w:pPr>
      <w:r>
        <w:rPr>
          <w:sz w:val="26"/>
        </w:rPr>
        <w:t xml:space="preserve">Uchwała budżetowa dotyczy zwiększenia dochodów i wydatków o łączną kwotę 323.931 zł. Dochody pochodzą między innymi z otrzymanych środków z PFRON na standaryzację DPS, środki z Ministerstwa Rolnictwa i Rozwoju Wsi na zakup ciągnika dla Zespołu Szkół Leśnych i Agrotechnicznych w kwocie 45.300 zł i na budowę boiska z Ministerstwa Kultury w kwocie 78.100 zł. Ponadto przyjmowane są ponadplanowe dochody w oświacie i innych jednostkach. Dokonuje się również urealnienia wpływów jakie możemy osiągnąć do końca roku. Stosownie do zmian w dochodach dokonuje się podobnych zmian w wydatkach.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zaopiniowała uchwałę w sprawie zmiany budżetu Powiatu.</w:t>
      </w:r>
    </w:p>
    <w:p>
      <w:pPr>
        <w:pStyle w:val="Normal"/>
        <w:jc w:val="both"/>
        <w:rPr>
          <w:sz w:val="26"/>
        </w:rPr>
      </w:pPr>
      <w:r>
        <w:rPr>
          <w:sz w:val="26"/>
        </w:rPr>
      </w:r>
    </w:p>
    <w:p>
      <w:pPr>
        <w:pStyle w:val="TextBody"/>
        <w:jc w:val="both"/>
        <w:rPr/>
      </w:pPr>
      <w:r>
        <w:rPr>
          <w:rFonts w:cs="Arial Narrow" w:ascii="Arial Narrow" w:hAnsi="Arial Narrow"/>
          <w:b/>
          <w:sz w:val="26"/>
          <w:szCs w:val="26"/>
        </w:rPr>
        <w:t>Ponieważ więcej głosów nie było, Przewodniczący poddał pod głosowanie projekt uchwały w sprawie zmian budżetu Powiatu Tucholskiego na rok 2006, który został przyjęty 17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XXXVII/256/2006 w załączeniu do oryginału protokołu.</w:t>
      </w:r>
    </w:p>
    <w:p>
      <w:pPr>
        <w:pStyle w:val="Normal"/>
        <w:jc w:val="both"/>
        <w:rPr>
          <w:b/>
          <w:b/>
          <w:sz w:val="26"/>
        </w:rPr>
      </w:pPr>
      <w:r>
        <w:rPr>
          <w:b/>
          <w:sz w:val="26"/>
        </w:rPr>
        <w:t>Ad. 17.</w:t>
      </w:r>
    </w:p>
    <w:p>
      <w:pPr>
        <w:pStyle w:val="Normal"/>
        <w:jc w:val="both"/>
        <w:rPr>
          <w:sz w:val="26"/>
          <w:szCs w:val="26"/>
        </w:rPr>
      </w:pPr>
      <w:r>
        <w:rPr>
          <w:sz w:val="26"/>
        </w:rPr>
        <w:t xml:space="preserve">Do projektu uchwały w sprawie </w:t>
      </w:r>
      <w:r>
        <w:rPr>
          <w:sz w:val="26"/>
          <w:szCs w:val="26"/>
        </w:rPr>
        <w:t>zmiany uchwały Nr XXXIII/218/2006 Rady Powiatu Tucholskiego z dnia 26 stycznia 2006 r. w sprawie określenia zadań i wysokości środków finansowych z Powiatowego Funduszu Rehabilitacji Osób Niepełnosprawnych głos zabrał:</w:t>
      </w:r>
    </w:p>
    <w:p>
      <w:pPr>
        <w:pStyle w:val="Normal"/>
        <w:jc w:val="both"/>
        <w:rPr>
          <w:sz w:val="26"/>
          <w:szCs w:val="26"/>
          <w:u w:val="single"/>
        </w:rPr>
      </w:pPr>
      <w:r>
        <w:rPr>
          <w:sz w:val="26"/>
          <w:szCs w:val="26"/>
          <w:u w:val="single"/>
        </w:rPr>
        <w:t>p. Henryk Krzywański – radny</w:t>
      </w:r>
    </w:p>
    <w:p>
      <w:pPr>
        <w:pStyle w:val="Normal"/>
        <w:jc w:val="both"/>
        <w:rPr>
          <w:sz w:val="26"/>
          <w:szCs w:val="26"/>
        </w:rPr>
      </w:pPr>
      <w:r>
        <w:rPr>
          <w:sz w:val="26"/>
          <w:szCs w:val="26"/>
        </w:rPr>
        <w:t>Komisja Polityki Społecznej i Zdrowia na posiedzeniu 25 września analizowała projekt uchwały i pozytywnie odnosi się do tej propozycji. Podobnie jak w latach poprzednich nie ma zapotrzebowania na środki na rehabilitację zawodową. Zdejmujemy tu 65.000 z przeznaczeniem na rehabilitację społeczną. Pozytywne jest to, że środki co roku nie były wykorzystywane przez Powiatowy Urząd Pracy na szkolenie, a w tej chwili jest prośba o zwiększenie środków i będą one wykorzystane w pełni.</w:t>
      </w:r>
    </w:p>
    <w:p>
      <w:pPr>
        <w:pStyle w:val="Normal"/>
        <w:jc w:val="both"/>
        <w:rPr>
          <w:sz w:val="26"/>
          <w:szCs w:val="26"/>
        </w:rPr>
      </w:pPr>
      <w:r>
        <w:rPr>
          <w:sz w:val="26"/>
          <w:szCs w:val="26"/>
        </w:rPr>
      </w:r>
    </w:p>
    <w:p>
      <w:pPr>
        <w:pStyle w:val="TextBody"/>
        <w:jc w:val="both"/>
        <w:rPr/>
      </w:pPr>
      <w:r>
        <w:rPr>
          <w:rFonts w:cs="Arial Narrow" w:ascii="Arial Narrow" w:hAnsi="Arial Narrow"/>
          <w:b/>
          <w:sz w:val="26"/>
          <w:szCs w:val="26"/>
        </w:rPr>
        <w:t>Ponieważ więcej głosów nie było, Przewodniczący poddał pod głosowanie projekt uchwały w sprawie zmiany uchwały Nr XXXIII/218/2006 Rady Powiatu Tucholskiego z dnia 26 stycznia 2006 r. w sprawie określenia zadań i wysokości środków finansowych z Powiatowego Funduszu Rehabilitacji Osób Niepełnosprawnych, który został przyjęty 17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XXXVII/257/2006 w załączeniu do oryginału protokołu.</w:t>
      </w:r>
    </w:p>
    <w:p>
      <w:pPr>
        <w:pStyle w:val="Normal"/>
        <w:jc w:val="both"/>
        <w:rPr>
          <w:b/>
          <w:b/>
          <w:sz w:val="26"/>
        </w:rPr>
      </w:pPr>
      <w:r>
        <w:rPr>
          <w:b/>
          <w:sz w:val="26"/>
        </w:rPr>
        <w:t>Ad. 18.</w:t>
      </w:r>
    </w:p>
    <w:p>
      <w:pPr>
        <w:pStyle w:val="Normal"/>
        <w:jc w:val="both"/>
        <w:rPr/>
      </w:pPr>
      <w:r>
        <w:rPr>
          <w:sz w:val="26"/>
        </w:rPr>
        <w:t xml:space="preserve">Do projektu uchwały w sprawie </w:t>
      </w:r>
      <w:r>
        <w:rPr>
          <w:sz w:val="26"/>
          <w:szCs w:val="26"/>
        </w:rPr>
        <w:t>określenia warunków zwalniania z opłat za pobyt dziecka lub osoby pełnoletniej w placówce opiekuńczo-wychowawczej głos zabrał:</w:t>
      </w:r>
    </w:p>
    <w:p>
      <w:pPr>
        <w:pStyle w:val="Normal"/>
        <w:jc w:val="both"/>
        <w:rPr>
          <w:sz w:val="26"/>
          <w:szCs w:val="26"/>
          <w:u w:val="single"/>
        </w:rPr>
      </w:pPr>
      <w:r>
        <w:rPr>
          <w:sz w:val="26"/>
          <w:szCs w:val="26"/>
          <w:u w:val="single"/>
        </w:rPr>
        <w:t>p. Henryk Krzywański – radny</w:t>
      </w:r>
    </w:p>
    <w:p>
      <w:pPr>
        <w:pStyle w:val="Normal"/>
        <w:jc w:val="both"/>
        <w:rPr>
          <w:sz w:val="26"/>
        </w:rPr>
      </w:pPr>
      <w:r>
        <w:rPr>
          <w:sz w:val="26"/>
        </w:rPr>
        <w:t>Komisja Polityki Społecznej i Zdrowia pozytywnie opiniuje projekt tej uchwały. Podejmowaliśmy już w tej sprawie uchwały poprzednio. Ta uchwała jest podyktowana tym, że chodzi o to, by Starosta mógł również podejmować decyzje o zwolnieniach dla dzieci przebywających w innych domach dziecka. Ta uchwała, która dotychczas obowiązywała dotyczyła tylko dzieci przebywające w naszym Domu Dziecka.</w:t>
      </w:r>
    </w:p>
    <w:p>
      <w:pPr>
        <w:pStyle w:val="Normal"/>
        <w:jc w:val="both"/>
        <w:rPr>
          <w:sz w:val="26"/>
        </w:rPr>
      </w:pPr>
      <w:r>
        <w:rPr>
          <w:sz w:val="26"/>
        </w:rPr>
      </w:r>
    </w:p>
    <w:p>
      <w:pPr>
        <w:pStyle w:val="TextBody"/>
        <w:jc w:val="both"/>
        <w:rPr/>
      </w:pPr>
      <w:r>
        <w:rPr>
          <w:rFonts w:cs="Arial Narrow" w:ascii="Arial Narrow" w:hAnsi="Arial Narrow"/>
          <w:b/>
          <w:sz w:val="26"/>
          <w:szCs w:val="26"/>
        </w:rPr>
        <w:t>Ponieważ więcej głosów nie było, Przewodniczący poddał pod głosowanie projekt uchwały w sprawie określenia warunków zwalniania z opłat za pobyt dziecka lub osoby pełnoletniej w placówce opiekuńczo-wychowawczej, który został przyjęty 17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XXXVII/258/2006 w załączeniu do oryginału protokołu.</w:t>
      </w:r>
    </w:p>
    <w:p>
      <w:pPr>
        <w:pStyle w:val="Normal"/>
        <w:jc w:val="both"/>
        <w:rPr>
          <w:b/>
          <w:b/>
          <w:sz w:val="26"/>
        </w:rPr>
      </w:pPr>
      <w:r>
        <w:rPr>
          <w:b/>
          <w:sz w:val="26"/>
        </w:rPr>
        <w:t>Ad. 19.</w:t>
      </w:r>
    </w:p>
    <w:p>
      <w:pPr>
        <w:pStyle w:val="Normal"/>
        <w:jc w:val="both"/>
        <w:rPr>
          <w:sz w:val="26"/>
        </w:rPr>
      </w:pPr>
      <w:r>
        <w:rPr>
          <w:sz w:val="26"/>
        </w:rPr>
        <w:t>Do projektu uchwały w sprawie przekazania prowadzenia Technikum Leśnego w Tucholi głos zabrali:</w:t>
      </w:r>
    </w:p>
    <w:p>
      <w:pPr>
        <w:pStyle w:val="Normal"/>
        <w:jc w:val="both"/>
        <w:rPr/>
      </w:pPr>
      <w:r>
        <w:rPr>
          <w:sz w:val="26"/>
        </w:rPr>
        <w:t>Przewodniczący powitał pana Janusza Kaczmarka – dyrektora Regionalnej Dyrekcji Lasów Państwowych w Toruniu oraz pana Romana Smolińskiego – Wicedyrektora Zespołu Szkół Leśnych i Agrotechnicznych w Tucholi.</w:t>
      </w:r>
    </w:p>
    <w:p>
      <w:pPr>
        <w:pStyle w:val="Normal"/>
        <w:jc w:val="both"/>
        <w:rPr>
          <w:sz w:val="26"/>
          <w:u w:val="single"/>
        </w:rPr>
      </w:pPr>
      <w:r>
        <w:rPr>
          <w:sz w:val="26"/>
          <w:u w:val="single"/>
        </w:rPr>
        <w:t>p. Zbigniew Grugel – radny</w:t>
      </w:r>
    </w:p>
    <w:p>
      <w:pPr>
        <w:pStyle w:val="Normal"/>
        <w:jc w:val="both"/>
        <w:rPr>
          <w:sz w:val="26"/>
        </w:rPr>
      </w:pPr>
      <w:r>
        <w:rPr>
          <w:sz w:val="26"/>
        </w:rPr>
        <w:t>Chciałbym Paniom i Panom Radnym podziękować, za to, że ten projekt uchwały znalazł się w dzisiejszym porządku obrad. Jednocześnie po raz kolejny przepraszam za tryb w jakim został ten projekt wprowadzony pod obrady. Sytuacja, która się wytworzyła nie jest prokurowana przez nas, lecz przez sytuację zewnętrzną. Pilność sytuacji i nadzwyczajność okoliczności w jakich przyszło nam działać zmuszają, abyśmy tym tematem po raz kolejny się zajęli. Mam świadomość, że zajęcie się tym tematem jest to znowu odgrzewanie pewnych emocji, które już funkcjonowały w roku 2004 i 2005. Zmiany ustawy o samorządzie oświaty spowodowały, czy stworzyły możliwość, że prowadzenie szkół rolniczych, szkół leśnych może być przekazane w drodze porozumienia ministrom przez jednostki samorządu terytorialnego. Taka możliwość się pojawiła, ale realia i określona sytuacja w jakieś się znaleźliśmy powoduje, że musimy nadążyć reagować za zmianami. Jesteśmy w sytuacji dyskomfortu polegającego na tym, że nasza kadencja dobiega końca. Mamy dzisiejsze posiedzenie i jeszcze jedno, kończące a życie nie stanie w miejscu. Następna Rada zacznie funkcjonować może w grudniu. Może wtedy być za późno na pewne decyzje. Chciałbym, abyśmy jeszcze raz mieli okazję przeanalizować czy taka możliwość przekazania prowadzenia u nas istnieje w tych nowych realiach. Stanowisko i opinię moją osobistą panie i panowie radni znają. Jestem za przekazaniem prowadzenia. Stanowisko pana Starosty i radnego Andrzeja Wegnera, Zarządu Powiatu też znamy i jak mniemam ono również nie uległo zmianie. Zatem chciałbym prosić, aby w tej dyskusji również Panie i Panowie radni mogli skorzystać z wiedzy, jaką na ten temat posiadają zaproszone tu osoby, pan dyrektor RDLP inż. Janusz Kaczmarek i pan Wicedyrektor ZSLiA w Tucholi. Zwracam się z prośbą do pana Przewodniczącego, aby umożliwił im wypowiedź w tej sprawie.</w:t>
      </w:r>
    </w:p>
    <w:p>
      <w:pPr>
        <w:pStyle w:val="Normal"/>
        <w:jc w:val="both"/>
        <w:rPr>
          <w:sz w:val="26"/>
          <w:u w:val="single"/>
        </w:rPr>
      </w:pPr>
      <w:r>
        <w:rPr>
          <w:sz w:val="26"/>
          <w:u w:val="single"/>
        </w:rPr>
        <w:t>p. Ryszard Płoszański – radny</w:t>
      </w:r>
    </w:p>
    <w:p>
      <w:pPr>
        <w:pStyle w:val="Normal"/>
        <w:jc w:val="both"/>
        <w:rPr>
          <w:sz w:val="26"/>
        </w:rPr>
      </w:pPr>
      <w:r>
        <w:rPr>
          <w:sz w:val="26"/>
        </w:rPr>
        <w:t xml:space="preserve">My jako radni chcielibyśmy zadać konkretne pytania, ponieważ z tych wszystkich informacji chcemy wyłowić te, które są dla nas najistotniejsze w kontekście treści postanowienia, które mamy podjąć. Mam pytanie dotyczące skutków ekonomicznych dla samego powiatu. Nawiązując do pewnych uzgodnień, które nazwaliśmy kiedyś warunkami progowymi chciałbym zapytać czy strona, która ma chęć przejąć bierze te warunki progowe pod uwagę. </w:t>
      </w:r>
    </w:p>
    <w:p>
      <w:pPr>
        <w:pStyle w:val="Normal"/>
        <w:jc w:val="both"/>
        <w:rPr>
          <w:sz w:val="26"/>
          <w:u w:val="single"/>
        </w:rPr>
      </w:pPr>
      <w:r>
        <w:rPr>
          <w:sz w:val="26"/>
          <w:u w:val="single"/>
        </w:rPr>
        <w:t>p. Anna Ziegler – radna</w:t>
      </w:r>
    </w:p>
    <w:p>
      <w:pPr>
        <w:pStyle w:val="Normal"/>
        <w:jc w:val="both"/>
        <w:rPr>
          <w:sz w:val="26"/>
        </w:rPr>
      </w:pPr>
      <w:r>
        <w:rPr>
          <w:sz w:val="26"/>
        </w:rPr>
        <w:t xml:space="preserve">Wszyscy radni pamiętają, że ten temat zajął nam mnóstwo czasu, mnóstwo emocji, mnóstwo różnego rodzaju rozmów. Rada zadecydowała, że zgłosimy wniosek do Ministra odnośnie przejęcia tego Technikum, po czym zostaliśmy zapoznani z pismem, że Ministerstwo się z tego wycofuje. To był koniec roku 2005. Nie weszło to w życie od 1 stycznia 2006 r., co było zamiarem ustawy z 2004 roku, która to umożliwiała. Co takiego się zmieniło, że w tej chwili po pierwszym półroczu tego roku poddaje się drugi raz to pod dyskusję i mamy to przeżywać jeszcze raz. Proszę mnie zrozumieć, jesteśmy w takim położeniu, że w tej chwili kończymy kadencję. Mamy podjąć na jednej z ostatnich sesji bardzo ważną decyzję, która skutkować będzie dla organu prowadzącego następnej kadencji. Bardzo często się mówi, że jak się kończy jakaś kadencja to różne organy na różnych szczeblach podejmują na chybcika różne decyzje bardzo szybko. Chciałabym poznać bardzo dogłębnie zasady na jakich ma być to omawiane po raz drugi. Cała Komisja Edukacji wie jak bardzo ten temat był szczegółowo omawiany. </w:t>
      </w:r>
    </w:p>
    <w:p>
      <w:pPr>
        <w:pStyle w:val="Normal"/>
        <w:jc w:val="both"/>
        <w:rPr>
          <w:sz w:val="26"/>
          <w:u w:val="single"/>
        </w:rPr>
      </w:pPr>
      <w:r>
        <w:rPr>
          <w:sz w:val="26"/>
          <w:u w:val="single"/>
        </w:rPr>
        <w:t>p. Wojciech Kroplewski – radny</w:t>
      </w:r>
    </w:p>
    <w:p>
      <w:pPr>
        <w:pStyle w:val="Normal"/>
        <w:jc w:val="both"/>
        <w:rPr>
          <w:sz w:val="26"/>
          <w:szCs w:val="26"/>
        </w:rPr>
      </w:pPr>
      <w:r>
        <w:rPr>
          <w:sz w:val="26"/>
        </w:rPr>
        <w:t xml:space="preserve">Chciałbym jeszcze raz zadać pytanie i powtórzę się, ale tylko z powodu, że nie było pana dyrektora Kaczmarka ani pana Starosty. Jakie jest stanowisko pana dyrektora ? Odczytam to co mamy w materiałach sesyjnych i poproszę o odniesienie się do tego: </w:t>
      </w:r>
      <w:r>
        <w:rPr>
          <w:sz w:val="26"/>
          <w:szCs w:val="26"/>
        </w:rPr>
        <w:t xml:space="preserve">„Jednocześnie Starosta wraz z Wicestarostą poinformowali, że podczas spotkania z Dyrektorem Regionalnym Lasów Państwowych Panem Januszem Kaczmarkiem, oświadczył on, że jest przeciwny przejęciu szkoły leśnej przez resort środowiska i jednocześnie poinformował, że z tego tytułu szkoła nie mogłaby liczyć na żadne dodatkowe środki z Lasów Państwowych.”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Rezygnuję na tym etapie z zadania pytania, ponieważ takie samo pytanie właśnie chciałem zadać jak radny Kroplewski. </w:t>
      </w:r>
    </w:p>
    <w:p>
      <w:pPr>
        <w:pStyle w:val="Normal"/>
        <w:jc w:val="both"/>
        <w:rPr>
          <w:sz w:val="26"/>
          <w:szCs w:val="26"/>
          <w:u w:val="single"/>
        </w:rPr>
      </w:pPr>
      <w:r>
        <w:rPr>
          <w:sz w:val="26"/>
          <w:szCs w:val="26"/>
          <w:u w:val="single"/>
        </w:rPr>
        <w:t>p. Janusz Kaczmarek – dyrektor RDLP</w:t>
      </w:r>
    </w:p>
    <w:p>
      <w:pPr>
        <w:pStyle w:val="Normal"/>
        <w:jc w:val="both"/>
        <w:rPr>
          <w:sz w:val="26"/>
          <w:szCs w:val="26"/>
        </w:rPr>
      </w:pPr>
      <w:r>
        <w:rPr>
          <w:sz w:val="26"/>
          <w:szCs w:val="26"/>
        </w:rPr>
        <w:t>Cieszę się, że zostałem zaproszony i mogę bezpośrednio wyjaśnić sprawy, o których tu dzisiaj dyskutujecie. Rzeczywiście pomysł wzięcia pod Ministra tych dawnych techników leśnych istniał przed końcem tamtej kadencji poprzedniego rządu. Tak się stało, że nie ukończono tej sprawy. Na wiosnę tego roku pod naciskiem dyrektorów szkół dawnych techników leśnych jak również pod naciskiem niektórych starostów obecny rząd zaczął przyglądać się tej sprawie i powziął zamysł wspólnie z Ministerstwem Rolnictwa by część tych dawnych dobrych techników rolniczych i leśnych przeszła z powrotem pod Resort Środowiska, co zapewniłoby niezbędny poziom. Dyrektor Generalny z upoważnienia Ministra poprosił dyrektorów regionalnych o rozeznanie sprawy dotyczącej dawnych 13 techników leśnych, gdyż kierunek leśny zaczęły prowadzić samorządy zupełnie nieprzygotowane. Dzisiaj kierunek leśny na poziomie średnim prowadzi ponad 50 szkół. Poziom kształcenia zawodowego, fachowego zdecydowanie obniżył się. Są różne tego przyczyny. Absolutnie nie winię tu organu prowadzącego jakim jest Starostwo, bo akurat Tuchola jest na dobrym poziomie, ale również i tu jest pewny spadek. Jest tu przede wszystkim brak dopływu praktyków leśników do nauczania przedmiotów zawodowych, gdyż w lasach płaci się lepsze pieniądze niż w szkolnictwie. Dawniej wielu praktyków leśników zasilało tę szkołę i zapewniało ten niezbędny poziom. Półtora miesiąca temu dyrektor generalny poprosił nas o wydanie opinii. Dlatego też przyjechałem do Starostwa i do pani dyrektor Wrębel, aby sprawę rozeznać i posłuchać co oni mają do powiedzenia. Przedstawiłem opinię dyrektorowi generalnemu na piśmie, że jeżeli wziąć pod Resort Środowiska to te 13 szkół i wszystkie, albo żadnej. Wyrywanie niektórych techników rozdwoi zupełnie i pozbawi możliwości takiego samego wsparcia przez resort i dyrektora generalnego. Te, które nie wejdą pod resort zaczną być marginalizowane. Tak się złożyło, że taki pogląd złożyli wszyscy dyrektorzy regionalni. Projekt ustawy jest gotowy i organem prowadzącym miałby być z upoważnienia Ministra Dyrektor Generalny Lasów Państwowych. Dlatego też on, z upoważnienia Ministra wystosował do wszystkich starostów tych 13 techników pisma o ustosunkowanie się i o wyrażenie woli. Tak się złożyło, że 10 lub 11 starostów i dyrektorów techników jest za, a dwa starostwa są przeciwne. To jest Tuchola i Brynek. Jedno się nie ustosunkowało na piśmie. Najbardziej zanegowała to Tuchola. Wiedząc, że sprawy idą naprzód, że ta sprawa może znaleźć bardzo szybko finał w środę z upoważnienia dyrektora generalnego przybyłem do Tucholi na spotkanie w Technikum Leśnym, na którym był pan Starosta, zastępca i pani dyrektor Wrębel, związki zawodowe, pani Czyżyk, pan Smoliński. Tam przedstawiłem pogląd, że nie pójście pod resort w tym momencie może spowodować, że Tuchola w perspektywie zacznie być marginalizowana, że nie będzie dopływu uczniów. Świadomość, że te 11 techników będą prowadzone przez Lasy Państwowej, będą wspomagane spowoduje, że zaistnieje świadomość, że do tej szkoły, która nie będzie pod resortem rodzice będą nie posyłać dzieci. W perspektywie, przy zatrudnianiu przez Lasy Państwowe przy pewnych konkursach wiedzy może się okazać, że absolwenci tych szkół, które nie są pod resortem mogą wykazywać wiedzę o wiele uboższą i ci absolwenci mogą mieć później trudności ze znalezieniem pracy. Ta świadomość będzie rosła i może się tak stać, że za 10 lat Tuchola może wygasnąć. Uczciwość mi nakazywała, aby przyjechać do Tucholi i powiedzieć o tym. Dyrektor generalny uważa, że jest jeszcze czas, przynajmniej dwa trzy tygodnie, by Tuchola wyraziła akces. Namawiałem do tego by tak się stało. Potem miałem spotkanie z nauczycielami zawodu z Zespołu Szkół Leśnych i przedstawiłem ten sam pogląd. Nauczyciele są bardzo zainteresowani, aby jednak pójść pod resort i być tą szkołą w pewnym sensie elitarną. Zabolało mnie to co jest w tych materiałach, panie Starosto, że ja jestem absolutnie przeciwny pójściu pod resort. Ja zawsze mówiłem, że doceniam to co starostwo robiło dla tej szkoły, bo trzeba przyznać, że inwestycje były prowadzone. W umowie, którą zawarliśmy, Starostwo biorąc w użytkowanie budynki od nas jest zobowiązane prowadzić prace budowlane zapewniające utrzymanie tych obiektów na odpowiednim poziomie. Rozumiemy, że pewne środki finansowe przeszły na rzecz budynków, które są dalej własnością Lasów Państwowych i że umowa jest zawarta na 15 lat. Tylko dobra wola pana Starosty i państwa radnych może spowodować, że ta szkoła jednak nie zostanie pominięta w tej ustawie, która zostaje przygotowywana. Z upoważnienia dyrektora generalnego wyszedłem z propozycją, że w zamian za to, że szkoła wróci do Lasów pozwolimy dożywotnio, by Wyższa Szkoła Zarządzania Środowiskiem bezpłatnie istniała w tym obiekcie nie płacąc żadnych opłat. To mogłoby rekompensować te nakłady, które Starostwo poniosło. Myślę, że to jest uczciwa propozycja. Szkoła mogłaby się rozwijać, a docelowo gdyby pozyskano dobrych nauczycieli akademickich z tytułem profesora Lasy mogłyby otoczyć opieką i tą Wyższą Szkołę. Na pewno byłoby to z korzyścią dla Tucholi i dla tej uczelni. W tej chwili ta szkoła nie może być porównywana z tymi uczelniami, które istnieją w Polsce. Bardzo szczerze i uczciwie pokazałem jak sprawy się mają. W październiku będą trwały wszystkie rozmowy w dyrekcji generalnej ze starostami i dyrektorami szkół. Tam mają być zawarte porozumienia, które szczegółowo odniosą się do istniejącej sytuacji. W tych porozumieniach można dyskutować na temat poniesionych nakładów, zadośćuczynienia, pewnych propozycji. Różne propozycje będą odnośnie różnych starostw i techników. Są starostwa, które nie włożyły złotówki, gdzie te szkoły rzeczywiście podupadły. O Tucholi tego nie mogę powiedzieć. Tuchola jest dalej na wysokim poziomie. Jesteśmy zainteresowani tą szkołą bo ona była i sławna i mamy tu orkiestrę reprezentacyjną Lasów Państwowych i powstała uczelnia. Jesteśmy jako Lasy zainteresowani, by ta szkoła znalazła się w tych 13 szkołach, które mogłyby przejść pod resort środowiska.</w:t>
      </w:r>
    </w:p>
    <w:p>
      <w:pPr>
        <w:pStyle w:val="Normal"/>
        <w:jc w:val="both"/>
        <w:rPr>
          <w:sz w:val="26"/>
          <w:u w:val="single"/>
        </w:rPr>
      </w:pPr>
      <w:r>
        <w:rPr>
          <w:sz w:val="26"/>
          <w:u w:val="single"/>
        </w:rPr>
        <w:t>p. Felicyta Król-Pawelska – radna</w:t>
      </w:r>
    </w:p>
    <w:p>
      <w:pPr>
        <w:pStyle w:val="Normal"/>
        <w:jc w:val="both"/>
        <w:rPr>
          <w:sz w:val="26"/>
          <w:szCs w:val="26"/>
        </w:rPr>
      </w:pPr>
      <w:r>
        <w:rPr>
          <w:sz w:val="26"/>
          <w:szCs w:val="26"/>
        </w:rPr>
        <w:t xml:space="preserve">Pan dyrektor mówił o projekcie ustawy. Co to za ustawa i jaki to ma związek z tymi terminami ? Druga sprawa jest taka, że nadal nie rozumiem rozbieżności pomiędzy tym co mamy w materiałach, a tym co słyszymy. Pytanie kolejne: co ze szkołą rolniczą. Jak dyrektor szkoły widzi procedurę formalną zgodną z prawem oświatowym ? Na dzień dzisiejszy nie mamy Technikum Leśnego. Mamy Zespół Szkół. </w:t>
      </w:r>
    </w:p>
    <w:p>
      <w:pPr>
        <w:pStyle w:val="Normal"/>
        <w:jc w:val="both"/>
        <w:rPr>
          <w:sz w:val="26"/>
          <w:szCs w:val="26"/>
          <w:u w:val="single"/>
        </w:rPr>
      </w:pPr>
      <w:r>
        <w:rPr>
          <w:sz w:val="26"/>
          <w:szCs w:val="26"/>
          <w:u w:val="single"/>
        </w:rPr>
        <w:t>p. Janusz Kaczmarek – dyrektor RDLP</w:t>
      </w:r>
    </w:p>
    <w:p>
      <w:pPr>
        <w:pStyle w:val="Normal"/>
        <w:jc w:val="both"/>
        <w:rPr>
          <w:sz w:val="26"/>
        </w:rPr>
      </w:pPr>
      <w:r>
        <w:rPr>
          <w:sz w:val="26"/>
        </w:rPr>
        <w:t xml:space="preserve">Projektu ustawy osobiście nie widziałem. Całością zajmuje się dyrektor generalny z Ministrem. Dyrektor generalny zbiera nasze opinie i przekazuje nam to o co prosi. W tej chwili prosił o namówienie Tucholi na przekazanie. Mi jest tak samo jak pani przykro, że w materiałach tak jednoznacznie zaistniała taka wiadomość dla radnych. Myślę, że pan Starosta to wyjaśni. Uczciwość nakazuje to wyjaśnić. Trzecie pytanie dotyczyło szkoły rolniczej. Minister Ardanowski zajmuje się szkołami rolniczymi. Gdyby równolegle szła inicjatywa starosty i dyrektora szkoły to jest możliwość wciągnięcia tej szkoły agrobiznesu do szkół rolniczych. Oczywiście musi nastąpić rozdzielenie tych szkół. </w:t>
      </w:r>
    </w:p>
    <w:p>
      <w:pPr>
        <w:pStyle w:val="Normal"/>
        <w:jc w:val="both"/>
        <w:rPr>
          <w:sz w:val="26"/>
          <w:u w:val="single"/>
        </w:rPr>
      </w:pPr>
      <w:r>
        <w:rPr>
          <w:sz w:val="26"/>
          <w:u w:val="single"/>
        </w:rPr>
        <w:t>p. Anna Ziegler – radna</w:t>
      </w:r>
    </w:p>
    <w:p>
      <w:pPr>
        <w:pStyle w:val="Normal"/>
        <w:jc w:val="both"/>
        <w:rPr>
          <w:sz w:val="26"/>
        </w:rPr>
      </w:pPr>
      <w:r>
        <w:rPr>
          <w:sz w:val="26"/>
        </w:rPr>
        <w:t>My bazujemy w tej chwili na ustawie o systemie oświaty, która dopuszcza, że Minister Środowiska może zakładać takie szkoły a Minister Rolnictwa może zakładać szkoły rolnicze. Poprzednim razem była sytuacja taka, że najpierw wyszło rozporządzenie o tym, że Minister będzie przejmował i był określony termin 1 stycznia 2006 r. Nam w tej chwili brakuje czegoś takiego. Tu jest decyzja podejmowana w październiku, przed upływem kadencji. Nie ma takiego rozporządzenia. Pan mówi o nowej ustawie.</w:t>
      </w:r>
    </w:p>
    <w:p>
      <w:pPr>
        <w:pStyle w:val="Normal"/>
        <w:jc w:val="both"/>
        <w:rPr>
          <w:sz w:val="26"/>
          <w:szCs w:val="26"/>
          <w:u w:val="single"/>
        </w:rPr>
      </w:pPr>
      <w:r>
        <w:rPr>
          <w:sz w:val="26"/>
          <w:szCs w:val="26"/>
          <w:u w:val="single"/>
        </w:rPr>
        <w:t>p. Janusz Kaczmarek – dyrektor RDLP</w:t>
      </w:r>
    </w:p>
    <w:p>
      <w:pPr>
        <w:pStyle w:val="Normal"/>
        <w:jc w:val="both"/>
        <w:rPr>
          <w:sz w:val="26"/>
        </w:rPr>
      </w:pPr>
      <w:r>
        <w:rPr>
          <w:sz w:val="26"/>
        </w:rPr>
        <w:t>Będzie to nowa ustawa, która będzie precyzowała przejęcie tych szkół. Ma tam być imienny wykaz szkół, które przejdą pod resort środowiska.</w:t>
      </w:r>
    </w:p>
    <w:p>
      <w:pPr>
        <w:pStyle w:val="Normal"/>
        <w:jc w:val="both"/>
        <w:rPr>
          <w:sz w:val="26"/>
          <w:u w:val="single"/>
        </w:rPr>
      </w:pPr>
      <w:r>
        <w:rPr>
          <w:sz w:val="26"/>
          <w:u w:val="single"/>
        </w:rPr>
        <w:t>p. Anna Ziegler – radna</w:t>
      </w:r>
    </w:p>
    <w:p>
      <w:pPr>
        <w:pStyle w:val="Normal"/>
        <w:jc w:val="both"/>
        <w:rPr>
          <w:sz w:val="26"/>
        </w:rPr>
      </w:pPr>
      <w:r>
        <w:rPr>
          <w:sz w:val="26"/>
        </w:rPr>
        <w:t xml:space="preserve">Jeżeli to miałoby być z dniem 1 stycznia to się obawiam, bo wiem, że proces legislacji jest bardzo długi. Jeżeli to jest faza projektu, to czy będzie można do 1 stycznia przeprowadzić legislację. Dopiero od momentu wejścia w życie tej ustawy można poczynić kroki proceduralne na naszym terenie. Trzeba będzie podjąć uchwałę o rozdzieleniu szkół, która wiąże się z dużą procedurą. Trzeba zasięgać wielu opinii. </w:t>
      </w:r>
    </w:p>
    <w:p>
      <w:pPr>
        <w:pStyle w:val="Normal"/>
        <w:jc w:val="both"/>
        <w:rPr>
          <w:sz w:val="26"/>
          <w:szCs w:val="26"/>
          <w:u w:val="single"/>
        </w:rPr>
      </w:pPr>
      <w:r>
        <w:rPr>
          <w:sz w:val="26"/>
          <w:szCs w:val="26"/>
          <w:u w:val="single"/>
        </w:rPr>
        <w:t>p. Janusz Kaczmarek – dyrektor RDLP</w:t>
      </w:r>
    </w:p>
    <w:p>
      <w:pPr>
        <w:pStyle w:val="Normal"/>
        <w:jc w:val="both"/>
        <w:rPr>
          <w:sz w:val="26"/>
        </w:rPr>
      </w:pPr>
      <w:r>
        <w:rPr>
          <w:sz w:val="26"/>
        </w:rPr>
        <w:t xml:space="preserve">Może być tak, że w przypadku tej szkoły proces przeciągnąłby się aż do wakacji. Jeżeli w październiku mają być bezpośrednie rozmowy starostów i dyrektorów szkół z dyrektorem generalnym by jednoznacznie stwierdzić, która szkoła przejdzie, a nie będzie tej woli z Tucholi, to ta szkoła będzie pominięta. </w:t>
      </w:r>
    </w:p>
    <w:p>
      <w:pPr>
        <w:pStyle w:val="Normal"/>
        <w:jc w:val="both"/>
        <w:rPr>
          <w:sz w:val="26"/>
          <w:u w:val="single"/>
        </w:rPr>
      </w:pPr>
      <w:r>
        <w:rPr>
          <w:sz w:val="26"/>
          <w:u w:val="single"/>
        </w:rPr>
        <w:t>p. Anna Ziegler – radna</w:t>
      </w:r>
    </w:p>
    <w:p>
      <w:pPr>
        <w:pStyle w:val="Normal"/>
        <w:jc w:val="both"/>
        <w:rPr>
          <w:sz w:val="26"/>
        </w:rPr>
      </w:pPr>
      <w:r>
        <w:rPr>
          <w:sz w:val="26"/>
        </w:rPr>
        <w:t xml:space="preserve">Jeżeli rozporządzenie będzie określało przejęcie z dniem 1 stycznia to będzie to przedłużone. </w:t>
      </w:r>
    </w:p>
    <w:p>
      <w:pPr>
        <w:pStyle w:val="Normal"/>
        <w:jc w:val="both"/>
        <w:rPr>
          <w:sz w:val="26"/>
          <w:szCs w:val="26"/>
          <w:u w:val="single"/>
        </w:rPr>
      </w:pPr>
      <w:r>
        <w:rPr>
          <w:sz w:val="26"/>
          <w:szCs w:val="26"/>
          <w:u w:val="single"/>
        </w:rPr>
        <w:t>p. Janusz Kaczmarek – dyrektor RDLP</w:t>
      </w:r>
    </w:p>
    <w:p>
      <w:pPr>
        <w:pStyle w:val="Normal"/>
        <w:jc w:val="both"/>
        <w:rPr>
          <w:sz w:val="26"/>
        </w:rPr>
      </w:pPr>
      <w:r>
        <w:rPr>
          <w:sz w:val="26"/>
        </w:rPr>
        <w:t xml:space="preserve">Myślę, że tak, ale byłoby zapisane, że Tuchola przechodzi pod resort środowiska. Uchwały proceduralne by się toczyły.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Na tym etapie dyskusji pozwolę sobie sprostować pewne elementy dyskusji, które na dzisiaj funkcjonują. Ustawa, o której mówiła pani Ziegler to była ustawa efemeryczna, o zmianie ustawy o systemie oświaty. Pozwalała ona na przejęcie przez dwóch właściwych ministrów, szkół. Była to ustawa, która swój żywot zakończyła z końcem ubiegłego roku. Ona określała pewne prawo, z którego nikt nie skorzystał. Ustawa o systemie oświaty dopuszcza, że organy prowadzące mogą między innymi organami publicznymi scedować pewne zadania, które w tym zakresie funkcjonują m.in. powierzyć prowadzenie danej szkoły Ministrowi. Lasy Państwowe nie są stroną w tym zakresie. Minister może to scedować dalej. Nie będę dużo mówił dlaczego jestem przeciwny takiemu rozwiązaniu. Uważam, że jakiekolwiek działania zmieniające ustrój szkolny, który funkcjonuje, ustrój samorządowy, są działaniami naruszającymi kompetencje samorządów i one jasno świadczą o tym, jaki jest stosunek rządu do samorządu, który chce bezpośrednio ingerować we władztwo, które zostało w 1998 roku przekazane samorządom. Na ten temat dyskutowaliśmy już wiele razy. Nieszczęśliwie się złożyło, że pojawił się taki zapis. Może protokolant, który to protokołował zbyt mocno zinterpretował to pańskiej zdanie. Pan dzisiaj to swoje zdanie zaprezentował, że jest pan za tym co jest obecnie, ale gdyby sytuacja się zmieniła to dobrze byłoby, aby Tuchola nie została gdzieś w tyle. To pan dzisiaj powiedział i tak rzeczywiście pan wtedy mówił. Tu przepraszam bardzo za to niewłaściwe zinterpretowanie tego stanowiska. Mamy do czynienia z dwoma informacjami. Starostowie tych kilkunastu szkół w Polsce, od iluś lat jesteśmy tym tematem zajmowani. Ciągle ten temat wraca jak taki ciągle odgrzewany śmierdzący kotlet. To się nie da już normalnie pracować. Cały rok 2005 przetrzymaliśmy. Wstrzymaliśmy inwestycje, były niesnaski w szkole itd. W marcu tego roku mieliśmy Zgromadzenie Ogólne Związku Powiatów Polskich. Tego samego dnia odbyło się spotkanie dyrektorów, nauczycieli i związkowców z dyrektorem generalnym. To spotkanie odbyło się poza nami. Wtedy na Zgromadzeniu Związku Powiatów przyjęto pewne stanowisko. W ciągu ostatnich kilku dni rozmawiałem z innymi starostami i nie mogę potwierdzić tego zdania, ponieważ ich opinia w większości jest taka jak nasza. Przyjęto metodę wyrywania pojedynczego. Jeżdżą jacyś różni urzędnicy Ministerstwa do powiatów, namawiają, straszą „słuchajcie jesteście na końcu”. Na podstawie moich rozmów koledzy starostwie zaprzeczają, że byłoby to w tak dużym zakresie, o którym jest mowa. Na tym spotkaniu, o którym pan dyrektor Kaczmarek wspominał i w piśmie do Ministra Środowiska jest furtka, aby zorganizować takie spotkanie, przedyskutować pewne warunki. Nie jesteśmy jako Zarząd jakoś zasklepieni, pomimo mojego osobistego zdania. Jesteśmy gotowi na rozmowy. Dzisiaj podejmowanie uchwały w takim kształcie nie daje praktycznie żadnej możliwości negocjowania. Nie wiemy o tym co można wynegocjować. Do poprzedniej uchwały był załącznik, który mówił o konkretnych roszczeniach finansowych. Przecież nie tylko inwestowaliśmy. Trzeba było w pewnym momencie zaciągnąć potężne zobowiązanie z tytułu niedoszacowania budżetu. To poszło głównie na płace. Z tego tytułu ponosimy do dzisiaj ciężary co do spłaty. Powinniśmy również myśleć na ten temat w kwestii rozliczeń. Panie dyrektorze, istotnie ma pan rację, że ponosiliśmy pewne nakłady, ta umowa to precyzuje. Umowa wypowiedziana przez jedną ze stron, nie skonsumowana do końca stawia nas w sytuacji takiej, że utracimy pewne możliwości. Wątek jest taki, że pozbycie się jakiegokolwiek zadania już przerabialiśmy, zabrano nam Policję, inne służby. Myślę, że to jest tylko takie działanie, które polega na tym, aby ciągle ten powiat dezawuować, bo w końcu co z tego powiatu zostanie, jak utracimy wszystkie fundusze. Trzeba sobie jasno powiedzieć, że automatycznie część subwencji, która jest na ucznia dzisiaj cedowana nie będzie w budżecie powiatu. Spadną nam wszystkie wskaźniki. Nasze możliwości inwestycyjne, finansowe zostaną na pewno zdecydowanie obniżone. Śmiem twierdzić, że przyjęcie uchwały w tym kształcie jest ewidentnym działaniem na szkodę tego powiatu. Wiem, że koledzy starostowie z niektórych powiatów umawiają się na takie spotkania będą negocjowali pewne rzeczy, mają inne rozwiązania, o których nie będę mówił. My patrzymy realnie na tą sprawę. Źle by się stało, gdybyśmy wypadli z tego obiegu pierwszeństwa. Chociaż też mam wątpliwości, bo czy książka wydana nakładem Lasów Państwowych będzie tajna. Będzie ona chyba dostępna dla wszystkich. Bardzo istotne jest to, o czym mówimy. Na dzień dzisiejszy data 1 stycznia jest niemożliwa. Oprócz tego, że jest tam szkoła rolnicza, której minister nie będzie chciał, mamy tam inne szkoły o charakterze zbliżonym do rolniczo – leśnego. Co z tymi uczniami ? Dokonamy rzeczy, która podzieli te dwa środowisk nauczycielskie. Będziemy mieli tych elitarnych, czyli uprzywilejowanych bo pan dyrektor ma różne instrumenty finansowe, aby nauczyciel w szkole leśnej zarabiał trochę więcej niż nauczyciel z naszej szkoły powiatowej, która będzie znowu nazywana np. „buraczaną”. Musimy też brać pod uwagę drugą stronę tego medalu. Funkcjonuje rok szkolny, nauczyciele mają podpisane umowy na prowadzenie zajęć przez Zespół Szkół Leśnych i Agrotechnicznych. Każdy ma jakiś określony etat i to obowiązuje do końca roku szkolnego. 1 stycznia nie da się tego zmienić. Taki nauczyciel mógłby skarżyć dotychczasowego pracodawcę, że w nowej szkole ma mniej godzin. Przyjmowanie dzisiaj takiej uchwały jest przedwczesną rzeczą. Ustawa może wprowadzić całkowicie coś innego, o ile wejdzie. Jest prośba do pana dyrektora, aby można było zorganizować bardzo konkretne spotkanie z przedstawicielami drugiej strony, abyśmy mogli te sprawy omówić. Tych wątpliwości mamy o wiele więcej. </w:t>
      </w:r>
    </w:p>
    <w:p>
      <w:pPr>
        <w:pStyle w:val="Normal"/>
        <w:jc w:val="both"/>
        <w:rPr>
          <w:sz w:val="26"/>
          <w:u w:val="single"/>
        </w:rPr>
      </w:pPr>
      <w:r>
        <w:rPr>
          <w:sz w:val="26"/>
          <w:u w:val="single"/>
        </w:rPr>
        <w:t>p. Wojciech Kroplewski – radny</w:t>
      </w:r>
    </w:p>
    <w:p>
      <w:pPr>
        <w:pStyle w:val="Normal"/>
        <w:jc w:val="both"/>
        <w:rPr>
          <w:sz w:val="26"/>
        </w:rPr>
      </w:pPr>
      <w:r>
        <w:rPr>
          <w:sz w:val="26"/>
        </w:rPr>
        <w:t xml:space="preserve">Chciałbym zmienić trochę tok tej dyskusji. Jesteśmy teraz w sytuacji, że stajemy przed dwoma stanowiskami. Komu wierzyć, panu dyrektorowi czy panu staroście ? Pan dyrektor mówi, że jest za przejęciem, a pan Starosta mówi, że między zdaniami co innego chce powiedzieć. Pan dyrektor mówi, że większość starostów jest za przejęciem, a pan Starosta twierdzi, że nie. Pomińmy to i zastanówmy się nad rzeczą fundamentalną. Czy przejęcie szkoły przez Ministerstwo Środowiska jest z korzyścią dla rozwoju powiatu tucholskiego, czy to nam się opłaci. Mamy już wzór ewentualnego przekazania, gdzie są określone pewne warunki brzegowe, które ustaliliśmy poprzednio, które muszą być spełnione przez Ministerstwo Środowiska, aby ta szkoła mogła być przekazana. Na tym poziomie proponowałbym prowadzić dyskusję. </w:t>
      </w:r>
    </w:p>
    <w:p>
      <w:pPr>
        <w:pStyle w:val="Normal"/>
        <w:jc w:val="both"/>
        <w:rPr>
          <w:sz w:val="26"/>
          <w:u w:val="single"/>
        </w:rPr>
      </w:pPr>
      <w:r>
        <w:rPr>
          <w:sz w:val="26"/>
          <w:u w:val="single"/>
        </w:rPr>
        <w:t>p. Michał Mróz – radny</w:t>
      </w:r>
    </w:p>
    <w:p>
      <w:pPr>
        <w:pStyle w:val="Normal"/>
        <w:jc w:val="both"/>
        <w:rPr>
          <w:sz w:val="26"/>
        </w:rPr>
      </w:pPr>
      <w:r>
        <w:rPr>
          <w:sz w:val="26"/>
        </w:rPr>
        <w:t xml:space="preserve">Na dzisiejszym etapie to co pan dyrektor przedstawił to są projekty, które mają doprowadzić do powstania konkretnej ustawy. Nie wiem, panie dyrektorze, czy pan wie, ale projekt uchwały, który dzisiaj mamy podjąć mówi konkretnie, że mamy zobowiązać Zarząd Powiatu do zawarcia umowy. W moim mniemaniu nikt nie jest przeciwny prowadzeniu tych rozmów o całokształcie docelowego przejęcia przez Ministerstwo. Pan dyrektor mówił, aby z grona szkół nie było wyrzucone Technikum Leśne w Tucholi. W projekcie uchwały mamy zapis: wystąpić z wnioskiem do Ministra Środowiska… Pragnę przypomnieć, iż tak sprecyzowany projekt zupełnie stawia nas na straconej pozycji w przypadku negocjacji. Jeżeli chodzi o mój głos to jestem za tym aby móc rozmawiać, ale jest pewna różnica pomiędzy tym co mówię, a tym co jest zawarte w projekcie uchwały. Tu konkretnie zobowiązuje się już Zarząd do zawarcia umowy porozumienia. Dla mnie nie jest dopuszczalne, ażeby to przejęcie ewentualne odbywało się 1 stycznia. Przecież to jest rozwalenie roku szkolnego. To jest chyba oczywiste. W tekście uzasadnienia do tego projektu również powinny znaleźć się zmiany. Chciałbym również się odnieść do tego, że Lasy Państwowe, w tym Ministerstwo nie chcą przejąć tylko tych najlepszych, ale również wszystkie 13 dawnych techników leśnych. Czyli wszystkie, które się teraz tym zajmują a nie są w tej trzynastce są poza burtą. Chciałbym również powiedzieć, tu proszę wybaczyć jeżeli to co powiem będzie nad wyraz dotkliwe, ale Ministerstwo po raz kolejny ten temat porusza. W tych najważniejszych momentach, po takim zamieszaniu, rozdrapaniu problemu Ministerstwo nas zostawiło. Wtedy również mówiliśmy o projekcie. Wtedy ten problem absorbował nas w dużej mierze, dzielił poglądy w tej kwestii. Nie ma też pewności, czy Ministerstwo się nie wycofa z tego projektu. Jest przekonanie, skoro Ministerstwo Środowiska jest Ministerstwem zasobnym czyli gwarantującą stronę finansową utrzymania tej szkoły, to z chwilą gdy takową szkołę przekażemy to Powiat nie ma już wpływu na to co się w tej szkole będzie działo teraz i w przyszłości. </w:t>
      </w:r>
    </w:p>
    <w:p>
      <w:pPr>
        <w:pStyle w:val="Normal"/>
        <w:jc w:val="both"/>
        <w:rPr>
          <w:sz w:val="26"/>
          <w:u w:val="single"/>
        </w:rPr>
      </w:pPr>
      <w:r>
        <w:rPr>
          <w:sz w:val="26"/>
          <w:u w:val="single"/>
        </w:rPr>
        <w:t>p. Zbigniew Grugel – radny</w:t>
      </w:r>
    </w:p>
    <w:p>
      <w:pPr>
        <w:pStyle w:val="Normal"/>
        <w:jc w:val="both"/>
        <w:rPr>
          <w:sz w:val="26"/>
        </w:rPr>
      </w:pPr>
      <w:r>
        <w:rPr>
          <w:sz w:val="26"/>
        </w:rPr>
        <w:t xml:space="preserve">Chciałem się odnieść do kwestii poruszonych przez kolegę radnego, a dotyczących sformułowań zawartych w projekcie uchwały. Oczywiście, że pan dyrektor nie zna projektu tej uchwały. Nawet nie miałem czasu jej przekazać. Jestem jednym z radnych, którzy redagowali to, to będę bronił poprawności brzmienia tej uchwały. Rada Powiatu podejmuje uchwały i w uchwałach wyraża swoje opinie i stanowiska. Innej formuły nie może być. Jeżeli piszemy w punkcie pierwszym: wystąpić z wnioskiem do Ministra w sprawie przejęcia z dniem 1 stycznia prowadzenia Technikum Leśnego to dlatego, że mamy taką wiedzę iż takie właśnie są zamiary. Jest sytuacja taka, że odpowiedź jaką otrzymał pan Minister jako stanowisko Zarządu podpisane przez pana Starostę w swej treści było takie, że znaleźliśmy się już poza burtą. Jesteśmy tym powiatem, z którym pan Minister nawet nie ma zamiaru podjąć rozmów. Mogę tylko prywatnie powiedzieć, że doszły mnie takie opinie, że to pismo zostało również przyjęte jako mało grzeczne. Nie znam jednak treści tego pisma, znam opinie o piśmie. Zatem w chwili obecnej w rozważaniach pana Ministra nie jesteśmy brani pod uwagę. Jeżeli pan Starosta oczekuje, że dojdzie do jakiegoś wiecu, na którym spotkają się pozostali starostwie na jednej sali, po to aby panu Ministrowi oświadczyć, że się nie zgadzają na przekazanie tych szkół to mam wiedzę, panie Starosto, że do takiego wiecu i spotkania nie dojdzie. Pan Minister nie ma interesu zrobić spotkania, na którym miałby się tego dowiedzieć, że tak postanowił Związek Miast Powiatowych i że takie stanowisko postanowił zaprezentować pan Starosta. Zatem ta odpowiedź, która poszła do Ministerstwa została przyjęta na absolutne nie i do żadnych rozmów poproszeni nie będziemy. Właśnie projekt tej uchwały ma spowodować to, abyśmy po raz kolejny otworzyli sobie możliwość, aby ktoś chciał z nami rozmawiać. Punkt drugi widzę, ze wszyscy mamy przed oczyma, ale każdy nacisk kładzie na inne określenie. Napisane jest, że: upoważnić Zarząd do zawarcia umowy porozumienia. Ale czytajmy dalej. Tam jest zapis, że: szczególny tryb i warunki przekazania szkoły…  Dopiero gdy przystąpimy do rozmów i będziemy rozmawiali na temat przekazania prowadzenia wtedy będziemy mieli szansę przekazać jakie są nasze szczegółowe warunki i w jakim czasie ma nastąpić przekazanie szkoły bez burzenia jej codziennej pracy. Trochę mniej emocji. Nie możemy patrzeć na wskaźniki powiatu. Musimy patrzeć na uczniów, na etaty jakie są związane ze szkołą. Jeśli nie podejmiemy tej uchwały nie wypowiemy się. Nie trudno sobie wyobrazić, że znajdziemy się w grupie tych pozostałych techników. Nietrudno sobie wyobrazić, że za chwilę ta szkoła zacznie wygasać. Zatem nie będzie potrzebny internat – 32 etaty, bo nie będzie naboru do tej szkoły. Może to spowodować, że za chwilę tą wysoką subwencję i te wysokie wskaźniki jakie powiat osiągał zaczną samoistnie spadać w dół. Do takiego efektu możemy doprowadzić. Ludzie myślą racjonalnie, a rodzice, którzy mają pomóc dziecku dokonać wyboru do szkoły jeszcze bardziej racjonalnie. Dlatego jeżeli dzisiaj nie stworzymy sobie takiej możliwości, abyśmy dzisiaj usiedli do stołu i zaczęli rozmawiać na poważnie, tylko będziemy do Warszawy wysyłać warunki, które są nie do spełnienia i które generują konflikt to nikt z takim rozmówcą nie usiądzie do stołu i nie będzie prowadził żadnych poważnych rozmów. A na takim etapie jesteśmy. Póki co, do tej pory w kwestii czy przekazać technikum wypowiadał się pan Starosta publicznie i Zarząd.  Dzisiaj tą rozmową na temat projektu uchwały mają szansę wypowiedzieć się wszyscy radni i do mądrości radnych ja się odwołuję. </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Panie radny, bardzo bym prosił, aby pan w swoich oracjach któryś raz z kolei nie nazywał Zgromadzenia Ogólnego Związku Powiatów Polskich wiecem, bo pan obraża nie tylko mnie, ale również przedstawicieli 300 powiatów, którzy zasiadają w tym gronie. Ten Związek, chcę pana po raz któryś poinformować nazywa się Związkiem Powiatów Polskich, a nie Związkiem Miast Powiatowych, co już któryś raz z kolei pan zaczyna używać. Szanujmy również siebie, bo jako Powiat Tucholski jesteśmy założycielem i członkiem tego szacownego gremium. </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Punkt pierwszy dotyczący wystąpienia z wnioskiem do Ministra Środowiska w sprawie przejęcia szkoły jest dla mnie logiczny i nie budzący większych zastrzeżeń. Natomiast konstrukcja punktu drugiego, który upoważnia Zarząd Powiatu do zawarcia porozumienia jest dla mnie z góry nakazujący Zarządowi Powiatu zawarcie takiego porozumienia, a tylko li i wyłącznie w asyście czynników wymienionych w końcówce tego zdania. Rozumiem, że można upoważnić Zarząd Powiatu do opracowania warunków, który weźmie również pod uwagę  te warunki progowe, które zostały przez nas na poprzednich sesjach wypracowane. To nie zamyka drogi do spotkań z środowiskami, które chcą przejąć szkołę, ale również nie ubezwłasnowolnia Zarządu Powiatu jako czynnika, który będzie prowadził w imieniu powiatu i dla jego dobra rozmowy. Taka konstrukcja, którą pan Zbigniew nam przedstawił wynika z pewnego profesjonalizmu i przymuszania Zarządu do zachowania się w sposób określony. Jestem przeciwny w kontekście takiego sformułowania punktu drugiego.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Uważam, że zapis w punkcie drugim jest prawidłowy. Jeżeli by miało być tak jak mówił radny Płoszański, to zamiast słowa „upoważnić” byłoby słowo „zobowiązać”. Jeżeli jest słowo „upoważnić” jest w pełni zawarta intencja projektodawców. </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Sprawy ekonomiczne i administracyjne są na dobrym poziomie. Przyczyną połączenia Technikum Leśnego i szkoły rolniczej były właśnie takie przesłanki. O obawach, że obniża się poziom nauczania w przedmiotach zawodowych nic nie wiemy. Dzisiaj się dowiedzieliśmy. Kończyłem Akademię Rolniczą w Poznaniu. Jest to uczelnia wielowydziałowa. Było tam również leśnictwo. Leśnicy zawsze stanowili odrębność, taką jak chcą dzisiaj uczynić ze swojej szkoły. </w:t>
      </w:r>
    </w:p>
    <w:p>
      <w:pPr>
        <w:pStyle w:val="Normal"/>
        <w:jc w:val="both"/>
        <w:rPr>
          <w:sz w:val="26"/>
          <w:szCs w:val="26"/>
          <w:u w:val="single"/>
        </w:rPr>
      </w:pPr>
      <w:r>
        <w:rPr>
          <w:sz w:val="26"/>
          <w:szCs w:val="26"/>
          <w:u w:val="single"/>
        </w:rPr>
        <w:t>p. Teresa Cherek – Kanabaj – radna</w:t>
      </w:r>
    </w:p>
    <w:p>
      <w:pPr>
        <w:pStyle w:val="Normal"/>
        <w:jc w:val="both"/>
        <w:rPr>
          <w:sz w:val="26"/>
          <w:szCs w:val="26"/>
        </w:rPr>
      </w:pPr>
      <w:r>
        <w:rPr>
          <w:sz w:val="26"/>
          <w:szCs w:val="26"/>
        </w:rPr>
        <w:t xml:space="preserve">Tuchola była zawsze znana z Technikum Leśnego. Mam jakiś sentyment do tej szkoły, bo tam posłałam swojego syna. Była to w pewnym stopniu elitarna szkoła dla dzieci zdolnych. Nie narzekam, syn skończył studia, rozpoczyna doktorat. W związku z powyższym jakiś poziom był. Mi się to podobało, że to była szkoła inna. Uważam, że ta odrębność powinna być, ale nie za wszelką cenę. Gdyby to naprawdę miało ponosić ogromne konsekwencje to trzeba się zastanowić i dokonać wyboru. Myślę, że uchwała ta nie zobowiązuje nas jeszcze do niczego na sto procent. Zarząd będzie rozmawiał, będzie podpisywał umowę i od Zarządu będzie zależało na jakich warunkach i w jaki sposób to Technikum Leśne powstanie na nowo. Oby było ono takie jak kiedyś, renomowane. </w:t>
      </w:r>
    </w:p>
    <w:p>
      <w:pPr>
        <w:pStyle w:val="Normal"/>
        <w:jc w:val="both"/>
        <w:rPr>
          <w:sz w:val="26"/>
          <w:szCs w:val="26"/>
          <w:u w:val="single"/>
        </w:rPr>
      </w:pPr>
      <w:r>
        <w:rPr>
          <w:sz w:val="26"/>
          <w:szCs w:val="26"/>
          <w:u w:val="single"/>
        </w:rPr>
        <w:t>p. Jan Przybysz – członek Zarządu</w:t>
      </w:r>
    </w:p>
    <w:p>
      <w:pPr>
        <w:pStyle w:val="Normal"/>
        <w:jc w:val="both"/>
        <w:rPr>
          <w:sz w:val="26"/>
          <w:szCs w:val="26"/>
        </w:rPr>
      </w:pPr>
      <w:r>
        <w:rPr>
          <w:sz w:val="26"/>
          <w:szCs w:val="26"/>
        </w:rPr>
        <w:t xml:space="preserve">Odniosę się do tego co podniósł pan Adamczak. Dobrze, że ten temat został poruszony. My postrzegamy Zespół Szkół Leśnych i Agrotechnicznych jako wzorcową szkołę. Sam kolega Jerzy Adamczak może to potwierdzić, bo współpracuje z tą szkołą. Chciałbym poinformować, że Technikum Leśne w egzaminie zawodowym wypadło najlepiej w kraju. 105 uczniów, którzy zdawali egzamin zawodowy zdali go bardzo dobrze. Jest to zasługa kadry tej szkoły, która pracuje. Mówimy tu, że trzeba jeszcze kadry wzmacniać, trzeba dać nowy zastrzyk. Można także dać go w tej chwili. W obecnym czasie ta szkoła jest wzorem dla innych w kraju. Egzamin maturalny, który tak szeroko jest komentowany w całym kraju, że technika, licea profilowane wypadły bardzo słabo, muszę powiedzieć, że nasze technikum leśne wypadło bardzo dobrze. Jest to zasługa naszych nauczycieli, dyrekcji tej szkoły. Mamy wzory do naśladowania. Pani radna potwierdza, że szkoła kiedyś była elitarna, dzisiaj jest też w dziedzinie dydaktyki elitarną szkołą. Nie mamy się czego wstydzić. Potwierdził to też pan dyrektor Kaczmarek. Może trzeba się zastanowić nad inną formą pomocy tym szkołom. Myślę, że w interesie nas wszystkich jest to, aby ta młodzież, te szkoły leśne rozwijały się na bardzo dobrym poziomie. Dlatego mówimy o spotkaniu z Ministrem. To nie będzie wiec panie radny Grugel. Byłem na takim spotkaniu. Ten wiec jest z drugiej strony. Ci ludzie, którzy byli w tamtej kadencji rządu, są dzisiaj też i oni do tego tematu wracają.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Ta uchwałę dostałem niedawno, w związku z tym wypada, abym się do niej ustosunkował. W podstawie prawnej są dwie niezręczności prawne. Rozumiem, że ta uchwała ma mieć charakter intencyjny, to powinien być tam artykuł 12 punkt 4 ustawy o samorządzie powiatowym. Punkt 8 a mówi o zasadach zbywania, nabywania, obciążania nieruchomości. Na artykuł 2 ustęp 2 ustawy o zmianie ustawy o systemie oświaty nie możemy się powołać, bo ta ustawa wygasła. To jest ustawa, o której pan Starosta dzisiaj przypominał i ten artykuł wygasł z dniem 31 grudnia 2005 r. W uzasadnieniu można się odwołać, że taka sytuacja już kiedyś była. Co do samej treści uchwały, wbrew uwagom Państwa radnych nie mogę się z Państwem zgodzić, że jest to tylko intencyjna uchwała. W punkcie pierwszym mówimy: wystąpić do Ministra Środowiska w sprawie przejęcia z dniem 1 stycznia 2007 r. prowadzenia technikum leśnego. To nie jest intencja. Zarząd ma wykonać zobowiązanie, wystąpić do Ministra. Z drugiej strony jest upoważniony do zawarcia umowy porozumienia, ale to zawarcie jest już nacechowane pewnym przymusem. Widzę tu pewną niezręczność i zaproponowałbym odwrócenie kolejności, tzn. upoważnienie Zarządu, łącznie z przewodniczącymi odpowiednich komisji do prowadzenia rozmów, w efekcie których po powstaniu porozumienia wystąpić z wnioskiem o przekazanie prowadzenia technikum. Nie sugerowałbym też panu Ministrowi daty 1 stycznia 2007 r., bo jest to nie do zrealizowania. Można to zrobić normalnie zgodnie z procedurą. Naturalna i normalna będzie data 1 września 2007 r.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Mam prośbę do pana dyrektora Smolińskiego, aby przedstawił opinię dyrekcji i grona pedagogicznego na zaistniały problem. Na pewno są nauczyciele, którzy pracowali w tym pierwotnym technikum i teraz po połączeniu.</w:t>
      </w:r>
    </w:p>
    <w:p>
      <w:pPr>
        <w:pStyle w:val="Normal"/>
        <w:jc w:val="both"/>
        <w:rPr>
          <w:sz w:val="26"/>
          <w:u w:val="single"/>
        </w:rPr>
      </w:pPr>
      <w:r>
        <w:rPr>
          <w:sz w:val="26"/>
          <w:u w:val="single"/>
        </w:rPr>
        <w:t>p. Felicyta Król-Pawelska – radna</w:t>
      </w:r>
    </w:p>
    <w:p>
      <w:pPr>
        <w:pStyle w:val="Normal"/>
        <w:jc w:val="both"/>
        <w:rPr>
          <w:sz w:val="26"/>
          <w:szCs w:val="26"/>
        </w:rPr>
      </w:pPr>
      <w:r>
        <w:rPr>
          <w:sz w:val="26"/>
          <w:szCs w:val="26"/>
        </w:rPr>
        <w:t>Kiedy wprowadzaliśmy ten punkt do porządku obrad zrozumiałam, że projekt tej uchwały i ten punkt jest przyczynkiem do dyskusji, w której mamy dowiedzieć się konkretów. Z całym szacunkiem do pana dyrektora, nie wiemy co to za ustawa, projekt. Z całym szacunkiem dla kolegi radnego: gdzieś, podobno, coś, pismo nie tak odebrane. Nie wiemy czy 10 czy 11 wyraziło zgodę czy nie. Przepraszam, ale ja się w tym zupełnie zgubiłam. Ustawa czy rozporządzenie określa pewne procedury. Póki co ustawa o systemie oświaty narzuca na nas pewne zobowiązania co do zmian w prawie. Wydaje mi się, że w tej dyskusji między nami chyba nie pamiętamy o tym, że jesteśmy organem prowadzącym Zespołu Szkół Leśnych i Agrotechnicznych. Co z tą drugą częścią. Poza wszelkimi proceduralnymi sprawami jest masa młodzieży szkół wcale nie takich złych. Mamy dobry Zespół Szkół Licealnych i Technicznych. Mówmy o Zespole. Mnie marzyłaby się taka sytuacja, że spotykamy się na Komisjach i mamy jakieś korespondencje, kserokopie dokumentów, jakieś konkrety. Nie bazujmy na tym, że ktoś coś słyszał. To jest bardzo poważna decyzja. Jeżeli wszelkie uwarunkowania prawne i wszelkie informacje pokażą, że naprawdę dla młodzieży, dla pozycji szkół sytuacja będzie lepsza, to dlaczego nie. Na dzień dzisiejszy jeżeli dzisiaj będziemy tą uchwałę głosować, to ja będę przeciw, bo ja nie widzę tu żadnych podstaw do podjęcia takiej czy innej decyzji. Najlepiej byłoby, gdybyśmy jej dzisiaj w ogóle nie głosowali.</w:t>
      </w:r>
    </w:p>
    <w:p>
      <w:pPr>
        <w:pStyle w:val="Normal"/>
        <w:jc w:val="both"/>
        <w:rPr>
          <w:sz w:val="26"/>
          <w:szCs w:val="26"/>
          <w:u w:val="single"/>
        </w:rPr>
      </w:pPr>
      <w:r>
        <w:rPr>
          <w:sz w:val="26"/>
          <w:szCs w:val="26"/>
          <w:u w:val="single"/>
        </w:rPr>
        <w:t>p. Janusz Kaczmarek – dyrektor RDLP</w:t>
      </w:r>
    </w:p>
    <w:p>
      <w:pPr>
        <w:pStyle w:val="Normal"/>
        <w:jc w:val="both"/>
        <w:rPr>
          <w:sz w:val="26"/>
          <w:szCs w:val="26"/>
        </w:rPr>
      </w:pPr>
      <w:r>
        <w:rPr>
          <w:sz w:val="26"/>
          <w:szCs w:val="26"/>
        </w:rPr>
        <w:t xml:space="preserve">Nie wnikam w treść uchwały. Nie chciałbym, z tym tu przyjechałem, aby istniała luka czasowa. Rada przestanie działać, zanim będą wybory i druga Rada, w tym czasie będzie się toczyło w Ministerstwie przejęcie szkół. Zarząd zawsze będzie mógł powiedzieć, że nie ma upoważnienia Rady. Tylko o to mi chodzi, aby nie było luki czasowej. Jak Państwo sformułujecie i upoważnicie Zarząd nie wnikam w to. Uważam,  że moim obowiązkiem było to powiedzieć. Sam kończyłem tą szkołę i cały czas dbam o jej interes. To ja się zgodziłem piątą klasę technikum przyjąć. Tego dzisiaj nie chciałem mówić, ale powiem. Łożę na tą szkołę, poprzez Nadleśnictwa 200.000 zł na praktyczną naukę zawodu. Na razie wspomagamy to. Prawnicy są podzieleni, czy powinniśmy w tej chwili wspomagać te szkoły. Te 50 szkół, które utworzyły klasę leśną wiedząc, że my wspomagamy te 13 szkół zaczynają się domagać pieniędzy. My musimy podjąć decyzję czy mamy wyjść ze wspomagania czy łożyć na wszystkie. Na wszystkie nas nie stać. Przy tym jak są prawnicy podzieleni, czy możemy wyprowadzać tak pieniądze, to kto wie jak będzie w przyszłości. Jeżeli rzeczywiście ta szkoła by nie przeszła, a zaistniała by ta ustawa i 10 czy 11 szkół przejdzie to na pewno lasy przestaną łożyć na praktyczną naukę zawodu. Będziemy ją wykonywać, ale za odpłatnością. Lasy jako organ prowadzący mogłyby zapewnić na wysokim poziomie praktyczną naukę zawodu, zarówno zajęcia produkcyjne jak i praktyki zawodowe, doposażenie nauczycieli we wszelkie środki dydaktyczne, utrzymanie orkiestry. Jeżeli chodzi o remonty obiektów to nie jest tak jak kiedyś się mówiło. Nigdy Lasy Państwowe nie  łożyły na inwestycje. Na inwestycje przychodziła subwencja czy dotacja na Ministerstwo Środowiska. Ministerstwo Środowiska dystrybuowało tę kwotę na inwestycje poprzez Lasy Państwowe. Tak pewnie będzie się to działo. Niemniej jednak Nadleśnictwo Tuchola, które jest właścicielem obiektów może finansować i tu sprzeczności prawnej nie ma. Można tu wspomóc Nadleśnictwo Tuchola, które będzie bardziej dbało. Tylko dlatego dzisiaj to zaistniało, aby nie było tej luki czasowej, że zacznie się rzeczywiście pilny okres, tu nie będzie Rady, a Zarząd Powiatu widząc, że jest negatywnie nastawiony w tym czasie powie, że nie ma upoważnienia Rady i minie ten okres, a Tuchola się nie znajdzie. Po to przyjechałem przedwczoraj i po to dzisiaj, aby Państwu to uświadomić. Ja nie mówię jaka ma być uchwała, uchwała może być zupełnie inna. Bardzo bym prosił, aby wypowiedział się też pan Smoliński. </w:t>
      </w:r>
    </w:p>
    <w:p>
      <w:pPr>
        <w:pStyle w:val="Normal"/>
        <w:jc w:val="both"/>
        <w:rPr/>
      </w:pPr>
      <w:r>
        <w:rPr>
          <w:sz w:val="26"/>
          <w:szCs w:val="26"/>
          <w:u w:val="single"/>
        </w:rPr>
        <w:t>p. Andrzej Wegner – Starosta Tucholski</w:t>
      </w:r>
    </w:p>
    <w:p>
      <w:pPr>
        <w:pStyle w:val="Normal"/>
        <w:jc w:val="both"/>
        <w:rPr>
          <w:sz w:val="26"/>
          <w:szCs w:val="26"/>
        </w:rPr>
      </w:pPr>
      <w:r>
        <w:rPr>
          <w:sz w:val="26"/>
          <w:szCs w:val="26"/>
        </w:rPr>
        <w:t>Pan Dyrektor mówi, że Nadleśnictwo Tuchola będzie bardziej dbało o to. Czy my nie dbamy o to ? Mówi pan, że praktyczną naukę zawodu będzie wykonywało się na dobrym poziomie. Czy dzisiaj praktyczna nauka zawodu jest na złym poziomie prowadzona ?</w:t>
      </w:r>
    </w:p>
    <w:p>
      <w:pPr>
        <w:pStyle w:val="Normal"/>
        <w:jc w:val="both"/>
        <w:rPr>
          <w:sz w:val="26"/>
          <w:szCs w:val="26"/>
          <w:u w:val="single"/>
        </w:rPr>
      </w:pPr>
      <w:r>
        <w:rPr>
          <w:sz w:val="26"/>
          <w:szCs w:val="26"/>
          <w:u w:val="single"/>
        </w:rPr>
        <w:t>p. Janusz Kaczmarek – dyrektor RDLP</w:t>
      </w:r>
    </w:p>
    <w:p>
      <w:pPr>
        <w:pStyle w:val="Normal"/>
        <w:jc w:val="both"/>
        <w:rPr>
          <w:sz w:val="26"/>
          <w:szCs w:val="26"/>
        </w:rPr>
      </w:pPr>
      <w:r>
        <w:rPr>
          <w:sz w:val="26"/>
          <w:szCs w:val="26"/>
        </w:rPr>
        <w:t xml:space="preserve">Nie, ale jeżeli organem prowadzącym będą Lasy Państwowe i będzie 11 szkół to będzie decyzja, że finansujemy te 11 szkół. Dzisiaj jest wątpliwość, czy powinniśmy wspomagać Starostwo w ten sposób jak wspomagamy. Cały czas 200.000 zł idzie na praktyczną naukę zawodu. Na razie to istnieje, ale domagają się tego te pozostałe szkoły.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Zapobiegliwość kolegów nadleśniczych była taka, że my 100.000 zł zapłaciliśmy za tą praktyczną naukę zawodu dwóm nadleśnictwom. To były pieniądze, które zostały zapłacone. Szkoła straciła 100.000 zł. Oba nadleśnictwa przedstawiły faktury. My to odczytaliśmy wprost, jako element nacisku na to, że tak będzie. Myślę, że wszyscy rozmawiamy w takim tonie zobaczenia, sprawdzenia tego. Ustawa, jakakolwiek by nie była, nie może mieć w swojej treści czegoś takiego, że wymienia się z nazwy szkoły. Ona może mieć tylko taki zapis, jaki był poprzednio w ustawie o systemie oświaty. Samorząd jest neutralny, samodzielny, autonomiczny. Nam nie można czegokolwiek zabrać. Państwo nie może samorządom czegokolwiek skomunalizować na siłę itp. Póki co mamy jeszcze taki system, który nas zabezpiecza w tym zakresie. Cieszę się bardzo, że są też takie głosy, które wychodzą naprzód. Treść tej uchwały jest jednoznaczna w swojej treści. W poprzedniej uchwale był punkt 3 w paragrafie 1, który mówił, że porozumienie powinno spełniać warunki zawarte w załączniku. Tu nawet takiego czegoś nie ma, chociaż to jest wierna kopia uchwały poprzedniej, poza jednym słowem. Autorzy mogli chociaż zadbać o interes powiatu wpisując warunki brzegowe. Czy Ministerstwo może zrekompensować kwotę 2.000.000 zł, bo taka została wyliczona przez powiaty ?</w:t>
      </w:r>
    </w:p>
    <w:p>
      <w:pPr>
        <w:pStyle w:val="Normal"/>
        <w:jc w:val="both"/>
        <w:rPr>
          <w:sz w:val="26"/>
          <w:szCs w:val="26"/>
          <w:u w:val="single"/>
        </w:rPr>
      </w:pPr>
      <w:r>
        <w:rPr>
          <w:sz w:val="26"/>
          <w:szCs w:val="26"/>
          <w:u w:val="single"/>
        </w:rPr>
        <w:t>p. Janusz Kaczmarek – dyrektor RDLP</w:t>
      </w:r>
    </w:p>
    <w:p>
      <w:pPr>
        <w:pStyle w:val="Normal"/>
        <w:jc w:val="both"/>
        <w:rPr>
          <w:sz w:val="26"/>
          <w:szCs w:val="26"/>
        </w:rPr>
      </w:pPr>
      <w:r>
        <w:rPr>
          <w:sz w:val="26"/>
          <w:szCs w:val="26"/>
        </w:rPr>
        <w:t>Jeżeli chodzi o przekazanie środków wprost w świetle tej umowy jest niemożliwe. Wychodzimy natomiast na przykład z propozycją dla szkoły wyższej. Propozycje Starostwa mogą być inne. Ja dzisiaj nie przesądzam. Chodzi o to, aby Starostwo było upoważnione, aby pojechać chociaż. Dziękuję za uwagę, uczciwie przekazałem to co się na dzisiaj dzieje.</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Panie Starostwo wiem, że pan sobie zażartował. Nie wolno tak wprowadzać w błąd. Te pieniążki, które Starostwo zapłaciło za prowadzenie praktycznej nauki zawodu wynika z tego, że jak podpisujemy między sobą umowę to tam jest określone co należy do obowiązków szkoły, a co należy do obowiązków nadleśnictwa. Jeżeli do obowiązków szkoły należało dowieźć uczniów do lasu, a realizowało to nadleśnictwo to właśnie na podstawie takiej umowy szkoła została obciążona za dowóz uczniów. Było to zadanie, które spoczywało na szkole. Notabene to nie wynika z porozumienia między szkołą a nadleśnictwem, tylko z obowiązujących przepisów prawnych. Tylko życzliwość lasów spowodowała, że w chwili obecnej dowóz uczniów na zajęcia również bierzemy w swoje koszty. Tak należało to powiedzieć, a nie przedstawiać jako przykładu straszenia kogokolwiek. Ponieważ pan radca podniósł niezgrabność brzmienia projektu tej uchwały, to gotów jestem zaproponować, aby brzmienie to było bardziej przyjazne i bardziej zrozumiałe. Proponuję, aby paragraf 1 zastąpić prostszym brzmieniem: „Wyraża się wolę przekazania prowadzenia Techniku Leśnego w Tucholi Ministrowi Środowiska”. Paragraf 2 otrzymałby brzmienie: „Tryb i warunki przekazania Technikum Leśnego w Tucholi Ministrowi Środowiska określi porozumienie zawarte między Powiatem Tucholskim a Ministrem Środowiska”. Jeżeli to byłoby to przyjęcia to można w tym kierunku pójść. Jak słusznie pan Starosta zauważył, proponowany projekt to jest nasz projekt z 2004 r. poza jednym punktem i jednym wyrazem. Wtedy on był dobry panie radco. Ja nie mówię o podstawach prawnych, ale o pozostałym brzmieniu uchwały. W 2004 roku to była bardzo dobra uchwała. </w:t>
      </w:r>
    </w:p>
    <w:p>
      <w:pPr>
        <w:pStyle w:val="Normal"/>
        <w:jc w:val="both"/>
        <w:rPr>
          <w:sz w:val="26"/>
          <w:szCs w:val="26"/>
          <w:u w:val="single"/>
        </w:rPr>
      </w:pPr>
      <w:r>
        <w:rPr>
          <w:sz w:val="26"/>
          <w:szCs w:val="26"/>
          <w:u w:val="single"/>
        </w:rPr>
        <w:t>p. Roman Smoliński – wicedyrektor ZSLiA</w:t>
      </w:r>
    </w:p>
    <w:p>
      <w:pPr>
        <w:pStyle w:val="Normal"/>
        <w:jc w:val="both"/>
        <w:rPr>
          <w:sz w:val="26"/>
          <w:szCs w:val="26"/>
        </w:rPr>
      </w:pPr>
      <w:r>
        <w:rPr>
          <w:sz w:val="26"/>
          <w:szCs w:val="26"/>
        </w:rPr>
        <w:t xml:space="preserve">Reprezentuję tutaj panią dyrektor Reginę Wrębel. Jestem tutaj w zastępstwie. Pani dyrektor przeprasza ale dzisiaj gości dyrektorów konferencja dyrektorów Kujawsko-Pomorskiego Kuratorium i w związku z tym nie mogła tu przybyć. Tak jak większość tutaj rozumiemy złożoność tej sytuacji. Nas dotyczy ta sytuacja bezpośrednio. My możemy podać tylko i wyłącznie stanowisko, które do tej pory obowiązuje w szkole, które zostało wypracowane w szkole. Wypracowanie odbyło się nie na zasadzie zaskoczenia wszystkich, nie na zasadzie głosowania. Najpierw wszyscy nauczyciele mogli się wypowiedzieć w zespołach nauczycielskich poszczególnych specjalności. Następnie te stanowiska zostały przedstawione i na kanwie tych stanowisk powstała uchwała Rady Pedagogicznej. Tam najistotniejszą sprawą jest przyjęcie takiego scenariusza, który przedstawił dyrektor Karczmarek. Otóż dzieje się coś takiego, że kilka szkół być może stać się szkołami elitarnymi. Stanowisko Rady Pedagogicznej głównie odniosło się do tej sytuacji. Uwzględniając wszystkie zainteresowane kręgi nasza Rada Pedagogiczna uchwaliła, że w tym konkretnym przypadku prosi Radę Powiatu o wykonanie takich działań, aby Technikum Leśne w Tucholi znalazło się wśród szkół elitarnych. Były brane pod uwagę trzy warianty: pierwszy – nikt nie przechodzi, drugi – wszystkie szkoły leśne przechodzą, trzeci – przechodzą tylko te, które kiedyś były. Ta sprawa jest co jakiś czas wywoływana. Ona niesie za sobą bardzo wiele niezdrowych emocji. Tu nie chodzi o podziały na lepszych i gorszych, ale obawy o swój byt. Radny Grugel powiedział w jednym ze zdań, że internat to 32 etaty. To są godziny tych osób pracujących. Jeżeli mówimy tu o korzyści, lub niekorzyści dla powiatu to mamy obawy. Rozumiemy, że jest subwencja, która gwarantuje płynność, wskaźniki, możliwość zaciągania kredytów. Ta subwencja, te środki będą wtedy kiedy będą uczniowie w szkole. Za nimi idzie ta subwencja. Jeśli rzeczywiście Technikum Leśnego w Tucholi, które jest najliczniejszą szkołą w Zespole, zabraknie, to nie będzie  tej subwencji. Brak tych uczniów to nie tylko brak subwencji. To jest realne zagrożenie bezrobociem pewnych grup nauczycieli. My nie mówimy czy nauczyciele podzielą się na lepszych i gorszych, ale mówimy o tym, czy nauczyciele stracą pracę czy nie. Ta szkoła była elitarną szkołą resortową, teraz jest elitarną i chciałbym prosić, abyśmy spowodowali, aby była ona dalej elitarną. Te etaty to internat, pracownicy administracji i obsługi, grupa nauczycieli przedmiotów zawodowych, pozostali nauczyciele. Prezentuje poprzednie stanowisko, ponieważ boimy się, jako kierownictwo szkoły, wywoływać te emocje znowu. Nauczyciele i uczniowie są w to wmanipulowywani. Ta szkoła zamiast normalnie pracować i myśleć nad tym jak utrzymać ten wysoki poziom zaczyna żyć zupełnie czym innym. To się bierze z obawy, że nie do końca jest wszystko powiedziane. Prosimy o to, abyśmy mogli spokojnie pracować, abyśmy nie musieli drżeć. </w:t>
      </w:r>
    </w:p>
    <w:p>
      <w:pPr>
        <w:pStyle w:val="Normal"/>
        <w:jc w:val="both"/>
        <w:rPr>
          <w:sz w:val="26"/>
          <w:szCs w:val="26"/>
          <w:u w:val="single"/>
        </w:rPr>
      </w:pPr>
      <w:r>
        <w:rPr>
          <w:sz w:val="26"/>
          <w:szCs w:val="26"/>
          <w:u w:val="single"/>
        </w:rPr>
        <w:t>p. Józef Basta – Wiceprzewodniczący Rady</w:t>
      </w:r>
    </w:p>
    <w:p>
      <w:pPr>
        <w:pStyle w:val="Normal"/>
        <w:jc w:val="both"/>
        <w:rPr>
          <w:sz w:val="26"/>
          <w:szCs w:val="26"/>
        </w:rPr>
      </w:pPr>
      <w:r>
        <w:rPr>
          <w:sz w:val="26"/>
          <w:szCs w:val="26"/>
        </w:rPr>
        <w:t xml:space="preserve">Zmieniło się Technikum Leśne. Pierwszym dyrektorem był pan Świebocki. Obserwowałem na bieżąco co się dzieje. Dzięki Technikum Leśnemu można było zagospodarować obiekt po zmarłym liceum pedagogicznym. Można było obserwować w jaki sposób rosła promocja Tucholi, jak do Tucholi zaczęła przyjeżdżać młodzież z całej Polski. To, że Tuchola jest taka a nie inna jest też zasługą tego technikum. Mamy podjąć decyzję, albo zamykamy drogę i puszczamy wszystko w niewiadome. Wiemy natomiast co nas czeka jeżeli powiemy tak. Mamy pewne zobowiązania wobec Lasów Państwowych. Dzięki Lasom Państwowym mamy gmach Liceum Ogólnokształcącego. Przecież gdyby nie ich pomoc finansowa nie byłoby tego obiektu. Pamiętam czasy, kiedy resort oświaty powiedział, że nie da pieniędzy. Można było wstrzymać inwestycję w połowie. Dzięki Lasom Państwowym udało się to przezwyciężyć i mamy budynek. Lasy Państwowe nie żądają odszkodowania z tego tytułu. Ja osobiście będę głosował za tym, aby nie zamykać drogi, stworzyć możliwość dogadania się między resortem środowiska a Powiatem, żebyśmy na tym nie stracili, ale żebyśmy również nie zamknęli sobie drogi całkowicie. Jestem za tym, aby tak uchwałę przygotować, aby ona dawała możliwość dogadania się i uzyskania dla nas korzystnych warunków. Boję się, że jeżeli powiemy nie, to będzie tak jak dyrektor Karczmarek powiedział.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Wniosek formalny. Ponieważ podpisałem się pod tym projektem uchwały to chciałbym zaproponować zarządzenie przerwy, aby przeredagować tekst tej uchwały, która nie jest wolna od błędów prawnych, tak, aby nie było żadnych wątpliwości i ewentualnych podstaw do uchylenia czy zaskarżenia.</w:t>
      </w:r>
    </w:p>
    <w:p>
      <w:pPr>
        <w:pStyle w:val="Normal"/>
        <w:jc w:val="both"/>
        <w:rPr>
          <w:sz w:val="26"/>
          <w:szCs w:val="26"/>
          <w:u w:val="single"/>
        </w:rPr>
      </w:pPr>
      <w:r>
        <w:rPr>
          <w:sz w:val="26"/>
          <w:szCs w:val="26"/>
          <w:u w:val="single"/>
        </w:rPr>
        <w:t>p. Ryszard Płoszański – radny</w:t>
      </w:r>
    </w:p>
    <w:p>
      <w:pPr>
        <w:pStyle w:val="Normal"/>
        <w:jc w:val="both"/>
        <w:rPr>
          <w:sz w:val="26"/>
          <w:szCs w:val="26"/>
        </w:rPr>
      </w:pPr>
      <w:r>
        <w:rPr>
          <w:sz w:val="26"/>
          <w:szCs w:val="26"/>
        </w:rPr>
        <w:t xml:space="preserve">Mamy do czynienia z projektem uchwały, do którego musimy się odnieść. W związku z tym musimy najpierw zrobić porządek z tym co mamy. Następnie możemy się zastanowić nad tym co będziemy zgłaszać jako kolejny projekt.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wniosek radnego Kroplewskiego jest jak najbardziej do przyjęcia. Projekt uchwały został wniesiony i może on być skorygowany.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Zrozumiałam intencję pana dyrektora Karczmarka w ten sposób, że jest to taka a nie inna pora i nie ma być takiej sytuacji, aby Zarząd pozostający sam po 27 października nie wiedział co zrobić. Nie wiem, czy nie należałoby tego jednak nie robić na przerwie, nie robić w ciągu pięciu minut, a odłożyć na następną sesję.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odkładanie tego, byłoby cofaniem się wstecz. Przewodniczący zaproponował półgodzinną przerwę na konsumpcję, w międzyczasie radca prawny z radnym Grugelem przygotują poprawki, które będą mówiły o podkreśleniu intencji. Te uchwały zostaną skserowane radnym i przystąpimy do głosowania. </w:t>
      </w:r>
    </w:p>
    <w:p>
      <w:pPr>
        <w:pStyle w:val="Normal"/>
        <w:jc w:val="both"/>
        <w:rPr>
          <w:i/>
          <w:i/>
          <w:sz w:val="26"/>
          <w:szCs w:val="26"/>
        </w:rPr>
      </w:pPr>
      <w:r>
        <w:rPr>
          <w:i/>
          <w:sz w:val="26"/>
          <w:szCs w:val="26"/>
        </w:rPr>
      </w:r>
    </w:p>
    <w:p>
      <w:pPr>
        <w:pStyle w:val="Normal"/>
        <w:jc w:val="both"/>
        <w:rPr>
          <w:i/>
          <w:i/>
          <w:sz w:val="26"/>
          <w:szCs w:val="26"/>
        </w:rPr>
      </w:pPr>
      <w:r>
        <w:rPr>
          <w:i/>
          <w:sz w:val="26"/>
          <w:szCs w:val="26"/>
        </w:rPr>
        <w:t>Przewodniczący ogłosił przerwę do 14.15. Po przerwie radni otrzymali przeredagowany projekt uchwały, który znajduje się w załączeniu do oryginału protokołu.</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Występuję jako Przewodnicząca Komisji Edukacji. Wiem, że poprzednim razem głosowanie tej uchwały wiązało się z wystąpieniem naszym o wyrażenie opinii np. do nauczycieli Zespołu Szkół Leśnych i Agrotechnicznych. Wtedy dla mnie ta uchwała miała podbudowę. Wszystkie podmioty były powiadomione, wyraziły swoją opinię. Mieliśmy podstawę do podjęcia tu decyzji. Na dzisiejszej sesji nie ma tej opinii. Po przeczytaniu tej uchwały nie mam do niej żadnych zastrzeżeń. Wcześniej byłam za. Widzę jednak takie małe niedociągnięcie proceduralne. Mam pytanie do pana dyrektora. Poprzednia opinia została wyrażona w roku 2005. Czy pan dyrektor może powiedzieć, że ta opinia jest obowiązująca na dzień dzisiejszy ?</w:t>
      </w:r>
    </w:p>
    <w:p>
      <w:pPr>
        <w:pStyle w:val="Normal"/>
        <w:jc w:val="both"/>
        <w:rPr>
          <w:sz w:val="26"/>
          <w:szCs w:val="26"/>
          <w:u w:val="single"/>
        </w:rPr>
      </w:pPr>
      <w:r>
        <w:rPr>
          <w:sz w:val="26"/>
          <w:szCs w:val="26"/>
          <w:u w:val="single"/>
        </w:rPr>
        <w:t>p. Roman Smoliński – wicedyrektor ZSLiA</w:t>
      </w:r>
    </w:p>
    <w:p>
      <w:pPr>
        <w:pStyle w:val="Normal"/>
        <w:jc w:val="both"/>
        <w:rPr>
          <w:sz w:val="26"/>
        </w:rPr>
      </w:pPr>
      <w:r>
        <w:rPr>
          <w:sz w:val="26"/>
        </w:rPr>
        <w:t>To było stanowisko dotyczące tamtej konkretnej sytuacji. Chcę podkreślić, że ono było wypracowywane w zespołach i przegłosowane w Radzie Pedagogicznej. Stanowisko dotyczyło takiej sytuacji, że przechodzi kilka szkół a nie my. Te odczucia nie powinny się zmienić. Zaznaczyłem, że z uwagi na to, że ta sprawa zaistniała nagle podjęliśmy jako kierownictwo szkoły działalność tonowania emocji, bo nie ma gorszej sytuacji jak rozbudzanie emocji kiedy nic nie wiemy. Mogę powiedzieć, że nie powinno się to stanowisko zmienić. My też byliśmy zaskoczeni, ale nasze stanowisko jest takie, aby nie zamykać furtki do negocjacji.</w:t>
      </w:r>
    </w:p>
    <w:p>
      <w:pPr>
        <w:pStyle w:val="Normal"/>
        <w:jc w:val="both"/>
        <w:rPr>
          <w:sz w:val="26"/>
          <w:szCs w:val="26"/>
          <w:u w:val="single"/>
        </w:rPr>
      </w:pPr>
      <w:r>
        <w:rPr>
          <w:sz w:val="26"/>
          <w:szCs w:val="26"/>
          <w:u w:val="single"/>
        </w:rPr>
        <w:t>p. Anna Ziegler – radna</w:t>
      </w:r>
    </w:p>
    <w:p>
      <w:pPr>
        <w:pStyle w:val="Normal"/>
        <w:jc w:val="both"/>
        <w:rPr>
          <w:sz w:val="26"/>
        </w:rPr>
      </w:pPr>
      <w:r>
        <w:rPr>
          <w:sz w:val="26"/>
        </w:rPr>
        <w:t>Przed nami jako Komisją jeszcze miesiąc pracy dlatego prosiłabym o wyrażenie takiej opinii w terminie późniejszym. Każda uchwała może zostać wycofana lub zmieniona, a nie chciałabym być podejrzewana o to, że po upływie ponad roku posługujemy się jakąś opinią, która mogła się zmienić. Jeżeli ta uchwał przejdzie to od tego uzależniam moje dalsze głosowanie. Wolałabym wiedzieć, że mój głos był w pełni uzasadniony.</w:t>
      </w:r>
    </w:p>
    <w:p>
      <w:pPr>
        <w:pStyle w:val="Normal"/>
        <w:jc w:val="both"/>
        <w:rPr>
          <w:sz w:val="26"/>
          <w:u w:val="single"/>
        </w:rPr>
      </w:pPr>
      <w:r>
        <w:rPr>
          <w:sz w:val="26"/>
          <w:u w:val="single"/>
        </w:rPr>
        <w:t>p. Felicyta Król-Pawelska – radna</w:t>
      </w:r>
    </w:p>
    <w:p>
      <w:pPr>
        <w:pStyle w:val="Normal"/>
        <w:jc w:val="both"/>
        <w:rPr>
          <w:sz w:val="26"/>
        </w:rPr>
      </w:pPr>
      <w:r>
        <w:rPr>
          <w:sz w:val="26"/>
        </w:rPr>
        <w:t>Uzasadnienie do uchwały pozostaje z poprzedniej wersji ?</w:t>
      </w:r>
    </w:p>
    <w:p>
      <w:pPr>
        <w:pStyle w:val="Normal"/>
        <w:jc w:val="both"/>
        <w:rPr>
          <w:sz w:val="26"/>
        </w:rPr>
      </w:pPr>
      <w:r>
        <w:rPr>
          <w:sz w:val="26"/>
        </w:rPr>
      </w:r>
    </w:p>
    <w:p>
      <w:pPr>
        <w:pStyle w:val="Normal"/>
        <w:jc w:val="both"/>
        <w:rPr>
          <w:i/>
          <w:i/>
          <w:sz w:val="26"/>
        </w:rPr>
      </w:pPr>
      <w:r>
        <w:rPr>
          <w:i/>
          <w:sz w:val="26"/>
        </w:rPr>
        <w:t>Przewodniczący odpowiedział, że tak.</w:t>
      </w:r>
    </w:p>
    <w:p>
      <w:pPr>
        <w:pStyle w:val="Normal"/>
        <w:jc w:val="both"/>
        <w:rPr>
          <w:sz w:val="26"/>
          <w:u w:val="single"/>
        </w:rPr>
      </w:pPr>
      <w:r>
        <w:rPr>
          <w:sz w:val="26"/>
          <w:u w:val="single"/>
        </w:rPr>
        <w:t xml:space="preserve">p. Zbigniew Grugel – radny </w:t>
      </w:r>
    </w:p>
    <w:p>
      <w:pPr>
        <w:pStyle w:val="Normal"/>
        <w:jc w:val="both"/>
        <w:rPr>
          <w:sz w:val="26"/>
        </w:rPr>
      </w:pPr>
      <w:r>
        <w:rPr>
          <w:sz w:val="26"/>
        </w:rPr>
        <w:t xml:space="preserve">Myślę, ze jeżeli zrezygnujemy z pierwszego zdania to pozostała treść jest wystarczająca. </w:t>
      </w:r>
    </w:p>
    <w:p>
      <w:pPr>
        <w:pStyle w:val="Normal"/>
        <w:jc w:val="both"/>
        <w:rPr>
          <w:sz w:val="26"/>
          <w:u w:val="single"/>
        </w:rPr>
      </w:pPr>
      <w:r>
        <w:rPr>
          <w:sz w:val="26"/>
          <w:u w:val="single"/>
        </w:rPr>
        <w:t>p. Felicyta Król-Pawelska – radna</w:t>
      </w:r>
    </w:p>
    <w:p>
      <w:pPr>
        <w:pStyle w:val="Normal"/>
        <w:jc w:val="both"/>
        <w:rPr>
          <w:sz w:val="26"/>
        </w:rPr>
      </w:pPr>
      <w:r>
        <w:rPr>
          <w:sz w:val="26"/>
        </w:rPr>
        <w:t xml:space="preserve">To nie tylko kwestia pierwszego zdania. Zdanie, że bezpośrednie sprawowanie nadzoru zapewni prawidłową realizację jest takie, jakbyśmy powiedzieli, że teraz było nieprawidłowe. </w:t>
      </w:r>
    </w:p>
    <w:p>
      <w:pPr>
        <w:pStyle w:val="Normal"/>
        <w:jc w:val="both"/>
        <w:rPr>
          <w:sz w:val="26"/>
          <w:u w:val="single"/>
        </w:rPr>
      </w:pPr>
      <w:r>
        <w:rPr>
          <w:sz w:val="26"/>
          <w:u w:val="single"/>
        </w:rPr>
        <w:t xml:space="preserve">p. Zbigniew Grugel – radny </w:t>
      </w:r>
    </w:p>
    <w:p>
      <w:pPr>
        <w:pStyle w:val="Normal"/>
        <w:jc w:val="both"/>
        <w:rPr>
          <w:sz w:val="26"/>
        </w:rPr>
      </w:pPr>
      <w:r>
        <w:rPr>
          <w:sz w:val="26"/>
        </w:rPr>
        <w:t xml:space="preserve">Możemy analizować każde zdanie, ale myślę że to zdanie jest zdaniem prawdziwym. Nie twierdzę, że dotychczas było źle. </w:t>
      </w:r>
    </w:p>
    <w:p>
      <w:pPr>
        <w:pStyle w:val="Normal"/>
        <w:jc w:val="both"/>
        <w:rPr>
          <w:sz w:val="26"/>
        </w:rPr>
      </w:pPr>
      <w:r>
        <w:rPr>
          <w:sz w:val="26"/>
        </w:rPr>
      </w:r>
    </w:p>
    <w:p>
      <w:pPr>
        <w:pStyle w:val="Normal"/>
        <w:jc w:val="both"/>
        <w:rPr>
          <w:i/>
          <w:i/>
          <w:sz w:val="26"/>
        </w:rPr>
      </w:pPr>
      <w:r>
        <w:rPr>
          <w:i/>
          <w:sz w:val="26"/>
        </w:rPr>
        <w:t>Przewodniczący stwierdził, że pierwsze zdanie było w konflikcie, dlatego poddał pod głosowanie poprawkę w uzasadnieniu zgłoszoną przez radnego Grugel, polegającą na skreśleniu pierwszego zdania, która została przyjęta 10 głosami za, przy 1 głosie przeciwnym i 5 wstrzymujących.</w:t>
      </w:r>
    </w:p>
    <w:p>
      <w:pPr>
        <w:pStyle w:val="Normal"/>
        <w:jc w:val="both"/>
        <w:rPr>
          <w:i/>
          <w:i/>
          <w:sz w:val="26"/>
        </w:rPr>
      </w:pPr>
      <w:r>
        <w:rPr>
          <w:i/>
          <w:sz w:val="26"/>
        </w:rPr>
      </w:r>
    </w:p>
    <w:p>
      <w:pPr>
        <w:pStyle w:val="Normal"/>
        <w:jc w:val="both"/>
        <w:rPr>
          <w:sz w:val="26"/>
          <w:u w:val="single"/>
        </w:rPr>
      </w:pPr>
      <w:r>
        <w:rPr>
          <w:sz w:val="26"/>
          <w:u w:val="single"/>
        </w:rPr>
        <w:t>p. Tomasz Sobiecki – radca prawny</w:t>
      </w:r>
    </w:p>
    <w:p>
      <w:pPr>
        <w:pStyle w:val="Normal"/>
        <w:jc w:val="both"/>
        <w:rPr>
          <w:sz w:val="26"/>
        </w:rPr>
      </w:pPr>
      <w:r>
        <w:rPr>
          <w:sz w:val="26"/>
        </w:rPr>
        <w:t xml:space="preserve">Skoro głosowaliśmy poprawkę do uzasadnienia to tym bardziej powinniśmy przegłosować autopoprawki do uchwały. </w:t>
      </w:r>
    </w:p>
    <w:p>
      <w:pPr>
        <w:pStyle w:val="Normal"/>
        <w:jc w:val="both"/>
        <w:rPr>
          <w:sz w:val="26"/>
          <w:u w:val="single"/>
        </w:rPr>
      </w:pPr>
      <w:r>
        <w:rPr>
          <w:sz w:val="26"/>
          <w:u w:val="single"/>
        </w:rPr>
        <w:t xml:space="preserve">p. Zbigniew Grugel – radny </w:t>
      </w:r>
    </w:p>
    <w:p>
      <w:pPr>
        <w:pStyle w:val="Normal"/>
        <w:jc w:val="both"/>
        <w:rPr>
          <w:sz w:val="26"/>
        </w:rPr>
      </w:pPr>
      <w:r>
        <w:rPr>
          <w:sz w:val="26"/>
        </w:rPr>
        <w:t>Proszę, aby przyjąć następujące brzmienie paragrafu 1: „Wyrazić wolę przekazania prowadzenia Technikum Leśnego w Tucholi Ministrowi Środowiska na warunkach zabezpieczających interes Powiatu Tucholskiego” Paragraf 2: „Tryb i warunki przekazania Technikum Leśnego w Tucholi Ministrowi Środowiska określi porozumienie zawarte pomiędzy Zarządem Powiatu Tucholskiego a Ministrem Środowiska. W pracach zmierzających do przygotowania porozumienia współuczestniczyć będą Przewodniczący Komisji Edukacji, Kultury i Kultury Fizycznej oraz Przewodniczący Komisji Finansów i Gospodarki Rady Powiatu.”</w:t>
      </w:r>
    </w:p>
    <w:p>
      <w:pPr>
        <w:pStyle w:val="Normal"/>
        <w:jc w:val="both"/>
        <w:rPr>
          <w:sz w:val="26"/>
        </w:rPr>
      </w:pPr>
      <w:r>
        <w:rPr>
          <w:sz w:val="26"/>
        </w:rPr>
      </w:r>
    </w:p>
    <w:p>
      <w:pPr>
        <w:pStyle w:val="Normal"/>
        <w:jc w:val="both"/>
        <w:rPr>
          <w:i/>
          <w:i/>
          <w:sz w:val="26"/>
        </w:rPr>
      </w:pPr>
      <w:r>
        <w:rPr>
          <w:i/>
          <w:sz w:val="26"/>
        </w:rPr>
        <w:t>Przewodniczący poddał pod głosowanie autopoprawki zgłoszone przez radnego Zbigniewa Grugel, które zostały przyjęte 11 głosami za, przy 2 głosach przeciwnych  i 4 wstrzymujących.</w:t>
      </w:r>
    </w:p>
    <w:p>
      <w:pPr>
        <w:pStyle w:val="Normal"/>
        <w:jc w:val="both"/>
        <w:rPr>
          <w:rFonts w:ascii="Arial Narrow" w:hAnsi="Arial Narrow" w:cs="Arial Narrow"/>
          <w:b/>
          <w:b/>
          <w:sz w:val="26"/>
        </w:rPr>
      </w:pPr>
      <w:r>
        <w:rPr>
          <w:rFonts w:cs="Arial Narrow" w:ascii="Arial Narrow" w:hAnsi="Arial Narrow"/>
          <w:b/>
          <w:sz w:val="26"/>
        </w:rPr>
        <w:t>Następnie poddał pod głosowanie projekt uchwały w sprawie przekazania prowadzenia Technikum Leśnego w Tucholi wraz z poprawkami, który został przyjęty 11 głosami za, przy 3 głosach przeciwnych i 3 wstrzymujących.</w:t>
      </w:r>
    </w:p>
    <w:p>
      <w:pPr>
        <w:pStyle w:val="Normal"/>
        <w:jc w:val="both"/>
        <w:rPr>
          <w:rFonts w:ascii="Arial Narrow" w:hAnsi="Arial Narrow" w:cs="Arial Narrow"/>
          <w:b/>
          <w:b/>
          <w:sz w:val="26"/>
        </w:rPr>
      </w:pPr>
      <w:r>
        <w:rPr>
          <w:rFonts w:cs="Arial Narrow" w:ascii="Arial Narrow" w:hAnsi="Arial Narrow"/>
          <w:b/>
          <w:sz w:val="26"/>
        </w:rPr>
        <w:t>Uchwała Nr XXXVII/259/2006 w załączeniu do oryginału protokołu.</w:t>
      </w:r>
    </w:p>
    <w:p>
      <w:pPr>
        <w:pStyle w:val="Normal"/>
        <w:rPr>
          <w:b/>
          <w:b/>
          <w:sz w:val="26"/>
        </w:rPr>
      </w:pPr>
      <w:r>
        <w:rPr>
          <w:b/>
          <w:sz w:val="26"/>
        </w:rPr>
        <w:t>Ad. 20.</w:t>
      </w:r>
    </w:p>
    <w:p>
      <w:pPr>
        <w:pStyle w:val="Normal"/>
        <w:rPr>
          <w:sz w:val="26"/>
        </w:rPr>
      </w:pPr>
      <w:r>
        <w:rPr>
          <w:sz w:val="26"/>
        </w:rPr>
        <w:t>Udzielono następujących odpowiedzi na zapytania i interpelacje:</w:t>
      </w:r>
    </w:p>
    <w:p>
      <w:pPr>
        <w:pStyle w:val="Normal"/>
        <w:rPr>
          <w:sz w:val="26"/>
          <w:u w:val="single"/>
        </w:rPr>
      </w:pPr>
      <w:r>
        <w:rPr>
          <w:sz w:val="26"/>
          <w:u w:val="single"/>
        </w:rPr>
        <w:t>p. Wiktor Metkowski – Wicestarosta Tucholski</w:t>
      </w:r>
    </w:p>
    <w:p>
      <w:pPr>
        <w:pStyle w:val="Normal"/>
        <w:jc w:val="both"/>
        <w:rPr>
          <w:sz w:val="26"/>
        </w:rPr>
      </w:pPr>
      <w:r>
        <w:rPr>
          <w:sz w:val="26"/>
        </w:rPr>
        <w:t xml:space="preserve">Problem poruszony przez radnego Krzywańskiego – na ostatniej sesji będzie bilans zamknięcia całej kadencji przygotowany. Zapytania i problemy zgłaszane przez radnego Płoszańskiego zostały rozwiązane głosując za uchwałą. Za podziękowania zarząd bardzo dziękuje panu radnemu Baście. Wybór przedstawiciela Gminy do Rady Nadzorczej szpitala – przebieg tego Walnego Zgromadzenia był dość dziwny. Kiedy padł wniosek o to, aby biorąc pod uwagę oszczędności skład Rady został w liczbie takiej samej jak do tej pory reakcja przedstawiciela Gminy była moim zdaniem niewłaściwa. Przedstawiciel Gminy oburzył się i wyszedł z obrad Walnego Zgromadzenia. Pan Burmistrz uczestniczył w tym spotkaniu i w związku z tym formalnego zgłoszenia przedstawiciela gminy nie było. Prawdopodobnie takie zgłoszenie było wcześniej na piśmie, z tym że Walne oczekiwało, aby ten kandydat, który był na piśmie zgłoszony przynajmniej uczestniczył w tym. W związku z tym, że pan Burmistrz wyszedł pozostało tak jak było, czyli Gmina jest bez swojego przedstawiciela. </w:t>
      </w:r>
    </w:p>
    <w:p>
      <w:pPr>
        <w:pStyle w:val="Normal"/>
        <w:jc w:val="both"/>
        <w:rPr>
          <w:sz w:val="26"/>
          <w:u w:val="single"/>
        </w:rPr>
      </w:pPr>
      <w:r>
        <w:rPr>
          <w:sz w:val="26"/>
          <w:u w:val="single"/>
        </w:rPr>
        <w:t>p. Małgorzata Oller – radna</w:t>
      </w:r>
    </w:p>
    <w:p>
      <w:pPr>
        <w:pStyle w:val="Normal"/>
        <w:jc w:val="both"/>
        <w:rPr>
          <w:sz w:val="26"/>
        </w:rPr>
      </w:pPr>
      <w:r>
        <w:rPr>
          <w:sz w:val="26"/>
        </w:rPr>
        <w:t xml:space="preserve">Wakat cały czas dotyczył przedstawiciela Gminy Tuchola. W momencie kiedy Zgromadzenie podjęło decyzję o zmniejszeniu liczby mandatów w Radzie Nadzorczej zrobił się wybór pomiędzy przedstawicielem Gminy Tuchola a przedstawicielem pracowników. W tym pan Burmistrz akurat nie chciał brać udziału. Mówi się, że to wynagrodzenie Rady Nadzorczej nie jest znaczące i oszczędności z tego tytułu chyba nie są znaczące. Myślę, że nie przekładają się na czynności tej osoby w Radzie Nadzorczej. </w:t>
      </w:r>
    </w:p>
    <w:p>
      <w:pPr>
        <w:pStyle w:val="Normal"/>
        <w:rPr>
          <w:sz w:val="26"/>
          <w:u w:val="single"/>
        </w:rPr>
      </w:pPr>
      <w:r>
        <w:rPr>
          <w:sz w:val="26"/>
          <w:u w:val="single"/>
        </w:rPr>
        <w:t>p. Wiktor Metkowski – Wicestarosta Tucholski</w:t>
      </w:r>
    </w:p>
    <w:p>
      <w:pPr>
        <w:pStyle w:val="Normal"/>
        <w:jc w:val="both"/>
        <w:rPr>
          <w:sz w:val="26"/>
        </w:rPr>
      </w:pPr>
      <w:r>
        <w:rPr>
          <w:sz w:val="26"/>
        </w:rPr>
        <w:t xml:space="preserve">Ja jako przedstawiciel Powiatu na tym Zgromadzeniu przynajmniej bym się wstrzymał jeśli chodzi o wybór. Wówczas ilość głosów była taka, że tego przedstawiciela można było wprowadzić. Nie rozumiem, dlaczego pan Burmistrz po prostu wstał, wyszedł z obrad. Powiedział „oszukano mnie” i formalnie nie zgłosił swojego przedstawiciela. </w:t>
      </w:r>
    </w:p>
    <w:p>
      <w:pPr>
        <w:pStyle w:val="Normal"/>
        <w:jc w:val="both"/>
        <w:rPr>
          <w:b/>
          <w:b/>
          <w:sz w:val="26"/>
        </w:rPr>
      </w:pPr>
      <w:r>
        <w:rPr>
          <w:b/>
          <w:sz w:val="26"/>
        </w:rPr>
        <w:t>Ad. 21.</w:t>
      </w:r>
    </w:p>
    <w:p>
      <w:pPr>
        <w:pStyle w:val="Normal"/>
        <w:jc w:val="both"/>
        <w:rPr>
          <w:sz w:val="26"/>
        </w:rPr>
      </w:pPr>
      <w:r>
        <w:rPr>
          <w:sz w:val="26"/>
        </w:rPr>
        <w:t>Wolne wnioski i oświadczenia radnych:</w:t>
      </w:r>
    </w:p>
    <w:p>
      <w:pPr>
        <w:pStyle w:val="Normal"/>
        <w:jc w:val="both"/>
        <w:rPr>
          <w:sz w:val="26"/>
          <w:u w:val="single"/>
        </w:rPr>
      </w:pPr>
      <w:r>
        <w:rPr>
          <w:sz w:val="26"/>
          <w:u w:val="single"/>
        </w:rPr>
        <w:t>p. Zbigniew Grugel – radny</w:t>
      </w:r>
    </w:p>
    <w:p>
      <w:pPr>
        <w:pStyle w:val="Normal"/>
        <w:jc w:val="both"/>
        <w:rPr>
          <w:sz w:val="26"/>
        </w:rPr>
      </w:pPr>
      <w:r>
        <w:rPr>
          <w:sz w:val="26"/>
        </w:rPr>
        <w:t>Wszystkim koleżankom i kolegom radnym chciałbym podziękować za to, że został wprowadzony projekt tej uchwały. Chciałbym tez podziękować za głosowanie biorąc pod uwagę emocje, które nam towarzyszyły i biorąc pod uwagę zjawisko, z którym mamy do czynienia w tym również określone konsekwencje finansowe z tym związane. Pan dyrektor Janusz Karczmarek wychodząc z naszych obrad powiedział, że gotów jest w każdej chwili w umówionym terminie z panem Starostą i Zarządem doprowadzić do spotkania z dyrektorem generalnym po to, aby skonkretyzować te nasze oczekiwania i możliwości Lasów, aby temu przekazaniu prowadzenia nie towarzyszyło poczucie krzywdy czy niespełnienia po którejkolwiek ze stron. Myślę, że warto z tej propozycji skorzystać. Świadkiem tej propozycji był pan radny Kroplewski.</w:t>
      </w:r>
    </w:p>
    <w:p>
      <w:pPr>
        <w:pStyle w:val="Normal"/>
        <w:jc w:val="both"/>
        <w:rPr>
          <w:sz w:val="26"/>
        </w:rPr>
      </w:pPr>
      <w:r>
        <w:rPr>
          <w:sz w:val="26"/>
        </w:rPr>
      </w:r>
    </w:p>
    <w:p>
      <w:pPr>
        <w:pStyle w:val="Normal"/>
        <w:jc w:val="both"/>
        <w:rPr>
          <w:i/>
          <w:i/>
          <w:sz w:val="26"/>
        </w:rPr>
      </w:pPr>
      <w:r>
        <w:rPr>
          <w:i/>
          <w:sz w:val="26"/>
        </w:rPr>
        <w:t>Przewodniczący podziękował gospodarzom gminy za udostępnienie sali, poczęstunek, obecność na sesji.</w:t>
      </w:r>
    </w:p>
    <w:p>
      <w:pPr>
        <w:pStyle w:val="Normal"/>
        <w:jc w:val="both"/>
        <w:rPr>
          <w:b/>
          <w:b/>
          <w:sz w:val="26"/>
        </w:rPr>
      </w:pPr>
      <w:r>
        <w:rPr>
          <w:b/>
          <w:sz w:val="26"/>
        </w:rPr>
        <w:t>Ad. 22.</w:t>
      </w:r>
    </w:p>
    <w:p>
      <w:pPr>
        <w:pStyle w:val="Normal"/>
        <w:jc w:val="both"/>
        <w:rPr>
          <w:sz w:val="26"/>
          <w:szCs w:val="26"/>
        </w:rPr>
      </w:pPr>
      <w:r>
        <w:rPr>
          <w:sz w:val="26"/>
          <w:szCs w:val="26"/>
        </w:rPr>
        <w:t xml:space="preserve">Ponieważ porządek obrad został wyczerpany, Przewodniczący zamknął obrady XXXVI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xtBody"/>
        <w:jc w:val="both"/>
        <w:rPr>
          <w:sz w:val="26"/>
          <w:szCs w:val="26"/>
        </w:rPr>
      </w:pPr>
      <w:r>
        <w:rPr>
          <w:sz w:val="26"/>
          <w:szCs w:val="26"/>
        </w:rPr>
        <w:t>Protokołowała:</w:t>
        <w:tab/>
        <w:tab/>
        <w:tab/>
        <w:tab/>
        <w:tab/>
        <w:tab/>
        <w:tab/>
        <w:t xml:space="preserve">    Przewodniczący </w:t>
      </w:r>
    </w:p>
    <w:p>
      <w:pPr>
        <w:pStyle w:val="Normal"/>
        <w:rPr>
          <w:sz w:val="26"/>
          <w:szCs w:val="26"/>
        </w:rPr>
      </w:pPr>
      <w:r>
        <w:rPr>
          <w:sz w:val="26"/>
          <w:szCs w:val="26"/>
        </w:rPr>
        <w:tab/>
        <w:tab/>
        <w:tab/>
        <w:tab/>
        <w:tab/>
        <w:tab/>
        <w:tab/>
        <w:tab/>
        <w:tab/>
        <w:t>R a d y   P o w i a t u</w:t>
      </w:r>
    </w:p>
    <w:p>
      <w:pPr>
        <w:pStyle w:val="Normal"/>
        <w:rPr>
          <w:sz w:val="26"/>
          <w:szCs w:val="26"/>
        </w:rPr>
      </w:pPr>
      <w:r>
        <w:rPr>
          <w:sz w:val="26"/>
          <w:szCs w:val="26"/>
        </w:rPr>
        <w:t>Elżbieta Błaszczyk</w:t>
      </w:r>
    </w:p>
    <w:p>
      <w:pPr>
        <w:pStyle w:val="Normal"/>
        <w:rPr>
          <w:sz w:val="26"/>
          <w:szCs w:val="26"/>
        </w:rPr>
      </w:pPr>
      <w:r>
        <w:rPr>
          <w:sz w:val="26"/>
          <w:szCs w:val="26"/>
        </w:rPr>
        <w:tab/>
        <w:tab/>
        <w:tab/>
        <w:tab/>
        <w:tab/>
        <w:tab/>
        <w:tab/>
        <w:tab/>
        <w:tab/>
        <w:t xml:space="preserve"> Janusz Kiedrowski</w:t>
      </w:r>
    </w:p>
    <w:p>
      <w:pPr>
        <w:pStyle w:val="Normal"/>
        <w:jc w:val="both"/>
        <w:rPr>
          <w:sz w:val="26"/>
          <w:szCs w:val="26"/>
        </w:rPr>
      </w:pPr>
      <w:r>
        <w:rPr>
          <w:sz w:val="26"/>
          <w:szCs w:val="26"/>
        </w:rPr>
      </w:r>
    </w:p>
    <w:p>
      <w:pPr>
        <w:pStyle w:val="Normal"/>
        <w:jc w:val="both"/>
        <w:rPr>
          <w:b/>
          <w:b/>
          <w:sz w:val="26"/>
          <w:szCs w:val="26"/>
        </w:rPr>
      </w:pPr>
      <w:r>
        <w:rPr>
          <w:b/>
          <w:sz w:val="26"/>
          <w:szCs w:val="26"/>
        </w:rPr>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7:00Z</dcterms:created>
  <dc:creator>ela</dc:creator>
  <dc:description/>
  <cp:keywords/>
  <dc:language>en-US</dc:language>
  <cp:lastModifiedBy>ela</cp:lastModifiedBy>
  <dcterms:modified xsi:type="dcterms:W3CDTF">2006-10-24T12:43:00Z</dcterms:modified>
  <cp:revision>747</cp:revision>
  <dc:subject/>
  <dc:title/>
</cp:coreProperties>
</file>