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 Powiatu Tucholskieg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N.6840.17.2013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 xml:space="preserve">        Tuchola, dnia 15 lipca 2013 r.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nieruchomości Powiatu Tucholskiego przeznaczonych do sprzedaży w drodze bezprzetarg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awy z dnia 21 sierpnia 1997 r. – o gospodarce nieruchomościami /jednolity tekst Dz.U. nr 261, poz. 2603 z 2004r. z późn. zm./, Uchwały Nr XXIX Rady Powiatu Tucholskiego z dnia 21 czerwca 2013r. w sprawie przeznaczenia do sprzedaży w drodze bezprzetargowej działek nr 12/6, 12/7, 12/8 </w:t>
        <w:br/>
        <w:t>i 12/9 położonych w Brzoziu, stanowiących własność Powiatu Tucholskiego,  Zarząd Powiatu Tucholskiego informuje</w:t>
      </w:r>
      <w:r>
        <w:rPr>
          <w:b/>
          <w:sz w:val="24"/>
          <w:szCs w:val="24"/>
        </w:rPr>
        <w:t xml:space="preserve">, że przeznacza do sprzedaży w drodze bezprzetargowej,  niezabudowane działki  gruntowe położone w m. Brzozie, </w:t>
        <w:br/>
        <w:t xml:space="preserve">w obrębie geodezyjnym Brzozie gm.Cekcyn, zapisane w księdze wieczystej </w:t>
        <w:br/>
        <w:t>nr BY1T/00027963/7  prowadzonej przez Sąd Rejonowy w Świeciu-IX Zamiejscowy Wydział Ksiąg Wieczystych w Tucholi, Stanowiące własność Powiatu Tucholskiego, oznaczone ewidencyj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2/6 o pow. 0,0189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2/7 o pow. 0,0304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2/8 o pow. 0,0346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2/9 o pow. 0,0300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ruchomości nie są obciążone ani objęte zobowiązani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naczone do zbycia w drodze bezprzetargowej działki położone są wzdłuż drogi gminnej z Cekcyna do Brzozia. Powierzchnie działek są  małe i nie mogą być zagospodarowane jako odrębne nieruchomości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te stanowią teren bez obowiązującego miejscowego planu zagospodarowania przestrzennego. W Studium kierunków i uwarunkowań zagospodarowania przestrzennego przyjętego Uchwałą Rady Gminy Cekcyn nr XXIII/226/01 z dnia </w:t>
        <w:br/>
        <w:t xml:space="preserve">7 lutego 2001r. cały obszar określony jest jako teren zainwestowany.  </w:t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rynkową  przedmiotowych nieruchomości  rzeczoznawca majątkowy określił następująco:</w:t>
      </w:r>
    </w:p>
    <w:p>
      <w:pPr>
        <w:pStyle w:val="Tekstpodstawowy2"/>
        <w:numPr>
          <w:ilvl w:val="0"/>
          <w:numId w:val="3"/>
        </w:numPr>
        <w:ind w:left="714" w:hanging="357"/>
        <w:rPr/>
      </w:pPr>
      <w:r>
        <w:rPr>
          <w:b w:val="false"/>
          <w:sz w:val="24"/>
          <w:szCs w:val="24"/>
        </w:rPr>
        <w:t>działka nr 12/6 – na kwotę brutto 1.140 zł (słownie: jeden tysiąc sto czterdzieści zł)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działka nr 12/7– na kwotę brutto 1.830zł (słownie: jeden tysiąc osiemset trzydzieści zł)</w:t>
      </w:r>
    </w:p>
    <w:p>
      <w:pPr>
        <w:pStyle w:val="Tekstpodstawowy2"/>
        <w:numPr>
          <w:ilvl w:val="0"/>
          <w:numId w:val="3"/>
        </w:numPr>
        <w:ind w:left="714" w:hanging="357"/>
        <w:rPr/>
      </w:pPr>
      <w:r>
        <w:rPr>
          <w:b w:val="false"/>
          <w:sz w:val="24"/>
          <w:szCs w:val="24"/>
        </w:rPr>
        <w:t>działka nr 12/8 – na kwotę brutto 2.080 zł ( słownie: dwa tysiące osiemdziesiąt zł)</w:t>
      </w:r>
    </w:p>
    <w:p>
      <w:pPr>
        <w:pStyle w:val="Tekstpodstawowy2"/>
        <w:numPr>
          <w:ilvl w:val="0"/>
          <w:numId w:val="3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ka nr 12/9 – na kwotę brutto 1.800 zł (słownie: jeden tysiąc osiemset zł)</w:t>
      </w:r>
    </w:p>
    <w:p>
      <w:pPr>
        <w:pStyle w:val="Tekstpodstawowy2"/>
        <w:ind w:left="7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>
          <w:b w:val="false"/>
          <w:sz w:val="24"/>
          <w:szCs w:val="24"/>
        </w:rPr>
        <w:t xml:space="preserve">Osoby którym przysługuje roszczenie o nabycie nieruchomości z mocy ustawy </w:t>
        <w:br/>
        <w:t xml:space="preserve">o gospodarce nieruchomościami lub odrębnych przepisów przysługuje pierwszeństwo w jej nabyciu. Termin do złożenia wniosku o nabycie w/w nieruchomości wynosi </w:t>
        <w:br/>
        <w:t>6 tygodni, licząc od dnia wywieszenia niniejszego wykazu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ten podlega wywieszeniu na okres 21 dni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Wicestarosta Tucholski</w:t>
      </w:r>
    </w:p>
    <w:p>
      <w:pPr>
        <w:pStyle w:val="Tekstpodstawowy2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iktor Metkowski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wieszono dnia 16 lipca 2013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6:00Z</dcterms:created>
  <dc:creator>WS04</dc:creator>
  <dc:description/>
  <cp:keywords/>
  <dc:language>en-US</dc:language>
  <cp:lastModifiedBy>WS04</cp:lastModifiedBy>
  <cp:lastPrinted>2013-07-16T13:26:00Z</cp:lastPrinted>
  <dcterms:modified xsi:type="dcterms:W3CDTF">2013-07-16T11:27:00Z</dcterms:modified>
  <cp:revision>1</cp:revision>
  <dc:subject/>
  <dc:title>Zarząd Powiatu Tucholskiego</dc:title>
</cp:coreProperties>
</file>