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tokół nr XXXV/2006</w:t>
      </w:r>
    </w:p>
    <w:p>
      <w:pPr>
        <w:pStyle w:val="Normal"/>
        <w:numPr>
          <w:ilvl w:val="0"/>
          <w:numId w:val="0"/>
        </w:numPr>
        <w:jc w:val="center"/>
        <w:outlineLvl w:val="0"/>
        <w:rPr>
          <w:b/>
          <w:b/>
          <w:sz w:val="26"/>
        </w:rPr>
      </w:pPr>
      <w:r>
        <w:rPr>
          <w:b/>
          <w:sz w:val="26"/>
        </w:rPr>
        <w:t xml:space="preserve">z obrad trzydziestej piątej sesji Rady Powiatu Tucholskiego, </w:t>
      </w:r>
    </w:p>
    <w:p>
      <w:pPr>
        <w:pStyle w:val="Normal"/>
        <w:numPr>
          <w:ilvl w:val="0"/>
          <w:numId w:val="0"/>
        </w:numPr>
        <w:jc w:val="center"/>
        <w:outlineLvl w:val="0"/>
        <w:rPr>
          <w:b/>
          <w:b/>
          <w:sz w:val="26"/>
        </w:rPr>
      </w:pPr>
      <w:r>
        <w:rPr>
          <w:b/>
          <w:sz w:val="26"/>
        </w:rPr>
        <w:t xml:space="preserve">odbytej w dniu 26 kwietnia 2006 r. </w:t>
      </w:r>
    </w:p>
    <w:p>
      <w:pPr>
        <w:pStyle w:val="Normal"/>
        <w:numPr>
          <w:ilvl w:val="0"/>
          <w:numId w:val="0"/>
        </w:numPr>
        <w:jc w:val="center"/>
        <w:outlineLvl w:val="0"/>
        <w:rPr>
          <w:b/>
          <w:b/>
          <w:sz w:val="26"/>
        </w:rPr>
      </w:pPr>
      <w:r>
        <w:rPr>
          <w:b/>
          <w:sz w:val="26"/>
        </w:rPr>
        <w:t>(Zespół Szkół w Kęsowie)</w:t>
      </w:r>
    </w:p>
    <w:p>
      <w:pPr>
        <w:pStyle w:val="Normal"/>
        <w:rPr>
          <w:b/>
          <w:b/>
          <w:sz w:val="26"/>
          <w:szCs w:val="26"/>
        </w:rPr>
      </w:pPr>
      <w:r>
        <w:rPr>
          <w:b/>
          <w:sz w:val="26"/>
          <w:szCs w:val="26"/>
        </w:rPr>
      </w:r>
    </w:p>
    <w:p>
      <w:pPr>
        <w:pStyle w:val="Normal"/>
        <w:jc w:val="both"/>
        <w:rPr/>
      </w:pPr>
      <w:r>
        <w:rPr>
          <w:sz w:val="26"/>
        </w:rPr>
        <w:t>Czas trwania obrad 10</w:t>
      </w:r>
      <w:r>
        <w:rPr>
          <w:sz w:val="26"/>
          <w:vertAlign w:val="superscript"/>
        </w:rPr>
        <w:t>00 -</w:t>
      </w:r>
      <w:r>
        <w:rPr>
          <w:sz w:val="26"/>
        </w:rPr>
        <w:t>13</w:t>
      </w:r>
      <w:r>
        <w:rPr>
          <w:sz w:val="26"/>
          <w:vertAlign w:val="superscript"/>
        </w:rPr>
        <w:t>15</w:t>
      </w:r>
      <w:r>
        <w:rPr>
          <w:sz w:val="26"/>
        </w:rPr>
        <w:t>.</w:t>
      </w:r>
    </w:p>
    <w:p>
      <w:pPr>
        <w:pStyle w:val="Normal"/>
        <w:rPr>
          <w:b/>
          <w:b/>
          <w:sz w:val="26"/>
          <w:szCs w:val="26"/>
        </w:rPr>
      </w:pPr>
      <w:r>
        <w:rPr>
          <w:b/>
          <w:sz w:val="26"/>
          <w:szCs w:val="26"/>
        </w:rPr>
      </w:r>
    </w:p>
    <w:p>
      <w:pPr>
        <w:pStyle w:val="Normal"/>
        <w:jc w:val="both"/>
        <w:rPr>
          <w:sz w:val="26"/>
        </w:rPr>
      </w:pPr>
      <w:r>
        <w:rPr>
          <w:sz w:val="26"/>
        </w:rPr>
        <w:t>Obradom przewodniczy Wiceprzewodniczący Rady – Józef Basta – zwany dalej Przewodniczącym.</w:t>
      </w:r>
    </w:p>
    <w:p>
      <w:pPr>
        <w:pStyle w:val="Normal"/>
        <w:rPr>
          <w:b/>
          <w:b/>
          <w:sz w:val="26"/>
          <w:szCs w:val="26"/>
        </w:rPr>
      </w:pPr>
      <w:r>
        <w:rPr>
          <w:b/>
          <w:sz w:val="26"/>
          <w:szCs w:val="26"/>
        </w:rPr>
      </w:r>
    </w:p>
    <w:p>
      <w:pPr>
        <w:pStyle w:val="Normal"/>
        <w:jc w:val="both"/>
        <w:rPr>
          <w:sz w:val="26"/>
        </w:rPr>
      </w:pPr>
      <w:r>
        <w:rPr>
          <w:sz w:val="26"/>
        </w:rPr>
        <w:t>Protokolant: Elżbieta Błaszczyk</w:t>
      </w:r>
    </w:p>
    <w:p>
      <w:pPr>
        <w:pStyle w:val="Normal"/>
        <w:rPr>
          <w:b/>
          <w:b/>
          <w:sz w:val="26"/>
          <w:szCs w:val="26"/>
        </w:rPr>
      </w:pPr>
      <w:r>
        <w:rPr>
          <w:b/>
          <w:sz w:val="26"/>
          <w:szCs w:val="26"/>
        </w:rPr>
      </w:r>
    </w:p>
    <w:p>
      <w:pPr>
        <w:pStyle w:val="Normal"/>
        <w:jc w:val="both"/>
        <w:rPr>
          <w:sz w:val="26"/>
        </w:rPr>
      </w:pPr>
      <w:r>
        <w:rPr>
          <w:sz w:val="26"/>
        </w:rPr>
        <w:t>Obecni według załączonej listy obecności oraz:</w:t>
      </w:r>
    </w:p>
    <w:p>
      <w:pPr>
        <w:pStyle w:val="Normal"/>
        <w:jc w:val="both"/>
        <w:rPr>
          <w:sz w:val="26"/>
        </w:rPr>
      </w:pPr>
      <w:r>
        <w:rPr>
          <w:sz w:val="26"/>
        </w:rPr>
        <w:t>p. Wiktor Metkowski</w:t>
        <w:tab/>
        <w:t>– Wicestarosta Tucholski</w:t>
      </w:r>
    </w:p>
    <w:p>
      <w:pPr>
        <w:pStyle w:val="Normal"/>
        <w:jc w:val="both"/>
        <w:rPr>
          <w:sz w:val="26"/>
        </w:rPr>
      </w:pPr>
      <w:r>
        <w:rPr>
          <w:sz w:val="26"/>
        </w:rPr>
        <w:t xml:space="preserve">p. Jan Przybysz </w:t>
        <w:tab/>
        <w:tab/>
        <w:t xml:space="preserve">– Członek Zarządu </w:t>
      </w:r>
    </w:p>
    <w:p>
      <w:pPr>
        <w:pStyle w:val="Normal"/>
        <w:jc w:val="both"/>
        <w:rPr>
          <w:sz w:val="26"/>
        </w:rPr>
      </w:pPr>
      <w:r>
        <w:rPr>
          <w:sz w:val="26"/>
        </w:rPr>
        <w:t>p. Krystyna Siniło</w:t>
        <w:tab/>
        <w:tab/>
        <w:t>– Skarbnik Powiatu</w:t>
      </w:r>
    </w:p>
    <w:p>
      <w:pPr>
        <w:pStyle w:val="Normal"/>
        <w:jc w:val="both"/>
        <w:rPr>
          <w:sz w:val="26"/>
        </w:rPr>
      </w:pPr>
      <w:r>
        <w:rPr>
          <w:sz w:val="26"/>
        </w:rPr>
        <w:t xml:space="preserve">p. Tomasz Sobiecki </w:t>
        <w:tab/>
        <w:tab/>
        <w:t>– radca prawny</w:t>
      </w:r>
    </w:p>
    <w:p>
      <w:pPr>
        <w:pStyle w:val="Normal"/>
        <w:jc w:val="both"/>
        <w:rPr>
          <w:sz w:val="26"/>
        </w:rPr>
      </w:pPr>
      <w:r>
        <w:rPr>
          <w:sz w:val="26"/>
        </w:rPr>
        <w:t>p. Stanisław Pawlak</w:t>
        <w:tab/>
        <w:tab/>
        <w:t>– Wójt Kęsowa</w:t>
      </w:r>
    </w:p>
    <w:p>
      <w:pPr>
        <w:pStyle w:val="Normal"/>
        <w:jc w:val="both"/>
        <w:rPr>
          <w:sz w:val="26"/>
        </w:rPr>
      </w:pPr>
      <w:r>
        <w:rPr>
          <w:sz w:val="26"/>
        </w:rPr>
        <w:t>p. Witold Ott</w:t>
        <w:tab/>
        <w:tab/>
        <w:tab/>
        <w:t>– Przewodniczący Rady Gminy w Kęsowie</w:t>
      </w:r>
    </w:p>
    <w:p>
      <w:pPr>
        <w:pStyle w:val="Normal"/>
        <w:rPr>
          <w:sz w:val="26"/>
          <w:szCs w:val="26"/>
        </w:rPr>
      </w:pPr>
      <w:r>
        <w:rPr>
          <w:sz w:val="26"/>
          <w:szCs w:val="26"/>
        </w:rPr>
        <w:t xml:space="preserve">p. Ewa Gierchowska </w:t>
        <w:tab/>
        <w:t>– kierownik Powiatowego Centrum Pomocy Rodzinie</w:t>
      </w:r>
    </w:p>
    <w:p>
      <w:pPr>
        <w:pStyle w:val="Normal"/>
        <w:rPr>
          <w:sz w:val="26"/>
          <w:szCs w:val="26"/>
        </w:rPr>
      </w:pPr>
      <w:r>
        <w:rPr>
          <w:sz w:val="26"/>
          <w:szCs w:val="26"/>
        </w:rPr>
      </w:r>
    </w:p>
    <w:p>
      <w:pPr>
        <w:pStyle w:val="Normal"/>
        <w:numPr>
          <w:ilvl w:val="0"/>
          <w:numId w:val="0"/>
        </w:numPr>
        <w:jc w:val="both"/>
        <w:outlineLvl w:val="0"/>
        <w:rPr>
          <w:b/>
          <w:b/>
          <w:sz w:val="26"/>
        </w:rPr>
      </w:pPr>
      <w:r>
        <w:rPr>
          <w:b/>
          <w:sz w:val="26"/>
        </w:rPr>
        <w:t>Ad. 1.</w:t>
      </w:r>
    </w:p>
    <w:p>
      <w:pPr>
        <w:pStyle w:val="Normal"/>
        <w:jc w:val="both"/>
        <w:rPr>
          <w:sz w:val="26"/>
        </w:rPr>
      </w:pPr>
      <w:r>
        <w:rPr>
          <w:sz w:val="26"/>
        </w:rPr>
        <w:t xml:space="preserve">Przewodniczący otworzył obrady XXXV sesji Rady Powiatu Tucholskiego, powitał zaproszonych gości, członków Zarządu, gospodarzy gminy w osobach wójta Stanisława Pawlaka i Przewodniczącego Rady Witolda Ott, pracowników Starostwa i przedstawicieli mediów. </w:t>
      </w:r>
    </w:p>
    <w:p>
      <w:pPr>
        <w:pStyle w:val="Normal"/>
        <w:jc w:val="both"/>
        <w:rPr>
          <w:sz w:val="26"/>
        </w:rPr>
      </w:pPr>
      <w:r>
        <w:rPr>
          <w:sz w:val="26"/>
        </w:rPr>
        <w:t xml:space="preserve">Poinformował, że Przewodniczący Rady Janusz Kiedrowski przebywa za granicą. </w:t>
      </w:r>
    </w:p>
    <w:p>
      <w:pPr>
        <w:pStyle w:val="Normal"/>
        <w:numPr>
          <w:ilvl w:val="0"/>
          <w:numId w:val="0"/>
        </w:numPr>
        <w:jc w:val="both"/>
        <w:outlineLvl w:val="0"/>
        <w:rPr>
          <w:b/>
          <w:b/>
          <w:sz w:val="26"/>
        </w:rPr>
      </w:pPr>
      <w:r>
        <w:rPr>
          <w:b/>
          <w:sz w:val="26"/>
        </w:rPr>
        <w:t>Ad. 2.</w:t>
      </w:r>
    </w:p>
    <w:p>
      <w:pPr>
        <w:pStyle w:val="Normal"/>
        <w:jc w:val="both"/>
        <w:rPr>
          <w:sz w:val="26"/>
        </w:rPr>
      </w:pPr>
      <w:r>
        <w:rPr>
          <w:sz w:val="26"/>
        </w:rPr>
        <w:t>Przewodniczący stwierdził, na podstawie listy obecności, że w sesji uczestniczy 13 radnych i sesja jest prawomocna.</w:t>
      </w:r>
    </w:p>
    <w:p>
      <w:pPr>
        <w:pStyle w:val="Normal"/>
        <w:jc w:val="both"/>
        <w:rPr>
          <w:sz w:val="26"/>
        </w:rPr>
      </w:pPr>
      <w:r>
        <w:rPr>
          <w:sz w:val="26"/>
        </w:rPr>
      </w:r>
    </w:p>
    <w:p>
      <w:pPr>
        <w:pStyle w:val="Normal"/>
        <w:jc w:val="both"/>
        <w:rPr>
          <w:i/>
          <w:i/>
          <w:sz w:val="26"/>
        </w:rPr>
      </w:pPr>
      <w:r>
        <w:rPr>
          <w:i/>
          <w:sz w:val="26"/>
        </w:rPr>
        <w:t>Lista obecności w załączeniu do oryginału protokołu.</w:t>
      </w:r>
    </w:p>
    <w:p>
      <w:pPr>
        <w:pStyle w:val="Normal"/>
        <w:jc w:val="both"/>
        <w:rPr>
          <w:b/>
          <w:b/>
          <w:sz w:val="26"/>
        </w:rPr>
      </w:pPr>
      <w:r>
        <w:rPr>
          <w:b/>
          <w:sz w:val="26"/>
        </w:rPr>
        <w:t>Ad. 3.</w:t>
      </w:r>
    </w:p>
    <w:p>
      <w:pPr>
        <w:pStyle w:val="Normal"/>
        <w:jc w:val="both"/>
        <w:rPr/>
      </w:pPr>
      <w:r>
        <w:rPr>
          <w:sz w:val="26"/>
          <w:szCs w:val="26"/>
        </w:rPr>
        <w:t>Do porządku obrad sesji zgłoszono następujące uwagi:</w:t>
      </w:r>
    </w:p>
    <w:p>
      <w:pPr>
        <w:pStyle w:val="Normal"/>
        <w:jc w:val="both"/>
        <w:rPr>
          <w:sz w:val="26"/>
          <w:szCs w:val="26"/>
          <w:u w:val="single"/>
        </w:rPr>
      </w:pPr>
      <w:r>
        <w:rPr>
          <w:sz w:val="26"/>
          <w:szCs w:val="26"/>
          <w:u w:val="single"/>
        </w:rPr>
        <w:t>p. Andrzej Wegner – Starosta Tucholski</w:t>
      </w:r>
    </w:p>
    <w:p>
      <w:pPr>
        <w:pStyle w:val="Normal"/>
        <w:jc w:val="both"/>
        <w:rPr>
          <w:sz w:val="26"/>
        </w:rPr>
      </w:pPr>
      <w:r>
        <w:rPr>
          <w:sz w:val="26"/>
          <w:szCs w:val="26"/>
        </w:rPr>
        <w:t>W imieniu Zarządu przedstawię dwie propozycje zmiany porządku obrad. Wydział Prawny Urzędu Wojewódzkiego wystąpił z zaleceniem, aby naprawić uchwałę podjętą na ostatniej sesji, dotyczącą upoważnienia do udzielenia poręczenia przez Zarząd. Chodzi o to, aby pewne sformułowania zastąpić innymi sformułowaniami, które według organu nadzoru są właściwe dla takiej uchwały. Taki projekt został doręczony (</w:t>
      </w:r>
      <w:r>
        <w:rPr>
          <w:b/>
          <w:i/>
          <w:sz w:val="26"/>
          <w:szCs w:val="26"/>
        </w:rPr>
        <w:t>w załączeniu do oryginału protokołu</w:t>
      </w:r>
      <w:r>
        <w:rPr>
          <w:sz w:val="26"/>
          <w:szCs w:val="26"/>
        </w:rPr>
        <w:t>). Proponuję, aby podjęcie uchwały w sprawie zmiany uchwały Nr XXXIV/227/2006 Rady Powiatu Tucholskiego z dnia 30 marca 2006 r. w sprawie upoważnienia do udzielenia poręczenia przez Zarząd Powiatu było w punkcie 13. Kolejna rzecz jest absolutnie nowa. Pan mecenas Tomasz Sobiecki jeszcze będzie nad nią pracował. Zarys tej uchwały został przedstawiony. Projekt tej uchwały proponuję zamieścić w punkcie 14 porządku obrad przed odpowiedziami na zapytania i interpelacje. Jest to projekt uchwały w sprawie budowy nowego Domu Pomocy Społecznej (</w:t>
      </w:r>
      <w:r>
        <w:rPr>
          <w:b/>
          <w:i/>
          <w:sz w:val="26"/>
          <w:szCs w:val="26"/>
        </w:rPr>
        <w:t>w załączeniu do oryginału protokołu</w:t>
      </w:r>
      <w:r>
        <w:rPr>
          <w:sz w:val="26"/>
          <w:szCs w:val="26"/>
        </w:rPr>
        <w:t>). Sygnalnie ten temat wypłynął na ostatniej sesji. Dotyczy to Domu Pomocy Społecznej. Pan Starosta Metkowski informował o prowadzonych rozmowach z zainteresowanym kupcem. W ciągu ostatnich kilku dni te rozmowy nabrały istotnego tempa. Mamy przed sobą pismo firmy z Człuchowa, która jest zainteresowana wejściem w posiadanie nieruchomości, na której znajduje się Dom Pomocy Społecznej w Wysokiej.</w:t>
      </w:r>
      <w:r>
        <w:rPr/>
        <w:t xml:space="preserve"> </w:t>
      </w:r>
      <w:r>
        <w:rPr>
          <w:sz w:val="26"/>
        </w:rPr>
        <w:t>W zamian za to są gotowi wybudować Dom Pomocy Społecznej spełniający wszystkie wymagania, dla tej ilości pensjonariuszy, którzy dzisiaj tam przebywają. Ta osoba jest zainteresowana wybudowaniem na wskazanym miejscu obiektu nowego, który będzie posiadał te wymagania. Mamy tu załącznik, w którym są wymienione wymagania. W sumie cały obiekt miałby około 1000 metrów kwadratowych. W drugiej części tego dokumentu jest zapis, że proponujemy wybudowanie we wskazanym przez nas miejscu obiektu budowlanego około 1000 m</w:t>
      </w:r>
      <w:r>
        <w:rPr>
          <w:sz w:val="26"/>
          <w:vertAlign w:val="superscript"/>
        </w:rPr>
        <w:t>2</w:t>
      </w:r>
      <w:r>
        <w:rPr>
          <w:sz w:val="26"/>
        </w:rPr>
        <w:t xml:space="preserve"> dla 46 pensjonariuszy, spełniającego wszystkie obowiązkowe standardy dla domu pomocy społecznej oraz ekwiwalentną zamianę stosownych nieruchomości. Na podstawie naszego wstępnego szacunku należy uznać, że ta wymiana byłaby ekwiwalentna. Obiekt w Wysokiej jest obiektem mocno zamortyzowanym. Jest to obiekt, który w najbliższym czasie będzie musiał być gruntownie zmodernizowany. Możemy dostać obiekt nowy za to. Poczyniliśmy rozmowy z samorządem Gminy Tuchola. Rozmowy prowadzili Wicestarosta Metkowski i Naczelnik Jan Przybysz.</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Rozmawiałem z Burmistrzem, Zastępcą Burmistrza i Przewodniczącym Rady. Zaproponowaliśmy teren w sąsiedztwie Starostwa. Są to w tej chwili ogródki działkowe. Obok tych ogródków jest ładny park. Na to Burmistrz i pan Przewodniczący przystali, wręcz wyrazili zadowolenie, że ten teren będzie na to przeznaczony. Ten problem został przedstawiony również radnym koalicyjnym z Rady Miejskiej, którzy wstępnie zaakceptowali przekazanie tego terenu pod ten obiekt.</w:t>
      </w:r>
    </w:p>
    <w:p>
      <w:pPr>
        <w:pStyle w:val="Normal"/>
        <w:jc w:val="both"/>
        <w:rPr>
          <w:sz w:val="26"/>
          <w:szCs w:val="26"/>
        </w:rPr>
      </w:pPr>
      <w:r>
        <w:rPr>
          <w:sz w:val="26"/>
          <w:szCs w:val="26"/>
        </w:rPr>
      </w:r>
    </w:p>
    <w:p>
      <w:pPr>
        <w:pStyle w:val="Normal"/>
        <w:jc w:val="both"/>
        <w:rPr>
          <w:i/>
          <w:i/>
          <w:sz w:val="26"/>
          <w:szCs w:val="26"/>
        </w:rPr>
      </w:pPr>
      <w:r>
        <w:rPr>
          <w:i/>
          <w:sz w:val="26"/>
          <w:szCs w:val="26"/>
        </w:rPr>
        <w:t>Przewodniczący poddał pod głosowanie wniosek Starosty o wprowadzenie w punkcie 13 projektu uchwały w sprawie zmiany uchwały Nr XXXIV/227/2006 Rady Powiatu Tucholskiego z dnia 30 marca 2006 r. w sprawie upoważnienia do udzielenia poręczenia przez Zarząd Powiatu, który został przyjęty 13 głosami za, przy braku głosów przeciwnych i wstrzymujących.</w:t>
      </w:r>
    </w:p>
    <w:p>
      <w:pPr>
        <w:pStyle w:val="Normal"/>
        <w:jc w:val="both"/>
        <w:rPr>
          <w:i/>
          <w:i/>
          <w:sz w:val="26"/>
          <w:szCs w:val="26"/>
          <w:u w:val="single"/>
        </w:rPr>
      </w:pPr>
      <w:r>
        <w:rPr>
          <w:i/>
          <w:sz w:val="26"/>
          <w:szCs w:val="26"/>
          <w:u w:val="single"/>
        </w:rPr>
      </w:r>
    </w:p>
    <w:p>
      <w:pPr>
        <w:pStyle w:val="Normal"/>
        <w:jc w:val="both"/>
        <w:rPr>
          <w:i/>
          <w:i/>
          <w:sz w:val="26"/>
          <w:szCs w:val="26"/>
        </w:rPr>
      </w:pPr>
      <w:r>
        <w:rPr>
          <w:i/>
          <w:sz w:val="26"/>
          <w:szCs w:val="26"/>
        </w:rPr>
        <w:t>Następnie poddał pod głosowanie wprowadzenie w punkcie 14 projektu uchwały w sprawie budowy nowego Domu Pomocy Społecznej, który został przyjęty 13 głosami za, przy braku głosów przeciwnych i wstrzymujących.</w:t>
      </w:r>
    </w:p>
    <w:p>
      <w:pPr>
        <w:pStyle w:val="Normal"/>
        <w:jc w:val="both"/>
        <w:rPr>
          <w:sz w:val="26"/>
          <w:szCs w:val="26"/>
          <w:u w:val="single"/>
        </w:rPr>
      </w:pPr>
      <w:r>
        <w:rPr>
          <w:sz w:val="26"/>
          <w:szCs w:val="26"/>
          <w:u w:val="single"/>
        </w:rPr>
        <w:t>p. Wojciech Kroplewski – radny</w:t>
      </w:r>
    </w:p>
    <w:p>
      <w:pPr>
        <w:pStyle w:val="Normal"/>
        <w:shd w:fill="FFFFFF" w:val="clear"/>
        <w:jc w:val="both"/>
        <w:rPr>
          <w:sz w:val="26"/>
        </w:rPr>
      </w:pPr>
      <w:r>
        <w:rPr>
          <w:sz w:val="26"/>
          <w:szCs w:val="26"/>
        </w:rPr>
        <w:t xml:space="preserve">W imieniu pięciu radnych chciałbym złożyć na ręce pana Przewodniczącego prośbę o wprowadzenie do porządku obrad obecnej sesji ponownego głosowania nad uchwałą nr XXXIV/221/2006 w sprawie sposobu finansowania budowy hali sportowej. Uchwała ta była podjęta 30 marca 2006 r. W związku z podjęciem przez Radę Powiatu Tucholskiego </w:t>
      </w:r>
      <w:r>
        <w:rPr>
          <w:color w:val="000000"/>
          <w:spacing w:val="-1"/>
          <w:sz w:val="26"/>
        </w:rPr>
        <w:t xml:space="preserve">uchwały nr XXXIV </w:t>
      </w:r>
      <w:r>
        <w:rPr>
          <w:color w:val="000000"/>
          <w:sz w:val="26"/>
        </w:rPr>
        <w:t xml:space="preserve">/221/2006 w sprawie wyboru wariantu sposobu finansowania hali sportowej pragnę zwrócić uwagę na istotny moim zdaniem fakt. Radnym przedstawiono projekt uchwały zawierający </w:t>
      </w:r>
      <w:r>
        <w:rPr>
          <w:color w:val="000000"/>
          <w:spacing w:val="-1"/>
          <w:sz w:val="26"/>
        </w:rPr>
        <w:t xml:space="preserve">dwa warianty finansowania hali. Oba warianty były pozytywnie zaopiniowane przez zarząd, </w:t>
      </w:r>
      <w:r>
        <w:rPr>
          <w:color w:val="000000"/>
          <w:sz w:val="26"/>
        </w:rPr>
        <w:t xml:space="preserve">oba były więc pełnoprawnymi projektami. Tymczasem na sesji w dniu 30 marca 2006 r. Pan Przewodniczący poddał pod głosowanie tylko jeden z w/w wariantów przyjmując błędne </w:t>
      </w:r>
      <w:r>
        <w:rPr>
          <w:color w:val="000000"/>
          <w:spacing w:val="-1"/>
          <w:sz w:val="26"/>
        </w:rPr>
        <w:t xml:space="preserve">moim zdaniem założenie, że skoro uzyskał on zwykłą większość głosów to został przez Radę </w:t>
      </w:r>
      <w:r>
        <w:rPr>
          <w:color w:val="000000"/>
          <w:spacing w:val="-2"/>
          <w:sz w:val="26"/>
        </w:rPr>
        <w:t xml:space="preserve">przegłosowany. </w:t>
      </w:r>
      <w:r>
        <w:rPr>
          <w:color w:val="000000"/>
          <w:spacing w:val="-1"/>
          <w:sz w:val="26"/>
        </w:rPr>
        <w:t xml:space="preserve">Uważamy, że powinno odbyć się głosowanie obu wariantów, które wskazałoby </w:t>
      </w:r>
      <w:r>
        <w:rPr>
          <w:color w:val="000000"/>
          <w:spacing w:val="1"/>
          <w:sz w:val="26"/>
        </w:rPr>
        <w:t xml:space="preserve">który z projektów uzyskałyby większą ilość głosów. Pan Przewodniczący w istocie nie </w:t>
      </w:r>
      <w:r>
        <w:rPr>
          <w:color w:val="000000"/>
          <w:sz w:val="26"/>
        </w:rPr>
        <w:t xml:space="preserve">dopuścił do głosowania nad drugim wariantem, co zamknęło drogę do możliwości jego </w:t>
      </w:r>
      <w:r>
        <w:rPr>
          <w:color w:val="000000"/>
          <w:spacing w:val="-3"/>
          <w:sz w:val="26"/>
        </w:rPr>
        <w:t xml:space="preserve">wyboru. </w:t>
      </w:r>
      <w:r>
        <w:rPr>
          <w:color w:val="000000"/>
          <w:spacing w:val="-1"/>
          <w:sz w:val="26"/>
        </w:rPr>
        <w:t xml:space="preserve">Rozwiązanie sprawy zaproponowane przez Pana Przewodniczącego jest charakterystyczne do </w:t>
      </w:r>
      <w:r>
        <w:rPr>
          <w:color w:val="000000"/>
          <w:sz w:val="26"/>
        </w:rPr>
        <w:t xml:space="preserve">sytuacji określonej przez statut w paragrafie 29 ust. 5 statutu Powiatu, kiedy to głosując nad poprawkami Przewodniczący może w pierwszej kolejności poddać pod głosowanie poprawki najdalej idące i w ten sposób niejako odrzucić poprawki „skonsumowane" w głosowaniu nad poprawką najdalej idącą. W przedmiotowej sprawie nie mieliśmy jednak do czynienia z poprawkami a z wariantami równorzędnych rozwiązań. </w:t>
      </w:r>
      <w:r>
        <w:rPr>
          <w:color w:val="000000"/>
          <w:spacing w:val="-2"/>
          <w:sz w:val="26"/>
        </w:rPr>
        <w:t xml:space="preserve">W naszym odczuciu należy ponownie wrócić do tej uchwały i na najbliższej sesji </w:t>
      </w:r>
      <w:r>
        <w:rPr>
          <w:color w:val="000000"/>
          <w:sz w:val="26"/>
        </w:rPr>
        <w:t xml:space="preserve">poddać pod głosowanie drugi wariant finansowania hali. Dopiero drugie głosowanie </w:t>
      </w:r>
      <w:r>
        <w:rPr>
          <w:color w:val="000000"/>
          <w:spacing w:val="-1"/>
          <w:sz w:val="26"/>
        </w:rPr>
        <w:t xml:space="preserve">przesądzić powinno nad ostatecznym kształtem uchwały. Sadzimy także, że podjęcie uchwały o tak dużym zobowiązaniu finansowym które wiązać się </w:t>
      </w:r>
      <w:r>
        <w:rPr>
          <w:color w:val="000000"/>
          <w:sz w:val="26"/>
        </w:rPr>
        <w:t xml:space="preserve">będzie ze zmianą w uchwale budżetowej, powinno uzyskać w głosowaniu większość </w:t>
      </w:r>
      <w:r>
        <w:rPr>
          <w:color w:val="000000"/>
          <w:spacing w:val="-2"/>
          <w:sz w:val="26"/>
        </w:rPr>
        <w:t>bezwzględną. Podpisuje się pod tym pismem pięciu radnych: Teresa Cherek-Kanabaj, Andrzej Pruszak, Zyta Kolczyk, Jerzy Adamczak i ja.</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 xml:space="preserve">Nasz statut nie definiuje w sposób jednoznaczny w jaki sposób postępować, kiedy mamy uchwałę o dwóch wariantach. Jeżeli jest uchwała, w której Zarząd przedstawia dwa warianty to są dwa sposoby obradowania nad tym. Możemy robić jedno głosowanie i ci, którzy są za wariantem pierwszym, głosują za wariantem pierwszym, a ci którzy są za wariantem drugim, głosują za wariantem drugim, a pozostali się wstrzymują. Inaczej mogą wszyscy głosować za wariantem pierwszym, potem wszyscy za wariantem drugim i ten wariant, który otrzyma większą liczbę głosów przechodzi. Rzeczywiście sytuacja, kiedy mamy dwa warianty w uchwale, a głosujemy tylko jeden, a nad drugim w ogóle nie deliberujemy, to jest to trochę nieprawidłowe. Gdyby była sytuacja, że jest uchwała i ktoś zgłasza do niej poprawki i potem pojawiają się dalsze poprawki to pan Przewodniczący wybiera poprawki najdalej idące i głosuje wersję, która konsumuje poprzednie. Wtedy nie ma sensu głosować nad innymi. Jeżeli uchwała jednak od samego początku ma dwa warianty i jeden został pominięty to nie wiem, czy jest to prawidłowe.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stwierdził, że w jego odczuciu należy ponownie wrócić do tego tematu na najbliższej sesji Rady Powiatu. </w:t>
      </w:r>
    </w:p>
    <w:p>
      <w:pPr>
        <w:pStyle w:val="Normal"/>
        <w:jc w:val="both"/>
        <w:rPr/>
      </w:pPr>
      <w:r>
        <w:rPr>
          <w:sz w:val="26"/>
          <w:szCs w:val="26"/>
          <w:u w:val="single"/>
        </w:rPr>
        <w:t>p. Wojciech Kroplewski – radny</w:t>
      </w:r>
    </w:p>
    <w:p>
      <w:pPr>
        <w:pStyle w:val="Normal"/>
        <w:jc w:val="both"/>
        <w:rPr>
          <w:sz w:val="26"/>
          <w:szCs w:val="26"/>
        </w:rPr>
      </w:pPr>
      <w:r>
        <w:rPr>
          <w:sz w:val="26"/>
          <w:szCs w:val="26"/>
        </w:rPr>
        <w:t xml:space="preserve">Była taka intencja, żeby nie zaprzepaścić pewnych terminów. Jeżeli głosowanie na następnej sesji nie spowoduje zaniechania całej sprawy, to możemy się zastanowić i głosować to na następnej sesji. Jeżeli odwleczenie głosowania spowodowałoby, że uchwała podjęta 30 marca się uprawomocni, to wtedy powinna być głosowana ponownie teraz. </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 xml:space="preserve">Jeżeli dzisiaj byłaby głosowana uchwała i przeszedłby drugi wariant to trzeba byłoby w tej uchwale dopisać, że traci moc poprzednia uchwała. To można zrobić w czerwcu. </w:t>
      </w:r>
    </w:p>
    <w:p>
      <w:pPr>
        <w:pStyle w:val="Normal"/>
        <w:jc w:val="both"/>
        <w:rPr>
          <w:sz w:val="26"/>
          <w:szCs w:val="26"/>
          <w:u w:val="single"/>
        </w:rPr>
      </w:pPr>
      <w:r>
        <w:rPr>
          <w:sz w:val="26"/>
          <w:szCs w:val="26"/>
          <w:u w:val="single"/>
        </w:rPr>
        <w:t>p. Henryk Krzywański – radny</w:t>
      </w:r>
    </w:p>
    <w:p>
      <w:pPr>
        <w:pStyle w:val="Normal"/>
        <w:jc w:val="both"/>
        <w:rPr>
          <w:sz w:val="26"/>
          <w:szCs w:val="26"/>
        </w:rPr>
      </w:pPr>
      <w:r>
        <w:rPr>
          <w:sz w:val="26"/>
          <w:szCs w:val="26"/>
        </w:rPr>
        <w:t xml:space="preserve">W wystąpieniu jest zarzut pod adresem Przewodniczącego Rady, więc przemawia to za tym, aby dokonać głosowania na czerwcowej sesji. Należy się nad tym zastanowić. Chciałbym też mieć czas na to, aby zastanowić się nad tym głosowanie. </w:t>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Równolegle swoje zadania wykonuje prezes spółki OSiR, który został tą uchwałą zobligowany do podejmowania konkretnych zobowiązań. Nie chciałbym, aby się okazało, że w czerwcu będziemy głosowali, a pewne zobowiązania finansowe zostaną już poczynione przez prezesa spółki. Jeżeli mielibyśmy głosować w czerwcu to należałoby natychmiast wystosować pismo do prezesa spółki z informacją, aby wstrzymać wszelkie działania.</w:t>
      </w:r>
    </w:p>
    <w:p>
      <w:pPr>
        <w:pStyle w:val="Normal"/>
        <w:jc w:val="both"/>
        <w:rPr/>
      </w:pPr>
      <w:r>
        <w:rPr>
          <w:sz w:val="26"/>
          <w:szCs w:val="26"/>
          <w:u w:val="single"/>
        </w:rPr>
        <w:t>p. Andrzej Wegner – Starosta Tucholski</w:t>
      </w:r>
    </w:p>
    <w:p>
      <w:pPr>
        <w:pStyle w:val="Normal"/>
        <w:jc w:val="both"/>
        <w:rPr>
          <w:sz w:val="26"/>
          <w:szCs w:val="26"/>
        </w:rPr>
      </w:pPr>
      <w:r>
        <w:rPr>
          <w:sz w:val="26"/>
          <w:szCs w:val="26"/>
        </w:rPr>
        <w:t xml:space="preserve">Miesiąc temu na tej sesji Rady było to głosowanie ostatnie tuż przed przerwą. Udając się na przerwę zwróciłem uwagę panu Przewodniczącemu, że według mnie powinno się odbyć jeszcze drugie głosowanie. Idąc z Urzędu Gminy w Lubiewie do stołówki zwróciłem taką uwagę. Uważałem, tak jak zostało to w piśmie zapisane. Zarząd przygotowywał tą uchwałę i miała ona rozstrzygnąć, kto jest za pierwszym wariantem, a kto za drugim. Gdyby było za pierwszym wariantem 13 głosów, to wtedy wiadomo, że się to w sposób bezwzględny rozstrzyga. Wtedy można zrezygnować z głosowania nad drugim wariantem. Tu sytuacja była taka, że było 6 głosów za, 4 przeciw i 6 wstrzymujących. To o niczym nie przesądzało.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 xml:space="preserve">Są pewne wątpliwości jeżeli chodzi o sprawy proceduralne. Jeżeli są wątpliwości, to zdaje się zasadne, aby tą sprawę rozstrzygnąć. Chciałem tylko zwrócić uwagę, czy w kwestii tej uchwały nie powinny być obecne wszystkie te osoby, które były podczas głosowania na ostatniej sesji. </w:t>
      </w:r>
    </w:p>
    <w:p>
      <w:pPr>
        <w:pStyle w:val="Normal"/>
        <w:jc w:val="both"/>
        <w:rPr/>
      </w:pPr>
      <w:r>
        <w:rPr>
          <w:sz w:val="26"/>
          <w:szCs w:val="26"/>
          <w:u w:val="single"/>
        </w:rPr>
        <w:t>p. Anna Ziegler – radna</w:t>
      </w:r>
    </w:p>
    <w:p>
      <w:pPr>
        <w:pStyle w:val="Normal"/>
        <w:jc w:val="both"/>
        <w:rPr>
          <w:sz w:val="26"/>
          <w:szCs w:val="26"/>
        </w:rPr>
      </w:pPr>
      <w:r>
        <w:rPr>
          <w:sz w:val="26"/>
          <w:szCs w:val="26"/>
        </w:rPr>
        <w:t>Mam pytanie odnośnie uzasadnienia. Tam jest zdanie o zmianie uchwały budżetowej.</w:t>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Nie dotyczy to tego roku.</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 xml:space="preserve">Nie ma zapisu, że musi być taki sam skład. Rada obraduje wtedy, kiedy jest więcej niż połowa i to wystarczy. </w:t>
      </w:r>
    </w:p>
    <w:p>
      <w:pPr>
        <w:pStyle w:val="Normal"/>
        <w:jc w:val="both"/>
        <w:rPr>
          <w:sz w:val="26"/>
          <w:szCs w:val="26"/>
        </w:rPr>
      </w:pPr>
      <w:r>
        <w:rPr>
          <w:sz w:val="26"/>
          <w:szCs w:val="26"/>
        </w:rPr>
      </w:r>
    </w:p>
    <w:p>
      <w:pPr>
        <w:pStyle w:val="Normal"/>
        <w:jc w:val="both"/>
        <w:rPr>
          <w:i/>
          <w:i/>
          <w:sz w:val="26"/>
          <w:szCs w:val="26"/>
        </w:rPr>
      </w:pPr>
      <w:r>
        <w:rPr>
          <w:i/>
          <w:sz w:val="26"/>
          <w:szCs w:val="26"/>
        </w:rPr>
        <w:t>Przewodniczący stwierdził, że są dwa wyjścia, albo nic nie robić, albo wprowadzić do programu następnej sesji ponowne rozpatrzenie sprawy.</w:t>
      </w:r>
    </w:p>
    <w:p>
      <w:pPr>
        <w:pStyle w:val="Normal"/>
        <w:jc w:val="both"/>
        <w:rPr>
          <w:sz w:val="26"/>
          <w:szCs w:val="26"/>
          <w:u w:val="single"/>
        </w:rPr>
      </w:pPr>
      <w:r>
        <w:rPr>
          <w:sz w:val="26"/>
          <w:szCs w:val="26"/>
          <w:u w:val="single"/>
        </w:rPr>
        <w:t>p. Zbigniew Grugel – radny</w:t>
      </w:r>
    </w:p>
    <w:p>
      <w:pPr>
        <w:pStyle w:val="Normal"/>
        <w:jc w:val="both"/>
        <w:rPr>
          <w:sz w:val="26"/>
          <w:szCs w:val="26"/>
        </w:rPr>
      </w:pPr>
      <w:r>
        <w:rPr>
          <w:sz w:val="26"/>
          <w:szCs w:val="26"/>
        </w:rPr>
        <w:t xml:space="preserve">Chyba się trochę zapędziliśmy w prawne zawiłości. Czy pan radny Kroplewski zgłasza projekt uchwały ? Jesteśmy w tej chwili w punkcie dotyczącym ustalenia porządku obrad. W tym punkcie może pan radny złożyć konkretny projekt uchwały podpisany przez minimum czterech radnych. Jeżeli to jest wniosek, to w moim przekonaniu, powinien być przestawiony w punkcie interpelacji. Wtedy Zarząd mógłby się tym zająć przedstawiając konkretny projekt. W tej chwili uchwałę podjęliśmy, jaka jest taka jest, ale jest ważna. Jeżeli mamy wrócić do tego, aby tą uchwałę unieważnić, albo podjąć temat to musi być wprowadzony pod obrady Rady w określonej formule. </w:t>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 xml:space="preserve">Chodzi o projekt uchwały dokładnie tej samej treści, który był głosowany na sesji 30 marca. </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 xml:space="preserve">Pan radny zmierza do tego, że na poprzedniej sesji w jakiś sposób nie do końca formalnie prawidłowo dokonano głosowania nad uchwałą, która byłą doręczona zgodnie z porządkiem obrad. Rozumiem, że pan radny proponuje, aby w dzisiejszym porządku obrad zawrzeć punkt, który pozwoliłby na głosowanie nad drugim wariantem. </w:t>
      </w:r>
    </w:p>
    <w:p>
      <w:pPr>
        <w:pStyle w:val="Normal"/>
        <w:jc w:val="both"/>
        <w:rPr>
          <w:sz w:val="26"/>
          <w:szCs w:val="26"/>
          <w:u w:val="single"/>
        </w:rPr>
      </w:pPr>
      <w:r>
        <w:rPr>
          <w:sz w:val="26"/>
          <w:szCs w:val="26"/>
          <w:u w:val="single"/>
        </w:rPr>
        <w:t>p. Tadeusz Zaborowski – Wiceprzewodniczący Rady</w:t>
      </w:r>
    </w:p>
    <w:p>
      <w:pPr>
        <w:pStyle w:val="Normal"/>
        <w:jc w:val="both"/>
        <w:rPr>
          <w:sz w:val="26"/>
          <w:szCs w:val="26"/>
        </w:rPr>
      </w:pPr>
      <w:r>
        <w:rPr>
          <w:sz w:val="26"/>
          <w:szCs w:val="26"/>
        </w:rPr>
        <w:t xml:space="preserve">Intencja jest jednoznaczna, że głosowanie z poprzedniej sesji zostało dzisiaj podważone. Były dwa warianty, jeden przegłosowano, a od drugiego odstąpiono. W związku z tym jest wniosek grupy radnych. Wniosek należy przyjąć i na następnej sesji przygotować jeszcze raz projekt uchwały i wnieść pod obrady. </w:t>
      </w:r>
    </w:p>
    <w:p>
      <w:pPr>
        <w:pStyle w:val="Normal"/>
        <w:jc w:val="both"/>
        <w:rPr>
          <w:sz w:val="26"/>
          <w:szCs w:val="26"/>
        </w:rPr>
      </w:pPr>
      <w:r>
        <w:rPr>
          <w:sz w:val="26"/>
          <w:szCs w:val="26"/>
        </w:rPr>
      </w:r>
    </w:p>
    <w:p>
      <w:pPr>
        <w:pStyle w:val="Normal"/>
        <w:jc w:val="both"/>
        <w:rPr>
          <w:i/>
          <w:i/>
          <w:sz w:val="26"/>
          <w:szCs w:val="26"/>
        </w:rPr>
      </w:pPr>
      <w:r>
        <w:rPr>
          <w:i/>
          <w:sz w:val="26"/>
          <w:szCs w:val="26"/>
        </w:rPr>
        <w:t>Przewodniczący zaproponował, aby na tej sesji nie zajmować się tym punktem i przenieść go na sesję następną.  Przewodniczący poddał pod głosowanie wniosek, aby zajmować się tą sprawą na dzisiejszej sesji. Wniosek został odrzucony 5 głosami za, przy 5 głosach przeciwnych i 3 głosach wstrzymujących.</w:t>
      </w:r>
    </w:p>
    <w:p>
      <w:pPr>
        <w:pStyle w:val="Normal"/>
        <w:jc w:val="both"/>
        <w:rPr>
          <w:i/>
          <w:i/>
          <w:sz w:val="26"/>
          <w:szCs w:val="26"/>
        </w:rPr>
      </w:pPr>
      <w:r>
        <w:rPr>
          <w:i/>
          <w:sz w:val="26"/>
          <w:szCs w:val="26"/>
        </w:rPr>
      </w:r>
    </w:p>
    <w:p>
      <w:pPr>
        <w:pStyle w:val="Normal"/>
        <w:rPr>
          <w:b/>
          <w:b/>
        </w:rPr>
      </w:pPr>
      <w:r>
        <w:rPr>
          <w:b/>
        </w:rPr>
        <w:t>Ad. 4.</w:t>
      </w:r>
    </w:p>
    <w:p>
      <w:pPr>
        <w:pStyle w:val="Normal"/>
        <w:jc w:val="both"/>
        <w:rPr>
          <w:sz w:val="26"/>
          <w:szCs w:val="26"/>
        </w:rPr>
      </w:pPr>
      <w:r>
        <w:rPr>
          <w:sz w:val="26"/>
          <w:szCs w:val="26"/>
        </w:rPr>
        <w:t xml:space="preserve">Do protokołu z trzydziestej czwartej sesji Rady Powiatu nie wniesiono uwag, dlatego Przewodniczący poddał go pod głosowanie. Protokół został przyjęty 13 głosami za, przy braku głosów przeciwnych i wstrzymujących. </w:t>
      </w:r>
    </w:p>
    <w:p>
      <w:pPr>
        <w:pStyle w:val="Normal"/>
        <w:jc w:val="both"/>
        <w:rPr>
          <w:b/>
          <w:b/>
          <w:sz w:val="26"/>
        </w:rPr>
      </w:pPr>
      <w:r>
        <w:rPr>
          <w:b/>
          <w:sz w:val="26"/>
        </w:rPr>
        <w:t>Ad. 5.</w:t>
      </w:r>
    </w:p>
    <w:p>
      <w:pPr>
        <w:pStyle w:val="Normal"/>
        <w:jc w:val="both"/>
        <w:rPr>
          <w:sz w:val="26"/>
          <w:szCs w:val="26"/>
        </w:rPr>
      </w:pPr>
      <w:r>
        <w:rPr>
          <w:sz w:val="26"/>
          <w:szCs w:val="26"/>
        </w:rPr>
        <w:t>Do sprawozdania Starosty z wykonania uchwał Rady Powiatu oraz pracy Zarządu w okresie między sesjami głos zabrali:</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Posiedzenie Zarządu odbyło się w dniu dzisiejszym. Głównym tematem była sprawa związana z projektem uchwały i Domem Pomocy Społecznej. Wczoraj odbyła się bardzo ciekawa konferencja dotycząca problemów wychowawczych młodego pokolenia. W Sali Tucholskiego Ośrodka Kultury zgromadziło się około 100 osób. Dyskusja była bardzo ciekawa. Pragnę tu przy okazji podziękować pracownikom Wydziału Edukacji Starostwa za spory wysiłek włożony w organizację tej konferencji. </w:t>
      </w:r>
    </w:p>
    <w:p>
      <w:pPr>
        <w:pStyle w:val="Normal"/>
        <w:jc w:val="both"/>
        <w:rPr>
          <w:sz w:val="26"/>
          <w:u w:val="single"/>
        </w:rPr>
      </w:pPr>
      <w:r>
        <w:rPr>
          <w:sz w:val="26"/>
          <w:u w:val="single"/>
        </w:rPr>
        <w:t>p. Michał Mróz – radny</w:t>
      </w:r>
    </w:p>
    <w:p>
      <w:pPr>
        <w:pStyle w:val="Normal"/>
        <w:jc w:val="both"/>
        <w:rPr>
          <w:sz w:val="26"/>
        </w:rPr>
      </w:pPr>
      <w:r>
        <w:rPr>
          <w:sz w:val="26"/>
        </w:rPr>
        <w:t>Proszę o kilka słów informacji na temat spotkań Starosty, prezesa spółki Szpital Tucholski w poszczególnych gminach naszego powiatu. Były tam omawiane sprawy budowy nowego szpitala. Czy z tych spotkań są jakieś wnioski, które miałyby wpływ na podejmowane później decyzje ? Czy te spotkania doprowadziły do wypracowania jakichś wniosków ?</w:t>
      </w:r>
    </w:p>
    <w:p>
      <w:pPr>
        <w:pStyle w:val="Normal"/>
        <w:rPr>
          <w:sz w:val="26"/>
          <w:szCs w:val="26"/>
          <w:u w:val="single"/>
        </w:rPr>
      </w:pPr>
      <w:r>
        <w:rPr>
          <w:sz w:val="26"/>
          <w:szCs w:val="26"/>
          <w:u w:val="single"/>
        </w:rPr>
        <w:t>p. Henryk Krzywański – radny</w:t>
      </w:r>
    </w:p>
    <w:p>
      <w:pPr>
        <w:pStyle w:val="Normal"/>
        <w:jc w:val="both"/>
        <w:rPr>
          <w:sz w:val="26"/>
          <w:szCs w:val="26"/>
        </w:rPr>
      </w:pPr>
      <w:r>
        <w:rPr>
          <w:sz w:val="26"/>
          <w:szCs w:val="26"/>
        </w:rPr>
        <w:t>Czy Zarząd jest poinformowany o aktualnym stanie podejmowania decyzji w sprawie lokalizacji szpitala, czy posiada informację dotyczącą tego czy spółka jest już na etapie podjęcia decyzji ? Czas podejmowania decyzji w tej sprawie przedłuża się.</w:t>
      </w:r>
    </w:p>
    <w:p>
      <w:pPr>
        <w:pStyle w:val="Normal"/>
        <w:rPr>
          <w:sz w:val="26"/>
          <w:szCs w:val="26"/>
          <w:u w:val="single"/>
        </w:rPr>
      </w:pPr>
      <w:r>
        <w:rPr>
          <w:sz w:val="26"/>
          <w:szCs w:val="26"/>
          <w:u w:val="single"/>
        </w:rPr>
        <w:t>p. Małgorzata Oller – radna</w:t>
      </w:r>
    </w:p>
    <w:p>
      <w:pPr>
        <w:pStyle w:val="Normal"/>
        <w:jc w:val="both"/>
        <w:rPr>
          <w:sz w:val="26"/>
          <w:szCs w:val="26"/>
        </w:rPr>
      </w:pPr>
      <w:r>
        <w:rPr>
          <w:sz w:val="26"/>
          <w:szCs w:val="26"/>
        </w:rPr>
        <w:t>Kto jest władny do podejmowania decyzji o lokalizacji nowobudowanego szpitala, który organ spółki ?</w:t>
      </w:r>
    </w:p>
    <w:p>
      <w:pPr>
        <w:pStyle w:val="Normal"/>
        <w:rPr>
          <w:sz w:val="26"/>
          <w:szCs w:val="26"/>
          <w:u w:val="single"/>
        </w:rPr>
      </w:pPr>
      <w:r>
        <w:rPr>
          <w:sz w:val="26"/>
          <w:szCs w:val="26"/>
          <w:u w:val="single"/>
        </w:rPr>
        <w:t>p. Tadeusz Zaborowski – Wiceprzewodniczący Rady</w:t>
      </w:r>
    </w:p>
    <w:p>
      <w:pPr>
        <w:pStyle w:val="Normal"/>
        <w:jc w:val="both"/>
        <w:rPr>
          <w:sz w:val="26"/>
          <w:szCs w:val="26"/>
        </w:rPr>
      </w:pPr>
      <w:r>
        <w:rPr>
          <w:sz w:val="26"/>
          <w:szCs w:val="26"/>
        </w:rPr>
        <w:t>W ubiegłym roku Rada podejmowała uchwałę. Do końca lutego Zarząd miał czas na udzielenie odpowiedzi. Do tej pory Rada nie otrzymała odpowiedzi.</w:t>
      </w:r>
    </w:p>
    <w:p>
      <w:pPr>
        <w:pStyle w:val="Normal"/>
        <w:rPr>
          <w:sz w:val="26"/>
          <w:szCs w:val="26"/>
          <w:u w:val="single"/>
        </w:rPr>
      </w:pPr>
      <w:r>
        <w:rPr>
          <w:sz w:val="26"/>
          <w:szCs w:val="26"/>
          <w:u w:val="single"/>
        </w:rPr>
        <w:t>p. Anna Ziegler – radna</w:t>
      </w:r>
    </w:p>
    <w:p>
      <w:pPr>
        <w:pStyle w:val="Normal"/>
        <w:rPr>
          <w:sz w:val="26"/>
          <w:szCs w:val="26"/>
        </w:rPr>
      </w:pPr>
      <w:r>
        <w:rPr>
          <w:sz w:val="26"/>
          <w:szCs w:val="26"/>
        </w:rPr>
        <w:t>Czy znaleziono już inwestora, który wybuduje szpital ?</w:t>
      </w:r>
    </w:p>
    <w:p>
      <w:pPr>
        <w:pStyle w:val="Normal"/>
        <w:rPr>
          <w:sz w:val="26"/>
          <w:szCs w:val="26"/>
          <w:u w:val="single"/>
        </w:rPr>
      </w:pPr>
      <w:r>
        <w:rPr>
          <w:sz w:val="26"/>
          <w:szCs w:val="26"/>
          <w:u w:val="single"/>
        </w:rPr>
        <w:t>p. Józef Basta – Wiceprzewodniczący Rady</w:t>
      </w:r>
    </w:p>
    <w:p>
      <w:pPr>
        <w:pStyle w:val="Normal"/>
        <w:jc w:val="both"/>
        <w:rPr>
          <w:sz w:val="26"/>
          <w:szCs w:val="26"/>
        </w:rPr>
      </w:pPr>
      <w:r>
        <w:rPr>
          <w:sz w:val="26"/>
          <w:szCs w:val="26"/>
        </w:rPr>
        <w:t>Na stronie drugiej sprawozdania jest mowa o porozumieniu z Gminą Śliwice dotyczącym nowo powstałego Zespołu Szkół. Czy zostało ono już podpisane ? W Kamienicy miał zostać powołany zastępca dyrektora. Czy został powołany i kto to jest ?</w:t>
      </w:r>
    </w:p>
    <w:p>
      <w:pPr>
        <w:pStyle w:val="Normal"/>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Od poniedziałku po sesji miał miejsce cykl spotkań w sprawie szpitala. Było to osiem spotkań, które odbyły się w Cekcynie, Gostycynie, Tucholi, Raciążu, Kęsowie, Bysławiu, Lubiewie i Śliwicach. Frekwencja była bardzo różna. Cel tego był taki, aby wyjaśnić problem nowej siedziby. Po naszej ostatniej sesji media ogniskują swoje wypowiedzi pomiędzy lokalizacją w Tucholi i w Pile. Ten temat dość szeroko był omawiany na ostatniej sesji. Podjęliśmy decyzję, aby poinformować szerszą opinię publiczna jaki jest stan zaawansowania całego procesu podejmowania tej decyzji. Większość sprowadza się do takiego myślenia, że zapadły już decyzje, co do lokalizacji tej inwestycji w miejscowości Piła. W miesiącu styczniu ubiegłego roku wójt Gminy Gostycyn złożył taką ofertę na ręce prezesa spółki. Po jakimś okresie czasu złożyła ofertę Gmina Tuchola na teren przy ul. Bydgoskiej, która została ze względów technicznych odrzucona. Na sesji prezes spółki poinformował, że dzień wcześniej otrzymał od Burmistrza Tucholi dwie inne lokalizacje. Do dnia dzisiejszego nie jest mi znany stan zaawansowania wypracowywania decyzji lokalizacyjnej. Z tego co wiem pierwszą czynnością, która miała być wzięta pod uwagę były prace ekspertów budowlanych czy na lokalizacjach wskazanych przez Gminę Tuchola coś takiego zbudować można. Podejrzewam, że jeszcze trwają takie prace. Największe zainteresowanie było w Gminie Gostycyn, gdzie przybyło około 60 – 70 osób. Dyskusja była ciekawa, ponieważ byli tam żarliwi zwolennicy i była grupka przeciwników. Przeciwni są sąsiedzi inwestycji. Była polemika pomiędzy dwoma grupami. Drugie duże spotkanie było w Cekcynie. W samej Tucholi było mniej niż 10 osób. Padł zarzut, że nie było to odpowiednio nagłośnione. Nie można się z tym zgodzić. Kampania informacyjna była prowadzona w sposób zmasowany. Mieszkańcy Tucholi są spokojni, że ich pozycja jest na tyle mocna, że nie muszą się martwić. W pozostałych miejscowościach poza Gostycynem przeważała opcja lokalizacji w miejscu najbardziej dogodnym komunikacyjnie ze wskazaniem na Tucholę. Mieszkańcy wsi bardziej zabiegali o interes Tucholi niż sami mieszkańcy Tucholi. Nie pamiętam statutu spółki, ale chyba Zarząd jest odpowiedzialny za podejmowanie decyzji o lokalizacji. Radny Zaborowski pytał o realizację uchwały z ubiegłego roku w zakresie przedstawienia przez Zarząd sposobu finansowania przygotowania dokumentacji. Zgodnie z terminem złożyliśmy taką informację na ręce Przewodniczącego. Było to zawarte w materiałach sesyjnych na poprzednią sesję. Przedstawialiśmy tam względy finansowe, albo to sfinansujemy poprzez kredyt bankowy, lub spółka to zrobi z własnych środków, bądź jako powiat podniesiemy swoje udziały i jako powiat sfinansujemy to. Trzeba byłoby sięgnąć do materiałów sesyjnych z ubiegłego miesiąca. Pani radna Ziegler pytała o inwestora. Na razie nie wiem nic, aby taki inwestor był. Są prowadzone rozmowy w sprawie inwestora. </w:t>
      </w:r>
    </w:p>
    <w:p>
      <w:pPr>
        <w:pStyle w:val="Normal"/>
        <w:rPr>
          <w:sz w:val="26"/>
          <w:szCs w:val="26"/>
          <w:u w:val="single"/>
        </w:rPr>
      </w:pPr>
      <w:r>
        <w:rPr>
          <w:sz w:val="26"/>
          <w:szCs w:val="26"/>
          <w:u w:val="single"/>
        </w:rPr>
        <w:t>p. Anna Ziegler – radna</w:t>
      </w:r>
    </w:p>
    <w:p>
      <w:pPr>
        <w:pStyle w:val="Normal"/>
        <w:jc w:val="both"/>
        <w:rPr>
          <w:sz w:val="26"/>
          <w:szCs w:val="26"/>
        </w:rPr>
      </w:pPr>
      <w:r>
        <w:rPr>
          <w:sz w:val="26"/>
          <w:szCs w:val="26"/>
        </w:rPr>
        <w:t>Czy inwestor jest tą osobą, która będzie miała wpływ na lokalizację ? Jeżeli tak, to do momentu wyboru inwestora, ani zgromadzenie wspólników, ani zarząd nie ma możliwości podjąć decyzji o lokalizacji szpitala. Może on stwierdzić, że jego zdaniem ta lokalizacja byłaby lepsza, ale czy będzie miał głos decydujący ?</w:t>
      </w:r>
    </w:p>
    <w:p>
      <w:pPr>
        <w:pStyle w:val="Normal"/>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Należy wrócić do sesji z ubiegłego roku, kiedy zapadała uchwała, o której mówił radny Zaborowski. Wtedy dokładnie była opisana waga tejże inwestycji. Pokazaliśmy jaka jest dysproporcja pomiędzy środkami publicznymi i zsumowaliśmy wszystkie budżety samorządów powiatu tucholskiego i to dawało kwotę około 130 mln złotych rocznie, a taka nowa inwestycja to 120 – 150 mln złotych. Porównanie tych dwóch kwot jednoznacznie wskazuje na to, że jeżeli nie znajdzie się inwestor, który wyłoży tą największą część raczej będzie trudno podjąć taką decyzję. Nie ulega dyskusji, że pewne założenia lokalizacyjne powinny być znane już dzisiaj, ponieważ kurczy się teren przewidziany na różnego rodzaju instytucje. Jest również potrzeba zapewnienia docelowo lokalizacji dla Komendy Powiatowej Państwowej Straży Pożarnej. Obecna lokalizacja nie jest idealna. Stosowny wniosek sprecyzował Komendant Wojewódzki wraz z Powiatowym, że należałoby przygotować rezerwę terenów pod budowę Komendy Straży Pożarnej. </w:t>
      </w:r>
    </w:p>
    <w:p>
      <w:pPr>
        <w:pStyle w:val="Normal"/>
        <w:rPr>
          <w:sz w:val="26"/>
          <w:szCs w:val="26"/>
          <w:u w:val="single"/>
        </w:rPr>
      </w:pPr>
      <w:r>
        <w:rPr>
          <w:sz w:val="26"/>
          <w:szCs w:val="26"/>
          <w:u w:val="single"/>
        </w:rPr>
        <w:t>p. Tadeusz Zaborowski – Wiceprzewodniczący Rady</w:t>
      </w:r>
    </w:p>
    <w:p>
      <w:pPr>
        <w:pStyle w:val="Normal"/>
        <w:rPr>
          <w:sz w:val="26"/>
          <w:szCs w:val="26"/>
        </w:rPr>
      </w:pPr>
      <w:r>
        <w:rPr>
          <w:sz w:val="26"/>
          <w:szCs w:val="26"/>
        </w:rPr>
        <w:t xml:space="preserve">Mam pytanie do radcy prawnego. Jak wygląda pozycja organu założycielskiego, Rady Powiatu większościowego udziałowca, odnośnie tej sprawy ? Konsekwencje na pewno z nas z tego tytułu nie spadną. </w:t>
      </w:r>
    </w:p>
    <w:p>
      <w:pPr>
        <w:pStyle w:val="Normal"/>
        <w:rPr>
          <w:sz w:val="26"/>
          <w:szCs w:val="26"/>
          <w:u w:val="single"/>
        </w:rPr>
      </w:pPr>
      <w:r>
        <w:rPr>
          <w:sz w:val="26"/>
          <w:szCs w:val="26"/>
          <w:u w:val="single"/>
        </w:rPr>
        <w:t>p. Tomasz Sobiecki – radca prawny</w:t>
      </w:r>
    </w:p>
    <w:p>
      <w:pPr>
        <w:pStyle w:val="Normal"/>
        <w:jc w:val="both"/>
        <w:rPr>
          <w:sz w:val="26"/>
          <w:szCs w:val="26"/>
        </w:rPr>
      </w:pPr>
      <w:r>
        <w:rPr>
          <w:sz w:val="26"/>
          <w:szCs w:val="26"/>
        </w:rPr>
        <w:t xml:space="preserve">Rada Powiatu wyraziła zgodę na utworzenie spółki. Jest to spółka komunalna i jeżeli się nie mylę, to funkcje decydujące przeszły na zarząd spółki. Ewentualne funkcje nadzorcze ma powołana rada nadzorcza. W jakiś sposób mamy wpływ na to. Być może przyszła inwestycja będzie wymagała wsparcia powiatu i w ten sposób można pokrzyżować plany lub je ułatwić decyzjami Rady Powiatu. Pani radna pytała czy inwestor będzie miał wpływ. Jeżeli spółka przedstawi koncepcję budowy szpitala w pewnym miejscu, to albo się inwestor na taką budowę znajdzie, albo się nie znajdzie. </w:t>
      </w:r>
    </w:p>
    <w:p>
      <w:pPr>
        <w:pStyle w:val="Normal"/>
        <w:rPr>
          <w:sz w:val="26"/>
          <w:szCs w:val="26"/>
          <w:u w:val="single"/>
        </w:rPr>
      </w:pPr>
      <w:r>
        <w:rPr>
          <w:sz w:val="26"/>
          <w:szCs w:val="26"/>
          <w:u w:val="single"/>
        </w:rPr>
        <w:t>p. Anna Ziegler – radna</w:t>
      </w:r>
    </w:p>
    <w:p>
      <w:pPr>
        <w:pStyle w:val="Normal"/>
        <w:jc w:val="both"/>
        <w:rPr>
          <w:sz w:val="26"/>
          <w:szCs w:val="26"/>
        </w:rPr>
      </w:pPr>
      <w:r>
        <w:rPr>
          <w:sz w:val="26"/>
          <w:szCs w:val="26"/>
        </w:rPr>
        <w:t xml:space="preserve">Już rozumiem sytuację. Albo spółka określa, że buduje na tym terenie i szuka inwestora pod konkretny teren, lub jeżeli takiego inwestora nie znajdzie to może zaproponować trzy tereny do wyboru inwestorowi. </w:t>
      </w:r>
    </w:p>
    <w:p>
      <w:pPr>
        <w:pStyle w:val="Normal"/>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Nie stanowię gremium decydującego. To jest moja prywatna opinia w tym zakresie. Warianty są różne. </w:t>
      </w:r>
    </w:p>
    <w:p>
      <w:pPr>
        <w:pStyle w:val="Normal"/>
        <w:rPr>
          <w:sz w:val="26"/>
          <w:szCs w:val="26"/>
          <w:u w:val="single"/>
        </w:rPr>
      </w:pPr>
      <w:r>
        <w:rPr>
          <w:sz w:val="26"/>
          <w:szCs w:val="26"/>
          <w:u w:val="single"/>
        </w:rPr>
        <w:t>p. Małgorzata Oller – radna</w:t>
      </w:r>
    </w:p>
    <w:p>
      <w:pPr>
        <w:pStyle w:val="Normal"/>
        <w:jc w:val="both"/>
        <w:rPr>
          <w:sz w:val="26"/>
          <w:szCs w:val="26"/>
        </w:rPr>
      </w:pPr>
      <w:r>
        <w:rPr>
          <w:sz w:val="26"/>
          <w:szCs w:val="26"/>
        </w:rPr>
        <w:t xml:space="preserve">Dyskusja o lokalizacji wygląda jak temat zastępczy. Pan radca ładnie powiedział jaki jest związek z inwestorem zewnętrznym. Koszt budowy szpitala jest co chwile inny. Raz się mówi 120 mln, raz 100 a raz 150 mln zł. Co się kryje pod tymi pieniędzmi ? Pamiętajmy cały czas, że mówimy o szpitalu powiatowym. Moje wyrazy uznania dla gminy Gostycyn, która w styczniu złożyła wniosek lokalizacyjny, przy uchwale intencyjnej podjętej w listopadzie. </w:t>
      </w:r>
    </w:p>
    <w:p>
      <w:pPr>
        <w:pStyle w:val="Normal"/>
        <w:rPr>
          <w:sz w:val="26"/>
          <w:szCs w:val="26"/>
          <w:u w:val="single"/>
        </w:rPr>
      </w:pPr>
      <w:r>
        <w:rPr>
          <w:sz w:val="26"/>
          <w:szCs w:val="26"/>
          <w:u w:val="single"/>
        </w:rPr>
        <w:t>p. Jan Przybysz – członek Zarządu</w:t>
      </w:r>
    </w:p>
    <w:p>
      <w:pPr>
        <w:pStyle w:val="Normal"/>
        <w:jc w:val="both"/>
        <w:rPr/>
      </w:pPr>
      <w:r>
        <w:rPr>
          <w:sz w:val="26"/>
          <w:szCs w:val="26"/>
        </w:rPr>
        <w:t>Porozumienie z Wójtem Gminy Śliwice zostało podpisane. Został powołany pełnomocnik do zorganizowania naboru uczniów, kadry pedagogicznej oraz szerokiej kampanii na rzecz pozyskania uczniów do szkoły. Tą osobą została pani Pawelska – dyrektor Gimnazjum w Śliwicach. Umowa jest na czas określony od 15 kwietnia do 31 sierpnia. Jeżeli taki nabór zostanie dokonany z dniem 1 września Zespół Szkół w Śliwicach będzie funkcjonował. Na dzień dzisiejszy jest zainteresowanie. Do szkoły zawodowej wielozawodowej już mamy 20 zgłoszeń, natomiast do liceum ogólnokształcącego na dzień dzisiejszy jest kilkanaście zgłoszeń.</w:t>
      </w:r>
      <w:r>
        <w:rPr/>
        <w:t xml:space="preserve"> </w:t>
      </w:r>
      <w:r>
        <w:rPr>
          <w:sz w:val="26"/>
          <w:szCs w:val="26"/>
        </w:rPr>
        <w:t xml:space="preserve">Jeszcze nie poczyniono rozmów w gminach sąsiednich. Taki objazd planuje pan wójt z panią dyrektor. Swój udział zadeklarował także pan rektor Szkoły Wyższej, który chce objąć tę szkołę swoim patronatem. Jest szansa, aby ta szkoła od 1 września zaczęła funkcjonować. Na wniosek Komisji Edukacji i na wniosek pani dyrektor Zespołu Szkół Leśnych i Agrotechnicznych Zarząd wyraził pozytywną opinię na utworzenie ½ etatu dyrektora w Kamienicy uzasadniając tym, że w ostatnim czasie ta szkoła zaczęła się kurczyć. Nie ma wielkiego zainteresowania naborem do tej szkoły. To pół etatu powołaliśmy po to, aby spróbować reaktywować tę szkołę. Taka osoba została wyznaczona przez panią dyrektor, ale nie pamiętam nazwiska. </w:t>
      </w:r>
    </w:p>
    <w:p>
      <w:pPr>
        <w:pStyle w:val="Normal"/>
        <w:rPr>
          <w:b/>
          <w:b/>
          <w:sz w:val="26"/>
          <w:szCs w:val="26"/>
        </w:rPr>
      </w:pPr>
      <w:r>
        <w:rPr>
          <w:b/>
          <w:sz w:val="26"/>
          <w:szCs w:val="26"/>
        </w:rPr>
        <w:t>Ad. 6.</w:t>
      </w:r>
    </w:p>
    <w:p>
      <w:pPr>
        <w:pStyle w:val="Normal"/>
        <w:rPr>
          <w:sz w:val="26"/>
          <w:szCs w:val="26"/>
          <w:u w:val="single"/>
        </w:rPr>
      </w:pPr>
      <w:r>
        <w:rPr>
          <w:sz w:val="26"/>
          <w:szCs w:val="26"/>
          <w:u w:val="single"/>
        </w:rPr>
        <w:t>p. Wojciech Kroplewski – radny</w:t>
      </w:r>
    </w:p>
    <w:p>
      <w:pPr>
        <w:pStyle w:val="Normal"/>
        <w:jc w:val="both"/>
        <w:rPr>
          <w:sz w:val="26"/>
          <w:szCs w:val="26"/>
        </w:rPr>
      </w:pPr>
      <w:r>
        <w:rPr>
          <w:sz w:val="26"/>
          <w:szCs w:val="26"/>
        </w:rPr>
        <w:t>Chciałbym prosić Zarząd, aby zobowiązał prezesa spółki OSiR do wstrzymania się do czasu podjęcia wiążącej, ostatecznej uchwały od podejmowania zobowiązań finansowych w imieniu Powiatu. Proszę również Zarząd o przygotowanie na najbliższą sesję projektu uchwały w sprawie zaopiniowania sposobu budowy hali sportowej z przedstawionymi obydwoma wariantami do wyboru.</w:t>
      </w:r>
    </w:p>
    <w:p>
      <w:pPr>
        <w:pStyle w:val="Normal"/>
        <w:jc w:val="both"/>
        <w:rPr>
          <w:sz w:val="26"/>
          <w:szCs w:val="26"/>
          <w:u w:val="single"/>
        </w:rPr>
      </w:pPr>
      <w:r>
        <w:rPr>
          <w:sz w:val="26"/>
          <w:szCs w:val="26"/>
          <w:u w:val="single"/>
        </w:rPr>
        <w:t>p. Teresa Cherek-Kanabaj – radna</w:t>
      </w:r>
    </w:p>
    <w:p>
      <w:pPr>
        <w:pStyle w:val="Normal"/>
        <w:jc w:val="both"/>
        <w:rPr>
          <w:sz w:val="26"/>
          <w:szCs w:val="26"/>
        </w:rPr>
      </w:pPr>
      <w:r>
        <w:rPr>
          <w:sz w:val="26"/>
          <w:szCs w:val="26"/>
        </w:rPr>
        <w:t xml:space="preserve">Proponuję, aby dokonać pomiarów obciążenia ruchem dróg powiatowych. Wtedy byłoby to czytelne kryterium remontów dróg. Tam gdzie największy ruch najbardziej o te drogi dbamy, bo są najbardziej potrzebne. Są prace interwencyjne, staże więc myślę, że problemu z pozyskaniem ludzi do tego nie będzie. </w:t>
      </w:r>
    </w:p>
    <w:p>
      <w:pPr>
        <w:pStyle w:val="Normal"/>
        <w:jc w:val="both"/>
        <w:rPr>
          <w:sz w:val="26"/>
          <w:szCs w:val="26"/>
          <w:u w:val="single"/>
        </w:rPr>
      </w:pPr>
      <w:r>
        <w:rPr>
          <w:sz w:val="26"/>
          <w:szCs w:val="26"/>
          <w:u w:val="single"/>
        </w:rPr>
        <w:t>p. Małgorzata Oller –radna</w:t>
      </w:r>
    </w:p>
    <w:p>
      <w:pPr>
        <w:pStyle w:val="Normal"/>
        <w:jc w:val="both"/>
        <w:rPr>
          <w:sz w:val="26"/>
          <w:szCs w:val="26"/>
        </w:rPr>
      </w:pPr>
      <w:r>
        <w:rPr>
          <w:sz w:val="26"/>
          <w:szCs w:val="26"/>
        </w:rPr>
        <w:t xml:space="preserve">W ramach ZPORR priorytet 2 działanie 2.6. jest obecnie realizowany konkurs pod tytułem „Strategie ekoenergetyczne dla świeckich i tucholskich gmin” Rozmawiałam z gminami i powiatem co to jest. Jest na to przeznaczone prawie pół miliona złotych. Konkurs został rozpoczęty 1 września ubiegłego roku i będzie trwać do końca kwietnia tego roku. Jesteśmy zainteresowani tym tematem. Jako spółka komunalna przejmujemy już niebawem kotłownię gazową. Są wysokie koszty ciepła i koszty jakie mieszkańcy ponoszą. Jesteśmy na etapie przygotowywania się do złożenia wniosku aplikacyjnego do Funduszu Norweskiego w gospodarce cieplnej i ten wniosek bazuje na wykorzystaniu miejscowej biomasy. Mamy informacyjne założenie, że tam pozyskamy dofinansowanie 85 % do tego co chcemy zrobić. Naszym celem jest, aby były jakieś wymierne efekty dla Tucholi. To co kryje się pod nazwą tego konkursu wybitnie byłoby nam pomocne przy przygotowywaniu tego wniosku, bo nie jest to prosty temat. Chcemy się oprzeć na biomasie pochodzenia rolniczego. Jakaś pomoc ze strony tego, kto wygrał ten konkurs, czyli Instytutu Karpackiego, byłaby nam zdecydowanie potrzebna, tym bardziej że ten temat jest ujęty w programie Rozwoju Lokalnego. To jest kierowane do pana Starosty, który jest członkiem dość ważnych instytucji przy Urzędzie Marszałkowskim. Proszę o informację, co to jest i jeżeli jest to realizowane to dlaczego ta firma zwróciła się do jednostek naprawdę zainteresowanych tym tematem o opracowanie jakiejś strategii. </w:t>
      </w:r>
    </w:p>
    <w:p>
      <w:pPr>
        <w:pStyle w:val="Normal"/>
        <w:jc w:val="both"/>
        <w:rPr>
          <w:b/>
          <w:b/>
          <w:sz w:val="26"/>
          <w:szCs w:val="26"/>
        </w:rPr>
      </w:pPr>
      <w:r>
        <w:rPr>
          <w:b/>
          <w:sz w:val="26"/>
          <w:szCs w:val="26"/>
        </w:rPr>
        <w:t>Ad. 7.</w:t>
      </w:r>
    </w:p>
    <w:p>
      <w:pPr>
        <w:pStyle w:val="Normal"/>
        <w:jc w:val="both"/>
        <w:rPr>
          <w:sz w:val="26"/>
          <w:szCs w:val="26"/>
        </w:rPr>
      </w:pPr>
      <w:r>
        <w:rPr>
          <w:sz w:val="26"/>
          <w:szCs w:val="26"/>
        </w:rPr>
        <w:t>Do sprawozdania z wykonania budżetu za rok 2005 głos zabrali:</w:t>
      </w:r>
    </w:p>
    <w:p>
      <w:pPr>
        <w:pStyle w:val="TextBody"/>
        <w:numPr>
          <w:ilvl w:val="0"/>
          <w:numId w:val="5"/>
        </w:numPr>
        <w:tabs>
          <w:tab w:val="clear" w:pos="708"/>
          <w:tab w:val="left" w:pos="360" w:leader="none"/>
        </w:tabs>
        <w:ind w:left="360" w:hanging="360"/>
        <w:jc w:val="both"/>
        <w:rPr>
          <w:sz w:val="26"/>
          <w:szCs w:val="26"/>
        </w:rPr>
      </w:pPr>
      <w:r>
        <w:rPr>
          <w:sz w:val="26"/>
          <w:szCs w:val="26"/>
        </w:rPr>
        <w:t xml:space="preserve">przedstawienie opinii Komisji Rewizyjnej w sprawie wykonania budżetu oraz uzasadnienie wniosku Komisji o udzielenie absolutorium </w:t>
      </w:r>
    </w:p>
    <w:p>
      <w:pPr>
        <w:pStyle w:val="TextBody"/>
        <w:rPr>
          <w:sz w:val="26"/>
          <w:szCs w:val="26"/>
          <w:u w:val="single"/>
        </w:rPr>
      </w:pPr>
      <w:r>
        <w:rPr>
          <w:sz w:val="26"/>
          <w:szCs w:val="26"/>
          <w:u w:val="single"/>
        </w:rPr>
        <w:t>p. Małgorzata Oller – radna</w:t>
      </w:r>
    </w:p>
    <w:p>
      <w:pPr>
        <w:pStyle w:val="TextBody"/>
        <w:jc w:val="both"/>
        <w:rPr>
          <w:sz w:val="26"/>
          <w:szCs w:val="26"/>
        </w:rPr>
      </w:pPr>
      <w:r>
        <w:rPr>
          <w:sz w:val="26"/>
          <w:szCs w:val="26"/>
        </w:rPr>
        <w:t>Opinia Komisji Rewizyjnej w całości jest zamieszczona w materiałach sesyjnych. Myślę, że panie i panowie radni zapoznali się z opinią. Rok budżetowy jest za nami. Może pani Skarbnik pokusiłaby się o jakąś ocenę.</w:t>
      </w:r>
    </w:p>
    <w:p>
      <w:pPr>
        <w:pStyle w:val="TextBody"/>
        <w:numPr>
          <w:ilvl w:val="0"/>
          <w:numId w:val="5"/>
        </w:numPr>
        <w:tabs>
          <w:tab w:val="clear" w:pos="708"/>
          <w:tab w:val="left" w:pos="360" w:leader="none"/>
        </w:tabs>
        <w:ind w:left="360" w:hanging="360"/>
        <w:jc w:val="both"/>
        <w:rPr>
          <w:sz w:val="26"/>
          <w:szCs w:val="26"/>
        </w:rPr>
      </w:pPr>
      <w:r>
        <w:rPr>
          <w:sz w:val="26"/>
          <w:szCs w:val="26"/>
        </w:rPr>
        <w:t>opinię składu orzekającego Regionalnej Izby Obrachunkowej w sprawie powyższego wniosku odczytał Wiceprzewodniczący Rady Tadeusz Zaborowski</w:t>
      </w:r>
    </w:p>
    <w:p>
      <w:pPr>
        <w:pStyle w:val="TextBody"/>
        <w:jc w:val="both"/>
        <w:rPr>
          <w:sz w:val="26"/>
          <w:szCs w:val="26"/>
        </w:rPr>
      </w:pPr>
      <w:r>
        <w:rPr>
          <w:sz w:val="26"/>
          <w:szCs w:val="26"/>
        </w:rPr>
        <w:t>Opinia w załączeniu do oryginału protokołu.</w:t>
      </w:r>
    </w:p>
    <w:p>
      <w:pPr>
        <w:pStyle w:val="TextBody"/>
        <w:numPr>
          <w:ilvl w:val="0"/>
          <w:numId w:val="5"/>
        </w:numPr>
        <w:tabs>
          <w:tab w:val="clear" w:pos="708"/>
          <w:tab w:val="left" w:pos="360" w:leader="none"/>
        </w:tabs>
        <w:ind w:left="360" w:hanging="360"/>
        <w:jc w:val="both"/>
        <w:rPr>
          <w:sz w:val="26"/>
          <w:szCs w:val="26"/>
        </w:rPr>
      </w:pPr>
      <w:r>
        <w:rPr>
          <w:sz w:val="26"/>
          <w:szCs w:val="26"/>
        </w:rPr>
        <w:t>opinię składu orzekającego Regionalnej Izby Obrachunkowej o sprawozdaniu z wykonania budżetu za rok 2001 odczytał Wiceprzewodniczący Rady Tadeusz Zaborowski.</w:t>
      </w:r>
    </w:p>
    <w:p>
      <w:pPr>
        <w:pStyle w:val="TextBody"/>
        <w:jc w:val="both"/>
        <w:rPr>
          <w:sz w:val="26"/>
          <w:szCs w:val="26"/>
        </w:rPr>
      </w:pPr>
      <w:r>
        <w:rPr>
          <w:sz w:val="26"/>
          <w:szCs w:val="26"/>
        </w:rPr>
        <w:t>Opinia w załączeniu do oryginału protokołu.</w:t>
      </w:r>
    </w:p>
    <w:p>
      <w:pPr>
        <w:pStyle w:val="TextBody"/>
        <w:jc w:val="both"/>
        <w:rPr>
          <w:sz w:val="26"/>
          <w:szCs w:val="26"/>
        </w:rPr>
      </w:pPr>
      <w:r>
        <w:rPr>
          <w:sz w:val="26"/>
          <w:szCs w:val="26"/>
        </w:rPr>
        <w:t>d) opinie Komisji stałych</w:t>
      </w:r>
    </w:p>
    <w:p>
      <w:pPr>
        <w:pStyle w:val="TextBody"/>
        <w:jc w:val="both"/>
        <w:rPr>
          <w:sz w:val="26"/>
          <w:szCs w:val="26"/>
          <w:u w:val="single"/>
        </w:rPr>
      </w:pPr>
      <w:r>
        <w:rPr>
          <w:sz w:val="26"/>
          <w:szCs w:val="26"/>
          <w:u w:val="single"/>
        </w:rPr>
        <w:t>p. Zbigniew Grugel – radny</w:t>
      </w:r>
    </w:p>
    <w:p>
      <w:pPr>
        <w:pStyle w:val="Normal"/>
        <w:jc w:val="both"/>
        <w:rPr>
          <w:sz w:val="26"/>
          <w:szCs w:val="26"/>
        </w:rPr>
      </w:pPr>
      <w:r>
        <w:rPr>
          <w:sz w:val="26"/>
          <w:szCs w:val="26"/>
        </w:rPr>
        <w:t>Komisja Finansów i Gospodarki na posiedzeniu w dniu 25 kwietnia 2006 roku dokonała oceny wykonania budżetu Powiatu Tucholskiego za 2005 rok zgodnie z przedłożonym, sprawozdaniem. Komisja wnosi o udzielenie absolutorium dla Zarządu Powiatu.</w:t>
      </w:r>
      <w:r>
        <w:rPr>
          <w:b/>
          <w:sz w:val="26"/>
          <w:szCs w:val="26"/>
        </w:rPr>
        <w:t xml:space="preserve"> </w:t>
      </w:r>
      <w:r>
        <w:rPr>
          <w:sz w:val="26"/>
          <w:szCs w:val="26"/>
        </w:rPr>
        <w:t xml:space="preserve">Planowany budżet Powiatu Tucholskiego po stronie dochodów na rok 2005 36.748.233 został wykonany w kwocie 37.265.867 zł tj. 101,41%. Po stronie wydatków planowana kwota 36.748.233 została wykonana w kwocie 35.420.250 zł tj. w 96,39%. Wobec powyższego poziom deficytu budżetu powiatu w stosunku do budżetu zaplanowanego i uchwalonego 31 grudnia 2005 uległ zmianie i stał się budżetem zrównoważonym. Różnica pomiędzy wykonanymi dochodami, a wykonanymi wydatkami to kwota 1.845.617 zł i stanowi nadwyżkę budżetową za 2005 rok. Uzyskano także ponadplanowe dochody w kwocie 517.634 zł. Dochody i wydatki budżetu były realizowane zgodnie z harmonogramem w całym 2005 roku. </w:t>
      </w:r>
    </w:p>
    <w:p>
      <w:pPr>
        <w:pStyle w:val="Normal"/>
        <w:jc w:val="both"/>
        <w:rPr>
          <w:sz w:val="26"/>
          <w:szCs w:val="26"/>
          <w:u w:val="single"/>
        </w:rPr>
      </w:pPr>
      <w:r>
        <w:rPr>
          <w:sz w:val="26"/>
          <w:szCs w:val="26"/>
          <w:u w:val="single"/>
        </w:rPr>
        <w:t>Dochody</w:t>
      </w:r>
    </w:p>
    <w:p>
      <w:pPr>
        <w:pStyle w:val="Normal"/>
        <w:jc w:val="both"/>
        <w:rPr>
          <w:sz w:val="26"/>
          <w:szCs w:val="26"/>
        </w:rPr>
      </w:pPr>
      <w:r>
        <w:rPr>
          <w:sz w:val="26"/>
          <w:szCs w:val="26"/>
        </w:rPr>
        <w:t>Najwyższy udział w dochodach stanowi subwencja 66%, dochody własne 19,26%, dotacje celowe 14,74%.</w:t>
      </w:r>
    </w:p>
    <w:p>
      <w:pPr>
        <w:pStyle w:val="Normal"/>
        <w:jc w:val="both"/>
        <w:rPr>
          <w:sz w:val="26"/>
          <w:szCs w:val="26"/>
          <w:u w:val="single"/>
        </w:rPr>
      </w:pPr>
      <w:r>
        <w:rPr>
          <w:sz w:val="26"/>
          <w:szCs w:val="26"/>
          <w:u w:val="single"/>
        </w:rPr>
        <w:t>Dochody własne</w:t>
      </w:r>
    </w:p>
    <w:p>
      <w:pPr>
        <w:pStyle w:val="Normal"/>
        <w:jc w:val="both"/>
        <w:rPr>
          <w:sz w:val="26"/>
          <w:szCs w:val="26"/>
        </w:rPr>
      </w:pPr>
      <w:r>
        <w:rPr>
          <w:sz w:val="26"/>
          <w:szCs w:val="26"/>
        </w:rPr>
        <w:t>Planowane w kwocie 6.538.421 zł zostały wykonane na sumę 7.178.833 zł tj. 109,79% planowanych. Największy udział w dochodach własnych mają wpływy z opłaty komunikacyjnej tj. 2.477.746 zł, co stanowi 34,52%, oraz wpływy z podatku dochodowego od osób fizycznych na kwotę 2.129.288 zł, co stanowi 29,66%.</w:t>
      </w:r>
    </w:p>
    <w:p>
      <w:pPr>
        <w:pStyle w:val="Normal"/>
        <w:jc w:val="both"/>
        <w:rPr>
          <w:sz w:val="26"/>
          <w:szCs w:val="26"/>
          <w:u w:val="single"/>
        </w:rPr>
      </w:pPr>
      <w:r>
        <w:rPr>
          <w:sz w:val="26"/>
          <w:szCs w:val="26"/>
          <w:u w:val="single"/>
        </w:rPr>
        <w:t>Dotacje celowe</w:t>
      </w:r>
    </w:p>
    <w:p>
      <w:pPr>
        <w:pStyle w:val="Normal"/>
        <w:jc w:val="both"/>
        <w:rPr>
          <w:sz w:val="26"/>
          <w:szCs w:val="26"/>
        </w:rPr>
      </w:pPr>
      <w:r>
        <w:rPr>
          <w:sz w:val="26"/>
          <w:szCs w:val="26"/>
        </w:rPr>
        <w:t>Planowane w budżecie wielkości 5.613.823 zł zostały wykonane w kwocie 5.491.045 zł co stanowi 97,81%</w:t>
      </w:r>
    </w:p>
    <w:p>
      <w:pPr>
        <w:pStyle w:val="Normal"/>
        <w:numPr>
          <w:ilvl w:val="0"/>
          <w:numId w:val="3"/>
        </w:numPr>
        <w:tabs>
          <w:tab w:val="clear" w:pos="708"/>
          <w:tab w:val="left" w:pos="540" w:leader="none"/>
        </w:tabs>
        <w:ind w:left="540" w:hanging="360"/>
        <w:jc w:val="both"/>
        <w:rPr>
          <w:sz w:val="26"/>
          <w:szCs w:val="26"/>
        </w:rPr>
      </w:pPr>
      <w:r>
        <w:rPr>
          <w:sz w:val="26"/>
          <w:szCs w:val="26"/>
        </w:rPr>
        <w:t>w zakresie administracji rządowej dotacje nie zostały wykonane w kwocie 1.335 zł,</w:t>
      </w:r>
    </w:p>
    <w:p>
      <w:pPr>
        <w:pStyle w:val="Normal"/>
        <w:numPr>
          <w:ilvl w:val="0"/>
          <w:numId w:val="3"/>
        </w:numPr>
        <w:tabs>
          <w:tab w:val="clear" w:pos="708"/>
          <w:tab w:val="left" w:pos="540" w:leader="none"/>
        </w:tabs>
        <w:ind w:left="540" w:hanging="360"/>
        <w:jc w:val="both"/>
        <w:rPr>
          <w:sz w:val="26"/>
          <w:szCs w:val="26"/>
        </w:rPr>
      </w:pPr>
      <w:r>
        <w:rPr>
          <w:sz w:val="26"/>
          <w:szCs w:val="26"/>
        </w:rPr>
        <w:t>na realizację bieżących zadań własnych powiatu dotacje nie zostały wykonane w kwocie 891 zł,</w:t>
      </w:r>
    </w:p>
    <w:p>
      <w:pPr>
        <w:pStyle w:val="Normal"/>
        <w:numPr>
          <w:ilvl w:val="0"/>
          <w:numId w:val="3"/>
        </w:numPr>
        <w:tabs>
          <w:tab w:val="clear" w:pos="708"/>
          <w:tab w:val="left" w:pos="540" w:leader="none"/>
        </w:tabs>
        <w:ind w:left="540" w:hanging="360"/>
        <w:jc w:val="both"/>
        <w:rPr>
          <w:sz w:val="26"/>
          <w:szCs w:val="26"/>
        </w:rPr>
      </w:pPr>
      <w:r>
        <w:rPr>
          <w:sz w:val="26"/>
          <w:szCs w:val="26"/>
        </w:rPr>
        <w:t>na realizację porozumień między jednostkami samorządu terytorialnego uzyskano niższe dochody od planowanych o 120.551 zł,</w:t>
      </w:r>
    </w:p>
    <w:p>
      <w:pPr>
        <w:pStyle w:val="Normal"/>
        <w:numPr>
          <w:ilvl w:val="0"/>
          <w:numId w:val="3"/>
        </w:numPr>
        <w:tabs>
          <w:tab w:val="clear" w:pos="708"/>
          <w:tab w:val="left" w:pos="540" w:leader="none"/>
        </w:tabs>
        <w:ind w:left="540" w:hanging="360"/>
        <w:jc w:val="both"/>
        <w:rPr>
          <w:sz w:val="26"/>
          <w:szCs w:val="26"/>
        </w:rPr>
      </w:pPr>
      <w:r>
        <w:rPr>
          <w:sz w:val="26"/>
          <w:szCs w:val="26"/>
        </w:rPr>
        <w:t xml:space="preserve">uzyskano także niższe wpływy od zakładanych za dzieci w rodzinach zastępczych z innych powiatów. </w:t>
      </w:r>
    </w:p>
    <w:p>
      <w:pPr>
        <w:pStyle w:val="Normal"/>
        <w:jc w:val="both"/>
        <w:rPr>
          <w:sz w:val="26"/>
          <w:szCs w:val="26"/>
          <w:u w:val="single"/>
        </w:rPr>
      </w:pPr>
      <w:r>
        <w:rPr>
          <w:sz w:val="26"/>
          <w:szCs w:val="26"/>
          <w:u w:val="single"/>
        </w:rPr>
        <w:t>Subwencja ogólna</w:t>
      </w:r>
    </w:p>
    <w:p>
      <w:pPr>
        <w:pStyle w:val="Normal"/>
        <w:jc w:val="both"/>
        <w:rPr>
          <w:sz w:val="26"/>
          <w:szCs w:val="26"/>
        </w:rPr>
      </w:pPr>
      <w:r>
        <w:rPr>
          <w:sz w:val="26"/>
          <w:szCs w:val="26"/>
        </w:rPr>
        <w:t>Zaplanowana na 2005 rok subwencja ogólna w kwocie 24.595.989 zł została wykonana w 100% i składa się na:</w:t>
      </w:r>
    </w:p>
    <w:p>
      <w:pPr>
        <w:pStyle w:val="Normal"/>
        <w:numPr>
          <w:ilvl w:val="0"/>
          <w:numId w:val="4"/>
        </w:numPr>
        <w:tabs>
          <w:tab w:val="clear" w:pos="708"/>
          <w:tab w:val="left" w:pos="540" w:leader="none"/>
        </w:tabs>
        <w:ind w:left="540" w:hanging="360"/>
        <w:jc w:val="both"/>
        <w:rPr>
          <w:sz w:val="26"/>
          <w:szCs w:val="26"/>
        </w:rPr>
      </w:pPr>
      <w:r>
        <w:rPr>
          <w:sz w:val="26"/>
          <w:szCs w:val="26"/>
        </w:rPr>
        <w:t xml:space="preserve">subwencja oświatowa </w:t>
        <w:tab/>
        <w:tab/>
        <w:tab/>
        <w:t>20.809.437 zł</w:t>
      </w:r>
    </w:p>
    <w:p>
      <w:pPr>
        <w:pStyle w:val="Normal"/>
        <w:numPr>
          <w:ilvl w:val="0"/>
          <w:numId w:val="4"/>
        </w:numPr>
        <w:tabs>
          <w:tab w:val="clear" w:pos="708"/>
          <w:tab w:val="left" w:pos="540" w:leader="none"/>
        </w:tabs>
        <w:ind w:left="540" w:hanging="360"/>
        <w:jc w:val="both"/>
        <w:rPr>
          <w:sz w:val="26"/>
          <w:szCs w:val="26"/>
        </w:rPr>
      </w:pPr>
      <w:r>
        <w:rPr>
          <w:sz w:val="26"/>
          <w:szCs w:val="26"/>
        </w:rPr>
        <w:t xml:space="preserve">subwencja równoważąca </w:t>
        <w:tab/>
        <w:tab/>
        <w:t xml:space="preserve">  1.754.060 zł</w:t>
      </w:r>
    </w:p>
    <w:p>
      <w:pPr>
        <w:pStyle w:val="Normal"/>
        <w:numPr>
          <w:ilvl w:val="0"/>
          <w:numId w:val="4"/>
        </w:numPr>
        <w:tabs>
          <w:tab w:val="clear" w:pos="708"/>
          <w:tab w:val="left" w:pos="540" w:leader="none"/>
        </w:tabs>
        <w:ind w:left="540" w:hanging="360"/>
        <w:jc w:val="both"/>
        <w:rPr>
          <w:sz w:val="26"/>
          <w:szCs w:val="26"/>
        </w:rPr>
      </w:pPr>
      <w:r>
        <w:rPr>
          <w:sz w:val="26"/>
          <w:szCs w:val="26"/>
        </w:rPr>
        <w:t xml:space="preserve">subwencja wyrównawcza </w:t>
        <w:tab/>
        <w:tab/>
        <w:t xml:space="preserve">  1.790.746 zł</w:t>
      </w:r>
    </w:p>
    <w:p>
      <w:pPr>
        <w:pStyle w:val="Normal"/>
        <w:numPr>
          <w:ilvl w:val="0"/>
          <w:numId w:val="4"/>
        </w:numPr>
        <w:tabs>
          <w:tab w:val="clear" w:pos="708"/>
          <w:tab w:val="left" w:pos="540" w:leader="none"/>
        </w:tabs>
        <w:ind w:left="540" w:hanging="360"/>
        <w:jc w:val="both"/>
        <w:rPr>
          <w:sz w:val="26"/>
          <w:szCs w:val="26"/>
        </w:rPr>
      </w:pPr>
      <w:r>
        <w:rPr>
          <w:sz w:val="26"/>
          <w:szCs w:val="26"/>
        </w:rPr>
        <w:t>uzupełnienie subwencji ogólnej</w:t>
        <w:tab/>
        <w:t xml:space="preserve">       61.746 zł</w:t>
      </w:r>
    </w:p>
    <w:p>
      <w:pPr>
        <w:pStyle w:val="Normal"/>
        <w:jc w:val="both"/>
        <w:rPr>
          <w:sz w:val="26"/>
          <w:szCs w:val="26"/>
          <w:u w:val="single"/>
        </w:rPr>
      </w:pPr>
      <w:r>
        <w:rPr>
          <w:sz w:val="26"/>
          <w:szCs w:val="26"/>
          <w:u w:val="single"/>
        </w:rPr>
        <w:t>Wydatki</w:t>
      </w:r>
    </w:p>
    <w:p>
      <w:pPr>
        <w:pStyle w:val="Normal"/>
        <w:jc w:val="both"/>
        <w:rPr>
          <w:sz w:val="26"/>
          <w:szCs w:val="26"/>
        </w:rPr>
      </w:pPr>
      <w:r>
        <w:rPr>
          <w:sz w:val="26"/>
          <w:szCs w:val="26"/>
        </w:rPr>
        <w:t>Planowane w budżecie na kwotę 36.748.233 zł zostały zrealizowane na kwotę 35.420.250 zł, co stanowi 96,39%. Nie zrealizowano 1.327.983 zł. Wykonano wydatki według poszczególnych działów:</w:t>
      </w:r>
    </w:p>
    <w:p>
      <w:pPr>
        <w:pStyle w:val="Normal"/>
        <w:jc w:val="both"/>
        <w:rPr/>
      </w:pPr>
      <w:r>
        <w:rPr>
          <w:i/>
          <w:sz w:val="26"/>
          <w:szCs w:val="26"/>
        </w:rPr>
        <w:t>Rolnictwo i łowiectwo</w:t>
      </w:r>
      <w:r>
        <w:rPr>
          <w:sz w:val="26"/>
          <w:szCs w:val="26"/>
        </w:rPr>
        <w:t xml:space="preserve"> 40.000 – mniej niż w 2004 r.</w:t>
      </w:r>
    </w:p>
    <w:p>
      <w:pPr>
        <w:pStyle w:val="Normal"/>
        <w:jc w:val="both"/>
        <w:rPr/>
      </w:pPr>
      <w:r>
        <w:rPr>
          <w:i/>
          <w:sz w:val="26"/>
          <w:szCs w:val="26"/>
        </w:rPr>
        <w:t>Leśnictwo</w:t>
      </w:r>
      <w:r>
        <w:rPr>
          <w:sz w:val="26"/>
          <w:szCs w:val="26"/>
        </w:rPr>
        <w:t xml:space="preserve"> 223.994 zł – więcej niż w 2004 r.</w:t>
      </w:r>
    </w:p>
    <w:p>
      <w:pPr>
        <w:pStyle w:val="Normal"/>
        <w:jc w:val="both"/>
        <w:rPr/>
      </w:pPr>
      <w:r>
        <w:rPr>
          <w:i/>
          <w:sz w:val="26"/>
          <w:szCs w:val="26"/>
        </w:rPr>
        <w:t>Transport i łączność</w:t>
      </w:r>
      <w:r>
        <w:rPr>
          <w:sz w:val="26"/>
          <w:szCs w:val="26"/>
        </w:rPr>
        <w:t xml:space="preserve"> 3.147.514 zł – trzykrotny wzrost do 2004 r.</w:t>
      </w:r>
    </w:p>
    <w:p>
      <w:pPr>
        <w:pStyle w:val="Normal"/>
        <w:jc w:val="both"/>
        <w:rPr/>
      </w:pPr>
      <w:r>
        <w:rPr>
          <w:i/>
          <w:sz w:val="26"/>
          <w:szCs w:val="26"/>
        </w:rPr>
        <w:t>Turystyka</w:t>
      </w:r>
      <w:r>
        <w:rPr>
          <w:sz w:val="26"/>
          <w:szCs w:val="26"/>
        </w:rPr>
        <w:t xml:space="preserve">  31.900 zł – wzrost do 2004 r.</w:t>
      </w:r>
    </w:p>
    <w:p>
      <w:pPr>
        <w:pStyle w:val="Normal"/>
        <w:jc w:val="both"/>
        <w:rPr/>
      </w:pPr>
      <w:r>
        <w:rPr>
          <w:i/>
          <w:sz w:val="26"/>
          <w:szCs w:val="26"/>
        </w:rPr>
        <w:t>Gospodarka mieszkaniowa</w:t>
      </w:r>
      <w:r>
        <w:rPr>
          <w:sz w:val="26"/>
          <w:szCs w:val="26"/>
        </w:rPr>
        <w:t xml:space="preserve"> 76.505 zł – prawie dwukrotny wzrost do 2004 r.</w:t>
      </w:r>
    </w:p>
    <w:p>
      <w:pPr>
        <w:pStyle w:val="Normal"/>
        <w:jc w:val="both"/>
        <w:rPr/>
      </w:pPr>
      <w:r>
        <w:rPr>
          <w:i/>
          <w:sz w:val="26"/>
          <w:szCs w:val="26"/>
        </w:rPr>
        <w:t>Administracja publiczna</w:t>
      </w:r>
      <w:r>
        <w:rPr>
          <w:sz w:val="26"/>
          <w:szCs w:val="26"/>
        </w:rPr>
        <w:t xml:space="preserve"> 3.895.565 zł – poziom roku 2004</w:t>
      </w:r>
    </w:p>
    <w:p>
      <w:pPr>
        <w:pStyle w:val="Normal"/>
        <w:jc w:val="both"/>
        <w:rPr/>
      </w:pPr>
      <w:r>
        <w:rPr>
          <w:i/>
          <w:sz w:val="26"/>
          <w:szCs w:val="26"/>
        </w:rPr>
        <w:t>Bezpieczeństwo publiczne i ochrona przeciwpożarowa</w:t>
      </w:r>
      <w:r>
        <w:rPr>
          <w:sz w:val="26"/>
          <w:szCs w:val="26"/>
        </w:rPr>
        <w:t xml:space="preserve"> 2.287.342 – wzrost w stosunku do 2004 r.</w:t>
      </w:r>
    </w:p>
    <w:p>
      <w:pPr>
        <w:pStyle w:val="Normal"/>
        <w:jc w:val="both"/>
        <w:rPr/>
      </w:pPr>
      <w:r>
        <w:rPr>
          <w:i/>
          <w:sz w:val="26"/>
          <w:szCs w:val="26"/>
        </w:rPr>
        <w:t>Obsługa długu publicznego</w:t>
      </w:r>
      <w:r>
        <w:rPr>
          <w:sz w:val="26"/>
          <w:szCs w:val="26"/>
        </w:rPr>
        <w:t xml:space="preserve"> 391.634 zł – wzrost o 100 tys. zł do 2004 r.</w:t>
      </w:r>
    </w:p>
    <w:p>
      <w:pPr>
        <w:pStyle w:val="Normal"/>
        <w:jc w:val="both"/>
        <w:rPr/>
      </w:pPr>
      <w:r>
        <w:rPr>
          <w:i/>
          <w:sz w:val="26"/>
          <w:szCs w:val="26"/>
        </w:rPr>
        <w:t>Oświata i wychowanie</w:t>
      </w:r>
      <w:r>
        <w:rPr>
          <w:sz w:val="26"/>
          <w:szCs w:val="26"/>
        </w:rPr>
        <w:t xml:space="preserve"> 16.204.907 zł – wzrost o ponad 3 mln</w:t>
      </w:r>
    </w:p>
    <w:p>
      <w:pPr>
        <w:pStyle w:val="Normal"/>
        <w:jc w:val="both"/>
        <w:rPr/>
      </w:pPr>
      <w:r>
        <w:rPr>
          <w:i/>
          <w:sz w:val="26"/>
          <w:szCs w:val="26"/>
        </w:rPr>
        <w:t>Szkolnictwo wyższe</w:t>
      </w:r>
      <w:r>
        <w:rPr>
          <w:sz w:val="26"/>
          <w:szCs w:val="26"/>
        </w:rPr>
        <w:t xml:space="preserve"> 36.706 zł – czterokrotny wzrost do 2004 r.</w:t>
      </w:r>
    </w:p>
    <w:p>
      <w:pPr>
        <w:pStyle w:val="Normal"/>
        <w:jc w:val="both"/>
        <w:rPr/>
      </w:pPr>
      <w:r>
        <w:rPr>
          <w:i/>
          <w:sz w:val="26"/>
          <w:szCs w:val="26"/>
        </w:rPr>
        <w:t>Ochrona zdrowia</w:t>
      </w:r>
      <w:r>
        <w:rPr>
          <w:sz w:val="26"/>
          <w:szCs w:val="26"/>
        </w:rPr>
        <w:t xml:space="preserve">  650.270 zł </w:t>
      </w:r>
    </w:p>
    <w:p>
      <w:pPr>
        <w:pStyle w:val="Normal"/>
        <w:jc w:val="both"/>
        <w:rPr/>
      </w:pPr>
      <w:r>
        <w:rPr>
          <w:i/>
          <w:sz w:val="26"/>
          <w:szCs w:val="26"/>
        </w:rPr>
        <w:t>Pomoc społeczna</w:t>
      </w:r>
      <w:r>
        <w:rPr>
          <w:sz w:val="26"/>
          <w:szCs w:val="26"/>
        </w:rPr>
        <w:t xml:space="preserve"> 2.663.754 zł</w:t>
      </w:r>
    </w:p>
    <w:p>
      <w:pPr>
        <w:pStyle w:val="Normal"/>
        <w:jc w:val="both"/>
        <w:rPr/>
      </w:pPr>
      <w:r>
        <w:rPr>
          <w:i/>
          <w:sz w:val="26"/>
          <w:szCs w:val="26"/>
        </w:rPr>
        <w:t>Pozostałe zadania w zakresie polityki społecznej</w:t>
      </w:r>
      <w:r>
        <w:rPr>
          <w:sz w:val="26"/>
          <w:szCs w:val="26"/>
        </w:rPr>
        <w:t xml:space="preserve"> 999.969 zł – wzrost o 250 tys. do 2004 r.</w:t>
      </w:r>
    </w:p>
    <w:p>
      <w:pPr>
        <w:pStyle w:val="Normal"/>
        <w:jc w:val="both"/>
        <w:rPr/>
      </w:pPr>
      <w:r>
        <w:rPr>
          <w:i/>
          <w:sz w:val="26"/>
          <w:szCs w:val="26"/>
        </w:rPr>
        <w:t>Edukacyjna opieka wychowawcza</w:t>
      </w:r>
      <w:r>
        <w:rPr>
          <w:sz w:val="26"/>
          <w:szCs w:val="26"/>
        </w:rPr>
        <w:t xml:space="preserve"> 3.919.159 zł – wzrost o 300 tys. zł do 2004 r.</w:t>
      </w:r>
    </w:p>
    <w:p>
      <w:pPr>
        <w:pStyle w:val="Normal"/>
        <w:jc w:val="both"/>
        <w:rPr/>
      </w:pPr>
      <w:r>
        <w:rPr>
          <w:i/>
          <w:sz w:val="26"/>
          <w:szCs w:val="26"/>
        </w:rPr>
        <w:t>Kultura i ochrona dziedzictwa narodowego</w:t>
      </w:r>
      <w:r>
        <w:rPr>
          <w:sz w:val="26"/>
          <w:szCs w:val="26"/>
        </w:rPr>
        <w:t xml:space="preserve"> 586.649 zł – wzrost dziesięciokrotny do 2004 r.</w:t>
      </w:r>
    </w:p>
    <w:p>
      <w:pPr>
        <w:pStyle w:val="Normal"/>
        <w:jc w:val="both"/>
        <w:rPr/>
      </w:pPr>
      <w:r>
        <w:rPr>
          <w:i/>
          <w:sz w:val="26"/>
          <w:szCs w:val="26"/>
        </w:rPr>
        <w:t>Kultura fizyczna i sport</w:t>
      </w:r>
      <w:r>
        <w:rPr>
          <w:sz w:val="26"/>
          <w:szCs w:val="26"/>
        </w:rPr>
        <w:t xml:space="preserve"> 40.388 zł – wzrost o 15 tys. zł do 2004 r.</w:t>
      </w:r>
    </w:p>
    <w:p>
      <w:pPr>
        <w:pStyle w:val="Normal"/>
        <w:jc w:val="both"/>
        <w:rPr>
          <w:sz w:val="26"/>
          <w:szCs w:val="26"/>
          <w:u w:val="single"/>
        </w:rPr>
      </w:pPr>
      <w:r>
        <w:rPr>
          <w:sz w:val="26"/>
          <w:szCs w:val="26"/>
          <w:u w:val="single"/>
        </w:rPr>
        <w:t>Inwestycje</w:t>
      </w:r>
    </w:p>
    <w:p>
      <w:pPr>
        <w:pStyle w:val="Normal"/>
        <w:ind w:left="708" w:hanging="0"/>
        <w:jc w:val="both"/>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t xml:space="preserve">Droga  Iwiec /Wełpin </w:t>
      </w:r>
    </w:p>
    <w:p>
      <w:pPr>
        <w:pStyle w:val="Normal"/>
        <w:rPr/>
      </w:pPr>
      <w:r>
        <w:rPr>
          <w:i/>
          <w:sz w:val="26"/>
          <w:szCs w:val="26"/>
        </w:rPr>
        <w:tab/>
      </w:r>
      <w:r>
        <w:rPr>
          <w:sz w:val="26"/>
          <w:szCs w:val="26"/>
        </w:rPr>
        <w:t xml:space="preserve">Plan na rok 2005                      </w:t>
        <w:tab/>
        <w:t xml:space="preserve">    1.079.382 zł</w:t>
      </w:r>
    </w:p>
    <w:p>
      <w:pPr>
        <w:pStyle w:val="Normal"/>
        <w:ind w:left="708" w:hanging="0"/>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xml:space="preserve">Wykonanie                            </w:t>
        <w:tab/>
        <w:tab/>
        <w:t xml:space="preserve">    1.079.382 zł</w:t>
      </w:r>
    </w:p>
    <w:p>
      <w:pPr>
        <w:pStyle w:val="Normal"/>
        <w:ind w:firstLine="708"/>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wykonania</w:t>
        <w:tab/>
        <w:t xml:space="preserve">                              </w:t>
        <w:tab/>
        <w:tab/>
        <w:t xml:space="preserve">  100 %</w:t>
      </w:r>
    </w:p>
    <w:p>
      <w:pPr>
        <w:pStyle w:val="Normal"/>
        <w:ind w:left="708" w:hanging="0"/>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Dofinansowanie w ramach ZPORR         809.536 zł</w:t>
      </w:r>
    </w:p>
    <w:p>
      <w:pPr>
        <w:pStyle w:val="Normal"/>
        <w:ind w:firstLine="708"/>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Normal"/>
        <w:ind w:left="708" w:hanging="0"/>
        <w:jc w:val="both"/>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t xml:space="preserve">Most w Pile </w:t>
      </w:r>
    </w:p>
    <w:p>
      <w:pPr>
        <w:pStyle w:val="Normal"/>
        <w:rPr>
          <w:sz w:val="26"/>
          <w:szCs w:val="26"/>
        </w:rPr>
      </w:pPr>
      <w:r>
        <w:rPr>
          <w:sz w:val="26"/>
          <w:szCs w:val="26"/>
        </w:rPr>
        <w:tab/>
        <w:t>Plan na rok 2005                       6.000 zł</w:t>
      </w:r>
    </w:p>
    <w:p>
      <w:pPr>
        <w:pStyle w:val="Normal"/>
        <w:ind w:left="708" w:hanging="0"/>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Wykonanie                                5.874zł</w:t>
      </w:r>
    </w:p>
    <w:p>
      <w:pPr>
        <w:pStyle w:val="Normal"/>
        <w:ind w:firstLine="708"/>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wykonania</w:t>
        <w:tab/>
        <w:t xml:space="preserve">                             98,13 %</w:t>
      </w:r>
    </w:p>
    <w:p>
      <w:pPr>
        <w:pStyle w:val="Normal"/>
        <w:ind w:left="708" w:hanging="0"/>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Normal"/>
        <w:ind w:left="708" w:hanging="0"/>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t>Zakup samochodu</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Plan na rok 2005                        24.000 zł</w:t>
      </w:r>
    </w:p>
    <w:p>
      <w:pPr>
        <w:pStyle w:val="Normal"/>
        <w:ind w:left="708" w:hanging="0"/>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Wykonanie                                 24.000 zł</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wykonania                               100 %</w:t>
      </w:r>
    </w:p>
    <w:p>
      <w:pPr>
        <w:pStyle w:val="Normal"/>
        <w:ind w:left="708" w:hanging="0"/>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Normal"/>
        <w:ind w:left="708" w:hanging="0"/>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t>Budowa chodnika w Śliwicach</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Plan na rok 2005                        32 000 zł</w:t>
      </w:r>
    </w:p>
    <w:p>
      <w:pPr>
        <w:pStyle w:val="Normal"/>
        <w:ind w:left="708" w:hanging="0"/>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Wykonanie                                 32.000 zł</w:t>
      </w:r>
    </w:p>
    <w:p>
      <w:pPr>
        <w:pStyle w:val="Normal"/>
        <w:ind w:left="708" w:hanging="0"/>
        <w:rPr/>
      </w:pPr>
      <w:r>
        <w:rPr>
          <w:rFonts w:cs="AmericanTypItcDEEMed;Times New Roman" w:ascii="AmericanTypItcDEEMed;Times New Roman" w:hAnsi="AmericanTypItcDEEMed;Times New Roman"/>
          <w:sz w:val="26"/>
          <w:szCs w:val="26"/>
        </w:rPr>
        <w:t>% wykonania                               100 %</w:t>
      </w:r>
    </w:p>
    <w:p>
      <w:pPr>
        <w:pStyle w:val="Normal"/>
        <w:ind w:left="708" w:hanging="0"/>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Normal"/>
        <w:ind w:left="708" w:hanging="0"/>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t xml:space="preserve">Budowa odcinka drogi Wielka Klonia </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Plan na rok 2005                        100 zł</w:t>
      </w:r>
    </w:p>
    <w:p>
      <w:pPr>
        <w:pStyle w:val="Normal"/>
        <w:ind w:left="708" w:hanging="0"/>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Wykonanie                                 100 zł</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wykonania                             100 %</w:t>
      </w:r>
    </w:p>
    <w:p>
      <w:pPr>
        <w:pStyle w:val="Normal"/>
        <w:ind w:left="708" w:hanging="0"/>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Normal"/>
        <w:ind w:left="708" w:hanging="0"/>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t>Zakup osprzętu</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Plan na rok 2005                        85.470 zł</w:t>
      </w:r>
    </w:p>
    <w:p>
      <w:pPr>
        <w:pStyle w:val="Normal"/>
        <w:ind w:left="708" w:hanging="0"/>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Wykonanie                                 84.675 zł</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wykonania                               99,07 %</w:t>
      </w:r>
    </w:p>
    <w:p>
      <w:pPr>
        <w:pStyle w:val="Normal"/>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Normal"/>
        <w:ind w:firstLine="708"/>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t>Adaptacja budynku -  Starostwo</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xml:space="preserve">Modernizacja bud. Pocztowa 7      </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Plan na rok 2005                         80.000 zł</w:t>
      </w:r>
    </w:p>
    <w:p>
      <w:pPr>
        <w:pStyle w:val="Normal"/>
        <w:ind w:left="708" w:hanging="0"/>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Wykonanie                                  79.118 zł</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wykonania                                98,90 %</w:t>
      </w:r>
    </w:p>
    <w:p>
      <w:pPr>
        <w:pStyle w:val="Normal"/>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Normal"/>
        <w:ind w:firstLine="708"/>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t>Adaptacja budynku ( Geodezja)</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Plan na rok 2005                    320.000 zł</w:t>
      </w:r>
    </w:p>
    <w:p>
      <w:pPr>
        <w:pStyle w:val="Normal"/>
        <w:ind w:left="708" w:hanging="0"/>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Wykonanie                             320.000 zł</w:t>
      </w:r>
    </w:p>
    <w:p>
      <w:pPr>
        <w:pStyle w:val="Normal"/>
        <w:ind w:left="708" w:hanging="0"/>
        <w:rPr/>
      </w:pPr>
      <w:r>
        <w:rPr>
          <w:rFonts w:cs="AmericanTypItcDEEMed;Times New Roman" w:ascii="AmericanTypItcDEEMed;Times New Roman" w:hAnsi="AmericanTypItcDEEMed;Times New Roman"/>
          <w:sz w:val="26"/>
          <w:szCs w:val="26"/>
        </w:rPr>
        <w:t>% wykonania                          100 %</w:t>
      </w:r>
    </w:p>
    <w:p>
      <w:pPr>
        <w:pStyle w:val="Normal"/>
        <w:ind w:left="708" w:hanging="0"/>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t>Zakup samochodu</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Plan na rok 2005                10.000 zł</w:t>
      </w:r>
    </w:p>
    <w:p>
      <w:pPr>
        <w:pStyle w:val="Normal"/>
        <w:ind w:left="708" w:hanging="0"/>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Wykonanie                         10.000 zł</w:t>
      </w:r>
    </w:p>
    <w:p>
      <w:pPr>
        <w:pStyle w:val="Normal"/>
        <w:ind w:firstLine="708"/>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wykonania                       100 %</w:t>
      </w:r>
    </w:p>
    <w:p>
      <w:pPr>
        <w:pStyle w:val="Normal"/>
        <w:ind w:firstLine="708"/>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Normal"/>
        <w:ind w:left="708" w:hanging="0"/>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t>Zakupy komputerów (Starostwo)</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Plan na rok 2005                20.000 zł</w:t>
      </w:r>
    </w:p>
    <w:p>
      <w:pPr>
        <w:pStyle w:val="Normal"/>
        <w:ind w:left="708" w:hanging="0"/>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Wykonanie                         16.487 zł</w:t>
      </w:r>
    </w:p>
    <w:p>
      <w:pPr>
        <w:pStyle w:val="Normal"/>
        <w:ind w:firstLine="708"/>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wykonania                       82,44%</w:t>
      </w:r>
    </w:p>
    <w:p>
      <w:pPr>
        <w:pStyle w:val="Normal"/>
        <w:ind w:firstLine="708"/>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Normal"/>
        <w:ind w:left="708" w:hanging="0"/>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t>Zakupy inwestycyjne w Straży</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Plan na rok 2005                61.000zł</w:t>
      </w:r>
    </w:p>
    <w:p>
      <w:pPr>
        <w:pStyle w:val="Normal"/>
        <w:ind w:left="708" w:hanging="0"/>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Wykonanie                         61.000 zł</w:t>
      </w:r>
    </w:p>
    <w:p>
      <w:pPr>
        <w:pStyle w:val="Normal"/>
        <w:ind w:firstLine="708"/>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wykonania                       100%</w:t>
      </w:r>
    </w:p>
    <w:p>
      <w:pPr>
        <w:pStyle w:val="Normal"/>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Normal"/>
        <w:ind w:left="708" w:hanging="0"/>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t xml:space="preserve">Rozbudowa SOSW </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Plan na rok 2005                500.000 zł</w:t>
      </w:r>
    </w:p>
    <w:p>
      <w:pPr>
        <w:pStyle w:val="Normal"/>
        <w:ind w:left="708" w:hanging="0"/>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Wykonanie                         499.999 zł</w:t>
      </w:r>
    </w:p>
    <w:p>
      <w:pPr>
        <w:pStyle w:val="Normal"/>
        <w:ind w:firstLine="708"/>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wykonania                      100 %</w:t>
      </w:r>
    </w:p>
    <w:p>
      <w:pPr>
        <w:pStyle w:val="Normal"/>
        <w:ind w:firstLine="708"/>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Normal"/>
        <w:ind w:left="708" w:hanging="0"/>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t>Inwestycje w PZO</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Plan na rok 2005                399.837 zł</w:t>
      </w:r>
    </w:p>
    <w:p>
      <w:pPr>
        <w:pStyle w:val="Normal"/>
        <w:ind w:left="708" w:hanging="0"/>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Wykonanie                                0zł</w:t>
      </w:r>
    </w:p>
    <w:p>
      <w:pPr>
        <w:pStyle w:val="Normal"/>
        <w:ind w:firstLine="708"/>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wykonania                            0 %</w:t>
      </w:r>
    </w:p>
    <w:p>
      <w:pPr>
        <w:pStyle w:val="Normal"/>
        <w:ind w:firstLine="708"/>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Normal"/>
        <w:ind w:left="708" w:hanging="0"/>
        <w:rPr/>
      </w:pPr>
      <w:r>
        <w:rPr>
          <w:rFonts w:cs="AmericanTypItcDEEMed;Times New Roman" w:ascii="AmericanTypItcDEEMed;Times New Roman" w:hAnsi="AmericanTypItcDEEMed;Times New Roman"/>
          <w:i/>
          <w:sz w:val="26"/>
          <w:szCs w:val="26"/>
        </w:rPr>
        <w:t xml:space="preserve">Inwestycje i zakupy inwestycyjne w ZSO </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Plan na rok 2005                100.000 zł</w:t>
      </w:r>
    </w:p>
    <w:p>
      <w:pPr>
        <w:pStyle w:val="Normal"/>
        <w:ind w:left="708" w:hanging="0"/>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Wykonanie                        100.000 zł</w:t>
      </w:r>
    </w:p>
    <w:p>
      <w:pPr>
        <w:pStyle w:val="Normal"/>
        <w:ind w:firstLine="708"/>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wykonania                      100 %</w:t>
      </w:r>
    </w:p>
    <w:p>
      <w:pPr>
        <w:pStyle w:val="Normal"/>
        <w:ind w:firstLine="708"/>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Normal"/>
        <w:ind w:left="708" w:hanging="0"/>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t>Inwestycje w ZSLiT (przebudowa budynku )</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Plan na rok 2005                360.163 zł</w:t>
      </w:r>
    </w:p>
    <w:p>
      <w:pPr>
        <w:pStyle w:val="Normal"/>
        <w:ind w:left="708" w:hanging="0"/>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Wykonanie                         360.163 zł</w:t>
      </w:r>
    </w:p>
    <w:p>
      <w:pPr>
        <w:pStyle w:val="Normal"/>
        <w:ind w:firstLine="708"/>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wykonania                      100 %</w:t>
      </w:r>
    </w:p>
    <w:p>
      <w:pPr>
        <w:pStyle w:val="Normal"/>
        <w:ind w:firstLine="708"/>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Normal"/>
        <w:ind w:left="708" w:hanging="0"/>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t>Inwestycje i zakupy inwestycyjne  w ZSLiA</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Plan na rok 2005                304.674 zł</w:t>
      </w:r>
    </w:p>
    <w:p>
      <w:pPr>
        <w:pStyle w:val="Normal"/>
        <w:ind w:left="708" w:hanging="0"/>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Wykonanie                          304.232 zł</w:t>
      </w:r>
    </w:p>
    <w:p>
      <w:pPr>
        <w:pStyle w:val="Normal"/>
        <w:ind w:firstLine="708"/>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wykonania                        99,86 %</w:t>
      </w:r>
    </w:p>
    <w:p>
      <w:pPr>
        <w:pStyle w:val="Normal"/>
        <w:ind w:firstLine="708"/>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Normal"/>
        <w:ind w:left="708" w:hanging="0"/>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t xml:space="preserve">Inwestycje w DPS </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Plan na rok 2005                15.000 zł</w:t>
      </w:r>
    </w:p>
    <w:p>
      <w:pPr>
        <w:pStyle w:val="Normal"/>
        <w:ind w:left="708" w:hanging="0"/>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Wykonanie                         14.965 zł</w:t>
      </w:r>
    </w:p>
    <w:p>
      <w:pPr>
        <w:pStyle w:val="Normal"/>
        <w:ind w:firstLine="708"/>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wykonania                      99,77 %</w:t>
      </w:r>
    </w:p>
    <w:p>
      <w:pPr>
        <w:pStyle w:val="Normal"/>
        <w:ind w:firstLine="708"/>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Normal"/>
        <w:ind w:left="708" w:hanging="0"/>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t xml:space="preserve">Zakup samochodu w PUP </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Plan na rok 2005                18.000 zł</w:t>
      </w:r>
    </w:p>
    <w:p>
      <w:pPr>
        <w:pStyle w:val="Normal"/>
        <w:ind w:left="708" w:hanging="0"/>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Wykonanie                         18.000 zł</w:t>
      </w:r>
    </w:p>
    <w:p>
      <w:pPr>
        <w:pStyle w:val="Normal"/>
        <w:ind w:firstLine="708"/>
        <w:rPr/>
      </w:pPr>
      <w:r>
        <w:rPr>
          <w:rFonts w:cs="AmericanTypItcDEEMed;Times New Roman" w:ascii="AmericanTypItcDEEMed;Times New Roman" w:hAnsi="AmericanTypItcDEEMed;Times New Roman"/>
          <w:sz w:val="26"/>
          <w:szCs w:val="26"/>
        </w:rPr>
        <w:t>% wykonania                        100 %</w:t>
      </w:r>
    </w:p>
    <w:p>
      <w:pPr>
        <w:pStyle w:val="Normal"/>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Normal"/>
        <w:ind w:left="708" w:hanging="0"/>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t xml:space="preserve">Rewitalizacja obiektów na bibliotekę </w:t>
      </w:r>
    </w:p>
    <w:p>
      <w:pPr>
        <w:pStyle w:val="Normal"/>
        <w:ind w:left="708" w:hanging="0"/>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Plan na rok 2005                500.000 zł</w:t>
      </w:r>
    </w:p>
    <w:p>
      <w:pPr>
        <w:pStyle w:val="Normal"/>
        <w:ind w:left="708" w:hanging="0"/>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Wykonanie                         500.000zł</w:t>
      </w:r>
    </w:p>
    <w:p>
      <w:pPr>
        <w:pStyle w:val="Normal"/>
        <w:ind w:firstLine="708"/>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wykonania                      100 %</w:t>
      </w:r>
    </w:p>
    <w:p>
      <w:pPr>
        <w:pStyle w:val="Normal"/>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r>
    </w:p>
    <w:p>
      <w:pPr>
        <w:pStyle w:val="Normal"/>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xml:space="preserve">Uzyskano ponadplanowe dochody w kwocie 517.634 zł. Dochody własne planowane w kwocie 4.425.092 zł zostały wykonane w kwocie 5.283.132 zł tj. o 858.040 zł więcej, a co ważniejsze, więcej również od roku ubiegłego o 3.053.298 zł. Wykonane dochody przewyższają wydatki o kwotę 185.617 zł. </w:t>
      </w:r>
    </w:p>
    <w:p>
      <w:pPr>
        <w:pStyle w:val="Normal"/>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xml:space="preserve">Z ogólnej kwoty 35.420.250 zł 90,09%  stanowią wydatki bieżące, a tylko 9,91% z kwotą 3.509.995 inwestycje. Kredyty i wyemitowane obligacje na dzień 31.12.2005 r. stanowią 4.333.338 zł. </w:t>
      </w:r>
    </w:p>
    <w:p>
      <w:pPr>
        <w:pStyle w:val="Normal"/>
        <w:jc w:val="both"/>
        <w:rPr/>
      </w:pPr>
      <w:r>
        <w:rPr>
          <w:rFonts w:cs="AmericanTypItcDEEMed;Times New Roman" w:ascii="AmericanTypItcDEEMed;Times New Roman" w:hAnsi="AmericanTypItcDEEMed;Times New Roman"/>
          <w:sz w:val="26"/>
          <w:szCs w:val="26"/>
        </w:rPr>
        <w:t xml:space="preserve">Nadwyżka budżetowa wypracowana w 2005 roku pozwoli zabezpieczyć spłatę rat w 2006 roku zaciągniętych kredytów i obligacji. </w:t>
      </w:r>
    </w:p>
    <w:p>
      <w:pPr>
        <w:pStyle w:val="TextBody"/>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xml:space="preserve">Wobec powyższego Komisja Finansów i Gospodarki wnosi jak na wstępie o udzielenie absolutorium Zarządowi Powiatu za 2005 rok.  </w:t>
      </w:r>
    </w:p>
    <w:p>
      <w:pPr>
        <w:pStyle w:val="TextBody"/>
        <w:jc w:val="both"/>
        <w:rPr>
          <w:rFonts w:ascii="AmericanTypItcDEEMed;Times New Roman" w:hAnsi="AmericanTypItcDEEMed;Times New Roman" w:cs="AmericanTypItcDEEMed;Times New Roman"/>
          <w:sz w:val="26"/>
          <w:szCs w:val="26"/>
          <w:u w:val="single"/>
        </w:rPr>
      </w:pPr>
      <w:r>
        <w:rPr>
          <w:rFonts w:cs="AmericanTypItcDEEMed;Times New Roman" w:ascii="AmericanTypItcDEEMed;Times New Roman" w:hAnsi="AmericanTypItcDEEMed;Times New Roman"/>
          <w:sz w:val="26"/>
          <w:szCs w:val="26"/>
          <w:u w:val="single"/>
        </w:rPr>
        <w:t>p. Anna Ziegler – radna</w:t>
      </w:r>
    </w:p>
    <w:p>
      <w:pPr>
        <w:pStyle w:val="TextBody"/>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xml:space="preserve">Komisja Edukacji, Kultury i Kultury Fizycznej po analizie sprawozdania z wykonania budżetu Powiatu Tucholskiego za rok 2005 w rozdziałach dochodów, wydatków i pozostałych wyraża pozytywną opinię dla działu 801 – Oświata i wychowanie, działu 854 – Edukacyjna opieka wychowawcza, działu 921 – Kultura i ochrona dziedzictwa narodowego oraz dział 926 – Kultura fizyczna i sport. Komisja uznaje również za prawidłowe wykonanie budżetu w dziale 803 – Szkolnictwo wyższe. W dziale tym zarówno dochody jak i wydatki związane są z wypłacaniem stypendiów dla studentów, na które środki są przekazywane z Europejskiego Funduszu Społecznego. </w:t>
      </w:r>
    </w:p>
    <w:p>
      <w:pPr>
        <w:pStyle w:val="TextBody"/>
        <w:jc w:val="both"/>
        <w:rPr>
          <w:rFonts w:ascii="AmericanTypItcDEEMed;Times New Roman" w:hAnsi="AmericanTypItcDEEMed;Times New Roman" w:cs="AmericanTypItcDEEMed;Times New Roman"/>
          <w:sz w:val="26"/>
          <w:szCs w:val="26"/>
          <w:u w:val="single"/>
        </w:rPr>
      </w:pPr>
      <w:r>
        <w:rPr>
          <w:rFonts w:cs="AmericanTypItcDEEMed;Times New Roman" w:ascii="AmericanTypItcDEEMed;Times New Roman" w:hAnsi="AmericanTypItcDEEMed;Times New Roman"/>
          <w:sz w:val="26"/>
          <w:szCs w:val="26"/>
          <w:u w:val="single"/>
        </w:rPr>
        <w:t>p. Jerzy Adamczak – radny</w:t>
      </w:r>
    </w:p>
    <w:p>
      <w:pPr>
        <w:pStyle w:val="TextBody"/>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xml:space="preserve">Komisja Rolnictwa, Leśnictwa i Ochrony Środowiska na posiedzeniu w dniu 25 kwietnia pozytywnie oceniła wykonanie budżetu Powiatu Tucholskiego za rok 2005 przychylając się do wniosku Komisji Rewizyjnej o udzielenie absolutorium Zarządowi Powiatu. </w:t>
      </w:r>
    </w:p>
    <w:p>
      <w:pPr>
        <w:pStyle w:val="TextBody"/>
        <w:jc w:val="both"/>
        <w:rPr/>
      </w:pPr>
      <w:r>
        <w:rPr>
          <w:sz w:val="26"/>
          <w:szCs w:val="26"/>
        </w:rPr>
        <w:t xml:space="preserve">e) dyskusja. </w:t>
      </w:r>
    </w:p>
    <w:p>
      <w:pPr>
        <w:pStyle w:val="Normal"/>
        <w:jc w:val="both"/>
        <w:rPr>
          <w:sz w:val="26"/>
          <w:szCs w:val="26"/>
          <w:u w:val="single"/>
        </w:rPr>
      </w:pPr>
      <w:r>
        <w:rPr>
          <w:sz w:val="26"/>
          <w:szCs w:val="26"/>
          <w:u w:val="single"/>
        </w:rPr>
        <w:t>p. Henryk Krzywański – radny</w:t>
      </w:r>
    </w:p>
    <w:p>
      <w:pPr>
        <w:pStyle w:val="Normal"/>
        <w:jc w:val="both"/>
        <w:rPr>
          <w:sz w:val="26"/>
          <w:szCs w:val="26"/>
        </w:rPr>
      </w:pPr>
      <w:r>
        <w:rPr>
          <w:sz w:val="26"/>
          <w:szCs w:val="26"/>
        </w:rPr>
        <w:t xml:space="preserve">Z przyczyn, które wyjaśnię w punkcie dotyczącym pomocy społecznej Komisja po raz pierwszy w historii dwóch kadencji nie zaprezentuje stanowiska w tej sprawie. W dziale związanym z pomocą społeczną realizacja budżetu w 2005 roku przebiegała dobrze. Prawdopodobnie, gdyby można było wywołać opinię, Komisja odniosłaby się pozytywnie. W dziale 850 i 851 dotyczącym ochrony zdrowia wykonanie wyniosło 100 %. W pomocy społecznej wykonanie wyniosło prawie 99 %. W Domu Pomocy Społecznej wykonanie jest 99 %. W rodzinach zastępczych 96,23 % jest to wykonanie do wysokości potrzeb. Świadczenia rodzinne zostały wykonane w 99 %. W Powiatowym Centrum Pomocy Rodzinie wykonanie w stosunku do roku ubiegłego wzrosło. Środki Państwowego Funduszu Rehabilitacji Osób Niepełnosprawnych wykorzystano w 98,9 %. Rokrocznie wychodzi to 3.000 zł, niewykorzystane przez Powiatowy Urząd Pracy na szkolenie bezrobotnych niepełnosprawnych. Jako radny pozytywnie odnoszę się do wykonania budżetu. </w:t>
      </w:r>
    </w:p>
    <w:p>
      <w:pPr>
        <w:pStyle w:val="Normal"/>
        <w:jc w:val="both"/>
        <w:rPr>
          <w:sz w:val="26"/>
          <w:szCs w:val="26"/>
        </w:rPr>
      </w:pPr>
      <w:r>
        <w:rPr>
          <w:sz w:val="26"/>
          <w:szCs w:val="26"/>
        </w:rPr>
      </w:r>
    </w:p>
    <w:p>
      <w:pPr>
        <w:pStyle w:val="Normal"/>
        <w:jc w:val="both"/>
        <w:rPr>
          <w:sz w:val="26"/>
          <w:szCs w:val="26"/>
        </w:rPr>
      </w:pPr>
      <w:r>
        <w:rPr>
          <w:sz w:val="26"/>
          <w:szCs w:val="26"/>
        </w:rPr>
        <w:t>Ponieważ nie było więcej głosów, Przewodniczący zamknął ten punkt porządku obrad.</w:t>
      </w:r>
    </w:p>
    <w:p>
      <w:pPr>
        <w:pStyle w:val="Normal"/>
        <w:jc w:val="both"/>
        <w:rPr>
          <w:b/>
          <w:b/>
          <w:sz w:val="26"/>
          <w:szCs w:val="26"/>
        </w:rPr>
      </w:pPr>
      <w:r>
        <w:rPr>
          <w:b/>
          <w:sz w:val="26"/>
          <w:szCs w:val="26"/>
        </w:rPr>
        <w:t>Ad. 8.</w:t>
      </w:r>
    </w:p>
    <w:p>
      <w:pPr>
        <w:pStyle w:val="Normal"/>
        <w:jc w:val="both"/>
        <w:rPr>
          <w:sz w:val="26"/>
          <w:szCs w:val="26"/>
        </w:rPr>
      </w:pPr>
      <w:r>
        <w:rPr>
          <w:sz w:val="26"/>
          <w:szCs w:val="26"/>
        </w:rPr>
        <w:t>Do projektu uchwały w sprawie udzielenia Zarządowi Powiatu absolutorium nie wniesiono uwag, dlatego Przewodniczący poddał go pod głosowanie.</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Uchwała w sprawie udzielenia Zarządowi Powiatu absolutorium została przyjęta 12 głosami za, przy braku głosów przeciwnych i 2 głosach wstrzymujących.</w:t>
      </w:r>
    </w:p>
    <w:p>
      <w:pPr>
        <w:pStyle w:val="Normal"/>
        <w:jc w:val="both"/>
        <w:rPr>
          <w:rFonts w:ascii="Arial Narrow" w:hAnsi="Arial Narrow" w:cs="Arial Narrow"/>
          <w:b/>
          <w:b/>
          <w:sz w:val="26"/>
          <w:szCs w:val="26"/>
        </w:rPr>
      </w:pPr>
      <w:r>
        <w:rPr>
          <w:rFonts w:cs="Arial Narrow" w:ascii="Arial Narrow" w:hAnsi="Arial Narrow"/>
          <w:b/>
          <w:sz w:val="26"/>
          <w:szCs w:val="26"/>
        </w:rPr>
        <w:t xml:space="preserve">Uchwała Nr XXXV/231/2006 w załączeniu do oryginału protokołu.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i/>
          <w:sz w:val="26"/>
          <w:szCs w:val="26"/>
        </w:rPr>
        <w:t>Przewodniczący ogłosił 15 minut przerwy. Po przerwie</w:t>
      </w:r>
    </w:p>
    <w:p>
      <w:pPr>
        <w:pStyle w:val="Normal"/>
        <w:jc w:val="both"/>
        <w:rPr>
          <w:i/>
          <w:i/>
          <w:sz w:val="26"/>
          <w:szCs w:val="26"/>
        </w:rPr>
      </w:pPr>
      <w:r>
        <w:rPr>
          <w:i/>
          <w:sz w:val="26"/>
          <w:szCs w:val="26"/>
        </w:rPr>
        <w:t>Przewodniczący poprosił o zabranie głosu gospodarza gminy pana Stanisława Pawlaka.</w:t>
      </w:r>
    </w:p>
    <w:p>
      <w:pPr>
        <w:pStyle w:val="Normal"/>
        <w:jc w:val="both"/>
        <w:rPr>
          <w:sz w:val="26"/>
          <w:szCs w:val="26"/>
          <w:u w:val="single"/>
        </w:rPr>
      </w:pPr>
      <w:r>
        <w:rPr>
          <w:sz w:val="26"/>
          <w:szCs w:val="26"/>
          <w:u w:val="single"/>
        </w:rPr>
        <w:t>p. Stanisław Pawlak – Wójt Kęsowa</w:t>
      </w:r>
    </w:p>
    <w:p>
      <w:pPr>
        <w:pStyle w:val="Normal"/>
        <w:jc w:val="both"/>
        <w:rPr>
          <w:sz w:val="26"/>
        </w:rPr>
      </w:pPr>
      <w:r>
        <w:rPr>
          <w:sz w:val="26"/>
          <w:szCs w:val="26"/>
        </w:rPr>
        <w:t>Miło jest nam witać Państwa na terenie Gminy Kęsowo. Jest to jedna z mniejszych gmin wchodzących w skład Powiatu Tucholskiego i jednocześnie jedna z mniejszych w województwie pod względem obszarowym i ilości mieszkańców. Dzisiaj w stosunku do ilości mieszkańców są dzielone subwencje, środki unijne. Jesteśmy małą ale funkcjonującą gminą. Musimy zaspokajać potrzeby ludzi, którzy tutaj mieszkają. Udało nam się zwodociągować 92 % gminy. Do tematu kanalizacji doszliśmy bardzo późno. Uważam nawet, że trochę za późno. Mamy 76 % gminy podłączone do kanalizacji. Nim powstał powiat była współpraca z Tucholą i Cekcynem. Wspólnie wybudowaliśmy składowisko odpadów komunalnych w Bladowie i podłączyliśmy się do oczyszczalni ścieków w Tucholi. Dzisiaj uważam, że nie popełniliśmy błędów budując jedną dużą oczyszczalnię. Gdybyśmy wybudowali małe oczyszczalnie to już musielibyśmy je modernizować. Mieliśmy bardzo duże nieprzyjemności w zakresie szkół. Jako nieliczni nie robiliśmy tej reformy do końca. Pozostawiliśmy Zespół Szkół w Żalnie i Zespół Szkół w Kęsowie. Mieliśmy duże nieprzyjemności z tego powodu. Uważaliśmy, że byłoby absurdem wożenie dzieci z Żalna do Kęsowa i z Kęsowa do Żalna. Pozostały nieduże szkoły.  Dzisiaj możemy stwierdzić, że warto było. Druga ważna rzecz to budowa hali. Powstała ona 20 lat temu. Zrównaliśmy szanse między wsią i miastem. Służy ona nie tylko szkole. Wyniki są takie, że nasza młodzież gra w kadrze, poza krajem. Mają spełnione warunki do uprawiania sportu. Zapadały decyzje o zwiększaniu ilości godzin wychowania fizycznego w szkołach. To są absurdy, bo co mi daje to, że są godziny a nie ma sali. Najpierw trzeba stworzyć warunki, a dopiero potem zwiększać godziny.</w:t>
      </w:r>
      <w:r>
        <w:rPr/>
        <w:t xml:space="preserve"> </w:t>
      </w:r>
      <w:r>
        <w:rPr>
          <w:sz w:val="26"/>
        </w:rPr>
        <w:t xml:space="preserve">Mamy też szereg problemów. Jesteśmy gminą typowo popegeerowską. Po 1990 roku Ci ludzie zostali pozostawieni sami sobie. Oni do dziś dnia nie potrafią się znaleźć. To jest największy problem. Rodzice korzystają z zasiłków i przerażające jest to, że dzieci biorą to za wzór. Musimy sobie powiedzieć prawdę, że nie ma szans, aby w przyszłości zostało tylu rolników ilu jest w tej chwili. Nie wiemy co zrobić z tymi pozostałymi ludźmi. W Kęsowie nie wyszło stworzenie szkoły średniej. Rozmawialiśmy z rolnikami, których dzieci nigdzie nie chodzą do szkoły. Uważaliśmy, że oni powinni pójść do szkoły. Nam to nie wyszło, ale życzymy, aby to wyszło w Śliwicach. Problem jest z drogami wojewódzkimi, powiatowymi i gminnymi. Wracając do sali cały czas uważam, że powiat powinien  realizować zadania na szczeblu całego powiatu. Dziękuję, że ta sesja absolutoryjna odbywa się u nas, bo wpadło mi do ucha jakie dochody ma powiat i z czego te dochody powstają. Widzę, że są tam udziały mieszkańców gminy Kęsowo. Też chcielibyśmy, aby z tych środków coś się działo na naszym terenie. Zmierzam do budowy tej hali. Wszystkie gminy do złotówki swojej starają się złapać złotówkę z zewnątrz. Nasze dochody stanowią 23 % całego budżetu. Dzięki realizacji inwestycji znaleźliśmy się w czołówce w kraju pod względem pozyskiwania środków zewnętrznych. Skierowałem pismo poprzez radnego Rady Powiatu pana Adamczaka do przewodniczącego pana Kiedrowskiego, że w imieniu mieszkańców Gminy Kęsowo składamy protest przeciw realizacji ze środków powiatowych budowy hali. Przypominam o tym, ponieważ uważam, że dla tych środowisk też się coś należy ze strony Powiatu. Zadania, które powiat ma realizować nie powinny być tylko dla miasta Tucholi, ale również dla wszystkich gmin. Uważam, że powiatu nie stać na realizację takiego przedsięwzięcia. Przepraszam za tą sugestię. Dziękuję za przybycie i proponuję, aby w następnej kadencji taki objazd zrobić na początku kadencji. Będzie wtedy obraz powiatu przez pryzmat poszczególnych gmin, a nie tylko Gminy Tuchola. </w:t>
      </w:r>
    </w:p>
    <w:p>
      <w:pPr>
        <w:pStyle w:val="Normal"/>
        <w:jc w:val="both"/>
        <w:rPr>
          <w:sz w:val="26"/>
          <w:u w:val="single"/>
        </w:rPr>
      </w:pPr>
      <w:r>
        <w:rPr>
          <w:sz w:val="26"/>
          <w:u w:val="single"/>
        </w:rPr>
        <w:t>p. Witold Ott – Przewodniczący Rady Gminy w Kęsowie</w:t>
      </w:r>
    </w:p>
    <w:p>
      <w:pPr>
        <w:pStyle w:val="Normal"/>
        <w:jc w:val="both"/>
        <w:rPr>
          <w:sz w:val="26"/>
        </w:rPr>
      </w:pPr>
      <w:r>
        <w:rPr>
          <w:sz w:val="26"/>
        </w:rPr>
        <w:t xml:space="preserve">Wójt wiele spraw, które nas nurtują poruszył. Dwa lata temu, przy okazji problemów z drogą Żalno – Kęsowo wyraziłem opinię, że nie zazębiają się tematy pomiędzy gminą Kęsowo a Powiatem. Nie idziemy wspólną drogą tylko drogą obok. Wypada podtrzymać mi tą opinię. My zgłaszamy niewiele problemów do Powiatu. Z naszej Rady istotny problem wyszedł jeden. W 2004 roku Rada Gminy zajęła stanowisko w sprawie zmiany w planach naprawy dróg. Minęły dwa lata i nie ma odpowiedzi. Wcześniej było wystosowane pismo w sprawie konieczności współpracy i konsultacji w sprawach ważnych dla Gminy. Wówczas otrzymałem odpowiedź krytyczną do naszego stanowiska. Kiedy proponowaliśmy konkretne rozwiązanie z punktu widzenia naszej Gminy istotne, do dzisiaj czekamy na odpowiedź. Jestem człowiekiem cierpliwym, ale niekiedy jestem zdegustowany. To nie jest dobry znak. Wójt wspomniał o tym, że powiat to całość, więc gminy również. Spodziewam się, że ta dzisiejsza sesja pewne wskazówki Państwu da. Wielu rzeczy nie da się zrobić tylko w Tucholi, trzeba z tym terenem trochę współpracować. Proszę, aby ta sprawa znalazła się w pracach Rady, czy będziemy mieli szansę uzyskać, już nie mówię o pozytywnej, ale jakąś odpowiedź na to stanowisko. Wtedy będę mógł przekazać radnym, że powiat nas olewa. Konsultacje w sprawie szpitala, to kolejny przykład na to, że powinniśmy współpracować. W Kęsowie było mało ludzi, bo był to dzień spowiedzi wielkanocnej. Gdyby kilka dni wcześniej ktoś się skontaktował to powiedzielibyśmy, że nie jest to dobry termin. Ja sam nie mogłem być, bo stawiam wyżej sprawy mojego sumienia niż konsultacje w sprawie szpitala. Miałem jednak kilka pytań w tej sprawie. Jakie są podstawy, że musi to być robione bo w mediach na to pytanie odpowiedzi nie znajdziemy. To jest element dodatkowy, który udowadnia moją tezę, że współpraca jest niezbędna. Należałoby to poprawić, nawet do końca tej kadencji. Przy okazji tego, że mam możliwość wypowiedzenia się, chciałbym zasygnalizować dwie sprawy. W tej miejscowości od 2002 roku mamy prawie corocznie jedną lub dwie akcje z ratowaniem życia ludzkiego z udziałem śmigłowca. Strażacy z Ochotniczej Straży Pożarnej, która należy do Krajowego Systemu Ratowniczo-Gaśniczego sugerowali, aby poruszyć sprawę lądowiska. Mamy miejsce, które mogłoby za lądowisko służyć. Są tylko kwestie sfinansowania. Czytałem niedawno w prasie o planach lądowiska w Tucholi. W ostatnich latach u nas było 7 lądowań śmigłowca. Wydaje się, że to warto byłoby rozważyć. Teren, o którym mówię to parking, na którym Państwo parkujecie samochody. Jest to teren szkolny i byłby on znakomitym miejscem przy drodze, gdyby go utwardzić. Sprawa kolejna w moim przekonaniu również jest ponadgminna. Jest to utylizacja odpadów RTV, która na mocy ustawy z listopada ubiegłego roku ma mieć miejsce. Ta ustawa zawiera poważny brak, co czynić z odpadami, których nie da się przekazać dystrybutorom nowych urządzeń. Dobrze byłoby zająć się tym problemem. Może należałoby zrobić ponadgminną akcję zbierania takich odpadów. Problem wydaje się może mało istotny, bo mówicie o szpitalu, hali widowiskowo-sportowej. Jednak my tu na dole organizujemy sprawy przyziemne, które nie zawsze dają się załatwić na szczeblu gminnym. Takie problemy zgłaszam. Byłoby ich więcej, ale może będą jeszcze okazje, by je zgłaszać. </w:t>
      </w:r>
    </w:p>
    <w:p>
      <w:pPr>
        <w:pStyle w:val="Normal"/>
        <w:jc w:val="both"/>
        <w:rPr>
          <w:sz w:val="26"/>
        </w:rPr>
      </w:pPr>
      <w:r>
        <w:rPr>
          <w:sz w:val="26"/>
        </w:rPr>
      </w:r>
    </w:p>
    <w:p>
      <w:pPr>
        <w:pStyle w:val="Normal"/>
        <w:jc w:val="both"/>
        <w:rPr>
          <w:i/>
          <w:i/>
          <w:sz w:val="26"/>
        </w:rPr>
      </w:pPr>
      <w:r>
        <w:rPr>
          <w:i/>
          <w:sz w:val="26"/>
        </w:rPr>
        <w:t>Przewodniczący podziękował władzom Gminy Kęsowo za przyjęcie Rady Powiatu. Zaproponował, aby punkt 9 i 10 połączyć.</w:t>
      </w:r>
    </w:p>
    <w:p>
      <w:pPr>
        <w:pStyle w:val="Normal"/>
        <w:jc w:val="both"/>
        <w:rPr>
          <w:i/>
          <w:i/>
          <w:sz w:val="26"/>
        </w:rPr>
      </w:pPr>
      <w:r>
        <w:rPr>
          <w:i/>
          <w:sz w:val="26"/>
        </w:rPr>
      </w:r>
    </w:p>
    <w:p>
      <w:pPr>
        <w:pStyle w:val="Normal"/>
        <w:jc w:val="both"/>
        <w:rPr>
          <w:i/>
          <w:i/>
          <w:sz w:val="26"/>
        </w:rPr>
      </w:pPr>
      <w:r>
        <w:rPr>
          <w:i/>
          <w:sz w:val="26"/>
        </w:rPr>
        <w:t>Przewodniczący poddał pod głosowanie wspólne omawianie punktu 9 i 10 co zostało przyjęte 12 głosami za, przy braku głosów przeciwnych i wstrzymujących.</w:t>
      </w:r>
    </w:p>
    <w:p>
      <w:pPr>
        <w:pStyle w:val="Normal"/>
        <w:jc w:val="both"/>
        <w:rPr>
          <w:b/>
          <w:b/>
          <w:sz w:val="26"/>
        </w:rPr>
      </w:pPr>
      <w:r>
        <w:rPr>
          <w:b/>
          <w:sz w:val="26"/>
        </w:rPr>
        <w:t>Ad. 9 i 10.</w:t>
      </w:r>
    </w:p>
    <w:p>
      <w:pPr>
        <w:pStyle w:val="TextBody"/>
        <w:jc w:val="both"/>
        <w:rPr>
          <w:sz w:val="26"/>
          <w:szCs w:val="26"/>
        </w:rPr>
      </w:pPr>
      <w:r>
        <w:rPr>
          <w:sz w:val="26"/>
          <w:szCs w:val="26"/>
        </w:rPr>
        <w:t>Do informacji o realizacji zadań z zakresu pomocy społecznej i funkcjonowaniu Powiatowego Centrum Pomocy Rodzinie oraz do oceny realizacji Strategii Rozwiązywania Problemów Społecznych, Programu Wyrównywania Szans Osobom Niepełnosprawnym, Koncepcji Zintegrowanego Systemu Pomocy Rodzinie i Dziecku głos zabrali:</w:t>
      </w:r>
    </w:p>
    <w:p>
      <w:pPr>
        <w:pStyle w:val="TextBody"/>
        <w:jc w:val="both"/>
        <w:rPr>
          <w:sz w:val="26"/>
          <w:szCs w:val="26"/>
          <w:u w:val="single"/>
        </w:rPr>
      </w:pPr>
      <w:r>
        <w:rPr>
          <w:sz w:val="26"/>
          <w:szCs w:val="26"/>
          <w:u w:val="single"/>
        </w:rPr>
        <w:t>p. Henryk Krzywański – radny</w:t>
      </w:r>
    </w:p>
    <w:p>
      <w:pPr>
        <w:pStyle w:val="TextBody"/>
        <w:jc w:val="both"/>
        <w:rPr>
          <w:sz w:val="26"/>
        </w:rPr>
      </w:pPr>
      <w:r>
        <w:rPr>
          <w:sz w:val="26"/>
          <w:szCs w:val="26"/>
        </w:rPr>
        <w:t>Chciałbym poinformować Wysoką Radę, że Komisja nie miała możliwości odbycia swojego posiedzenia i wypracowania zbiorowego stanowiska. Zachorowały panie Zyta Kolczyk i pani Halina Matuszelańska. Nieobecny był również pan Ryszard Płoszański. Dobrze, że to się dzieje pod koniec kadencji, a nie na początku. Tradycyjnie już członkowie przy omawianiu problematyki pomocy społecznej w imieniu Komisji prezentowali stanowisko. W dniu dzisiejszym jeżeli zechcą, to będą to wystąpienia indywidualne radnych. Po doświadczeniach z analiz tych programów będę proponował, najpierw komisji, zmianę uchwały z 28 kwietnia 2005 roku Nr XXVII/173/2005 o corocznym sprawozdawaniu z realizacji tych programów. Kieruję się głównie tym, że jest to duże obciążenie dla PCPR. Ten czas może być spożytkowany na inne działania. Może to się odbywać w ten sposób, że Komisja może dokonywać analizy wybranych tematów z tych programów. Myśląc perspektywicznie, Rada mogłaby problem programów przeanalizować na początku kadencji i pod koniec. O tym jednak będzie decydowała już nowa Rada. W punkcie 9 dzisiejszego porządku obrad mamy informację o realizacji zadań z zakresu pomocy społecznej i funkcjonowania PCPR. Chciałbym stwierdzić, że informacja, która została zawarta w materiale nam dostarczonym zawiera wszystkie zadania, które zawarte są w artykule 10a ustawy o pomocy społecznej i które z mocy ustawy dotyczą powiatu i czyni to w sposób wyczerpujący. Tradycyjnie już przy okazji analiz pracy PCPR zadawałem dwa pytania: czy powiatowe centrum wypełnia skutecznie i zgodnie z oczekiwaniami społecznymi tę wiodącą rolę w systemie pomocy społecznej w powiecie oraz czy te przypisane PCPR zadania ustawowe były dobrze realizowane. Komisja dotychczas odpowiadała różnie. W 2003 roku na pytania Komisja odpowiedziała negatywnie. W dniu dzisiejszym nie mamy stanowiska Komisji, ale na podstawie doświadczeń związanych z omawianiem problematyki pomocy społecznej nasuwa mi się odpowiedź pozytywna za ten 2005 r. Za sukces można by przypisać powołanie rodziny pełniącej funkcję pogotowia rodzinnego. Jest to zawodowa rodzina. Komisja wielokrotnie postulowała o to, aby takie rodziny utworzyć. Jest to osoba, która przeszła dobre przeszkolenie, bo była pracownikiem Domu Pomocy Społecznej w Wysokiej. Ponadto zawarto umowy cywilno-prawne z dwoma rodzinami nie spokrewnionymi, na mocy których dwoje noworodków zostało przejętych z pogotowia rodzinnego i znalazło rodziców. Jedno z tych noworodków przeszło już proces adopcji.  Warto odnotować, że przeprowadzono szeroką akcję promocyjną w celu pozyskania nowych kandydatów na rodziny zastępcze. W wyniku tego zgłosiło się 12 rodzin, wobec 5 prowadzone jest postępowanie przygotowujące do pełnienia funkcjo rodziny zastępcze. Warte jest podkreślenia też to, że jest bardzo efektywna i bezkosztowa współpraca z Ośrodkiem Adopcyjno-Opiekuńczym w Bydgoszczy. Kolejne pozytywne wskazanie, że systematycznie prowadzono szkolenie kadry kierowniczej pomocy społecznej całego powiatu. Na sesji Rady Powiatu 27 marca 2003 roku Komisja bardzo akcentowała potrzebę prowadzenia szkoleń kadry pomocy społecznej, stwierdzając że tylko kadra profesjonalnie przygotowana będzie w stanie podołać zapobieganiu i likwidacji negatywnych i patologicznych zjawisk życia społeczności lokalnej. W roku 2002 nie prowadzono w ogóle szkoleń a jest to zadanie ustawowe przypisane powiatowi. Kolejną rzeczą wartą odnotowania jest pełne wykorzystanie środków Państwowego Funduszu Rehabilitacji Osób Niepełnosprawnych. Gdyby środki były większe, to również wykorzystano by je z pożytkiem, ponieważ nie wypełniamy wszystkich potrzeb społecznych. Warto również wspomnieć o staraniach w celu zwiększenia skierowań do Domu Pomocy Społecznej w Wysokiej z poszczególnych gmin naszego powiatu. Warto też wspomnieć o korzystnej dla Powiatu współpracy ze Stowarzyszeniem Chojnicki Bank Żywności. Tutaj również odniósłbym się do inicjatywy PCPR i pani kierownik, która zaowocowała powstaniu Stowarzyszenia Rodzin Zastępczych „Dziecko w Rodzinie”. To, że w tym stowarzyszeniu, nie wszystko przebiega tak jak powinno, jest odrębną sprawą. Nie wszystko jest realizowane w pełni, ale jest to uzależnione od wielkości środków, które są do dyspozycji na tą działalność. Chciałbym jednocześnie przedstawić opracowany przez panią radną Halinę Matuszelańską punkt widzenia na temat realizacji Zintegrowanego Systemu Pomocy Rodzinie i Dziecku. Od ubiegłego roku obowiązuje zmodyfikowany Program Zintegrowanego Systemu Pomocy Rodzinie i Dziecku na lata 2005-2007. W stosunku do programu poprzedniego został on pomniejszony o cztery projekty, które były zadaniami statutowymi PCPR, zadaniami ośrodków gminnych lub pokrywały się z zakresem pozostałych dwóch strategii. Mimo zredukowanej ilości projektów do pięciu nadal nie wszystkie są w pełni realizowane. Projekt pierwszy, który mówi o interdyscyplinarnym zespole pomocy rodzinie i dziecku oraz projekt drugi – usługi poradnicze, wspierające i edukacyjne są realizowane na bieżąco, wtedy kiedy następuje zgłoszenie problemu w rodzinie. W 2005 roku podobnie jak w latach poprzednich rodziny najczęściej zgłaszały się z powodu konfliktów rodzinnych, przemocy w rodzinie, trudności wychowawczych i finansowych. Obniżenie poziomu życia, bezrobocie, brak poczucia stabilizacji, uzależnienie od alkoholu lub narkotyków są w większości przyczyną konfliktów w rodzinie. Prawdopodobnie nie wszystkie osoby zgłaszają się po pomoc z obawy przed szykanami członków rodziny, z obawy przed opinią publiczną. Wstyd, bezradność, desperacja hamują ich chęć wyjścia na zewnątrz ze swoimi problemami.</w:t>
      </w:r>
      <w:r>
        <w:rPr/>
        <w:t xml:space="preserve"> </w:t>
      </w:r>
      <w:r>
        <w:rPr>
          <w:sz w:val="26"/>
        </w:rPr>
        <w:t xml:space="preserve">Od czterech lat Komisja akcentuje brak psychologa, który w wyżej wymienionych działaniach powinien odgrywać wiodącą rolę. Projekt trzeci – rodzinna opieka zastępcza jako forma wspierania rodziny - z roku na rok obserwujemy zwiększenie ilości rodzin zastępczych. W ubiegłym roku powstały cztery nowe rodziny zastępcze oraz jedna pełniąca funkcję pogotowia rodzinnego. W 2005 roku 75 dzieci z naszego powiatu przebywało w 51 rodzinach  zastępczych i w 6 rodzinach, gdzie przebiega 9 dzieci w innych powiatach. Większość rodzin jest spokrewniona z dziećmi. Wszystkie rodziny objęte są opieką poradniczą i pomocą finansową, która jest zróżnicowana w zależności od stopnia pokrewieństwa, wieku dziecka i stanu jego zdrowia. Na uwagę zasługuje fakt, że dwie rodziny zastępcze zrzekły się pomocy pieniężnej na utrzymanie dzieci. Dzięki prowadzonej corocznie akcji zgłosiło się kilkanaście małżeństw, kandydatów na rodziny zastępcze. W ubiegłym roku rodziny zastępcze utworzyły Stowarzyszenie Rodzin Zastępczych Powiatu Tucholskiego „Dziecko w Rodzinie”, którego celem jest integracja rodzin, wymiana doświadczeń, wspólne spędzanie czasu, współpraca z pokrewnymi instytucjami i organizacjami oraz pozyskiwanie środków finansowych. Projekt numer cztery dotyczy punktu interwencji kryzysowej. Co rok niestety wzrasta ilość interwencji domowych. W ubiegłym roku było 539 interwencji, z tego 232 dotyczyły przemocy w rodzinie. Było 416 osób pokrzywdzonych, w tym 241 kobiet i 140 dzieci i młodzieży do lat 18. Od 1 lutego 2005 roku w Domu Dziecka wydzielono i urządzono pokój dla potrzeb interwencji kryzysowej, gdzie istnieje możliwość czasowego schronienia osób pokrzywdzonych. Najczęściej jest to matka i dziecko. Dom Dziecka zapewnia potrzebującym wyżywienie oraz odzież. Placówka nie zapewnia możliwości uzyskania pomocy psychologa i pedagoga. Projekt nr 5 to mieszkanie chronione dla osób opuszczających placówkę opiekuńczo-wychowawczą i rodziny zastępcze. Przedstawiona w projekcie propozycja realizacji tego zamierzenia w budynku Domu Dziecka ze względu na reorganizację placówki nie będzie możliwe. Wskazane byłoby przeprowadzenie analizy ilu wychowanków w najbliższych latach opuści placówkę i rodziny zastępcze i będzie wymagało przydzielenia mieszkania. Być może udałoby się pozyskać mieszkanie lub mieszkania na terenie miasta w odpowiednim terminie. Pani Matuszelańska najwyżej ocenia realizację projektu trzeciego dotyczącego działań związanych z rodzinami zastępczymi. Po raz kolejny podkreśla konieczność zatrudnienia psychologa w Powiatowym Centrum Pomocy Rodzinie. Rozwijanie działalności punktu interwencji kryzysowej - na razie jest tylko baza lokalowa. Realizacja projektu 5 wymaga nowej koncepcji pozyskania mieszkania dla dorosłych wychowanków. </w:t>
      </w:r>
    </w:p>
    <w:p>
      <w:pPr>
        <w:pStyle w:val="TextBody"/>
        <w:jc w:val="both"/>
        <w:rPr>
          <w:sz w:val="26"/>
          <w:u w:val="single"/>
        </w:rPr>
      </w:pPr>
      <w:r>
        <w:rPr>
          <w:sz w:val="26"/>
          <w:u w:val="single"/>
        </w:rPr>
        <w:t>p. Wojciech Kroplewski – radny</w:t>
      </w:r>
    </w:p>
    <w:p>
      <w:pPr>
        <w:pStyle w:val="TextBody"/>
        <w:jc w:val="both"/>
        <w:rPr/>
      </w:pPr>
      <w:r>
        <w:rPr>
          <w:sz w:val="26"/>
        </w:rPr>
        <w:t>W imieniu radnego Ryszarda Płoszańskiego odczytam stanowisko w sprawie Programu Wyrównywania Szans Osobom Niepełnosprawnym. (</w:t>
      </w:r>
      <w:r>
        <w:rPr>
          <w:b/>
          <w:i/>
          <w:sz w:val="26"/>
        </w:rPr>
        <w:t>w załączeniu do oryginały protokołu</w:t>
      </w:r>
      <w:r>
        <w:rPr>
          <w:sz w:val="26"/>
        </w:rPr>
        <w:t>).</w:t>
      </w:r>
    </w:p>
    <w:p>
      <w:pPr>
        <w:pStyle w:val="Normal"/>
        <w:jc w:val="both"/>
        <w:rPr>
          <w:sz w:val="26"/>
          <w:u w:val="single"/>
        </w:rPr>
      </w:pPr>
      <w:r>
        <w:rPr>
          <w:sz w:val="26"/>
          <w:u w:val="single"/>
        </w:rPr>
        <w:t>p. Anna Ziegler – radna</w:t>
      </w:r>
    </w:p>
    <w:p>
      <w:pPr>
        <w:pStyle w:val="Normal"/>
        <w:jc w:val="both"/>
        <w:rPr>
          <w:sz w:val="26"/>
        </w:rPr>
      </w:pPr>
      <w:r>
        <w:rPr>
          <w:sz w:val="26"/>
        </w:rPr>
        <w:t xml:space="preserve">Analizując materiał chciałabym zwrócić uwagę na udział jednostek oświatowych. Wszystkie nasze szkoły realizują programy prozdrowotne, programy przeciwdziałania patologiom oraz programy związane z osobami niepełnosprawnymi. Chciałabym również zwrócić uwagę, że w naszych szkołach prowadzone jest poradnictwo zawodowe, uruchamiane są nowe kierunki zgodnie ze zgłaszanym zapotrzebowaniem. Jednak rzeczywistość nasza jest taka, że nie wszyscy absolwenci znajdują zatrudnienie. Jeżeli chodzi o wykorzystanie produktów z Chojnickiego Banku Żywności to odbiorcami ich w dużej mierze są uczniowie naszych szkół oraz Specjalnego Ośrodka Szkolno-Wychowawczego. Materiał opisowy, który został przedstawiony ma bardzo wyczerpujący aspekt szkolny. </w:t>
      </w:r>
    </w:p>
    <w:p>
      <w:pPr>
        <w:pStyle w:val="Normal"/>
        <w:jc w:val="both"/>
        <w:rPr>
          <w:sz w:val="26"/>
          <w:u w:val="single"/>
        </w:rPr>
      </w:pPr>
      <w:r>
        <w:rPr>
          <w:sz w:val="26"/>
          <w:u w:val="single"/>
        </w:rPr>
        <w:t>p. Józef Basta – Wiceprzewodniczący Rady</w:t>
      </w:r>
    </w:p>
    <w:p>
      <w:pPr>
        <w:pStyle w:val="Normal"/>
        <w:jc w:val="both"/>
        <w:rPr>
          <w:sz w:val="26"/>
        </w:rPr>
      </w:pPr>
      <w:r>
        <w:rPr>
          <w:sz w:val="26"/>
        </w:rPr>
        <w:t>Na stronie 50 jest Program Wyrównywania Szans Osobom Niepełnosprawnym. Mamy tutaj wymienione jednostki, które udzielały odpowiedzi na określone tematy w tej sprawie. W punkcie 23 jest Ośrodek Sportu i Rekreacji i brak odpowiedzi. Nie odpowiedział Sąd Rejonowy w Tucholi, Parafia p.w. Bożego Ciała w Tucholi. Z czego to wynika ? Czy były jakieś dalsze kontakty w tej sprawie ? Na stronie 90 jest informacja, że na terenie powiatu powstało Stowarzyszenie Rodzin Zastępczych Powiatu Tucholskiego „Dziecko w Rodzinie”, którego prezesem jest Józef Hołody. W analizie działalności nie ma udziału Stowarzyszenia. Z czego to wynika, bo zadania Stowarzyszenia są bardzo ważne ?</w:t>
      </w:r>
    </w:p>
    <w:p>
      <w:pPr>
        <w:pStyle w:val="Normal"/>
        <w:jc w:val="both"/>
        <w:rPr>
          <w:sz w:val="26"/>
          <w:u w:val="single"/>
        </w:rPr>
      </w:pPr>
      <w:r>
        <w:rPr>
          <w:sz w:val="26"/>
          <w:u w:val="single"/>
        </w:rPr>
        <w:t>p. Ewa Gierchowska – Kierownik Powiatowego Centrum Pomocy Rodzinie</w:t>
      </w:r>
    </w:p>
    <w:p>
      <w:pPr>
        <w:pStyle w:val="Normal"/>
        <w:jc w:val="both"/>
        <w:rPr>
          <w:sz w:val="26"/>
        </w:rPr>
      </w:pPr>
      <w:r>
        <w:rPr>
          <w:sz w:val="26"/>
        </w:rPr>
        <w:t xml:space="preserve">Występuję przed Państwem po raz czwarty. Nie wiem z czego wynika brak odpowiedzi na nasze pisma. Nie mogę nikogo zmusić do odpowiedzi. Te jednostki corocznie otrzymywały pismo z prośbą o udzielenie jakiejkolwiek informacji. To pismo zostało pominięte. Jeżeli chodzi o Stowarzyszenie Rodzin Zastępczych, to od pana Prezesa otrzymaliśmy krótką informację na temat działalności Stowarzyszenia. Na tyle na ile jest to możliwe, PCPR stara się współpracować ze Stowarzyszeniem. Niemniej jednak zadania odnośnie rodzin zastępczych ma PCPR w ustawie o pomocy społeczne. Wydaje mi się, że PCPR bardzo dużo robi dla rodzin zastępczych. </w:t>
      </w:r>
    </w:p>
    <w:p>
      <w:pPr>
        <w:pStyle w:val="Normal"/>
        <w:jc w:val="both"/>
        <w:rPr>
          <w:sz w:val="26"/>
        </w:rPr>
      </w:pPr>
      <w:r>
        <w:rPr>
          <w:sz w:val="26"/>
        </w:rPr>
      </w:r>
    </w:p>
    <w:p>
      <w:pPr>
        <w:pStyle w:val="Normal"/>
        <w:jc w:val="both"/>
        <w:rPr>
          <w:i/>
          <w:i/>
          <w:sz w:val="26"/>
        </w:rPr>
      </w:pPr>
      <w:r>
        <w:rPr>
          <w:i/>
          <w:sz w:val="26"/>
        </w:rPr>
        <w:t>Przewodniczący wyraził słowa uznania redaktorom tego opracowania: pani Ewie Gierchowskiej, panu Krzysztofowi Blas, pani Aleksandrze Myszka i pani Hannie Zielińskiej. Materiały są wykonane dokładnie i solidnie.</w:t>
      </w:r>
    </w:p>
    <w:p>
      <w:pPr>
        <w:pStyle w:val="Normal"/>
        <w:jc w:val="both"/>
        <w:rPr>
          <w:i/>
          <w:i/>
          <w:sz w:val="26"/>
        </w:rPr>
      </w:pPr>
      <w:r>
        <w:rPr>
          <w:i/>
          <w:sz w:val="26"/>
        </w:rPr>
      </w:r>
    </w:p>
    <w:p>
      <w:pPr>
        <w:pStyle w:val="Normal"/>
        <w:jc w:val="both"/>
        <w:rPr>
          <w:sz w:val="26"/>
          <w:u w:val="single"/>
        </w:rPr>
      </w:pPr>
      <w:r>
        <w:rPr>
          <w:sz w:val="26"/>
          <w:u w:val="single"/>
        </w:rPr>
        <w:t>p. Anna Ziegler – radna</w:t>
      </w:r>
    </w:p>
    <w:p>
      <w:pPr>
        <w:pStyle w:val="Normal"/>
        <w:jc w:val="both"/>
        <w:rPr>
          <w:sz w:val="26"/>
        </w:rPr>
      </w:pPr>
      <w:r>
        <w:rPr>
          <w:sz w:val="26"/>
        </w:rPr>
        <w:t xml:space="preserve">Wczoraj odbywała się konferencja o wpływie rodziny, kościoła i szkoły na wychowanie młodego pokolenia. Na terenie naszego powiatu w ostatnich czterech latach zwiększyła się liczba świetlic środowiskowych i świetlic terapeutycznych. Był taki moment, w roku 1999 kiedy te świetlice przestawały istnieć. W tej chwili okazuje się, że we wszystkich naszych gminach świetlice się odradzają. Analizując te materiały, które PCPR przedstawia corocznie, można stwierdzić, że ta ilość świetlic rośnie. Być może jest to udział jednostek samorządu terytorialnego w wychowanie młodego pokolenia. </w:t>
      </w:r>
    </w:p>
    <w:p>
      <w:pPr>
        <w:pStyle w:val="Normal"/>
        <w:jc w:val="both"/>
        <w:rPr>
          <w:sz w:val="26"/>
        </w:rPr>
      </w:pPr>
      <w:r>
        <w:rPr>
          <w:sz w:val="26"/>
        </w:rPr>
      </w:r>
    </w:p>
    <w:p>
      <w:pPr>
        <w:pStyle w:val="Normal"/>
        <w:jc w:val="both"/>
        <w:rPr>
          <w:sz w:val="26"/>
        </w:rPr>
      </w:pPr>
      <w:r>
        <w:rPr>
          <w:sz w:val="26"/>
        </w:rPr>
        <w:t xml:space="preserve">Ponieważ więcej uwag nie było, Przewodniczący zamknął ten punkt porządku obrad. </w:t>
      </w:r>
    </w:p>
    <w:p>
      <w:pPr>
        <w:pStyle w:val="Normal"/>
        <w:jc w:val="both"/>
        <w:rPr>
          <w:b/>
          <w:b/>
          <w:sz w:val="26"/>
        </w:rPr>
      </w:pPr>
      <w:r>
        <w:rPr>
          <w:b/>
          <w:sz w:val="26"/>
        </w:rPr>
        <w:t>Ad. 11.</w:t>
      </w:r>
    </w:p>
    <w:p>
      <w:pPr>
        <w:pStyle w:val="Normal"/>
        <w:jc w:val="both"/>
        <w:rPr/>
      </w:pPr>
      <w:r>
        <w:rPr>
          <w:sz w:val="26"/>
          <w:szCs w:val="26"/>
        </w:rPr>
        <w:t>Do informacji na temat jawności działania organów Powiatu Tucholskiego nie wniesiono uwag, dlatego Przewodniczący zamknął ten punkt porządku obrad.</w:t>
      </w:r>
    </w:p>
    <w:p>
      <w:pPr>
        <w:pStyle w:val="Normal"/>
        <w:jc w:val="both"/>
        <w:rPr>
          <w:b/>
          <w:b/>
          <w:sz w:val="26"/>
          <w:szCs w:val="26"/>
        </w:rPr>
      </w:pPr>
      <w:r>
        <w:rPr>
          <w:b/>
          <w:sz w:val="26"/>
          <w:szCs w:val="26"/>
        </w:rPr>
        <w:t>Ad. 12.</w:t>
      </w:r>
    </w:p>
    <w:p>
      <w:pPr>
        <w:pStyle w:val="Normal"/>
        <w:jc w:val="both"/>
        <w:rPr/>
      </w:pPr>
      <w:r>
        <w:rPr>
          <w:sz w:val="26"/>
          <w:szCs w:val="26"/>
        </w:rPr>
        <w:t>Do projektu uchwały w sprawie zmiany uchwały Nr XXXIII/218/2006 Rady Powiatu Tucholskiego z dnia 26 stycznia 2006 r. w sprawie określenia zadań i wysokości środków finansowych z Powiatowego Funduszu Rehabilitacji Osób Niepełnosprawnych na zatrudnienie i rehabilitację społeczną osób niepełnosprawnych głos zabrali:</w:t>
      </w:r>
    </w:p>
    <w:p>
      <w:pPr>
        <w:pStyle w:val="Normal"/>
        <w:jc w:val="both"/>
        <w:rPr>
          <w:sz w:val="26"/>
          <w:szCs w:val="26"/>
          <w:u w:val="single"/>
        </w:rPr>
      </w:pPr>
      <w:r>
        <w:rPr>
          <w:sz w:val="26"/>
          <w:szCs w:val="26"/>
          <w:u w:val="single"/>
        </w:rPr>
        <w:t>p. Krystyna Siniło – Skarbnik Powiatu</w:t>
      </w:r>
    </w:p>
    <w:p>
      <w:pPr>
        <w:pStyle w:val="Normal"/>
        <w:jc w:val="both"/>
        <w:rPr>
          <w:sz w:val="26"/>
          <w:szCs w:val="26"/>
        </w:rPr>
      </w:pPr>
      <w:r>
        <w:rPr>
          <w:sz w:val="26"/>
          <w:szCs w:val="26"/>
        </w:rPr>
        <w:t>W wyniku otrzymania podziału algorytmu zadań na rzecz osób niepełnosprawnych otrzymaliśmy dodatkowe środki w kwocie 156.286 zł, które zostają wprowadzone do realizacji przez PCPR. Równocześnie dokonane zostało przeniesienie pomiędzy zadaniami, dostosowując do wysokości środków.</w:t>
      </w:r>
    </w:p>
    <w:p>
      <w:pPr>
        <w:pStyle w:val="Normal"/>
        <w:jc w:val="both"/>
        <w:rPr>
          <w:sz w:val="26"/>
          <w:u w:val="single"/>
        </w:rPr>
      </w:pPr>
      <w:r>
        <w:rPr>
          <w:sz w:val="26"/>
          <w:u w:val="single"/>
        </w:rPr>
        <w:t>p. Zbigniew Grugel – radny</w:t>
      </w:r>
    </w:p>
    <w:p>
      <w:pPr>
        <w:pStyle w:val="Normal"/>
        <w:jc w:val="both"/>
        <w:rPr>
          <w:sz w:val="26"/>
          <w:szCs w:val="26"/>
        </w:rPr>
      </w:pPr>
      <w:r>
        <w:rPr>
          <w:sz w:val="26"/>
          <w:szCs w:val="26"/>
        </w:rPr>
        <w:t>Komisja Finansów i Gospodarki na wczorajszym posiedzeniu zaopiniowała pozytywnie projekt tej uchwały.</w:t>
      </w:r>
    </w:p>
    <w:p>
      <w:pPr>
        <w:pStyle w:val="Normal"/>
        <w:jc w:val="both"/>
        <w:rPr>
          <w:sz w:val="26"/>
          <w:szCs w:val="26"/>
        </w:rPr>
      </w:pPr>
      <w:r>
        <w:rPr>
          <w:sz w:val="26"/>
          <w:szCs w:val="26"/>
        </w:rPr>
      </w:r>
    </w:p>
    <w:p>
      <w:pPr>
        <w:pStyle w:val="Normal"/>
        <w:jc w:val="both"/>
        <w:rPr/>
      </w:pPr>
      <w:r>
        <w:rPr>
          <w:rFonts w:cs="Arial Narrow" w:ascii="Arial Narrow" w:hAnsi="Arial Narrow"/>
          <w:b/>
          <w:sz w:val="26"/>
        </w:rPr>
        <w:t>Ponieważ więcej głosów nie było, Przewodniczący poddał pod głosowanie projekt uchwały w sprawie</w:t>
      </w:r>
      <w:r>
        <w:rPr>
          <w:sz w:val="26"/>
          <w:szCs w:val="26"/>
        </w:rPr>
        <w:t xml:space="preserve"> </w:t>
      </w:r>
      <w:r>
        <w:rPr>
          <w:rFonts w:cs="Arial Narrow" w:ascii="Arial Narrow" w:hAnsi="Arial Narrow"/>
          <w:b/>
          <w:sz w:val="26"/>
          <w:szCs w:val="26"/>
        </w:rPr>
        <w:t>zmiany uchwały Nr XXXIII/218/2006 Rady Powiatu Tucholskiego z dnia 26 stycznia 2006 r. w sprawie określenia zadań i wysokości środków finansowych z Powiatowego Funduszu Rehabilitacji Osób Niepełnosprawnych na zatrudnienie i rehabilitację społeczną osób niepełnosprawnych, który został przyjęty 12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szCs w:val="26"/>
        </w:rPr>
        <w:t>Uchwała nr XXXIV/232/2006 w załączeniu do oryginału protokołu.</w:t>
      </w:r>
    </w:p>
    <w:p>
      <w:pPr>
        <w:pStyle w:val="Normal"/>
        <w:jc w:val="both"/>
        <w:rPr>
          <w:b/>
          <w:b/>
          <w:sz w:val="26"/>
        </w:rPr>
      </w:pPr>
      <w:r>
        <w:rPr>
          <w:b/>
          <w:sz w:val="26"/>
        </w:rPr>
        <w:t>Ad. 13.</w:t>
      </w:r>
    </w:p>
    <w:p>
      <w:pPr>
        <w:pStyle w:val="Normal"/>
        <w:jc w:val="both"/>
        <w:rPr/>
      </w:pPr>
      <w:r>
        <w:rPr>
          <w:sz w:val="26"/>
        </w:rPr>
        <w:t>Do projektu uchwały w sprawie zmiany uchwały Nr XXXIV/227/2006 Rady Powiatu Tucholskiego z dnia 30 marca 2006 r. w sprawie upoważnienia do udzielenia poręczenia przez Zarząd Powiatu głos zabrali:</w:t>
      </w:r>
    </w:p>
    <w:p>
      <w:pPr>
        <w:pStyle w:val="Normal"/>
        <w:jc w:val="both"/>
        <w:rPr>
          <w:sz w:val="26"/>
          <w:u w:val="single"/>
        </w:rPr>
      </w:pPr>
      <w:r>
        <w:rPr>
          <w:sz w:val="26"/>
          <w:u w:val="single"/>
        </w:rPr>
        <w:t>p. Tomasz Sobiecki – radca prawny</w:t>
      </w:r>
    </w:p>
    <w:p>
      <w:pPr>
        <w:pStyle w:val="Normal"/>
        <w:jc w:val="both"/>
        <w:rPr>
          <w:sz w:val="26"/>
        </w:rPr>
      </w:pPr>
      <w:r>
        <w:rPr>
          <w:sz w:val="26"/>
        </w:rPr>
        <w:t xml:space="preserve">Zmieniła się osoba, która zajmuje się naszym Powiatem w Regionalnej Izbie Obrachunkowej. Pan doktor Chmara tego typu zapisy akceptował. Teraz jest pani, która ma inną wizję tego. To nie nadzór Wojewody zwrócił uwagę, tylko ta pani, nawet nie wysyłając pisma tylko poprosiła telefonicznie, abyśmy to sprostowali. Nie ma sensu chyba kruszyć kopii o tego typu zapisy. Postanowiliśmy to dostosować do niej i stąd projekt dzisiejszej uchwały.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w:t>
      </w:r>
      <w:r>
        <w:rPr>
          <w:sz w:val="26"/>
          <w:szCs w:val="26"/>
        </w:rPr>
        <w:t xml:space="preserve"> </w:t>
      </w:r>
      <w:r>
        <w:rPr>
          <w:rFonts w:cs="Arial Narrow" w:ascii="Arial Narrow" w:hAnsi="Arial Narrow"/>
          <w:b/>
          <w:sz w:val="26"/>
        </w:rPr>
        <w:t>zmiany uchwały Nr XXXIV/227/2006 Rady Powiatu Tucholskiego z dnia 30 marca 2006 r. w sprawie upoważnienia do udzielenia poręczenia przez Zarząd Powiatu</w:t>
      </w:r>
      <w:r>
        <w:rPr>
          <w:rFonts w:cs="Arial Narrow" w:ascii="Arial Narrow" w:hAnsi="Arial Narrow"/>
          <w:b/>
          <w:sz w:val="26"/>
          <w:szCs w:val="26"/>
        </w:rPr>
        <w:t>, który został przyjęty 12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szCs w:val="26"/>
        </w:rPr>
        <w:t>Uchwała nr XXXIV/233/2006 w załączeniu do oryginału protokołu.</w:t>
      </w:r>
    </w:p>
    <w:p>
      <w:pPr>
        <w:pStyle w:val="Normal"/>
        <w:jc w:val="both"/>
        <w:rPr>
          <w:b/>
          <w:b/>
          <w:sz w:val="26"/>
        </w:rPr>
      </w:pPr>
      <w:r>
        <w:rPr>
          <w:b/>
          <w:sz w:val="26"/>
        </w:rPr>
        <w:t>Ad. 14.</w:t>
      </w:r>
    </w:p>
    <w:p>
      <w:pPr>
        <w:pStyle w:val="Normal"/>
        <w:jc w:val="both"/>
        <w:rPr>
          <w:sz w:val="26"/>
        </w:rPr>
      </w:pPr>
      <w:r>
        <w:rPr>
          <w:sz w:val="26"/>
        </w:rPr>
        <w:t>Do projektu uchwały w sprawie budowy nowego Domu Pomocy Społecznej głos zabrali:</w:t>
      </w:r>
    </w:p>
    <w:p>
      <w:pPr>
        <w:pStyle w:val="Normal"/>
        <w:jc w:val="both"/>
        <w:rPr>
          <w:sz w:val="26"/>
          <w:u w:val="single"/>
        </w:rPr>
      </w:pPr>
      <w:r>
        <w:rPr>
          <w:sz w:val="26"/>
          <w:u w:val="single"/>
        </w:rPr>
        <w:t>p. Tomasz Sobiecki – radca prawny</w:t>
      </w:r>
    </w:p>
    <w:p>
      <w:pPr>
        <w:pStyle w:val="Tekstpodstawowy3"/>
        <w:spacing w:before="0" w:after="0"/>
        <w:jc w:val="both"/>
        <w:rPr>
          <w:sz w:val="26"/>
        </w:rPr>
      </w:pPr>
      <w:r>
        <w:rPr>
          <w:sz w:val="26"/>
        </w:rPr>
        <w:t xml:space="preserve">Przygotowałem projekt, który Państwo macie przed sobą. W tej chwili nie ma jeszcze jasnej sprecyzowanej wizji, na jakiej ma się odbyć ta inwestycja. Wiemy tylko, że jest inwestor. Nie wykluczam, że jeżeli dojdzie do spotkania precyzującego to może trzeba będzie zwołać specjalną sesję. W tej chwili firma oczekuje na jakieś posunięcia, akceptację, stanowisko Rady. Chciałbym, aby ta uchwała miała charakter czysto intencyjny. Aby taki skutek ta uchwała miała, należy wprowadzić do niej poprawki. W podstawie prawnej po artykule 12 pkt. 4 ustawy o samorządzie powiatowym należy wykreślić całą resztę. W paragrafie 1 zamiast starań wprowadzić działań. Paragraf 2 tej uchwały powinien brzmieć: „Podjąć działania zmierzające do zbycia nieruchomości położonej w Wysokiej obręb Raciąż, stanowiącej działki nr 15/1, 15/3, 15/4, 15/12, 15/13 o łącznej powierzchni 1,7930 ha zapisanej w księdze wieczystej KW 27040 i KW 16400 zabudowanej budynkami Domu Pomocy Społecznej w Wysokiej stanowiącej własność Powiatu Tucholskiego w celu pozyskania środków finansowych niezbędnych do sfinansowania inwestycji określonej w § 1”. Problem prawny pojawił się na takim poziomie, bo jest to okazja. Ktoś chce zainwestować, a powiat niedługo musiałby jakieś nakłady w Wysokiej ponosić. Pojawia się idealna okazja, ale pozostaje problem prawny. Formalnie powinniśmy zlecić przetarg na sprzedaż nieruchomości. Aby dokonać zamiany nieruchomości ta firma musiałaby mieć jakąś nieruchomość, abyśmy ją zamienili. My chcemy, aby firma wybudowała na naszej nieruchomości ten budynek i z nakładów które ona poniesie rozliczyć nieruchomość w Wysokiej. Niestety jest to związane albo z przetargami i może to długo trwać, albo jest to związane z niemożliwością prawną zamiany nakładów na nieruchomość. W związku z tym musimy wypracować taki model funkcjonowania czy sfinalizowania tej inwestycji, aby oddając nieruchomość DPS w Wysokiej pozyskać budynek na wskazanej przez nas działce w Tucholi. Potrzebna jest intencja, aby firma widziała, że to jest poważna propozycja ze strony Powiatu. </w:t>
      </w:r>
    </w:p>
    <w:p>
      <w:pPr>
        <w:pStyle w:val="Tekstpodstawowy3"/>
        <w:spacing w:before="0" w:after="0"/>
        <w:jc w:val="both"/>
        <w:rPr>
          <w:sz w:val="26"/>
          <w:u w:val="single"/>
        </w:rPr>
      </w:pPr>
      <w:r>
        <w:rPr>
          <w:sz w:val="26"/>
          <w:u w:val="single"/>
        </w:rPr>
        <w:t>p. Tadeusz Zaborowski – Wiceprzewodniczący Rady</w:t>
      </w:r>
    </w:p>
    <w:p>
      <w:pPr>
        <w:pStyle w:val="Tekstpodstawowy3"/>
        <w:spacing w:before="0" w:after="0"/>
        <w:jc w:val="both"/>
        <w:rPr>
          <w:sz w:val="26"/>
        </w:rPr>
      </w:pPr>
      <w:r>
        <w:rPr>
          <w:sz w:val="26"/>
        </w:rPr>
        <w:t>Miałbym trochę inną koncepcję jeżeli chodzi o § 2. Czy nie byłoby korzystniej zostawić pierwszy punkt tak jak jest, a w drugim z uzupełnieniem „w zamian za wybudowanie podobnego obiektu zgodnie z § 1 na zaproponowanym miejscu”.</w:t>
      </w:r>
    </w:p>
    <w:p>
      <w:pPr>
        <w:pStyle w:val="Normal"/>
        <w:jc w:val="both"/>
        <w:rPr>
          <w:sz w:val="26"/>
          <w:u w:val="single"/>
        </w:rPr>
      </w:pPr>
      <w:r>
        <w:rPr>
          <w:sz w:val="26"/>
          <w:u w:val="single"/>
        </w:rPr>
        <w:t>p. Tomasz Sobiecki – radca prawny</w:t>
      </w:r>
    </w:p>
    <w:p>
      <w:pPr>
        <w:pStyle w:val="Tekstpodstawowy3"/>
        <w:spacing w:before="0" w:after="0"/>
        <w:jc w:val="both"/>
        <w:rPr>
          <w:sz w:val="26"/>
        </w:rPr>
      </w:pPr>
      <w:r>
        <w:rPr>
          <w:sz w:val="26"/>
        </w:rPr>
        <w:t xml:space="preserve">Nie ma fizycznej prawnej możliwości abyśmy za nakłady poczynione na naszej nieruchomości zamienili te nakłady na naszą nieruchomość gdzie indziej i dali ją komuś, kto te nakłady poniesie. Zasada jest taka, albo robimy przetarg i finansujemy to z naszych środków, albo zamieniamy równorzędne nieruchomości z dopłatami. Ta firma nie ma na razie żadnej nieruchomości. Chce wybudować na naszej nieruchomości i wtedy dokonać tej zamiany. Można spróbować oddać w użytkowanie wieczyste tą działkę, którą uda się pozyskać na cele DPS wtedy budując na użytkowaniu wieczystym ten budynek jest odrębną od gruntu nieruchomością. Taki budynek możemy zamienić na ten DPS. To wymaga pewnych zabiegów prawnych. Trzeba rozmawiać, bo tamta strona nie jest świadoma, że jesteśmy ograniczeni gospodarką nieruchomościami. Osoby fizyczne mogą się zamieniać, a my jesteśmy ograniczeni ustawą o gospodarce nieruchomościami. Ten model trzeba wypracować i poważnie do tego podejść. Dzisiaj bez akceptacji tamtej strony nie jesteśmy w stanie stworzyć uchwały, która załatwiałaby sprawę od ręki. Dlatego jest propozycja, aby tamta strona wiedziała, że naszą intencją jest działanie w tym kierunku. </w:t>
      </w:r>
    </w:p>
    <w:p>
      <w:pPr>
        <w:pStyle w:val="Tekstpodstawowy3"/>
        <w:spacing w:before="0" w:after="0"/>
        <w:jc w:val="both"/>
        <w:rPr>
          <w:sz w:val="26"/>
          <w:u w:val="single"/>
        </w:rPr>
      </w:pPr>
      <w:r>
        <w:rPr>
          <w:sz w:val="26"/>
          <w:u w:val="single"/>
        </w:rPr>
        <w:t>p. Tadeusz Zaborowski – Wiceprzewodniczący Rady</w:t>
      </w:r>
    </w:p>
    <w:p>
      <w:pPr>
        <w:pStyle w:val="Tekstpodstawowy3"/>
        <w:spacing w:before="0" w:after="0"/>
        <w:jc w:val="both"/>
        <w:rPr>
          <w:sz w:val="26"/>
        </w:rPr>
      </w:pPr>
      <w:r>
        <w:rPr>
          <w:sz w:val="26"/>
        </w:rPr>
        <w:t xml:space="preserve">Nie możemy wprost mówić o zbyciu. Może być to tylko intencyjne. </w:t>
      </w:r>
    </w:p>
    <w:p>
      <w:pPr>
        <w:pStyle w:val="Tekstpodstawowy3"/>
        <w:spacing w:before="0" w:after="0"/>
        <w:jc w:val="both"/>
        <w:rPr>
          <w:sz w:val="26"/>
          <w:u w:val="single"/>
        </w:rPr>
      </w:pPr>
      <w:r>
        <w:rPr>
          <w:sz w:val="26"/>
          <w:u w:val="single"/>
        </w:rPr>
        <w:t>p. Henryk Krzywański – radny</w:t>
      </w:r>
    </w:p>
    <w:p>
      <w:pPr>
        <w:pStyle w:val="Tekstpodstawowy3"/>
        <w:spacing w:before="0" w:after="0"/>
        <w:jc w:val="both"/>
        <w:rPr>
          <w:sz w:val="26"/>
        </w:rPr>
      </w:pPr>
      <w:r>
        <w:rPr>
          <w:sz w:val="26"/>
        </w:rPr>
        <w:t>Idea jest ze wszech miar słuszna. Ulokowanie tego typu placówki w mieście jest bardzo zasadne. Uchwałę tą należy traktować jako intencyjną, która upoważnia Zarząd do podejmowania działań. Może się nasuwać wiele problemów. Oczywiście najpierw musi nastąpić wybudowanie domu a dopiero potem transakcja wymienna. Koniec 2006 roku jest tuż, tuż. Myślę, że kiedy trwa inwestycja, to przedłużenie nie powinno podlegać dyskusji. W jakim okresie byłby termin realizacji ? Czy Zarząd sprawdzał wiarygodność tej firmy ? Z punktu widzenia mojego doświadczenia potwierdzam, że zasadne jest ulokowanie  Domu w Tucholi. Jeśli istnieje taka szansa, że to się stanie w oparciu o inne środki to byłoby to bardzo dobrze.</w:t>
      </w:r>
    </w:p>
    <w:p>
      <w:pPr>
        <w:pStyle w:val="Tekstpodstawowy3"/>
        <w:spacing w:before="0" w:after="0"/>
        <w:jc w:val="both"/>
        <w:rPr>
          <w:sz w:val="26"/>
          <w:u w:val="single"/>
        </w:rPr>
      </w:pPr>
      <w:r>
        <w:rPr>
          <w:sz w:val="26"/>
          <w:u w:val="single"/>
        </w:rPr>
        <w:t>p. Michał Mróz – radny</w:t>
      </w:r>
    </w:p>
    <w:p>
      <w:pPr>
        <w:pStyle w:val="Tekstpodstawowy3"/>
        <w:spacing w:before="0" w:after="0"/>
        <w:jc w:val="both"/>
        <w:rPr>
          <w:sz w:val="26"/>
        </w:rPr>
      </w:pPr>
      <w:r>
        <w:rPr>
          <w:sz w:val="26"/>
        </w:rPr>
        <w:t xml:space="preserve">Podjęcie dzisiaj tej uchwały intencyjnej spowoduje upoważnienie Zarządu do dalszych działań zmierzających do wypracowania porozumienia. Zawierając takie porozumienie będziemy musieli zrezygnować ze środków z PFRON. Zabezpiecza nam to wyjście awaryjne z tytułu tego, gdyby partner w którymś momencie wycofał się. </w:t>
      </w:r>
    </w:p>
    <w:p>
      <w:pPr>
        <w:pStyle w:val="Tekstpodstawowy3"/>
        <w:spacing w:before="0" w:after="0"/>
        <w:jc w:val="both"/>
        <w:rPr>
          <w:sz w:val="26"/>
          <w:u w:val="single"/>
        </w:rPr>
      </w:pPr>
      <w:r>
        <w:rPr>
          <w:sz w:val="26"/>
          <w:u w:val="single"/>
        </w:rPr>
        <w:t>p. Andrzej Wegner – Starosta Tucholski</w:t>
      </w:r>
    </w:p>
    <w:p>
      <w:pPr>
        <w:pStyle w:val="Tekstpodstawowy3"/>
        <w:spacing w:before="0" w:after="0"/>
        <w:jc w:val="both"/>
        <w:rPr>
          <w:sz w:val="26"/>
        </w:rPr>
      </w:pPr>
      <w:r>
        <w:rPr>
          <w:sz w:val="26"/>
        </w:rPr>
        <w:t>Można było postawić ten obiekt do sprzedaży, ogłosić przetarg, powiedzieć że wejście w posiadanie będzie w okresie dwuletnim. To rozwiązanie jest bardzo karkołomne. Jeżeli wejście byłoby w okresie odroczonym to cena od razu leci w dół. Pytanie jest czy środki za jakie można to kupić będą duże. Przed czterema laty Powiat Sępoleński sprzedawał pałac w Runowie. Kupiła to najpierw spółka Maxim za 760 tysięcy złotych. Firma nie podpisała umowy. Następny kupiec kupił to za 500.000 zł. Nie sądzę, aby takie obiekty były tak chodliwe, bo to jest skarbonka.  Przy tym rozwiązaniu, o którym mówimy Zarząd Powiatu przystąpi do aktu notarialnego kiedy ten drugi budynek powstanie. Niczym nie ryzykujemy. Co do stanu dbałości o mienie powiatu ryzykujemy minimalnie. Urząd Marszałkowski przyznał ze środków PFRON 100.000 zł na standaryzację Domu Pomocy Społecznej. Te pieniądze były celowane konkretnie na windę. Nawet potencjalny nabywca nie jest zainteresowany, aby tam była winda. Mamy zamiar zgłosić odstępstwo od tych przyznanych środków. Jednak chciałbym jasno i wyraźnie zadeklarować, że w tej umowie – porozumieniu pomiędzy kontrahentem a Zarządem Powiatu znajdzie się zapis o tym, że w przypadku odstąpienia przez drugą stronę będą nam winni 100.000 zł. Z praktyki ostatnich kilku lat, wiemy że jeśli rozpocznie się w tym roku inwestycja pod nazwą Dom Pomocy Społecznej to nie sądzę, aby jakikolwiek organ w Polsce wydał decyzję o zamknięciu dotychczas funkcjonującego. Taka jest praktyka, że jeżeli dany podmiot podjął jakiekolwiek działania zmierzające do uzyskania standaryzacji to w takim wypadku jest okres karte blanche. Takim przykładem jest szpital. W momencie rejestracji cztery lata temu szpitala, jako nowego podmiotu również władze nadzoru sanitarnego wydały takie dziesięcioletnie zezwolenie z opcją dojścia do standardów z załącznikiem jaki stanowił program naprawczy. Ten program jest realizowany, ale nie w tym najważniejszym zakresie. Tutaj sytuacja jest w miarę klarowna. W tej sytuacji, o którym była mowa możemy zyskać obiekt nowoczesny, położony w całkiem innym miejscu i spełniający podstawowe wymogi. Z deklaracji osób, które z nami rozmawiały wynika, że ten obiekt w Wysokiej i wszystkie zabudowania gospodarcze, które na dzisiaj nie są wykorzystywane inwestorzy zamierzają wykorzystać na jakiś obiekt konferencyjno-szkoleniowo-wypoczynkowy. Takich obiektów na terenie naszego powiatu brakuje. Mieliśmy jakiś miesiąc temu propozycję z Urzędu Marszałkowskiego o odbycie konferencji na temat produktów regionalnych. Jedyny obiekt, który się nadaje w okresie jesienno – zimowym i zimowo-wiosennym jest ośrodek w Zaciszu. Tak się nieszczęśliwie złożyło, że odbędzie się ona w Tleniu, bo powiat świecki ma tych ośrodków kilka. Oprócz tego przybędzie nam obiekt, innego gestora, który będzie świadczył swoje funkcje na rzecz tego środowiska i regionu.</w:t>
      </w:r>
    </w:p>
    <w:p>
      <w:pPr>
        <w:pStyle w:val="Tekstpodstawowy3"/>
        <w:spacing w:before="0" w:after="0"/>
        <w:jc w:val="both"/>
        <w:rPr>
          <w:sz w:val="26"/>
          <w:u w:val="single"/>
        </w:rPr>
      </w:pPr>
      <w:r>
        <w:rPr>
          <w:sz w:val="26"/>
          <w:u w:val="single"/>
        </w:rPr>
        <w:t>p. Henryk Krzywański – radny</w:t>
      </w:r>
    </w:p>
    <w:p>
      <w:pPr>
        <w:pStyle w:val="Tekstpodstawowy3"/>
        <w:spacing w:before="0" w:after="0"/>
        <w:jc w:val="both"/>
        <w:rPr>
          <w:sz w:val="26"/>
        </w:rPr>
      </w:pPr>
      <w:r>
        <w:rPr>
          <w:sz w:val="26"/>
        </w:rPr>
        <w:t>Rozumiem, że oddamy te 100.000 zł po zawarciu porozumienia z tą firmą. Co to jest za firma ?</w:t>
      </w:r>
    </w:p>
    <w:p>
      <w:pPr>
        <w:pStyle w:val="Tekstpodstawowy3"/>
        <w:spacing w:before="0" w:after="0"/>
        <w:jc w:val="both"/>
        <w:rPr>
          <w:sz w:val="26"/>
          <w:u w:val="single"/>
        </w:rPr>
      </w:pPr>
      <w:r>
        <w:rPr>
          <w:sz w:val="26"/>
          <w:u w:val="single"/>
        </w:rPr>
        <w:t>p. Andrzej Wegner – Starosta Tucholski</w:t>
      </w:r>
    </w:p>
    <w:p>
      <w:pPr>
        <w:pStyle w:val="Tekstpodstawowy3"/>
        <w:spacing w:before="0" w:after="0"/>
        <w:jc w:val="both"/>
        <w:rPr>
          <w:sz w:val="26"/>
        </w:rPr>
      </w:pPr>
      <w:r>
        <w:rPr>
          <w:sz w:val="26"/>
        </w:rPr>
        <w:t>Ta druga strona również się zabezpiecza. Chce umowy notarialnej, która będzie broniła także ich interesów. Jest to firma zajmująca się produkcją wyposażenia dla energetyki. Na razie nie podajemy nazwy firmy.</w:t>
      </w:r>
    </w:p>
    <w:p>
      <w:pPr>
        <w:pStyle w:val="Tekstpodstawowy3"/>
        <w:spacing w:before="0" w:after="0"/>
        <w:jc w:val="both"/>
        <w:rPr>
          <w:sz w:val="26"/>
        </w:rPr>
      </w:pPr>
      <w:r>
        <w:rPr>
          <w:sz w:val="26"/>
        </w:rPr>
      </w:r>
    </w:p>
    <w:p>
      <w:pPr>
        <w:pStyle w:val="Tekstpodstawowy3"/>
        <w:spacing w:before="0" w:after="0"/>
        <w:jc w:val="both"/>
        <w:rPr>
          <w:i/>
          <w:i/>
          <w:sz w:val="26"/>
        </w:rPr>
      </w:pPr>
      <w:r>
        <w:rPr>
          <w:i/>
          <w:sz w:val="26"/>
        </w:rPr>
        <w:t>Przewodniczący stwierdził, że sprawa jest perspektywicznie piękna. Poprosił, aby radca prawny przypomniał poprawki, które zaproponował.</w:t>
      </w:r>
    </w:p>
    <w:p>
      <w:pPr>
        <w:pStyle w:val="Normal"/>
        <w:jc w:val="both"/>
        <w:rPr>
          <w:sz w:val="26"/>
          <w:u w:val="single"/>
        </w:rPr>
      </w:pPr>
      <w:r>
        <w:rPr>
          <w:sz w:val="26"/>
          <w:u w:val="single"/>
        </w:rPr>
        <w:t>p. Tomasz Sobiecki – radca prawny</w:t>
      </w:r>
    </w:p>
    <w:p>
      <w:pPr>
        <w:pStyle w:val="Tekstpodstawowy3"/>
        <w:spacing w:before="0" w:after="0"/>
        <w:jc w:val="both"/>
        <w:rPr>
          <w:sz w:val="26"/>
        </w:rPr>
      </w:pPr>
      <w:r>
        <w:rPr>
          <w:sz w:val="26"/>
        </w:rPr>
        <w:t>W podstawie prawnej po artykule 12 pkt. 4 ustawy o samorządzie powiatowym należy wykreślić całą resztę. W paragrafie 1 zamiast starań wprowadzić działań. Paragraf 2 tej uchwały powinien brzmieć: „Podjąć działania zmierzające do zbycia nieruchomości położonej w Wysokiej obręb Raciąż, stanowiącej działki nr 15/1, 15/3, 15/4, 15/12, 15/13 o łącznej powierzchni 1,7930 ha zapisanej w księdze wieczystej KW 27040 i KW 16400 zabudowanej budynkami Domu Pomocy Społecznej w Wysokiej stanowiącej własność Powiatu Tucholskiego w celu pozyskania środków finansowych niezbędnych do sfinansowania inwestycji określonej w § 1”.</w:t>
      </w:r>
    </w:p>
    <w:p>
      <w:pPr>
        <w:pStyle w:val="Tekstpodstawowy3"/>
        <w:spacing w:before="0" w:after="0"/>
        <w:jc w:val="both"/>
        <w:rPr>
          <w:sz w:val="26"/>
          <w:u w:val="single"/>
        </w:rPr>
      </w:pPr>
      <w:r>
        <w:rPr>
          <w:sz w:val="26"/>
          <w:u w:val="single"/>
        </w:rPr>
        <w:t>p. Henryk Krzywański – radny</w:t>
      </w:r>
    </w:p>
    <w:p>
      <w:pPr>
        <w:pStyle w:val="Tekstpodstawowy3"/>
        <w:spacing w:before="0" w:after="0"/>
        <w:jc w:val="both"/>
        <w:rPr>
          <w:sz w:val="26"/>
        </w:rPr>
      </w:pPr>
      <w:r>
        <w:rPr>
          <w:sz w:val="26"/>
        </w:rPr>
        <w:t>Czy nie mógłby to być jeden paragraf ?</w:t>
      </w:r>
    </w:p>
    <w:p>
      <w:pPr>
        <w:pStyle w:val="Tekstpodstawowy3"/>
        <w:spacing w:before="0" w:after="0"/>
        <w:jc w:val="both"/>
        <w:rPr>
          <w:sz w:val="26"/>
        </w:rPr>
      </w:pPr>
      <w:r>
        <w:rPr>
          <w:sz w:val="26"/>
        </w:rPr>
      </w:r>
    </w:p>
    <w:p>
      <w:pPr>
        <w:pStyle w:val="Tekstpodstawowy3"/>
        <w:spacing w:before="0" w:after="0"/>
        <w:jc w:val="both"/>
        <w:rPr>
          <w:i/>
          <w:i/>
          <w:sz w:val="26"/>
        </w:rPr>
      </w:pPr>
      <w:r>
        <w:rPr>
          <w:i/>
          <w:sz w:val="26"/>
        </w:rPr>
        <w:t>Przewodniczący stwierdził, że są to dwie różne sprawy.</w:t>
      </w:r>
    </w:p>
    <w:p>
      <w:pPr>
        <w:pStyle w:val="Tekstpodstawowy3"/>
        <w:spacing w:before="0" w:after="0"/>
        <w:jc w:val="both"/>
        <w:rPr>
          <w:i/>
          <w:i/>
          <w:sz w:val="26"/>
        </w:rPr>
      </w:pPr>
      <w:r>
        <w:rPr>
          <w:i/>
          <w:sz w:val="26"/>
        </w:rPr>
      </w:r>
    </w:p>
    <w:p>
      <w:pPr>
        <w:pStyle w:val="Tekstpodstawowy3"/>
        <w:spacing w:before="0" w:after="0"/>
        <w:jc w:val="both"/>
        <w:rPr>
          <w:rFonts w:ascii="Arial Narrow" w:hAnsi="Arial Narrow" w:cs="Arial Narrow"/>
          <w:b/>
          <w:b/>
          <w:sz w:val="26"/>
        </w:rPr>
      </w:pPr>
      <w:r>
        <w:rPr>
          <w:rFonts w:cs="Arial Narrow" w:ascii="Arial Narrow" w:hAnsi="Arial Narrow"/>
          <w:b/>
          <w:sz w:val="26"/>
        </w:rPr>
        <w:t>Ponieważ więcej uwag nie było, Przewodniczący poddał pod głosowanie projekt uchwały w sprawie budowy nowego Domu Pomocy Społecznej wraz z poprawkami przedstawionymi przez radcę prawnego, który został przyjęty 12 głosami za, przy braku głosów przeciwnych i wstrzymujących.</w:t>
      </w:r>
    </w:p>
    <w:p>
      <w:pPr>
        <w:pStyle w:val="Tekstpodstawowy3"/>
        <w:spacing w:before="0" w:after="0"/>
        <w:jc w:val="both"/>
        <w:rPr>
          <w:rFonts w:ascii="Arial Narrow" w:hAnsi="Arial Narrow" w:cs="Arial Narrow"/>
          <w:b/>
          <w:b/>
          <w:sz w:val="26"/>
        </w:rPr>
      </w:pPr>
      <w:r>
        <w:rPr>
          <w:rFonts w:cs="Arial Narrow" w:ascii="Arial Narrow" w:hAnsi="Arial Narrow"/>
          <w:b/>
          <w:sz w:val="26"/>
        </w:rPr>
        <w:t>Uchwała Nr XXXV/234/2006 w załączeniu do oryginału protokołu.</w:t>
      </w:r>
    </w:p>
    <w:p>
      <w:pPr>
        <w:pStyle w:val="Tekstpodstawowy3"/>
        <w:spacing w:before="0" w:after="0"/>
        <w:jc w:val="both"/>
        <w:rPr>
          <w:b/>
          <w:b/>
          <w:sz w:val="26"/>
        </w:rPr>
      </w:pPr>
      <w:r>
        <w:rPr>
          <w:b/>
          <w:sz w:val="26"/>
        </w:rPr>
        <w:t>Ad. 15.</w:t>
      </w:r>
    </w:p>
    <w:p>
      <w:pPr>
        <w:pStyle w:val="Tekstpodstawowy3"/>
        <w:spacing w:before="0" w:after="0"/>
        <w:jc w:val="both"/>
        <w:rPr>
          <w:sz w:val="26"/>
        </w:rPr>
      </w:pPr>
      <w:r>
        <w:rPr>
          <w:sz w:val="26"/>
        </w:rPr>
        <w:t>Udzielono następujących odpowiedzi na zapytania i interpelacje:</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Prośba pana Kroplewskiego w sprawie przekazania pisma o wstrzymaniu realizacji uchwały z poprzedniej sesji zostanie w jak najszybszym trybie przekazana. Następny wniosek złożyła pani radna Cherek – Kanabaj dotyczący pomiaru ruchu. Takie pomiary, zgodnie z prawem o ruchu drogowym, wykonuje się co jakiś czas. Nie trzeba tego permanentnie robić. Generalna Dyrekcja Dróg Krajowych i Autostrad przesyła wytyczne co do przeprowadzenia badania natężenia ruchu. Nie bada się tego ruchu na wszystkich drogach powiatowych. Są tam pewne założenia. To nie jest najlepszy sposób, aby właściwie podzielić środki na remonty. Może się okazać, że stan techniczny drogi najbardziej obciążonej, będzie dobry. Nie można  blokować środków na jedną drogę. Okazuje się, że największy problem mamy z drogami, które są najmniej obciążone. Są to drogi najczęściej budowane w latach poprzednich bardzo tandetnie i z pominięciem wielu procedur budowlanych. Mamy teraz sezon remontowy. Niedawno rozstrzygnięto przetarg na zakup remontera, czyli urządzenia, które w nowej technologii będzie uzupełniało uszczerbki w powierzchni drogowej. Generalnie w Polsce widać, że okres remontów dopiero nadchodzi. Drogowcy mówią, że średnia dobowa temperatura musi osiągnąć pewien pułap, wtedy ta masa otrzymuje najlepsze warunki do przyklejania się. W okresie zimowym stosuje się masę na zimno, ale to bardzo szybko wypada. </w:t>
      </w:r>
    </w:p>
    <w:p>
      <w:pPr>
        <w:pStyle w:val="Normal"/>
        <w:jc w:val="both"/>
        <w:rPr>
          <w:sz w:val="26"/>
          <w:u w:val="single"/>
        </w:rPr>
      </w:pPr>
      <w:r>
        <w:rPr>
          <w:sz w:val="26"/>
          <w:u w:val="single"/>
        </w:rPr>
        <w:t>p. Teresa Cherek – Kanabaj – radna</w:t>
      </w:r>
    </w:p>
    <w:p>
      <w:pPr>
        <w:pStyle w:val="Normal"/>
        <w:jc w:val="both"/>
        <w:rPr>
          <w:sz w:val="26"/>
        </w:rPr>
      </w:pPr>
      <w:r>
        <w:rPr>
          <w:sz w:val="26"/>
        </w:rPr>
        <w:t>Nie chodzi o wskaźniki, ale o problem jaki mamy z drogą Śliwice – Czersk.</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Ta droga w tym roku będzie robiona. Ta droga w pewnym momencie się rozpadła, ale wynika to z warunków geologicznych. Sprawa trzecia dotyczy konkursu ze środków ZPORR. Wypada nam się zapytać o to. Jest to dla nas pewnym zaskoczeniem, że od ubiegłego roku coś ma się dziać na terenie powiatu świeckiego i naszego. Prawie 100.000 zł już zostało na to wydane. Jeżeli pan Przewodniczący pozwoli, to chętnie bym się ustosunkował do niektórych kwestii związanych z wypowiedziami panów Wójta i Przewodniczącego Rady. </w:t>
      </w:r>
    </w:p>
    <w:p>
      <w:pPr>
        <w:pStyle w:val="Normal"/>
        <w:jc w:val="both"/>
        <w:rPr>
          <w:sz w:val="26"/>
        </w:rPr>
      </w:pPr>
      <w:r>
        <w:rPr>
          <w:sz w:val="26"/>
        </w:rPr>
      </w:r>
    </w:p>
    <w:p>
      <w:pPr>
        <w:pStyle w:val="Normal"/>
        <w:jc w:val="both"/>
        <w:rPr>
          <w:i/>
          <w:i/>
          <w:sz w:val="26"/>
        </w:rPr>
      </w:pPr>
      <w:r>
        <w:rPr>
          <w:i/>
          <w:sz w:val="26"/>
        </w:rPr>
        <w:t>Przewodniczący wyraził zgodę.</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Przepraszam, że nie ma osób zainteresowanych. Z punktu widzenia pewnego doświadczenia, pracy w ciągu ośmiu lat Gmina Kęsowo odstaje w wielu kwestiach. Współpraca jest ograniczona. Panowie mówili, że z powiatem mają pewne trudności. Koledzy wójtowie i Burmistrz również mają pewne problemy jeżeli chodzi o współpracę. W tym kontekście należy też patrzeć na pewne rzeczy, które występują pomiędzy szczeblami administracji samorządowej. Jako radni Rady Powiatu moglibyśmy również się zapytać, co my mamy z województwa samorządowego. Pan Marszałek Województwa w ciągu 3,5 roku był tylko na otwarciu drogi 240. Chyba nie w tym rzecz. Istotą samorządów jest to, że one się nawzajem przenikają. Pozwoliłem sobie wypisać  z ustawy kwestię, że powiat jest lokalną wspólnotą samorządową wykonującą określone zadania publiczne o charakterze ponadgminnym. Niekiedy tak się zdarza, że wójtowie bardzo łatwo znajdują pewne rzeczy w budżetach powiatu. Każdy powinien elastycznie patrzeć na to co ma u siebie, na swoim podwórku, bo my się staramy unikać sytuacji pouczania wójta czy Burmistrza. Kreowanie niekiedy wizerunku podległości może prowadzić do stwierdzeń typu: po co powiat jest potrzebny, podzielmy te 30 milionów na sześć i każdy coś będzie miał. Jednak tu chodzi o wykonywanie zadań o charakterze ponadgminnym. Są pewne zadania, które nie są tylko polskim wymysłem, jeżeli chodzi o administrację publiczną. W tej materii również są to kwestie dróg, szkół ponadgimnazjalnych, jest kwestia opieki zdrowotnej o charakterze zamkniętym. To nie są zadania, które może uciągnąć jedna gmina. Nie znam takiego systemu w Europie, który by zakładał, że jedyną funkcję sprawuje gmina. Tutaj na pewno te relacje powinny przebiegać partnersko. Jeżeli chodzi o lądowisko, to szpital tucholski jako zakład o takim charakterze potrzebuje lądowiska dla śmigłowców. To jest rzecz niezbędna. Takiego lądowiska w obrębie szpitala być nie może. Naloty jednoznacznie dały do zrozumienia, że tam się nie da wylądować. Korzysta się doraźnie z lądowiska na terenie prywatnym zaraz za Zespołem Szkół Licealnych i Technicznych. Postanowiliśmy, aby to usankcjonować i na gruncie powiatu kawałek dalej takie lądowisko zostanie zrobione. Nie przewiduje się sytuacji takiej, aby lądowiska były w każdej gminie. Zasadą pogotowia lotniczego jest to, że siada ono najbliżej tam gdzie zdarzył się wypadek. Twierdzenie pana przewodniczącego, że coś takiego powinno być, to rozminięcie się oczekiwania w stosunku do realnej konieczności. Utylizacja odpadów RTV to rzeczywiście poważny problem. Na spotkaniach niejednokrotnie ten temat był omawiany. Pan wójt nie na wszystkich spotkaniach jednak bywa. </w:t>
      </w:r>
    </w:p>
    <w:p>
      <w:pPr>
        <w:pStyle w:val="Normal"/>
        <w:jc w:val="both"/>
        <w:rPr>
          <w:sz w:val="26"/>
        </w:rPr>
      </w:pPr>
      <w:r>
        <w:rPr>
          <w:sz w:val="26"/>
        </w:rPr>
      </w:r>
    </w:p>
    <w:p>
      <w:pPr>
        <w:pStyle w:val="Normal"/>
        <w:jc w:val="both"/>
        <w:rPr>
          <w:i/>
          <w:i/>
          <w:sz w:val="26"/>
        </w:rPr>
      </w:pPr>
      <w:r>
        <w:rPr>
          <w:i/>
          <w:sz w:val="26"/>
        </w:rPr>
        <w:t xml:space="preserve">Przewodniczący zapytał, czy nie należałoby wprowadzić na czas sesji wyłączania telefonów komórkowych. </w:t>
      </w:r>
    </w:p>
    <w:p>
      <w:pPr>
        <w:pStyle w:val="Normal"/>
        <w:jc w:val="both"/>
        <w:rPr>
          <w:b/>
          <w:b/>
          <w:sz w:val="26"/>
        </w:rPr>
      </w:pPr>
      <w:r>
        <w:rPr>
          <w:b/>
          <w:sz w:val="26"/>
        </w:rPr>
        <w:t>Ad. 16.</w:t>
      </w:r>
    </w:p>
    <w:p>
      <w:pPr>
        <w:pStyle w:val="Normal"/>
        <w:jc w:val="both"/>
        <w:rPr>
          <w:sz w:val="26"/>
        </w:rPr>
      </w:pPr>
      <w:r>
        <w:rPr>
          <w:sz w:val="26"/>
        </w:rPr>
        <w:t>Wnioski i oświadczenia radnych:</w:t>
      </w:r>
    </w:p>
    <w:p>
      <w:pPr>
        <w:pStyle w:val="Normal"/>
        <w:jc w:val="both"/>
        <w:rPr>
          <w:sz w:val="26"/>
          <w:u w:val="single"/>
        </w:rPr>
      </w:pPr>
      <w:r>
        <w:rPr>
          <w:sz w:val="26"/>
          <w:u w:val="single"/>
        </w:rPr>
        <w:t>p. Wojciech Kroplewski – radny</w:t>
      </w:r>
    </w:p>
    <w:p>
      <w:pPr>
        <w:pStyle w:val="Normal"/>
        <w:jc w:val="both"/>
        <w:rPr>
          <w:sz w:val="26"/>
        </w:rPr>
      </w:pPr>
      <w:r>
        <w:rPr>
          <w:sz w:val="26"/>
        </w:rPr>
        <w:t>Wniosek do Zarządu, aby na najbliższą sesję przygotował ponownie projekt uchwały opiniujący sposoby finansowania hali sportowej, który będzie zawierał oba warianty realizacji tej inwestycji zgodnie z pismem, które przekazałem.</w:t>
      </w:r>
    </w:p>
    <w:p>
      <w:pPr>
        <w:pStyle w:val="Normal"/>
        <w:jc w:val="both"/>
        <w:rPr>
          <w:sz w:val="26"/>
          <w:u w:val="single"/>
        </w:rPr>
      </w:pPr>
      <w:r>
        <w:rPr>
          <w:sz w:val="26"/>
          <w:u w:val="single"/>
        </w:rPr>
        <w:t>p. Andrzej Wegner – Starosta Tucholski</w:t>
      </w:r>
    </w:p>
    <w:p>
      <w:pPr>
        <w:pStyle w:val="Normal"/>
        <w:jc w:val="both"/>
        <w:rPr>
          <w:sz w:val="26"/>
        </w:rPr>
      </w:pPr>
      <w:r>
        <w:rPr>
          <w:sz w:val="26"/>
        </w:rPr>
        <w:t>Burmistrz Tucholi zwrócił się do Rady Powiatu za moim pośrednictwem o wystawienie pocztu sztandarowego z okazji Święta Uchwalenia Konstytucji 3 Maja. Msza Święta obędzie się w kościele p. w. Świętego Jakuba Apostoła a następnie będzie przejście pod pomnik Królowej Korony Polskiej na pl. Wolności, gdzie zostaną złożone wiązanki kwiatów. Czy Państwo radni byliby w stanie wystawić poczet sztandarowy ?</w:t>
      </w:r>
    </w:p>
    <w:p>
      <w:pPr>
        <w:pStyle w:val="Normal"/>
        <w:jc w:val="both"/>
        <w:rPr>
          <w:sz w:val="26"/>
          <w:u w:val="single"/>
        </w:rPr>
      </w:pPr>
      <w:r>
        <w:rPr>
          <w:sz w:val="26"/>
          <w:u w:val="single"/>
        </w:rPr>
        <w:t>p. Małgorzata Oller – radna</w:t>
      </w:r>
    </w:p>
    <w:p>
      <w:pPr>
        <w:pStyle w:val="Normal"/>
        <w:jc w:val="both"/>
        <w:rPr>
          <w:sz w:val="26"/>
        </w:rPr>
      </w:pPr>
      <w:r>
        <w:rPr>
          <w:sz w:val="26"/>
        </w:rPr>
        <w:t xml:space="preserve">My byłyśmy tyle razy, dlatego proponujemy, że może ktoś inny jest chętny. </w:t>
      </w:r>
    </w:p>
    <w:p>
      <w:pPr>
        <w:pStyle w:val="Normal"/>
        <w:jc w:val="both"/>
        <w:rPr>
          <w:sz w:val="26"/>
          <w:u w:val="single"/>
        </w:rPr>
      </w:pPr>
      <w:r>
        <w:rPr>
          <w:sz w:val="26"/>
          <w:u w:val="single"/>
        </w:rPr>
        <w:t>p. Anna Ziegler – radna</w:t>
      </w:r>
    </w:p>
    <w:p>
      <w:pPr>
        <w:pStyle w:val="Normal"/>
        <w:jc w:val="both"/>
        <w:rPr>
          <w:sz w:val="26"/>
        </w:rPr>
      </w:pPr>
      <w:r>
        <w:rPr>
          <w:sz w:val="26"/>
        </w:rPr>
        <w:t>Uważam, że poczet powinien być wystawiony z radnych. Ile razy mogłam, tyle razy uczestniczyłam. W tej chwili wyjeżdżam i bardzo bym prosiła o zastępstwo.</w:t>
      </w:r>
    </w:p>
    <w:p>
      <w:pPr>
        <w:pStyle w:val="Normal"/>
        <w:jc w:val="both"/>
        <w:rPr>
          <w:sz w:val="26"/>
        </w:rPr>
      </w:pPr>
      <w:r>
        <w:rPr>
          <w:sz w:val="26"/>
        </w:rPr>
      </w:r>
    </w:p>
    <w:p>
      <w:pPr>
        <w:pStyle w:val="Normal"/>
        <w:jc w:val="both"/>
        <w:rPr>
          <w:i/>
          <w:i/>
          <w:sz w:val="26"/>
        </w:rPr>
      </w:pPr>
      <w:r>
        <w:rPr>
          <w:i/>
          <w:sz w:val="26"/>
        </w:rPr>
        <w:t>Ponieważ nie było chętnych, Przewodniczący upoważnił Starostę do wystawienia pocztu złożonego z pracowników Starostwa.</w:t>
      </w:r>
    </w:p>
    <w:p>
      <w:pPr>
        <w:pStyle w:val="Normal"/>
        <w:jc w:val="both"/>
        <w:rPr>
          <w:b/>
          <w:b/>
        </w:rPr>
      </w:pPr>
      <w:r>
        <w:rPr>
          <w:b/>
        </w:rPr>
        <w:t>Ad. 17.</w:t>
      </w:r>
    </w:p>
    <w:p>
      <w:pPr>
        <w:pStyle w:val="TextBody"/>
        <w:jc w:val="both"/>
        <w:rPr>
          <w:sz w:val="26"/>
          <w:szCs w:val="26"/>
        </w:rPr>
      </w:pPr>
      <w:r>
        <w:rPr>
          <w:sz w:val="26"/>
          <w:szCs w:val="26"/>
        </w:rPr>
        <w:t>W związku z wyczerpaniem porządku obrad Przewodniczący zamknął obrady XXXV sesji Rady Powiatu Tucholskiego.</w:t>
      </w:r>
    </w:p>
    <w:p>
      <w:pPr>
        <w:pStyle w:val="TextBody"/>
        <w:jc w:val="both"/>
        <w:rPr>
          <w:sz w:val="26"/>
          <w:szCs w:val="26"/>
        </w:rPr>
      </w:pPr>
      <w:r>
        <w:rPr>
          <w:sz w:val="26"/>
          <w:szCs w:val="26"/>
        </w:rPr>
      </w:r>
    </w:p>
    <w:p>
      <w:pPr>
        <w:pStyle w:val="TextBody"/>
        <w:jc w:val="both"/>
        <w:rPr>
          <w:sz w:val="26"/>
          <w:szCs w:val="26"/>
        </w:rPr>
      </w:pPr>
      <w:r>
        <w:rPr>
          <w:sz w:val="26"/>
          <w:szCs w:val="26"/>
        </w:rPr>
        <w:t>Protokołowała:</w:t>
        <w:tab/>
        <w:tab/>
        <w:tab/>
        <w:tab/>
        <w:tab/>
        <w:tab/>
        <w:t xml:space="preserve">          Wiceprzewodniczący </w:t>
      </w:r>
    </w:p>
    <w:p>
      <w:pPr>
        <w:pStyle w:val="Normal"/>
        <w:rPr>
          <w:sz w:val="26"/>
          <w:szCs w:val="26"/>
        </w:rPr>
      </w:pPr>
      <w:r>
        <w:rPr>
          <w:sz w:val="26"/>
          <w:szCs w:val="26"/>
        </w:rPr>
        <w:tab/>
        <w:tab/>
        <w:tab/>
        <w:tab/>
        <w:tab/>
        <w:tab/>
        <w:tab/>
        <w:tab/>
        <w:tab/>
        <w:t>R a d y   P o w i a t u</w:t>
      </w:r>
    </w:p>
    <w:p>
      <w:pPr>
        <w:pStyle w:val="Normal"/>
        <w:rPr>
          <w:sz w:val="26"/>
          <w:szCs w:val="26"/>
        </w:rPr>
      </w:pPr>
      <w:r>
        <w:rPr>
          <w:sz w:val="26"/>
          <w:szCs w:val="26"/>
        </w:rPr>
        <w:t>Elżbieta Błaszczyk</w:t>
      </w:r>
    </w:p>
    <w:p>
      <w:pPr>
        <w:pStyle w:val="Normal"/>
        <w:rPr>
          <w:sz w:val="26"/>
          <w:szCs w:val="26"/>
        </w:rPr>
      </w:pPr>
      <w:r>
        <w:rPr>
          <w:sz w:val="26"/>
          <w:szCs w:val="26"/>
        </w:rPr>
        <w:tab/>
        <w:tab/>
        <w:tab/>
        <w:tab/>
        <w:tab/>
        <w:tab/>
        <w:tab/>
        <w:tab/>
        <w:tab/>
        <w:t xml:space="preserve">       Józef Basta</w:t>
      </w:r>
    </w:p>
    <w:p>
      <w:pPr>
        <w:pStyle w:val="Normal"/>
        <w:rPr>
          <w:sz w:val="26"/>
          <w:szCs w:val="26"/>
        </w:rPr>
      </w:pPr>
      <w:r>
        <w:rPr>
          <w:sz w:val="26"/>
          <w:szCs w:val="26"/>
        </w:rPr>
        <w:tab/>
        <w:tab/>
        <w:tab/>
        <w:tab/>
        <w:tab/>
        <w:tab/>
        <w:tab/>
        <w:tab/>
        <w:t xml:space="preserve">        (Przewodniczący Obrad)</w:t>
      </w:r>
    </w:p>
    <w:p>
      <w:pPr>
        <w:pStyle w:val="Normal"/>
        <w:rPr>
          <w:sz w:val="26"/>
          <w:szCs w:val="26"/>
        </w:rPr>
      </w:pPr>
      <w:r>
        <w:rPr>
          <w:sz w:val="26"/>
          <w:szCs w:val="26"/>
        </w:rPr>
      </w:r>
    </w:p>
    <w:p>
      <w:pPr>
        <w:pStyle w:val="Normal"/>
        <w:jc w:val="both"/>
        <w:rPr/>
      </w:pPr>
      <w:r>
        <w:rPr/>
      </w:r>
    </w:p>
    <w:p>
      <w:pPr>
        <w:pStyle w:val="Normal"/>
        <w:jc w:val="both"/>
        <w:rPr>
          <w:sz w:val="26"/>
        </w:rPr>
      </w:pPr>
      <w:r>
        <w:rPr>
          <w:sz w:val="26"/>
        </w:rPr>
      </w:r>
    </w:p>
    <w:p>
      <w:pPr>
        <w:pStyle w:val="Normal"/>
        <w:jc w:val="both"/>
        <w:rPr>
          <w:sz w:val="26"/>
        </w:rPr>
      </w:pPr>
      <w:r>
        <w:rPr>
          <w:sz w:val="26"/>
        </w:rPr>
        <w:t xml:space="preserve"> </w:t>
      </w:r>
    </w:p>
    <w:p>
      <w:pPr>
        <w:pStyle w:val="Normal"/>
        <w:jc w:val="both"/>
        <w:rPr>
          <w:b/>
          <w:b/>
          <w:sz w:val="26"/>
          <w:szCs w:val="26"/>
        </w:rPr>
      </w:pPr>
      <w:r>
        <w:rPr>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sectPr>
      <w:footerReference w:type="default" r:id="rId2"/>
      <w:footerReference w:type="first" r:id="rId3"/>
      <w:type w:val="nextPage"/>
      <w:pgSz w:w="11906" w:h="16838"/>
      <w:pgMar w:left="1644" w:right="1077"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mericanTypItcDEEMed">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87"/>
        </w:tabs>
        <w:ind w:left="1440" w:hanging="170"/>
      </w:pPr>
      <w:rPr>
        <w:rFonts w:ascii="Symbol" w:hAnsi="Symbol" w:cs="Symbol" w:hint="default"/>
        <w:color w:val="000000"/>
      </w:rPr>
    </w:lvl>
  </w:abstractNum>
  <w:abstractNum w:abstractNumId="4">
    <w:lvl w:ilvl="0">
      <w:start w:val="1"/>
      <w:numFmt w:val="bullet"/>
      <w:lvlText w:val=""/>
      <w:lvlJc w:val="left"/>
      <w:pPr>
        <w:tabs>
          <w:tab w:val="num" w:pos="284"/>
        </w:tabs>
        <w:ind w:left="737" w:hanging="17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kstpodstawowyzwciciem">
    <w:name w:val="Tekst podstawowy z wcięciem"/>
    <w:basedOn w:val="TextBody"/>
    <w:qFormat/>
    <w:pPr>
      <w:spacing w:before="0" w:after="120"/>
      <w:ind w:firstLine="210"/>
    </w:pPr>
    <w:rPr>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12:00Z</dcterms:created>
  <dc:creator>ela</dc:creator>
  <dc:description/>
  <cp:keywords/>
  <dc:language>en-US</dc:language>
  <cp:lastModifiedBy>ela</cp:lastModifiedBy>
  <dcterms:modified xsi:type="dcterms:W3CDTF">2006-05-22T11:13:00Z</dcterms:modified>
  <cp:revision>669</cp:revision>
  <dc:subject/>
  <dc:title/>
</cp:coreProperties>
</file>