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XXIV/2006</w:t>
      </w:r>
    </w:p>
    <w:p>
      <w:pPr>
        <w:pStyle w:val="Normal"/>
        <w:numPr>
          <w:ilvl w:val="0"/>
          <w:numId w:val="0"/>
        </w:numPr>
        <w:jc w:val="center"/>
        <w:outlineLvl w:val="0"/>
        <w:rPr>
          <w:b/>
          <w:b/>
          <w:sz w:val="26"/>
        </w:rPr>
      </w:pPr>
      <w:r>
        <w:rPr>
          <w:b/>
          <w:sz w:val="26"/>
        </w:rPr>
        <w:t xml:space="preserve">z obrad trzydziestej czwartej sesji Rady Powiatu Tucholskiego, </w:t>
      </w:r>
    </w:p>
    <w:p>
      <w:pPr>
        <w:pStyle w:val="Normal"/>
        <w:numPr>
          <w:ilvl w:val="0"/>
          <w:numId w:val="0"/>
        </w:numPr>
        <w:jc w:val="center"/>
        <w:outlineLvl w:val="0"/>
        <w:rPr>
          <w:b/>
          <w:b/>
          <w:sz w:val="26"/>
        </w:rPr>
      </w:pPr>
      <w:r>
        <w:rPr>
          <w:b/>
          <w:sz w:val="26"/>
        </w:rPr>
        <w:t xml:space="preserve">odbytej w dniu 30 marca 2006 r. </w:t>
      </w:r>
    </w:p>
    <w:p>
      <w:pPr>
        <w:pStyle w:val="Normal"/>
        <w:numPr>
          <w:ilvl w:val="0"/>
          <w:numId w:val="0"/>
        </w:numPr>
        <w:jc w:val="center"/>
        <w:outlineLvl w:val="0"/>
        <w:rPr>
          <w:b/>
          <w:b/>
          <w:sz w:val="26"/>
        </w:rPr>
      </w:pPr>
      <w:r>
        <w:rPr>
          <w:b/>
          <w:sz w:val="26"/>
        </w:rPr>
        <w:t>(sala sesyjna Urzędu Gminy w Lubiewie)</w:t>
      </w:r>
    </w:p>
    <w:p>
      <w:pPr>
        <w:pStyle w:val="Normal"/>
        <w:jc w:val="both"/>
        <w:rPr>
          <w:b/>
          <w:b/>
          <w:sz w:val="26"/>
        </w:rPr>
      </w:pPr>
      <w:r>
        <w:rPr>
          <w:b/>
          <w:sz w:val="26"/>
        </w:rPr>
      </w:r>
    </w:p>
    <w:p>
      <w:pPr>
        <w:pStyle w:val="Normal"/>
        <w:jc w:val="both"/>
        <w:rPr/>
      </w:pPr>
      <w:r>
        <w:rPr>
          <w:sz w:val="26"/>
        </w:rPr>
        <w:t>Czas trwania obrad 10</w:t>
      </w:r>
      <w:r>
        <w:rPr>
          <w:sz w:val="26"/>
          <w:vertAlign w:val="superscript"/>
        </w:rPr>
        <w:t>00 -</w:t>
      </w:r>
      <w:r>
        <w:rPr>
          <w:sz w:val="26"/>
        </w:rPr>
        <w:t>15</w:t>
      </w:r>
      <w:r>
        <w:rPr>
          <w:sz w:val="26"/>
          <w:vertAlign w:val="superscript"/>
        </w:rPr>
        <w:t>50</w:t>
      </w:r>
      <w:r>
        <w:rPr>
          <w:sz w:val="26"/>
        </w:rPr>
        <w:t>.</w:t>
      </w:r>
    </w:p>
    <w:p>
      <w:pPr>
        <w:pStyle w:val="Normal"/>
        <w:jc w:val="both"/>
        <w:rPr>
          <w:sz w:val="26"/>
        </w:rPr>
      </w:pPr>
      <w:r>
        <w:rPr>
          <w:sz w:val="26"/>
        </w:rPr>
      </w:r>
    </w:p>
    <w:p>
      <w:pPr>
        <w:pStyle w:val="Normal"/>
        <w:jc w:val="both"/>
        <w:rPr>
          <w:sz w:val="26"/>
        </w:rPr>
      </w:pPr>
      <w:r>
        <w:rPr>
          <w:sz w:val="26"/>
        </w:rPr>
        <w:t>Obradom przewodniczy Przewodniczący Rady – Janusz Kiedrowski.</w:t>
      </w:r>
    </w:p>
    <w:p>
      <w:pPr>
        <w:pStyle w:val="Normal"/>
        <w:jc w:val="both"/>
        <w:rPr>
          <w:sz w:val="26"/>
        </w:rPr>
      </w:pPr>
      <w:r>
        <w:rPr>
          <w:sz w:val="26"/>
        </w:rPr>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jc w:val="both"/>
        <w:rPr>
          <w:sz w:val="26"/>
        </w:rPr>
      </w:pPr>
      <w:r>
        <w:rPr>
          <w:sz w:val="26"/>
        </w:rPr>
        <w:t>p. Wiktor Metkowski</w:t>
        <w:tab/>
        <w:t>– Wicestarosta Tucholski</w:t>
      </w:r>
    </w:p>
    <w:p>
      <w:pPr>
        <w:pStyle w:val="Normal"/>
        <w:jc w:val="both"/>
        <w:rPr>
          <w:sz w:val="26"/>
        </w:rPr>
      </w:pPr>
      <w:r>
        <w:rPr>
          <w:sz w:val="26"/>
        </w:rPr>
        <w:t xml:space="preserve">p. Jan Przybysz </w:t>
        <w:tab/>
        <w:tab/>
        <w:t xml:space="preserve">– Członek Zarządu </w:t>
      </w:r>
    </w:p>
    <w:p>
      <w:pPr>
        <w:pStyle w:val="Normal"/>
        <w:jc w:val="both"/>
        <w:rPr>
          <w:sz w:val="26"/>
        </w:rPr>
      </w:pPr>
      <w:r>
        <w:rPr>
          <w:sz w:val="26"/>
        </w:rPr>
        <w:t>p. Krystyna Siniło</w:t>
        <w:tab/>
        <w:tab/>
        <w:t>– Skarbnik Powiatu</w:t>
      </w:r>
    </w:p>
    <w:p>
      <w:pPr>
        <w:pStyle w:val="Normal"/>
        <w:jc w:val="both"/>
        <w:rPr>
          <w:sz w:val="26"/>
        </w:rPr>
      </w:pPr>
      <w:r>
        <w:rPr>
          <w:sz w:val="26"/>
        </w:rPr>
        <w:t xml:space="preserve">p. Marek Wolski </w:t>
        <w:tab/>
        <w:tab/>
        <w:t>– Sekretarz Powiatu</w:t>
      </w:r>
    </w:p>
    <w:p>
      <w:pPr>
        <w:pStyle w:val="Normal"/>
        <w:jc w:val="both"/>
        <w:rPr/>
      </w:pPr>
      <w:r>
        <w:rPr>
          <w:sz w:val="26"/>
        </w:rPr>
        <w:t>p. Michał Wierzbowski</w:t>
        <w:tab/>
        <w:t>– radca prawny</w:t>
      </w:r>
    </w:p>
    <w:p>
      <w:pPr>
        <w:pStyle w:val="Normal"/>
        <w:jc w:val="both"/>
        <w:rPr>
          <w:sz w:val="26"/>
        </w:rPr>
      </w:pPr>
      <w:r>
        <w:rPr>
          <w:sz w:val="26"/>
        </w:rPr>
        <w:t>p. Michał Skałecki</w:t>
        <w:tab/>
        <w:tab/>
        <w:t>– Wójt Lubiewa</w:t>
      </w:r>
    </w:p>
    <w:p>
      <w:pPr>
        <w:pStyle w:val="Normal"/>
        <w:jc w:val="both"/>
        <w:rPr>
          <w:sz w:val="26"/>
        </w:rPr>
      </w:pPr>
      <w:r>
        <w:rPr>
          <w:sz w:val="26"/>
        </w:rPr>
        <w:t>p. Józef Daniłko</w:t>
        <w:tab/>
        <w:tab/>
        <w:t>– Przewodniczący Rady Gminy w Lubiewie</w:t>
      </w:r>
    </w:p>
    <w:p>
      <w:pPr>
        <w:pStyle w:val="Normal"/>
        <w:jc w:val="both"/>
        <w:rPr>
          <w:sz w:val="26"/>
        </w:rPr>
      </w:pPr>
      <w:r>
        <w:rPr>
          <w:sz w:val="26"/>
        </w:rPr>
        <w:t xml:space="preserve">p. Kazimierz Rogowski </w:t>
        <w:tab/>
        <w:t>– Radny Gminy Lubiewo</w:t>
      </w:r>
    </w:p>
    <w:p>
      <w:pPr>
        <w:pStyle w:val="Normal"/>
        <w:jc w:val="both"/>
        <w:rPr>
          <w:sz w:val="26"/>
        </w:rPr>
      </w:pPr>
      <w:r>
        <w:rPr>
          <w:sz w:val="26"/>
        </w:rPr>
        <w:t xml:space="preserve">p. Jan Pozorski </w:t>
        <w:tab/>
        <w:tab/>
        <w:t xml:space="preserve">– Radny Gminy Lubiewo </w:t>
      </w:r>
    </w:p>
    <w:p>
      <w:pPr>
        <w:pStyle w:val="Normal"/>
        <w:jc w:val="both"/>
        <w:rPr>
          <w:sz w:val="26"/>
        </w:rPr>
      </w:pPr>
      <w:r>
        <w:rPr>
          <w:sz w:val="26"/>
        </w:rPr>
        <w:t xml:space="preserve">p. Leszek Ciżmowski </w:t>
        <w:tab/>
        <w:t>– Powiatowy Rzecznik Konsumentów</w:t>
      </w:r>
    </w:p>
    <w:p>
      <w:pPr>
        <w:pStyle w:val="Normal"/>
        <w:jc w:val="both"/>
        <w:rPr>
          <w:sz w:val="26"/>
        </w:rPr>
      </w:pPr>
      <w:r>
        <w:rPr>
          <w:sz w:val="26"/>
        </w:rPr>
        <w:t xml:space="preserve">p. Jarosław Katulski </w:t>
        <w:tab/>
        <w:t>– Dyrektor NZOZ „Szpital Tucholski”</w:t>
      </w:r>
    </w:p>
    <w:p>
      <w:pPr>
        <w:pStyle w:val="Normal"/>
        <w:jc w:val="both"/>
        <w:rPr>
          <w:sz w:val="26"/>
        </w:rPr>
      </w:pPr>
      <w:r>
        <w:rPr>
          <w:sz w:val="26"/>
        </w:rPr>
        <w:t xml:space="preserve">p. Zenon Poturalski </w:t>
        <w:tab/>
        <w:tab/>
        <w:t>– Dyrektor Zarządu Dróg Powiatowych</w:t>
      </w:r>
    </w:p>
    <w:p>
      <w:pPr>
        <w:pStyle w:val="Normal"/>
        <w:jc w:val="both"/>
        <w:rPr>
          <w:sz w:val="26"/>
        </w:rPr>
      </w:pPr>
      <w:r>
        <w:rPr>
          <w:sz w:val="26"/>
        </w:rPr>
        <w:t xml:space="preserve">p. Jadwiga Łyczywek </w:t>
        <w:tab/>
        <w:t>– Z-ca Dyrektora Powiatowego Urzędu Pracy</w:t>
      </w:r>
    </w:p>
    <w:p>
      <w:pPr>
        <w:pStyle w:val="Normal"/>
        <w:jc w:val="both"/>
        <w:rPr>
          <w:sz w:val="26"/>
        </w:rPr>
      </w:pPr>
      <w:r>
        <w:rPr>
          <w:sz w:val="26"/>
        </w:rPr>
        <w:t xml:space="preserve">p. Jarosław Góral </w:t>
        <w:tab/>
        <w:tab/>
        <w:t>– Z-ca Burmistrza Tucholi</w:t>
      </w:r>
    </w:p>
    <w:p>
      <w:pPr>
        <w:pStyle w:val="Normal"/>
        <w:jc w:val="both"/>
        <w:rPr/>
      </w:pPr>
      <w:r>
        <w:rPr>
          <w:sz w:val="26"/>
        </w:rPr>
        <w:t xml:space="preserve">p. Marek Przybyszewski </w:t>
        <w:tab/>
        <w:t>– Zarząd MLKS „Tucholanka”</w:t>
      </w:r>
    </w:p>
    <w:p>
      <w:pPr>
        <w:pStyle w:val="Normal"/>
        <w:jc w:val="both"/>
        <w:rPr>
          <w:sz w:val="26"/>
        </w:rPr>
      </w:pPr>
      <w:r>
        <w:rPr>
          <w:sz w:val="26"/>
        </w:rPr>
        <w:t>p. Jerzy Sojka</w:t>
        <w:tab/>
        <w:tab/>
        <w:t>– Zarząd MLKS „Tucholanka”</w:t>
      </w:r>
    </w:p>
    <w:p>
      <w:pPr>
        <w:pStyle w:val="Normal"/>
        <w:jc w:val="both"/>
        <w:rPr>
          <w:sz w:val="26"/>
        </w:rPr>
      </w:pPr>
      <w:r>
        <w:rPr>
          <w:sz w:val="26"/>
        </w:rPr>
        <w:t xml:space="preserve">p. Janusz Zawadziński </w:t>
        <w:tab/>
        <w:t>– Dyrektor Ośrodka Sportu i Rekreacji w Tucholi</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XXXIV sesji Rady Powiatu Tucholskiego, powitał zaproszonych gości, członków Zarządu, gospodarzy gminy w osobach wójta Michała Skałeckiego, Przewodniczącego Rady Józefa Daniłko, Panią Wicewójt Bożenę Ziółkowską, radnych Gminy panów Pozorskiego i Rogowskiego, pracowników Starostwa i przedstawicieli mediów. Następnie Przewodniczący poprosił o zabranie głosu Pana Wójta gminy Lubiewo, który jest gościem dzisiejszej sesji i jednocześnie gospodarzem urzędu, w którym odbywa się dzisiejsza sesja. </w:t>
      </w:r>
    </w:p>
    <w:p>
      <w:pPr>
        <w:pStyle w:val="Normal"/>
        <w:jc w:val="both"/>
        <w:rPr/>
      </w:pPr>
      <w:r>
        <w:rPr>
          <w:sz w:val="26"/>
          <w:u w:val="single"/>
        </w:rPr>
        <w:t>p. Michał Skałecki – Wójt Lubiewa</w:t>
      </w:r>
    </w:p>
    <w:p>
      <w:pPr>
        <w:pStyle w:val="Normal"/>
        <w:numPr>
          <w:ilvl w:val="0"/>
          <w:numId w:val="0"/>
        </w:numPr>
        <w:jc w:val="both"/>
        <w:outlineLvl w:val="0"/>
        <w:rPr/>
      </w:pPr>
      <w:r>
        <w:rPr>
          <w:sz w:val="26"/>
        </w:rPr>
        <w:t xml:space="preserve">Bardzo serdecznie witam w imieniu Przewodniczącego Rady Gminy, w imieniu własnym, w imieniu samorządu gminnego. Bardzo się cieszymy, że posiedzenie Rady Powiatu odbywa się w Gminie Lubiewo. Jest to dla nas zaszczytem. Korzystając z tego, że gościmy koleżanki i kolegów radnych, że gościmy Starostwo chciałbym powiedzieć kilka zdań o gminie, ale nie na zasadzie sztampowej. Chciałbym powiedzieć o gminie jakiej nie znacie. Prowadzimy różnego rodzaju działania, które mają spowodować zwiększenie promocji i poprawę sytuacji mieszkańców gminy. Realizujemy zadania statutowe, ale też  zadania, które nie są zadaniami własnymi gminy. O tym chciałbym powiedzieć. Od kilku lat prowadzimy liczne działania, które umożliwiają zwiększenie dostępu do informacji. Uważamy, że informacja jest jedną z głównych dziedzin umożliwiających rozwój społeczeństwa. Mogę powiedzieć, że kulminacja tych naszych działań na rzecz informatyzacji nastąpiła w roku 2005. W ubiegłym roku opracowaliśmy projekt pod tytułem „Rozszerzenie szerokopasmowego dostępu do Internetu drogą radiową”. Ta inwestycja została w 100 % sfinansowana dzięki środkom z Ministerstwa Nauki i Informatyzacji. Pozyskane środki stanowiły 1/3 puli środków pozyskanych przez Województwo Kujawsko-Pomorskie. Równocześnie z tym projektem realizowaliśmy projekt modernizacji pracowni komputerowej w szkole podstawowej w Lubiewie. Mimo, że posiadamy w tej chwili trzy pracownie, postanowiliśmy zrobić krok do przodu i zmodernizować pracownię, którą już mieliśmy. To nam się udało. Uzyskaliśmy na ten cel 38 tysięcy złotych. Z tego projektu korzystało 18 podmiotów w województwie. Z tego tylko 2 podmioty wykonały projekt w ramach poprawy informatyzacji. To była nasza inicjatywa. Otrzymaliśmy dzięki tej inicjatywie 20 nowych zestawów komputerowych z oprogramowaniem, projektor multimedialny, drukarkę laserową, a także dokonaliśmy poszerzenia pracowni o 8 stanowisk komputerowych. Nasze działania na rzecz poprawy informatyzacji społeczeństwa spowodowały, że zostaliśmy liderem informatyki w roku 2005. Zostało wyróżnionych 5 instytucji w kraju, w tym Urząd Marszałkowski w Krakowie i nasza gmina. Te nasze działania zostały podsumowane konferencją, na którą zaprosiliśmy przedstawicieli wszystkich gmin powiatu tucholskiego. Działania te w dalszym ciągu owocują, ponieważ w roku 2005 Fundacja Telekomunikacji Polskiej wytypowała naszą gminę do udziału w pilotażowym projekcie „Rzeczpospolita Internetowa”. Efektem przystąpienia do tego programu będzie opracowanie portalu internetowego naszej gminy. Otrzymamy niewielkie pieniądze, ale nie pieniądze będą tutaj ważne, a to co przygotujemy. Dzięki temu programowi za dwa trzy miesiące każdy z was wchodząc na stronę Lubiewa będzie mógł dowiedzieć się wszystkich spraw, które dotyczą jednostek, organizacji, szkół, a nawet takich spraw jak program działania na rok 2006 Koła Związku Emerytów i Rencistów w Lubiewie. Patronat nad tą sprawą objął program 2 Telewizji Polskiej, Telewizja Bydgoszcz oraz gazety o zasięgu krajowym. Końcowym efektem tego ma być wręczenie nagród. Nagrody już otrzymujemy. Mamy zagwarantowane różne urządzenia oraz prowadzenie tego portalu. Dla nas to są bardzo duże korzyści. Innym projektem, który spowodował, że trochę poprawiliśmy fundusze to „Szkoła Marzeń”. Dzięki temu projektowi opracowanemu głównie przez pracowników oświaty, przy udziale pracowników Urzędu uzyskaliśmy 300.000 zł. Dzięki temu różne zadania w szkole mogły być poszerzone. Odbywają się dodatkowe zajęcia, wyjazdy na zewnątrz. W tej chwili realizujemy gminny program sieci radiowej dostępu do internetu. Gmina przyłączyła już ponad 30 indywidualnych odbiorców. Poza tym do tego włączony jest Urząd Gminy, szkoły, Ośrodek Pomocy Społecznej, Gminne Centrum Informacji, biblioteki, Ośrodek Doskonalenia Kadr Służby Więziennej, Centrum Komunikacji Społecznej. Dzięki tej inicjatywie Ośrodek w Zaciszu może dzisiaj korzystać z Internetu w pełnym zakresie, a dzięki ośrodkowi sygnał został przekazany do Suchej, do której nigdy by Internet nie dotarł. Czynimy starania o przejęcie jezior. Jest to jedna z inicjatyw. Uważamy, że jeziora są źle nadzorowane, że gospodarka jest wręcz rabunkowa.  O to przejęcie zabiegamy już od kilku lat. Uważamy, że nasi mieszkańcy zrzeszeni w kołach wędkarskich doprowadziliby do porządku wody na naszym terenie. Kwestie informatyzacji uważamy za nasze naczelne zadanie, bo uważamy, że dzięki takiemu patrzeniu na te problemy społeczeństwo nasze będzie mogło korzystać z dobrodziejstw komunikacji z całym światem. </w:t>
      </w:r>
    </w:p>
    <w:p>
      <w:pPr>
        <w:pStyle w:val="Normal"/>
        <w:numPr>
          <w:ilvl w:val="0"/>
          <w:numId w:val="0"/>
        </w:numPr>
        <w:jc w:val="both"/>
        <w:outlineLvl w:val="0"/>
        <w:rPr>
          <w:sz w:val="26"/>
        </w:rPr>
      </w:pPr>
      <w:r>
        <w:rPr>
          <w:sz w:val="26"/>
        </w:rPr>
      </w:r>
    </w:p>
    <w:p>
      <w:pPr>
        <w:pStyle w:val="Normal"/>
        <w:numPr>
          <w:ilvl w:val="0"/>
          <w:numId w:val="0"/>
        </w:numPr>
        <w:jc w:val="both"/>
        <w:outlineLvl w:val="0"/>
        <w:rPr/>
      </w:pPr>
      <w:r>
        <w:rPr>
          <w:i/>
          <w:sz w:val="26"/>
        </w:rPr>
        <w:t xml:space="preserve">Przewodniczący podziękował za informację. Sesje powiatowe prowadzimy na siedząco, dlatego proponuję, aby w ten sposób dalej ją prowadzić. Podziękował za stworzoną atmosferę, kwiaty na stolikach, bukiet. </w:t>
      </w:r>
    </w:p>
    <w:p>
      <w:pPr>
        <w:pStyle w:val="Normal"/>
        <w:numPr>
          <w:ilvl w:val="0"/>
          <w:numId w:val="0"/>
        </w:numPr>
        <w:jc w:val="both"/>
        <w:outlineLvl w:val="0"/>
        <w:rPr>
          <w:sz w:val="26"/>
          <w:u w:val="single"/>
        </w:rPr>
      </w:pPr>
      <w:r>
        <w:rPr>
          <w:sz w:val="26"/>
          <w:u w:val="single"/>
        </w:rPr>
        <w:t>p. Józef Basta – Wiceprzewodniczący Rady</w:t>
      </w:r>
    </w:p>
    <w:p>
      <w:pPr>
        <w:pStyle w:val="Normal"/>
        <w:numPr>
          <w:ilvl w:val="0"/>
          <w:numId w:val="0"/>
        </w:numPr>
        <w:jc w:val="both"/>
        <w:outlineLvl w:val="0"/>
        <w:rPr>
          <w:sz w:val="26"/>
        </w:rPr>
      </w:pPr>
      <w:r>
        <w:rPr>
          <w:sz w:val="26"/>
        </w:rPr>
        <w:t xml:space="preserve">Proszę o kilka słów na temat kontaktów Lubiewa z zagranicą i z czym to się wiąże. </w:t>
      </w:r>
    </w:p>
    <w:p>
      <w:pPr>
        <w:pStyle w:val="Normal"/>
        <w:numPr>
          <w:ilvl w:val="0"/>
          <w:numId w:val="0"/>
        </w:numPr>
        <w:jc w:val="both"/>
        <w:outlineLvl w:val="0"/>
        <w:rPr>
          <w:sz w:val="26"/>
          <w:u w:val="single"/>
        </w:rPr>
      </w:pPr>
      <w:r>
        <w:rPr>
          <w:sz w:val="26"/>
          <w:u w:val="single"/>
        </w:rPr>
        <w:t>p. Michał Skałecki – Wójt Lubiewa</w:t>
      </w:r>
    </w:p>
    <w:p>
      <w:pPr>
        <w:pStyle w:val="Normal"/>
        <w:numPr>
          <w:ilvl w:val="0"/>
          <w:numId w:val="0"/>
        </w:numPr>
        <w:jc w:val="both"/>
        <w:outlineLvl w:val="0"/>
        <w:rPr/>
      </w:pPr>
      <w:r>
        <w:rPr>
          <w:sz w:val="26"/>
        </w:rPr>
        <w:t xml:space="preserve">Formalnie nie współpracujemy z zagranicą. Współpracujemy praktycznie. Nasza współpraca odbywa się poprzez Polski Komitet Pomocy Społecznej. Współpraca ta trwa od kilkunastu lat. Polega ona na wymianie młodzieży, na wymianie indywidualnej między mieszkańcami naszej gminy, a mieszkańcami Holandii. Jest to fundacja charytatywna, która dostarcza do naszej Gminy rożnego rodzaju towary, odzież, sprzęt rehabilitacyjny. Wyposażyli nam świetlice w urządzenia komputerowe. Jeżeli chodzi o odzież mam mieszane uczucia, ale kiedy oni przywożą ten towar, to on się rozchodzi. </w:t>
      </w:r>
    </w:p>
    <w:p>
      <w:pPr>
        <w:pStyle w:val="Normal"/>
        <w:numPr>
          <w:ilvl w:val="0"/>
          <w:numId w:val="0"/>
        </w:numPr>
        <w:jc w:val="both"/>
        <w:outlineLvl w:val="0"/>
        <w:rPr>
          <w:sz w:val="26"/>
          <w:u w:val="single"/>
        </w:rPr>
      </w:pPr>
      <w:r>
        <w:rPr>
          <w:sz w:val="26"/>
          <w:u w:val="single"/>
        </w:rPr>
        <w:t>p. Jerzy Adamczak – radny</w:t>
      </w:r>
    </w:p>
    <w:p>
      <w:pPr>
        <w:pStyle w:val="Normal"/>
        <w:numPr>
          <w:ilvl w:val="0"/>
          <w:numId w:val="0"/>
        </w:numPr>
        <w:tabs>
          <w:tab w:val="clear" w:pos="708"/>
          <w:tab w:val="left" w:pos="7419" w:leader="none"/>
        </w:tabs>
        <w:jc w:val="both"/>
        <w:outlineLvl w:val="0"/>
        <w:rPr/>
      </w:pPr>
      <w:r>
        <w:rPr>
          <w:sz w:val="26"/>
        </w:rPr>
        <w:t>Korzystając z okazji, chciałbym w imieniu Komisji Rolnictwa, Leśnictwa i Ochrony Środowiska powiedzieć kilka miłych słów. Chodzi o to, że w Gminie Lubiewo jest specyficzna atmosfera. Tutaj działalność samorządowa pana wójta i rady gminy wyróżnia się tym, że wspiera rolników, organizacje rolnicze. Tutaj najlepiej w naszym powiecie działa gminna spółka wodna. To trzeba zaznaczyć. W imieniu całej Rady za to chcemy podziękować.</w:t>
      </w:r>
    </w:p>
    <w:p>
      <w:pPr>
        <w:pStyle w:val="Normal"/>
        <w:numPr>
          <w:ilvl w:val="0"/>
          <w:numId w:val="0"/>
        </w:numPr>
        <w:tabs>
          <w:tab w:val="clear" w:pos="708"/>
          <w:tab w:val="left" w:pos="7419" w:leader="none"/>
        </w:tabs>
        <w:jc w:val="both"/>
        <w:outlineLvl w:val="0"/>
        <w:rPr>
          <w:sz w:val="26"/>
        </w:rPr>
      </w:pPr>
      <w:r>
        <w:rPr>
          <w:sz w:val="26"/>
        </w:rPr>
      </w:r>
    </w:p>
    <w:p>
      <w:pPr>
        <w:pStyle w:val="Normal"/>
        <w:numPr>
          <w:ilvl w:val="0"/>
          <w:numId w:val="0"/>
        </w:numPr>
        <w:tabs>
          <w:tab w:val="clear" w:pos="708"/>
          <w:tab w:val="left" w:pos="7419" w:leader="none"/>
        </w:tabs>
        <w:jc w:val="both"/>
        <w:outlineLvl w:val="0"/>
        <w:rPr>
          <w:i/>
          <w:i/>
          <w:sz w:val="26"/>
        </w:rPr>
      </w:pPr>
      <w:r>
        <w:rPr>
          <w:i/>
          <w:sz w:val="26"/>
        </w:rPr>
        <w:t xml:space="preserve">Przewodniczący stwierdził, że rozpoczyna formalnie sesję i w imieniu Wójta zaprosił na godzinę 14.oo na obiad do Zespołu Szkół w Lubiewie. </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7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szCs w:val="26"/>
        </w:rPr>
        <w:t xml:space="preserve">Do porządku obrad sesji nie zgłoszono uwag, dlatego Przewodniczący poddał go pod głosowanie. Porządek obrad został przyjęty 17 głosami za, przy braku głosów przeciwnych i wstrzymujących. </w:t>
      </w:r>
    </w:p>
    <w:p>
      <w:pPr>
        <w:pStyle w:val="Normal"/>
        <w:rPr>
          <w:b/>
          <w:b/>
        </w:rPr>
      </w:pPr>
      <w:r>
        <w:rPr>
          <w:b/>
        </w:rPr>
        <w:t>Ad. 4.</w:t>
      </w:r>
    </w:p>
    <w:p>
      <w:pPr>
        <w:pStyle w:val="Normal"/>
        <w:jc w:val="both"/>
        <w:rPr>
          <w:sz w:val="26"/>
          <w:szCs w:val="26"/>
        </w:rPr>
      </w:pPr>
      <w:r>
        <w:rPr>
          <w:sz w:val="26"/>
          <w:szCs w:val="26"/>
        </w:rPr>
        <w:t xml:space="preserve">Do protokołu z trzydziestej trzeciej sesji Rady Powiatu nie wniesiono uwag, dlatego Przewodniczący poddał go pod głosowanie. Protokół został przyjęty 17 głosami za, przy braku głosów przeciwnych i wstrzymujących. </w:t>
      </w:r>
    </w:p>
    <w:p>
      <w:pPr>
        <w:pStyle w:val="Normal"/>
        <w:jc w:val="both"/>
        <w:rPr>
          <w:sz w:val="26"/>
          <w:szCs w:val="26"/>
        </w:rPr>
      </w:pPr>
      <w:r>
        <w:rPr>
          <w:sz w:val="26"/>
          <w:szCs w:val="26"/>
        </w:rPr>
      </w:r>
    </w:p>
    <w:p>
      <w:pPr>
        <w:pStyle w:val="Normal"/>
        <w:jc w:val="both"/>
        <w:rPr>
          <w:i/>
          <w:i/>
          <w:sz w:val="26"/>
          <w:szCs w:val="26"/>
        </w:rPr>
      </w:pPr>
      <w:r>
        <w:rPr>
          <w:i/>
          <w:sz w:val="26"/>
          <w:szCs w:val="26"/>
        </w:rPr>
        <w:t>Przewodniczący stwierdził, że na godzinę 12.oo Rzecznik Konsumentów jest zaproszony na posiedzenie Rady Parku Krajobrazowego, dlatego proponuje, aby jego informacja była przez funkcjonowanie powiatowej służby zdrowia.</w:t>
      </w:r>
    </w:p>
    <w:p>
      <w:pPr>
        <w:pStyle w:val="Normal"/>
        <w:jc w:val="both"/>
        <w:rPr>
          <w:b/>
          <w:b/>
          <w:sz w:val="26"/>
          <w:szCs w:val="26"/>
        </w:rPr>
      </w:pPr>
      <w:r>
        <w:rPr>
          <w:b/>
          <w:sz w:val="26"/>
          <w:szCs w:val="26"/>
        </w:rPr>
        <w:t>Ad. 5</w:t>
      </w:r>
    </w:p>
    <w:p>
      <w:pPr>
        <w:pStyle w:val="Normal"/>
        <w:jc w:val="both"/>
        <w:rPr>
          <w:sz w:val="26"/>
          <w:szCs w:val="26"/>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Andrzej Wegner – Starosta Tucholski</w:t>
      </w:r>
    </w:p>
    <w:p>
      <w:pPr>
        <w:pStyle w:val="Normal"/>
        <w:jc w:val="both"/>
        <w:rPr/>
      </w:pPr>
      <w:r>
        <w:rPr>
          <w:sz w:val="26"/>
        </w:rPr>
        <w:t xml:space="preserve">Dwa tygodnie temu odbywało się Zgromadzenie Ogólne Związku Powiatów Polskich. Jest to organizacja, która zrzesza ponad 95 % powiatów ziemskich w Polsce, która to jest jedną z bardziej prężnych i wpływowych. Podzielę się pewnymi refleksjami z tego spotkania. Od kilku miesięcy mamy inną rzeczywistość polityczną w kraju. Ma to odbicie do sytuacji, w której się znajdujemy. Tak się składa, że na tym naszym spotkaniu zaproszeni byli politycy z pierwszych stron gazet. Zabierali oni głos w pierwszej części. Wypowiedzi, które słuchałem nie przekazywały najlepszych wiadomości. Jako samorząd powiatowy jesteśmy znowu workiem do bicia. Wiele kwestii podnoszonych w trakcie dyskusji traktowały, że winą za wszystko obarczone są powiaty, które są słabe, rozdrobnione. Lista tych różnych epitetów była bardzo długa. Na dobrą sprawę w obecnej sytuacji powiatów zlikwidować się nie da. Co do tego chyba wszyscy mają jednoznaczną opinię. W miejsce tej administracji, którą dzisiaj tworzy samorząd powiatowy, musi powstać jakaś administracja, która będzie to prowadziła. Nie dajmy się uwieść demagogii polityków. To jest ciężkie do wykonania z punktu widzenia praktycznego. Może się to stać tylko drogą ustawy sejmowej. Jest tryb wprowadzania i uchwalania. Nawet gdyby przyjąć jakiś okres, ale kto by cicho siedział, powiaty poszłyby w wydatki. Na to nikt rozsądny chyba nie pójdzie. Zagrożenie co do ilości powiatów jednak nadal istnieje. Będą podejmowane różne działania finansowe i administracyjne, które mają doprowadzić do tego, że liczba powiatów ma się zmienić. Oczywiście powstaje pytanie, na ile świadomość regionalna czy lokalna zostanie zaprzepaszczona.  Są sytuacje takie, że powiaty powstały bez większych korzeni historycznych i przez te osiem lat wytworzyła się specyficzna więź tych ludzi, którzy niekiedy musieli ostro zabiegać o to, aby takowy powiat powstał. Zgrzytem zakończyło się wystąpienie Wicepremiera Dorna, który w niedwuznacznych słowach scharakteryzował samorządy jako zbiorowisko aferantów, którzy nie wiedzą co robią. Powiedział na spotkaniu w Katowicach, że poniżej szczebla wojewody to wszystko jest watolina. Ta atmosfera się przenosi. Przyjęto kilka stanowisk bardzo jednoznacznych w swoim wyrazie. Przyjęto kilka stanowisk, które odnoszą się do kwestii ustawowych między innymi wyboru bezpośredniego starosty. To się prawdopodobnie nie ziści, bo takowy wybór mógłby spowodować, że społeczności lokalne poza stolicą powiatu nie byłyby w stanie wykreować swojego lidera, który mógłby zostać starostą. Spora część dotyczyła sposobu finansowania dróg lokalnych. W kuluarach funkcjonował pomysł, który się wykluł z Ministerstwa Komunikacji i Budownictwa, że skoro powiaty mają problemy z gminami, to może połowę dróg dać województwom i połowę gminom do zarządzania. Idzie to w takim kierunku, żeby jednak powiatom trochę ulżyć. Chodzi o zmianę sposobu finansowania. Są pewne pomysły i może to znaleźć swoje zmaterializowanie w roku 2007. Jednym z pomysłów jest udział w krajowym funduszu drogowym. Powiaty, które będą beneficjentami środków unijnych, na udział własny lub na koszty  związane z projektem, miałyby mieć możliwość pozyskania środków w krajowym funduszu drogowym. W ubiegłym roku krajowy fundusz nie wykorzystał 2,5 miliarda złotych na drogi krajowe, których ma 18 tysięcy wobec 300 tysięcy dróg powiatowych. Zachęcam do szerszego studiowania tych materiałów, które znajdują się na stronie Związku Powiatów Polskich. Jest to strona: www.zpp.pl. Związek Powiatów Polskich dwa lata temu zaprosił do współuczestniczenia również samorządy gminne. Została wprowadzona pewna sieć komunikacji z samorządami gminnymi. Jest główny serwer związku, do którego adresem podstawowym jest numer tablicy rejestracyjnej. Powiat Tucholski ma w adresie email ctu.powiatypolskie.pl, za tym adresem każda z gmin może być beneficjentem. </w:t>
      </w:r>
    </w:p>
    <w:p>
      <w:pPr>
        <w:pStyle w:val="Normal"/>
        <w:jc w:val="both"/>
        <w:rPr>
          <w:sz w:val="26"/>
          <w:u w:val="single"/>
        </w:rPr>
      </w:pPr>
      <w:r>
        <w:rPr>
          <w:sz w:val="26"/>
          <w:u w:val="single"/>
        </w:rPr>
        <w:t>p. Halina Matuszelańska – radna</w:t>
      </w:r>
    </w:p>
    <w:p>
      <w:pPr>
        <w:pStyle w:val="Normal"/>
        <w:jc w:val="both"/>
        <w:rPr>
          <w:sz w:val="26"/>
        </w:rPr>
      </w:pPr>
      <w:r>
        <w:rPr>
          <w:sz w:val="26"/>
        </w:rPr>
        <w:t xml:space="preserve">Mam pytanie o Dom Pomocy Społecznej w Wysokiej. Czy coś się zmieniło, czy firma, która była zainteresowana poczyniła jakieś dalsze kroki. </w:t>
      </w:r>
    </w:p>
    <w:p>
      <w:pPr>
        <w:pStyle w:val="Normal"/>
        <w:jc w:val="both"/>
        <w:rPr>
          <w:sz w:val="26"/>
          <w:u w:val="single"/>
        </w:rPr>
      </w:pPr>
      <w:r>
        <w:rPr>
          <w:sz w:val="26"/>
          <w:u w:val="single"/>
        </w:rPr>
        <w:t xml:space="preserve">p. Małgorzata Oller – radna </w:t>
      </w:r>
    </w:p>
    <w:p>
      <w:pPr>
        <w:pStyle w:val="Normal"/>
        <w:jc w:val="both"/>
        <w:rPr/>
      </w:pPr>
      <w:r>
        <w:rPr>
          <w:sz w:val="26"/>
        </w:rPr>
        <w:t>Na jakim etapie znajduje się uruchomienie Książnicy Tucholskiej ? Jak wyglądają rozmowy z gminą i kiedy przewiduje się, że ta Książnica będzie otwarta. Poza tym tutaj jest w punkcie 24 na stronie 6, że część dochodów Powiatowego Funduszu Ochrony Środowiska i Gospodarki Wodnej będzie przeznaczone na działania związane z usuwaniem ptasiej grypy. Czy przewiduje się pozyskanie na ten cel jakichś środków od Wojewody ?</w:t>
      </w:r>
    </w:p>
    <w:p>
      <w:pPr>
        <w:pStyle w:val="Normal"/>
        <w:jc w:val="both"/>
        <w:rPr>
          <w:sz w:val="26"/>
          <w:u w:val="single"/>
        </w:rPr>
      </w:pPr>
      <w:r>
        <w:rPr>
          <w:sz w:val="26"/>
          <w:u w:val="single"/>
        </w:rPr>
        <w:t>p. Anna Ziegler – radna</w:t>
      </w:r>
    </w:p>
    <w:p>
      <w:pPr>
        <w:pStyle w:val="Normal"/>
        <w:jc w:val="both"/>
        <w:rPr/>
      </w:pPr>
      <w:r>
        <w:rPr>
          <w:sz w:val="26"/>
        </w:rPr>
        <w:t xml:space="preserve">Z informacji  w punkcie 42 wynika, że Zarząd chce się wstrzymać z inwestycją budowy hali do czasu uruchomienia środków z Unii Europejskiej. Natomiast dzisiaj przed sesją otrzymaliśmy opracowaną informację Ośrodka Sportu i Rekreacji na temat budowy hali widowiskowo-sportowej finansowanej przez wykonawcę. Proszę o odniesienie się Zarządu do tej konkretnej informacji. </w:t>
      </w:r>
    </w:p>
    <w:p>
      <w:pPr>
        <w:pStyle w:val="Normal"/>
        <w:jc w:val="both"/>
        <w:rPr>
          <w:sz w:val="26"/>
          <w:u w:val="single"/>
        </w:rPr>
      </w:pPr>
      <w:r>
        <w:rPr>
          <w:sz w:val="26"/>
          <w:u w:val="single"/>
        </w:rPr>
        <w:t>p. Felicyta Król – Pawelska – radna</w:t>
      </w:r>
    </w:p>
    <w:p>
      <w:pPr>
        <w:pStyle w:val="Normal"/>
        <w:jc w:val="both"/>
        <w:rPr/>
      </w:pPr>
      <w:r>
        <w:rPr>
          <w:sz w:val="26"/>
        </w:rPr>
        <w:t xml:space="preserve">Chodzi o punkt 33 informacji, w którym mówi się Powiatowy Inspektorat Nadzoru Budowlanego nie otrzymał dofinansowania bieżącej działalności. Czy w ogóle nie będzie dofinansowania, czy do tej pory nie mamy ? </w:t>
      </w:r>
    </w:p>
    <w:p>
      <w:pPr>
        <w:pStyle w:val="Normal"/>
        <w:jc w:val="both"/>
        <w:rPr>
          <w:sz w:val="26"/>
          <w:u w:val="single"/>
        </w:rPr>
      </w:pPr>
      <w:r>
        <w:rPr>
          <w:sz w:val="26"/>
          <w:u w:val="single"/>
        </w:rPr>
        <w:t>p. Józef Basta – Wiceprzewodniczący Rady</w:t>
      </w:r>
    </w:p>
    <w:p>
      <w:pPr>
        <w:pStyle w:val="Normal"/>
        <w:jc w:val="both"/>
        <w:rPr/>
      </w:pPr>
      <w:r>
        <w:rPr>
          <w:sz w:val="26"/>
        </w:rPr>
        <w:t>Na jakim etapie znajduje się realizacja uchwały w sprawie utworzenia w Śliwicach Szkoły Ponadgimnazjalnej. W materiałach jest zapis, że Gmina Lubiewo i Cekcyn zostały zgłoszone przez Ministerstwo Środowiska i organizacje ekologiczne do obszaru chronionego „Natura 2000”. Jest tam napisane, że spowoduje to ograniczenia. O jakie ograniczenia chodzi ? Gdzie trafiło 10 monitorów z Powiatowego Zakładu Obsługi ? Czy mamy już chętnych do pracy na stanowisko audytora wewnętrznego i został już wybrany emitent obligacji ? Chodzi mi jeszcze o ustalenia powiatowego zespołu zarządzania kryzysowego dotyczące ptasiej grypy. Jakie ustalenia ten nasz zespół powiatowy podjął ?</w:t>
      </w:r>
    </w:p>
    <w:p>
      <w:pPr>
        <w:pStyle w:val="Normal"/>
        <w:jc w:val="both"/>
        <w:rPr>
          <w:sz w:val="26"/>
          <w:u w:val="single"/>
        </w:rPr>
      </w:pPr>
      <w:r>
        <w:rPr>
          <w:sz w:val="26"/>
          <w:u w:val="single"/>
        </w:rPr>
        <w:t>p. Zbigniew Grugel – radny</w:t>
      </w:r>
    </w:p>
    <w:p>
      <w:pPr>
        <w:pStyle w:val="Normal"/>
        <w:jc w:val="both"/>
        <w:rPr/>
      </w:pPr>
      <w:r>
        <w:rPr>
          <w:sz w:val="26"/>
        </w:rPr>
        <w:t xml:space="preserve">Na stronie 8 jest mowa o zainteresowanym obiektem Domu Pomocy Społecznej w Wysokiej. Rozumiem, że jest zainteresowany kupnem a nie wybudowaniem nowego. </w:t>
      </w:r>
    </w:p>
    <w:p>
      <w:pPr>
        <w:pStyle w:val="Normal"/>
        <w:jc w:val="both"/>
        <w:rPr>
          <w:sz w:val="26"/>
          <w:u w:val="single"/>
        </w:rPr>
      </w:pPr>
      <w:r>
        <w:rPr>
          <w:sz w:val="26"/>
          <w:u w:val="single"/>
        </w:rPr>
        <w:t>p. Andrzej Wegner – Starosta Tucholski</w:t>
      </w:r>
    </w:p>
    <w:p>
      <w:pPr>
        <w:pStyle w:val="Normal"/>
        <w:jc w:val="both"/>
        <w:rPr/>
      </w:pPr>
      <w:r>
        <w:rPr>
          <w:sz w:val="26"/>
        </w:rPr>
        <w:t xml:space="preserve">Pytanie pana Grugela koresponduje z pytaniem pani Matuszelańskiej. Odpowiedzi udzieli pan Wicestarosta. Jeżeli chodzi o ptasią grypę, zespół działa zgodnie z procedurami. Wykonuje zadania zgodnie z potrzebą. Polecenie zostało wydane przez wojewodę. Były już ćwiczenia z tego zakresu. Te punkty i procedury są standardowe, wynikają z wcześniejszych ustaleń i poleceń agend państwowych. Robi się coraz cieplej, nasze akweny zaczynają topnieć, pojawi się ptactwo. Nie sądzę, żeby nie było możliwości, że ta ptasia grypa nie wystąpi. Media oswoiły nas z tym. Poza utrudnieniami w przejazdach przez miejscowości można z tym normalnie żyć. Nie chodzi tutaj o to, aby wywołać jakąś nadmierną panikę. Zostały zgromadzone odpowiednie środki. Odpowiem zaraz pani radnej Oller w tym zakresie. Otóż Powiatowy Fundusz Ochrony Środowiska i Gospodarki Wodnej służy różnym celom. Na spotkaniu u Wojewody polecono nam, by przygotować takie rezerwy. Każdy włodarz terenu jest zobowiązany, żeby sprawnie, natychmiastowo działać wobec takiego zagrożenia. Kwestia ewentualnej refundacji tego przez Skarb Państwa jest wtórna. Jeszcze w pierwszej kadencji mieliśmy zalecenie wojewody, który mówił, że w przypadku występowania na terenie powiatu różnego rodzaju klęsk czy zdarzeń losowych, należy korzystać z funduszu ochrony środowiska, który jest funduszem celowym między innymi na takie cele. W piśmie było polecenie rezerwowania środków funduszu właśnie na takie nieprzewidziane wydatki. Zawsze do października taką rezerwę utrzymywaliśmy. Tutaj również z takim wnioskiem do Rady występujemy. Jest zmiana tej decyzji w ten sposób, że część tych środków na inne cele, w tym na spółki wodne zostanie wydatkowana. Trzeba zdawać sobie sprawę z tego, ze każdy zarządzający w administracji powinien przede wszystkim sprawnie zarządzać. Niekiedy czas nie pozwala na to, żeby się zastanawiać. Pytanie kolejne dotyczyło emisji obligacji. Wczoraj odbył się przetarg na emitenta. Wygrał bank PKO BP. Były dwa banki składające oferty: Bank Gospodarstwa Krajowego i Bank PKO BP z ofertą 0,15 % plus WIBOR. WIBOR to oprocentowanie 52 dniowych bonów skarbowych. Jest to chyba jedno z najbardziej korzystnych opracowań. To świadczy dobitnie o bardzo dobrej kondycji finansowej naszego samorządu, szczególnie ze względu na to, że nie posiadamy żadnego zadłużonego szpitala. To jest pierwsza rzecz, która została wypowiedziana przez przedstawicieli obydwu banków. Z tego powodu zaproponowano nam tak korzystne opracowanie, ponieważ ryzyko tego papieru wartościowego jest bardzo niewielkie przy tej kondycji finansowej, którą posiadamy. Jeżeli chodzi o przetarg o audytora, to wspomnę, że w ubiegłym roku przekroczyliśmy poziom 35 milionów złotych budżetu. W związku z tym przepis mówi, że trzeba powołać audytora. Do wczorajszego dnia żadna oferta na pełnienie funkcji audytora nie wpłynęła. To jest takie dobrodziejstwo, które jest szalenie kosztowne. Taki audytor według naszego rozeznania zatrudniony na ¼ etatu to jest wynagrodzenie około 2000 zł miesięcznie. To są potężne pieniądze. Jest to pracownik, który podlega Ministrowi Finansów. Kolejna sprawa dotyczy monitorów. Decyzja o przekazaniu ich nie została jeszcze podjęta. Jeżeli chodzi o „Naturę 2000” to jest to problem bardzo złożony, medialny i bardzo uciążliwy. Sieć „Natura 2000” wynika z konkretnej inicjatywy Unii Europejskiej. Polska przystępując do Unii Europejskiej została zobligowana, aby taką sieć utworzyć. Ta sieć „Natura 2000” jest oparta o dwie dyrektywy unijne tzw. siedliskową i ptasią. Dyrektywa siedliskowa dotyczy kwestii związanych z ochroną szaty roślinnej, natomiast dyrektywa ptasia, jak mówi nazwa dotyczy ptaków. Rząd Polski wytypował obszary, które do sieci „Natura 2000 ” powinny być zaliczone. Ustawa o ochronie środowiska, która obowiązuje od ubiegłego roku zakładała odpowiednie procedury wyłaniania takowych terenów. Tak się składa, że na terenie  województwa kujawsko – pomorskiego jest kilka terenów, które zostały wytypowane przez Ministerstwo Środowiska do sieci „Natura 2000”. Jednym z takich terenów są forty w Toruniu, w których gnieżdżą się nietoperze. Ponadto w skład weszły łąki nad Notecią w powiecie nakielskim jako lęgowe tereny ptasie. Na koniec ubiegłego roku różne instytucje, w tym Urząd Marszałkowski zaczęły nas nękać jakimiś pismami, które nakazywały nam się odnieść właśnie do sieci „Natura 2000” w kontekście składanych wniosków o środki unijne. Okazało się, że oprócz tej listy, która została wytypowana przez Ministerstwo Środowiska w Komisji Europejskiej w Brukseli znajduje się tak zwana lista cieniowa przygotowana przez konsorcjum różnych organizacji ekologicznych. W tym opracowaniu ekolodzy zaliczyli 25 % kraju do sieci „Natura 2000”. Dostaliśmy informacje od Wojewody i Marszałka Województwa, że takie wystąpienie organizacji pozarządowych jest w Unii Europejskiej traktowane jak coś równoważnego z wystąpieniem rządów krajów. Jedynie względy naukowe mogą podważyć to opracowanie. Jeżeli chodzi o dyrektywę ptasią wpisano na listę „Natura 2000” Bory Tucholskie zaznaczając obszar całych Borów. Praktycznie rzecz biorąc jest to prawie cały nasz powiat, spora część powiatu świeckiego, prawie cały powiat chojnicki, starogardzki, kościerski, człuchowski, aż pod bytowski. Każda procedura związana z jakimkolwiek naruszaniem sfery krajobrazowej, czyli wszelkie inwestycje muszą być opatrzone dodatkową ekspertyzą odnośnie oddziaływania tej inwestycji na sieć Natura 2000. Innymi słowy jeżeli jest budowana droga powiatowa, to trzeba rozważać czy nie będzie ona przeszkadzała ptakom, roślinom. Nie tylko dotyczy to sfery infrastruktury publicznej, ale dotyczy każdej inwestycji prowadzonej na tym terenie. Z kolegami starostami w najbliższym czasie będziemy się starali przygotować takie spotkanie, które wyjaśni pewne rzeczy z Ministerstwem Środowiska. Uważamy, że niedopuszczalne jest, aby takie rzeczy działy się bez uzgodnienia z lokalnym środowiskiem. Powiem Tylko tyle, że na jednym z naszym spotkań któryś ze starostów stwierdził, że sokoły wędrowne od iluś lat obrały sobie za siedliska wysokie wieżowce w dużych miastach, gdzie nawet budki lęgowe dla tych sokołów się wiesza. Więc co za problem, abyśmy powołali stowarzyszenie ekologiczne i złożyli w Brukseli wniosek, że Warszawa to też obszar Natura 2000 ze względu na siedliska lęgowe sokołów wędrownych. Może wtedy byłaby jakaś równowaga. Dochodzi do tego, że wszyscy za naszymi plecami będą podejmowali decyzje w sprawach, które w żywotny sposób nas dotyczą. Jeżeli chodzi o Zespół Szkół w Śliwicach to jesteśmy na piątek umówieni z panem wójtem. Nie ma żadnych zagrożeń w tej materii. Temat książnicy pozwolę sobie przekazać panu Staroście Metkowskiemu.  Kolejne pytanie dotyczyło Inspektoratu Nadzoru Budowlanego. Inspektoraty pojawiły się wraz z powiatami. To była jedyna inspekcja, która powstała równoznacznie z powiatami. W zdecydowanej większości powiatów inspektoraty nie funkcjonowałyby, gdyby nie to, że samorządy wspomagają te instytucje. Po tragedii katowickiej były parokrotne wystąpienia decydentów, mówiące że jest to wina tego, że w powiatach znajdują się inspektoraty nadzoru budowlanego. Stwierdzono, że zcentralizowanie to najlepsze rozwiązanie w tym kraju. Konstrukcja budżetu tegorocznego jest taka, że nie przewidywaliśmy dofinansowania do tego inspektoratu, ale inspektorat nie wyżyje za te pieniądze. W związku z tym pozwoliliśmy sobie zaproponować w budżecie tegorocznym, aby wspomagać ten inspektorat do takich granicznych dat. Nie chcemy wspomagać inspekcji, którą potem ktoś przejmie i będzie miał sprawę załatwioną. Po prawie ośmiu latach funkcjonowania samorządu mówię już o pewnych rzeczach jednoznacznie. Już nawet nie ma ochoty na śmiech patrząc na pewne rzeczy, które są nielogiczne. </w:t>
      </w:r>
    </w:p>
    <w:p>
      <w:pPr>
        <w:pStyle w:val="Normal"/>
        <w:jc w:val="both"/>
        <w:rPr>
          <w:sz w:val="26"/>
          <w:u w:val="single"/>
        </w:rPr>
      </w:pPr>
      <w:r>
        <w:rPr>
          <w:sz w:val="26"/>
          <w:u w:val="single"/>
        </w:rPr>
        <w:t>p. Wiktor Metkowski – Wicestarosta Tucholski</w:t>
      </w:r>
    </w:p>
    <w:p>
      <w:pPr>
        <w:pStyle w:val="Normal"/>
        <w:jc w:val="both"/>
        <w:rPr/>
      </w:pPr>
      <w:r>
        <w:rPr>
          <w:sz w:val="26"/>
        </w:rPr>
        <w:t xml:space="preserve">Pani radna Matuszelańska i pan radny Grugiel poprosili o uściślenie informacji na temat ewentualnej sprzedaży Domu Pomocy Społecznej. Ta informacja niefortunnie się tu znalazła. Przedstawiciel firmy z Człuchowa pracującej w branży energetycznej zwrócił się do nas i zgłosił chęć zakupu tego obiektu. Poprosił o przedstawienie warunków. My stwierdziliśmy, że musimy prowadzić dom pomocy społecznej. Zaproponowaliśmy, że jeżeli ta firma wybuduje nam nowy obiekt z lokalizacją przez nas wskazaną, to możemy w ramach zamiany to zrobić. Pan ten powiedział, że się zastanowi. Umówił się na następne spotkanie, ale już nie przybył. Sprawdziliśmy w Internecie, że jest to poważna firma. Zaraz po spotkaniu z tym panem miałem spotkanie z przedstawicielami załogi DPS, którzy założyli stowarzyszenie. Mówiłem, że taka wizja się rysuje. Powiedzieli, że jeżeli ten dom powstałby w pobliżu Tucholi to oni byliby za. To jest luźna informacja, uczestniczyłem w tym spotkaniu i poinformowałem Zarząd jak ta rozmowa wyglądała. Ten pan się trochę wystraszył tym, że sprzedać tego nie możemy, bo prawo pierwokupu ma rodzina Janta-Połczyńskich. Chyba dlatego nie przystąpił do dalszych rozmów. Pani radna Oller pytała na jakim etapie jest budowa Książnicy. Ona przebiega szybciej niż to przewiduje harmonogram przetargowy. Komisja Edukacji zresztą zapoznała się z tym. Myślę, że sens pytania był taki, na jakim etapie jesteśmy w rozmowach z Burmistrzem Tucholi. W lutym Rada Miejska podjęła uchwałę, na mocy której przekazała nam nieruchomość. Druga uchwała wyrażała intencję zamiany tego obiektu. Zamiana wzięła się z tego, że rozpatrywaliśmy różne sposoby prowadzenia takiej Książnicy. Burmistrz jest ustawowo zobowiązany do prowadzenia biblioteki. W związku z tym jest taka nasza propozycja, że po skończeniu remontu tego obiektu chcielibyśmy się zamienić na budynek przy pl. Wolności 23. Obecnie mieści się tam Urząd Pracy. Burmistrz zleciłby wycenę tego obiektu i byłoby porównanie kosztów poniesionych przez nas na modernizację Książnicy i wartości tego budynku. W ramach tego bylibyśmy udziałowcem, współwłaścicielem obiektu na ul. Pocztowej. Moglibyśmy sami prowadzić Książnicę, ale Burmistrz nie mógłby udzielić dotacji na prowadzenie. Jestem po wstępnych rozmowach z Ministrem Kultury Panem Selimem, który wyraził chęć wyposażenia tego obiektu. Czwartego kwietnia jadę na spotkanie w tej sprawie. Zapotrzebowanie jest złożone na kwotę powyżej 500.000 zł. Ponadto piszemy na to projekt, bo Ministerstwo Kultury taką możliwość stwarza. Z tym projektem jadę do Ministerstwa. Myślę, że to dofinansowanie otrzymamy. Zakończenie robót remontowych planujemy na czerwiec, lipiec. Wtedy przystąpimy do zagospodarowania tego obiektu. </w:t>
      </w:r>
    </w:p>
    <w:p>
      <w:pPr>
        <w:pStyle w:val="Normal"/>
        <w:jc w:val="both"/>
        <w:rPr>
          <w:sz w:val="26"/>
          <w:u w:val="single"/>
        </w:rPr>
      </w:pPr>
      <w:r>
        <w:rPr>
          <w:sz w:val="26"/>
          <w:u w:val="single"/>
        </w:rPr>
        <w:t>p. Henryk Krzywański – radny</w:t>
      </w:r>
    </w:p>
    <w:p>
      <w:pPr>
        <w:pStyle w:val="Normal"/>
        <w:jc w:val="both"/>
        <w:rPr>
          <w:sz w:val="26"/>
        </w:rPr>
      </w:pPr>
      <w:r>
        <w:rPr>
          <w:sz w:val="26"/>
        </w:rPr>
        <w:t>Mam informację odnośnie Domu Pomocy Społecznej. Dotarła do mnie informacja, że 100.000 zł zostało przekazane na program dostosowawczy, głównie na montaż windy. Będzie to przystosowanie do standardów w obiekcie w Wysokiej.</w:t>
      </w:r>
    </w:p>
    <w:p>
      <w:pPr>
        <w:pStyle w:val="Normal"/>
        <w:jc w:val="both"/>
        <w:rPr/>
      </w:pPr>
      <w:r>
        <w:rPr>
          <w:sz w:val="26"/>
          <w:u w:val="single"/>
        </w:rPr>
        <w:t>p. Wiktor Metkowski – Wicestarosta Tucholski</w:t>
      </w:r>
    </w:p>
    <w:p>
      <w:pPr>
        <w:pStyle w:val="Normal"/>
        <w:jc w:val="both"/>
        <w:rPr/>
      </w:pPr>
      <w:r>
        <w:rPr>
          <w:sz w:val="26"/>
        </w:rPr>
        <w:t xml:space="preserve">W posiedzeniu dzisiejszym będzie brał udział prezes spółki powołanej do wybudowania hali sportowej. Zarząd pozytywnie opiniuje oba warianty. Zarząd przedstawił projekt uchwały Radzie, ponieważ jest to duże zobowiązanie finansowe. Chcemy, aby wszyscy radni mogli się na ten temat wypowiedzieć. </w:t>
      </w:r>
    </w:p>
    <w:p>
      <w:pPr>
        <w:pStyle w:val="Normal"/>
        <w:rPr>
          <w:b/>
          <w:b/>
          <w:sz w:val="26"/>
        </w:rPr>
      </w:pPr>
      <w:r>
        <w:rPr>
          <w:b/>
          <w:sz w:val="26"/>
        </w:rPr>
        <w:t>Ad. 6.</w:t>
      </w:r>
    </w:p>
    <w:p>
      <w:pPr>
        <w:pStyle w:val="Normal"/>
        <w:rPr>
          <w:sz w:val="26"/>
        </w:rPr>
      </w:pPr>
      <w:r>
        <w:rPr>
          <w:sz w:val="26"/>
        </w:rPr>
        <w:t xml:space="preserve">Zapytania i interpelacje </w:t>
      </w:r>
    </w:p>
    <w:p>
      <w:pPr>
        <w:pStyle w:val="Normal"/>
        <w:rPr>
          <w:sz w:val="26"/>
          <w:u w:val="single"/>
        </w:rPr>
      </w:pPr>
      <w:r>
        <w:rPr>
          <w:sz w:val="26"/>
          <w:u w:val="single"/>
        </w:rPr>
        <w:t>p. Andrzej Pruszak – radny</w:t>
      </w:r>
    </w:p>
    <w:p>
      <w:pPr>
        <w:pStyle w:val="Normal"/>
        <w:jc w:val="both"/>
        <w:rPr/>
      </w:pPr>
      <w:r>
        <w:rPr>
          <w:sz w:val="26"/>
        </w:rPr>
        <w:t>Proszę, aby Zarząd Powiatu zwrócił się do Ministerstwa Rolnictwa, najlepiej do pana Ardanowskiego w sprawie składek ubezpieczenia KRUS. Posiadam gospodarstwo rolne powyżej 1 ha przeliczeniowego. Podlegam obowiązkowi ubezpieczenia w KRUS. Pracuję zawodowo i umowa o pracę skończyła mi się 31.12.2005 r. Gdyby nowy pracodawca podpisał ze mną umowę z dniem 2.01.2006 r. to zgodnie z prawem byłbym zobowiązany  do zapłacenia składki KRUS za ten jeden dzień (1.01.2006 r.) w wysokości około 250 zł. Jest to płatność za pierwszy kwartał 2006 r. Jeżeli nie zapłacę to KRUS zgodnie z prawem do 10 lat może domagać się zapłacenia tej kwoty wraz z odsetkami (jeżeli w ciągu roku będę miał w każdym kwartale po jednym dniu przerwy to zapłacę za te cztery dni około 1000 zł). Proponuję, aby zrobić podzielność składki i zmniejszyć ściągalność składki do 5 lat oraz zwiększyć ilość hektarów przeliczeniowych powyżej których należy płacić składki do 2 lub 3 ha.</w:t>
      </w:r>
    </w:p>
    <w:p>
      <w:pPr>
        <w:pStyle w:val="Normal"/>
        <w:jc w:val="both"/>
        <w:rPr>
          <w:sz w:val="26"/>
          <w:u w:val="single"/>
        </w:rPr>
      </w:pPr>
      <w:r>
        <w:rPr>
          <w:sz w:val="26"/>
          <w:u w:val="single"/>
        </w:rPr>
        <w:t>p. Zbigniew Grugel – radny</w:t>
      </w:r>
    </w:p>
    <w:p>
      <w:pPr>
        <w:pStyle w:val="Normal"/>
        <w:jc w:val="both"/>
        <w:rPr/>
      </w:pPr>
      <w:r>
        <w:rPr>
          <w:sz w:val="26"/>
        </w:rPr>
        <w:t>Mam dwie sprawy i widziałbym potrzebę, aby pan Starosta przyjął to na siebie. Pierwsza sprawa dotyczy drogi 241 Tuchola – Czersk. Oczywiście wiem, że jest to droga wojewódzka, więc można powiedzieć co to powiat obchodzi, ale obchodzi, ale ludzie się zgłaszają i problemy są ogromne. To, że droga Tuchola – Czersk jest zbyt wąska to powszechnie wiadomo. Pewnie z tego powodu jest mi znanych czterech rowerzystów, którzy już zginęli, bo zostali potrąceni przez TIR-y jeżdżące tą drogą. Ta droga nie ma gabarytów, jeżeli chodzi o konary drzew, ta droga nie ma gabarytów jeżeli chodzi o szerokość. Nie mam ewidencji ilu ludzi te TIR-y zmusiły, że musieli rowerami uciekać w rów. Jest to niewątpliwie ogromny problem, który z roku na rok się nasila. Trudno się dziwić kierowcom jadącym z Tucholi, że nie chcą jechać przez Chojnice, bo to jest dwa razy taka odległość. On woli jechać raz dwadzieścia pięć kilometrów. Te TIR-y mijają się na zasadzie, że któryś musi stanąć w luce między drzewami. Problem jest jeszcze większy i dotyczy miejscowości Kiełpin. Tam jest ograniczenie do 40 km/h. Proszę sobie wyobrazić, że tam nie ma szlaku pieszego dla ludzi tam mieszkających. Każdy mieszkaniec chcąc przejść wzdłuż wsi musi korzystać z jezdni. Są grube drzewa przy poboczu, nie ma żadnego chodnika, nie ma wydzielonego pasa dla ruchu pieszego. Na dodatek jezdnia tam znajduje się niżej niż pobocze. Po każdym deszczu i roztopach mamy do czynienia z radosnym chlapaniem. Tą jezdnię codziennie muszą pokonywać dzieci idące do szkoły. Praktycznie Ci piesi muszą korzystać z jezdni, bo nie ma innej możliwości. Pewnym rozwiązaniem byłoby wybudowanie tam chodnika chociaż na długości 300 metrów od początku wsi do ostrego zakrętu w prawo jak się jedzie do Czerska i obniżenie tych poboczy. Tak nie dość, że dzieci i młodzież są chlapane przez pojazdy, to jeszcze chlapane są sąsiednie budynki. Myślę, że jesteśmy to winni ludziom tam mieszkającym, tym bardziej, że wieś ta należy do wsi z bardzo dużą inicjatywą społeczną. Ludzie Ci sami zbudowali remizę, szkołę, kościół i zrobiliby dużo więcej. Ale przecież jest właściciel tej drogi i należy ten temat zamknąć. To nie może być problem. Przecież jezdnia nie jest przeznaczona dla ruchu pieszego, a przecież tam innej możliwości nie ma. Nawet przystanek autobusowy, który jest w bezpośrednim sąsiedztwie tej drogi wygląda jak by na ten przystanek ludność miała helikopterem lądować, bo nijak z żadnej strony nie ma możliwości, aby się do tego przystanku dostać. Druga kwestia dotyczy wielkiego problemu Wielkiego Kanału Brdy. Od początku tego tygodnia ćwiczymy jak co roku manewry pod tytułem „wylewający się kanał”. Ten kanał się wylewa, już do tego przywykliśmy. Ludność miejscowa ręce rozkłada, interweniuje, prosi. Jak by na to nie patrzeć Kanał to jest pewna spuścizna kulturowo – techniczna poprzednich pokoleń, budowla z roku 1845, która praktycznie nikogo nie interesuje. Kanał w moim przekonaniu nie ma gospodarza. Kanał dodatkowo administracyjnie został podzielony na dwa województwa i z tego co wiem województwo pomorskie uznaje, że nie ma problemu. W ogóle nie jest zainteresowane problemem. Po naszej stronie województwa kujawsko-pomorskiego mamy sytuację taką, że instytucje państwowe, które zgodnie z prawem sprawują nadzór nad tym kanałem, de facto tego zarządu nie sprawują. Odnoszę wrażenie, że powołały dla swej wygody taką kadłubkową spółkę wodną, która jest absolutnie pozbawiona żadnych możliwości finansowych i organizacyjnych i uznały problem za załatwiony. Biurka ludzi zatrudnionych w państwowych instytucjach, które powinny zajmować się kanałem zajmują się w Świeciu, Bydgoszczy, Włocławku i Toruniu. Te biurka powinny być bliżej tego miejsca, gdzie ta woda przez Kanał się wylewa. Jeżeli czegoś nie zrobimy z tym, to będziemy mieli co roku ten sam problem. Problem ten narasta, bo Kanał jest wypłacony na całej długości. Nikt nie dba o zbiorniki, które są wmontowane w ten Kanał i które świetnie działały. Tam jest problem również ludzki. Tam są zabudowania pana Klamana, który mieszka w domku jednorodzinnym. Sześć metrów wyżej ma Kanał, który przesiąka, a z przodu ma widok jeziora. Moment tylko kiedy ten kanał się przerwie, bo przesiąki są stale i kiedy ten gospodarz wraz z całym domostwem, które ma spłynie do tego jeziora. Nikt nie chce widzieć problemów tego człowieka. Człowiek ten i ludzie tam mieszkający piszą do tych instytucji, otrzymują śmieszne, wymijające odpowiedzi, krążące wokół braku środków finansowych. Przepraszam za zbyt długą wypowiedź na ten temat ale ja mówię o konkretnym problemie konkretnych ludzi. Chcę powiedzieć, że na tej sesji nie po raz pierwszy mówię na temat Kanału. Problem nie rusza się o milimetr na przód. Dlatego wnoszę ponownie interpelację prosząc pana Starostę i mając świadomość, że to nie jest zadanie własne powiatu, ale ktoś musi się o tych ludzi upomnieć.</w:t>
      </w:r>
    </w:p>
    <w:p>
      <w:pPr>
        <w:pStyle w:val="Normal"/>
        <w:jc w:val="both"/>
        <w:rPr>
          <w:sz w:val="26"/>
        </w:rPr>
      </w:pPr>
      <w:r>
        <w:rPr>
          <w:sz w:val="26"/>
          <w:u w:val="single"/>
        </w:rPr>
        <w:t>p. Jerzy Adamczak – radny</w:t>
      </w:r>
    </w:p>
    <w:p>
      <w:pPr>
        <w:pStyle w:val="Normal"/>
        <w:jc w:val="both"/>
        <w:rPr/>
      </w:pPr>
      <w:r>
        <w:rPr>
          <w:sz w:val="26"/>
        </w:rPr>
        <w:t xml:space="preserve">W imieniu Komisji Rolnictwa, Leśnictwa i Ochrony Środowiska przedstawiam wniosek wypracowany na posiedzeniu w dniu 28 marca br. Wniosek do Zarządu, w związku z tym, że Starosta jest odpowiedzialny za nadzór i kontrolę spółek wodnych w naszym Powiecie, wnosimy, aby skierować wniosek do Marszałka Województwa o utworzenie funduszu rezerwowego dla gmin i powiatów, w szczególności naszego powiatu, na działalność spółek wodnych. Działalność spółek wodnych jest czynnikiem produkcji. Pomijanie tego zagadnienia i czekanie na okazję, aby te środki zabrać na ptasia grypę dla Komisji jest nie do przyjęcia. Proszę o wykazanie aktywności w tej sprawie. </w:t>
      </w:r>
    </w:p>
    <w:p>
      <w:pPr>
        <w:pStyle w:val="Normal"/>
        <w:jc w:val="both"/>
        <w:rPr>
          <w:sz w:val="26"/>
          <w:u w:val="single"/>
        </w:rPr>
      </w:pPr>
      <w:r>
        <w:rPr>
          <w:sz w:val="26"/>
          <w:u w:val="single"/>
        </w:rPr>
        <w:t>p. Anna Ziegler – radna</w:t>
      </w:r>
    </w:p>
    <w:p>
      <w:pPr>
        <w:pStyle w:val="Normal"/>
        <w:jc w:val="both"/>
        <w:rPr/>
      </w:pPr>
      <w:r>
        <w:rPr>
          <w:sz w:val="26"/>
        </w:rPr>
        <w:t>Analizując materiały sesyjne, w tym również zmiany w Regulaminie Organizacyjnym Starostwa Powiatowego w Tucholi Komisja zwróciła uwagę na brak realizacji zadań w punkcie 14 z zakresu kultury czyli „organizowanie na terenie powiatu obchodów rocznic związanych z walkami o niepodległość i ofiarami wojny oraz okresu powojennego”. Była rocznica wyzwolenia Tucholi, dlatego Komisja zainteresowała się faktem czy Wydział Edukacji to zadanie zrealizował.</w:t>
      </w:r>
    </w:p>
    <w:p>
      <w:pPr>
        <w:pStyle w:val="Normal"/>
        <w:jc w:val="both"/>
        <w:rPr>
          <w:sz w:val="26"/>
          <w:u w:val="single"/>
        </w:rPr>
      </w:pPr>
      <w:r>
        <w:rPr>
          <w:sz w:val="26"/>
          <w:u w:val="single"/>
        </w:rPr>
        <w:t>p. Józef Basta – Wiceprzewodniczący Rady</w:t>
      </w:r>
    </w:p>
    <w:p>
      <w:pPr>
        <w:pStyle w:val="Normal"/>
        <w:jc w:val="both"/>
        <w:rPr>
          <w:sz w:val="26"/>
        </w:rPr>
      </w:pPr>
      <w:r>
        <w:rPr>
          <w:sz w:val="26"/>
        </w:rPr>
        <w:t>Chciałbym prosić pana Starostę o udzielenie odpowiedzi pani Hoffmann. Obiecałem jej, że do sesji jeszcze poczekam. Chodzi o posądzenie Starostwa o sprawy finansowe, chodzi o budynek na ul. Grodzkiej 2. Chciałbym też podziękować panu Wicestaroście za zainteresowanie się niepokojami mieszkanki Małego Mędromierza gniazdem bocianim w ogródku. Sprawę tę wyjaśniono. Sprawa następna dotyczy mieszkańców Małego Mędromierza, który od lat wnioskują o wyprostowanie niebezpiecznego zakrętu drogi Tuchola – Sępólno przy szkole. Wiadomo, że jest to droga wojewódzka, ale potrzebny jest ktoś, kto tutaj zadziała. Jest tam człowiek, który chce sprzedać bądź odstąpić grunt. Jest to pan Franciszek Knopek, którego ziemia jest tam położona. Jednocześnie proszę o to, aby przyspieszyć wycinkę drzew przy przystanku PKS i po tej wycince zbudować kawałek chodnika. Sądzę, że może tu być pomoc Urzędu Gminy. To się wiąże z materiałem sesyjnym.</w:t>
      </w:r>
    </w:p>
    <w:p>
      <w:pPr>
        <w:pStyle w:val="Normal"/>
        <w:jc w:val="both"/>
        <w:rPr>
          <w:sz w:val="26"/>
        </w:rPr>
      </w:pPr>
      <w:r>
        <w:rPr>
          <w:sz w:val="26"/>
        </w:rPr>
      </w:r>
    </w:p>
    <w:p>
      <w:pPr>
        <w:pStyle w:val="Normal"/>
        <w:jc w:val="both"/>
        <w:rPr/>
      </w:pPr>
      <w:r>
        <w:rPr>
          <w:i/>
          <w:sz w:val="26"/>
        </w:rPr>
        <w:t>Przewodniczący stwierdził, że teraz informację przedstawi Powiatowy Rzecznik Konsumentów.</w:t>
      </w:r>
    </w:p>
    <w:p>
      <w:pPr>
        <w:pStyle w:val="Normal"/>
        <w:jc w:val="both"/>
        <w:rPr/>
      </w:pPr>
      <w:r>
        <w:rPr>
          <w:b/>
          <w:sz w:val="26"/>
        </w:rPr>
        <w:t>Ad. 7.</w:t>
      </w:r>
    </w:p>
    <w:p>
      <w:pPr>
        <w:pStyle w:val="Normal"/>
        <w:jc w:val="both"/>
        <w:rPr>
          <w:sz w:val="26"/>
        </w:rPr>
      </w:pPr>
      <w:r>
        <w:rPr>
          <w:sz w:val="26"/>
        </w:rPr>
        <w:t>Do sprawozdania Powiatowego Rzecznika Konsumentów głos zabrali:</w:t>
      </w:r>
    </w:p>
    <w:p>
      <w:pPr>
        <w:pStyle w:val="Normal"/>
        <w:jc w:val="both"/>
        <w:rPr/>
      </w:pPr>
      <w:r>
        <w:rPr>
          <w:sz w:val="26"/>
          <w:u w:val="single"/>
        </w:rPr>
        <w:t>p. Leszek Ciżmowski – Powiatowy Rzecznik Konsumentów</w:t>
      </w:r>
    </w:p>
    <w:p>
      <w:pPr>
        <w:pStyle w:val="Normal"/>
        <w:jc w:val="both"/>
        <w:rPr/>
      </w:pPr>
      <w:r>
        <w:rPr>
          <w:sz w:val="26"/>
        </w:rPr>
        <w:t xml:space="preserve">Dziękuję za zrozumienie i przesunięcie mojego punktu. Na godzinę 12.oo zostało zwołane inauguracyjne posiedzenie Rady Parku Krajobrazowego, której jestem członkiem. Nie przygotowałem konkretnego przemówienia, jestem nastawiony na udzielanie odpowiedzi na pytania. Działalność na rzecz ochrony praw konsumentów to jest dziedzina, w której jest sporo do zrobienia. Przepisy w tej dziedzinie zmieniają się na lepsze. Pojawiają się też nowe firmy, nowe problemy i nowe trudne sytuacje dla mieszkańców powiatu jako konsumentów. Nie przed wszystkim jesteśmy w stanie ostrzec konsumentów. Podstawowym narzędziem pracy rzecznika jest w tej chwili telefon i internet. Czasami te spotkania przypominają wręcz telekonferencję. Trzeba wydzwaniać po różnych częściach Polski. Rola rzecznika głównie polega na tym, żeby nikogo nie zostawić z problemami samego. Bywa też tak, że się nie uda pomóc. Jeżeli ktoś wpakował się w problemy związane z zaciągnięciem kredytu, to jeżeli już nie uda się z tego zrezygnować, to chociaż starania polegają na tym, aby rozbić to na takie raty, żeby ten ktoś mógł to spłacić. Jest to żmudna procedura, bo osoby decyzyjne są trudno uchwytne. Jeżeli chodzi o świadomość konsumentów i znajomość ich praw to jest lepiej. Jednak pułapki są takie, że wiele osób przez własną naiwność daje się złapać. Najświeższe zjawiska to niespodzianki i promocje przez telefon komórkowy. Sam mam w telefonie komórkowym kilka smsów zachęcających do wysłania kodu na rzecz innego numeru i mam dostać za to darmowe minuty. Jest to ewidentne naciąganie. Sprawdziłem to w salonach telefonii komórkowej. Jest też problem z opałem, jego cena jest wysoka. Pojawiają się przejezdne firmy, które zachęcają, by kupować bezpośrednio z ciężarówki. Potem okazuje się, że nie można do końca sprawdzić co to jest za firma. Węgiel okazuje się niedoważony, niskokaloryczny. Trzeba ludzi przestrzegać przed tym, a jeżeli można nieść pomoc bezpośrednio. Jeżeli chodzi o system pożyczek argentyńskich, to te firmy zgodnie z ustawą zakończyły swoją taką działalność, ale nie zniknęły całkowicie z rynku, tylko starają się ponownie działać zmieniając troszeczkę zasady. Dochodzi do takich sytuacji, że klient zachęcony ofertą w gazecie przychodzi i pyta czy to jest firma wiarygodna, czy brać pożyczkę czy nie brać. Nie czuję się do końca kompetentny, żeby odpowiadać na takie pytania, ale mogę zasięgnąć informacji w Urzędzie Ochrony Konkurencji i Konsumentów czy też w zasobach internetowych. Wiem wtedy czy wobec takiej firmy toczyło się jakieś postępowanie czy nie, wtedy konsument podejmuje sam decyzję. Do rzecznika zwracają się ostatnio przedstawiciele firm i sklepów. Proszą one o pomoc przed nadmiernymi postawami roszczeniowymi. Nie jestem po to, aby pomagać firmom tylko osobom fizycznym. Niemniej jednak staram się w tych przypadkach trochę pomóc i negocjować, bo zdarzają się sytuacje, gdzie ewidentnie klient nie ma racji. Chodzi tu głównie o usługi, a zwłaszcza o naprawy samochodów. </w:t>
      </w:r>
    </w:p>
    <w:p>
      <w:pPr>
        <w:pStyle w:val="Normal"/>
        <w:jc w:val="both"/>
        <w:rPr/>
      </w:pPr>
      <w:r>
        <w:rPr>
          <w:sz w:val="26"/>
          <w:u w:val="single"/>
        </w:rPr>
        <w:t>p. Anna Ziegler – radna</w:t>
      </w:r>
    </w:p>
    <w:p>
      <w:pPr>
        <w:pStyle w:val="Normal"/>
        <w:jc w:val="both"/>
        <w:rPr>
          <w:sz w:val="26"/>
        </w:rPr>
      </w:pPr>
      <w:r>
        <w:rPr>
          <w:sz w:val="26"/>
        </w:rPr>
        <w:t>Zapoznałam się z zadaniami, które zapisane są na stanowisku rzecznika. Przedstawiony materiał dotyczył w większości wypadków zapewnienia konsumentom bezpłatnego poradnictwa i informacji prawnej w zakresie ochrony ich interesów. Jest jedno z zadań, które mówi o wytyczaniu powództwa na rzecz konsumentów, czyli wejście w sprawy prawne związane z prokuraturą czy sądownictwem. Czy na terenie naszego powiatu miała miejsce taka sytuacja, że ktoś zwrócił się, aby powiatowy rzecznik konsumentów reprezentował go w sądzie.</w:t>
      </w:r>
    </w:p>
    <w:p>
      <w:pPr>
        <w:pStyle w:val="Normal"/>
        <w:jc w:val="both"/>
        <w:rPr/>
      </w:pPr>
      <w:r>
        <w:rPr>
          <w:sz w:val="26"/>
          <w:u w:val="single"/>
        </w:rPr>
        <w:t>p. Leszek Ciżmowski – Powiatowy Rzecznik Konsumentów</w:t>
      </w:r>
    </w:p>
    <w:p>
      <w:pPr>
        <w:pStyle w:val="Normal"/>
        <w:jc w:val="both"/>
        <w:rPr/>
      </w:pPr>
      <w:r>
        <w:rPr>
          <w:sz w:val="26"/>
        </w:rPr>
        <w:t>To nie są łatwe sprawy. Podstawowa zasada rzecznika jest taka, aby załatwić temat na podstawie takich negocjacji, aby nie dochodzić do tego ostatniego etapu, jeżeli nie ma takiej konieczności. Na szczęście nie było takiego problemu.</w:t>
      </w:r>
    </w:p>
    <w:p>
      <w:pPr>
        <w:pStyle w:val="Normal"/>
        <w:jc w:val="both"/>
        <w:rPr>
          <w:sz w:val="26"/>
          <w:u w:val="single"/>
        </w:rPr>
      </w:pPr>
      <w:r>
        <w:rPr>
          <w:sz w:val="26"/>
          <w:u w:val="single"/>
        </w:rPr>
        <w:t>p. Felicyta Król – Pawelska – radna</w:t>
      </w:r>
    </w:p>
    <w:p>
      <w:pPr>
        <w:pStyle w:val="Normal"/>
        <w:jc w:val="both"/>
        <w:rPr/>
      </w:pPr>
      <w:r>
        <w:rPr>
          <w:sz w:val="26"/>
        </w:rPr>
        <w:t>Na stronie 55 jest informacja o naruszeniu zbiorowych przepisów w związku z niejasnościami w sprawie neostrady i TP S.A. Czy ta sprawa jest zakończona ? Na kolejnej stronie jest informacja o planach ulotki, poradnika wymiennie z powiatem tarnogórskim. W roku bieżącym miałaby się taka ulotka ukazać. Czy jest już projekt i środki na to zadanie ?</w:t>
      </w:r>
    </w:p>
    <w:p>
      <w:pPr>
        <w:pStyle w:val="Normal"/>
        <w:jc w:val="both"/>
        <w:rPr/>
      </w:pPr>
      <w:r>
        <w:rPr>
          <w:sz w:val="26"/>
          <w:u w:val="single"/>
        </w:rPr>
        <w:t>p. Leszek Ciżmowski – Powiatowy Rzecznik Konsumentów</w:t>
      </w:r>
    </w:p>
    <w:p>
      <w:pPr>
        <w:pStyle w:val="Normal"/>
        <w:jc w:val="both"/>
        <w:rPr/>
      </w:pPr>
      <w:r>
        <w:rPr>
          <w:sz w:val="26"/>
        </w:rPr>
        <w:t xml:space="preserve">Spraw podejmowanych przez Urząd Ochrony Konkurencji i Konsumentów dotyczących TP S.A. jest sporo. Postępowanie zostało wszczęte. Później nastąpiło odwołanie. Zanim nałożone zostaną kary to może jeszcze potrwać. Udało się ten problem zasygnalizować. Próbowano obciążyć kosztami ludzi, którzy chcą wcześniej zrezygnować z neostrady. Można nakładać dodatkowe opłaty, gdyby to było skorzystanie z promocji. Ulotka to przyjemny i miły przykład współpracy z powiatem tarnogórskim. W gronie dwóch rzeczników ustaliliśmy, ze możemy coś takiego zrobić. Planuję w trakcie prywatnego wyjazdu na południe spotkać się z tamtejszą panią rzecznik i taki wzór opracujemy. Będą to skserowane kartki jakiegoś koloru. Postaramy się to zrobić bezkosztowo. </w:t>
      </w:r>
    </w:p>
    <w:p>
      <w:pPr>
        <w:pStyle w:val="Normal"/>
        <w:jc w:val="both"/>
        <w:rPr>
          <w:sz w:val="26"/>
          <w:u w:val="single"/>
        </w:rPr>
      </w:pPr>
      <w:r>
        <w:rPr>
          <w:sz w:val="26"/>
          <w:u w:val="single"/>
        </w:rPr>
        <w:t>p. Halina Matuszelańska – radna</w:t>
      </w:r>
    </w:p>
    <w:p>
      <w:pPr>
        <w:pStyle w:val="Normal"/>
        <w:jc w:val="both"/>
        <w:rPr>
          <w:sz w:val="26"/>
        </w:rPr>
      </w:pPr>
      <w:r>
        <w:rPr>
          <w:sz w:val="26"/>
        </w:rPr>
        <w:t>Uważam, że inicjatywa spotkań w szkołach powinna być kontynuowana.</w:t>
      </w:r>
    </w:p>
    <w:p>
      <w:pPr>
        <w:pStyle w:val="Normal"/>
        <w:jc w:val="both"/>
        <w:rPr>
          <w:sz w:val="26"/>
          <w:u w:val="single"/>
        </w:rPr>
      </w:pPr>
      <w:r>
        <w:rPr>
          <w:sz w:val="26"/>
          <w:u w:val="single"/>
        </w:rPr>
        <w:t>p. Józef Basta – Wiceprzewodniczący Rady</w:t>
      </w:r>
    </w:p>
    <w:p>
      <w:pPr>
        <w:pStyle w:val="Normal"/>
        <w:jc w:val="both"/>
        <w:rPr/>
      </w:pPr>
      <w:r>
        <w:rPr>
          <w:sz w:val="26"/>
        </w:rPr>
        <w:t xml:space="preserve">W ubiegłym roku było 96 osób zgłaszających sprawę. Czy to jest wzrost czy spadek w stosunku do lat poprzednich. Na czym polega współpraca z Bydgoską Inspekcją Handlową. Dlaczego rzecznik odbywał spotkania tylko w dwóch szkołach ? Mamy jeszcze Wyższą Szkołę Zarządzania Środowiskiem i Zespół Szkół Ogólnokształcących. Proszę też o kilka słów na temat działalności rzecznika na terenie gmin naszego powiatu. </w:t>
      </w:r>
    </w:p>
    <w:p>
      <w:pPr>
        <w:pStyle w:val="Normal"/>
        <w:jc w:val="both"/>
        <w:rPr/>
      </w:pPr>
      <w:r>
        <w:rPr>
          <w:sz w:val="26"/>
          <w:u w:val="single"/>
        </w:rPr>
        <w:t>p. Leszek Ciżmowski – Powiatowy Rzecznik Konsumentów</w:t>
      </w:r>
    </w:p>
    <w:p>
      <w:pPr>
        <w:pStyle w:val="Normal"/>
        <w:jc w:val="both"/>
        <w:rPr/>
      </w:pPr>
      <w:r>
        <w:rPr>
          <w:sz w:val="26"/>
        </w:rPr>
        <w:t>W Wyższej Szkole Zarządzania Środowiskiem jest inny stopień nauczania. Nie wiem czy pogadanka byłaby najstosowniejsza. Jeżeli dziekan lub rektor stwierdziłby, że mam tam bywać to nie widzę problemu. W Zespole Szkół Ogólnokształcących nie było takiego zapotrzebowania w odczuciu nauczycieli prowadzących. W tym roku jest poprawa bo byłem już trzy razy. Mogę tylko oferować swoją pomoc i przybycie, a nie mogę tego narzucić. Jeżeli chodzi o liczbę konsumentów to jest to wzrost. Coraz więcej osób wie, że może zadzwonić, przyjść i porozmawiać z rzecznikiem. Przybywają różni ludzie: zamożni i tacy, którzy grzebią w śmietnikach. Kolejne pytanie dotyczy Inspekcji Handlowej. Odbieramy sygnały od konsumentów i przekazujemy je do Inspekcji Handlowej z prośbą o bezpośrednią ingerencję w poszczególnych placówkach handlowych. Mimo wszystko nie jest to takie proste. Ustawa o swobodzie działalności gospodarczej w dużym stopniu ulepszyła to działanie, ale też zmniejszyła możliwości działania Inspekcji Handlowej. Korzystam również z pewnych doświadczeń inspekcji, nawet jeżeli chodzi o oznaczenia towarów w sklepach. Kiedyś na zasadzie działalności w gminach zrobiłem objazd terenowy w postaci dyżurów. Zostało to różnie przyjęte, dlatego z tej formy zrezygnowałem. Z gmin przyjeżdżają konsumenci. Było to utrudnione, bo będąc w gminie trudno było korzystać z własnego warsztatu pracy jakim jest telefon, Internet. Nie chciałbym gminy czy świetlicy narażać na koszty wydzwaniania na czyjeś komórki.</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obrad i ogłosił 15 minut przerwy. Po przerwie</w:t>
      </w:r>
    </w:p>
    <w:p>
      <w:pPr>
        <w:pStyle w:val="Normal"/>
        <w:jc w:val="both"/>
        <w:rPr>
          <w:b/>
          <w:b/>
          <w:sz w:val="26"/>
        </w:rPr>
      </w:pPr>
      <w:r>
        <w:rPr>
          <w:b/>
          <w:sz w:val="26"/>
        </w:rPr>
        <w:t>Ad. 8.</w:t>
      </w:r>
    </w:p>
    <w:p>
      <w:pPr>
        <w:pStyle w:val="Normal"/>
        <w:jc w:val="both"/>
        <w:rPr>
          <w:sz w:val="26"/>
        </w:rPr>
      </w:pPr>
      <w:r>
        <w:rPr>
          <w:sz w:val="26"/>
        </w:rPr>
        <w:t>Do informacji o funkcjonowaniu powiatowej służby zdrowia głos zabrali:</w:t>
      </w:r>
    </w:p>
    <w:p>
      <w:pPr>
        <w:pStyle w:val="Normal"/>
        <w:jc w:val="both"/>
        <w:rPr>
          <w:sz w:val="26"/>
          <w:u w:val="single"/>
        </w:rPr>
      </w:pPr>
      <w:r>
        <w:rPr>
          <w:sz w:val="26"/>
          <w:u w:val="single"/>
        </w:rPr>
        <w:t>p. Henryk Krzywański – radny</w:t>
      </w:r>
    </w:p>
    <w:p>
      <w:pPr>
        <w:pStyle w:val="Normal"/>
        <w:jc w:val="both"/>
        <w:rPr/>
      </w:pPr>
      <w:r>
        <w:rPr>
          <w:sz w:val="26"/>
        </w:rPr>
        <w:t>Przedstawię stanowisko Komisji Polityki Społecznej i Zdrowia. 24 listopada ubiegłego roku z inicjatywy naszej Komisji omawialiśmy na sesji sprawy związane z bazą lokalową służby zdrowia. Wtedy to wysłuchaliśmy obszernej informacji złożonej przez dyrektora Katulskiego i podjęliśmy uchwałę intencyjną, która mówiła o tym, że Rada Powiatu opowiada się za inwestycją budowy nowego obiektu dla potrzeb powiatowej służby zdrowia. Wskazaliśmy, że istnieje możliwość zmiany kapitałowej spółki. Oczekiwaliśmy na wskazanie możliwości pozyskania środków na sfinansowanie opracowania dokumentacji. Ustosunkowanie się do tego jest zawarte w dzisiejszej informacji z pracy Zarządu. Jest wskazanie jakie są ewentualne możliwości pozyskania środków. Dzisiaj tradycyjnie w materiale została zawarta informacja o działalności spółki „Szpital Tucholski”. Komisja na posiedzeniu w dniu 27 marca omawiała tą problematykę. Generalnie odnieśliśmy się bardzo pozytywnie do działalności spółki „Szpital Tucholski”. W roku 2005 na podstawie danych stwierdzić należy, że ze szpitala i poradni korzystało ponad 33.500 świadczeniobiorców. Jest to więc instytucja, z której usług korzysta największa ilość mieszkańców. Dlatego też działalność szpitala jako spółki budzi powszechne zainteresowanie i jest pod stałą i czujną obserwacją mieszkańców. Gdyby uwzględnić perspektywę wieloletnią, to zdaniem Komisji obserwujemy narastający pozytywny obraz funkcjonowania szpitala. Zwłaszcza cztery elementy rzutują na ten zmieniający się obraz szpitala. Po pierwsze jest to kadra. Pozyskano sporo nowych, wysoko wykwalifikowanych specjalistów. Trwa stały proces doskonalenia zawodowego całego personelu. Kolejna sprawa to stała modernizacja pomieszczeń. W roku 2005 na poprawę funkcjonalności i estetyki pomieszczeń wydatkowano około 250.000 zł. Trzecia rzecz tonowe zakupy i wymiana sprzętu, w tym również wysokospecjalistycznego. Na ten cel wydatkowano w 2005 roku 260.000 zł. Czwarty element to wizja rozwojowa. Kierownictwo posiada wizję, która pokazuje, że jest możliwość nowoczesnego rozwoju opieki zdrowotnej. To podkreślam jako bardzo pozytywne. Jednak nie wszystkie działania są zadowalające w odbiorze społecznym. Utrzymuje się w dalszym ciągu utrudniony dostęp do poradni specjalistycznych. Nie można przecież zadowolić się czteromiesięcznym w niektórych poradniach okresem oczekiwania. To dzieje się mimo systematycznego wzrostu wielkości kontraktu. W 2005 roku dzięki staraniom dyrekcji jego wielkość w trakcie roku zwiększyła się o 300.000 zł. Kierując się tym, że zdrowie jest najcenniejsze, Komisja zgłosi do Zarządu następujący wniosek: „Komisja określiła stan dostępności do poradni specjalistycznych jako niezadowalający. Zbyt długi okres oczekiwania na wizytę u specjalisty oraz uciążliwości związane z rejestracją wzbudzają niezadowolenie chcących skorzystać z porad specjalistów. W tej sytuacji Komisja proponuje Zarządowi, by w zgodzie z ustawa o finansach publicznych, w porozumieniu z gminami i dyrektorem szpitala rozważyć możliwość sfinansowania przez szpital określonej ilości ponadkontraktowych porad”. Odrębnym, ale niezwykle ważnym problemem dla właściwego funkcjonowania powiatowej służby zdrowia jest baza lokalowa. 24 lutego Br. Jednym z punktów obrad Rady Miejskiej była sprawa dotycząca lokalizacji zamierzonej budowy szpitala. Nie podjęto w tej sprawie żadnych wiążących decyzji. Z wypowiedzi radnych można było wnioskować, że Rada opowiada się za lokalizacją tej inwestycji w Tucholi. Na tym etapie można być niezadowolonym z przeciągającego się procesu uzgadniania lokalizacji tej inwestycji. Można by tu oczekiwać więcej determinacji ze strony Gminy Tuchola. Może w najbliższym czasie sprawa będzie rozstrzygnięta, bowiem Gmina Tuchola wskazała dwie nowe lokalizacje, które będą konkurencyjne w stosunku do tej, która mieści się w Gminie Gostycyn. Wniosek, który zaprezentowałem zostanie przedstawiony Zarządowi.</w:t>
      </w:r>
    </w:p>
    <w:p>
      <w:pPr>
        <w:pStyle w:val="Normal"/>
        <w:jc w:val="both"/>
        <w:rPr>
          <w:sz w:val="26"/>
          <w:u w:val="single"/>
        </w:rPr>
      </w:pPr>
      <w:r>
        <w:rPr>
          <w:sz w:val="26"/>
          <w:u w:val="single"/>
        </w:rPr>
        <w:t>p. Jarosław Katulski – dyrektor NZOZ</w:t>
      </w:r>
    </w:p>
    <w:p>
      <w:pPr>
        <w:pStyle w:val="Normal"/>
        <w:jc w:val="both"/>
        <w:rPr/>
      </w:pPr>
      <w:r>
        <w:rPr>
          <w:sz w:val="26"/>
        </w:rPr>
        <w:t>Rok 2005 zamkniemy niewielkim zyskiem. Chciałbym dodać, że właściciele spółki nie nakładają na mnie wypracowywania zysków. Środki, które wypracowujemy mamy przeznaczać na inwestycje, na rozwój spółki. Największą bolączką w tej chwili jest sprawa niskich wynagrodzeń pracowników. Nie dotyczy to tylko naszego szpitala, ale generalnie pracowników ochrony zdrowia. Wynagrodzenia są skandalicznie niskie, oscylują około 50 – 60 % średniej krajowej. To jest największy problem bieżący, który w jakiś sposób pewnie będzie rozwiązywany. Spodziewam się też, że spowoduję w tym roku poważne kłopoty finansowe. W zeszłym roku przeprowadziliśmy niewielkie podwyżki. Sprawa kolejna to potrzeba inwestowania w nowy szpital bądź modernizację szpitala dotychczasowego.</w:t>
      </w:r>
      <w:r>
        <w:rPr/>
        <w:t xml:space="preserve"> </w:t>
      </w:r>
      <w:r>
        <w:rPr>
          <w:sz w:val="26"/>
        </w:rPr>
        <w:t xml:space="preserve">Jesteśmy cały czas na etapie przygotowywania się do nowej inwestycji. Mogę potwierdzić, że mamy propozycje ze strony Gminy Tuchola. Jedna oferta dotyczy terenu za Rudzkim Mostem, druga lokalizacja jest w Małym Mędromierzu jadąc w stronę Sępolna. Dokładnie zapoznam się z tym terenem i poproszę o przeanalizowanie pracownię architektoniczną z którą współpracujemy. Chciałbym, aby decyzję finalnie zakończyć, doprowadzić do zmiany umowy spółki i włączenia tego terenu w skład majątku spółki do końca pierwszego półrocza tego roku. Jest to założenie realne i dość optymistyczne. Ja przygotuję materiały a o lokalizacji zdecyduje zgromadzenie wspólników. Niewątpliwie wpływ na podjęcie tej decyzji będzie miała też opinia inwestora, jeśli go pozyskamy.   </w:t>
      </w:r>
    </w:p>
    <w:p>
      <w:pPr>
        <w:pStyle w:val="Normal"/>
        <w:jc w:val="both"/>
        <w:rPr>
          <w:sz w:val="26"/>
          <w:u w:val="single"/>
        </w:rPr>
      </w:pPr>
      <w:r>
        <w:rPr>
          <w:sz w:val="26"/>
          <w:u w:val="single"/>
        </w:rPr>
        <w:t>p. Anna Ziegler – radna</w:t>
      </w:r>
    </w:p>
    <w:p>
      <w:pPr>
        <w:pStyle w:val="Normal"/>
        <w:jc w:val="both"/>
        <w:rPr/>
      </w:pPr>
      <w:r>
        <w:rPr>
          <w:sz w:val="26"/>
        </w:rPr>
        <w:t>Mówił pan o niskich wynagrodzeniach. Analizując tabele i przeprowadzone zabiegi wynika z tego, że gabinet fizykoterapii wykonał ponad 68 tysięcy zabiegów. Przeliczyłam to na ilość dni w ciągu roku odliczając soboty i niedziele to wypada, że ten gabinet realizuje dziennie 200 zabiegów. Ile osób jest tam zatrudnionych ?</w:t>
      </w:r>
    </w:p>
    <w:p>
      <w:pPr>
        <w:pStyle w:val="Normal"/>
        <w:jc w:val="both"/>
        <w:rPr>
          <w:sz w:val="26"/>
          <w:u w:val="single"/>
        </w:rPr>
      </w:pPr>
      <w:r>
        <w:rPr>
          <w:sz w:val="26"/>
          <w:u w:val="single"/>
        </w:rPr>
        <w:t>p. Jarosław Katulski – dyrektor NZOZ</w:t>
      </w:r>
    </w:p>
    <w:p>
      <w:pPr>
        <w:pStyle w:val="Normal"/>
        <w:jc w:val="both"/>
        <w:rPr/>
      </w:pPr>
      <w:r>
        <w:rPr>
          <w:sz w:val="26"/>
        </w:rPr>
        <w:t xml:space="preserve">W gabinecie fizykoterapii nikt nie jest zatrudniony, ponieważ wszystkie osoby wykonują świadczenia w ramach umów cywilno-prawnych. To są stałe osoby, ale nie są to pracownicy w rozumieniu kodeksu pracy, więc w zestawieniu wynagrodzeń tych osób nie ma. Tutaj są podane tylko wynagrodzenia wynikające z umów o pracę. Wszyscy pracownicy szpitala nie są pracownikami w rozumieniu kodeksu pracy. </w:t>
      </w:r>
    </w:p>
    <w:p>
      <w:pPr>
        <w:pStyle w:val="Normal"/>
        <w:jc w:val="both"/>
        <w:rPr>
          <w:sz w:val="26"/>
          <w:u w:val="single"/>
        </w:rPr>
      </w:pPr>
      <w:r>
        <w:rPr>
          <w:sz w:val="26"/>
          <w:u w:val="single"/>
        </w:rPr>
        <w:t>p. Anna Ziegler – radna</w:t>
      </w:r>
    </w:p>
    <w:p>
      <w:pPr>
        <w:pStyle w:val="Normal"/>
        <w:jc w:val="both"/>
        <w:rPr>
          <w:sz w:val="26"/>
        </w:rPr>
      </w:pPr>
      <w:r>
        <w:rPr>
          <w:sz w:val="26"/>
        </w:rPr>
        <w:t>Na te 200 zabiegów dziennie ile przypada osób wykonujących zabiegi ?</w:t>
      </w:r>
    </w:p>
    <w:p>
      <w:pPr>
        <w:pStyle w:val="Normal"/>
        <w:jc w:val="both"/>
        <w:rPr>
          <w:sz w:val="26"/>
          <w:u w:val="single"/>
        </w:rPr>
      </w:pPr>
      <w:r>
        <w:rPr>
          <w:sz w:val="26"/>
          <w:u w:val="single"/>
        </w:rPr>
        <w:t>p. Jarosław Katulski – dyrektor NZOZ</w:t>
      </w:r>
    </w:p>
    <w:p>
      <w:pPr>
        <w:pStyle w:val="Normal"/>
        <w:jc w:val="both"/>
        <w:rPr/>
      </w:pPr>
      <w:r>
        <w:rPr>
          <w:sz w:val="26"/>
        </w:rPr>
        <w:t xml:space="preserve">Te 200 zabiegów tonie jest 200 osób dziennie. Jedna osoba może mieć kilka a nawet kilkanaście zabiegów. </w:t>
      </w:r>
    </w:p>
    <w:p>
      <w:pPr>
        <w:pStyle w:val="Normal"/>
        <w:jc w:val="both"/>
        <w:rPr>
          <w:sz w:val="26"/>
          <w:u w:val="single"/>
        </w:rPr>
      </w:pPr>
      <w:r>
        <w:rPr>
          <w:sz w:val="26"/>
          <w:u w:val="single"/>
        </w:rPr>
        <w:t>p. Anna Ziegler – radna</w:t>
      </w:r>
    </w:p>
    <w:p>
      <w:pPr>
        <w:pStyle w:val="Normal"/>
        <w:jc w:val="both"/>
        <w:rPr/>
      </w:pPr>
      <w:r>
        <w:rPr>
          <w:sz w:val="26"/>
        </w:rPr>
        <w:t>Z czego wynika ta ilość osób oczekujących ? Czy nastąpił tak duży wzrost zapotrzebowania na rehabilitację ?</w:t>
      </w:r>
    </w:p>
    <w:p>
      <w:pPr>
        <w:pStyle w:val="Normal"/>
        <w:jc w:val="both"/>
        <w:rPr>
          <w:sz w:val="26"/>
          <w:u w:val="single"/>
        </w:rPr>
      </w:pPr>
      <w:r>
        <w:rPr>
          <w:sz w:val="26"/>
          <w:u w:val="single"/>
        </w:rPr>
        <w:t>p. Jarosław Katulski – dyrektor NZOZ</w:t>
      </w:r>
    </w:p>
    <w:p>
      <w:pPr>
        <w:pStyle w:val="Normal"/>
        <w:jc w:val="both"/>
        <w:rPr/>
      </w:pPr>
      <w:r>
        <w:rPr>
          <w:sz w:val="26"/>
        </w:rPr>
        <w:t>Następuje stały wzrost zapotrzebowania na wszelkie świadczenia medyczne. To dotyczy wszystkich poradni specjalistycznych.</w:t>
      </w:r>
    </w:p>
    <w:p>
      <w:pPr>
        <w:pStyle w:val="Normal"/>
        <w:jc w:val="both"/>
        <w:rPr>
          <w:sz w:val="26"/>
          <w:u w:val="single"/>
        </w:rPr>
      </w:pPr>
      <w:r>
        <w:rPr>
          <w:sz w:val="26"/>
          <w:u w:val="single"/>
        </w:rPr>
        <w:t>p. Małgorzata Oller – radna</w:t>
      </w:r>
    </w:p>
    <w:p>
      <w:pPr>
        <w:pStyle w:val="Normal"/>
        <w:jc w:val="both"/>
        <w:rPr/>
      </w:pPr>
      <w:r>
        <w:rPr>
          <w:sz w:val="26"/>
        </w:rPr>
        <w:t>Wracając do poradni specjalistycznych, czy są jakieś realne możliwości skrócenia kolejek. Mówił pan, że na sprawy finansowe nałoży się ta wymuszona regulacja płac. Z realizacją wniosku Komisji Zdrowia w związku z tym może być problem. Na Komisji Finansów przedstawiał pan, że nasz powiat zdecydowanie odbiega w dół pod względem ilości przyznanych punktów w ramach kontraktu. Czy istnieje realna możliwość, aby ta sytuacja się zmieniła ?</w:t>
      </w:r>
    </w:p>
    <w:p>
      <w:pPr>
        <w:pStyle w:val="Normal"/>
        <w:jc w:val="both"/>
        <w:rPr>
          <w:sz w:val="26"/>
          <w:u w:val="single"/>
        </w:rPr>
      </w:pPr>
      <w:r>
        <w:rPr>
          <w:sz w:val="26"/>
          <w:u w:val="single"/>
        </w:rPr>
        <w:t>p. Jarosław Katulski – dyrektor NZOZ</w:t>
      </w:r>
    </w:p>
    <w:p>
      <w:pPr>
        <w:pStyle w:val="Normal"/>
        <w:jc w:val="both"/>
        <w:rPr/>
      </w:pPr>
      <w:r>
        <w:rPr>
          <w:sz w:val="26"/>
        </w:rPr>
        <w:t xml:space="preserve">Za każdym razem ilość przyjmowanych osób zależy od umów z Narodowym Funduszem Zdrowia, wynegocjowanych na dany rok. To nie do końca jest tak, że generalnie odbiegamy, bo są takie dziedziny, gdzie ilość tych porad u nas jest wystarczająca i przekracza średnią wojewódzką. W niektórych dziedzinach różnice w dostępności między niektórymi powiatami są szokujące. Niedawno byłem na komisji dialogu społecznego i dostałem takie materiały, które dają jakieś porównanie w skali całego województwa. Po raz pierwszy zostało to tak jaskrawo przedstawione. Osobiście uważam, że jest to skandaliczne. Może ktoś w przyszłym roku wyciągnie z tego wnioski i poziom kontraktowania będzie wyglądał inaczej. Jeżeli tak będzie to w większości poradni powinniśmy nieco zyskać. W ciągu roku praktycznie możliwości takiej nie ma. Zwykle jest tak, że Fundusz jeżeli posiada dodatkowe środki to dokupuje porady. W tym roku znaczący wzrost udało nam się uzyskać w poradni kardiologicznej, gdzie kontrakt jest jeszcze raz taki duży jak w roku ubiegłym, ale kolejka jest i tak pół roku do przodu. W poradni zdrowia psychicznego nie ma kolejek, bo pacjenci powinni być przyjmowani od ręki. Jest tam też kontrakt dwukrotnie większy. Mimo to zapotrzebowanie jest bardzo duże. U nas są trzy poradnie: kardiologiczna, urologiczna i neurologiczna gdzie czas oczekiwania jest bardzo długi. W Tucholi występuje jeszcze problem poradni okulistycznej, ale jest to prywatna praktyka lekarska pani doktor Kulas. </w:t>
      </w:r>
    </w:p>
    <w:p>
      <w:pPr>
        <w:pStyle w:val="Normal"/>
        <w:jc w:val="both"/>
        <w:rPr>
          <w:sz w:val="26"/>
          <w:u w:val="single"/>
        </w:rPr>
      </w:pPr>
      <w:r>
        <w:rPr>
          <w:sz w:val="26"/>
          <w:u w:val="single"/>
        </w:rPr>
        <w:t>p. Jarosław Góral – Z-ca Burmistrza Tucholi</w:t>
      </w:r>
    </w:p>
    <w:p>
      <w:pPr>
        <w:pStyle w:val="Normal"/>
        <w:jc w:val="both"/>
        <w:rPr/>
      </w:pPr>
      <w:r>
        <w:rPr>
          <w:sz w:val="26"/>
        </w:rPr>
        <w:t>Chciałbym tylko ustosunkować się do jednego stwierdzenia pana radnego Krzywańskiego, który zarzucił, że gmina Tuchola powinna więcej determinacji wykazać w sprawie lokalizacji szpitala. Jeszcze się nie mówiło o budowie nowego szpitala, a Gmina już opracowała zmiany planu miejscowego i wprowadziła odpowiednie zapisy pod lokalizację szpitala przy Szosie Bydgoskiej. Uznaliśmy ten teren za dobry dla lokalizacji szpitala. W momencie kiedy pojawiły się już dyskusje o szpitalu podjęliśmy rozmowy z właścicielami gruntów, dokonaliśmy wyceny tych gruntów. Zostały poczynione pierwsze ustalenia, co do sposobu wykupu. Te czynności trwały. Rozmawialiśmy z gestorami sieci, chodziło o zabezpieczenie mediów. Przygotowywaliśmy się cały czas do tego, żeby ta lokalizacja była najlepszą dla zarządu Spółki. Żeby doszło do podpisania jakiejkolwiek umowy musi być zgoda dwóch stron. Jak się orientuję do tej pory oferta Gminy Gostycyn była oceniana przez Zarząd Spółki jako oferta lepsza, przede wszystkim ze względów krajobrazowych.</w:t>
      </w:r>
      <w:r>
        <w:rPr/>
        <w:t xml:space="preserve"> </w:t>
      </w:r>
      <w:r>
        <w:rPr>
          <w:sz w:val="26"/>
        </w:rPr>
        <w:t xml:space="preserve">W związku z tym poszukiwaliśmy innych terenów w Gminie Tuchola i ostatecznie po objeździe ustaliliśmy, które grunty by się nadawały na lokalizację szpitala. </w:t>
      </w:r>
    </w:p>
    <w:p>
      <w:pPr>
        <w:pStyle w:val="Normal"/>
        <w:jc w:val="both"/>
        <w:rPr>
          <w:sz w:val="26"/>
          <w:u w:val="single"/>
        </w:rPr>
      </w:pPr>
      <w:r>
        <w:rPr>
          <w:sz w:val="26"/>
          <w:u w:val="single"/>
        </w:rPr>
        <w:t>p. Andrzej Pruszak – radny</w:t>
      </w:r>
    </w:p>
    <w:p>
      <w:pPr>
        <w:pStyle w:val="Normal"/>
        <w:jc w:val="both"/>
        <w:rPr>
          <w:sz w:val="26"/>
        </w:rPr>
      </w:pPr>
      <w:r>
        <w:rPr>
          <w:sz w:val="26"/>
        </w:rPr>
        <w:t>Czy zanim uzgodniliście plany rozmawialiście ze spółką czy ten teren będzie faktycznie odpowiadał ?</w:t>
      </w:r>
    </w:p>
    <w:p>
      <w:pPr>
        <w:pStyle w:val="Normal"/>
        <w:jc w:val="both"/>
        <w:rPr>
          <w:sz w:val="26"/>
          <w:u w:val="single"/>
        </w:rPr>
      </w:pPr>
      <w:r>
        <w:rPr>
          <w:sz w:val="26"/>
          <w:u w:val="single"/>
        </w:rPr>
        <w:t>p. Jarosław Góral – Z-ca Burmistrza Tucholi</w:t>
      </w:r>
    </w:p>
    <w:p>
      <w:pPr>
        <w:pStyle w:val="Normal"/>
        <w:jc w:val="both"/>
        <w:rPr>
          <w:sz w:val="26"/>
        </w:rPr>
      </w:pPr>
      <w:r>
        <w:rPr>
          <w:sz w:val="26"/>
        </w:rPr>
        <w:t xml:space="preserve">Jeżeli chodzi o przygotowanie planów to nie uzgadnialiśmy tego ze spółką. To były nasze wizje, czy daleko idące zamierzenia. Uważaliśmy, że prędzej czy później nastąpi taka potrzeba. Lokalizacja spełniła wszystkie wymogi. Przeszła wszelkie uzgodnienia. </w:t>
      </w:r>
    </w:p>
    <w:p>
      <w:pPr>
        <w:pStyle w:val="Normal"/>
        <w:jc w:val="both"/>
        <w:rPr>
          <w:sz w:val="26"/>
          <w:u w:val="single"/>
        </w:rPr>
      </w:pPr>
      <w:r>
        <w:rPr>
          <w:sz w:val="26"/>
          <w:u w:val="single"/>
        </w:rPr>
        <w:t>p. Małgorzata Oller – radna</w:t>
      </w:r>
    </w:p>
    <w:p>
      <w:pPr>
        <w:pStyle w:val="Normal"/>
        <w:jc w:val="both"/>
        <w:rPr>
          <w:sz w:val="26"/>
        </w:rPr>
      </w:pPr>
      <w:r>
        <w:rPr>
          <w:sz w:val="26"/>
        </w:rPr>
        <w:t xml:space="preserve">Gmina Tuchola zawsze miała wizję budowy nowego szpitala. Te tereny zostały zarezerwowane na te cele kilka lat temu. Zawsze wizją przyszłości był nowy szpital. </w:t>
      </w:r>
    </w:p>
    <w:p>
      <w:pPr>
        <w:pStyle w:val="Normal"/>
        <w:jc w:val="both"/>
        <w:rPr>
          <w:sz w:val="26"/>
          <w:u w:val="single"/>
        </w:rPr>
      </w:pPr>
      <w:r>
        <w:rPr>
          <w:sz w:val="26"/>
          <w:u w:val="single"/>
        </w:rPr>
        <w:t>p. Ryszard Płoszański – radny</w:t>
      </w:r>
    </w:p>
    <w:p>
      <w:pPr>
        <w:pStyle w:val="Normal"/>
        <w:jc w:val="both"/>
        <w:rPr>
          <w:sz w:val="26"/>
        </w:rPr>
      </w:pPr>
      <w:r>
        <w:rPr>
          <w:sz w:val="26"/>
        </w:rPr>
        <w:t xml:space="preserve">W tej chwili Gmina wyjdzie na tym lepiej, bo zaproponowane tereny są własnością gminną. </w:t>
      </w:r>
    </w:p>
    <w:p>
      <w:pPr>
        <w:pStyle w:val="Normal"/>
        <w:jc w:val="both"/>
        <w:rPr>
          <w:sz w:val="26"/>
          <w:u w:val="single"/>
        </w:rPr>
      </w:pPr>
      <w:r>
        <w:rPr>
          <w:sz w:val="26"/>
          <w:u w:val="single"/>
        </w:rPr>
        <w:t>p. Jarosław Góral – Z-ca Burmistrza Tucholi</w:t>
      </w:r>
    </w:p>
    <w:p>
      <w:pPr>
        <w:pStyle w:val="Normal"/>
        <w:jc w:val="both"/>
        <w:rPr/>
      </w:pPr>
      <w:r>
        <w:rPr>
          <w:sz w:val="26"/>
        </w:rPr>
        <w:t xml:space="preserve">Lokalizacja w Rudzkim Moście jest własnością Gminy, natomiast druga jest na terenach będących własności Agencji Nieruchomości Rolnych. Jeżeli byłoby wskazanie tych terenów jako lepsze to będziemy prowadzili rozmowy z Agencją. Gmina ma możliwości nieodpłatnego pozyskania tych gruntów. </w:t>
      </w:r>
    </w:p>
    <w:p>
      <w:pPr>
        <w:pStyle w:val="Normal"/>
        <w:jc w:val="both"/>
        <w:rPr>
          <w:sz w:val="26"/>
          <w:u w:val="single"/>
        </w:rPr>
      </w:pPr>
      <w:r>
        <w:rPr>
          <w:sz w:val="26"/>
          <w:u w:val="single"/>
        </w:rPr>
        <w:t>p. Józef Daniłko – Przewodniczący Rady Gminy w Lubienie</w:t>
      </w:r>
    </w:p>
    <w:p>
      <w:pPr>
        <w:pStyle w:val="Normal"/>
        <w:jc w:val="both"/>
        <w:rPr/>
      </w:pPr>
      <w:r>
        <w:rPr>
          <w:sz w:val="26"/>
        </w:rPr>
        <w:t xml:space="preserve">Wszystkie inwestycje są ważne. Mówił pan, że ma być najlepsza lokalizacja dla Zarządu spółki. Mi się wydaje, że lokalizacja powinna dotyczyć wszystkich mieszkańców i być najlepsza dla całego powiatu, dla każdego mieszkańca. Powinna być przeprowadzona społeczna konsultacja  i ktoś powinien o tym zadecydować. Tak długo to się tworzy, a finał jest jak najbardziej potrzebny. </w:t>
      </w:r>
    </w:p>
    <w:p>
      <w:pPr>
        <w:pStyle w:val="Normal"/>
        <w:jc w:val="both"/>
        <w:rPr>
          <w:sz w:val="26"/>
          <w:u w:val="single"/>
        </w:rPr>
      </w:pPr>
      <w:r>
        <w:rPr>
          <w:sz w:val="26"/>
          <w:u w:val="single"/>
        </w:rPr>
        <w:t>p. Andrzej Wagner – Starosta Tucholski</w:t>
      </w:r>
    </w:p>
    <w:p>
      <w:pPr>
        <w:pStyle w:val="Normal"/>
        <w:jc w:val="both"/>
        <w:rPr/>
      </w:pPr>
      <w:r>
        <w:rPr>
          <w:sz w:val="26"/>
        </w:rPr>
        <w:t xml:space="preserve">Trzeba zdawać sobie sprawę, że horyzont czasowy został zakreślony.  Jest data graniczna tego, do której należy stosowną decyzję podjąć. W tej całej dyskusji, która mamiejsce od dobrego roku pojawiają się różne na ten temat głosy. Wszystkie osoby sprawujące mandat mają za zadanie kreować pewien wizerunek. Te informacje należy w sposób właściwy przekazywać dalej, aby nie było dyskusji typu, po co budować szpital, skoro ten jest nowy ładny i w dobrym miejscu. Trudno odmówić pewnej logiki takiego rozumowania. Trzeba sobie zdawać jednak sprawę z tego, aby nie myśleć w kategoriach co będzie jutro. Rok 2010 to data, kiedy trzeba pewne rozwiązania podjąć. Trzeba myśleć w kategoriach przyszłościowych. To co jest w tej chwili jest rozwiązaniem tymczasowym. Trzeba zdawać sobie jasno sprawę, że w dzisiejszych realiach finansowych wyłącznie na właścicielu spada ciężar utrzymania tego przedsięwzięcia pod nazwą „Szpital Powiatowy”. W obecnych realiach finansowych jest to dla nas kompletnie nie możliwe. Zdecydować może o budowie i lokalizacji tylko zarząd spółki. Do takiego przedsięwzięcia musimy poszukiwać inwestora zastępczego. Budować trzeba taką działalność, która będzie przynosiła pewne określone zyski, które pozwolą w perspektywie czasowej na spłatę tego olbrzymiego kapitału. </w:t>
      </w:r>
    </w:p>
    <w:p>
      <w:pPr>
        <w:pStyle w:val="Normal"/>
        <w:jc w:val="both"/>
        <w:rPr>
          <w:sz w:val="26"/>
          <w:u w:val="single"/>
        </w:rPr>
      </w:pPr>
      <w:r>
        <w:rPr>
          <w:sz w:val="26"/>
          <w:u w:val="single"/>
        </w:rPr>
        <w:t>p. Małgorzata Oller – radna</w:t>
      </w:r>
    </w:p>
    <w:p>
      <w:pPr>
        <w:pStyle w:val="Normal"/>
        <w:jc w:val="both"/>
        <w:rPr>
          <w:sz w:val="26"/>
        </w:rPr>
      </w:pPr>
      <w:r>
        <w:rPr>
          <w:sz w:val="26"/>
        </w:rPr>
        <w:t>Pan Starosta nie do końca ma rację. Szpital powiatowy jak nazwa mówi ma służyć mieszkańcom powiatu. Przy lokalizacji tego obiektu powinno brać się pod możliwość dostępu mieszkańców ze wszystkich gmin powiatu.</w:t>
      </w:r>
      <w:r>
        <w:rPr/>
        <w:t xml:space="preserve"> </w:t>
      </w:r>
      <w:r>
        <w:rPr>
          <w:sz w:val="26"/>
        </w:rPr>
        <w:t>Pamiętajmy o tym, że ca ły czas mówimy o budowie szpitala powiatowego.</w:t>
      </w:r>
    </w:p>
    <w:p>
      <w:pPr>
        <w:pStyle w:val="Normal"/>
        <w:jc w:val="both"/>
        <w:rPr>
          <w:sz w:val="26"/>
          <w:u w:val="single"/>
        </w:rPr>
      </w:pPr>
      <w:r>
        <w:rPr>
          <w:sz w:val="26"/>
          <w:u w:val="single"/>
        </w:rPr>
        <w:t>p. Henryk Krzywański – radny</w:t>
      </w:r>
    </w:p>
    <w:p>
      <w:pPr>
        <w:pStyle w:val="Normal"/>
        <w:jc w:val="both"/>
        <w:rPr/>
      </w:pPr>
      <w:r>
        <w:rPr>
          <w:sz w:val="26"/>
        </w:rPr>
        <w:t xml:space="preserve">Burmistrz Góral zaprezentował swój punkt widzenia. Ja zaprezentowałem swój punkt widzenia i pozostajemy przy swoich stanowiskach. Każdy z nas jest w stanie uzasadnić, że ma rację. Od wielu miesięcy mamy sytuację taką, że wiadomo jest że są tylko te dwie lokalizacje, z przewagą dla lokalizacji w Pile. </w:t>
      </w:r>
    </w:p>
    <w:p>
      <w:pPr>
        <w:pStyle w:val="Normal"/>
        <w:jc w:val="both"/>
        <w:rPr>
          <w:sz w:val="26"/>
        </w:rPr>
      </w:pPr>
      <w:r>
        <w:rPr>
          <w:sz w:val="26"/>
        </w:rPr>
      </w:r>
    </w:p>
    <w:p>
      <w:pPr>
        <w:pStyle w:val="Normal"/>
        <w:jc w:val="both"/>
        <w:rPr>
          <w:i/>
          <w:i/>
          <w:sz w:val="26"/>
        </w:rPr>
      </w:pPr>
      <w:r>
        <w:rPr>
          <w:i/>
          <w:sz w:val="26"/>
        </w:rPr>
        <w:t xml:space="preserve">Ponieważ więcej pytań nie było, Przewodniczący życzył dyrektorowi działań perspektywicznych. Zasmuciło go to, że ta informacja z lat ubiegłych była bardzo pozytywna, a dzisiaj była pesymistyczna. Czy to jest podyktowane tym, że kadra ucieka na praktyki. Życzył dyrektorowi wszystkiego najlepszego. </w:t>
      </w:r>
    </w:p>
    <w:p>
      <w:pPr>
        <w:pStyle w:val="Normal"/>
        <w:jc w:val="both"/>
        <w:rPr>
          <w:sz w:val="26"/>
          <w:u w:val="single"/>
        </w:rPr>
      </w:pPr>
      <w:r>
        <w:rPr>
          <w:sz w:val="26"/>
          <w:u w:val="single"/>
        </w:rPr>
        <w:t>p. Jarosław Katulski – dyrektor NZOZ</w:t>
      </w:r>
    </w:p>
    <w:p>
      <w:pPr>
        <w:pStyle w:val="Normal"/>
        <w:jc w:val="both"/>
        <w:rPr>
          <w:sz w:val="26"/>
        </w:rPr>
      </w:pPr>
      <w:r>
        <w:rPr>
          <w:sz w:val="26"/>
        </w:rPr>
        <w:t>W dalszym ciągu nie mamy bagażu zadłużenia. Z wieloma problemami szpital się nie boryka jak większość szpitali, i Państwo radni się nie borykają z problemami jak większość radnych powiatowych. To jest pozytywny wydźwięk. Firma generalnie się rozwija. Udzielamy coraz więcej świadczeń, przychody mamy coraz większe. Zwracam uwagę na fakt. Chciałbym po prostu, aby Państwo, jako radni, właściciele tej spółki byli tego świadomi. Sytuacja płacowa w ochronie zdrowia w całej Polsce jest zła. Tuchola nie jest jakimś eldorado odbiegającym od tego. W tej chwili właściwie wynagradzani są tylko pracownicy podstawowej opieki zdrowotnej. Takie na dzisiaj są realia, prawdopodobieństwa zmiany tej sytuacji na dzisiaj nie ma. Już odczuwamy problem z pozyskaniem kadry. Trudno zatrudnić młodego lekarza, bardzo trudno pozyskać pielęgniarkę. Bardzo dziękuję za zaufanie, ale chciałbym, aby Państwo mieli świadomość tego, że to, iż jest tak dobrze, jest okupione niskimi płacami, ciężką pracą i dużym wysiłkiem organizacyjnym.</w:t>
      </w:r>
    </w:p>
    <w:p>
      <w:pPr>
        <w:pStyle w:val="Normal"/>
        <w:jc w:val="both"/>
        <w:rPr>
          <w:b/>
          <w:b/>
          <w:sz w:val="26"/>
        </w:rPr>
      </w:pPr>
      <w:r>
        <w:rPr>
          <w:b/>
          <w:sz w:val="26"/>
        </w:rPr>
        <w:t>Ad. 9.</w:t>
      </w:r>
    </w:p>
    <w:p>
      <w:pPr>
        <w:pStyle w:val="Normal"/>
        <w:jc w:val="both"/>
        <w:rPr/>
      </w:pPr>
      <w:r>
        <w:rPr>
          <w:sz w:val="26"/>
        </w:rPr>
        <w:t>Do informacji o pracy Zarządu Dróg Powiatowych i stanie regulacji spraw własnościowych dróg powiatowych głos zabrali:</w:t>
      </w:r>
    </w:p>
    <w:p>
      <w:pPr>
        <w:pStyle w:val="Normal"/>
        <w:jc w:val="both"/>
        <w:rPr>
          <w:sz w:val="26"/>
          <w:u w:val="single"/>
        </w:rPr>
      </w:pPr>
      <w:r>
        <w:rPr>
          <w:sz w:val="26"/>
          <w:u w:val="single"/>
        </w:rPr>
        <w:t>p. Felicyta Król-Pawelska – radna</w:t>
      </w:r>
    </w:p>
    <w:p>
      <w:pPr>
        <w:pStyle w:val="Normal"/>
        <w:jc w:val="both"/>
        <w:rPr/>
      </w:pPr>
      <w:r>
        <w:rPr>
          <w:sz w:val="26"/>
        </w:rPr>
        <w:t>Były planowane wspólne inwestycje z gminami. W związku z tym musi być podpisane porozumienie i podział kosztów. W materiale sesyjnym nie ma informacji o porozumieniu dotyczącym budowy chodników. Projektowana jest przebudowa drogi Tuchola – Trzebnicy. Czy obejmuje to również budowę chodnika w Trzebnicach ?</w:t>
      </w:r>
    </w:p>
    <w:p>
      <w:pPr>
        <w:pStyle w:val="Normal"/>
        <w:jc w:val="both"/>
        <w:rPr>
          <w:sz w:val="26"/>
          <w:u w:val="single"/>
        </w:rPr>
      </w:pPr>
      <w:r>
        <w:rPr>
          <w:sz w:val="26"/>
          <w:u w:val="single"/>
        </w:rPr>
        <w:t>p. Henryk Krzywański – radny</w:t>
      </w:r>
    </w:p>
    <w:p>
      <w:pPr>
        <w:pStyle w:val="Normal"/>
        <w:jc w:val="both"/>
        <w:rPr/>
      </w:pPr>
      <w:r>
        <w:rPr>
          <w:sz w:val="26"/>
        </w:rPr>
        <w:t>W materiale mówi się o remontach wykonanych masą na zimno i remonty cząstkowe. Najmniejsze ilości i największe tych remontów zawsze występują w tych samych gminach. Czym to jest podyktowane ?</w:t>
      </w:r>
    </w:p>
    <w:p>
      <w:pPr>
        <w:pStyle w:val="Normal"/>
        <w:jc w:val="both"/>
        <w:rPr>
          <w:sz w:val="26"/>
          <w:u w:val="single"/>
        </w:rPr>
      </w:pPr>
      <w:r>
        <w:rPr>
          <w:sz w:val="26"/>
          <w:u w:val="single"/>
        </w:rPr>
        <w:t>p. Andrzej Pruszak – radny</w:t>
      </w:r>
    </w:p>
    <w:p>
      <w:pPr>
        <w:pStyle w:val="Normal"/>
        <w:jc w:val="both"/>
        <w:rPr>
          <w:sz w:val="26"/>
        </w:rPr>
      </w:pPr>
      <w:r>
        <w:rPr>
          <w:sz w:val="26"/>
        </w:rPr>
        <w:t xml:space="preserve">jakich miesiącach rozpocznie się budowa chodnika przy ul. Świeckiej w Gliwicach. </w:t>
      </w:r>
    </w:p>
    <w:p>
      <w:pPr>
        <w:pStyle w:val="Normal"/>
        <w:jc w:val="both"/>
        <w:rPr>
          <w:sz w:val="26"/>
          <w:u w:val="single"/>
        </w:rPr>
      </w:pPr>
      <w:r>
        <w:rPr>
          <w:sz w:val="26"/>
          <w:u w:val="single"/>
        </w:rPr>
        <w:t>p. Józef Basta – Wiceprzewodniczący Rady</w:t>
      </w:r>
    </w:p>
    <w:p>
      <w:pPr>
        <w:pStyle w:val="Normal"/>
        <w:jc w:val="both"/>
        <w:rPr/>
      </w:pPr>
      <w:r>
        <w:rPr>
          <w:sz w:val="26"/>
        </w:rPr>
        <w:t xml:space="preserve">Na stronie 21 w materiale Zarządu Dróg Wojewódzkich jest mowa o remoncie nawierzchni na odcinku drogi Tuchola – Sępolno. Należy tam dopisać wyprostowanie zakrętu w Małym Mędromierzu. Na stronie 23 ostatnie zdanie mówi, że Zarząd Dróg Powiatowych jest gotów podjąć się koncepcji i sieci ścieżek rowerowych. Jesteśmy powiatem turystycznym. Jak Zarząd Dróg Powiatowych widzi praktycznie możliwości współdziałania z samorządami gminnymi odnośnie tych ścieżek. </w:t>
      </w:r>
    </w:p>
    <w:p>
      <w:pPr>
        <w:pStyle w:val="Normal"/>
        <w:jc w:val="both"/>
        <w:rPr>
          <w:sz w:val="26"/>
          <w:u w:val="single"/>
        </w:rPr>
      </w:pPr>
      <w:r>
        <w:rPr>
          <w:sz w:val="26"/>
          <w:u w:val="single"/>
        </w:rPr>
        <w:t>p. Anna Ziegler – radna</w:t>
      </w:r>
    </w:p>
    <w:p>
      <w:pPr>
        <w:pStyle w:val="Normal"/>
        <w:jc w:val="both"/>
        <w:rPr>
          <w:sz w:val="26"/>
        </w:rPr>
      </w:pPr>
      <w:r>
        <w:rPr>
          <w:sz w:val="26"/>
        </w:rPr>
        <w:t>W materiale jest informacja o remoncie mostu na rzece Brdzie. Czy chodzi o most w Pile ?</w:t>
      </w:r>
    </w:p>
    <w:p>
      <w:pPr>
        <w:pStyle w:val="Normal"/>
        <w:jc w:val="both"/>
        <w:rPr>
          <w:sz w:val="26"/>
          <w:u w:val="single"/>
        </w:rPr>
      </w:pPr>
      <w:r>
        <w:rPr>
          <w:sz w:val="26"/>
          <w:u w:val="single"/>
        </w:rPr>
        <w:t>p. Zenon Poturalski – dyrektor ZDP</w:t>
      </w:r>
    </w:p>
    <w:p>
      <w:pPr>
        <w:pStyle w:val="Normal"/>
        <w:jc w:val="both"/>
        <w:rPr/>
      </w:pPr>
      <w:r>
        <w:rPr>
          <w:sz w:val="26"/>
        </w:rPr>
        <w:t xml:space="preserve">Rozumiem, że pani radnej Król-Pawelskiej chodzi o kwestię inwestycji i projektu, która ma być. W załączniku do uchwały budżetowej jest to przyjęte. Powiat przeznaczył na ten cel w Gminie Cekcyn kwotę 50.000 zł. W przyszłym tygodniu mamy się spotkać z panem wójtem w tej sprawie. Wtedy zostanie zawarte porozumienie w celu wykonania projektu tejże inwestycji. Jeżeli chodzi o budowanie chodników to gminy podejmują uchwały o dofinansowaniu tejże inwestycji. My określimy co się będzie działo za te pieniądze. Trzecia sprawa to cała koncepcja przebudowy drogi do Trzebcin. Projekt obejmuje również budowę chodnika, przewidujemy też ścieżkę rowerową. Jeżeli chodzi o pytanie pana Krzywańskiego to generalnie nakłady wynikają z potrzeb jakie na danej drodze występują. Jest to zróżnicowane potrzebami i długością dróg. Najwięcej środków powinno być wydatkowe w gminie Cekcyn, ponieważ na jej terenie znajduje się ¼ dróg powiatowych. Budowa chodnika w Gliwicach na ul. Świeckiej ruszy za dwa lub trzy tygodnie. Dokumentacji przygotowana przez Gminę wymagała uaktualnienia. Prace tam obejmują również odwodnienie tej ulicy. Odpowiadając panu Baście zapis w materiale wynikał z kontaktów z Zarządem Dróg Wojewódzkich. Na spotkaniu w Kęsowie dyrektor ZDW stwierdził, że trzeba to zrobić. ZDP jest w stanie podjąć się zorganizowania ścieżek rowerowych ale w kontakcie z gminami i za ich przyzwoleniem. </w:t>
      </w:r>
    </w:p>
    <w:p>
      <w:pPr>
        <w:pStyle w:val="Normal"/>
        <w:jc w:val="both"/>
        <w:rPr>
          <w:sz w:val="26"/>
        </w:rPr>
      </w:pPr>
      <w:r>
        <w:rPr>
          <w:sz w:val="26"/>
        </w:rPr>
      </w:r>
    </w:p>
    <w:p>
      <w:pPr>
        <w:pStyle w:val="Normal"/>
        <w:jc w:val="both"/>
        <w:rPr/>
      </w:pPr>
      <w:r>
        <w:rPr>
          <w:i/>
          <w:sz w:val="26"/>
        </w:rPr>
        <w:t>Przewodniczący</w:t>
      </w:r>
      <w:r>
        <w:rPr>
          <w:sz w:val="26"/>
        </w:rPr>
        <w:t xml:space="preserve"> </w:t>
      </w:r>
      <w:r>
        <w:rPr>
          <w:i/>
          <w:sz w:val="26"/>
        </w:rPr>
        <w:t>poprosił o informację na temat ulicy Wojska Polskiego w Lubiewie  i drogi Bruchniewo – Sucha.</w:t>
      </w:r>
    </w:p>
    <w:p>
      <w:pPr>
        <w:pStyle w:val="Normal"/>
        <w:jc w:val="both"/>
        <w:rPr>
          <w:sz w:val="26"/>
          <w:u w:val="single"/>
        </w:rPr>
      </w:pPr>
      <w:r>
        <w:rPr>
          <w:sz w:val="26"/>
          <w:u w:val="single"/>
        </w:rPr>
        <w:t>p. Zenon Poturalski – dyrektor ZDP</w:t>
      </w:r>
    </w:p>
    <w:p>
      <w:pPr>
        <w:pStyle w:val="Normal"/>
        <w:jc w:val="both"/>
        <w:rPr/>
      </w:pPr>
      <w:r>
        <w:rPr>
          <w:sz w:val="26"/>
        </w:rPr>
        <w:t xml:space="preserve">Projekt na ul. Wojska Polskiego jest już przygotowany i ZDP wystąpi o pozwolenie na budowę. W maju odbędzie się przetarg. Jeżeli chodzi o drogę Bruchniewo – Sucha to udało się doprowadzić do końca prawie wszystkie sprawy własnościowe. Pozostaje w tej chwili kwestia możliwości finansowych. W wydatkach inwestycyjnych na ten cel środków nie ma. W najbliższych dniach zostanie wykonane pobocze na tej drodze. Dzisiaj na ulicach Lubiewa pracuje nowy sprzęt czyli zamiatarka i koparko – ładowarka. </w:t>
      </w:r>
    </w:p>
    <w:p>
      <w:pPr>
        <w:pStyle w:val="Normal"/>
        <w:jc w:val="both"/>
        <w:rPr/>
      </w:pPr>
      <w:r>
        <w:rPr>
          <w:sz w:val="26"/>
        </w:rPr>
        <w:t xml:space="preserve"> </w:t>
      </w:r>
      <w:r>
        <w:rPr>
          <w:sz w:val="26"/>
          <w:u w:val="single"/>
        </w:rPr>
        <w:t>p. Józef Basta – Wiceprzewodniczący Rady</w:t>
      </w:r>
    </w:p>
    <w:p>
      <w:pPr>
        <w:pStyle w:val="Normal"/>
        <w:jc w:val="both"/>
        <w:rPr>
          <w:sz w:val="26"/>
        </w:rPr>
      </w:pPr>
      <w:r>
        <w:rPr>
          <w:sz w:val="26"/>
        </w:rPr>
        <w:t xml:space="preserve">Na stronie 10 materiału ZDW jest informacja na temat stanu obiektów mostowych w 2995 r. trzy mosty są w stanie niepokojącym. W naszym powiecie mostów jest bardzo dużo. </w:t>
      </w:r>
    </w:p>
    <w:p>
      <w:pPr>
        <w:pStyle w:val="Normal"/>
        <w:jc w:val="both"/>
        <w:rPr>
          <w:sz w:val="26"/>
          <w:u w:val="single"/>
        </w:rPr>
      </w:pPr>
      <w:r>
        <w:rPr>
          <w:sz w:val="26"/>
          <w:u w:val="single"/>
        </w:rPr>
        <w:t>p. Zenon Poturalski – dyrektor ZDP</w:t>
      </w:r>
    </w:p>
    <w:p>
      <w:pPr>
        <w:pStyle w:val="Normal"/>
        <w:jc w:val="both"/>
        <w:rPr/>
      </w:pPr>
      <w:r>
        <w:rPr>
          <w:sz w:val="26"/>
        </w:rPr>
        <w:t xml:space="preserve">Na drogach powiatowych w najgorszym stanie jest most w Raciąskim Młynie. Najgorszym mostem niedrewnianym jest most w Pile. Remont tego mostu musi zostać rozpoczęty, ponieważ inaczej zostanie on zamknięty. </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obrad.</w:t>
      </w:r>
    </w:p>
    <w:p>
      <w:pPr>
        <w:pStyle w:val="Normal"/>
        <w:jc w:val="both"/>
        <w:rPr>
          <w:b/>
          <w:b/>
          <w:sz w:val="26"/>
        </w:rPr>
      </w:pPr>
      <w:r>
        <w:rPr>
          <w:b/>
          <w:sz w:val="26"/>
        </w:rPr>
        <w:t>Ad. 10.</w:t>
      </w:r>
    </w:p>
    <w:p>
      <w:pPr>
        <w:pStyle w:val="Normal"/>
        <w:jc w:val="both"/>
        <w:rPr>
          <w:sz w:val="26"/>
        </w:rPr>
      </w:pPr>
      <w:r>
        <w:rPr>
          <w:sz w:val="26"/>
        </w:rPr>
        <w:t>Do informacji o pracy Powiatowego Urzędu Pracy w 2005 r. głos zabrali:</w:t>
      </w:r>
    </w:p>
    <w:p>
      <w:pPr>
        <w:pStyle w:val="Normal"/>
        <w:jc w:val="both"/>
        <w:rPr>
          <w:sz w:val="26"/>
          <w:u w:val="single"/>
        </w:rPr>
      </w:pPr>
      <w:r>
        <w:rPr>
          <w:sz w:val="26"/>
          <w:u w:val="single"/>
        </w:rPr>
        <w:t>p. Anna Ziegler – radna</w:t>
      </w:r>
    </w:p>
    <w:p>
      <w:pPr>
        <w:pStyle w:val="Normal"/>
        <w:jc w:val="both"/>
        <w:rPr>
          <w:sz w:val="26"/>
        </w:rPr>
      </w:pPr>
      <w:r>
        <w:rPr>
          <w:sz w:val="26"/>
        </w:rPr>
        <w:t>Najnowsza oferta Powiatowego Urzędu Pracy to prace społeczno-użyteczne. Poproszę o kilka słów na ten temat i czy jest zainteresowanie tą formą zatrudnienia.</w:t>
      </w:r>
    </w:p>
    <w:p>
      <w:pPr>
        <w:pStyle w:val="Normal"/>
        <w:jc w:val="both"/>
        <w:rPr>
          <w:sz w:val="26"/>
          <w:u w:val="single"/>
        </w:rPr>
      </w:pPr>
      <w:r>
        <w:rPr>
          <w:sz w:val="26"/>
          <w:u w:val="single"/>
        </w:rPr>
        <w:t>p. Andrzej Pruszak – radny</w:t>
      </w:r>
    </w:p>
    <w:p>
      <w:pPr>
        <w:pStyle w:val="Normal"/>
        <w:jc w:val="both"/>
        <w:rPr>
          <w:sz w:val="26"/>
        </w:rPr>
      </w:pPr>
      <w:r>
        <w:rPr>
          <w:sz w:val="26"/>
        </w:rPr>
        <w:t>Jeżeli bezrobotny chce wziąć pożyczkę na rozpoczęcie działalności gospodarczej musi mieć dwóch poręczycieli o dość dużych dochodach. Moim zdaniem jest to przeszkoda do rozpoczęcia działalności gospodarczej.</w:t>
      </w:r>
    </w:p>
    <w:p>
      <w:pPr>
        <w:pStyle w:val="Normal"/>
        <w:jc w:val="both"/>
        <w:rPr>
          <w:sz w:val="26"/>
          <w:u w:val="single"/>
        </w:rPr>
      </w:pPr>
      <w:r>
        <w:rPr>
          <w:sz w:val="26"/>
          <w:u w:val="single"/>
        </w:rPr>
        <w:t>p. Józef Basta – Wiceprzewodniczący Rady</w:t>
      </w:r>
    </w:p>
    <w:p>
      <w:pPr>
        <w:pStyle w:val="Normal"/>
        <w:jc w:val="both"/>
        <w:rPr>
          <w:sz w:val="26"/>
        </w:rPr>
      </w:pPr>
      <w:r>
        <w:rPr>
          <w:sz w:val="26"/>
        </w:rPr>
        <w:t>W pierwszej kolejności należą się słowa podziękowania za przygotowanie tak obszernych materiałów. Proszę o wyjaśnienie pojęć zatrudnienia subsydiowanego i nie subsydiowanego. Na szkoleniach wykazano bardzo mało osób. Są szkolenia, gdzie jest po jednej osobie. Z czego to wynika. W materiale jest zapis o konieczności przeprowadzenia audytu za kwotę 5.000 zł. Co to za audyt ?</w:t>
      </w:r>
    </w:p>
    <w:p>
      <w:pPr>
        <w:pStyle w:val="Normal"/>
        <w:jc w:val="both"/>
        <w:rPr>
          <w:sz w:val="26"/>
          <w:u w:val="single"/>
        </w:rPr>
      </w:pPr>
      <w:r>
        <w:rPr>
          <w:sz w:val="26"/>
          <w:u w:val="single"/>
        </w:rPr>
        <w:t>p. Jadwiga Łyczywek – z-ca Dyrektora PUP</w:t>
      </w:r>
    </w:p>
    <w:p>
      <w:pPr>
        <w:pStyle w:val="Normal"/>
        <w:jc w:val="both"/>
        <w:rPr>
          <w:sz w:val="26"/>
        </w:rPr>
      </w:pPr>
      <w:r>
        <w:rPr>
          <w:sz w:val="26"/>
        </w:rPr>
        <w:t>Pani Ziegler pytała o prace społeczno-użyteczne. Są to prace dla osób bezrobotnych bez prawa do zasiłku, korzystających z zasiłków z pomocy społecznej. W powiecie w ramach prac społecznie-użytecznych zaktywizowano 122 osoby. Te osoby w całości nie są finansowane z funduszu pracy. Osoba pracująca w ramach prac społecznie-użytecznych za godzinę pracy musi uzyskać minimum 6 złotych. 60 % z tych 6 złotych jest finansowane z funduszu pracy. Dotacje do rozpoczęcia działalności gospodarczej to nowa forma, która działa od ubiegłego roku. Ma to postać dotacji. Jest to pomoc bezzwrotna. Osoba bezrobotna, która otrzyma dofinansowanie do działalności gospodarczej i będzie prowadziła tą działalność minimum przez rok, wydatkuje te środki zgodnie z celem, to nie będzie musiała zwracać tych pieniędzy. Do tej pory nie mieliśmy sytuacji, żeby ktoś musiał to zwracać. Dla poręczycieli jest wysoki dochód netto 1300 zł. Nie trzymamy się tego tak sztywno.</w:t>
      </w:r>
    </w:p>
    <w:p>
      <w:pPr>
        <w:pStyle w:val="Normal"/>
        <w:jc w:val="both"/>
        <w:rPr>
          <w:sz w:val="26"/>
          <w:u w:val="single"/>
        </w:rPr>
      </w:pPr>
      <w:r>
        <w:rPr>
          <w:sz w:val="26"/>
          <w:u w:val="single"/>
        </w:rPr>
        <w:t>p. Andrzej Pruszak – radny</w:t>
      </w:r>
    </w:p>
    <w:p>
      <w:pPr>
        <w:pStyle w:val="Normal"/>
        <w:jc w:val="both"/>
        <w:rPr>
          <w:sz w:val="26"/>
        </w:rPr>
      </w:pPr>
      <w:r>
        <w:rPr>
          <w:sz w:val="26"/>
        </w:rPr>
        <w:t xml:space="preserve">Zwracali się do mnie ludzie z tym problemem. Mają pomysł, chcieliby coś zrobić, a nikt nie chce poręczyć bezrobotnemu. </w:t>
      </w:r>
    </w:p>
    <w:p>
      <w:pPr>
        <w:pStyle w:val="Normal"/>
        <w:jc w:val="both"/>
        <w:rPr>
          <w:sz w:val="26"/>
          <w:u w:val="single"/>
        </w:rPr>
      </w:pPr>
      <w:r>
        <w:rPr>
          <w:sz w:val="26"/>
          <w:u w:val="single"/>
        </w:rPr>
        <w:t>p. Jadwiga Łyczywek – z-ca Dyrektora PUP</w:t>
      </w:r>
    </w:p>
    <w:p>
      <w:pPr>
        <w:pStyle w:val="Normal"/>
        <w:jc w:val="both"/>
        <w:rPr>
          <w:sz w:val="26"/>
        </w:rPr>
      </w:pPr>
      <w:r>
        <w:rPr>
          <w:sz w:val="26"/>
        </w:rPr>
        <w:t xml:space="preserve">89 osób w ubiegłym roku uzyskało dotacje na rozpoczęcie działalności gospodarczej. Zatrudnienie subsydiowane to zatrudnienie, w którym wynagrodzenie jest częściowo finansowane ze środków funduszu pracy. Subsydiowane są prace interwencyjne, roboty publiczne, dofinansowanie kosztów utworzenia miejsca pracy dla bezrobotnych. Zatrudnienie nie subsydiowane to takie, w którym fundusz pracy nie ma żadnego udziału. Jeżeli chodzi o szkolenia, to są one organizowane w dwóch formach: indywidualnie lub grupowo. Szkolenie indywidualne polega na tym, że na szkolenie wskazane przez osobę bezrobotną Urząd kieruje. Takie osoby muszą mieć jednak gwarancję zatrudnienia. Na szkolenia w trybie grupowym Urząd Pracy zawiera z jednostką szkolącą umowę na zorganizowanie szkolenia dla określonej grupy osób. Te szkolenia robimy w grupach 10 – 15 osobowych. Projekty, które są realizowane w ramach Europejskiego Funduszu Społecznego muszą się kończyć przeprowadzeniem audytu. Liczba bezrobotnych na koniec lutego trochę wzrosła w stosunku do grudnia 2005 r. Otrzymaliśmy środki na aktywizację osób bezrobotnych w formie algorytmu. Na ten rok otrzymaliśmy środki w wysokości 3501.000 zł. W miesiącu lutym przystąpiliśmy do konkursu ogłoszonego przez Wojewódzki Urząd Pracy na realizację projektu w ramach Sektorowego Programu Rozwoju Zasobów Ludzkich na wspieranie na rynku pracy młodzieży i na wspieranie na rynku pracy długotrwale bezrobotnych. Te nasze wnioski zostały rozpatrzone pozytywnie. Dzisiaj lub jutro dojdzie do podpisania umów. W marcu przystąpiliśmy do konkursu ogłoszonego przez Ministerstwo Pracy na temat projektów dotyczących aktywizacji osób będących w szczególnej sytuacji na rynku pracy. W miesiącu marcu podpisaliśmy z Ministerstwem taką umowę i9 w ramach tej umowy zamierzamy zaktywizować 30 osób bezrobotnych. Będą to osoby, które pozostają bez pracy, są zarejestrowane w Urzędzie Pracy co najmniej dwa lata, mają wykształcenie podstawowe bądź gimnazjalne i nie mają żadnego doświadczenia zawodowego lub doświadczenie zawodowe jest nie dłuższe niż rok czasu. Jest duże zainteresowanie pracodawców refundacjami kosztów utworzenia miejsca pracy, dlatego wystąpiliśmy z wnioskiem do Ministerstwa o przyznanie z rezerwy dodatkowych środków. Nasz wniosek opiewa na 2.700.000 zł. W ramach tych środków zamierzamy wyremontować 150 miejsc pracy dla osób bezrobotnych i 30 osób w ramach prac interwencyjnych. Poza tym wystąpiliśmy z drugim wnioskiem do Ministerstwa Pracy o przydzielenie nam dodatkowych środków na realizację zadań związanych z ochroną  środowiska. Chodzi głównie o prace na ciekach wodnych oraz na urządzeniach melioracyjnych. Tutaj wystąpiliśmy o środki w kwocie 829.200 zł. To pozwoli nam zaktywizować 130 osób bezrobotnych. </w:t>
      </w:r>
    </w:p>
    <w:p>
      <w:pPr>
        <w:pStyle w:val="Normal"/>
        <w:jc w:val="both"/>
        <w:rPr>
          <w:sz w:val="26"/>
          <w:u w:val="single"/>
        </w:rPr>
      </w:pPr>
      <w:r>
        <w:rPr>
          <w:sz w:val="26"/>
          <w:u w:val="single"/>
        </w:rPr>
        <w:t>p. Henryk Krzywański – radny</w:t>
      </w:r>
    </w:p>
    <w:p>
      <w:pPr>
        <w:pStyle w:val="Normal"/>
        <w:jc w:val="both"/>
        <w:rPr>
          <w:sz w:val="26"/>
        </w:rPr>
      </w:pPr>
      <w:r>
        <w:rPr>
          <w:sz w:val="26"/>
        </w:rPr>
        <w:t xml:space="preserve">Corocznie ustalając plan finansowy środków do wykorzystania z PFRON zakłada się 3000 zł na szkolenie osób niepełnosprawnych. Co roku pod koniec roku zmieniamy uchwałę i przerzucamy te środki na inne cele. W materiale na stronie 38 doczytałem się, że szkolono 5 niepełnosprawnych. Czy jest jakiś pomysł na to, aby tak zorganizować pracę, by te środki można było wykorzystać. </w:t>
      </w:r>
    </w:p>
    <w:p>
      <w:pPr>
        <w:pStyle w:val="Normal"/>
        <w:jc w:val="both"/>
        <w:rPr>
          <w:sz w:val="26"/>
          <w:u w:val="single"/>
        </w:rPr>
      </w:pPr>
      <w:r>
        <w:rPr>
          <w:sz w:val="26"/>
          <w:u w:val="single"/>
        </w:rPr>
        <w:t>p. Jadwiga Łyczywek – z-ca Dyrektora PUP</w:t>
      </w:r>
    </w:p>
    <w:p>
      <w:pPr>
        <w:pStyle w:val="Normal"/>
        <w:jc w:val="both"/>
        <w:rPr>
          <w:sz w:val="26"/>
        </w:rPr>
      </w:pPr>
      <w:r>
        <w:rPr>
          <w:sz w:val="26"/>
        </w:rPr>
        <w:t xml:space="preserve">Szkolimy osoby bezrobotne niepełnosprawne, ale akurat pokryliśmy te koszty ze środków Europejskiego Funduszu Społecznego. Zmieniła się ustawa o zatrudnieniu osób niepełnosprawnych. W tej chwili środki z PFRON będziemy mogli przeznaczyć wyłącznie na aktywizację osób niepełnosprawnych, ale nie posiadających statusu osoby bezrobotnej. W tej chwili osoby niepełnosprawne, posiadające status osoby bezrobotnej nie będą mogły być finansowane z PFRON. </w:t>
      </w:r>
    </w:p>
    <w:p>
      <w:pPr>
        <w:pStyle w:val="Normal"/>
        <w:jc w:val="both"/>
        <w:rPr>
          <w:sz w:val="26"/>
          <w:u w:val="single"/>
        </w:rPr>
      </w:pPr>
      <w:r>
        <w:rPr>
          <w:sz w:val="26"/>
          <w:u w:val="single"/>
        </w:rPr>
        <w:t>p. Andrzej Pruszak – radny</w:t>
      </w:r>
    </w:p>
    <w:p>
      <w:pPr>
        <w:pStyle w:val="Normal"/>
        <w:jc w:val="both"/>
        <w:rPr>
          <w:sz w:val="26"/>
        </w:rPr>
      </w:pPr>
      <w:r>
        <w:rPr>
          <w:sz w:val="26"/>
        </w:rPr>
        <w:t>Ilu hektarów nie można przekraczać, aby posiadać status osoby bezrobotnej.</w:t>
      </w:r>
    </w:p>
    <w:p>
      <w:pPr>
        <w:pStyle w:val="Normal"/>
        <w:jc w:val="both"/>
        <w:rPr>
          <w:sz w:val="26"/>
          <w:u w:val="single"/>
        </w:rPr>
      </w:pPr>
      <w:r>
        <w:rPr>
          <w:sz w:val="26"/>
          <w:u w:val="single"/>
        </w:rPr>
        <w:t>p. Jadwiga Łyczywek – z-ca Dyrektora PUP</w:t>
      </w:r>
    </w:p>
    <w:p>
      <w:pPr>
        <w:pStyle w:val="Normal"/>
        <w:jc w:val="both"/>
        <w:rPr>
          <w:sz w:val="26"/>
        </w:rPr>
      </w:pPr>
      <w:r>
        <w:rPr>
          <w:sz w:val="26"/>
        </w:rPr>
        <w:t>Nie można przekraczać dwóch hektarów przeliczeniowych.</w:t>
      </w:r>
    </w:p>
    <w:p>
      <w:pPr>
        <w:pStyle w:val="Normal"/>
        <w:jc w:val="both"/>
        <w:rPr>
          <w:sz w:val="26"/>
          <w:u w:val="single"/>
        </w:rPr>
      </w:pPr>
      <w:r>
        <w:rPr>
          <w:sz w:val="26"/>
          <w:u w:val="single"/>
        </w:rPr>
        <w:t>p. Andrzej Pruszak – radny</w:t>
      </w:r>
    </w:p>
    <w:p>
      <w:pPr>
        <w:pStyle w:val="Normal"/>
        <w:jc w:val="both"/>
        <w:rPr>
          <w:sz w:val="26"/>
        </w:rPr>
      </w:pPr>
      <w:r>
        <w:rPr>
          <w:sz w:val="26"/>
        </w:rPr>
        <w:t>Powyżej jednego hektara przeliczeniowego jest obowiązek ubezpieczenia w KRUS. Jak to się do siebie ma ?</w:t>
      </w:r>
    </w:p>
    <w:p>
      <w:pPr>
        <w:pStyle w:val="Normal"/>
        <w:jc w:val="both"/>
        <w:rPr>
          <w:sz w:val="26"/>
          <w:u w:val="single"/>
        </w:rPr>
      </w:pPr>
      <w:r>
        <w:rPr>
          <w:sz w:val="26"/>
          <w:u w:val="single"/>
        </w:rPr>
        <w:t>p. Jadwiga Łyczywek – z-ca Dyrektora PUP</w:t>
      </w:r>
    </w:p>
    <w:p>
      <w:pPr>
        <w:pStyle w:val="Normal"/>
        <w:jc w:val="both"/>
        <w:rPr>
          <w:sz w:val="26"/>
        </w:rPr>
      </w:pPr>
      <w:r>
        <w:rPr>
          <w:sz w:val="26"/>
        </w:rPr>
        <w:t xml:space="preserve">Ubezpieczony w KRUS-ie może być osobą bezrobotną o ile gospodarstwo nie przekracza dwóch hektarów przeliczeniowych. </w:t>
      </w:r>
    </w:p>
    <w:p>
      <w:pPr>
        <w:pStyle w:val="Normal"/>
        <w:jc w:val="both"/>
        <w:rPr>
          <w:sz w:val="26"/>
          <w:u w:val="single"/>
        </w:rPr>
      </w:pPr>
      <w:r>
        <w:rPr>
          <w:sz w:val="26"/>
          <w:u w:val="single"/>
        </w:rPr>
        <w:t>p. Józef Basta – Wiceprzewodniczący Rady</w:t>
      </w:r>
    </w:p>
    <w:p>
      <w:pPr>
        <w:pStyle w:val="Normal"/>
        <w:jc w:val="both"/>
        <w:rPr>
          <w:sz w:val="26"/>
        </w:rPr>
      </w:pPr>
      <w:r>
        <w:rPr>
          <w:sz w:val="26"/>
        </w:rPr>
        <w:t>Czy Powiatowy Urząd Pracy ma orientacje na temat ilości zatrudnienia mieszkańców na czarno ?</w:t>
      </w:r>
    </w:p>
    <w:p>
      <w:pPr>
        <w:pStyle w:val="Normal"/>
        <w:jc w:val="both"/>
        <w:rPr>
          <w:sz w:val="26"/>
          <w:u w:val="single"/>
        </w:rPr>
      </w:pPr>
      <w:r>
        <w:rPr>
          <w:sz w:val="26"/>
          <w:u w:val="single"/>
        </w:rPr>
        <w:t>p. Jadwiga Łyczywek – z-ca Dyrektora PUP</w:t>
      </w:r>
    </w:p>
    <w:p>
      <w:pPr>
        <w:pStyle w:val="Normal"/>
        <w:jc w:val="both"/>
        <w:rPr>
          <w:sz w:val="26"/>
        </w:rPr>
      </w:pPr>
      <w:r>
        <w:rPr>
          <w:sz w:val="26"/>
        </w:rPr>
        <w:t xml:space="preserve">Nie posiadamy statystyk, ale podczas doboru kandydatów na zgłoszone miejsca pracy niektórzy się przyznają, że pracują na czarno. Niektórzy po przedstawieniu oferty pracy zgłaszają, że podjęli zatrudnienie. Jeżeli chodzi o mężczyzn, to sporo pracuje na czarno. </w:t>
      </w:r>
    </w:p>
    <w:p>
      <w:pPr>
        <w:pStyle w:val="Normal"/>
        <w:jc w:val="both"/>
        <w:rPr>
          <w:sz w:val="26"/>
        </w:rPr>
      </w:pPr>
      <w:r>
        <w:rPr>
          <w:sz w:val="26"/>
        </w:rPr>
      </w:r>
    </w:p>
    <w:p>
      <w:pPr>
        <w:pStyle w:val="Normal"/>
        <w:jc w:val="both"/>
        <w:rPr>
          <w:i/>
          <w:i/>
          <w:sz w:val="26"/>
        </w:rPr>
      </w:pPr>
      <w:r>
        <w:rPr>
          <w:i/>
          <w:sz w:val="26"/>
        </w:rPr>
        <w:t>Ponieważ więcej uwag nie było, Przewodniczący zamknął ten punkt porządku obrad. Następnie zaproponował zmianę porządku obrad ze względu na obecność prezesa spółki do wybudowania hali sportowej.</w:t>
      </w:r>
    </w:p>
    <w:p>
      <w:pPr>
        <w:pStyle w:val="Normal"/>
        <w:jc w:val="both"/>
        <w:rPr>
          <w:i/>
          <w:i/>
          <w:sz w:val="26"/>
        </w:rPr>
      </w:pPr>
      <w:r>
        <w:rPr>
          <w:i/>
          <w:sz w:val="26"/>
        </w:rPr>
        <w:t>Radni wyrazili zgodę.</w:t>
      </w:r>
    </w:p>
    <w:p>
      <w:pPr>
        <w:pStyle w:val="Normal"/>
        <w:jc w:val="both"/>
        <w:rPr>
          <w:b/>
          <w:b/>
          <w:sz w:val="26"/>
        </w:rPr>
      </w:pPr>
      <w:r>
        <w:rPr>
          <w:b/>
          <w:sz w:val="26"/>
        </w:rPr>
        <w:t>Ad. 11.</w:t>
      </w:r>
    </w:p>
    <w:p>
      <w:pPr>
        <w:pStyle w:val="Normal"/>
        <w:jc w:val="both"/>
        <w:rPr>
          <w:sz w:val="26"/>
          <w:szCs w:val="26"/>
        </w:rPr>
      </w:pPr>
      <w:r>
        <w:rPr>
          <w:sz w:val="26"/>
          <w:szCs w:val="26"/>
        </w:rPr>
        <w:t>Do projektu uchwały w sprawie zaopiniowania sposobu finansowania budowy hali sportowej głos zabrali:</w:t>
      </w:r>
    </w:p>
    <w:p>
      <w:pPr>
        <w:pStyle w:val="Normal"/>
        <w:jc w:val="both"/>
        <w:rPr>
          <w:sz w:val="26"/>
          <w:u w:val="single"/>
        </w:rPr>
      </w:pPr>
      <w:r>
        <w:rPr>
          <w:sz w:val="26"/>
          <w:u w:val="single"/>
        </w:rPr>
        <w:t>p. Anna Ziegler – radna</w:t>
      </w:r>
    </w:p>
    <w:p>
      <w:pPr>
        <w:pStyle w:val="Normal"/>
        <w:jc w:val="both"/>
        <w:rPr>
          <w:sz w:val="26"/>
        </w:rPr>
      </w:pPr>
      <w:r>
        <w:rPr>
          <w:sz w:val="26"/>
        </w:rPr>
        <w:t xml:space="preserve">Analizując materiały sesyjne na Komisji mieliśmy tylko informację z Zarządu. Dzisiaj otrzymaliśmy informację dotyczącą budowy hali widowiskowo-sportowej opracowaną przez spółkę. Proszę o rozszerzenie i przedstawienie tej informacji, bo nie było czasu się z nią zapoznać. </w:t>
      </w:r>
    </w:p>
    <w:p>
      <w:pPr>
        <w:pStyle w:val="Normal"/>
        <w:jc w:val="both"/>
        <w:rPr>
          <w:sz w:val="26"/>
          <w:u w:val="single"/>
        </w:rPr>
      </w:pPr>
      <w:r>
        <w:rPr>
          <w:sz w:val="26"/>
          <w:u w:val="single"/>
        </w:rPr>
        <w:t>p. Zbigniew Grugel – radny</w:t>
      </w:r>
    </w:p>
    <w:p>
      <w:pPr>
        <w:pStyle w:val="Normal"/>
        <w:jc w:val="both"/>
        <w:rPr>
          <w:sz w:val="26"/>
        </w:rPr>
      </w:pPr>
      <w:r>
        <w:rPr>
          <w:sz w:val="26"/>
        </w:rPr>
        <w:t xml:space="preserve">Komisja Finansów i Gospodarki na swoim posiedzeniu analizowała projekt uchwały. Mieliśmy możliwość wysłuchania pana Zastępcę Burmistrza Jarosława Górala. Komisja nie była w stanie wypracować stanowiska w tej kwestii, ponieważ zdaniem Komisji stanowisko jakie zajął Zarząd jest dość dziwne, bo Zarząd popiera dwa warianty. Z przeprowadzonej dyskusji nam wychodzi, że możliwości jest pięć. Zatem Komisja nie zajęła jednoznacznego stanowiska pozostawiając rozstrzygnięcie na dzisiejszej sesji. </w:t>
      </w:r>
    </w:p>
    <w:p>
      <w:pPr>
        <w:pStyle w:val="Normal"/>
        <w:jc w:val="both"/>
        <w:rPr>
          <w:sz w:val="26"/>
          <w:u w:val="single"/>
        </w:rPr>
      </w:pPr>
      <w:r>
        <w:rPr>
          <w:sz w:val="26"/>
          <w:u w:val="single"/>
        </w:rPr>
        <w:t>p. Andrzej Pruszak – radny</w:t>
      </w:r>
    </w:p>
    <w:p>
      <w:pPr>
        <w:pStyle w:val="Normal"/>
        <w:jc w:val="both"/>
        <w:rPr/>
      </w:pPr>
      <w:r>
        <w:rPr>
          <w:sz w:val="26"/>
        </w:rPr>
        <w:t xml:space="preserve">Czy ta hala ma służyć mieszkańcom powiatu, czy tylko Tucholi ? Rozmawiałem z wójtem Śliwic i podobnie jak ja uważa on, że jeżeli ma to być dla Tucholi to powinno budować to miasto. </w:t>
      </w:r>
    </w:p>
    <w:p>
      <w:pPr>
        <w:pStyle w:val="Normal"/>
        <w:jc w:val="both"/>
        <w:rPr>
          <w:sz w:val="26"/>
          <w:u w:val="single"/>
        </w:rPr>
      </w:pPr>
      <w:r>
        <w:rPr>
          <w:sz w:val="26"/>
          <w:u w:val="single"/>
        </w:rPr>
        <w:t>p. Jarosław Góral – Z-ca Burmistrza Tucholi, Prezes Spółki OSiR</w:t>
      </w:r>
    </w:p>
    <w:p>
      <w:pPr>
        <w:pStyle w:val="Normal"/>
        <w:shd w:fill="FFFFFF" w:val="clear"/>
        <w:jc w:val="both"/>
        <w:rPr>
          <w:color w:val="000000"/>
          <w:sz w:val="26"/>
          <w:szCs w:val="26"/>
        </w:rPr>
      </w:pPr>
      <w:r>
        <w:rPr>
          <w:sz w:val="26"/>
        </w:rPr>
        <w:t xml:space="preserve">Bardzo dziękuję za zmianę w porządku obrad. Przepraszam, że nie wszyscy mieli okazję zapoznać się z tym materiałem. Wynikało to z tego, że do końca oczekiwaliśmy pewnych informacji, czy pojawią się inne możliwości. </w:t>
      </w:r>
      <w:r>
        <w:rPr>
          <w:color w:val="000000"/>
          <w:sz w:val="26"/>
          <w:szCs w:val="28"/>
        </w:rPr>
        <w:t xml:space="preserve">Chodziło nam konkretnie o środki norweskie. Okazało się jednak, że takiej możliwości nie będzie, bo środki norweskie nie przewidują obiektów zamkniętych. W 2002 r. została podjęta uchwała przez powiat i gminę, która mówiła o intencji powołania spółki, której zadaniem byłoby wybudowanie i eksploatacja hali widowiskowo-sportowej. Już wtedy była wiedza, że ten obiekt ma służyć zarówno mieszkańcom miasta Tucholi jak i mieszkańcom całego powiatu. Ten obiekt ma pełnić funkcję nie tylko sportową ale również widowiskową i kulturalną. Obejmuje swoją powierzchnią ogólną 3500 metrów kwadratowych. Składa się ona z dużej areny sportowej i dwóch małych sal sportowych o powierzchni ponad 70 metrów kwadratowych jako powierzchni pomocniczych. Uzasadnialiśmy, że to zadanie przyczyni się do poprawy wizerunku Tucholi oraz całego Powiatu Tucholskiego jako miejsca atrakcyjnego pod względem turystycznym. Budowa hali wpłynie również na rozwój branży turystycznej. Przewiduje się zwiększenie liczby turystów zarówno krajowych jak i zagranicznych. Dzięki realizacji projektu możliwe stanie się zaspokojenie potrzeb turystów o większych wymaganiach, przywiązujących dużą wagę do jakości bazy wypoczynkowej. Korzyścią będzie wydłużenie sezonu turystycznego i możliwość zapewnienia atrakcji turystycznych niezależnie od pogody. Projekt wpłynie na wzrost liczby masowych imprez sportowych i kulturalnych. Pozwoli to mieszkańcom Powiatu Tucholskiego uczestniczyć aktywnie w życiu kulturalnym powiatu. Zwiększy się również liczba osób uprawiających sport, co z kolei będzie miało wpływ na poprawę stanu zdrowia mieszkańców powiatu. Realizacja projektu pozwoli więc mieszkańcom nie tylko na bierne uczestnictwo w życiu sportowym, ale również na aktywne zaangażowanie się w to życie. Przewiduje się, że powyższe skutki realizacji projektu przełożą się na ożywienie gospodarcze terenu całego powiatu. W związku z budową hali Tuchola umocni swój image miasta turystycznego. Takie zapisy formułowaliśmy występując o środki zewnętrzne. </w:t>
      </w:r>
      <w:r>
        <w:rPr>
          <w:color w:val="000000"/>
          <w:spacing w:val="2"/>
          <w:sz w:val="26"/>
        </w:rPr>
        <w:t xml:space="preserve">18 maja 2004 roku uzyskaliśmy pozwolenie na budowę oraz warunki techniczne </w:t>
      </w:r>
      <w:r>
        <w:rPr>
          <w:color w:val="000000"/>
          <w:sz w:val="26"/>
        </w:rPr>
        <w:t>przyłączenia do sieci ciepłowniczej i energetycznej. 18 maja 2006 r. ważność tej decyzji wygaśnie. W</w:t>
      </w:r>
      <w:r>
        <w:rPr>
          <w:color w:val="000000"/>
          <w:spacing w:val="1"/>
          <w:sz w:val="26"/>
        </w:rPr>
        <w:t xml:space="preserve"> grudniu 2003 r. Spółka wystąpiła do Zarządu Województwa o </w:t>
      </w:r>
      <w:r>
        <w:rPr>
          <w:color w:val="000000"/>
          <w:spacing w:val="4"/>
          <w:sz w:val="26"/>
        </w:rPr>
        <w:t xml:space="preserve">ujęcie zadania pod nazwą „Budowa hali sportowo-widowiskowej wraz z terenowymi </w:t>
      </w:r>
      <w:r>
        <w:rPr>
          <w:color w:val="000000"/>
          <w:spacing w:val="7"/>
          <w:sz w:val="26"/>
        </w:rPr>
        <w:t xml:space="preserve">urządzeniami sportowymi w ramach rozbudowy stadionu OSiR w Tucholi" w Programie Rozwoju Bazy Sportowej Województwa- wnioskowana kwota wsparcia </w:t>
      </w:r>
      <w:r>
        <w:rPr>
          <w:color w:val="000000"/>
          <w:sz w:val="26"/>
        </w:rPr>
        <w:t xml:space="preserve">3.750.000 zł. (wniosek zawierał program użytkowy zadania). Otrzymaliśmy odpowiedź negatywną. Biorąc pod uwagę przedmiot inwestycji tj. budowa hali widowiskowo -sportowej, wniosek o </w:t>
      </w:r>
      <w:r>
        <w:rPr>
          <w:color w:val="000000"/>
          <w:spacing w:val="2"/>
          <w:sz w:val="26"/>
        </w:rPr>
        <w:t xml:space="preserve">dofinansowanie można było złożyć do Zarządu Województwa w ramach Zintegrowanego </w:t>
      </w:r>
      <w:r>
        <w:rPr>
          <w:color w:val="000000"/>
          <w:spacing w:val="6"/>
          <w:sz w:val="26"/>
        </w:rPr>
        <w:t xml:space="preserve">Programu Operacyjnego Rozwoju Regionalnego na lata 2004-2006 , priorytet III Rozwój lokalny, działanie 3.5 Lokalna infrastruktura społeczna, poddziałanie 3.5.1 </w:t>
      </w:r>
      <w:r>
        <w:rPr>
          <w:color w:val="000000"/>
          <w:spacing w:val="8"/>
          <w:sz w:val="26"/>
        </w:rPr>
        <w:t xml:space="preserve">Lokalna infrastruktura edukacyjna i sportowa. </w:t>
      </w:r>
      <w:r>
        <w:rPr>
          <w:color w:val="000000"/>
          <w:sz w:val="26"/>
        </w:rPr>
        <w:t xml:space="preserve">Po długim okresie oczekiwania Zarząd Województwa ogłosił nabór wniosków w tym </w:t>
      </w:r>
      <w:r>
        <w:rPr>
          <w:color w:val="000000"/>
          <w:spacing w:val="3"/>
          <w:sz w:val="26"/>
        </w:rPr>
        <w:t xml:space="preserve">priorytecie. Odpowiedni wniosek Spółka złożyła w terminie. Projekt (wniosek) został </w:t>
      </w:r>
      <w:r>
        <w:rPr>
          <w:color w:val="000000"/>
          <w:spacing w:val="-1"/>
          <w:sz w:val="26"/>
        </w:rPr>
        <w:t xml:space="preserve">sklasyfikowany na 36 pozycji przez Panel Ekspertów i ostatecznie na 44 pozycji na liście </w:t>
      </w:r>
      <w:r>
        <w:rPr>
          <w:color w:val="000000"/>
          <w:spacing w:val="1"/>
          <w:sz w:val="26"/>
        </w:rPr>
        <w:t xml:space="preserve">rankingowej z najwyższy wnioskowani} kwotą dotacji 5.876.145 zł (koszt całkowity </w:t>
      </w:r>
      <w:r>
        <w:rPr>
          <w:color w:val="000000"/>
          <w:spacing w:val="-4"/>
          <w:sz w:val="26"/>
        </w:rPr>
        <w:t xml:space="preserve">12.012.763 zł). </w:t>
      </w:r>
      <w:r>
        <w:rPr>
          <w:color w:val="000000"/>
          <w:spacing w:val="1"/>
          <w:sz w:val="26"/>
          <w:szCs w:val="26"/>
        </w:rPr>
        <w:t>Proces rozpatrywania wniosków przez Zarząd Województwa trwał do</w:t>
      </w:r>
      <w:r>
        <w:rPr>
          <w:i/>
          <w:iCs/>
          <w:color w:val="000000"/>
          <w:spacing w:val="1"/>
          <w:sz w:val="26"/>
          <w:szCs w:val="26"/>
        </w:rPr>
        <w:t xml:space="preserve"> </w:t>
      </w:r>
      <w:r>
        <w:rPr>
          <w:color w:val="000000"/>
          <w:spacing w:val="1"/>
          <w:sz w:val="26"/>
          <w:szCs w:val="26"/>
        </w:rPr>
        <w:t xml:space="preserve">listopada 2005r. </w:t>
      </w:r>
      <w:r>
        <w:rPr>
          <w:color w:val="000000"/>
          <w:spacing w:val="-1"/>
          <w:sz w:val="26"/>
          <w:szCs w:val="26"/>
        </w:rPr>
        <w:t xml:space="preserve">i ostatecznie, po pozytywnym przejściu wszystkich szczebli weryfikacji i oceny, 24 listopada </w:t>
      </w:r>
      <w:r>
        <w:rPr>
          <w:color w:val="000000"/>
          <w:spacing w:val="2"/>
          <w:sz w:val="26"/>
          <w:szCs w:val="26"/>
        </w:rPr>
        <w:t xml:space="preserve">2005 r. wpłynęła informacja od Marszałka Województwa, że projekt nie otrzymał dotacji z </w:t>
      </w:r>
      <w:r>
        <w:rPr>
          <w:color w:val="000000"/>
          <w:spacing w:val="6"/>
          <w:sz w:val="26"/>
          <w:szCs w:val="26"/>
        </w:rPr>
        <w:t xml:space="preserve">powodu braku środków i że znajduje się na liście rezerwowej. </w:t>
      </w:r>
      <w:r>
        <w:rPr>
          <w:color w:val="000000"/>
          <w:spacing w:val="1"/>
          <w:sz w:val="26"/>
        </w:rPr>
        <w:t xml:space="preserve">Dodatkowo informuję, że w ramach poddziałania 3.5.1  złożono 62 projekty na kwotę ogólną </w:t>
      </w:r>
      <w:r>
        <w:rPr>
          <w:color w:val="000000"/>
          <w:spacing w:val="4"/>
          <w:sz w:val="26"/>
        </w:rPr>
        <w:t xml:space="preserve">dofinansowania 88.014.258 zł.  Pozytywnie weryfikacje przeszły 44 projekty z kwotą </w:t>
      </w:r>
      <w:r>
        <w:rPr>
          <w:color w:val="000000"/>
          <w:spacing w:val="7"/>
          <w:sz w:val="26"/>
        </w:rPr>
        <w:t xml:space="preserve">ogólna dofinansowania 60.001.901 zł, a do podziału Zarząd Województwa przeznaczył </w:t>
      </w:r>
      <w:r>
        <w:rPr>
          <w:color w:val="000000"/>
          <w:spacing w:val="5"/>
          <w:sz w:val="26"/>
        </w:rPr>
        <w:t xml:space="preserve">kwotę 5.600.000 zł </w:t>
      </w:r>
      <w:r>
        <w:rPr>
          <w:color w:val="000000"/>
          <w:spacing w:val="31"/>
          <w:sz w:val="26"/>
        </w:rPr>
        <w:t>tj.</w:t>
      </w:r>
      <w:r>
        <w:rPr>
          <w:color w:val="000000"/>
          <w:spacing w:val="5"/>
          <w:sz w:val="26"/>
        </w:rPr>
        <w:t xml:space="preserve"> 9,3% zweryfikowanych potrzeb i 6,3% potrzeb zgłoszonych. </w:t>
      </w:r>
      <w:r>
        <w:rPr>
          <w:color w:val="000000"/>
          <w:spacing w:val="1"/>
          <w:sz w:val="26"/>
        </w:rPr>
        <w:t xml:space="preserve">Równolegle Spółka prowadziła rozmowy i poszukiwała innych sposobów pozyskania </w:t>
      </w:r>
      <w:r>
        <w:rPr>
          <w:color w:val="000000"/>
          <w:spacing w:val="4"/>
          <w:sz w:val="26"/>
        </w:rPr>
        <w:t xml:space="preserve">środków i realizacji zadania przyjmując jednak założenie, że nie podejmie procesu </w:t>
      </w:r>
      <w:r>
        <w:rPr>
          <w:color w:val="000000"/>
          <w:spacing w:val="5"/>
          <w:sz w:val="26"/>
        </w:rPr>
        <w:t xml:space="preserve">inwestycyjnego bez 100% zabezpieczenia finansowego realizacji zadania. </w:t>
      </w:r>
      <w:r>
        <w:rPr>
          <w:color w:val="000000"/>
          <w:spacing w:val="1"/>
          <w:sz w:val="26"/>
        </w:rPr>
        <w:t xml:space="preserve">Próbowano realizacji w formie leasingu, co nie przyniosło oczekiwanego odzewu ze strony </w:t>
      </w:r>
      <w:r>
        <w:rPr>
          <w:color w:val="000000"/>
          <w:spacing w:val="2"/>
          <w:sz w:val="26"/>
        </w:rPr>
        <w:t xml:space="preserve">firm leasingowych, W 2005r. dokonano analizy możliwości emisji obligacji przychodowych </w:t>
      </w:r>
      <w:r>
        <w:rPr>
          <w:color w:val="000000"/>
          <w:spacing w:val="1"/>
          <w:sz w:val="26"/>
        </w:rPr>
        <w:t xml:space="preserve">przez Spółkę w celu realizacji budowy i ta próba, ze względu na sytuacją budżetową samorządów, musiała zostać przesunięta w czasie. Obecnie ponownie analizujemy budżety </w:t>
      </w:r>
      <w:r>
        <w:rPr>
          <w:color w:val="000000"/>
          <w:spacing w:val="3"/>
          <w:sz w:val="26"/>
        </w:rPr>
        <w:t xml:space="preserve">samorządów, ponieważ we wrześniu 2005 r. Spółka ponownie złożyła wniosek do Zarządu </w:t>
      </w:r>
      <w:r>
        <w:rPr>
          <w:color w:val="000000"/>
          <w:spacing w:val="1"/>
          <w:sz w:val="26"/>
        </w:rPr>
        <w:t xml:space="preserve">Województwa o umieszczenie zadania w Programie Rozwoju Bazy Sportowej. Obligacje miałyby stanowić uzupełnienie brakującej części środków na zadanie tzw. środki własne </w:t>
      </w:r>
      <w:r>
        <w:rPr>
          <w:color w:val="000000"/>
          <w:sz w:val="26"/>
        </w:rPr>
        <w:t xml:space="preserve">( ca 8,4 min zł), jednak szansę wsparcia tej inwestycji w ramach w/w programu do roku 2008 </w:t>
      </w:r>
      <w:r>
        <w:rPr>
          <w:color w:val="000000"/>
          <w:spacing w:val="-3"/>
          <w:sz w:val="26"/>
        </w:rPr>
        <w:t xml:space="preserve">są znikome. </w:t>
      </w:r>
      <w:r>
        <w:rPr>
          <w:color w:val="000000"/>
          <w:spacing w:val="5"/>
          <w:sz w:val="26"/>
        </w:rPr>
        <w:t xml:space="preserve">Biorąc powyższe pod uwagę i wychodzą naprzeciw oczekiwaniom społecznym proponuję </w:t>
      </w:r>
      <w:r>
        <w:rPr>
          <w:color w:val="000000"/>
          <w:spacing w:val="6"/>
          <w:sz w:val="26"/>
        </w:rPr>
        <w:t xml:space="preserve">przeprowadzenie procesu inwestycyjnego na zasadzie sfinansowania go przez </w:t>
      </w:r>
      <w:r>
        <w:rPr>
          <w:color w:val="000000"/>
          <w:spacing w:val="2"/>
          <w:sz w:val="26"/>
        </w:rPr>
        <w:t>wykonawcę. Założyliśmy że: inwestycja będzie f</w:t>
      </w:r>
      <w:r>
        <w:rPr>
          <w:color w:val="000000"/>
          <w:spacing w:val="2"/>
          <w:sz w:val="26"/>
          <w:szCs w:val="26"/>
        </w:rPr>
        <w:t xml:space="preserve">inansowana przez wykonawcę, koszt bezpośredni robót brutto 10 mln, (wymóg obniżenia kosztów inwestycji o ca 2 min), </w:t>
      </w:r>
      <w:r>
        <w:rPr>
          <w:color w:val="000000"/>
          <w:spacing w:val="5"/>
          <w:sz w:val="26"/>
          <w:szCs w:val="26"/>
        </w:rPr>
        <w:t xml:space="preserve">okres spłaty 10 lat, </w:t>
      </w:r>
      <w:r>
        <w:rPr>
          <w:color w:val="000000"/>
          <w:spacing w:val="2"/>
          <w:sz w:val="26"/>
          <w:szCs w:val="26"/>
        </w:rPr>
        <w:t xml:space="preserve">całkowity koszt wraz ze spłatą w latach 12.640.000 zł (WIBOR 3M +1), </w:t>
      </w:r>
      <w:r>
        <w:rPr>
          <w:color w:val="000000"/>
          <w:sz w:val="26"/>
          <w:szCs w:val="26"/>
        </w:rPr>
        <w:t xml:space="preserve">zatrudnienie w hali 5 osób, podział kosztów 50% gmina 50% powiat, </w:t>
      </w:r>
      <w:r>
        <w:rPr>
          <w:color w:val="000000"/>
          <w:spacing w:val="2"/>
          <w:sz w:val="26"/>
          <w:szCs w:val="26"/>
        </w:rPr>
        <w:t xml:space="preserve">rok szkolny 10 m-cy   - 180 dni. średnio 18 dni nauki w miesiącu, </w:t>
      </w:r>
      <w:r>
        <w:rPr>
          <w:color w:val="000000"/>
          <w:spacing w:val="-1"/>
          <w:sz w:val="26"/>
          <w:szCs w:val="26"/>
        </w:rPr>
        <w:t xml:space="preserve">godziny zapewnione dla szkół od 7.45 do 15.30, </w:t>
      </w:r>
      <w:r>
        <w:rPr>
          <w:color w:val="000000"/>
          <w:spacing w:val="3"/>
          <w:sz w:val="26"/>
          <w:szCs w:val="26"/>
        </w:rPr>
        <w:t xml:space="preserve">pozostałe godziny wynajmu od 16.00 do 22.00, </w:t>
      </w:r>
      <w:r>
        <w:rPr>
          <w:color w:val="000000"/>
          <w:sz w:val="26"/>
          <w:szCs w:val="26"/>
        </w:rPr>
        <w:t xml:space="preserve">zajęcia lekcyjne w systemie </w:t>
      </w:r>
      <w:r>
        <w:rPr>
          <w:i/>
          <w:iCs/>
          <w:color w:val="000000"/>
          <w:sz w:val="26"/>
          <w:szCs w:val="26"/>
        </w:rPr>
        <w:t xml:space="preserve">2 </w:t>
      </w:r>
      <w:r>
        <w:rPr>
          <w:color w:val="000000"/>
          <w:sz w:val="26"/>
          <w:szCs w:val="26"/>
        </w:rPr>
        <w:t xml:space="preserve">x 45 min = 1 cykl, </w:t>
      </w:r>
      <w:r>
        <w:rPr>
          <w:color w:val="000000"/>
          <w:spacing w:val="1"/>
          <w:sz w:val="26"/>
          <w:szCs w:val="26"/>
        </w:rPr>
        <w:t xml:space="preserve">powierzchnia do dyspozycji : 2 małe areny , duża arena z możliwością </w:t>
      </w:r>
      <w:r>
        <w:rPr>
          <w:color w:val="000000"/>
          <w:sz w:val="26"/>
          <w:szCs w:val="26"/>
        </w:rPr>
        <w:t xml:space="preserve">prowadzenia równolegle zajęć w 3 grupach, dodatkowo bar i pokoje dla organizacji sportowych. Po wyliczeniach gmina i powiat przez okres 10 lat musiałyby spłacać kwotę około 74 tysiące złotych. To dotyczy szkół. Szkoły powiatowe i szkoły gminne miałyby do dyspozycji po 23 godziny lekcyjne dziennie. Są to tylko godziny do dyspozycji szkół. Po godzinie 15.30 hala miałaby również pracować. Takie jest główne założenie spółki. Dlatego też zakładamy, że w kolejnym etapie ta spółka przejmie działalności, które dzisiaj prowadzi OSiR, w skład którego wchodzi kręgielnia i hotel. To powinno jeszcze usprawnić proces funkcjonowania i przepływu finansowego w spółce. Proces inwestycyjny byłby krótki. Zakładamy proces inwestycyjny roczny. Jeżeli wszystko by dobrze poszło to na rok 2006/2007 mielibyśmy dodatkową powierzchnię ćwiczeniową. Mielibyśmy również powierzchnię na organizowanie imprez kulturalnych, widowiskowych, sportowych. W ramach tej powierzchni przewidziane też są powierzchnie gastronomiczne. To również jest liczone do przychodów. Nasuwa się pytanie jaki jest drugi wariant. Pan Grugel mówił o pięciu wariantach, ale w tych pięciu są trzy, które przetestowaliśmy i się nie udało. Drugi wariant jest taki, że należy czekać na kolejną edycję środków unijnych na lata 2007-2013. Wpisujemy i zgłaszamy tam te zadania. Jednak pierwsze środki, które się pojawią to będzie koniec 2008 roku i początek roku 2009. jest to kuszące, bo mówi się tam o dofinansowaniu powyżej 50 %. W naszym wcześniejszym wniosku też miało być tak, że dofinansowanie jest 75 %, ale tam trzeba spełnić pewne kryteria ekonomiczne. Wyliczając nie byliśmy w stanie spełnić takiego kryterium, które umożliwiłoby nam staranie się o kwotę maksymalną. Hala ma służyć wszystkim, całemu społeczeństwu powiatu. Miasto dokładało do rozbudowy sali gimnastycznej przy Liceum Ogólnokształcącym. Było to słuszne działanie. Rozumiemy jednak, że szkoła ma swoje zajęcia. Dzięki temu, że zrealizowaliśmy kręgielnię pod koniec kwietnia jesteśmy współorganizatorem ogólnopolskiej młodzieżowej olimpiady. Organizuje ją Warmińsko-Mazurska federacja sportu. Nie mają oni takiego obiektu, przyjeżdżają do Tucholi i flagę olimpijską będziemy wciągali w Tucholi. Funkcjonuje obiegowa opinia, że chcemy ograniczyć możliwości realizacji pewnych funkcji sportowych np. Tucholance. Jest to nieprawdą, dlatego jest tu ze mną pan Zawadziński – szef OSiR oraz pan Przybyszewski i Sojka – władze Tucholanki. Obiekt jest tak projektowany, żeby się wpisywał w całość. Jest to daleko idąca wizja. Jednak nie wszystko musi być od razu zrealizowane. Pewne rzeczy jednak muszą być. Nie może być tak jak to zrobiono w Czersku, gdzie nie ma możliwości zaparkowania samochodu. Chciałbym prosić, aby Rada zaopiniowała pozytywnie to rozwiązanie, aby spróbować przeprowadzić postępowanie wyłaniające wykonawcę, który zrealizuje zadanie w krótkim czasie za środki własne z wydłużonym okresem finansowania. Tego typu zadania w większej czy mniejszej skali realizują również inwestorzy prywatni. Boje się tego, że jeśli nie podejmiemy tego wysiłku, a uważam że Powiat na to stać i gminę na to stać, to możemy doprowadzić do sytuacji, że znowu się wszystko rozejdzie po kościach. </w:t>
      </w:r>
    </w:p>
    <w:p>
      <w:pPr>
        <w:pStyle w:val="Normal"/>
        <w:shd w:fill="FFFFFF" w:val="clear"/>
        <w:jc w:val="both"/>
        <w:rPr>
          <w:color w:val="000000"/>
          <w:sz w:val="26"/>
          <w:szCs w:val="26"/>
          <w:u w:val="single"/>
        </w:rPr>
      </w:pPr>
      <w:r>
        <w:rPr>
          <w:color w:val="000000"/>
          <w:sz w:val="26"/>
          <w:szCs w:val="26"/>
          <w:u w:val="single"/>
        </w:rPr>
        <w:t>p. Henryk Krzywański – radny</w:t>
      </w:r>
    </w:p>
    <w:p>
      <w:pPr>
        <w:pStyle w:val="Normal"/>
        <w:shd w:fill="FFFFFF" w:val="clear"/>
        <w:jc w:val="both"/>
        <w:rPr>
          <w:color w:val="000000"/>
          <w:sz w:val="26"/>
          <w:szCs w:val="26"/>
        </w:rPr>
      </w:pPr>
      <w:r>
        <w:rPr>
          <w:color w:val="000000"/>
          <w:sz w:val="26"/>
          <w:szCs w:val="26"/>
        </w:rPr>
        <w:t xml:space="preserve">Gdyby można było sobie wyobrazić, że kompleks obiektów sportowych mógłby w perspektywie stanowić bardzo atrakcyjne miejsce nawet pod względem przygotowań olimpijskich. Powinna być jednak możliwość rozbudowy tego obiektu o basen. W pierwszej kadencji byłem również za tym, aby to była hala z basenem. Osobiście jeżeli wyjeżdżam do sanatorium to szukam obiektów, które mają basen. Słyszałem o sprzeciwie działaczy sportowych dotyczącym samej lokalizacji. Jestem za tą inicjatywą, ale prosiłbym, aby spojrzeć na to wizjonersko. </w:t>
      </w:r>
    </w:p>
    <w:p>
      <w:pPr>
        <w:pStyle w:val="Normal"/>
        <w:shd w:fill="FFFFFF" w:val="clear"/>
        <w:jc w:val="both"/>
        <w:rPr>
          <w:color w:val="000000"/>
          <w:sz w:val="26"/>
          <w:szCs w:val="26"/>
          <w:u w:val="single"/>
        </w:rPr>
      </w:pPr>
      <w:r>
        <w:rPr>
          <w:color w:val="000000"/>
          <w:sz w:val="26"/>
          <w:szCs w:val="26"/>
          <w:u w:val="single"/>
        </w:rPr>
        <w:t>p. Anna Ziegler – radna</w:t>
      </w:r>
    </w:p>
    <w:p>
      <w:pPr>
        <w:pStyle w:val="Normal"/>
        <w:shd w:fill="FFFFFF" w:val="clear"/>
        <w:jc w:val="both"/>
        <w:rPr>
          <w:sz w:val="26"/>
          <w:szCs w:val="26"/>
        </w:rPr>
      </w:pPr>
      <w:r>
        <w:rPr>
          <w:sz w:val="26"/>
          <w:szCs w:val="26"/>
        </w:rPr>
        <w:t>Wątpliwości budzą te 23 godziny dziennie. To co jest napisane jest zgodne z prawdą. Wynika to z tego, że 23 godziny dla samorządu powiatowego i 23 dla samorządu gminnego to jest 46 i dzielę to przez 5 grup. Jest to wyliczenie proste i ekonomiczne. Trzeba jednak wziąć pod uwagę to, że jest to przeliczone na każdy dzień roku szkolnego, bez względu na porę roku. Doskonale wiemy, że w maju i czerwcu wychodzi się już na stadion, na obiekty otwarte. Rocznie budżet przez 10 lat opłaca równe kwoty. Uważam, że w większości będą z tego korzystać osoby z terenu Gminy Tuchola. Popieram głos pana Henryka, że jeżeli się zdecydujemy na to dawać środki, to powinna być możliwość budowy basenu. To nie musiałby być basen pełnowymiarowy. Jest to projekt typowo komercyjny, bez żadnych środków zewnętrznych oparty na wykonawstwie. Jaka jest szansa, że oprocentowanie się nie zmieni ?</w:t>
      </w:r>
    </w:p>
    <w:p>
      <w:pPr>
        <w:pStyle w:val="Normal"/>
        <w:jc w:val="both"/>
        <w:rPr>
          <w:sz w:val="26"/>
          <w:u w:val="single"/>
        </w:rPr>
      </w:pPr>
      <w:r>
        <w:rPr>
          <w:sz w:val="26"/>
          <w:u w:val="single"/>
        </w:rPr>
        <w:t>p. Felicyta Król-Pawelska – radna</w:t>
      </w:r>
    </w:p>
    <w:p>
      <w:pPr>
        <w:pStyle w:val="Normal"/>
        <w:jc w:val="both"/>
        <w:rPr>
          <w:sz w:val="26"/>
        </w:rPr>
      </w:pPr>
      <w:r>
        <w:rPr>
          <w:sz w:val="26"/>
        </w:rPr>
        <w:t>Nie do końca to rozumiem. Czy osiem godzin ma na to wszystko zarobić ? Czy wyliczenia oparte na tych godzinach lekcyjnych i podział między samorządami jest tak przyjęty, żeby było do czego liczyć, czy jest to przygotowanie pod finansowanie subwencji oświatowej ? Czy wszystkie placówki będą w stanie korzystać z tej hali ze względu na odległość. W maju stracimy pozwolenie na budowę. Ile będzie kosztowało odnowienie ?</w:t>
      </w:r>
    </w:p>
    <w:p>
      <w:pPr>
        <w:pStyle w:val="Normal"/>
        <w:rPr>
          <w:sz w:val="26"/>
          <w:u w:val="single"/>
        </w:rPr>
      </w:pPr>
      <w:r>
        <w:rPr>
          <w:sz w:val="26"/>
          <w:u w:val="single"/>
        </w:rPr>
        <w:t>p. Jerzy Adamczak – radny</w:t>
      </w:r>
    </w:p>
    <w:p>
      <w:pPr>
        <w:pStyle w:val="Normal"/>
        <w:jc w:val="both"/>
        <w:rPr>
          <w:sz w:val="26"/>
        </w:rPr>
      </w:pPr>
      <w:r>
        <w:rPr>
          <w:sz w:val="26"/>
        </w:rPr>
        <w:t xml:space="preserve">Jestem działaczem sportowym od wielu lat. Prowadzimy przyzakładowy klub sportowy. Kiedyś był on wielosekcyjny. Działając w samorządzie w Kęsowie przez wiele lat byłem przewodniczącym komitetu budowy obiektów oświatowych i sportowych. Teraz patrząc na tą gminę można zauważyć poważny kryzys. Ta gmina, jako rolnicza jest biedna i nie ma środków by te obiekty utrzymać. Dwa lata temu przeżywaliśmy w powiecie kryzys budżetowy związany z brakiem środków na oświatę. Fakt ten powinien trochę te nasze apetytu ostudzić, wyhamować. Jest wiele wątpliwości, wiele niejasności. Warianty, które są tutaj zaprezentowane nie do końca mnie przekonują. Chciałbym, aby w Tucholi była taka hala, ale trzeba to policzyć. Za chwilę okaże się, że samorządu powiatowego i miasta Tucholi nie stać, by ten obiekt utrzymać. Mój zakład i ja osobiście angażowaliśmy się w budowę hali w Kęsowie, a teraz nie możemy na nią wejść, chyba że zapłacimy duże pieniądze. To jest moje przykre doświadczenie. </w:t>
      </w:r>
    </w:p>
    <w:p>
      <w:pPr>
        <w:pStyle w:val="Normal"/>
        <w:jc w:val="both"/>
        <w:rPr>
          <w:sz w:val="26"/>
          <w:u w:val="single"/>
        </w:rPr>
      </w:pPr>
      <w:r>
        <w:rPr>
          <w:sz w:val="26"/>
          <w:u w:val="single"/>
        </w:rPr>
        <w:t>p. Wojciech Kroplewski – radny</w:t>
      </w:r>
    </w:p>
    <w:p>
      <w:pPr>
        <w:pStyle w:val="Normal"/>
        <w:jc w:val="both"/>
        <w:rPr>
          <w:sz w:val="26"/>
        </w:rPr>
      </w:pPr>
      <w:r>
        <w:rPr>
          <w:sz w:val="26"/>
        </w:rPr>
        <w:t xml:space="preserve">To nie jest projekt uchwały intencyjnej. To jest uchwała wiążąca. Musimy sobie zdawać sprawę, że głosując za tą uchwałą głosujemy za konkretnymi wydatkami. Argumenty radnego Adamczaka są jak najbardziej słuszne. Wydać z własnej kieszeni można w każdym momencie. Taką halę można postawić w szczerym polu w ciągu jednego roku. Wydaje mi się, że formuły, które pan Burmistrz przedstawił nie były de facto formułami budowy hali, tylko sposobami sfinansowania konkretnej inwestycji. To nie musi być tylko hala sportowa jako wniosek aplikacyjny do funduszy norweskich. To może być centrum sportowo-rehabilitacyjne. Trzeba taką możliwość wykorzystać. Jest to kwestia roku lub dwóch kiedy to się okaże. Roztropniej będzie poczekać i spróbować jeszcze raz złożyć wniosek w zmienionej formule. Frapuje mnie los naszej wspólnej, poniekąd inwestycji Książnicy Tucholskiej. Były tam prawie pewne środki finansowe na sfinansowanie tej inwestycji, prawie 1 mln złotych. Do tej pory się nie dowiedziałem, gdzie leży przyczyna tego, że ten projekt nie dostał dofinansowania ze strony Sejmiku Województwa. Po czyjej stronie leży błąd. Były konkretne pieniądze i nagle ich nie ma. My z własnego budżetu musimy wykładać na książnicę 990.000 zł. To też powoduje, że będę przeciwny głosowaniu za tą uchwałą, będąc pomny tych przykrych doświadczeń. </w:t>
      </w:r>
    </w:p>
    <w:p>
      <w:pPr>
        <w:pStyle w:val="Normal"/>
        <w:jc w:val="both"/>
        <w:rPr>
          <w:sz w:val="26"/>
          <w:u w:val="single"/>
        </w:rPr>
      </w:pPr>
      <w:r>
        <w:rPr>
          <w:sz w:val="26"/>
          <w:u w:val="single"/>
        </w:rPr>
        <w:t>p. Jarosław Góral – Z-ca Burmistrza Tucholi, Prezes Spółki OSiR</w:t>
      </w:r>
    </w:p>
    <w:p>
      <w:pPr>
        <w:pStyle w:val="Normal"/>
        <w:jc w:val="both"/>
        <w:rPr>
          <w:sz w:val="26"/>
        </w:rPr>
      </w:pPr>
      <w:r>
        <w:rPr>
          <w:sz w:val="26"/>
        </w:rPr>
        <w:t xml:space="preserve">Odnośnie książnicy tucholskiej w ogóle nie można mówić w kategoriach winy. Minęły czasy, że pojawiają się jakieś możliwości pozyskania środków, ktoś składa wniosek i je dostaje. Staraliśmy się o środki na książnicę w ramach rewitalizacji miast. Oceniający wnioski Zarząd Województwa wskazał 16 samorządom, że w niewłaściwy sposób przygotowano program rewitalizacji. Wcześniej ten sam program zaopiniowano pozytywnie. Szukano dziury w całym, bo było zbyt wiele zgłoszeń, a za mało pieniędzy. Nie mamy startu do Torunia, Bydgoszczy czy Inowrocławia. Jest ciągle parcie na rozwój aglomeracji. Zrobiliśmy wszystko, aby te środki dostać i nie należy tego rozstrzygać w kategoriach winy. Szansa była, ale nie udało się. Jeżeli chodzi o basen to w aneksie do projektu zagospodarowania jest wrysowany basen, zlokalizowany od strony Głęboczka, połączony z tym obiektem i wykorzystujące jego funkcje socjalne. Jest to kwestia przyszłości i jest ona związana z kosztami eksploatacji. Pani radna pytała o kwestie oprocentowania i pewności. Mówi się o okresie dziesięcioletnim, bo jest to okres do oceny dla banku. Przyjmuje się WIBOR trzymiesięczny, ale on się zmienia. Pozostaje stały ten element dodatku. Jeżeli chodzi o godziny i koszt 180 zł dotyczy godzin zajęć szkolnych. Dochody z tytułu wynajęcia sal po godzinach są wyliczone na poziomie 130.000 zł. Były też obawy o koszty utrzymania. Zdaję sobie sprawę, że te koszty utrzymania się pojawią. Gdybyśmy budowali mniejsze obiekty dla poszczególnych szkół to te koszty utrzymania również się pojawią. Pan radny Kroplewski mówił, że nie jest to uchwała intencyjna. Właściwie ta intencja została już dawno wyrażona. Została powołana spółka. Gdyby ta spółka była silniejsza, to nie pytałaby dzisiaj. Dostałaby zadanie wybudowania hali i by ją budowała. Pewnie nie byłoby tej dyskusji gdybyśmy pozyskali choć dwa miliony złotych. Już mieszkańcy Tucholi zbierają podpisy, że ta lokalizacja nie jest właściwa. Miedzy bajki można włożyć to, że wójt gminy mówi, że ma centrum rehabilitacyjno-sportowe i stara się o wsparcie z programu wojewódzkiego budowy bazy sportowej. Tam jest dokładnie powiedziane, że dotację dostanie tylko do części sportowej. Dwa razy robiliśmy studium wykonalności. Raz było to działanie 1.4. a raz działanie 3.5. Pani radna pytała też o koszty odnowienia pozwolenia na budowę. W stosunku do kosztów budowy są to koszty znikome, kilka tysięcy złotych. </w:t>
      </w:r>
    </w:p>
    <w:p>
      <w:pPr>
        <w:pStyle w:val="Normal"/>
        <w:jc w:val="both"/>
        <w:rPr>
          <w:sz w:val="26"/>
          <w:u w:val="single"/>
        </w:rPr>
      </w:pPr>
      <w:r>
        <w:rPr>
          <w:sz w:val="26"/>
          <w:u w:val="single"/>
        </w:rPr>
        <w:t>p. Małgorzata Oller – radna</w:t>
      </w:r>
    </w:p>
    <w:p>
      <w:pPr>
        <w:pStyle w:val="Normal"/>
        <w:jc w:val="both"/>
        <w:rPr>
          <w:sz w:val="26"/>
        </w:rPr>
      </w:pPr>
      <w:r>
        <w:rPr>
          <w:sz w:val="26"/>
        </w:rPr>
        <w:t>Przewija się sugestia, że będzie to inwestycja służąca tylko Gminie Tuchola. Uchwała intencyjna została wcześniej podjęta. Udziały w spółce są pięćdziesięcioprocentowe. Ta inwestycja w połowie będzie spłacana przez budżet Gminy Tuchola, a nie w całości przez budżet Powiatu. Radni podejmując uchwałę intencyjną, mieli chyba na względzie pewne rzeczy. T inwestycja w pięćdziesięciu procentach jest potrzebna Powiatowi Tucholskiemu. Pan Starosta mówił wczoraj na posiedzeniu Komisji że szkołom powiatowym brakuje 130 godzin pokrycia zajęć gimnastycznych. To chyba już świadczy o tym, czego Powiatowi brakuje. W jaki sposób zabezpiecza takie swoje potrzeby szkoła wyższa ? Tam jest sporo młodzieży studiującej w systemie dziennym. Jest to inwestycja potrzebna gminie i powiatowi.</w:t>
      </w:r>
    </w:p>
    <w:p>
      <w:pPr>
        <w:pStyle w:val="Normal"/>
        <w:jc w:val="both"/>
        <w:rPr>
          <w:sz w:val="26"/>
          <w:u w:val="single"/>
        </w:rPr>
      </w:pPr>
      <w:r>
        <w:rPr>
          <w:sz w:val="26"/>
          <w:u w:val="single"/>
        </w:rPr>
        <w:t>p. Wojciech Kroplewski – radny</w:t>
      </w:r>
    </w:p>
    <w:p>
      <w:pPr>
        <w:pStyle w:val="Normal"/>
        <w:jc w:val="both"/>
        <w:rPr>
          <w:sz w:val="26"/>
        </w:rPr>
      </w:pPr>
      <w:r>
        <w:rPr>
          <w:sz w:val="26"/>
        </w:rPr>
        <w:t xml:space="preserve">Jestem za budową hali ale w innej formule. Odwleczenie tej decyzji niczym poważnym nie będzie skutkowało. </w:t>
      </w:r>
    </w:p>
    <w:p>
      <w:pPr>
        <w:pStyle w:val="Normal"/>
        <w:jc w:val="both"/>
        <w:rPr>
          <w:sz w:val="26"/>
          <w:u w:val="single"/>
        </w:rPr>
      </w:pPr>
      <w:r>
        <w:rPr>
          <w:sz w:val="26"/>
          <w:u w:val="single"/>
        </w:rPr>
        <w:t>p. Michał Mróz – radny</w:t>
      </w:r>
    </w:p>
    <w:p>
      <w:pPr>
        <w:pStyle w:val="Normal"/>
        <w:jc w:val="both"/>
        <w:rPr>
          <w:sz w:val="26"/>
        </w:rPr>
      </w:pPr>
      <w:r>
        <w:rPr>
          <w:sz w:val="26"/>
        </w:rPr>
        <w:t xml:space="preserve">To o czym mówimy i to co nam uzmysławia pan Burmistrz jest jedną z opcji. Mamy nakreślony plan finansowy mówiący o konkretnym udziale obu samorządów. Na komisji Finansów przewodniczący odnotował 5 opcji. Jedną już znamy. Druga jest taka, że nie musimy robić nic w tej kwestii. Kolejna opcja mówi, że możemy pozyskać inwestora, który to wybuduje za własne pieniądze, a samorządy będą tam wynajmowały pomieszczenia. Zastrzeżenie może budzić również długość okresu spłaty inwestycji. Okres spłaty hali w Gostycynie jest rozłożony na 20 lat. Tutaj jest dość intensywne tempo. Rozdanie środków unijnych na lata 2007-2013 nie nastąpi od razu. Propozycja przedstawiona przez pana Burmistrza jest jedną z opcji. </w:t>
      </w:r>
    </w:p>
    <w:p>
      <w:pPr>
        <w:pStyle w:val="Normal"/>
        <w:jc w:val="both"/>
        <w:rPr>
          <w:sz w:val="26"/>
          <w:u w:val="single"/>
        </w:rPr>
      </w:pPr>
      <w:r>
        <w:rPr>
          <w:sz w:val="26"/>
          <w:u w:val="single"/>
        </w:rPr>
        <w:t>p. Marek Przybyszewski – Zarząd MLKS Tucholanka</w:t>
      </w:r>
    </w:p>
    <w:p>
      <w:pPr>
        <w:pStyle w:val="Normal"/>
        <w:jc w:val="both"/>
        <w:rPr>
          <w:sz w:val="26"/>
        </w:rPr>
      </w:pPr>
      <w:r>
        <w:rPr>
          <w:sz w:val="26"/>
        </w:rPr>
        <w:t>Bardzo ciężko wydaje się własne pieniądze. Ale zastanówmy się czy jeżeli nie możemy poszukać środków na budowę hali sportowej to możemy poszukać na inne inwestycje, które będą potrzebne zarówno powiatowi jak i gminie. Budowałem z panem Adamczakiem halę w Kęsowi. Trzeba pomyśleć o tym, że tam jest młodzież, nie tylko ze szkół podstawowych i średnich, ale i młodzież ze szkoły, która jest naszą wizytówką z Wyższej Szkoły Zarządzania Środowiskiem. Zastanówmy się czy nie stać nas na to, aby wybudować w końcu tą salę i coś dla Tucholi i powiatu zrobić.</w:t>
      </w:r>
    </w:p>
    <w:p>
      <w:pPr>
        <w:pStyle w:val="Normal"/>
        <w:jc w:val="both"/>
        <w:rPr>
          <w:sz w:val="26"/>
          <w:u w:val="single"/>
        </w:rPr>
      </w:pPr>
      <w:r>
        <w:rPr>
          <w:sz w:val="26"/>
          <w:u w:val="single"/>
        </w:rPr>
        <w:t>p. Zyta Kolczyk – radna</w:t>
      </w:r>
    </w:p>
    <w:p>
      <w:pPr>
        <w:pStyle w:val="Normal"/>
        <w:jc w:val="both"/>
        <w:rPr>
          <w:sz w:val="26"/>
        </w:rPr>
      </w:pPr>
      <w:r>
        <w:rPr>
          <w:sz w:val="26"/>
        </w:rPr>
        <w:t>Zgadzam się całkowicie z koncepcją budowy hali, ale pomna doświadczeń, które nas spotkały w 2004 roku i ogromnych problemów finansowych w oświacie chcę powiedzieć, że jako członek Zarządu Powiatu będę głosowała przeciw tej uchwale. Nie stać nas w tej chwili, aby podjąć tak trudną decyzję finansową. Na Komisjach słyszeliśmy, że do tej sprawy Tuchola przymierzała się około 20 lat, więc skoro czekaliśmy 20 lat to możemy poczekać rok dłużej, aby pozyskać środki z zewnątrz. Na dzień dzisiejszy w całej rozciągłości popieram stanowisko pana Kroplewskiego, że nie stać nas na tak duży wydatek finansowy.</w:t>
      </w:r>
    </w:p>
    <w:p>
      <w:pPr>
        <w:pStyle w:val="Normal"/>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aopiniowania sposobu finansowania budowy hali sportowej z wariantem realizacji przez wykonawcę, który został przyjęty 6 głosami za, przy 4 głosach przeciwnych i 6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Normal"/>
        <w:rPr>
          <w:rFonts w:ascii="Arial Narrow" w:hAnsi="Arial Narrow" w:cs="Arial Narrow"/>
          <w:b/>
          <w:b/>
          <w:sz w:val="26"/>
        </w:rPr>
      </w:pPr>
      <w:r>
        <w:rPr>
          <w:rFonts w:cs="Arial Narrow" w:ascii="Arial Narrow" w:hAnsi="Arial Narrow"/>
          <w:b/>
          <w:sz w:val="26"/>
        </w:rPr>
      </w:r>
    </w:p>
    <w:p>
      <w:pPr>
        <w:pStyle w:val="Normal"/>
        <w:jc w:val="both"/>
        <w:rPr>
          <w:sz w:val="26"/>
          <w:u w:val="single"/>
        </w:rPr>
      </w:pPr>
      <w:r>
        <w:rPr>
          <w:sz w:val="26"/>
          <w:u w:val="single"/>
        </w:rPr>
        <w:t>p. Jarosław Góral – Z-ca Burmistrza Tucholi, Prezes Spółki OSiR</w:t>
      </w:r>
    </w:p>
    <w:p>
      <w:pPr>
        <w:pStyle w:val="Normal"/>
        <w:jc w:val="both"/>
        <w:rPr>
          <w:sz w:val="26"/>
        </w:rPr>
      </w:pPr>
      <w:r>
        <w:rPr>
          <w:sz w:val="26"/>
        </w:rPr>
        <w:t>Bardzo dziękuję za takie głosowanie.</w:t>
      </w:r>
    </w:p>
    <w:p>
      <w:pPr>
        <w:pStyle w:val="Normal"/>
        <w:jc w:val="both"/>
        <w:rPr>
          <w:sz w:val="26"/>
        </w:rPr>
      </w:pPr>
      <w:r>
        <w:rPr>
          <w:sz w:val="26"/>
        </w:rPr>
      </w:r>
    </w:p>
    <w:p>
      <w:pPr>
        <w:pStyle w:val="Normal"/>
        <w:rPr>
          <w:i/>
          <w:i/>
          <w:sz w:val="26"/>
        </w:rPr>
      </w:pPr>
      <w:r>
        <w:rPr>
          <w:i/>
          <w:sz w:val="26"/>
        </w:rPr>
        <w:t>Przewodniczący ogłosił przerwę. Po przerwie w sesji uczestniczy 13 radnych</w:t>
      </w:r>
    </w:p>
    <w:p>
      <w:pPr>
        <w:pStyle w:val="Normal"/>
        <w:rPr>
          <w:b/>
          <w:b/>
          <w:sz w:val="26"/>
        </w:rPr>
      </w:pPr>
      <w:r>
        <w:rPr>
          <w:b/>
          <w:sz w:val="26"/>
        </w:rPr>
        <w:t>Ad. 12.</w:t>
      </w:r>
    </w:p>
    <w:p>
      <w:pPr>
        <w:pStyle w:val="Normal"/>
        <w:rPr/>
      </w:pPr>
      <w:r>
        <w:rPr>
          <w:sz w:val="26"/>
        </w:rPr>
        <w:t>Do oceny stanu realizacji programów wyborczych głos zabrali:</w:t>
      </w:r>
    </w:p>
    <w:p>
      <w:pPr>
        <w:pStyle w:val="Normal"/>
        <w:rPr>
          <w:sz w:val="26"/>
          <w:u w:val="single"/>
        </w:rPr>
      </w:pPr>
      <w:r>
        <w:rPr>
          <w:sz w:val="26"/>
          <w:u w:val="single"/>
        </w:rPr>
        <w:t xml:space="preserve">p. Felicyta Król-Pawelska – radna </w:t>
      </w:r>
    </w:p>
    <w:p>
      <w:pPr>
        <w:pStyle w:val="Normal"/>
        <w:rPr>
          <w:sz w:val="26"/>
        </w:rPr>
      </w:pPr>
      <w:r>
        <w:rPr>
          <w:sz w:val="26"/>
        </w:rPr>
        <w:t>Myślę, że powinno być jeszcze jedno takie sprawozdanie  na koniec kadencji. Brakuje mi, z myślą o tym, że ktoś to gdzieś przeczyta, pewnych szczegółów. Wszystkie placówki brały udział w różnych programach, które otrzymały. Trzeba wypisać jakie to były programy. Chodzi o takie ukonkretnienie ze wskazaniem na udział Powiatu w takich działaniach. Pisze się, że zespoły są zapraszane do udziału w różnego rodzaju uroczystościach. Jakie to uroczystości i jakie zespoły ?.</w:t>
      </w:r>
    </w:p>
    <w:p>
      <w:pPr>
        <w:pStyle w:val="Normal"/>
        <w:rPr>
          <w:sz w:val="26"/>
          <w:u w:val="single"/>
        </w:rPr>
      </w:pPr>
      <w:r>
        <w:rPr>
          <w:sz w:val="26"/>
          <w:u w:val="single"/>
        </w:rPr>
        <w:t>p. Jan Przybysz – członek Zarządu</w:t>
      </w:r>
    </w:p>
    <w:p>
      <w:pPr>
        <w:pStyle w:val="Normal"/>
        <w:rPr/>
      </w:pPr>
      <w:r>
        <w:rPr>
          <w:sz w:val="26"/>
        </w:rPr>
        <w:t>Pod koniec kadencji będziemy robili bilans i tam te wszystkie szczegóły znajdą się. To jest tylko informacja ogólna.</w:t>
      </w:r>
    </w:p>
    <w:p>
      <w:pPr>
        <w:pStyle w:val="Normal"/>
        <w:rPr>
          <w:sz w:val="26"/>
          <w:u w:val="single"/>
        </w:rPr>
      </w:pPr>
      <w:r>
        <w:rPr>
          <w:sz w:val="26"/>
          <w:u w:val="single"/>
        </w:rPr>
        <w:t>p. Józef Basta – Wiceprzewodniczący Rady</w:t>
      </w:r>
    </w:p>
    <w:p>
      <w:pPr>
        <w:pStyle w:val="Normal"/>
        <w:rPr>
          <w:sz w:val="26"/>
        </w:rPr>
      </w:pPr>
      <w:r>
        <w:rPr>
          <w:sz w:val="26"/>
        </w:rPr>
        <w:t>Może w postaci wniosków dla następnych kadencji dodać zadanie. Marzy mi się, aby zrobić zimowy bieg borowików. Mamy możliwości utworzenia dwu, trzykilometrowych szlaków do biegów narciarskich.</w:t>
      </w:r>
    </w:p>
    <w:p>
      <w:pPr>
        <w:pStyle w:val="Normal"/>
        <w:rPr>
          <w:sz w:val="26"/>
        </w:rPr>
      </w:pPr>
      <w:r>
        <w:rPr>
          <w:sz w:val="26"/>
        </w:rPr>
      </w:r>
    </w:p>
    <w:p>
      <w:pPr>
        <w:pStyle w:val="Normal"/>
        <w:rPr>
          <w:i/>
          <w:i/>
          <w:sz w:val="26"/>
        </w:rPr>
      </w:pPr>
      <w:r>
        <w:rPr>
          <w:i/>
          <w:sz w:val="26"/>
        </w:rPr>
        <w:t>Ponieważ więcej głosów nie było, Przewodniczący zamknął ten punkt porządku obrad.</w:t>
      </w:r>
    </w:p>
    <w:p>
      <w:pPr>
        <w:pStyle w:val="Normal"/>
        <w:rPr>
          <w:b/>
          <w:b/>
          <w:sz w:val="26"/>
        </w:rPr>
      </w:pPr>
      <w:r>
        <w:rPr>
          <w:b/>
          <w:sz w:val="26"/>
        </w:rPr>
        <w:t>Ad. 13.</w:t>
      </w:r>
    </w:p>
    <w:p>
      <w:pPr>
        <w:pStyle w:val="Normal"/>
        <w:rPr>
          <w:sz w:val="26"/>
        </w:rPr>
      </w:pPr>
      <w:r>
        <w:rPr>
          <w:sz w:val="26"/>
        </w:rPr>
        <w:t>Do projektu uchwały w sprawie zmiany uchwały Nr XXIV/155/2005 Rady Powiatu Tucholskiego z 27 stycznia 2005 r. dotyczącej przyjęcia „Programu Rozwoju Lokalnego Powiatu Tucholskiego na lata 2004 – 2013” głos zabrał:</w:t>
      </w:r>
    </w:p>
    <w:p>
      <w:pPr>
        <w:pStyle w:val="Normal"/>
        <w:rPr>
          <w:sz w:val="26"/>
          <w:u w:val="single"/>
        </w:rPr>
      </w:pPr>
      <w:r>
        <w:rPr>
          <w:sz w:val="26"/>
          <w:u w:val="single"/>
        </w:rPr>
        <w:t>p. Henryk Krzywański – radny</w:t>
      </w:r>
    </w:p>
    <w:p>
      <w:pPr>
        <w:pStyle w:val="Normal"/>
        <w:rPr>
          <w:sz w:val="26"/>
        </w:rPr>
      </w:pPr>
      <w:r>
        <w:rPr>
          <w:sz w:val="26"/>
        </w:rPr>
        <w:t>Komisja Polityki Społecznej i Zdrowia pozytywnie zaopiniowała projekt uchwały.</w:t>
      </w:r>
    </w:p>
    <w:p>
      <w:pPr>
        <w:pStyle w:val="Normal"/>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y uchwały Nr XXIV/155/2005 Rady Powiatu Tucholskiego z 27 stycznia 2005 r. dotyczącej przyjęcia „Programu Rozwoju Lokalnego Powiatu Tucholskiego na lata 2004 – 2013”</w:t>
      </w:r>
      <w:r>
        <w:rPr>
          <w:rFonts w:cs="Arial Narrow" w:ascii="Arial Narrow" w:hAnsi="Arial Narrow"/>
          <w:b/>
          <w:sz w:val="26"/>
          <w:szCs w:val="26"/>
        </w:rPr>
        <w:t>,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Normal"/>
        <w:rPr>
          <w:b/>
          <w:b/>
          <w:sz w:val="26"/>
        </w:rPr>
      </w:pPr>
      <w:r>
        <w:rPr>
          <w:b/>
          <w:sz w:val="26"/>
        </w:rPr>
        <w:t>Ad.14.</w:t>
      </w:r>
    </w:p>
    <w:p>
      <w:pPr>
        <w:pStyle w:val="Normal"/>
        <w:jc w:val="both"/>
        <w:rPr>
          <w:sz w:val="26"/>
          <w:szCs w:val="26"/>
        </w:rPr>
      </w:pPr>
      <w:r>
        <w:rPr>
          <w:sz w:val="26"/>
          <w:szCs w:val="26"/>
        </w:rPr>
        <w:t>Do projektu uchwały w sprawie zmiany uchwały Nr XXVII/173/2005 Rady Powiatu Tucholskiego w sprawie przyjęcia Strategii Rozwiązywania Problemów Społecznych, Programu Wyrównywania Szans Osobom Niepełnosprawnym, Zintegrowanego Systemu Pomocy Rodzinie i Dziecku głos zabrał:</w:t>
      </w:r>
    </w:p>
    <w:p>
      <w:pPr>
        <w:pStyle w:val="Normal"/>
        <w:rPr>
          <w:sz w:val="26"/>
          <w:u w:val="single"/>
        </w:rPr>
      </w:pPr>
      <w:r>
        <w:rPr>
          <w:sz w:val="26"/>
          <w:u w:val="single"/>
        </w:rPr>
        <w:t>p. Henryk Krzywański – radny</w:t>
      </w:r>
    </w:p>
    <w:p>
      <w:pPr>
        <w:pStyle w:val="Normal"/>
        <w:rPr>
          <w:sz w:val="26"/>
        </w:rPr>
      </w:pPr>
      <w:r>
        <w:rPr>
          <w:sz w:val="26"/>
        </w:rPr>
        <w:t>Komisja Polityki Społecznej i Zdrowia pozytywnie zaopiniowała projekt uchwały.</w:t>
      </w:r>
    </w:p>
    <w:p>
      <w:pPr>
        <w:pStyle w:val="Normal"/>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uchwały Nr XXVII/173/2005 Rady Powiatu Tucholskiego w sprawie przyjęcia Strategii Rozwiązywania Problemów Społecznych, Programu Wyrównywania Szans Osobom Niepełnosprawnym, Zintegrowanego Systemu Pomocy Rodzinie i Dziecku,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Normal"/>
        <w:jc w:val="both"/>
        <w:rPr>
          <w:b/>
          <w:b/>
          <w:sz w:val="26"/>
          <w:szCs w:val="26"/>
        </w:rPr>
      </w:pPr>
      <w:r>
        <w:rPr>
          <w:b/>
          <w:sz w:val="26"/>
          <w:szCs w:val="26"/>
        </w:rPr>
        <w:t>Ad. 15.</w:t>
      </w:r>
    </w:p>
    <w:p>
      <w:pPr>
        <w:pStyle w:val="TextBody"/>
        <w:jc w:val="both"/>
        <w:rPr>
          <w:sz w:val="26"/>
          <w:szCs w:val="26"/>
        </w:rPr>
      </w:pPr>
      <w:r>
        <w:rPr>
          <w:sz w:val="26"/>
          <w:szCs w:val="26"/>
        </w:rPr>
        <w:t>Do projektu uchwały w sprawie przyjęcia Regulaminu Organizacyjnego Starostwa Powiatowego w Tucholi głos zabrali:</w:t>
      </w:r>
    </w:p>
    <w:p>
      <w:pPr>
        <w:pStyle w:val="TextBody"/>
        <w:jc w:val="both"/>
        <w:rPr>
          <w:sz w:val="26"/>
          <w:szCs w:val="26"/>
          <w:u w:val="single"/>
        </w:rPr>
      </w:pPr>
      <w:r>
        <w:rPr>
          <w:sz w:val="26"/>
          <w:szCs w:val="26"/>
          <w:u w:val="single"/>
        </w:rPr>
        <w:t>p. Marek Wolski – Sekretarz Powiatu</w:t>
      </w:r>
    </w:p>
    <w:p>
      <w:pPr>
        <w:pStyle w:val="TextBody"/>
        <w:jc w:val="both"/>
        <w:rPr>
          <w:sz w:val="26"/>
          <w:szCs w:val="26"/>
        </w:rPr>
      </w:pPr>
      <w:r>
        <w:rPr>
          <w:sz w:val="26"/>
          <w:szCs w:val="26"/>
        </w:rPr>
        <w:t xml:space="preserve">Należy wyjaśnić, dlaczego wnoszona jest zmiana Regulaminu. Są trzy takie ważne momenty. Bardzo ważnym momentem jest realizacja wystąpienia pokontrolnego Najwyższej Izby Kontroli. Przyjęliśmy, że na kolejnej sesji wprowadzimy zapis o środowisku. Drugim czynnikiem jest konieczność uwzględnienia zmian przepisów, które miały miejsce w 2005 r. i w roku bieżącym. Trzecia sprawa to sprawa audytora wewnętrznego. Przepisy wprowadzają obowiązek. Obowiązujący do tej chwili Regulamin został wypracowany wspólnie przez Komisję Finansów, Zarząd. Przedkładany Regulamin zachowuje dotychczasową strukturę, pojawia się tylko audytor wewnętrzny. Jest to pozycja na poziomie radcy, umiejscowiona przy Staroście. W wyniku kontaktu z przewodniczącym Komisji Zdrowia chciałbym zgłosić dwie autopoprawki do tego projektu. Pierwsza dotyczy skreślenia w paragrafie 18 w zakresie zdrowia wykreślenie punktu 2. Druga autopoprawka w paragrafie 9 w zakresie integracji europejskiej jest niefortunne używanie skrótu z języka angielskiego NGO dlatego należy wprowadzić polską nazwę organizacji pozarządowych. Przy weryfikacji w zakresie kultury było pytanie proszę mi przedstawić jak koleżanki to realizują. Jest zapis w punkcie 2. prowadzenie ewidencji regionalnych zespołów artystycznych. Takiego rejestru nie ma, bo nikt się nie zgłosił, ale taki obowiązek jest. Na skutek naszego spojrzenia na sprawę zostawiliśmy ten zapis, aczkolwiek jest on martwy. </w:t>
      </w:r>
    </w:p>
    <w:p>
      <w:pPr>
        <w:pStyle w:val="TextBody"/>
        <w:rPr>
          <w:sz w:val="26"/>
          <w:szCs w:val="26"/>
        </w:rPr>
      </w:pPr>
      <w:r>
        <w:rPr>
          <w:sz w:val="26"/>
          <w:szCs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przyjęcia Regulaminu Organizacyjnego Starostwa Powiatowego w Tucholi z autopoprawkami, 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rPr>
          <w:b/>
          <w:b/>
          <w:sz w:val="26"/>
          <w:szCs w:val="26"/>
        </w:rPr>
      </w:pPr>
      <w:r>
        <w:rPr>
          <w:b/>
          <w:sz w:val="26"/>
          <w:szCs w:val="26"/>
        </w:rPr>
        <w:t>Ad. 16.</w:t>
      </w:r>
    </w:p>
    <w:p>
      <w:pPr>
        <w:pStyle w:val="TextBody"/>
        <w:jc w:val="both"/>
        <w:rPr/>
      </w:pPr>
      <w:r>
        <w:rPr>
          <w:sz w:val="26"/>
          <w:szCs w:val="26"/>
        </w:rPr>
        <w:t>Do projektu uchwały w sprawie oddelegowania dwóch Radnych Rady Powiatu do składu Powiatowej Komisji Bezpieczeństwa i Porządku głos zabrali:</w:t>
      </w:r>
    </w:p>
    <w:p>
      <w:pPr>
        <w:pStyle w:val="TextBody"/>
        <w:jc w:val="both"/>
        <w:rPr>
          <w:sz w:val="26"/>
          <w:szCs w:val="26"/>
          <w:u w:val="single"/>
        </w:rPr>
      </w:pPr>
      <w:r>
        <w:rPr>
          <w:sz w:val="26"/>
          <w:szCs w:val="26"/>
          <w:u w:val="single"/>
        </w:rPr>
        <w:t>p. Anna Ziegler – radna</w:t>
      </w:r>
    </w:p>
    <w:p>
      <w:pPr>
        <w:pStyle w:val="TextBody"/>
        <w:jc w:val="both"/>
        <w:rPr>
          <w:sz w:val="26"/>
          <w:szCs w:val="26"/>
        </w:rPr>
      </w:pPr>
      <w:r>
        <w:rPr>
          <w:sz w:val="26"/>
          <w:szCs w:val="26"/>
        </w:rPr>
        <w:t xml:space="preserve">Na Komisji Edukacji rozmawialiśmy na ten temat. Ci radni wyrazili zgodę dalszego uczestniczenia w tej Komisji. </w:t>
      </w:r>
    </w:p>
    <w:p>
      <w:pPr>
        <w:pStyle w:val="TextBody"/>
        <w:jc w:val="both"/>
        <w:rPr>
          <w:sz w:val="26"/>
          <w:szCs w:val="26"/>
        </w:rPr>
      </w:pPr>
      <w:r>
        <w:rPr>
          <w:sz w:val="26"/>
          <w:szCs w:val="26"/>
        </w:rPr>
      </w:r>
    </w:p>
    <w:p>
      <w:pPr>
        <w:pStyle w:val="TextBody"/>
        <w:jc w:val="both"/>
        <w:rPr>
          <w:i/>
          <w:i/>
          <w:sz w:val="26"/>
          <w:szCs w:val="26"/>
        </w:rPr>
      </w:pPr>
      <w:r>
        <w:rPr>
          <w:i/>
          <w:sz w:val="26"/>
          <w:szCs w:val="26"/>
        </w:rPr>
        <w:t>Przewodniczący zapytał czy pani Felicyta Król-Pawelska wyraża zgodę na dalsze uczestnictwo w Komisji.</w:t>
      </w:r>
    </w:p>
    <w:p>
      <w:pPr>
        <w:pStyle w:val="TextBody"/>
        <w:jc w:val="both"/>
        <w:rPr>
          <w:sz w:val="26"/>
          <w:szCs w:val="26"/>
        </w:rPr>
      </w:pPr>
      <w:r>
        <w:rPr>
          <w:sz w:val="26"/>
          <w:szCs w:val="26"/>
        </w:rPr>
        <w:t>Radna wyraziła zgodę.</w:t>
      </w:r>
    </w:p>
    <w:p>
      <w:pPr>
        <w:pStyle w:val="TextBody"/>
        <w:jc w:val="both"/>
        <w:rPr>
          <w:i/>
          <w:i/>
          <w:sz w:val="26"/>
          <w:szCs w:val="26"/>
        </w:rPr>
      </w:pPr>
      <w:r>
        <w:rPr>
          <w:i/>
          <w:sz w:val="26"/>
          <w:szCs w:val="26"/>
        </w:rPr>
        <w:t>Przewodniczący zapytał czy pan Andrzej Pruszak wyraża zgodę na dalsze uczestnictwo w Komisji.</w:t>
      </w:r>
    </w:p>
    <w:p>
      <w:pPr>
        <w:pStyle w:val="TextBody"/>
        <w:jc w:val="both"/>
        <w:rPr>
          <w:sz w:val="26"/>
          <w:szCs w:val="26"/>
        </w:rPr>
      </w:pPr>
      <w:r>
        <w:rPr>
          <w:sz w:val="26"/>
          <w:szCs w:val="26"/>
        </w:rPr>
        <w:t>Radny wyraził zgodę.</w:t>
      </w:r>
    </w:p>
    <w:p>
      <w:pPr>
        <w:pStyle w:val="TextBody"/>
        <w:jc w:val="both"/>
        <w:rPr>
          <w:sz w:val="26"/>
          <w:szCs w:val="26"/>
        </w:rPr>
      </w:pPr>
      <w:r>
        <w:rPr>
          <w:sz w:val="26"/>
          <w:szCs w:val="26"/>
        </w:rPr>
        <w:t>Innych kandydatur nie zgłoszono.</w:t>
      </w:r>
    </w:p>
    <w:p>
      <w:pPr>
        <w:pStyle w:val="TextBody"/>
        <w:jc w:val="both"/>
        <w:rPr>
          <w:sz w:val="26"/>
          <w:szCs w:val="26"/>
        </w:rPr>
      </w:pPr>
      <w:r>
        <w:rPr>
          <w:sz w:val="26"/>
          <w:szCs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oddelegowania dwóch Radnych Rady Powiatu do składu Powiatowej Komisji Bezpieczeństwa i Porządku w osobach pani Felicyty Król-Pawelskiej i pana Andrzeja Pruszaka,</w:t>
      </w:r>
      <w:r>
        <w:rPr>
          <w:sz w:val="26"/>
          <w:szCs w:val="26"/>
        </w:rPr>
        <w:t xml:space="preserve"> </w:t>
      </w:r>
      <w:r>
        <w:rPr>
          <w:rFonts w:cs="Arial Narrow" w:ascii="Arial Narrow" w:hAnsi="Arial Narrow"/>
          <w:b/>
          <w:sz w:val="26"/>
          <w:szCs w:val="26"/>
        </w:rPr>
        <w:t>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jc w:val="both"/>
        <w:rPr>
          <w:b/>
          <w:b/>
          <w:sz w:val="26"/>
          <w:szCs w:val="26"/>
        </w:rPr>
      </w:pPr>
      <w:r>
        <w:rPr>
          <w:b/>
          <w:sz w:val="26"/>
          <w:szCs w:val="26"/>
        </w:rPr>
        <w:t>Ad. 17.</w:t>
      </w:r>
    </w:p>
    <w:p>
      <w:pPr>
        <w:pStyle w:val="TextBody"/>
        <w:jc w:val="both"/>
        <w:rPr>
          <w:sz w:val="26"/>
          <w:szCs w:val="26"/>
        </w:rPr>
      </w:pPr>
      <w:r>
        <w:rPr>
          <w:sz w:val="26"/>
          <w:szCs w:val="26"/>
        </w:rPr>
        <w:t>Do projektu uchwały w sprawie wyrażenia stanowiska dotyczącego zmiany ustawy o ochronie gruntów rolnych i leśnych głos zabrali:</w:t>
      </w:r>
    </w:p>
    <w:p>
      <w:pPr>
        <w:pStyle w:val="TextBody"/>
        <w:jc w:val="both"/>
        <w:rPr>
          <w:sz w:val="26"/>
          <w:szCs w:val="26"/>
          <w:u w:val="single"/>
        </w:rPr>
      </w:pPr>
      <w:r>
        <w:rPr>
          <w:sz w:val="26"/>
          <w:szCs w:val="26"/>
          <w:u w:val="single"/>
        </w:rPr>
        <w:t>p. Jerzy Adamczak – radny</w:t>
      </w:r>
    </w:p>
    <w:p>
      <w:pPr>
        <w:pStyle w:val="TextBody"/>
        <w:jc w:val="both"/>
        <w:rPr>
          <w:sz w:val="26"/>
          <w:szCs w:val="26"/>
        </w:rPr>
      </w:pPr>
      <w:r>
        <w:rPr>
          <w:sz w:val="26"/>
          <w:szCs w:val="26"/>
        </w:rPr>
        <w:t>Komisja Rolnictwa nie zajmowała się tą sprawą, ponieważ jest to zupełnie inna kwestia.</w:t>
      </w:r>
    </w:p>
    <w:p>
      <w:pPr>
        <w:pStyle w:val="TextBody"/>
        <w:jc w:val="both"/>
        <w:rPr>
          <w:sz w:val="26"/>
          <w:szCs w:val="26"/>
          <w:u w:val="single"/>
        </w:rPr>
      </w:pPr>
      <w:r>
        <w:rPr>
          <w:sz w:val="26"/>
          <w:szCs w:val="26"/>
          <w:u w:val="single"/>
        </w:rPr>
        <w:t>p. Felicyta Król-Pawelska – radna</w:t>
      </w:r>
    </w:p>
    <w:p>
      <w:pPr>
        <w:pStyle w:val="TextBody"/>
        <w:jc w:val="both"/>
        <w:rPr>
          <w:sz w:val="26"/>
          <w:szCs w:val="26"/>
        </w:rPr>
      </w:pPr>
      <w:r>
        <w:rPr>
          <w:sz w:val="26"/>
          <w:szCs w:val="26"/>
        </w:rPr>
        <w:t>Czy pan Starosta wie o podobnych uchwałach podejmowanych przez inne samorządy ?</w:t>
      </w:r>
    </w:p>
    <w:p>
      <w:pPr>
        <w:pStyle w:val="TextBody"/>
        <w:jc w:val="both"/>
        <w:rPr>
          <w:sz w:val="26"/>
          <w:szCs w:val="26"/>
          <w:u w:val="single"/>
        </w:rPr>
      </w:pPr>
      <w:r>
        <w:rPr>
          <w:sz w:val="26"/>
          <w:szCs w:val="26"/>
          <w:u w:val="single"/>
        </w:rPr>
        <w:t>p. Andrzej Wegner – Starosta Tucholski</w:t>
      </w:r>
    </w:p>
    <w:p>
      <w:pPr>
        <w:pStyle w:val="TextBody"/>
        <w:jc w:val="both"/>
        <w:rPr>
          <w:sz w:val="26"/>
          <w:szCs w:val="26"/>
        </w:rPr>
      </w:pPr>
      <w:r>
        <w:rPr>
          <w:sz w:val="26"/>
          <w:szCs w:val="26"/>
        </w:rPr>
        <w:t xml:space="preserve">Inne samorządy również podejmują takie uchwały. </w:t>
      </w:r>
    </w:p>
    <w:p>
      <w:pPr>
        <w:pStyle w:val="TextBody"/>
        <w:jc w:val="both"/>
        <w:rPr>
          <w:sz w:val="26"/>
          <w:szCs w:val="26"/>
          <w:u w:val="single"/>
        </w:rPr>
      </w:pPr>
      <w:r>
        <w:rPr>
          <w:sz w:val="26"/>
          <w:szCs w:val="26"/>
          <w:u w:val="single"/>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wyrażenia stanowiska dotyczącego zmiany ustawy o ochronie gruntów rolnych i leśnych,</w:t>
      </w:r>
      <w:r>
        <w:rPr>
          <w:sz w:val="26"/>
          <w:szCs w:val="26"/>
        </w:rPr>
        <w:t xml:space="preserve"> </w:t>
      </w:r>
      <w:r>
        <w:rPr>
          <w:rFonts w:cs="Arial Narrow" w:ascii="Arial Narrow" w:hAnsi="Arial Narrow"/>
          <w:b/>
          <w:sz w:val="26"/>
          <w:szCs w:val="26"/>
        </w:rPr>
        <w:t>który został przyjęty 11 głosami za, przy braku głosów przeciwnych i 2 głosach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jc w:val="both"/>
        <w:rPr/>
      </w:pPr>
      <w:r>
        <w:rPr>
          <w:b/>
          <w:sz w:val="26"/>
          <w:szCs w:val="26"/>
        </w:rPr>
        <w:t>Ad. 18.</w:t>
      </w:r>
    </w:p>
    <w:p>
      <w:pPr>
        <w:pStyle w:val="TextBody"/>
        <w:jc w:val="both"/>
        <w:rPr>
          <w:sz w:val="26"/>
        </w:rPr>
      </w:pPr>
      <w:r>
        <w:rPr>
          <w:sz w:val="26"/>
          <w:szCs w:val="26"/>
        </w:rPr>
        <w:t xml:space="preserve">Do projektu uchwały w sprawie </w:t>
      </w:r>
      <w:r>
        <w:rPr>
          <w:sz w:val="26"/>
        </w:rPr>
        <w:t>upoważnienia do udzielenia poręczenia przez Zarząd Powiatu głos zabrali:</w:t>
      </w:r>
    </w:p>
    <w:p>
      <w:pPr>
        <w:pStyle w:val="TextBody"/>
        <w:jc w:val="both"/>
        <w:rPr>
          <w:sz w:val="26"/>
          <w:u w:val="single"/>
        </w:rPr>
      </w:pPr>
      <w:r>
        <w:rPr>
          <w:sz w:val="26"/>
          <w:u w:val="single"/>
        </w:rPr>
        <w:t>p. Krystyna Siniło – Skarbnik Powiatu</w:t>
      </w:r>
    </w:p>
    <w:p>
      <w:pPr>
        <w:pStyle w:val="TextBody"/>
        <w:jc w:val="both"/>
        <w:rPr>
          <w:sz w:val="26"/>
        </w:rPr>
      </w:pPr>
      <w:r>
        <w:rPr>
          <w:sz w:val="26"/>
        </w:rPr>
        <w:t xml:space="preserve">Dyrektor szpitala tucholskiego zwrócił się do Zarządu w sprawie przedłużenia poręczenia kredytu w rachunku bieżącym w kwocie 300.000 zł do końca marca 2007 r. Jest to niezbędne celem bieżącego zabezpieczenia funkcjonowania tej spółki. </w:t>
      </w:r>
    </w:p>
    <w:p>
      <w:pPr>
        <w:pStyle w:val="Normal"/>
        <w:jc w:val="both"/>
        <w:rPr>
          <w:sz w:val="26"/>
          <w:u w:val="single"/>
        </w:rPr>
      </w:pPr>
      <w:r>
        <w:rPr>
          <w:sz w:val="26"/>
          <w:u w:val="single"/>
        </w:rPr>
        <w:t>p. Zbigniew Grugel – radny</w:t>
      </w:r>
    </w:p>
    <w:p>
      <w:pPr>
        <w:pStyle w:val="TextBody"/>
        <w:jc w:val="both"/>
        <w:rPr>
          <w:sz w:val="26"/>
        </w:rPr>
      </w:pPr>
      <w:r>
        <w:rPr>
          <w:sz w:val="26"/>
        </w:rPr>
        <w:t xml:space="preserve">Komisja Finansów i Gospodarki analizowała projekt tej uchwały i zaopiniowała go pozytywnie. </w:t>
      </w:r>
    </w:p>
    <w:p>
      <w:pPr>
        <w:pStyle w:val="TextBody"/>
        <w:jc w:val="both"/>
        <w:rPr>
          <w:sz w:val="26"/>
          <w:u w:val="single"/>
        </w:rPr>
      </w:pPr>
      <w:r>
        <w:rPr>
          <w:sz w:val="26"/>
          <w:u w:val="single"/>
        </w:rPr>
        <w:t>p. Henryk Krzywański – radny</w:t>
      </w:r>
    </w:p>
    <w:p>
      <w:pPr>
        <w:pStyle w:val="TextBody"/>
        <w:jc w:val="both"/>
        <w:rPr>
          <w:sz w:val="26"/>
        </w:rPr>
      </w:pPr>
      <w:r>
        <w:rPr>
          <w:sz w:val="26"/>
        </w:rPr>
        <w:t>Komisja Polityki Społecznej i Zdrowia pozytywnie opiniuje projekt uchwały z dodatkowym życzeniem, aby kredytu nie trzeba było uruchamiać.</w:t>
      </w:r>
    </w:p>
    <w:p>
      <w:pPr>
        <w:pStyle w:val="TextBody"/>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rPr>
        <w:t>upoważnienia do udzielenia poręczenia przez Zarząd Powiatu</w:t>
      </w:r>
      <w:r>
        <w:rPr>
          <w:rFonts w:cs="Arial Narrow" w:ascii="Arial Narrow" w:hAnsi="Arial Narrow"/>
          <w:b/>
          <w:sz w:val="26"/>
          <w:szCs w:val="26"/>
        </w:rPr>
        <w:t>,</w:t>
      </w:r>
      <w:r>
        <w:rPr>
          <w:sz w:val="26"/>
          <w:szCs w:val="26"/>
        </w:rPr>
        <w:t xml:space="preserve"> </w:t>
      </w:r>
      <w:r>
        <w:rPr>
          <w:rFonts w:cs="Arial Narrow" w:ascii="Arial Narrow" w:hAnsi="Arial Narrow"/>
          <w:b/>
          <w:sz w:val="26"/>
          <w:szCs w:val="26"/>
        </w:rPr>
        <w:t>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jc w:val="both"/>
        <w:rPr>
          <w:b/>
          <w:b/>
          <w:szCs w:val="26"/>
        </w:rPr>
      </w:pPr>
      <w:r>
        <w:rPr>
          <w:b/>
          <w:sz w:val="26"/>
        </w:rPr>
        <w:t>Ad. 19.</w:t>
      </w:r>
    </w:p>
    <w:p>
      <w:pPr>
        <w:pStyle w:val="TextBody"/>
        <w:rPr>
          <w:sz w:val="26"/>
          <w:szCs w:val="26"/>
        </w:rPr>
      </w:pPr>
      <w:r>
        <w:rPr>
          <w:sz w:val="26"/>
          <w:szCs w:val="26"/>
        </w:rPr>
        <w:t>Do projektu uchwały w sprawie zmian budżetu Powiatu Tucholskiego na 2006 r. głos zabrali:</w:t>
      </w:r>
    </w:p>
    <w:p>
      <w:pPr>
        <w:pStyle w:val="TextBody"/>
        <w:rPr>
          <w:sz w:val="26"/>
          <w:szCs w:val="26"/>
          <w:u w:val="single"/>
        </w:rPr>
      </w:pPr>
      <w:r>
        <w:rPr>
          <w:sz w:val="26"/>
          <w:szCs w:val="26"/>
          <w:u w:val="single"/>
        </w:rPr>
        <w:t>p. Krystyna Siniło – Skarbnik Powiatu</w:t>
      </w:r>
    </w:p>
    <w:p>
      <w:pPr>
        <w:pStyle w:val="TextBody"/>
        <w:jc w:val="both"/>
        <w:rPr>
          <w:sz w:val="26"/>
          <w:szCs w:val="26"/>
        </w:rPr>
      </w:pPr>
      <w:r>
        <w:rPr>
          <w:sz w:val="26"/>
          <w:szCs w:val="26"/>
        </w:rPr>
        <w:t xml:space="preserve">W uchwale następuje zwiększenie dochodów o kwotę 440.006 zł, a wydatków o kwotę 1.040.006 zł. Zwiększenie wydatków o kwotę 600.000 zł jest spowodowane tym, że została uruchomiona nadwyżka budżetowa z roku 2005. w wyniku tego zwiększył się o 600.000 zł deficyt. Dochody planowe zostały przeznaczone na wydatki. Równocześnie zwiększamy zadania inwestycyjne w Zarządzie Dróg Powiatowych. Środki z Powiatowego Zakładu Obsługi zostały przeniesione na inwestycje, które są realizowane w oświacie. Równocześnie dokonuje się zmian załączników. Proszę o wymianę załącznika nr 8 dotyczącego Funduszu Ochrony Środowiska i Gospodarki Wodnej (w załączeniu do oryginału protokołu). Jest tam zmiana dotycząca zabezpieczenia środków na spółki wodne w kwocie 12.000 zł. </w:t>
      </w:r>
    </w:p>
    <w:p>
      <w:pPr>
        <w:pStyle w:val="Normal"/>
        <w:jc w:val="both"/>
        <w:rPr>
          <w:sz w:val="26"/>
          <w:u w:val="single"/>
        </w:rPr>
      </w:pPr>
      <w:r>
        <w:rPr>
          <w:sz w:val="26"/>
          <w:u w:val="single"/>
        </w:rPr>
        <w:t>p. Zbigniew Grugel – radny</w:t>
      </w:r>
    </w:p>
    <w:p>
      <w:pPr>
        <w:pStyle w:val="TextBody"/>
        <w:jc w:val="both"/>
        <w:rPr/>
      </w:pPr>
      <w:r>
        <w:rPr>
          <w:sz w:val="26"/>
        </w:rPr>
        <w:t xml:space="preserve">Komisja Finansów i Gospodarki analizowała projekt tej uchwały i zaopiniowała go pozytywnie. </w:t>
      </w:r>
    </w:p>
    <w:p>
      <w:pPr>
        <w:pStyle w:val="TextBody"/>
        <w:rPr>
          <w:sz w:val="26"/>
          <w:szCs w:val="26"/>
        </w:rPr>
      </w:pPr>
      <w:r>
        <w:rPr>
          <w:sz w:val="26"/>
          <w:szCs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zmian budżetu Powiatu Tucholskiego na 2006 r.,</w:t>
      </w:r>
      <w:r>
        <w:rPr>
          <w:sz w:val="26"/>
          <w:szCs w:val="26"/>
        </w:rPr>
        <w:t xml:space="preserve"> </w:t>
      </w:r>
      <w:r>
        <w:rPr>
          <w:rFonts w:cs="Arial Narrow" w:ascii="Arial Narrow" w:hAnsi="Arial Narrow"/>
          <w:b/>
          <w:sz w:val="26"/>
          <w:szCs w:val="26"/>
        </w:rPr>
        <w:t>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rPr>
          <w:b/>
          <w:b/>
          <w:sz w:val="26"/>
          <w:szCs w:val="26"/>
        </w:rPr>
      </w:pPr>
      <w:r>
        <w:rPr>
          <w:b/>
          <w:sz w:val="26"/>
          <w:szCs w:val="26"/>
        </w:rPr>
        <w:t>Ad. 20.</w:t>
      </w:r>
    </w:p>
    <w:p>
      <w:pPr>
        <w:pStyle w:val="TextBody"/>
        <w:rPr>
          <w:sz w:val="26"/>
          <w:szCs w:val="26"/>
        </w:rPr>
      </w:pPr>
      <w:r>
        <w:rPr>
          <w:sz w:val="26"/>
          <w:szCs w:val="26"/>
        </w:rPr>
        <w:t>Do projektu uchwały w sprawie ustalenia wynagrodzenia Starosty Tucholskiego głos zabrali:</w:t>
      </w:r>
    </w:p>
    <w:p>
      <w:pPr>
        <w:pStyle w:val="TextBody"/>
        <w:rPr>
          <w:sz w:val="26"/>
          <w:szCs w:val="26"/>
          <w:u w:val="single"/>
        </w:rPr>
      </w:pPr>
      <w:r>
        <w:rPr>
          <w:sz w:val="26"/>
          <w:szCs w:val="26"/>
          <w:u w:val="single"/>
        </w:rPr>
        <w:t>p. Jerzy Adamczak – radny</w:t>
      </w:r>
    </w:p>
    <w:p>
      <w:pPr>
        <w:pStyle w:val="TextBody"/>
        <w:jc w:val="both"/>
        <w:rPr>
          <w:sz w:val="26"/>
          <w:szCs w:val="26"/>
        </w:rPr>
      </w:pPr>
      <w:r>
        <w:rPr>
          <w:sz w:val="26"/>
          <w:szCs w:val="26"/>
        </w:rPr>
        <w:t xml:space="preserve">Uważam, że wynagrodzenie Starosty w związku z obowiązkami jakie wykonuje jest wynagrodzeniem skromnym. Taka regulacja w sensie podwyżki może nas zastanowić. </w:t>
      </w:r>
    </w:p>
    <w:p>
      <w:pPr>
        <w:pStyle w:val="TextBody"/>
        <w:rPr>
          <w:sz w:val="26"/>
          <w:szCs w:val="26"/>
        </w:rPr>
      </w:pPr>
      <w:r>
        <w:rPr>
          <w:sz w:val="26"/>
          <w:szCs w:val="26"/>
        </w:rPr>
      </w:r>
    </w:p>
    <w:p>
      <w:pPr>
        <w:pStyle w:val="Normal"/>
        <w:jc w:val="both"/>
        <w:rPr/>
      </w:pPr>
      <w:r>
        <w:rPr>
          <w:rFonts w:cs="Arial Narrow" w:ascii="Arial Narrow" w:hAnsi="Arial Narrow"/>
          <w:b/>
          <w:sz w:val="26"/>
        </w:rPr>
        <w:t>Ponieważ więcej głosów nie było, Przewodniczący poddał pod głosowanie projekt uchwały w sprawie</w:t>
      </w:r>
      <w:r>
        <w:rPr>
          <w:sz w:val="26"/>
          <w:szCs w:val="26"/>
        </w:rPr>
        <w:t xml:space="preserve"> </w:t>
      </w:r>
      <w:r>
        <w:rPr>
          <w:rFonts w:cs="Arial Narrow" w:ascii="Arial Narrow" w:hAnsi="Arial Narrow"/>
          <w:b/>
          <w:sz w:val="26"/>
          <w:szCs w:val="26"/>
        </w:rPr>
        <w:t>ustalenia wynagrodzenia Starosty Tucholskiego,</w:t>
      </w:r>
      <w:r>
        <w:rPr>
          <w:sz w:val="26"/>
          <w:szCs w:val="26"/>
        </w:rPr>
        <w:t xml:space="preserve"> </w:t>
      </w:r>
      <w:r>
        <w:rPr>
          <w:rFonts w:cs="Arial Narrow" w:ascii="Arial Narrow" w:hAnsi="Arial Narrow"/>
          <w:b/>
          <w:sz w:val="26"/>
          <w:szCs w:val="26"/>
        </w:rPr>
        <w:t>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rPr>
          <w:b/>
          <w:b/>
          <w:sz w:val="26"/>
          <w:szCs w:val="26"/>
        </w:rPr>
      </w:pPr>
      <w:r>
        <w:rPr>
          <w:b/>
          <w:sz w:val="26"/>
          <w:szCs w:val="26"/>
        </w:rPr>
        <w:t>Ad. 21.</w:t>
      </w:r>
    </w:p>
    <w:p>
      <w:pPr>
        <w:pStyle w:val="TextBody"/>
        <w:rPr>
          <w:sz w:val="26"/>
        </w:rPr>
      </w:pPr>
      <w:r>
        <w:rPr>
          <w:sz w:val="26"/>
          <w:szCs w:val="26"/>
        </w:rPr>
        <w:t xml:space="preserve">Do projektu uchwały w sprawie </w:t>
      </w:r>
      <w:r>
        <w:rPr>
          <w:sz w:val="26"/>
        </w:rPr>
        <w:t>zmiany warunków płacy Rzecznika Konsumentów nie wniesiono uwag.</w:t>
      </w:r>
    </w:p>
    <w:p>
      <w:pPr>
        <w:pStyle w:val="TextBody"/>
        <w:rPr>
          <w:sz w:val="26"/>
        </w:rPr>
      </w:pPr>
      <w:r>
        <w:rPr>
          <w:sz w:val="26"/>
        </w:rPr>
      </w:r>
    </w:p>
    <w:p>
      <w:pPr>
        <w:pStyle w:val="Normal"/>
        <w:jc w:val="both"/>
        <w:rPr/>
      </w:pPr>
      <w:r>
        <w:rPr>
          <w:rFonts w:cs="Arial Narrow" w:ascii="Arial Narrow" w:hAnsi="Arial Narrow"/>
          <w:b/>
          <w:sz w:val="26"/>
        </w:rPr>
        <w:t>Przewodniczący poddał pod głosowanie projekt uchwały w sprawie</w:t>
      </w:r>
      <w:r>
        <w:rPr>
          <w:sz w:val="26"/>
        </w:rPr>
        <w:t xml:space="preserve"> </w:t>
      </w:r>
      <w:r>
        <w:rPr>
          <w:rFonts w:cs="Arial Narrow" w:ascii="Arial Narrow" w:hAnsi="Arial Narrow"/>
          <w:b/>
          <w:sz w:val="26"/>
        </w:rPr>
        <w:t>zmiany warunków płacy Rzecznika Konsumentów</w:t>
      </w:r>
      <w:r>
        <w:rPr>
          <w:rFonts w:cs="Arial Narrow" w:ascii="Arial Narrow" w:hAnsi="Arial Narrow"/>
          <w:b/>
          <w:sz w:val="26"/>
          <w:szCs w:val="26"/>
        </w:rPr>
        <w:t>,</w:t>
      </w:r>
      <w:r>
        <w:rPr>
          <w:sz w:val="26"/>
          <w:szCs w:val="26"/>
        </w:rPr>
        <w:t xml:space="preserve"> </w:t>
      </w:r>
      <w:r>
        <w:rPr>
          <w:rFonts w:cs="Arial Narrow" w:ascii="Arial Narrow" w:hAnsi="Arial Narrow"/>
          <w:b/>
          <w:sz w:val="26"/>
          <w:szCs w:val="26"/>
        </w:rPr>
        <w:t>który został przyjęty 13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szCs w:val="26"/>
        </w:rPr>
        <w:t>Uchwała nr XXXIV/   /2006 w załączeniu do oryginału protokołu.</w:t>
      </w:r>
    </w:p>
    <w:p>
      <w:pPr>
        <w:pStyle w:val="TextBody"/>
        <w:rPr>
          <w:sz w:val="26"/>
          <w:szCs w:val="26"/>
        </w:rPr>
      </w:pPr>
      <w:r>
        <w:rPr>
          <w:b/>
          <w:sz w:val="26"/>
        </w:rPr>
        <w:t>Ad. 21.</w:t>
      </w:r>
      <w:r>
        <w:rPr>
          <w:szCs w:val="26"/>
        </w:rPr>
        <w:t xml:space="preserve"> </w:t>
      </w:r>
    </w:p>
    <w:p>
      <w:pPr>
        <w:pStyle w:val="TextBody"/>
        <w:rPr>
          <w:sz w:val="26"/>
          <w:szCs w:val="26"/>
        </w:rPr>
      </w:pPr>
      <w:r>
        <w:rPr>
          <w:sz w:val="26"/>
          <w:szCs w:val="26"/>
        </w:rPr>
        <w:t>Odpowiedzi na zapytania i interpelacje.</w:t>
      </w:r>
    </w:p>
    <w:p>
      <w:pPr>
        <w:pStyle w:val="TextBody"/>
        <w:rPr>
          <w:sz w:val="26"/>
          <w:szCs w:val="26"/>
          <w:u w:val="single"/>
        </w:rPr>
      </w:pPr>
      <w:r>
        <w:rPr>
          <w:sz w:val="26"/>
          <w:szCs w:val="26"/>
          <w:u w:val="single"/>
        </w:rPr>
        <w:t>p. Andrzej Wegner – Starosta Tucholski</w:t>
      </w:r>
    </w:p>
    <w:p>
      <w:pPr>
        <w:pStyle w:val="TextBody"/>
        <w:jc w:val="both"/>
        <w:rPr/>
      </w:pPr>
      <w:r>
        <w:rPr>
          <w:sz w:val="26"/>
          <w:szCs w:val="26"/>
        </w:rPr>
        <w:t>Interpelacja pana Andrzeja Pruszaka zostanie przesłana do Ministerstwa. Następna sprawa to interpelacje pana radnego Grugel dotyczą kompetencji samorządu województwa i stanu drogi Tuchola – Czersk oraz Wielkiego Kanału Brdy. Swego czasu wystosowałem pismo do Marszałka Województwa Pomorskiego zgodnie z życzeniem kolegów z Powiatu Chojnickiego, ponieważ stan nawierzchni od granicy województwa do Czerska oraz na drodze nr 240 od granic województwa do Chojnic jest tragiczny. Jest to droga zapomniana przez wszystkich, łącznie z władzami, w szczególności władzami województwa pomorskiego. Jest też tu kwestia poruszana przez radnego Bastę dotycząca zakrętu w Małym Mędromierzu. Sądzę, że uciążliwość tego stanu rzeczy dla mieszkańców jest zrozumiała. Mówię o kwestiach drogowych i zaczynam się zastanawiać, bo samorząd województwa posiada też radnych. W powiecie posiadamy też radnego województwa. Wydaje mi się, że te sprawy najlepiej kierować bezpośrednio do niego. Jego siła oddziaływania teoretycznie jest większa.</w:t>
      </w:r>
      <w:r>
        <w:rPr/>
        <w:t xml:space="preserve"> </w:t>
      </w:r>
      <w:r>
        <w:rPr>
          <w:sz w:val="26"/>
        </w:rPr>
        <w:t>Jeżeli chodzi o kwestie związane z Wielkim Kanałem Brdy to jest rzecz niebywała w naszej sytuacji. To się powtarza i skutki tych wylewów są coraz gorsze. Następują coraz gwałtowniejsze przepłacenia. W tym roku już było kilka sytuacji, że prawie wylało. Pierwszy raz wylało trzy lata temu. Przez biuro pani Poseł Renaty Basty usiłowaliśmy to załatwić. Konstrukcja spółki wodnej, pomimo tego, że wygląda ona dość dziwnie, jest jedyną formą, która zapewnia jednego gospodarza na całym ciągu. Przy układzie, gdzie są to dwa województwa, dwa powiaty i dwie gminy, ta konstrukcja zapewnia nadzór całości. Do tej spółki wodnej wchodzą dwa samorządy. Ta spółka jest w nadzorze Starosty Tucholskiego. Były wnioski o rozwiązanie tej spółki. Postanowiłem dać ostatnią szansę i wystąpiliśmy o uregulowanie kwestii dokumentów.</w:t>
      </w:r>
      <w:r>
        <w:rPr/>
        <w:t xml:space="preserve"> </w:t>
      </w:r>
      <w:r>
        <w:rPr>
          <w:sz w:val="26"/>
        </w:rPr>
        <w:t>Z Województwa Pomorskiego otrzymaliśmy dość kuriozalny list. Mamy tutaj sytuację związaną ze sztucznym ciekiem. Dnem ma zarządzać starosta a wodą Wojewódzki Zarząd Melioracji i Urządzeń Wodnych. Udało się jednak doprowadzić do tego, że Województwo Pomorskie w spółce pozostanie. Była obietnica, że jeden i drugi Zarząd Melioracji jakieś środki przeznaczą. W tym roku mają się odbyć jakieś prace.</w:t>
      </w:r>
    </w:p>
    <w:p>
      <w:pPr>
        <w:pStyle w:val="Normal"/>
        <w:jc w:val="both"/>
        <w:rPr>
          <w:sz w:val="26"/>
          <w:u w:val="single"/>
        </w:rPr>
      </w:pPr>
      <w:r>
        <w:rPr>
          <w:sz w:val="26"/>
          <w:u w:val="single"/>
        </w:rPr>
        <w:t>p. Zbigniew Grugel – radny</w:t>
      </w:r>
    </w:p>
    <w:p>
      <w:pPr>
        <w:pStyle w:val="TextBody"/>
        <w:jc w:val="both"/>
        <w:rPr>
          <w:sz w:val="26"/>
          <w:szCs w:val="26"/>
        </w:rPr>
      </w:pPr>
      <w:r>
        <w:rPr>
          <w:sz w:val="26"/>
          <w:szCs w:val="26"/>
        </w:rPr>
        <w:t xml:space="preserve">Ja poproszę o jakiekolwiek wystąpienie. Sam piszę, gdzie tylko mogę. Chciałbym być wiarygodny wobec ludzi, którzy autentycznie czują się zagrożeni. </w:t>
      </w:r>
    </w:p>
    <w:p>
      <w:pPr>
        <w:pStyle w:val="TextBody"/>
        <w:jc w:val="both"/>
        <w:rPr>
          <w:sz w:val="26"/>
          <w:szCs w:val="26"/>
          <w:u w:val="single"/>
        </w:rPr>
      </w:pPr>
      <w:r>
        <w:rPr>
          <w:sz w:val="26"/>
          <w:szCs w:val="26"/>
          <w:u w:val="single"/>
        </w:rPr>
        <w:t>p. Andrzej Wegner – Starosta Tucholski</w:t>
      </w:r>
    </w:p>
    <w:p>
      <w:pPr>
        <w:pStyle w:val="TextBody"/>
        <w:jc w:val="both"/>
        <w:rPr>
          <w:sz w:val="26"/>
          <w:szCs w:val="26"/>
        </w:rPr>
      </w:pPr>
      <w:r>
        <w:rPr>
          <w:sz w:val="26"/>
          <w:szCs w:val="26"/>
        </w:rPr>
        <w:t>Jeżeli chodzi o sprawę pana radnego Adamczaka, to kwestię tę już rozwiązaliśmy. Pod koniec roku jeżeli środki zostaną, to zagospodarujemy je. O funduszu rezerwowym pierwszy raz słyszę. Wiem, że Urząd Marszałkowski jakieś środki na spółki wodne przekazuje.</w:t>
      </w:r>
    </w:p>
    <w:p>
      <w:pPr>
        <w:pStyle w:val="TextBody"/>
        <w:jc w:val="both"/>
        <w:rPr>
          <w:sz w:val="26"/>
          <w:szCs w:val="26"/>
          <w:u w:val="single"/>
        </w:rPr>
      </w:pPr>
      <w:r>
        <w:rPr>
          <w:sz w:val="26"/>
          <w:szCs w:val="26"/>
          <w:u w:val="single"/>
        </w:rPr>
        <w:t>p. Jerzy Adamczak – radny</w:t>
      </w:r>
    </w:p>
    <w:p>
      <w:pPr>
        <w:pStyle w:val="TextBody"/>
        <w:jc w:val="both"/>
        <w:rPr>
          <w:sz w:val="26"/>
          <w:szCs w:val="26"/>
        </w:rPr>
      </w:pPr>
      <w:r>
        <w:rPr>
          <w:sz w:val="26"/>
          <w:szCs w:val="26"/>
        </w:rPr>
        <w:t xml:space="preserve">Chodzi o to, że Gmina Kęsowo nigdy nie będzie miała wystarczających środków na spółki wodne bo są małe opłaty. </w:t>
      </w:r>
    </w:p>
    <w:p>
      <w:pPr>
        <w:pStyle w:val="TextBody"/>
        <w:jc w:val="both"/>
        <w:rPr>
          <w:sz w:val="26"/>
          <w:szCs w:val="26"/>
          <w:u w:val="single"/>
        </w:rPr>
      </w:pPr>
      <w:r>
        <w:rPr>
          <w:sz w:val="26"/>
          <w:szCs w:val="26"/>
          <w:u w:val="single"/>
        </w:rPr>
        <w:t>p. Andrzej Wegner – Starosta Tucholski</w:t>
      </w:r>
    </w:p>
    <w:p>
      <w:pPr>
        <w:pStyle w:val="TextBody"/>
        <w:jc w:val="both"/>
        <w:rPr>
          <w:sz w:val="26"/>
          <w:szCs w:val="26"/>
        </w:rPr>
      </w:pPr>
      <w:r>
        <w:rPr>
          <w:sz w:val="26"/>
          <w:szCs w:val="26"/>
        </w:rPr>
        <w:t xml:space="preserve">Ostatnia kwestia to kwestia podnoszona przez panią Ziegler. Rocznicami w Tucholi zajmuje się Burmistrz Tucholi. My uczestniczymy w uroczystościach. Kilka razy była próba zorganizowania. Potem robi się nieprzyjemnie na zasadzie konkurencji. My towarzyszymy organizatorowi głównemu. </w:t>
      </w:r>
    </w:p>
    <w:p>
      <w:pPr>
        <w:pStyle w:val="TextBody"/>
        <w:jc w:val="both"/>
        <w:rPr>
          <w:sz w:val="26"/>
          <w:szCs w:val="26"/>
          <w:u w:val="single"/>
        </w:rPr>
      </w:pPr>
      <w:r>
        <w:rPr>
          <w:sz w:val="26"/>
          <w:szCs w:val="26"/>
          <w:u w:val="single"/>
        </w:rPr>
        <w:t>p. Anna Ziegler – radna</w:t>
      </w:r>
    </w:p>
    <w:p>
      <w:pPr>
        <w:pStyle w:val="TextBody"/>
        <w:jc w:val="both"/>
        <w:rPr>
          <w:sz w:val="26"/>
        </w:rPr>
      </w:pPr>
      <w:r>
        <w:rPr>
          <w:sz w:val="26"/>
          <w:szCs w:val="26"/>
        </w:rPr>
        <w:t>Na Komisji rozmawialiśmy o tym, że Wydział Edukacji ma wpisane organizowanie na terenie powiatu obchodów rocznic związanych z walkami o niepodległość i ofiarami wojny oraz okresu powojennego. W związku z tym oczekiwalibyśmy, żeby chociaż pod pomnikiem złożyć kwiaty.</w:t>
      </w:r>
      <w:r>
        <w:rPr/>
        <w:t xml:space="preserve"> </w:t>
      </w:r>
      <w:r>
        <w:rPr>
          <w:sz w:val="26"/>
        </w:rPr>
        <w:t>Może być to bardzo różnie rozumiane, ale sporo ludzi zginęło.</w:t>
      </w:r>
    </w:p>
    <w:p>
      <w:pPr>
        <w:pStyle w:val="TextBody"/>
        <w:jc w:val="both"/>
        <w:rPr>
          <w:sz w:val="26"/>
          <w:u w:val="single"/>
        </w:rPr>
      </w:pPr>
      <w:r>
        <w:rPr>
          <w:sz w:val="26"/>
          <w:u w:val="single"/>
        </w:rPr>
        <w:t>p. Andrzej Wegner – Starosta Tucholski</w:t>
      </w:r>
    </w:p>
    <w:p>
      <w:pPr>
        <w:pStyle w:val="TextBody"/>
        <w:jc w:val="both"/>
        <w:rPr>
          <w:sz w:val="26"/>
        </w:rPr>
      </w:pPr>
      <w:r>
        <w:rPr>
          <w:sz w:val="26"/>
        </w:rPr>
        <w:t xml:space="preserve">My to robimy. </w:t>
      </w:r>
    </w:p>
    <w:p>
      <w:pPr>
        <w:pStyle w:val="TextBody"/>
        <w:jc w:val="both"/>
        <w:rPr>
          <w:sz w:val="26"/>
          <w:u w:val="single"/>
        </w:rPr>
      </w:pPr>
      <w:r>
        <w:rPr>
          <w:sz w:val="26"/>
          <w:u w:val="single"/>
        </w:rPr>
        <w:t>p. Wiktor Metkowski – Wicestarosta Tucholski</w:t>
      </w:r>
    </w:p>
    <w:p>
      <w:pPr>
        <w:pStyle w:val="TextBody"/>
        <w:jc w:val="both"/>
        <w:rPr>
          <w:sz w:val="26"/>
        </w:rPr>
      </w:pPr>
      <w:r>
        <w:rPr>
          <w:sz w:val="26"/>
        </w:rPr>
        <w:t xml:space="preserve">Była rocznica w połowie lutego i kwiaty zostały złożone. Były wspólne uroczystości i Burmistrz poruszał w przemówieniu obie rocznice. </w:t>
      </w:r>
    </w:p>
    <w:p>
      <w:pPr>
        <w:pStyle w:val="TextBody"/>
        <w:jc w:val="both"/>
        <w:rPr>
          <w:sz w:val="26"/>
          <w:u w:val="single"/>
        </w:rPr>
      </w:pPr>
      <w:r>
        <w:rPr>
          <w:sz w:val="26"/>
          <w:u w:val="single"/>
        </w:rPr>
        <w:t>p. Józef Basta – Wiceprzewodniczący Rady</w:t>
      </w:r>
    </w:p>
    <w:p>
      <w:pPr>
        <w:pStyle w:val="TextBody"/>
        <w:jc w:val="both"/>
        <w:rPr>
          <w:sz w:val="26"/>
        </w:rPr>
      </w:pPr>
      <w:r>
        <w:rPr>
          <w:sz w:val="26"/>
        </w:rPr>
        <w:t xml:space="preserve">Co innego jest styczeń i co innego luty. Przy ulicy Świeckiej zostały ekshumowane zwłoki żołnierzy rosyjskich z całego powiatu. W tym roku nie było nikogo, nie było nawet śladu na śniegu, aby ktoś tam 15 lutego cokolwiek położył. Można mieć różne stanowiska w stosunku do Armii Czerwonej, do Związku Radzieckiego, do komuny, ale tam jest ponad 2200 ludzi, którzy zginęli na naszym terenie i należy im się w tym dniu chociaż jeden kwiat. W tym roku, przyznajmy się do tego, że zapomnieliśmy o tym. </w:t>
      </w:r>
    </w:p>
    <w:p>
      <w:pPr>
        <w:pStyle w:val="TextBody"/>
        <w:jc w:val="both"/>
        <w:rPr>
          <w:sz w:val="26"/>
          <w:u w:val="single"/>
        </w:rPr>
      </w:pPr>
      <w:r>
        <w:rPr>
          <w:sz w:val="26"/>
          <w:u w:val="single"/>
        </w:rPr>
        <w:t>p. Andrzej Wegner – Starosta Tucholski</w:t>
      </w:r>
    </w:p>
    <w:p>
      <w:pPr>
        <w:pStyle w:val="TextBody"/>
        <w:jc w:val="both"/>
        <w:rPr>
          <w:sz w:val="26"/>
        </w:rPr>
      </w:pPr>
      <w:r>
        <w:rPr>
          <w:sz w:val="26"/>
        </w:rPr>
        <w:t xml:space="preserve">Jest to dla mnie temat bardzo osobisty, więc proszę nie wymagać ode mnie zajmowania stanowiska w tej sprawie. </w:t>
      </w:r>
    </w:p>
    <w:p>
      <w:pPr>
        <w:pStyle w:val="TextBody"/>
        <w:jc w:val="both"/>
        <w:rPr>
          <w:sz w:val="26"/>
          <w:u w:val="single"/>
        </w:rPr>
      </w:pPr>
      <w:r>
        <w:rPr>
          <w:sz w:val="26"/>
          <w:u w:val="single"/>
        </w:rPr>
        <w:t>p. Józef Basta – Wiceprzewodniczący Rady</w:t>
      </w:r>
    </w:p>
    <w:p>
      <w:pPr>
        <w:pStyle w:val="TextBody"/>
        <w:jc w:val="both"/>
        <w:rPr/>
      </w:pPr>
      <w:r>
        <w:rPr>
          <w:sz w:val="26"/>
        </w:rPr>
        <w:t>Panie Starosto, ale jest konkretny zapis w Regulaminie Organizacyjnym. To jest obowiązek.</w:t>
      </w:r>
    </w:p>
    <w:p>
      <w:pPr>
        <w:pStyle w:val="TextBody"/>
        <w:jc w:val="both"/>
        <w:rPr>
          <w:sz w:val="26"/>
          <w:u w:val="single"/>
        </w:rPr>
      </w:pPr>
      <w:r>
        <w:rPr>
          <w:sz w:val="26"/>
          <w:u w:val="single"/>
        </w:rPr>
        <w:t>p. Andrzej Wegner – Starosta Tucholski</w:t>
      </w:r>
    </w:p>
    <w:p>
      <w:pPr>
        <w:pStyle w:val="TextBody"/>
        <w:jc w:val="both"/>
        <w:rPr>
          <w:sz w:val="26"/>
        </w:rPr>
      </w:pPr>
      <w:r>
        <w:rPr>
          <w:sz w:val="26"/>
        </w:rPr>
        <w:t xml:space="preserve">Można to rozciągnąć na wiele innych dat. </w:t>
      </w:r>
    </w:p>
    <w:p>
      <w:pPr>
        <w:pStyle w:val="TextBody"/>
        <w:jc w:val="both"/>
        <w:rPr>
          <w:sz w:val="26"/>
          <w:u w:val="single"/>
        </w:rPr>
      </w:pPr>
      <w:r>
        <w:rPr>
          <w:sz w:val="26"/>
          <w:u w:val="single"/>
        </w:rPr>
        <w:t>p. Józef Basta – Wiceprzewodniczący Rady</w:t>
      </w:r>
    </w:p>
    <w:p>
      <w:pPr>
        <w:pStyle w:val="TextBody"/>
        <w:jc w:val="both"/>
        <w:rPr/>
      </w:pPr>
      <w:r>
        <w:rPr>
          <w:sz w:val="26"/>
        </w:rPr>
        <w:t>Nie mam odpowiedzi odnośnie pani Hoffmann. Odnośnie zakrętu w Mędromierzu proszę, aby Starosta wystąpił gdzie trzeba, a ja poproszę o pisemną informację na ten temat.</w:t>
      </w:r>
    </w:p>
    <w:p>
      <w:pPr>
        <w:pStyle w:val="TextBody"/>
        <w:jc w:val="both"/>
        <w:rPr>
          <w:sz w:val="26"/>
          <w:u w:val="single"/>
        </w:rPr>
      </w:pPr>
      <w:r>
        <w:rPr>
          <w:sz w:val="26"/>
          <w:u w:val="single"/>
        </w:rPr>
        <w:t>p. Wiktor Metkowski – Wicestarosta Tucholski</w:t>
      </w:r>
    </w:p>
    <w:p>
      <w:pPr>
        <w:pStyle w:val="TextBody"/>
        <w:jc w:val="both"/>
        <w:rPr>
          <w:sz w:val="26"/>
        </w:rPr>
      </w:pPr>
      <w:r>
        <w:rPr>
          <w:sz w:val="26"/>
        </w:rPr>
        <w:t xml:space="preserve">Pani Hoffmann nie zgadzała się z treścią odpowiedzi, ale odpowiedź dostała. Składałem interpelację i nie mam do tej pory żadnej odpowiedzi. </w:t>
      </w:r>
    </w:p>
    <w:p>
      <w:pPr>
        <w:pStyle w:val="TextBody"/>
        <w:rPr>
          <w:b/>
          <w:b/>
          <w:sz w:val="26"/>
          <w:szCs w:val="26"/>
        </w:rPr>
      </w:pPr>
      <w:r>
        <w:rPr>
          <w:b/>
          <w:sz w:val="26"/>
          <w:szCs w:val="26"/>
        </w:rPr>
        <w:t>Ad. 22.</w:t>
      </w:r>
    </w:p>
    <w:p>
      <w:pPr>
        <w:pStyle w:val="TextBody"/>
        <w:rPr>
          <w:sz w:val="26"/>
          <w:szCs w:val="26"/>
        </w:rPr>
      </w:pPr>
      <w:r>
        <w:rPr>
          <w:sz w:val="26"/>
          <w:szCs w:val="26"/>
        </w:rPr>
        <w:t>Wnioski i oświadczenia radnych.</w:t>
      </w:r>
    </w:p>
    <w:p>
      <w:pPr>
        <w:pStyle w:val="Normal"/>
        <w:jc w:val="both"/>
        <w:rPr>
          <w:sz w:val="26"/>
          <w:u w:val="single"/>
        </w:rPr>
      </w:pPr>
      <w:r>
        <w:rPr>
          <w:sz w:val="26"/>
          <w:u w:val="single"/>
        </w:rPr>
        <w:t>p. Felicyta Król-Pawelska – radna</w:t>
      </w:r>
    </w:p>
    <w:p>
      <w:pPr>
        <w:pStyle w:val="TextBody"/>
        <w:jc w:val="both"/>
        <w:rPr>
          <w:sz w:val="26"/>
          <w:szCs w:val="26"/>
        </w:rPr>
      </w:pPr>
      <w:r>
        <w:rPr>
          <w:sz w:val="26"/>
          <w:szCs w:val="26"/>
        </w:rPr>
        <w:t xml:space="preserve">Chciałabym się wypowiedzieć na temat dość głośnej sprawy przyznawania grantów dla Towarzystwa Miłośników Ziemi Cekcyńskiej. Samorządy ogłaszają konkursy grantowe ze wskazaniem obszarów, w których chcą zlecić zadania organizacjom pozarządowym. Każda organizacja pozarządowa ma prawo w dowolnie przez siebie wybranym konkursie grantowym uczestniczyć. W odpowiednich samorządach istnieją ciała opiniujące te wnioski. Każdy taki zespół czy komisja w samorządzie ma prawo takie czy inne wnioski dofinansować. Polsko Amerykańska Fundacja Wolności ogłosiła konkurs adresowany do organizacji pozarządowych, które mają pewne doświadczenie w realizacji zadań fundacji, na przyznanie statusu lokalnej organizacji grantowej. Towarzystwo Miłośników Ziemi Cekcyńskiej przeszło przez dwa etapy tego konkursu i zostało wytypowane do pełnienia funkcji takiej lokalnej organizacji grantowej. Duże fundacje w drodze konkursu wybierają pośredników w terenie, którym powierzają pewną pulę środków do rozdysponowania przez nich, wychodząc z założenia, że takie lokalne organizacje grantowe dokładniej znają potrzeby swojego środowiska. Towarzystwo Miłośników Ziemi Cekcyńskiej otrzyma 30.000 zł, do tego posiadamy wkład własny i grant naszej gminy. Ponieważ naszym zamierzeniem jest organizowanie konkursów grantowych dla organizacji pozarządowych i grup nieformalnych z terenu powiatu tucholskiego. W związku z tym z takim wnioskami grantowymi do konkursu się zgłosiliśmy. Jedne samorządy odpowiedziały pozytywnie, inne nie. Grantu ze Starostwa nie otrzymamy ze względu na to, że w tegorocznym konkursie nie był wskazany obszar rozwoju społeczeństwa obywatelskiego, który by uzasadniał przyznanie tej dotacji. Chciałabym teraz powiedzieć na temat Gminy Kęsowo, w której uważam, że brak informacji stał się podstawą nieporozumień. To rzecz Komisji gminnej czy przyznała środki czy nie na sfinansowanie tego grantu. Chciałabym bardzo, aby koleżanki i koledzy radni oraz prasa i inne osoby obecne rozumiały o co chodzi. W Tygodniku Tucholskim znalazło się sformułowanie, że samorząd chce dofinansować imprezy w Cekcynie. To nie imprezy w Cekcynie, tylko ma się dołożyć do puli, która może się zwielokrotnić wracając poprzez grant dla jednej czy drugiej organizacji. Nie wiem w jaki sposób to się w Kęsowie odbywa. Chodzi mi tylko o szczegółową, rzetelną informację żeby tych nieporozumień nie było. Druga informacja była taka, że Cekcyn zrezygnował czy wycofał się. To nie tak, z niczego nie zrezygnowaliśmy, ani nie wycofaliśmy się. Ze względów proceduralnych rozruch tego konkursu przewidziany jest na początek przyszłego roku. Polsko –Amerykańska Fundacja Wolności stawia takie warunki, że najpierw musimy potencjalnych grantobiorców przeszkolić, wyjaśnić im, uzasadnić, ustalić formularz wniosku, zasady konkursowe itd. Jesienią będziemy zapraszali wszystkie organizacje i w przyszłorocznych konkursach grantowych ponowimy nasze wnioski. Mamy prawo występować, a samorządy mają prawo nam dać lub nie dać. To nie jest żadne wyłudzanie na nasze konto. My chcemy poszerzyć swoją działalność, skoro mamy taką możliwość i pomóc w uzyskaniu środków naszym lokalnym organizacjom. Mam prośbę do kolegi z Gminy Kęsowo o przekazanie tych wyjaśnień żeby ludzi uspokoić. </w:t>
      </w:r>
    </w:p>
    <w:p>
      <w:pPr>
        <w:pStyle w:val="TextBody"/>
        <w:jc w:val="both"/>
        <w:rPr>
          <w:sz w:val="26"/>
          <w:szCs w:val="26"/>
          <w:u w:val="single"/>
        </w:rPr>
      </w:pPr>
      <w:r>
        <w:rPr>
          <w:sz w:val="26"/>
          <w:szCs w:val="26"/>
          <w:u w:val="single"/>
        </w:rPr>
        <w:t>p. Jerzy Adamczak – radny</w:t>
      </w:r>
    </w:p>
    <w:p>
      <w:pPr>
        <w:pStyle w:val="TextBody"/>
        <w:jc w:val="both"/>
        <w:rPr>
          <w:sz w:val="26"/>
          <w:szCs w:val="26"/>
        </w:rPr>
      </w:pPr>
      <w:r>
        <w:rPr>
          <w:sz w:val="26"/>
          <w:szCs w:val="26"/>
        </w:rPr>
        <w:t xml:space="preserve">Pretensje były skierowane głównie do wójta i komisji, która rozstrzygała. Pretensje są w innym kierunku, chodziło o poziom dofinansowania. Przeznaczono około 15.000 zł. Chciałbym przypomnieć jak Gmina Kęsowo wyglądała pod względem sportu. Było kilka zespołów w rozgrywkach ligowych, wygrywane igrzyska sportowców wiejskich. Wtedy był duży poziom dofinansowania ze strony Gminy. Zostało 15.000 zł, które nie starcza praktycznie na nic. Sport i kultura w Gminie Kęsowo gaśnie. To, że 900 zł można było przeznaczyć na inne cele rozdrażniło. </w:t>
      </w:r>
    </w:p>
    <w:p>
      <w:pPr>
        <w:pStyle w:val="TextBody"/>
        <w:jc w:val="both"/>
        <w:rPr>
          <w:sz w:val="26"/>
          <w:szCs w:val="26"/>
          <w:u w:val="single"/>
        </w:rPr>
      </w:pPr>
      <w:r>
        <w:rPr>
          <w:sz w:val="26"/>
          <w:szCs w:val="26"/>
          <w:u w:val="single"/>
        </w:rPr>
        <w:t>p. Andrzej Pruszak – radny</w:t>
      </w:r>
    </w:p>
    <w:p>
      <w:pPr>
        <w:pStyle w:val="TextBody"/>
        <w:jc w:val="both"/>
        <w:rPr>
          <w:sz w:val="26"/>
          <w:szCs w:val="26"/>
        </w:rPr>
      </w:pPr>
      <w:r>
        <w:rPr>
          <w:sz w:val="26"/>
          <w:szCs w:val="26"/>
        </w:rPr>
        <w:t xml:space="preserve">W przerwie spotkałem radnego gminy Lubiewo, który miał pretensje, że nikt go nie poinformował o odbywającej się sesji powiatowej. Czy nie byłoby dobrze, jeżeli mamy sesję w danej gminie, wysłać radnym gminnym zaproszenia. W Śliwicach było to samo, bo radni nie słyszeli, że taka sesja była. </w:t>
      </w:r>
    </w:p>
    <w:p>
      <w:pPr>
        <w:pStyle w:val="TextBody"/>
        <w:jc w:val="both"/>
        <w:rPr>
          <w:sz w:val="26"/>
          <w:szCs w:val="26"/>
        </w:rPr>
      </w:pPr>
      <w:r>
        <w:rPr>
          <w:sz w:val="26"/>
          <w:szCs w:val="26"/>
        </w:rPr>
      </w:r>
    </w:p>
    <w:p>
      <w:pPr>
        <w:pStyle w:val="TextBody"/>
        <w:jc w:val="both"/>
        <w:rPr>
          <w:i/>
          <w:i/>
          <w:sz w:val="26"/>
          <w:szCs w:val="26"/>
        </w:rPr>
      </w:pPr>
      <w:r>
        <w:rPr>
          <w:i/>
          <w:sz w:val="26"/>
          <w:szCs w:val="26"/>
        </w:rPr>
        <w:t>Przewodniczący stwierdził, że były publikacje w Gazecie Pomorskiej.</w:t>
      </w:r>
    </w:p>
    <w:p>
      <w:pPr>
        <w:pStyle w:val="TextBody"/>
        <w:jc w:val="both"/>
        <w:rPr/>
      </w:pPr>
      <w:r>
        <w:rPr>
          <w:sz w:val="26"/>
          <w:szCs w:val="26"/>
          <w:u w:val="single"/>
        </w:rPr>
        <w:t>p. Michał Skałecki – Wójt Lubiewa</w:t>
      </w:r>
    </w:p>
    <w:p>
      <w:pPr>
        <w:pStyle w:val="TextBody"/>
        <w:jc w:val="both"/>
        <w:rPr>
          <w:sz w:val="26"/>
          <w:szCs w:val="26"/>
        </w:rPr>
      </w:pPr>
      <w:r>
        <w:rPr>
          <w:sz w:val="26"/>
          <w:szCs w:val="26"/>
        </w:rPr>
        <w:t xml:space="preserve">Osobiście informowałem radnych, że odbędzie się sesja powiatowa. </w:t>
      </w:r>
    </w:p>
    <w:p>
      <w:pPr>
        <w:pStyle w:val="TextBody"/>
        <w:jc w:val="both"/>
        <w:rPr>
          <w:sz w:val="26"/>
          <w:szCs w:val="26"/>
          <w:u w:val="single"/>
        </w:rPr>
      </w:pPr>
      <w:r>
        <w:rPr>
          <w:sz w:val="26"/>
          <w:szCs w:val="26"/>
          <w:u w:val="single"/>
        </w:rPr>
        <w:t>p. Zbigniew Grugel – radny</w:t>
      </w:r>
    </w:p>
    <w:p>
      <w:pPr>
        <w:pStyle w:val="TextBody"/>
        <w:jc w:val="both"/>
        <w:rPr>
          <w:sz w:val="26"/>
          <w:szCs w:val="26"/>
        </w:rPr>
      </w:pPr>
      <w:r>
        <w:rPr>
          <w:sz w:val="26"/>
          <w:szCs w:val="26"/>
        </w:rPr>
        <w:t xml:space="preserve">Jestem przeciwny tego typu zaproszeniom. To jest nasza sesja, oczywiście każdy może w niej wziąć udział, ale daleki byłbym od tego, aby to nabrało formuły zaproszeń, bo jest to wtedy zobowiązujące do udziału. Zaradny radny, który interesuje się życiem gminy powinien wiedzieć, że tu jest sesja, a nie czekać na zaproszenie. </w:t>
      </w:r>
    </w:p>
    <w:p>
      <w:pPr>
        <w:pStyle w:val="TextBody"/>
        <w:jc w:val="both"/>
        <w:rPr>
          <w:sz w:val="26"/>
          <w:szCs w:val="26"/>
          <w:u w:val="single"/>
        </w:rPr>
      </w:pPr>
      <w:r>
        <w:rPr>
          <w:sz w:val="26"/>
          <w:szCs w:val="26"/>
          <w:u w:val="single"/>
        </w:rPr>
        <w:t>p. Andrzej Wegner – Starosta Tucholski</w:t>
      </w:r>
    </w:p>
    <w:p>
      <w:pPr>
        <w:pStyle w:val="TextBody"/>
        <w:jc w:val="both"/>
        <w:rPr>
          <w:sz w:val="26"/>
          <w:szCs w:val="26"/>
        </w:rPr>
      </w:pPr>
      <w:r>
        <w:rPr>
          <w:sz w:val="26"/>
          <w:szCs w:val="26"/>
        </w:rPr>
        <w:t>Mam prośbę, czy przyszłą sesję można odbyć o jeden dzień wcześniej, czyli 26 kwietnia. Mam bardzo ważny wyjazd, a ponieważ jest to sesja absolutoryjna chciałbym prosić o jej przesunięcie. Są propozycje wójtów Cekcyna i Gostycyna. Zwrócimy się do Wójta Cekcyna.</w:t>
      </w:r>
    </w:p>
    <w:p>
      <w:pPr>
        <w:pStyle w:val="Normal"/>
        <w:jc w:val="both"/>
        <w:rPr>
          <w:sz w:val="26"/>
          <w:u w:val="single"/>
        </w:rPr>
      </w:pPr>
      <w:r>
        <w:rPr>
          <w:sz w:val="26"/>
          <w:u w:val="single"/>
        </w:rPr>
        <w:t>p. Felicyta Król-Pawelska – radna</w:t>
      </w:r>
    </w:p>
    <w:p>
      <w:pPr>
        <w:pStyle w:val="TextBody"/>
        <w:jc w:val="both"/>
        <w:rPr>
          <w:sz w:val="26"/>
          <w:szCs w:val="26"/>
        </w:rPr>
      </w:pPr>
      <w:r>
        <w:rPr>
          <w:sz w:val="26"/>
          <w:szCs w:val="26"/>
        </w:rPr>
        <w:t xml:space="preserve">W Cekcynie może być problem, ponieważ rozpoczyna się remont Gminnego Ośrodka Kultury. </w:t>
      </w:r>
    </w:p>
    <w:p>
      <w:pPr>
        <w:pStyle w:val="TextBody"/>
        <w:jc w:val="both"/>
        <w:rPr>
          <w:sz w:val="26"/>
          <w:szCs w:val="26"/>
        </w:rPr>
      </w:pPr>
      <w:r>
        <w:rPr>
          <w:sz w:val="26"/>
          <w:szCs w:val="26"/>
        </w:rPr>
      </w:r>
    </w:p>
    <w:p>
      <w:pPr>
        <w:pStyle w:val="TextBody"/>
        <w:rPr>
          <w:b/>
          <w:b/>
          <w:sz w:val="26"/>
          <w:szCs w:val="26"/>
        </w:rPr>
      </w:pPr>
      <w:r>
        <w:rPr>
          <w:b/>
          <w:sz w:val="26"/>
          <w:szCs w:val="26"/>
        </w:rPr>
        <w:t>Ad. 23.</w:t>
      </w:r>
    </w:p>
    <w:p>
      <w:pPr>
        <w:pStyle w:val="TextBody"/>
        <w:jc w:val="both"/>
        <w:rPr/>
      </w:pPr>
      <w:r>
        <w:rPr>
          <w:sz w:val="26"/>
          <w:szCs w:val="26"/>
        </w:rPr>
        <w:t>Przewodniczący podziękował wójtowi za udział w sesji, przygotowanie sali i miłą atmosferę. W związku z wyczerpaniem porządku obrad zamknął obrady XXXIV sesji Rady Powiatu Tucholskiego.</w:t>
      </w:r>
    </w:p>
    <w:p>
      <w:pPr>
        <w:pStyle w:val="TextBody"/>
        <w:jc w:val="both"/>
        <w:rPr>
          <w:sz w:val="26"/>
          <w:szCs w:val="26"/>
        </w:rPr>
      </w:pPr>
      <w:r>
        <w:rPr>
          <w:sz w:val="26"/>
          <w:szCs w:val="26"/>
        </w:rPr>
      </w:r>
    </w:p>
    <w:p>
      <w:pPr>
        <w:pStyle w:val="TextBody"/>
        <w:jc w:val="both"/>
        <w:rPr>
          <w:sz w:val="26"/>
          <w:szCs w:val="26"/>
        </w:rPr>
      </w:pPr>
      <w:r>
        <w:rPr>
          <w:sz w:val="26"/>
          <w:szCs w:val="26"/>
        </w:rPr>
        <w:t>Protokołowała:</w:t>
        <w:tab/>
        <w:tab/>
        <w:tab/>
        <w:tab/>
        <w:tab/>
        <w:tab/>
        <w:tab/>
        <w:t xml:space="preserve">    Przewodniczący </w:t>
      </w:r>
    </w:p>
    <w:p>
      <w:pPr>
        <w:pStyle w:val="Normal"/>
        <w:rPr>
          <w:sz w:val="26"/>
          <w:szCs w:val="26"/>
        </w:rPr>
      </w:pPr>
      <w:r>
        <w:rPr>
          <w:sz w:val="26"/>
          <w:szCs w:val="26"/>
        </w:rPr>
        <w:tab/>
        <w:tab/>
        <w:tab/>
        <w:tab/>
        <w:tab/>
        <w:tab/>
        <w:tab/>
        <w:tab/>
        <w:tab/>
        <w:t>R a d y   P o w i a t u</w:t>
      </w:r>
    </w:p>
    <w:p>
      <w:pPr>
        <w:pStyle w:val="Normal"/>
        <w:rPr>
          <w:sz w:val="26"/>
          <w:szCs w:val="26"/>
        </w:rPr>
      </w:pPr>
      <w:r>
        <w:rPr>
          <w:sz w:val="26"/>
          <w:szCs w:val="26"/>
        </w:rPr>
        <w:t>Elżbieta Błaszczyk</w:t>
      </w:r>
    </w:p>
    <w:p>
      <w:pPr>
        <w:pStyle w:val="Normal"/>
        <w:rPr>
          <w:sz w:val="26"/>
          <w:szCs w:val="26"/>
        </w:rPr>
      </w:pPr>
      <w:r>
        <w:rPr>
          <w:sz w:val="26"/>
          <w:szCs w:val="26"/>
        </w:rPr>
        <w:tab/>
        <w:tab/>
        <w:tab/>
        <w:tab/>
        <w:tab/>
        <w:tab/>
        <w:tab/>
        <w:tab/>
        <w:tab/>
        <w:t xml:space="preserve"> Janusz Kiedrowski</w:t>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43:00Z</dcterms:created>
  <dc:creator>ela</dc:creator>
  <dc:description/>
  <cp:keywords/>
  <dc:language>en-US</dc:language>
  <cp:lastModifiedBy>ela</cp:lastModifiedBy>
  <dcterms:modified xsi:type="dcterms:W3CDTF">2006-04-24T11:39:00Z</dcterms:modified>
  <cp:revision>182</cp:revision>
  <dc:subject/>
  <dc:title>Protokół nr XXXIV/2006</dc:title>
</cp:coreProperties>
</file>