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II/2005</w:t>
      </w:r>
    </w:p>
    <w:p>
      <w:pPr>
        <w:pStyle w:val="Normal"/>
        <w:numPr>
          <w:ilvl w:val="0"/>
          <w:numId w:val="0"/>
        </w:numPr>
        <w:jc w:val="center"/>
        <w:outlineLvl w:val="0"/>
        <w:rPr/>
      </w:pPr>
      <w:r>
        <w:rPr>
          <w:b/>
          <w:sz w:val="26"/>
        </w:rPr>
        <w:t xml:space="preserve">z obrad trzydziestej drugiej sesji Rady Powiatu Tucholskiego, </w:t>
      </w:r>
    </w:p>
    <w:p>
      <w:pPr>
        <w:pStyle w:val="Normal"/>
        <w:numPr>
          <w:ilvl w:val="0"/>
          <w:numId w:val="0"/>
        </w:numPr>
        <w:jc w:val="center"/>
        <w:outlineLvl w:val="0"/>
        <w:rPr/>
      </w:pPr>
      <w:r>
        <w:rPr>
          <w:b/>
          <w:sz w:val="26"/>
        </w:rPr>
        <w:t xml:space="preserve">w dniu 29 grudnia 2005 r. </w:t>
      </w:r>
    </w:p>
    <w:p>
      <w:pPr>
        <w:pStyle w:val="Normal"/>
        <w:numPr>
          <w:ilvl w:val="0"/>
          <w:numId w:val="0"/>
        </w:numPr>
        <w:jc w:val="center"/>
        <w:outlineLvl w:val="0"/>
        <w:rPr>
          <w:b/>
          <w:b/>
          <w:sz w:val="26"/>
        </w:rPr>
      </w:pPr>
      <w:r>
        <w:rPr>
          <w:b/>
          <w:sz w:val="26"/>
        </w:rPr>
        <w:t>(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00 -</w:t>
      </w:r>
      <w:r>
        <w:rPr>
          <w:sz w:val="26"/>
        </w:rPr>
        <w:t>13</w:t>
      </w:r>
      <w:r>
        <w:rPr>
          <w:sz w:val="26"/>
          <w:vertAlign w:val="superscript"/>
        </w:rPr>
        <w:t>40</w:t>
      </w:r>
      <w:r>
        <w:rPr>
          <w:sz w:val="26"/>
        </w:rPr>
        <w:t>.</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Katarzyna Knieć</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pPr>
      <w:r>
        <w:rPr>
          <w:sz w:val="26"/>
        </w:rPr>
        <w:t>p. Michał Wierzbicki</w:t>
        <w:tab/>
        <w:t>– radca prawny</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XII sesji Rady Powiatu Tucholskiego, powitał zaproszonych gości, członków Zarządu, pracowników Starostwa i przedstawicieli mediów. </w:t>
      </w:r>
    </w:p>
    <w:p>
      <w:pPr>
        <w:pStyle w:val="Normal"/>
        <w:numPr>
          <w:ilvl w:val="0"/>
          <w:numId w:val="0"/>
        </w:numPr>
        <w:jc w:val="both"/>
        <w:outlineLvl w:val="0"/>
        <w:rPr>
          <w:b/>
          <w:b/>
          <w:sz w:val="26"/>
        </w:rPr>
      </w:pPr>
      <w:r>
        <w:rPr>
          <w:b/>
          <w:sz w:val="26"/>
        </w:rPr>
        <w:t>Ad. 2.</w:t>
      </w:r>
    </w:p>
    <w:p>
      <w:pPr>
        <w:pStyle w:val="Normal"/>
        <w:jc w:val="both"/>
        <w:rPr/>
      </w:pPr>
      <w:r>
        <w:rPr>
          <w:sz w:val="26"/>
        </w:rPr>
        <w:t>Przewodniczący stwierdził, na podstawie listy obecności, że w sesji uczestniczy 14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rPr>
        <w:t>Do porządku obrad sesji nie wniesiono uwag. Przewodniczący poddał go pod głosowanie i porządek obrad został przyjęty jednogłośnie (14 głosów za).</w:t>
      </w:r>
    </w:p>
    <w:p>
      <w:pPr>
        <w:pStyle w:val="Normal"/>
        <w:jc w:val="both"/>
        <w:rPr>
          <w:iCs/>
          <w:sz w:val="26"/>
          <w:szCs w:val="26"/>
        </w:rPr>
      </w:pPr>
      <w:r>
        <w:rPr>
          <w:iCs/>
          <w:sz w:val="26"/>
          <w:szCs w:val="26"/>
        </w:rPr>
      </w:r>
    </w:p>
    <w:p>
      <w:pPr>
        <w:pStyle w:val="Heading2"/>
        <w:rPr>
          <w:sz w:val="26"/>
        </w:rPr>
      </w:pPr>
      <w:r>
        <w:rPr>
          <w:sz w:val="26"/>
        </w:rPr>
        <w:t>Ad. 4.</w:t>
      </w:r>
    </w:p>
    <w:p>
      <w:pPr>
        <w:pStyle w:val="Normal"/>
        <w:jc w:val="both"/>
        <w:rPr/>
      </w:pPr>
      <w:r>
        <w:rPr>
          <w:sz w:val="26"/>
        </w:rPr>
        <w:t xml:space="preserve">Do protokołu z trzydziestej pierwszej sesji Rady Powiatu nie wniesiono uwag, dlatego Przewodniczący poddał go pod głosowanie. Protokół został przyjęty 14 głosami za, przy braku głosów przeciwnych i wstrzymujących. </w:t>
      </w:r>
    </w:p>
    <w:p>
      <w:pPr>
        <w:pStyle w:val="Normal"/>
        <w:jc w:val="both"/>
        <w:rPr>
          <w:sz w:val="26"/>
        </w:rPr>
      </w:pPr>
      <w:r>
        <w:rPr>
          <w:sz w:val="26"/>
        </w:rPr>
      </w:r>
    </w:p>
    <w:p>
      <w:pPr>
        <w:pStyle w:val="Normal"/>
        <w:jc w:val="both"/>
        <w:rPr>
          <w:b/>
          <w:b/>
          <w:sz w:val="26"/>
        </w:rPr>
      </w:pPr>
      <w:r>
        <w:rPr>
          <w:b/>
          <w:sz w:val="26"/>
        </w:rPr>
        <w:t>Ad. 5</w:t>
      </w:r>
    </w:p>
    <w:p>
      <w:pPr>
        <w:pStyle w:val="Normal"/>
        <w:jc w:val="both"/>
        <w:rPr>
          <w:sz w:val="26"/>
        </w:rPr>
      </w:pPr>
      <w:r>
        <w:rPr>
          <w:sz w:val="26"/>
        </w:rPr>
        <w:t>Do sprawozdania Starosty z wykonania uchwał Rady Powiatu oraz pracy Zarządu w okresie między sesjami głos zabrali:</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Chciałbym poinformować, że odbyła się kontrola Regionalnej Izby Obrachunkowej. Nie ma istotnych uchybień dotyczących naruszenia dyscypliny, są uwagi formalne. Była też przeprowadzona kontrola problemowa dotycząca mienia powiatu. Jest wszystko w porządku. Mieliśmy też kontrolę NIK w zakresie przestrzegania dyrektyw unijnych. Jest to istotne, aby w naszej działalności zwrócić uwagę również na przestrzeganie przepisów unijnych, ponieważ one obowiązują nas. </w:t>
      </w:r>
    </w:p>
    <w:p>
      <w:pPr>
        <w:pStyle w:val="Normal"/>
        <w:jc w:val="both"/>
        <w:rPr>
          <w:sz w:val="26"/>
          <w:u w:val="single"/>
        </w:rPr>
      </w:pPr>
      <w:r>
        <w:rPr>
          <w:sz w:val="26"/>
          <w:u w:val="single"/>
        </w:rPr>
        <w:t>p. Andrzej Pruszak - radny</w:t>
      </w:r>
    </w:p>
    <w:p>
      <w:pPr>
        <w:pStyle w:val="Normal"/>
        <w:jc w:val="both"/>
        <w:rPr>
          <w:sz w:val="26"/>
        </w:rPr>
      </w:pPr>
      <w:r>
        <w:rPr>
          <w:sz w:val="26"/>
        </w:rPr>
        <w:t>Na stronie 3 pkt 9 jest informacja, że Komenda Wojewódzka odnosi sceptycznie do przekazania pojazdu w formie leasingu i uzgodniono, że Komenda Wojewódzka wystąpi z pismem o przekazanie samochodu Combo. Czy Komenda wystąpiła już z tym pismem? Jak wygląda ta sprawa?</w:t>
      </w:r>
    </w:p>
    <w:p>
      <w:pPr>
        <w:pStyle w:val="Normal"/>
        <w:rPr>
          <w:sz w:val="26"/>
          <w:szCs w:val="26"/>
          <w:u w:val="single"/>
        </w:rPr>
      </w:pPr>
      <w:r>
        <w:rPr>
          <w:sz w:val="26"/>
          <w:szCs w:val="26"/>
          <w:u w:val="single"/>
        </w:rPr>
        <w:t>p. Małgorzata Oller - radna</w:t>
      </w:r>
    </w:p>
    <w:p>
      <w:pPr>
        <w:pStyle w:val="Normal"/>
        <w:jc w:val="both"/>
        <w:rPr>
          <w:sz w:val="26"/>
        </w:rPr>
      </w:pPr>
      <w:r>
        <w:rPr>
          <w:sz w:val="26"/>
        </w:rPr>
        <w:t xml:space="preserve">Książnica ma być wspólną inwestycją gminy Tuchola i powiatu. Jest tutaj informacja, że burmistrz został poproszony o zaplanowanie w budżecie gminy na rok 2006 środków na wyposażenie książnicy. Było prawdopodobnie zawarte porozumienie. Na jakich zasadach Książnica ma powstać i co ma obejmować? Czy w tym porozumieniu nastąpił rozdział obowiązków stron porozumienia? Czas skierowania tej prośby do gminy Tuchola nie jest odpowiedni, bo wiadomo, że projekt budżetu jest przekładany radnym do 15 listopada na rok następny, a ta rozmowa była 7 grudnia, czyli jest to moment opóźniony. Nie rozumiem tej prośby skierowanej do Burmistrza czy jest to pro forma, czy wynika to z jakiejś potrzeby, która zaistniała w danej chwil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 xml:space="preserve">Mam pytanie dotyczące wariantów ulokowania Poradni Psychologiczno – Pedagogicznej. Zarząd rozważał 3 warianty ulokowania poradni. Wybrał wariant rozbudowy Specjalnego Ośrodka Szkolno – Wychowawczego i ulokowania przy nim Poradni. W punkcie 12 jest, że w związku z tym, że Powiatowy Urząd Pracy chciał wprowadzić środki na zakup samochodu, starosta poinformował, że w przyszłym roku zamierza przenieść Poradnię Psychologiczno – Pedagogiczną, a PUP powinien zaplanować środki na przystosowanie pomieszczeń. Chciałabym informację na ten temat.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rPr>
      </w:pPr>
      <w:r>
        <w:rPr>
          <w:sz w:val="26"/>
        </w:rPr>
        <w:t>Prasa lokalna była zbulwersowana premiami, które otrzymali pracownicy Starostwa Powiatowego. Proszę o to, ażeby zainteresowała się tym Komisja Finansów, czy Komisja Rewizyjna. Sprawa kolejna dotyczy informacji, że Komendant Powiatowy PSP zrezygnował z zarządu nieruchomością ośrodka szkoleniowego OSP w Cekcynie. Dlaczego to zrobił? Jak wygląda sprawa realizacji programów dostosowawczych Domu Dziecka i Domu Pomocy Społecznej (strona 2 pkt. 6)? Podpisuję się też pod pytaniem Pana Pruszaka odnośnie samochodu dla policji. Dlaczego Komenda odniosła się do tej propozycji tak sceptycznie?</w:t>
      </w:r>
    </w:p>
    <w:p>
      <w:pPr>
        <w:pStyle w:val="Normal"/>
        <w:rPr>
          <w:sz w:val="26"/>
          <w:szCs w:val="26"/>
          <w:u w:val="single"/>
        </w:rPr>
      </w:pPr>
      <w:r>
        <w:rPr>
          <w:sz w:val="26"/>
          <w:szCs w:val="26"/>
          <w:u w:val="single"/>
        </w:rPr>
        <w:t>p. Felicyta Król – Pawelska</w:t>
      </w:r>
    </w:p>
    <w:p>
      <w:pPr>
        <w:pStyle w:val="Normal"/>
        <w:jc w:val="both"/>
        <w:rPr>
          <w:sz w:val="26"/>
        </w:rPr>
      </w:pPr>
      <w:r>
        <w:rPr>
          <w:sz w:val="26"/>
        </w:rPr>
        <w:t>Jest tu informacja na str. 4 pkt 14, że była poruszana sprawa ronda w Gostycynie i że Pan Starosta zaproponował, żeby ta sprawa była omówiona z wójtami na spotkaniu Kolegium Powiatu Tucholskiego. Czy takie spotkanie już się odbyło i czy były rozmowy na ten temat?</w:t>
      </w:r>
    </w:p>
    <w:p>
      <w:pPr>
        <w:pStyle w:val="Normal"/>
        <w:jc w:val="both"/>
        <w:rPr>
          <w:sz w:val="26"/>
          <w:u w:val="single"/>
        </w:rPr>
      </w:pPr>
      <w:r>
        <w:rPr>
          <w:sz w:val="26"/>
          <w:u w:val="single"/>
        </w:rPr>
        <w:t>p. Andrzej Wegner – Starosta Tucholski</w:t>
      </w:r>
    </w:p>
    <w:p>
      <w:pPr>
        <w:pStyle w:val="Normal"/>
        <w:jc w:val="both"/>
        <w:rPr>
          <w:sz w:val="26"/>
        </w:rPr>
      </w:pPr>
      <w:r>
        <w:rPr>
          <w:sz w:val="26"/>
        </w:rPr>
        <w:t>Kwestia dotycząca PSP wygląda następująco: zarządcą jest Komanda Powiatowa Państwowej Straży Pożarnej i jest to obciążenie finansowe. Komendant uzyskał zgodę na wypisanie z tego trwałego zarządu Komendy Powiatowej PSP w Tucholi. Komendant wystąpił z takim wnioskiem do starosty, bo starosta jest przedstawicielem Skarbu Państwa na terenie powiatu. Jeżeli chodzi o programy dostosowawcze Domu Dziecka i Domu Pomocy Społecznej, to będziecie Państwo decydować o tym głosując w sprawie budżetu, ponieważ środki na ten cel są przewidziane w projekcie budżetu. Jeśli chodzi o samochód dla policji, to informowaliśmy o działaniach w tym kierunku. Dla Komendy Wojewódzkiej forma leasingu nie była zbyt atrakcyjna. Obecnie policja wnioskowała o przekazanie naszego pojazdu, który w tej chwili ma kilka miesięcy i ok. 20 tys. km przebiegu. Jeśli chodzi o poradnię, to znajduje się ona obecnie w budynku przy pl. Wolności 23 na II piętrze. Jest to zła lokalizacja. Utrudniony dostęp niepełnosprawnych i postanowiliśmy, że ma to zostać przeniesione do Specjalnego Ośrodka szkolno – Wychowawczego. Będzie to korzystne dla obydwu jednostek. Będziecie to Państwo przyjmować w budżecie. Mam nadzieję, że dochody zostaną na obecnym poziomie, bo budżet państwa nie został jeszcze przyjęty. Jeżeli poradnia zostanie przeniesiona, to te pomieszczenia po poradni zajmie Urząd Pracy. Zmiana ustawy o</w:t>
      </w:r>
      <w:r>
        <w:rPr>
          <w:sz w:val="26"/>
          <w:szCs w:val="26"/>
        </w:rPr>
        <w:t xml:space="preserve"> promocji zatrudnienia i instytucjach rynku pracy wprowadziła furtkę, że z funduszu pracy można realizować pewne zakupy. Jeżeli wejdzie rozporządzenie o standardach obsługi instytucji rynku pracy, które są podobne do wymaganych w gabinetach lekarskich. Gdybyśmy musieli to zrealizować, to moglibyśmy zbankrutować, a niespełnienie tych warunków ma być podobno karane.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Komisja Edukacji zawsze mówiła o złej lokalizacji Poradni. Cieszymy się, że się o tym myśli. Ma to wynieść 300 tys. i ma to być rozbudowa budynku SOSW. Czy środki na ten cel są już przewidziane w budżecie?</w:t>
      </w:r>
    </w:p>
    <w:p>
      <w:pPr>
        <w:pStyle w:val="Normal"/>
        <w:jc w:val="both"/>
        <w:rPr/>
      </w:pPr>
      <w:r>
        <w:rPr>
          <w:sz w:val="26"/>
          <w:u w:val="single"/>
        </w:rPr>
        <w:t>p. Andrzej Wegner – Starosta Tucholski</w:t>
      </w:r>
    </w:p>
    <w:p>
      <w:pPr>
        <w:pStyle w:val="Normal"/>
        <w:jc w:val="both"/>
        <w:rPr>
          <w:sz w:val="26"/>
        </w:rPr>
      </w:pPr>
      <w:r>
        <w:rPr>
          <w:sz w:val="26"/>
        </w:rPr>
        <w:t>Tak, jest to przewidziane w budżecie, a pozostałe działania zostaną podjęte przed rozpoczęciem inwestycji. Nie ma porozumienia odnośnie Książnicy z Gminą Tuchola. Udział w tej inwestycji jest poprzez przekazanie części nieruchomości na ten cel. Rada Miejska taką uchwałę podjęła i to jest jedyny wkład. We wrześniu, październiku, kiedy był tworzony budżet nie wiedzieliśmy, co będzie dalej w sprawie wniosku dotyczącego Książnicy. Dziś wiemy, że na uzyskanie środków z ZPORR-u szanse są małe. Złożyliśmy te propozycję gminie, bo ona jest tym również zainteresowana, bo ona prowadzi tą instytucję. Jeśli chodzi o rondo w Gostycynie to nie było rozmów na ten temat. Ten temat był tylko wspomniany. Jeśli chodzi o premie to w każdej instytucji budżetowej wykorzystuje się środki na koniec roku z rezerwy i jest to do dyspozycji kierownika jednostki. Myślę, że taka gratyfikacja jest wskazana, a oszczędności wynikają z takich faktów jak urlopy macierzyńskie czy dłuższe zwolnienia chorobowe. Jest to praktyka, którą znam od 6 lat i jest to praktykowane w każdej jednostce budżetowej. Nie jest to niczym szczególnym. Obecność kontroli Regionalnej Izby Obrachunkowej i brak ich reakcji świadczy, że nie budzi to ich wątpliwości. Sprawa jest do sprawdzenia.</w:t>
      </w:r>
    </w:p>
    <w:p>
      <w:pPr>
        <w:pStyle w:val="Normal"/>
        <w:jc w:val="both"/>
        <w:rPr>
          <w:sz w:val="26"/>
          <w:u w:val="single"/>
        </w:rPr>
      </w:pPr>
      <w:r>
        <w:rPr>
          <w:sz w:val="26"/>
          <w:u w:val="single"/>
        </w:rPr>
        <w:t>p. Małgorzata Oller – radna</w:t>
      </w:r>
    </w:p>
    <w:p>
      <w:pPr>
        <w:pStyle w:val="Normal"/>
        <w:jc w:val="both"/>
        <w:rPr>
          <w:sz w:val="26"/>
        </w:rPr>
      </w:pPr>
      <w:r>
        <w:rPr>
          <w:sz w:val="26"/>
        </w:rPr>
        <w:t xml:space="preserve">Nie byłoby to przedmiotem dochodzenia RIO, bo było to w ramach budżetu przyjętego przez Radę. RIO nie wkroczyłoby tu. Czym to było motywowane, to już inna kwestia.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rPr>
      </w:pPr>
      <w:r>
        <w:rPr>
          <w:sz w:val="26"/>
        </w:rPr>
        <w:t>Proszę o informację odnośnie Domu Dziecka i Domu pomocy Społecznej, bo różnie to wyglądało, a jak jest teraz?</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Dom Pomocy Społecznej i Dom Dziecka mają opracowane standardy i są na to środki i będzie to realizowane w przyszłym roku. </w:t>
      </w:r>
    </w:p>
    <w:p>
      <w:pPr>
        <w:pStyle w:val="Normal"/>
        <w:jc w:val="both"/>
        <w:rPr>
          <w:i/>
          <w:i/>
          <w:sz w:val="26"/>
        </w:rPr>
      </w:pPr>
      <w:r>
        <w:rPr>
          <w:i/>
          <w:sz w:val="26"/>
        </w:rPr>
        <w:t xml:space="preserve">Ponieważ więcej głosów nie było, Przewodniczący zamknął ten punkt porządku obrad. </w:t>
      </w:r>
    </w:p>
    <w:p>
      <w:pPr>
        <w:pStyle w:val="Normal"/>
        <w:jc w:val="both"/>
        <w:rPr>
          <w:b/>
          <w:b/>
          <w:sz w:val="26"/>
        </w:rPr>
      </w:pPr>
      <w:r>
        <w:rPr>
          <w:b/>
          <w:sz w:val="26"/>
        </w:rPr>
        <w:t>Ad. 6</w:t>
      </w:r>
    </w:p>
    <w:p>
      <w:pPr>
        <w:pStyle w:val="Normal"/>
        <w:jc w:val="both"/>
        <w:rPr>
          <w:sz w:val="26"/>
          <w:szCs w:val="26"/>
        </w:rPr>
      </w:pPr>
      <w:r>
        <w:rPr>
          <w:sz w:val="26"/>
          <w:szCs w:val="26"/>
        </w:rPr>
        <w:t>Złożono następujące zapytanie i interpelacje:</w:t>
      </w:r>
    </w:p>
    <w:p>
      <w:pPr>
        <w:pStyle w:val="Normal"/>
        <w:rPr>
          <w:sz w:val="26"/>
          <w:szCs w:val="26"/>
          <w:u w:val="single"/>
        </w:rPr>
      </w:pPr>
      <w:r>
        <w:rPr>
          <w:sz w:val="26"/>
          <w:szCs w:val="26"/>
          <w:u w:val="single"/>
        </w:rPr>
        <w:t>p. Felicyta Król – Pawelska</w:t>
      </w:r>
    </w:p>
    <w:p>
      <w:pPr>
        <w:pStyle w:val="Normal"/>
        <w:jc w:val="both"/>
        <w:rPr/>
      </w:pPr>
      <w:r>
        <w:rPr>
          <w:sz w:val="26"/>
          <w:szCs w:val="26"/>
        </w:rPr>
        <w:t>Otrzymałam informację o stanie wykupu działek na drodze Iwiec – Wełpin i była też taka ogólna informacja o przejmowaniu nieruchomości pod drogami powiatowymi, ale chciałabym znać stan na dzień dzisiejszy odnośnie tych działek na drodze Iwiec – Wełpin, co udało się zrobić od ostatniej informacji.</w:t>
      </w:r>
    </w:p>
    <w:p>
      <w:pPr>
        <w:pStyle w:val="Normal"/>
        <w:jc w:val="both"/>
        <w:rPr>
          <w:sz w:val="26"/>
          <w:u w:val="single"/>
        </w:rPr>
      </w:pPr>
      <w:r>
        <w:rPr>
          <w:sz w:val="26"/>
          <w:u w:val="single"/>
        </w:rPr>
        <w:t>p. Jerzy Adamczak - radny</w:t>
      </w:r>
    </w:p>
    <w:p>
      <w:pPr>
        <w:pStyle w:val="Normal"/>
        <w:jc w:val="both"/>
        <w:rPr/>
      </w:pPr>
      <w:r>
        <w:rPr>
          <w:sz w:val="26"/>
          <w:szCs w:val="26"/>
        </w:rPr>
        <w:t xml:space="preserve">Sprawa dotyczy odcinka drogi wojewódzkiej przechodzącej przez Wieszczyce, który łączy dwie drogi powiatowe. Stan tego odcinka ostatnio pogorszył się i często dochodzi tam do kolizji, ostatnio samochód osobowy został przez TIR-a przygnieciony do barierki. Naprawdę jest tam niebezpiecznie, a chodzą tam dzieci. Proszę o inicjatywę w tej sprawie, mimo że powiat nie jest tu kompetentny. Nie wszyscy znają tą sprawę, a jest tam coraz gorzej. </w:t>
      </w:r>
    </w:p>
    <w:p>
      <w:pPr>
        <w:pStyle w:val="Normal"/>
        <w:jc w:val="both"/>
        <w:rPr>
          <w:sz w:val="26"/>
          <w:u w:val="single"/>
        </w:rPr>
      </w:pPr>
      <w:r>
        <w:rPr>
          <w:sz w:val="26"/>
          <w:u w:val="single"/>
        </w:rPr>
        <w:t>p. Małgorzata Oller – radna</w:t>
      </w:r>
    </w:p>
    <w:p>
      <w:pPr>
        <w:pStyle w:val="Normal"/>
        <w:jc w:val="both"/>
        <w:rPr/>
      </w:pPr>
      <w:r>
        <w:rPr>
          <w:sz w:val="26"/>
          <w:szCs w:val="26"/>
        </w:rPr>
        <w:t xml:space="preserve">W materiałach sesyjnych Urzędu Miejskiego była informacja, że ma zostać opracowany plan zagospodarowania przestrzennego w obrębie ulic Cegielnianej i Przemysłowej w związku z wnioskiem Wyższej Szkoły Zarządzania Środowiskiem w Tucholi o wskazanie terenu pod budowę nowej siedziby. Proszę o szersze informacje na ten temat tych planów. </w:t>
      </w:r>
    </w:p>
    <w:p>
      <w:pPr>
        <w:pStyle w:val="Tekstpodstawowy2"/>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Dnia 15 grudnia odbyła się konferencja na temat sektorowych programów operacyjnych i w związku z tym mam pytanie: na przygotowanie jakich projektów może liczyć społeczeństwo nasze społeczeństwo? </w:t>
      </w:r>
    </w:p>
    <w:p>
      <w:pPr>
        <w:pStyle w:val="Normal"/>
        <w:jc w:val="both"/>
        <w:rPr>
          <w:b/>
          <w:b/>
          <w:sz w:val="26"/>
          <w:szCs w:val="26"/>
        </w:rPr>
      </w:pPr>
      <w:r>
        <w:rPr>
          <w:b/>
          <w:sz w:val="26"/>
          <w:szCs w:val="26"/>
        </w:rPr>
        <w:t>Ad. 7</w:t>
      </w:r>
    </w:p>
    <w:p>
      <w:pPr>
        <w:pStyle w:val="Normal"/>
        <w:jc w:val="both"/>
        <w:rPr/>
      </w:pPr>
      <w:r>
        <w:rPr>
          <w:sz w:val="26"/>
          <w:szCs w:val="26"/>
        </w:rPr>
        <w:t>Do projektu budżetu Powiatu Tucholskiego na rok 2006 głos zabrali:</w:t>
      </w:r>
    </w:p>
    <w:p>
      <w:pPr>
        <w:pStyle w:val="Normal"/>
        <w:jc w:val="both"/>
        <w:rPr>
          <w:i/>
          <w:i/>
          <w:sz w:val="26"/>
          <w:szCs w:val="26"/>
        </w:rPr>
      </w:pPr>
      <w:r>
        <w:rPr>
          <w:i/>
          <w:sz w:val="26"/>
          <w:szCs w:val="26"/>
        </w:rPr>
        <w:t xml:space="preserve">Przewodniczący odczytał opinię Regionalnej Izby Obrachunkowej, która znajduje się w załączeniu do protokołu.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zauważa, że dochody budżetu powiatu w 2006 r. planowane są na poziomie 36.519.967 zł co w porównaniu do roku obecnego stanowi zmniejszenie o 798.441 zł. Zwraca uwagę również pozytywny fakt, że subwencja oświatowa kolejny drugi rok z rzędu jest naliczona w wysokości zapewniającej prawidłowe funkcjonowanie dziedzin „Oświata i wychowanie” oraz „Edukacyjna opieka wychowawcza”. Wydatki bieżące w tych działach można zwiększyć o 887.090 zł w porównaniu do roku 2005. Z zadowoleniem przyjmujemy zawarte w budżecie projekty programów dostosowawczych dla Domu Dziecka w kwocie 80 tys. zł i dla Domu Pomocy Społecznej w kwocie 150 tys. zł. Komisja widzi potrzebę bieżącego analizowania w ciągu roku 2006 poziomu potrzeb i wykorzystania niewielkich środków finansowych zaplanowanych na finansowanie lub dofinansowanie zadań zleconych do realizacji Stowarzyszeniom. Na „Pozostała działalność” dotacji celowej z budżetu rozplanowano jedynie kwotę 5.000 zł. Komisja stoi na stanowisku, że jeżeli wzrośnie aktywność Stowarzyszeń to należy poszukać dodatkowych środków finansowych w budżecie dla podtrzymania i promowania aktywności społecznej. Drugą sferą objętą całorocznym monitorowanie potrzeb finansowych winien być poziom zabezpieczenia środków na finansowanie „Rodzin zastępczych” i „Powiatowego Centrum Pomocy Rodzinie”. Komisja zauważa, że mała stabilność subwencji ogólnej w tym subwencji oświatowej i dochodów własnych powiatu zawiera poważny element ryzyka realizacji jakiekolwiek inwestycji w latach następnych w tym zwłaszcza, jeśli pojawi się możliwość realizacji inwestycji z udziałem środków zewnętrznych. Zmniejszenie zaplanowanego deficytu budżetowego w kwocie 2.600.000 zł poprzez sfinansowanie przychodami pochodzącymi z emisji obligacji w kwocie 2.000.000 zł Komisja opiniuje negatywnie. Zdaniem Komisji emisja obligacji jest uzasadniona na realizację konkretnych inwestycji oczekiwanych i akceptowanych społecznie, a nie na działanie rozdrobnione noszące znamiona bieżącego zarządu powiatem.</w:t>
      </w:r>
    </w:p>
    <w:p>
      <w:pPr>
        <w:pStyle w:val="Normal"/>
        <w:jc w:val="both"/>
        <w:rPr>
          <w:sz w:val="26"/>
          <w:szCs w:val="26"/>
        </w:rPr>
      </w:pPr>
      <w:r>
        <w:rPr>
          <w:sz w:val="26"/>
          <w:szCs w:val="26"/>
        </w:rPr>
      </w:r>
    </w:p>
    <w:p>
      <w:pPr>
        <w:pStyle w:val="Normal"/>
        <w:jc w:val="both"/>
        <w:rPr>
          <w:i/>
          <w:i/>
          <w:sz w:val="26"/>
          <w:szCs w:val="26"/>
        </w:rPr>
      </w:pPr>
      <w:r>
        <w:rPr>
          <w:i/>
          <w:sz w:val="26"/>
          <w:szCs w:val="26"/>
        </w:rPr>
        <w:t>Przewodniczący powitał Pana Jacka Brygman Wójta Gminy Cekcyn.</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 xml:space="preserve">Postulaty Komisji Polityki Społecznej i Zdrowia zostały zawarte w opinii Komisji Finansów i przedstawione przez Przewodniczącego Komisj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tabs>
          <w:tab w:val="clear" w:pos="708"/>
          <w:tab w:val="left" w:pos="0" w:leader="none"/>
        </w:tabs>
        <w:jc w:val="both"/>
        <w:rPr/>
      </w:pPr>
      <w:r>
        <w:rPr>
          <w:sz w:val="26"/>
          <w:szCs w:val="26"/>
        </w:rPr>
        <w:t>Komisja Edukacji w dziale 801 Oświata i wychowanie i 854 Edukacyjna opieka wychowawcza analizując planowane projekty finansowe na 2006 rok dostrzegła drastyczne zmniejszenie środków w kilku paragrafach – zakup pomocy dydaktycznych i zakup usług remontowych. Jednakże po rozmowie z dyrektorami szkół i dyrektorem Powiatowego Zakładu Obsługi stwierdza, że środki te zabezpieczone są w Powiatowym Zakładzie Obsługi i zostaną rozdysponowane pod potrzeby poszczególnych jednostek. Sytuacja taka uzyskała akceptację dyrektorów szkół i placówek. Wydatki inwestycyjne w placówkach oświatowych zostały również skomasowane w Powiatowym Zakładzie Obsługi, a ich wydatkowanie zależne będzie od potrzeb i procedur przetargowych. W dziale 921 Kultura i ochrona dziedzictwa narodowego oraz w dziale 926 Kultura fizyczna i sport na finansowanie lub dofinansowanie zadań zleconych zaplanowano kwotę 5 tys. zł i odpowiednio 10 tys. zł, co stanowi znaczny spadek w stosunku do roku poprzedniego. Ze względu na nowe procedury przetargowe wydatkowania tych środków w oparciu o ustalenia zadań priorytetowych do realizacji w ramach tego działu zawartych w Karcie Współpracy ze Stowarzyszeniami Komisji trudno oszacować czy kwota ta jest wystarczająca w stosunku do planowanych zadań. W obydwu wyżej wymienionych działach w rozdziale Pozostała działalność planowane środki zostały zwiększone, co daje możliwość ich przesunięcia.</w:t>
      </w:r>
    </w:p>
    <w:p>
      <w:pPr>
        <w:pStyle w:val="Normal"/>
        <w:jc w:val="both"/>
        <w:rPr/>
      </w:pPr>
      <w:r>
        <w:rPr>
          <w:sz w:val="26"/>
          <w:szCs w:val="26"/>
          <w:u w:val="single"/>
        </w:rPr>
        <w:t>p. Jerzy Adamczak –radny</w:t>
      </w:r>
    </w:p>
    <w:p>
      <w:pPr>
        <w:pStyle w:val="Normal"/>
        <w:jc w:val="both"/>
        <w:rPr>
          <w:sz w:val="26"/>
          <w:szCs w:val="26"/>
        </w:rPr>
      </w:pPr>
      <w:r>
        <w:rPr>
          <w:sz w:val="26"/>
          <w:szCs w:val="26"/>
        </w:rPr>
        <w:t>Uwagi do budżetu Komisji Rolnictwa, Leśnictwa i Ochrony Środowiska zawarte zostały w opinii Komisji Finansów.</w:t>
      </w:r>
    </w:p>
    <w:p>
      <w:pPr>
        <w:pStyle w:val="Normal"/>
        <w:rPr>
          <w:sz w:val="26"/>
          <w:szCs w:val="26"/>
          <w:u w:val="single"/>
        </w:rPr>
      </w:pPr>
      <w:r>
        <w:rPr>
          <w:sz w:val="26"/>
          <w:szCs w:val="26"/>
          <w:u w:val="single"/>
        </w:rPr>
        <w:t>p. Małgorzata Oller – radna</w:t>
      </w:r>
    </w:p>
    <w:p>
      <w:pPr>
        <w:pStyle w:val="Normal"/>
        <w:jc w:val="both"/>
        <w:rPr/>
      </w:pPr>
      <w:r>
        <w:rPr>
          <w:sz w:val="26"/>
          <w:szCs w:val="26"/>
        </w:rPr>
        <w:t>Komisja Rewizyjna pozytywnie opiniuje projekt budżetu Powiatu Tucholskiego na 2006 rok z następującymi uwagami:</w:t>
      </w:r>
    </w:p>
    <w:p>
      <w:pPr>
        <w:pStyle w:val="Normal"/>
        <w:jc w:val="both"/>
        <w:rPr/>
      </w:pPr>
      <w:r>
        <w:rPr>
          <w:sz w:val="26"/>
          <w:szCs w:val="26"/>
        </w:rPr>
        <w:t>Emisja obligacji powinna być powiązana z konkretnym zadaniem inwestycyjnym, mającym znaczenie dla mieszkańców Powiatu i jego rozwoju. Przedstawiona konstrukcja budżetu na 2006 rok przy braku stabilnych dochodów (subwencja oświatowa, dochody własne) zawiera element ryzyka na lata następne, związany z możliwością utrzymania budżetu zrównoważonego i koniecznością zabezpieczenia udziału własnego przy realizacji inwestycji z udziałem środków zewnętrznych. Komisja wskazuje na nieoszacowanie środków przeznaczonych na remonty i modernizacje dróg powiatowych, zdając sobie sprawę, że ich nie ma. Należy korzystać z każdej możliwości pozyskania zewnętrznych środków na inwestycje drogowe. Pozytywnym sygnałem jest przeznaczenie w projekcie budżetu na 2006 rok kwoty 260.000 zł na dokumentacje techniczne. Komisja wnioskuje, aby Zarząd Powiatu doprowadził do podpisania porozumienia z gminami Powiatu Tucholskiego w sprawie wspólnej budowy ścieżek rowerowych (w ciągu dróg powiatowych i gminnych) i zlecił Zarządowi Dróg Powiatowych opracowanie koncepcji i zasad realizacji porozumienia. Dział Promocji powinien do końca br. uszczegółowić harmonogram konkursów na 2006 rok dla stowarzyszeń, wraz z określeniem ich zakresu zgodnie z Kartą współpracy z organizacjami pozarządowymi. Wskazane jest opracowanie przykładowych modelowych ofert konkursowych dla stowarzyszeń i skutecznie poinformować o nich stowarzyszenia. W trakcie 2006 roku należy dokonać analizy możliwości i skuteczności pozyskiwania środków finansowych przez stowarzyszenia w ramach konkursów.</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Chcę w imieniu Zarządu przedstawić ten już 8 budżet. W tej chwili nie mamy już takich problemów z służbą zdrowia, choć budżet ten zawiera zabezpieczenie na program „Zdrowe dziecko w Borach Tucholskich”. Tak się składa, że w latach 2004-2005 powiaty miały lepszą sytuację ze względu na obrót samochodami i opłacie komunikacyjnej. Polepszyło to naszą sytuację i zabezpieczyło część wydatków przyszłorocznych. Dużą część tych dochodów stanowi karta pojazdu, która obecnie kosztuje 500 zł. Od 1 stycznia opłata ma zostać zmniejszona do 75 zł. Związek Powiatów Polskich wystosował protest w tej sprawie, bo są to nasze dochody własne. Jest to rocznie 1,2 do 1,5 mln mniej. Jest to postępowanie negatywne. Nie powinno to mieć miejsca, bo nie powinno się tak bawić takimi przepisami. Kiedy podatek od środków transportu dodano do ceny paliwa i zabrano ten dochód gminom, to zostało to zrekompensowane. W miejsce karty pojazdu wchodzi podatek ekologiczny, którego beneficjentem będzie Skarb Państwa. Jeśli chodzi o potrzeby, które są w zakresie dróg to są tu ogromne zapóźnienia. Nie ma w tym budżecie takiej sztandarowej inwestycji. Są one rozproszone. Cieszę się, że komisje dostrzegły i doceniły zabezpieczenie tych 10% na dokumentację do projektów, które mają być składane w przyszłości (w latach 2007-2013). Inwestycje, na które będziemy składali wnioski, muszą mieć swój początek i koniec, czyli nie może to być np. remont mostu. Ten budżet dotyczy różnych innych kwestii np. standaryzacja Domu Pomocy Społecznej i Domu Dziecka. Są to najpilniejsze potrzeby, ale nie damy rady zrealizować wszystkiego bez założenia deficytu. Nie należy liczyć na zwiększenie dochodów. Jest znane stanowisko Komisji Finansów, ale nie było ono jednomyślne. Jest to budżet niezrównoważony, z deficytem, a forma jego pokrycia może być różna, a Komisja zaopiniowała go pozytywnie z deficytem.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mogła zaopiniować pozytywnie, a negatywnie zaopiniować sposób pokrycia. Zarząd mógł poszukać innych źródeł i wykazać to w autopoprawce.</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 xml:space="preserve">Chciałabym przedstawić stanowisko Porozumienia Samorządowego w sprawie budżetu. Radni Porozumienia nie zagłosują za takim projektem budżetu. Nie jest on optymistyczny. Stwarza wrażenie, że powiat jest niewydolny finansowo. Wszystkie wskaźniki są gorsze. Brak jest inwestycji. Jak patrzy się na konstrukcję budżetu to wydaje się, że ogranicza się on do wydatków bieżących. Jest wzrost wydatków na budowę dróg i jest to pozytywny aspekt, jednak nie otrzymamy środków na remont mostu w Pile i będzie to musiało być zrealizowane z budżetu powiatu w całości. Jest też kilka uchwał intencyjnych jak Książnica czy hala widowiskowo - sportowa. Na same inwestycje brakuje 1.400.000. Stanowisko Porozumienia Samorządowego jest negatywne. Osobiście mam pytanie do Zarządu. W autopoprawce został dołączony załącznik 12 dotyczący inwestycji. Ten załącznik zmienia uchwalę dotyczącą planu inwestycji drogowych. Ten załącznik zasadniczo odbiega od tamtych ustaleń. Są kwoty przeznaczone na dokumentację projektową, a za tym nie idą środki na inwestycje. Załącznik ten był omawiany na spotkaniu Starosty z wójtami i mam wrażenie, że czegoś tu brakuje.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 xml:space="preserve">Będę głosował przeciwko takiej formie budżetu i formie sfinansowania deficytu. W kalendarzu, który dziś otrzymaliśmy, czytam, że środki z obligacji nie mogą być przeznaczone na inne cele niż określone przez emitera. W drugim punkcie wymienione jest na jakie cele mogą zostać przeznaczone. Zaciągnęliśmy już kredyt w postaci obligacji na termomodernizację i teraz przychodzi czas spłaty. Jestem też przeciwko zakupowi 2 samochodów: dla Powiatowego Urzędu Pracy i dla starostwa. Odchodzi się od tego. To są koszty utrzymania, kierowca. To generuje koszty. Lepiej zapłacić kilometrówkę pracownikowi. Nie w tym kierunku to idzie. Powinna nam przyświecać myśl, że wydajemy tyle ile mamy. Powiat z roku na rok jest bardziej zadłużony. </w:t>
      </w:r>
    </w:p>
    <w:p>
      <w:pPr>
        <w:pStyle w:val="Normal"/>
        <w:rPr>
          <w:sz w:val="26"/>
          <w:szCs w:val="26"/>
          <w:u w:val="single"/>
        </w:rPr>
      </w:pPr>
      <w:r>
        <w:rPr>
          <w:sz w:val="26"/>
          <w:szCs w:val="26"/>
          <w:u w:val="single"/>
        </w:rPr>
        <w:t>p. Felicyta Król – Pawelska</w:t>
      </w:r>
    </w:p>
    <w:p>
      <w:pPr>
        <w:pStyle w:val="Normal"/>
        <w:jc w:val="both"/>
        <w:rPr>
          <w:sz w:val="26"/>
          <w:szCs w:val="26"/>
        </w:rPr>
      </w:pPr>
      <w:r>
        <w:rPr>
          <w:sz w:val="26"/>
          <w:szCs w:val="26"/>
        </w:rPr>
        <w:t>Bez względu na to czy budżet przejdzie, czy nie, to czy przy okazji przebudowy dróg będą też budowane chodniki i czy są plany odnośnie ronda w Gostycyni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Zawsze tak jest, że coś się komuś podoba, a komuś nie. W skali kraju zabrano 360 mln. Nam zabrano 1.2-1,5 mln decyzją ministra. Te inwestycje, które są planowane w oświacie są finansowane w ramach subwencji. Odnośnie samochodu policja sama wystąpiła o samochód i Rada jest za, a jest to jednostka rządowa. Nie ma dyskusji jeśli chodzi o samochód dla innej jednostki, byle nie dla starostwa. Chcieliśmy w formie leasingu, ale policja nie zgodziła się. Jest to samochód półciężarowy, a nie każdy z pracowników taki ma. Jeśli chodzi o samochód dla PUP to Urząd Pracy ma teraz taki zakres w związku z funduszami unijnymi, że są duże koszty na przejazdy i jest to konieczne, a nie wszyscy samochody mają. Zarząd też odnosił się sceptycznie do tego, ale p. Kierownik nas do tego przekonała. Jeśli chodzi o rondo w Gostycynie, to dokumentację wykonano. Przez to skrzyżowanie przechodzi droga wojewódzka i 2 drogi powiatowe. Nasz udział jest najmniejszy, a największy Zarządu Dróg Wojewódzkich. Gmina zakupiła grunty i pokryła koszty dokumentacji projektowej. Jeśli Sejmik Województwa przyjmie budżet i zatwierdzi tą inwestycję, to prace ruszą, a jeśli nie to będziemy szukać na co te środki przeznaczyć. </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Zgłaszam wniosek formalny o 15 minut przerwy.</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wniosek formalny o ogłoszenie 15 minut przerwy, który został przyjęty 14 głosami za przy braku głosów przeciwnych i wstrzymujących. Po przerwie.</w:t>
      </w:r>
    </w:p>
    <w:p>
      <w:pPr>
        <w:pStyle w:val="Normal"/>
        <w:jc w:val="both"/>
        <w:rPr>
          <w:i/>
          <w:i/>
          <w:sz w:val="26"/>
          <w:szCs w:val="26"/>
        </w:rPr>
      </w:pPr>
      <w:r>
        <w:rPr>
          <w:i/>
          <w:sz w:val="26"/>
          <w:szCs w:val="26"/>
        </w:rPr>
        <w:t xml:space="preserve">Od tej pory w sesji uczestniczy 15 radnych. </w:t>
      </w:r>
    </w:p>
    <w:p>
      <w:pPr>
        <w:pStyle w:val="Normal"/>
        <w:jc w:val="both"/>
        <w:rPr>
          <w:sz w:val="26"/>
          <w:u w:val="single"/>
        </w:rPr>
      </w:pPr>
      <w:r>
        <w:rPr>
          <w:sz w:val="26"/>
          <w:u w:val="single"/>
        </w:rPr>
        <w:t>p. Andrzej Wegner – Starosta Tucholski</w:t>
      </w:r>
    </w:p>
    <w:p>
      <w:pPr>
        <w:pStyle w:val="Normal"/>
        <w:jc w:val="both"/>
        <w:rPr>
          <w:sz w:val="26"/>
        </w:rPr>
      </w:pPr>
      <w:r>
        <w:rPr>
          <w:sz w:val="26"/>
        </w:rPr>
        <w:t>Wnioskuję o jeszcze 15 minut przerwy.</w:t>
      </w:r>
    </w:p>
    <w:p>
      <w:pPr>
        <w:pStyle w:val="Normal"/>
        <w:jc w:val="both"/>
        <w:rPr>
          <w:sz w:val="26"/>
        </w:rPr>
      </w:pPr>
      <w:r>
        <w:rPr>
          <w:sz w:val="26"/>
        </w:rPr>
      </w:r>
    </w:p>
    <w:p>
      <w:pPr>
        <w:pStyle w:val="Normal"/>
        <w:jc w:val="both"/>
        <w:rPr/>
      </w:pPr>
      <w:r>
        <w:rPr>
          <w:i/>
          <w:sz w:val="26"/>
          <w:szCs w:val="26"/>
        </w:rPr>
        <w:t>Przewodniczący poddał pod głosowanie wniosek formalny o ogłoszenie 15 minut przerwy, który został przyjęty 15 głosami za przy braku głosów przeciwnych i wstrzymujących. Po przerwie.</w:t>
      </w:r>
    </w:p>
    <w:p>
      <w:pPr>
        <w:pStyle w:val="Normal"/>
        <w:jc w:val="both"/>
        <w:rPr>
          <w:sz w:val="26"/>
          <w:u w:val="single"/>
        </w:rPr>
      </w:pPr>
      <w:r>
        <w:rPr>
          <w:sz w:val="26"/>
          <w:u w:val="single"/>
        </w:rPr>
        <w:t>p. Andrzej Wegner – Starosta Tucholski</w:t>
      </w:r>
    </w:p>
    <w:p>
      <w:pPr>
        <w:pStyle w:val="Normal"/>
        <w:jc w:val="both"/>
        <w:rPr>
          <w:b/>
          <w:b/>
        </w:rPr>
      </w:pPr>
      <w:r>
        <w:rPr>
          <w:sz w:val="26"/>
          <w:szCs w:val="26"/>
        </w:rPr>
        <w:t>Proszę wziąć pod uwagę, że ten załącznik 12 zostanie wycofany, skoro on budzi tyle wątpliwości. Trzeba by było go zmienić, więc proponuję, żeby go usunąć, bo nie jest on wymagany procedurą budżetową. Suma deficytu, który jest założony w budżecie, składa się z następujących inwestycji:</w:t>
      </w:r>
      <w:r>
        <w:rPr>
          <w:b/>
        </w:rPr>
        <w:t xml:space="preserve"> </w:t>
      </w:r>
    </w:p>
    <w:p>
      <w:pPr>
        <w:pStyle w:val="Normal"/>
        <w:ind w:left="2124" w:firstLine="708"/>
        <w:rPr/>
      </w:pPr>
      <w:r>
        <w:rPr/>
        <w:t>500 tys. Lubiewo ul. Wojska Polskiego</w:t>
      </w:r>
    </w:p>
    <w:p>
      <w:pPr>
        <w:pStyle w:val="Normal"/>
        <w:ind w:left="2124" w:firstLine="708"/>
        <w:rPr/>
      </w:pPr>
      <w:r>
        <w:rPr/>
        <w:t>184 tys. Wielka Klonia – Wałdowo</w:t>
      </w:r>
    </w:p>
    <w:p>
      <w:pPr>
        <w:pStyle w:val="Normal"/>
        <w:ind w:left="2124" w:firstLine="708"/>
        <w:rPr/>
      </w:pPr>
      <w:r>
        <w:rPr/>
        <w:t>250 tys. Rondo w Gostycynie</w:t>
      </w:r>
    </w:p>
    <w:p>
      <w:pPr>
        <w:pStyle w:val="Normal"/>
        <w:ind w:left="2124" w:firstLine="708"/>
        <w:rPr/>
      </w:pPr>
      <w:r>
        <w:rPr/>
        <w:t xml:space="preserve">  </w:t>
      </w:r>
      <w:r>
        <w:rPr/>
        <w:t>80 tys. Rzepiczna</w:t>
      </w:r>
    </w:p>
    <w:p>
      <w:pPr>
        <w:pStyle w:val="Normal"/>
        <w:ind w:left="2124" w:firstLine="708"/>
        <w:rPr/>
      </w:pPr>
      <w:r>
        <w:rPr/>
        <w:t>441 tys. Most w Pile</w:t>
      </w:r>
    </w:p>
    <w:p>
      <w:pPr>
        <w:pStyle w:val="Normal"/>
        <w:ind w:left="2124" w:firstLine="708"/>
        <w:rPr/>
      </w:pPr>
      <w:r>
        <w:rPr/>
        <w:t>260 tys. Dokumentacja:</w:t>
        <w:tab/>
        <w:t>Tuchola-Tleń</w:t>
      </w:r>
    </w:p>
    <w:p>
      <w:pPr>
        <w:pStyle w:val="Normal"/>
        <w:ind w:left="2124" w:hanging="0"/>
        <w:rPr/>
      </w:pPr>
      <w:r>
        <w:rPr/>
        <w:tab/>
        <w:tab/>
        <w:tab/>
        <w:tab/>
        <w:tab/>
        <w:t>Raciąż</w:t>
      </w:r>
    </w:p>
    <w:p>
      <w:pPr>
        <w:pStyle w:val="Normal"/>
        <w:ind w:left="2124" w:hanging="0"/>
        <w:rPr/>
      </w:pPr>
      <w:r>
        <w:rPr/>
        <w:tab/>
        <w:tab/>
        <w:tab/>
        <w:tab/>
        <w:tab/>
        <w:t>Cekcyn</w:t>
        <w:tab/>
        <w:tab/>
        <w:tab/>
      </w:r>
    </w:p>
    <w:p>
      <w:pPr>
        <w:pStyle w:val="Normal"/>
        <w:ind w:left="2124" w:hanging="0"/>
        <w:rPr/>
      </w:pPr>
      <w:r>
        <w:rPr/>
        <w:tab/>
        <w:tab/>
        <w:tab/>
        <w:tab/>
        <w:tab/>
        <w:t>Żalno – Kęsowo</w:t>
      </w:r>
    </w:p>
    <w:p>
      <w:pPr>
        <w:pStyle w:val="Normal"/>
        <w:ind w:left="2124" w:hanging="0"/>
        <w:rPr/>
      </w:pPr>
      <w:r>
        <w:rPr/>
        <w:tab/>
        <w:tab/>
        <w:tab/>
        <w:tab/>
        <w:tab/>
        <w:t>Bladowo-Bladówek</w:t>
      </w:r>
    </w:p>
    <w:p>
      <w:pPr>
        <w:pStyle w:val="Normal"/>
        <w:ind w:left="2124" w:firstLine="708"/>
        <w:rPr/>
      </w:pPr>
      <w:r>
        <w:rPr/>
        <w:t xml:space="preserve">  </w:t>
      </w:r>
      <w:r>
        <w:rPr/>
        <w:t>85 tys. Śliwice, ul. Świecka – budowa chodnika i odwodnienie</w:t>
      </w:r>
    </w:p>
    <w:p>
      <w:pPr>
        <w:pStyle w:val="Normal"/>
        <w:ind w:left="2124" w:firstLine="708"/>
        <w:rPr/>
      </w:pPr>
      <w:r>
        <w:rPr/>
        <w:t>100 tys. remont elewacji pl. Zamkowy i adaptacja na Pocztowej</w:t>
      </w:r>
    </w:p>
    <w:p>
      <w:pPr>
        <w:pStyle w:val="Normal"/>
        <w:ind w:left="2124" w:firstLine="708"/>
        <w:rPr/>
      </w:pPr>
      <w:r>
        <w:rPr/>
        <w:t>170 tys. koparka</w:t>
      </w:r>
    </w:p>
    <w:p>
      <w:pPr>
        <w:pStyle w:val="Normal"/>
        <w:ind w:left="2124" w:firstLine="708"/>
        <w:rPr/>
      </w:pPr>
      <w:r>
        <w:rPr/>
        <w:t>150 tys. Dom Pomocy Społecznej</w:t>
      </w:r>
    </w:p>
    <w:p>
      <w:pPr>
        <w:pStyle w:val="Normal"/>
        <w:ind w:left="2124" w:firstLine="708"/>
        <w:rPr/>
      </w:pPr>
      <w:r>
        <w:rPr/>
        <w:t xml:space="preserve">  </w:t>
      </w:r>
      <w:r>
        <w:rPr/>
        <w:t>80 tys. Dom Dziecka</w:t>
      </w:r>
    </w:p>
    <w:p>
      <w:pPr>
        <w:pStyle w:val="Normal"/>
        <w:ind w:left="2124" w:hanging="0"/>
        <w:rPr>
          <w:u w:val="single"/>
        </w:rPr>
      </w:pPr>
      <w:r>
        <w:rPr>
          <w:u w:val="single"/>
        </w:rPr>
        <w:tab/>
        <w:t>300 tys. Program „ Zdrowe dziecko w Borach Tucholskich”</w:t>
      </w:r>
    </w:p>
    <w:p>
      <w:pPr>
        <w:pStyle w:val="Normal"/>
        <w:ind w:left="2124" w:hanging="0"/>
        <w:rPr/>
      </w:pPr>
      <w:r>
        <w:rPr/>
        <w:t xml:space="preserve">        </w:t>
      </w:r>
      <w:r>
        <w:rPr/>
        <w:t>2.600 000</w:t>
      </w:r>
    </w:p>
    <w:p>
      <w:pPr>
        <w:pStyle w:val="Normal"/>
        <w:rPr>
          <w:sz w:val="26"/>
          <w:szCs w:val="26"/>
          <w:u w:val="single"/>
        </w:rPr>
      </w:pPr>
      <w:r>
        <w:rPr>
          <w:sz w:val="26"/>
          <w:szCs w:val="26"/>
          <w:u w:val="single"/>
        </w:rPr>
        <w:t>p. Felicyta Król – Pawelska</w:t>
      </w:r>
    </w:p>
    <w:p>
      <w:pPr>
        <w:pStyle w:val="Normal"/>
        <w:rPr/>
      </w:pPr>
      <w:r>
        <w:rPr/>
        <w:t>Chciałabym wrócić do chodników przy drodze Tuchola – Tleń czy są w planie?</w:t>
      </w:r>
    </w:p>
    <w:p>
      <w:pPr>
        <w:pStyle w:val="Normal"/>
        <w:jc w:val="both"/>
        <w:rPr>
          <w:sz w:val="26"/>
          <w:u w:val="single"/>
        </w:rPr>
      </w:pPr>
      <w:r>
        <w:rPr>
          <w:sz w:val="26"/>
          <w:u w:val="single"/>
        </w:rPr>
        <w:t>p. Andrzej Wegner – Starosta Tucholski</w:t>
      </w:r>
    </w:p>
    <w:p>
      <w:pPr>
        <w:pStyle w:val="Normal"/>
        <w:jc w:val="both"/>
        <w:rPr/>
      </w:pPr>
      <w:r>
        <w:rPr/>
        <w:t xml:space="preserve">Nie wiem na 100%, ale wnioski składa się całościowo, włącznie z budową chodników. Ma to być inicjatywa dwóch powiatów, żeby to przedłużyć do Osia. Wnioski, które są przygotowywane przez większą liczbę samorządów mają większe szanse na pozyskanie środków. </w:t>
      </w:r>
    </w:p>
    <w:p>
      <w:pPr>
        <w:pStyle w:val="Normal"/>
        <w:rPr/>
      </w:pPr>
      <w:r>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wniosek o wyłączenie załącznika 12 z projektu uchwały w sprawie uchwalenia budżetu Powiatu Tucholskiego na 2006 rok, który został przyjęty 14 głosami za przy braku głosów przeciwnych i 1 wstrzymującym.</w:t>
      </w:r>
    </w:p>
    <w:p>
      <w:pPr>
        <w:pStyle w:val="Normal"/>
        <w:jc w:val="both"/>
        <w:rPr>
          <w:rFonts w:ascii="Arial Narrow" w:hAnsi="Arial Narrow" w:cs="Arial Narrow"/>
          <w:b/>
          <w:b/>
          <w:sz w:val="26"/>
          <w:szCs w:val="26"/>
        </w:rPr>
      </w:pPr>
      <w:r>
        <w:rPr>
          <w:rFonts w:cs="Arial Narrow" w:ascii="Arial Narrow" w:hAnsi="Arial Narrow"/>
          <w:b/>
          <w:sz w:val="26"/>
          <w:szCs w:val="26"/>
        </w:rPr>
        <w:t xml:space="preserve">Następnie Przewodniczący poddał pod głosowanie projekt uchwały w sprawie uchwalenia budżetu Powiatu Tucholskiego na 2006 rok, który został przyjęty 10 głosami za, przy 5 głosach przeciwnych i braku wstrzymujących. </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XII/208/2005 znajduje się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d. 8</w:t>
      </w:r>
    </w:p>
    <w:p>
      <w:pPr>
        <w:pStyle w:val="Normal"/>
        <w:jc w:val="both"/>
        <w:rPr>
          <w:sz w:val="26"/>
          <w:szCs w:val="26"/>
        </w:rPr>
      </w:pPr>
      <w:r>
        <w:rPr>
          <w:sz w:val="26"/>
          <w:szCs w:val="26"/>
        </w:rPr>
        <w:t>Do projektu uchwały w sprawie zmian budżetu Powiatu Tucholskiego na 2006 rok głos zabrali:</w:t>
      </w:r>
    </w:p>
    <w:p>
      <w:pPr>
        <w:pStyle w:val="Normal"/>
        <w:rPr>
          <w:sz w:val="26"/>
          <w:u w:val="single"/>
        </w:rPr>
      </w:pPr>
      <w:r>
        <w:rPr>
          <w:sz w:val="26"/>
          <w:u w:val="single"/>
        </w:rPr>
        <w:t>p. Krystyna Siniło – Skarbnik Powiatu</w:t>
      </w:r>
    </w:p>
    <w:p>
      <w:pPr>
        <w:pStyle w:val="Normal"/>
        <w:jc w:val="both"/>
        <w:rPr>
          <w:sz w:val="26"/>
          <w:szCs w:val="26"/>
        </w:rPr>
      </w:pPr>
      <w:r>
        <w:rPr>
          <w:sz w:val="26"/>
          <w:szCs w:val="26"/>
        </w:rPr>
        <w:t>Proponuje się dokonanie zmian po stronie dochodów w wysokości 18.0001 zł. Również po stronie wydatków dokonuje się przeniesienia w Powiatowym Urzędzie Pracy na wydatki inwestycyjne z przeznaczeniem na zakup samochodu. Również w starostwie powiatowym dokonuje się przeniesienia na zakup samochodu w formie leasingu jak również na bieżące wydatki. W związku z otrzymaniem pisma od w sprawie pomocy materialnej dla uczniów okazuje się, że nie możemy wydatkować środków z § 4308, 4309 i musielibyśmy oddać te środki i w związku z tym poroszę o przeniesienie tych środków z § 4308 w kwocie 1.361 zł na § 4178 oraz z § 4309 w kwocie 639 zł na § 4179.</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Komisja Finansów dyskutowała na temat projektu zmiany uchwały, ale nie zajęła stanowiska. Jako radny chcę powiedzieć, że rada decyduje o przekazaniu środków na ratę leasingowi nie wiedząc jeszcze co to będzie i za ile i ile jeszcze będzie do spłaty.</w:t>
      </w:r>
    </w:p>
    <w:p>
      <w:pPr>
        <w:pStyle w:val="Normal"/>
        <w:jc w:val="both"/>
        <w:rPr>
          <w:sz w:val="26"/>
          <w:u w:val="single"/>
        </w:rPr>
      </w:pPr>
      <w:r>
        <w:rPr>
          <w:sz w:val="26"/>
          <w:u w:val="single"/>
        </w:rPr>
        <w:t>p. Małgorzata Oller – radna</w:t>
      </w:r>
    </w:p>
    <w:p>
      <w:pPr>
        <w:pStyle w:val="Normal"/>
        <w:jc w:val="both"/>
        <w:rPr>
          <w:sz w:val="26"/>
        </w:rPr>
      </w:pPr>
      <w:r>
        <w:rPr>
          <w:sz w:val="26"/>
        </w:rPr>
        <w:t>W Starostwie Powiatowym następuje wzrost wydatków o 32 tys. i jest to związane z obciążeniem za remont elewacji. Czyli te koszty będą poniesione w tym roku, a nie tak jak Pan Starosta mówił ma to być sfinansowane z obligacji?</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Nasz udział w tym remoncie 30% wynosi 70 tys. i w tym roku zapłacimy część, a w przyszłym roku resztę.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onieważ więcej głosów nie było, Przewodniczący poddał pod głosowanie projekt uchwały w sprawie zmian budżetu Powiatu Tucholskiego na 2005 rok, który został przyjęty 8 głosami za, przy 4 głosach przeciwnych i 2 wstrzymujących. </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XII/209/2005 znajduje się w załączeniu do oryginału protokołu. </w:t>
      </w:r>
    </w:p>
    <w:p>
      <w:pPr>
        <w:pStyle w:val="Normal"/>
        <w:jc w:val="both"/>
        <w:rPr>
          <w:b/>
          <w:b/>
          <w:sz w:val="26"/>
          <w:szCs w:val="26"/>
        </w:rPr>
      </w:pPr>
      <w:r>
        <w:rPr>
          <w:b/>
          <w:sz w:val="26"/>
          <w:szCs w:val="26"/>
        </w:rPr>
        <w:t>Ad. 9</w:t>
      </w:r>
    </w:p>
    <w:p>
      <w:pPr>
        <w:pStyle w:val="Normal"/>
        <w:jc w:val="both"/>
        <w:rPr>
          <w:sz w:val="26"/>
          <w:szCs w:val="26"/>
        </w:rPr>
      </w:pPr>
      <w:r>
        <w:rPr>
          <w:sz w:val="26"/>
          <w:szCs w:val="26"/>
        </w:rPr>
        <w:t>Do projektu uchwały w sprawie emisji obligacji głos zabrali:</w:t>
      </w:r>
    </w:p>
    <w:p>
      <w:pPr>
        <w:pStyle w:val="Normal"/>
        <w:rPr>
          <w:sz w:val="26"/>
          <w:u w:val="single"/>
        </w:rPr>
      </w:pPr>
      <w:r>
        <w:rPr>
          <w:sz w:val="26"/>
          <w:u w:val="single"/>
        </w:rPr>
        <w:t>p. Krystyna Siniło – Skarbnik Powiatu</w:t>
      </w:r>
    </w:p>
    <w:p>
      <w:pPr>
        <w:pStyle w:val="Normal"/>
        <w:jc w:val="both"/>
        <w:rPr>
          <w:sz w:val="26"/>
          <w:szCs w:val="26"/>
        </w:rPr>
      </w:pPr>
      <w:r>
        <w:rPr>
          <w:sz w:val="26"/>
          <w:szCs w:val="26"/>
        </w:rPr>
        <w:t>Podjęcie tej uchwały wynika z procedury emisji obligacji. Z tej emisji ma być sfinansowany deficyt. Uchwała ta podlega nadzorowi Regionalnej Izby Obrachunkowej.</w:t>
      </w:r>
    </w:p>
    <w:p>
      <w:pPr>
        <w:pStyle w:val="Normal"/>
        <w:rPr>
          <w:sz w:val="26"/>
          <w:szCs w:val="26"/>
          <w:u w:val="single"/>
        </w:rPr>
      </w:pPr>
      <w:r>
        <w:rPr>
          <w:sz w:val="26"/>
          <w:szCs w:val="26"/>
          <w:u w:val="single"/>
        </w:rPr>
        <w:t>p. Felicyta Król – Pawelska</w:t>
      </w:r>
    </w:p>
    <w:p>
      <w:pPr>
        <w:pStyle w:val="Normal"/>
        <w:jc w:val="both"/>
        <w:rPr>
          <w:sz w:val="26"/>
          <w:szCs w:val="26"/>
        </w:rPr>
      </w:pPr>
      <w:r>
        <w:rPr>
          <w:sz w:val="26"/>
          <w:szCs w:val="26"/>
        </w:rPr>
        <w:t>W uchwale mamy, że na infrastrukturę drogową, a Pan Starosta wymieniał też inne inwestycje.</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Przy emisji obligacji trzeba podać cel, ale ten cel może być określony ogólnie. Nie musi to być podane na konkretną inwestycję.</w:t>
      </w:r>
    </w:p>
    <w:p>
      <w:pPr>
        <w:pStyle w:val="Normal"/>
        <w:rPr>
          <w:sz w:val="26"/>
          <w:szCs w:val="26"/>
          <w:u w:val="single"/>
        </w:rPr>
      </w:pPr>
      <w:r>
        <w:rPr>
          <w:sz w:val="26"/>
          <w:szCs w:val="26"/>
          <w:u w:val="single"/>
        </w:rPr>
        <w:t>p. Felicyta Król – Pawelska</w:t>
      </w:r>
    </w:p>
    <w:p>
      <w:pPr>
        <w:pStyle w:val="Normal"/>
        <w:jc w:val="both"/>
        <w:rPr>
          <w:sz w:val="26"/>
          <w:szCs w:val="26"/>
        </w:rPr>
      </w:pPr>
      <w:r>
        <w:rPr>
          <w:sz w:val="26"/>
          <w:szCs w:val="26"/>
        </w:rPr>
        <w:t xml:space="preserve">Oprócz tych drogowych wymieniał Pan inne. </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Ja wymieniałem te inwestycje, które składają się na kwotę deficytu 2.600.000, a z obligacji ma  być sfinansowana kwota 2.000.000 zł.</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 xml:space="preserve">Nadal jestem przeciwny. W uzasadnieniu powinien być wskazany cel, a nie tylko kierunek. Powinna być tu pełniejsza informacja. Przecież to nie jest mała kwota 2 mln zł. Dla mnie to budzi wątpliwości. </w:t>
      </w:r>
    </w:p>
    <w:p>
      <w:pPr>
        <w:pStyle w:val="Normal"/>
        <w:rPr>
          <w:sz w:val="26"/>
          <w:szCs w:val="26"/>
          <w:u w:val="single"/>
        </w:rPr>
      </w:pPr>
      <w:r>
        <w:rPr>
          <w:sz w:val="26"/>
          <w:szCs w:val="26"/>
          <w:u w:val="single"/>
        </w:rPr>
        <w:t>p. Małgorzata Oller - radna</w:t>
      </w:r>
    </w:p>
    <w:p>
      <w:pPr>
        <w:pStyle w:val="Normal"/>
        <w:jc w:val="both"/>
        <w:rPr>
          <w:sz w:val="26"/>
          <w:szCs w:val="26"/>
        </w:rPr>
      </w:pPr>
      <w:r>
        <w:rPr>
          <w:sz w:val="26"/>
          <w:szCs w:val="26"/>
        </w:rPr>
        <w:t>Też uważam, że powinny być wyszczególnione te tytuły, tym bardziej, że w tym, co Pan Starosta powiedział, nie ma pokrycia w inwestycjach drogowych na 2 mln.</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Było szkolenie w pierwszej kadencji dla radnych na temat emisji obligacji. Pozwoliłem sobie zachować listę obecności z tego szkolenia w 2001 roku. Radny Grugel w tym szkoleniu nie uczestniczył. Było tam wiele pożytecznych informacji. Nie ma wymogu tak szczegółowej informacji, że to dotyczy inwestycji x i y. Podjęcie tej uchwały jest konsekwencją podjęcia uchwały budżetowej. Dlatego jest taka kolejność tych uchwał, że najpierw uchwała budżetowa, a potem uchwała w sprawie obligacji. </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Czy prawo zabrania umieszczania nazw tych inwestycji w uchwale?</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Tego nie powiem. To jest dokładnie taki sam zapis jak poprzednio w sprawie termomodernizacji. </w:t>
      </w:r>
    </w:p>
    <w:p>
      <w:pPr>
        <w:pStyle w:val="Normal"/>
        <w:jc w:val="both"/>
        <w:rPr>
          <w:sz w:val="26"/>
          <w:u w:val="single"/>
        </w:rPr>
      </w:pPr>
      <w:r>
        <w:rPr>
          <w:sz w:val="26"/>
          <w:u w:val="single"/>
        </w:rPr>
        <w:t>p. Michał Wierzbicki – radca prawny</w:t>
      </w:r>
    </w:p>
    <w:p>
      <w:pPr>
        <w:pStyle w:val="Normal"/>
        <w:jc w:val="both"/>
        <w:rPr>
          <w:sz w:val="26"/>
          <w:szCs w:val="26"/>
        </w:rPr>
      </w:pPr>
      <w:r>
        <w:rPr>
          <w:sz w:val="26"/>
          <w:szCs w:val="26"/>
        </w:rPr>
        <w:t>Może to być ujęte.</w:t>
      </w:r>
    </w:p>
    <w:p>
      <w:pPr>
        <w:pStyle w:val="Normal"/>
        <w:jc w:val="both"/>
        <w:rPr>
          <w:sz w:val="26"/>
          <w:u w:val="single"/>
        </w:rPr>
      </w:pPr>
      <w:r>
        <w:rPr>
          <w:sz w:val="26"/>
          <w:u w:val="single"/>
        </w:rPr>
        <w:t>p. Zbigniew Grugel – radny</w:t>
      </w:r>
    </w:p>
    <w:p>
      <w:pPr>
        <w:pStyle w:val="Normal"/>
        <w:jc w:val="both"/>
        <w:rPr>
          <w:sz w:val="26"/>
        </w:rPr>
      </w:pPr>
      <w:r>
        <w:rPr>
          <w:sz w:val="26"/>
        </w:rPr>
        <w:t xml:space="preserve">Brakowało mi szczegółowej informacji w budżecie powiatu na temat tych inwestycji. Nie ma tego w budżecie, nie ma tego w projekcie uchwały. Być może ja mam takie oczekiwania, być może nikt więcej tego nie potrzebuje. Jest jak jest i ja się z tym muszę pogodzić, chociaż logika by nakazywała, że jeśli decydujemy o wydatkowaniu 2 mln, to jest mi obojętne czy ta szczegółowa informacja znajdzie się w budżecie czy znajdzie się w uchwale, nie ma znaczenia gdzie, chodzi o to, że jej nie ma w ogóle.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Te informacje znajdują się w załączniku nr 5 do uchwały w sprawie budżetu na 2006 rok. Ten załącznik wymienia co, za ile i kiedy. </w:t>
      </w:r>
    </w:p>
    <w:p>
      <w:pPr>
        <w:pStyle w:val="Normal"/>
        <w:jc w:val="both"/>
        <w:rPr>
          <w:sz w:val="26"/>
          <w:u w:val="single"/>
        </w:rPr>
      </w:pPr>
      <w:r>
        <w:rPr>
          <w:sz w:val="26"/>
          <w:u w:val="single"/>
        </w:rPr>
        <w:t>p. Zbigniew Grugel – radny</w:t>
      </w:r>
    </w:p>
    <w:p>
      <w:pPr>
        <w:pStyle w:val="Normal"/>
        <w:jc w:val="both"/>
        <w:rPr>
          <w:sz w:val="26"/>
        </w:rPr>
      </w:pPr>
      <w:r>
        <w:rPr>
          <w:sz w:val="26"/>
        </w:rPr>
        <w:t>Można to sobie podliczyć. Ten załącznik jest na kwotę 8.658.620 zł i gdzie w tych 8 mln znajdują się te 2 to ja nie wiem.</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Zgodnie z §7 pkt 3 procedury budżetowej w projekcie powinien się znaleźć opis przychodów stanowiących źródło pokrycia niedoboru budżetowego oraz rozchodów związanych ze spłatą zobowiązań. Procedura stanowi więc o tym.</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uchwały w sprawie emisji obligacji, który został przyjęty 10 głosami za, przy 5 głosach przeciwnych i braku wstrzymujących. </w:t>
      </w:r>
    </w:p>
    <w:p>
      <w:pPr>
        <w:pStyle w:val="Normal"/>
        <w:jc w:val="both"/>
        <w:rPr/>
      </w:pPr>
      <w:r>
        <w:rPr>
          <w:rFonts w:cs="Arial Narrow" w:ascii="Arial Narrow" w:hAnsi="Arial Narrow"/>
          <w:b/>
          <w:sz w:val="26"/>
          <w:szCs w:val="26"/>
        </w:rPr>
        <w:t xml:space="preserve">Uchwała nr XXXII/210/2005 znajduje się w załączeniu do oryginału protokołu. </w:t>
      </w:r>
    </w:p>
    <w:p>
      <w:pPr>
        <w:pStyle w:val="Normal"/>
        <w:jc w:val="both"/>
        <w:rPr>
          <w:b/>
          <w:b/>
          <w:sz w:val="26"/>
          <w:szCs w:val="26"/>
        </w:rPr>
      </w:pPr>
      <w:r>
        <w:rPr>
          <w:b/>
          <w:sz w:val="26"/>
          <w:szCs w:val="26"/>
        </w:rPr>
        <w:t>Ad. 10</w:t>
      </w:r>
    </w:p>
    <w:p>
      <w:pPr>
        <w:pStyle w:val="Normal"/>
        <w:jc w:val="both"/>
        <w:rPr>
          <w:sz w:val="26"/>
          <w:szCs w:val="26"/>
        </w:rPr>
      </w:pPr>
      <w:r>
        <w:rPr>
          <w:sz w:val="26"/>
          <w:szCs w:val="26"/>
        </w:rPr>
        <w:t>Do projektu uchwały w sprawie uchwalenia wykazu wydatków, które nie wygasają z upływem roku budżetowego Powiatu Tucholskiego za rok 2005 głos zabrali:</w:t>
      </w:r>
    </w:p>
    <w:p>
      <w:pPr>
        <w:pStyle w:val="Normal"/>
        <w:rPr>
          <w:sz w:val="26"/>
          <w:u w:val="single"/>
        </w:rPr>
      </w:pPr>
      <w:r>
        <w:rPr>
          <w:sz w:val="26"/>
          <w:u w:val="single"/>
        </w:rPr>
        <w:t>p. Krystyna Siniło – Skarbnik Powiatu</w:t>
      </w:r>
    </w:p>
    <w:p>
      <w:pPr>
        <w:pStyle w:val="Tekstpodstawowy2"/>
        <w:rPr>
          <w:rFonts w:ascii="Times New Roman" w:hAnsi="Times New Roman" w:cs="Times New Roman"/>
          <w:sz w:val="26"/>
          <w:szCs w:val="26"/>
        </w:rPr>
      </w:pPr>
      <w:r>
        <w:rPr>
          <w:rFonts w:cs="Times New Roman" w:ascii="Times New Roman" w:hAnsi="Times New Roman"/>
          <w:sz w:val="26"/>
          <w:szCs w:val="26"/>
        </w:rPr>
        <w:t>Rada może uchwalić wykaz wydatków, które nie wygasają z końcem roku. Zarząd ustalił na kwotę 1.295.155 zł  i termin ich wykonania na 30 czerwca 2006 roku.  Są to następujące wydatki: odbudowa odwodnienia w Śliwicach, adaptacja budynków dla geodezji, leasing samochodu, inwestycja w Specjalnym Ośrodku Szkolno – Wychowawczym, przebudowa budynku w Zespole Szkół Licealnych i Technicznych, remont dachu w Zespole Szkół Leśnych i Agrotechnicznych, zakup samochodu dla PUP, rewitalizacja budynków poprzemysłowych na Książnicę, na łączną kwotę 1.295.155 zł.</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szCs w:val="26"/>
        </w:rPr>
      </w:pPr>
      <w:r>
        <w:rPr>
          <w:rFonts w:cs="Times New Roman" w:ascii="Times New Roman" w:hAnsi="Times New Roman"/>
          <w:sz w:val="26"/>
          <w:szCs w:val="26"/>
        </w:rPr>
        <w:t>Kwota na rewitalizację Książnicy 303.670 musi być wydatkowana do 30 czerwca 2006 r. Czy usunięcie z projektu budżetu załącznika 12 nie przeszkodzi w realizacji tej inwestycji?</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Te kwoty są zawarte w budżecie tegorocznym. W związku z tym, że te inwestycje są w trakcie realizacji jest taka wymagalna procedura, że albo przechodzą w nadwyżkę budżetową albo są uchwalone jako tzw. środki nie wygasające i te kwoty zostaną  wykorzystane w przyszłym roku do terminu zawartego w uchwale.</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uchwalenia wykazu wydatków</w:t>
      </w:r>
      <w:r>
        <w:rPr/>
        <w:t xml:space="preserve">, </w:t>
      </w:r>
      <w:r>
        <w:rPr>
          <w:rFonts w:cs="Arial Narrow" w:ascii="Arial Narrow" w:hAnsi="Arial Narrow"/>
          <w:b/>
          <w:sz w:val="26"/>
          <w:szCs w:val="26"/>
        </w:rPr>
        <w:t xml:space="preserve">które nie wygasają z upływem roku budżetowego Powiatu Tucholskiego za rok 2005, który został przyjęty 13 głosami za, przy braku głosów przeciwnych i 2 wstrzymujących. </w:t>
      </w:r>
    </w:p>
    <w:p>
      <w:pPr>
        <w:pStyle w:val="Normal"/>
        <w:jc w:val="both"/>
        <w:rPr/>
      </w:pPr>
      <w:r>
        <w:rPr>
          <w:rFonts w:cs="Arial Narrow" w:ascii="Arial Narrow" w:hAnsi="Arial Narrow"/>
          <w:b/>
          <w:sz w:val="26"/>
          <w:szCs w:val="26"/>
        </w:rPr>
        <w:t xml:space="preserve">Uchwała nr XXXII/211/2005 znajduje się w załączeniu do oryginału protokołu. </w:t>
      </w:r>
    </w:p>
    <w:p>
      <w:pPr>
        <w:pStyle w:val="Normal"/>
        <w:rPr>
          <w:b/>
          <w:b/>
        </w:rPr>
      </w:pPr>
      <w:r>
        <w:rPr>
          <w:b/>
        </w:rPr>
        <w:t>Ad. 11</w:t>
      </w:r>
    </w:p>
    <w:p>
      <w:pPr>
        <w:pStyle w:val="Normal"/>
        <w:jc w:val="both"/>
        <w:rPr>
          <w:sz w:val="26"/>
          <w:szCs w:val="26"/>
        </w:rPr>
      </w:pPr>
      <w:r>
        <w:rPr>
          <w:sz w:val="26"/>
          <w:szCs w:val="26"/>
        </w:rPr>
        <w:t xml:space="preserve">Do projektu uchwały w sprawie ustanowienia zabezpieczenia prawidłowej realizacji umowy na przebudowę odcinka drogi powiatowej nr 1042C do miejscowości Wielka Klonia nikt z Radnych nie zabrał głosu. </w:t>
      </w:r>
    </w:p>
    <w:p>
      <w:pPr>
        <w:pStyle w:val="Normal"/>
        <w:rPr>
          <w:sz w:val="26"/>
          <w:szCs w:val="26"/>
        </w:rPr>
      </w:pPr>
      <w:r>
        <w:rPr>
          <w:sz w:val="26"/>
          <w:szCs w:val="26"/>
        </w:rPr>
      </w:r>
    </w:p>
    <w:p>
      <w:pPr>
        <w:pStyle w:val="Normal"/>
        <w:jc w:val="both"/>
        <w:rPr/>
      </w:pPr>
      <w:r>
        <w:rPr>
          <w:rFonts w:cs="Arial Narrow" w:ascii="Arial Narrow" w:hAnsi="Arial Narrow"/>
          <w:b/>
          <w:sz w:val="26"/>
          <w:szCs w:val="26"/>
        </w:rPr>
        <w:t>Przewodniczący poddał pod głosowanie projekt uchwały w sprawie</w:t>
      </w:r>
      <w:r>
        <w:rPr/>
        <w:t xml:space="preserve"> </w:t>
      </w:r>
      <w:r>
        <w:rPr>
          <w:rFonts w:cs="Arial Narrow" w:ascii="Arial Narrow" w:hAnsi="Arial Narrow"/>
          <w:b/>
          <w:sz w:val="26"/>
          <w:szCs w:val="26"/>
        </w:rPr>
        <w:t xml:space="preserve">ustanowienia zabezpieczenia prawidłowej realizacji umowy na przebudowę odcinka drogi powiatowej nr 1042C do miejscowości Wielka Klonia, który został przyjęty 15 głosami za, przy braku głosów przeciwnych i wstrzymujących. </w:t>
      </w:r>
    </w:p>
    <w:p>
      <w:pPr>
        <w:pStyle w:val="Normal"/>
        <w:jc w:val="both"/>
        <w:rPr/>
      </w:pPr>
      <w:r>
        <w:rPr>
          <w:rFonts w:cs="Arial Narrow" w:ascii="Arial Narrow" w:hAnsi="Arial Narrow"/>
          <w:b/>
          <w:sz w:val="26"/>
          <w:szCs w:val="26"/>
        </w:rPr>
        <w:t xml:space="preserve">Uchwała nr XXXII/212/2005 znajduje się w załączeniu do oryginału protokołu. </w:t>
      </w:r>
    </w:p>
    <w:p>
      <w:pPr>
        <w:pStyle w:val="Normal"/>
        <w:rPr>
          <w:b/>
          <w:b/>
        </w:rPr>
      </w:pPr>
      <w:r>
        <w:rPr>
          <w:b/>
        </w:rPr>
        <w:t>Ad. 12</w:t>
      </w:r>
    </w:p>
    <w:p>
      <w:pPr>
        <w:pStyle w:val="Normal"/>
        <w:jc w:val="both"/>
        <w:rPr>
          <w:sz w:val="26"/>
          <w:szCs w:val="26"/>
        </w:rPr>
      </w:pPr>
      <w:r>
        <w:rPr>
          <w:sz w:val="26"/>
          <w:szCs w:val="26"/>
        </w:rPr>
        <w:t>Do projektu uchwały w sprawie zmiany uchwały Nr XXV/164/2005 Rady Powiatu Tucholskiego z dnia 23 lutego 2005 r. w sprawie określenia zadań i wysokości środków finansowych z Państwowego Funduszu Rehabilitacji Osób Niepełnosprawnych na zatrudnienie i rehabilitację społeczną osób niepełnosprawnych głos zabrali:</w:t>
      </w:r>
    </w:p>
    <w:p>
      <w:pPr>
        <w:pStyle w:val="Normal"/>
        <w:rPr>
          <w:sz w:val="26"/>
          <w:u w:val="single"/>
        </w:rPr>
      </w:pPr>
      <w:r>
        <w:rPr>
          <w:sz w:val="26"/>
          <w:u w:val="single"/>
        </w:rPr>
        <w:t>p. Krystyna Siniło – Skarbnik Powiatu</w:t>
      </w:r>
    </w:p>
    <w:p>
      <w:pPr>
        <w:pStyle w:val="Normal"/>
        <w:jc w:val="both"/>
        <w:rPr>
          <w:sz w:val="26"/>
        </w:rPr>
      </w:pPr>
      <w:r>
        <w:rPr>
          <w:sz w:val="26"/>
        </w:rPr>
        <w:t>Stwierdzono, że na dwóch paragrafach mogą pozostać niewykorzystane środki na zadaniu dotyczącym turnusów rehabilitacyjnych. U osób dorosłych odnotowano dużą ilość rezygnacji. Niewykorzystaną kwotę w wysokości 6.127,00 zł przesunięto na paragraf sprzętu rehabilitacyjnego, przedmiotów ortopedycznych, gdzie nadal pozostało wiele wniosków, dla których nie wystarczyło środków finansowych. Na środki ortopedyczne dla dorosłych przeniesiono niewielkie kwoty tj. 9,00 zł, które przesunięto z turnusów rehabilitacyjnych (dzieci), a także z przedmiotów ortopedycznych, dotyczących również dzieci w kwocie 1.158,00 zł.</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 xml:space="preserve">Opinia Komisji jest pozytywna i Komisja wnosi o jej uchwalenie.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onieważ więcej głosów nie było, Przewodniczący poddał pod głosowanie projekt uchwały w sprawie emisji obligacji, który został przyjęty 14 głosami za, przy braku głosów przeciwnych i wstrzymujących. </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XXXII/213/2005 znajduje się w załączeniu do oryginału protokołu. </w:t>
      </w:r>
    </w:p>
    <w:p>
      <w:pPr>
        <w:pStyle w:val="Normal"/>
        <w:jc w:val="both"/>
        <w:rPr>
          <w:b/>
          <w:b/>
          <w:sz w:val="26"/>
          <w:szCs w:val="26"/>
        </w:rPr>
      </w:pPr>
      <w:r>
        <w:rPr>
          <w:b/>
          <w:sz w:val="26"/>
          <w:szCs w:val="26"/>
        </w:rPr>
        <w:t>Ad. 13</w:t>
      </w:r>
    </w:p>
    <w:p>
      <w:pPr>
        <w:pStyle w:val="Normal"/>
        <w:jc w:val="both"/>
        <w:rPr>
          <w:sz w:val="26"/>
          <w:szCs w:val="26"/>
        </w:rPr>
      </w:pPr>
      <w:r>
        <w:rPr>
          <w:sz w:val="26"/>
          <w:szCs w:val="26"/>
        </w:rPr>
        <w:t>Do projektu uchwały w sprawie przyjęcia planu pracy Rady Powiatu na rok 2006 głos zabrali:</w:t>
      </w:r>
    </w:p>
    <w:p>
      <w:pPr>
        <w:pStyle w:val="Normal"/>
        <w:jc w:val="both"/>
        <w:rPr>
          <w:sz w:val="26"/>
          <w:u w:val="single"/>
        </w:rPr>
      </w:pPr>
      <w:r>
        <w:rPr>
          <w:sz w:val="26"/>
          <w:u w:val="single"/>
        </w:rPr>
        <w:t>p. Henryk Krzywański – radny</w:t>
      </w:r>
    </w:p>
    <w:p>
      <w:pPr>
        <w:pStyle w:val="Normal"/>
        <w:jc w:val="both"/>
        <w:rPr>
          <w:sz w:val="26"/>
          <w:szCs w:val="26"/>
        </w:rPr>
      </w:pPr>
      <w:r>
        <w:rPr>
          <w:sz w:val="26"/>
          <w:szCs w:val="26"/>
        </w:rPr>
        <w:t xml:space="preserve">W sesji marcowej pkt 5 jest temat ocena realizacji programów wyborczych po 2 latach realizacji, proponuje wykreślić „po 2 latach realizacji”. W punkcie 4 sesji kwietniowej jest „Ocena realizacji i przyjęcie zmian w: Strategii Rozwiązywania problemów Społecznych…” itd. Proponuje wykreślić „i przyjęcie zmian” tak, żeby było „Ocena realizacji:”. Na wrześniową sesję proponuję dopisać punkt „Realizacja programów dostosowawczych Domu Dziecka i Domu Pomocy Społecznej”. Proszę o przesunięcie terminu sesji marcowej na 30 marca, ponieważ jest tam temat „Funkcjonowanie powiatowej służby zdrowia”, a ja nie będę mógł uczestniczyć w terminie 23 marca, a chciałbym być na sesji gdzie będzie ten temat.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wniosek o przesunięcie sesji marcowej z 23 na 30 marca,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Przewodniczący podał pod głosowanie wniosek o poszerzenie planu pracy Rady przez dodanie do wrześniowej sesji punktu dotyczącego realizacji programu dostosowawczego Domu Dziecka i Domu Pomocy Społecznej wraz ze zgłoszonymi uwagami, który został przyjęty 15 głosami za przy braku głosów przeciwnych i wstrzymujących. </w:t>
      </w:r>
    </w:p>
    <w:p>
      <w:pPr>
        <w:pStyle w:val="Normal"/>
        <w:rPr/>
      </w:pPr>
      <w:r>
        <w:rPr>
          <w:sz w:val="26"/>
          <w:szCs w:val="26"/>
          <w:u w:val="single"/>
        </w:rPr>
        <w:t>p. Felicyta Król – Pawelska – radna</w:t>
      </w:r>
    </w:p>
    <w:p>
      <w:pPr>
        <w:pStyle w:val="Normal"/>
        <w:jc w:val="both"/>
        <w:rPr>
          <w:sz w:val="26"/>
          <w:szCs w:val="26"/>
        </w:rPr>
      </w:pPr>
      <w:r>
        <w:rPr>
          <w:sz w:val="26"/>
          <w:szCs w:val="26"/>
        </w:rPr>
        <w:t xml:space="preserve">Brakuje w planie pracy tematu organizacji pozarządowych. Myślę, że dobrze by było ten temat wprowadzić na początku roku, może w marcu, kiedy będą już rozstrzygnięte konkursy. Druga taka moja uwaga to temat funkcjonowania szkół i realizacja strategii rozwoju edukacj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 xml:space="preserve">Ten temat jest w czerwcu. </w:t>
      </w:r>
    </w:p>
    <w:p>
      <w:pPr>
        <w:pStyle w:val="Normal"/>
        <w:rPr/>
      </w:pPr>
      <w:r>
        <w:rPr>
          <w:sz w:val="26"/>
          <w:szCs w:val="26"/>
          <w:u w:val="single"/>
        </w:rPr>
        <w:t>p. Felicyta Król – Pawelska – radna</w:t>
      </w:r>
    </w:p>
    <w:p>
      <w:pPr>
        <w:pStyle w:val="Normal"/>
        <w:jc w:val="both"/>
        <w:rPr>
          <w:sz w:val="26"/>
          <w:szCs w:val="26"/>
        </w:rPr>
      </w:pPr>
      <w:r>
        <w:rPr>
          <w:sz w:val="26"/>
          <w:szCs w:val="26"/>
        </w:rPr>
        <w:t>To organizacje pozarządowe proponuję w marcu.</w:t>
      </w:r>
    </w:p>
    <w:p>
      <w:pPr>
        <w:pStyle w:val="Normal"/>
        <w:jc w:val="both"/>
        <w:rPr>
          <w:sz w:val="26"/>
          <w:szCs w:val="26"/>
          <w:u w:val="single"/>
        </w:rPr>
      </w:pPr>
      <w:r>
        <w:rPr>
          <w:sz w:val="26"/>
          <w:szCs w:val="26"/>
          <w:u w:val="single"/>
        </w:rPr>
        <w:t>p. Teresa Cherek - Kanabaj</w:t>
      </w:r>
    </w:p>
    <w:p>
      <w:pPr>
        <w:pStyle w:val="Normal"/>
        <w:jc w:val="both"/>
        <w:rPr>
          <w:sz w:val="26"/>
          <w:szCs w:val="26"/>
        </w:rPr>
      </w:pPr>
      <w:r>
        <w:rPr>
          <w:sz w:val="26"/>
          <w:szCs w:val="26"/>
        </w:rPr>
        <w:t>W marcu mamy już bardzo dużo. Proponuję w styczniu.</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rzewodniczący poddał pod głosowanie wniosek o poszerzenie planu pracy Rady przez dodanie w miesiącu styczniu tematu „Funkcjonowanie organizacji pozarządowych”, który został przyjęty 13 głosami za, przy 2 głosach przeciwnych i braku wstrzymujących.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 xml:space="preserve">Komisja wnioskuje, żeby sprawozdanie z realizacji Programu Ochrony Środowiska oraz z Planu Gospodarki Odpadami było przedstawiane na sesji przez gminy powiatu tucholskiego, które są faktycznymi wykonawcami tych programów. Komisja proponuje by w danym roku sprawozdanie to przedstawiały np. dwie gminy. Komisja uzasadnia to tym, że jedynie gminy, jako realizatorzy Programu i Planu, będą mogły kompetentnie udzielić informacji na sesji Rady Powiatu Tucholskiego na ten temat.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to powinno być uzgodnione przez Zarząd z Wójtami tak, żeby to było w całości i obrazowo pokazane.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Proponuję, żeby do sesji kwietniowej dodać temat jawności działania naszego samorządu powiatowego. Ten temat jest poruszany wszędzie, i wynika on z przepisów o samorządzie. Proponuję, żeby przyjrzeć się temu tematowi. Czy obywatele u nas mają prawo do informacji, wstępu na sesję, na posiedzenia komisji Rady Powiatu itd.</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Uważam, że należałoby to uszczegółowić, bo pewne rzeczy wynikają z przepisów: z ustawy o samorządzie powiatowym, z przepisów dotyczących prowadzenia Biuletynu Informacji Publicznej</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Chodzi o to żeby przedstawić czy i jak te przepisy są realizowane.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rzewodniczący poddał pod głosowanie wniosek o poszerzenie planu pracy Rady przez dodanie na sesję kwietniową tematu dotyczącego jawności działania organów Powiatu Tucholskiego, który został przyjęty 15 głosami za, przy braku głosów przeciwnych i wstrzymujących. </w:t>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projekt uchwały w sprawie przyjęcia planu pracy Rady Powiatu na rok 2006 włącznie ze zgłoszonymi poprawkami, który został przyjęty 15 głosami za, przy braku głosów przeciwnych i wstrzymujących.</w:t>
      </w:r>
    </w:p>
    <w:p>
      <w:pPr>
        <w:pStyle w:val="Normal"/>
        <w:jc w:val="both"/>
        <w:rPr/>
      </w:pPr>
      <w:r>
        <w:rPr>
          <w:rFonts w:cs="Arial Narrow" w:ascii="Arial Narrow" w:hAnsi="Arial Narrow"/>
          <w:b/>
          <w:sz w:val="26"/>
          <w:szCs w:val="26"/>
        </w:rPr>
        <w:t xml:space="preserve">Uchwała nr XXXII/214/2005 znajduje się w załączeniu do oryginału protokołu. </w:t>
      </w:r>
    </w:p>
    <w:p>
      <w:pPr>
        <w:pStyle w:val="Normal"/>
        <w:jc w:val="both"/>
        <w:rPr>
          <w:b/>
          <w:b/>
          <w:sz w:val="26"/>
          <w:szCs w:val="26"/>
        </w:rPr>
      </w:pPr>
      <w:r>
        <w:rPr>
          <w:b/>
          <w:sz w:val="26"/>
          <w:szCs w:val="26"/>
        </w:rPr>
        <w:t>Ad. 14</w:t>
      </w:r>
    </w:p>
    <w:p>
      <w:pPr>
        <w:pStyle w:val="Normal"/>
        <w:jc w:val="both"/>
        <w:rPr>
          <w:sz w:val="26"/>
          <w:szCs w:val="26"/>
        </w:rPr>
      </w:pPr>
      <w:r>
        <w:rPr>
          <w:sz w:val="26"/>
          <w:szCs w:val="26"/>
        </w:rPr>
        <w:t>Do projektu uchwały w sprawie zatwierdzenia planu kontroli Komisji Rewizyjnej na 2006 rok Radni nie zgłosili uwag.</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rzewodniczący poddał pod głosowanie projekt uchwały w sprawie zatwierdzenia planu kontroli Komisji Rewizyjnej na 2006 rok, który został przyjęty 15 głosami za, przy braku głosów przeciwnych i wstrzymujących. </w:t>
      </w:r>
    </w:p>
    <w:p>
      <w:pPr>
        <w:pStyle w:val="Normal"/>
        <w:jc w:val="both"/>
        <w:rPr/>
      </w:pPr>
      <w:r>
        <w:rPr>
          <w:rFonts w:cs="Arial Narrow" w:ascii="Arial Narrow" w:hAnsi="Arial Narrow"/>
          <w:b/>
          <w:sz w:val="26"/>
          <w:szCs w:val="26"/>
        </w:rPr>
        <w:t xml:space="preserve">Uchwała nr XXXII/215/2005 znajduje się w załączeniu do oryginału protokołu. </w:t>
      </w:r>
    </w:p>
    <w:p>
      <w:pPr>
        <w:pStyle w:val="Normal"/>
        <w:jc w:val="both"/>
        <w:rPr>
          <w:b/>
          <w:b/>
          <w:sz w:val="26"/>
          <w:szCs w:val="26"/>
        </w:rPr>
      </w:pPr>
      <w:r>
        <w:rPr>
          <w:b/>
          <w:sz w:val="26"/>
          <w:szCs w:val="26"/>
        </w:rPr>
        <w:t>Ad. 15</w:t>
      </w:r>
    </w:p>
    <w:p>
      <w:pPr>
        <w:pStyle w:val="Normal"/>
        <w:jc w:val="both"/>
        <w:rPr>
          <w:sz w:val="26"/>
          <w:szCs w:val="26"/>
        </w:rPr>
      </w:pPr>
      <w:r>
        <w:rPr>
          <w:sz w:val="26"/>
          <w:szCs w:val="26"/>
        </w:rPr>
        <w:t>Udzielono następujących odpowiedzi na zapytania i interpelacje:</w:t>
      </w:r>
    </w:p>
    <w:p>
      <w:pPr>
        <w:pStyle w:val="Normal"/>
        <w:jc w:val="both"/>
        <w:rPr>
          <w:sz w:val="26"/>
          <w:u w:val="single"/>
        </w:rPr>
      </w:pPr>
      <w:r>
        <w:rPr>
          <w:sz w:val="26"/>
          <w:u w:val="single"/>
        </w:rPr>
        <w:t>p. Wiktor Metkowski – Wicestarosta Tucholski</w:t>
      </w:r>
    </w:p>
    <w:p>
      <w:pPr>
        <w:pStyle w:val="Normal"/>
        <w:jc w:val="both"/>
        <w:rPr>
          <w:sz w:val="26"/>
          <w:szCs w:val="26"/>
        </w:rPr>
      </w:pPr>
      <w:r>
        <w:rPr>
          <w:sz w:val="26"/>
          <w:szCs w:val="26"/>
        </w:rPr>
        <w:t>Jeśli chodzi o informacje dotyczące wykupu działek pod drogami to trzeba odszukać właścicieli wszystkich działek, żeby wypłacić im odszkodowanie za zajęcie tych działek. Zostało to wykonane wobec właścicieli prywatnych oprócz drogi Iwiec - Wełpin. Był problem w Wełpinie w przypadku 9 działek, bo właściciele upierali się co do ceny, ale w styczniu zostaną podpisane z nimi akty notarialne. Co do 2 działek jest wszczęte  postępowanie u Ministra Środowiska. Co do 2 kolejnych działek była bardzo skomplikowana sprawa spadkowa, ponieważ osoby były ubezwłasnowolnione, były osoby małoletnie i toczy się sprawa sądowa w Sądzie Rejonowym w Tucholi. To zadanie, które Rada postawiła przed Zarządem zostało wykonane, oprócz tych kilku działek, które wymieniłem. Jeżeli chodzi o tą drogę wojewódzką przez Wieszczyce, o której mówił Pan Radny Adamczak, wspólnie z Panem Radnym zorganizujemy spotkanie z Wójtem Gminy Kęsowo, zaprosimy przedstawicieli Agencji Nieruchomości Rolnych i Dyrektora Zarządu Dróg Wojewódzkich. Zarząd Dróg Wojewódzkich zobowiązał się, że to wykona pod warunkiem, że będzie porozumienie z gminą w sprawie odwodnienia. My jako powiat służymy robocizną, ale musimy wymóc na Panu Wójcie w Kęsowie, żeby dał materiał. Mam nadzieję, że uda się jakoś ustalić.</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Jeśli chodzi o szkołę wyższą to nie jestem uprawniony do udzielania informacji na ten temat i w tej sprawie skierujemy pismo z zapytaniem. Jeśli chodzi o to spotkanie dotyczące funduszy strukturalnych, to rzeczywiście odbyła się debata na ten temat. W założeniach miała ona mieć inny cel. Miała ona dotyczyć referendum konstytucyjnego Unii Europejskiej, ale nie był to już temat aktualny, więc rozmawialiśmy o dokumentach istotnych dla rozwoju województwa. Będziemy na ten temat rozmawiać również z wójtami. Będą problemy ze składaniem wniosków, jeśli nie będą one zgodne z tymi dokumentami, czyli z Narodową Strategią, Strategią Województwa, Programem Regionalnym itd. Te dokumenty będą bardziej istotne z punktu widzenia tego okresu 2007-2013. Byłem na spotkaniu dla 3 województw. Województwo Pomorskie zaprezentowało się bardzo dobrze, ale nasze gorzej. Będziemy z wójtami nad tym pracować, ale musimy czekać na decyzje dotyczące tych dokumentów wyższych. Są opóźnienia w przyjęciu tych programów spowodowane zmianą rządu. Będzie taka rozmowa na temat programów regionalnych w każdym powiecie. U nas będzie 24 stycznia. </w:t>
      </w:r>
    </w:p>
    <w:p>
      <w:pPr>
        <w:pStyle w:val="Normal"/>
        <w:jc w:val="both"/>
        <w:rPr>
          <w:sz w:val="26"/>
          <w:szCs w:val="26"/>
        </w:rPr>
      </w:pPr>
      <w:r>
        <w:rPr>
          <w:sz w:val="26"/>
          <w:szCs w:val="26"/>
        </w:rPr>
      </w:r>
    </w:p>
    <w:p>
      <w:pPr>
        <w:pStyle w:val="Normal"/>
        <w:jc w:val="both"/>
        <w:rPr>
          <w:i/>
          <w:i/>
          <w:sz w:val="26"/>
          <w:szCs w:val="26"/>
        </w:rPr>
      </w:pPr>
      <w:r>
        <w:rPr>
          <w:i/>
          <w:sz w:val="26"/>
          <w:szCs w:val="26"/>
        </w:rPr>
        <w:t xml:space="preserve">Ponieważ więcej głosów nie było Przewodniczący zamknął ten punkt porządku obrad. </w:t>
      </w:r>
    </w:p>
    <w:p>
      <w:pPr>
        <w:pStyle w:val="Normal"/>
        <w:jc w:val="both"/>
        <w:rPr>
          <w:b/>
          <w:b/>
          <w:sz w:val="26"/>
          <w:szCs w:val="26"/>
        </w:rPr>
      </w:pPr>
      <w:r>
        <w:rPr>
          <w:b/>
          <w:sz w:val="26"/>
          <w:szCs w:val="26"/>
        </w:rPr>
        <w:t>Ad. 16</w:t>
      </w:r>
    </w:p>
    <w:p>
      <w:pPr>
        <w:pStyle w:val="Normal"/>
        <w:jc w:val="both"/>
        <w:rPr>
          <w:sz w:val="26"/>
          <w:szCs w:val="26"/>
        </w:rPr>
      </w:pPr>
      <w:r>
        <w:rPr>
          <w:sz w:val="26"/>
          <w:szCs w:val="26"/>
        </w:rPr>
        <w:t>Radni zgłosili następujące wnioski i oświadczenia:</w:t>
      </w:r>
    </w:p>
    <w:p>
      <w:pPr>
        <w:pStyle w:val="Normal"/>
        <w:jc w:val="both"/>
        <w:rPr>
          <w:sz w:val="26"/>
          <w:u w:val="single"/>
        </w:rPr>
      </w:pPr>
      <w:r>
        <w:rPr>
          <w:sz w:val="26"/>
          <w:u w:val="single"/>
        </w:rPr>
        <w:t>p. Andrzej Pruszak - radny</w:t>
      </w:r>
    </w:p>
    <w:p>
      <w:pPr>
        <w:pStyle w:val="Normal"/>
        <w:jc w:val="both"/>
        <w:rPr>
          <w:sz w:val="26"/>
          <w:szCs w:val="26"/>
        </w:rPr>
      </w:pPr>
      <w:r>
        <w:rPr>
          <w:sz w:val="26"/>
          <w:szCs w:val="26"/>
        </w:rPr>
        <w:t xml:space="preserve">Już tyle lat obradujemy na tej sali, a wciąż nie ma tu naszego herbu. </w:t>
      </w:r>
    </w:p>
    <w:p>
      <w:pPr>
        <w:pStyle w:val="Normal"/>
        <w:jc w:val="both"/>
        <w:rPr>
          <w:sz w:val="26"/>
          <w:szCs w:val="26"/>
          <w:u w:val="single"/>
        </w:rPr>
      </w:pPr>
      <w:r>
        <w:rPr>
          <w:sz w:val="26"/>
          <w:szCs w:val="26"/>
          <w:u w:val="single"/>
        </w:rPr>
        <w:t>p. Halina Matuszelańska - radna</w:t>
      </w:r>
    </w:p>
    <w:p>
      <w:pPr>
        <w:pStyle w:val="Normal"/>
        <w:jc w:val="both"/>
        <w:rPr>
          <w:sz w:val="26"/>
          <w:szCs w:val="26"/>
        </w:rPr>
      </w:pPr>
      <w:r>
        <w:rPr>
          <w:sz w:val="26"/>
          <w:szCs w:val="26"/>
        </w:rPr>
        <w:t>Pani Kolczyk prosiła mnie żebym przekazała dla wszystkich najlepsze życzenia.</w:t>
      </w:r>
    </w:p>
    <w:p>
      <w:pPr>
        <w:pStyle w:val="Normal"/>
        <w:rPr/>
      </w:pPr>
      <w:r>
        <w:rPr>
          <w:sz w:val="26"/>
          <w:szCs w:val="26"/>
          <w:u w:val="single"/>
        </w:rPr>
        <w:t>p. Felicyta Król – Pawelska – radna</w:t>
      </w:r>
    </w:p>
    <w:p>
      <w:pPr>
        <w:pStyle w:val="Normal"/>
        <w:jc w:val="both"/>
        <w:rPr>
          <w:sz w:val="26"/>
          <w:szCs w:val="26"/>
        </w:rPr>
      </w:pPr>
      <w:r>
        <w:rPr>
          <w:sz w:val="26"/>
          <w:szCs w:val="26"/>
        </w:rPr>
        <w:t>Dużo rozmawiamy o drogach powiatowych. W różnych rozmowach to pada. Może by ustalić zasady współfinansowania przy budowie chodników. W tej sprawie są też wnioski sołectw. Dobrze by było, żeby były konkretne zasady.</w:t>
      </w:r>
    </w:p>
    <w:p>
      <w:pPr>
        <w:pStyle w:val="Normal"/>
        <w:jc w:val="both"/>
        <w:rPr>
          <w:sz w:val="26"/>
          <w:u w:val="single"/>
        </w:rPr>
      </w:pPr>
      <w:r>
        <w:rPr>
          <w:sz w:val="26"/>
          <w:u w:val="single"/>
        </w:rPr>
        <w:t>p. Wiktor Metkowski – Wicestarosta Tucholski</w:t>
      </w:r>
    </w:p>
    <w:p>
      <w:pPr>
        <w:pStyle w:val="Normal"/>
        <w:jc w:val="both"/>
        <w:rPr>
          <w:sz w:val="26"/>
          <w:szCs w:val="26"/>
        </w:rPr>
      </w:pPr>
      <w:r>
        <w:rPr>
          <w:sz w:val="26"/>
          <w:szCs w:val="26"/>
        </w:rPr>
        <w:t xml:space="preserve">Mówiliśmy o tym na kolegium wójtów. Przyjęliśmy zasadę 2:1, czyli za każdą złotówkę gminy my dajemy 2 złote. Takim przykładem jest gm. Śliwice, gdzie niektórzy sołtysi podpisali porozumienie z Dyrektorem Zarządu Dróg Powiatowych. Rozmawialiśmy z wójtami o tym, żeby wskazali co jest najpilniejsze.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dziękował za otrzymane od Wydziału Rozwoju Gospodarczego, Turystyki i Promocji suweniry. </w:t>
      </w:r>
    </w:p>
    <w:p>
      <w:pPr>
        <w:pStyle w:val="Normal"/>
        <w:jc w:val="both"/>
        <w:rPr>
          <w:b/>
          <w:b/>
          <w:i/>
          <w:i/>
          <w:sz w:val="26"/>
          <w:szCs w:val="26"/>
        </w:rPr>
      </w:pPr>
      <w:r>
        <w:rPr>
          <w:b/>
          <w:i/>
          <w:sz w:val="26"/>
          <w:szCs w:val="26"/>
        </w:rPr>
      </w:r>
    </w:p>
    <w:p>
      <w:pPr>
        <w:pStyle w:val="Normal"/>
        <w:jc w:val="both"/>
        <w:rPr>
          <w:b/>
          <w:b/>
          <w:sz w:val="26"/>
          <w:szCs w:val="26"/>
        </w:rPr>
      </w:pPr>
      <w:r>
        <w:rPr>
          <w:b/>
          <w:sz w:val="26"/>
          <w:szCs w:val="26"/>
        </w:rPr>
        <w:t>Ad. 17</w:t>
      </w:r>
    </w:p>
    <w:p>
      <w:pPr>
        <w:pStyle w:val="Normal"/>
        <w:jc w:val="both"/>
        <w:rPr/>
      </w:pPr>
      <w:r>
        <w:rPr>
          <w:sz w:val="26"/>
          <w:szCs w:val="26"/>
        </w:rPr>
        <w:t xml:space="preserve">Ponieważ porządek obrad został wyczerpany, Przewodniczący zamknął obrady XXXI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rotokołowała </w:t>
        <w:tab/>
        <w:tab/>
        <w:tab/>
        <w:tab/>
        <w:tab/>
        <w:tab/>
        <w:t xml:space="preserve">  </w:t>
        <w:tab/>
        <w:t xml:space="preserve">  Przewodniczący</w:t>
      </w:r>
    </w:p>
    <w:p>
      <w:pPr>
        <w:pStyle w:val="Tekstpodstawowy2"/>
        <w:ind w:firstLine="70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ab/>
        <w:tab/>
        <w:tab/>
        <w:tab/>
        <w:tab/>
        <w:t xml:space="preserve">          R a d y   P o w i a t u</w:t>
      </w:r>
    </w:p>
    <w:p>
      <w:pPr>
        <w:pStyle w:val="Tekstpodstawowy2"/>
        <w:rPr>
          <w:rFonts w:ascii="Times New Roman" w:hAnsi="Times New Roman" w:cs="Times New Roman"/>
          <w:i/>
          <w:i/>
          <w:sz w:val="26"/>
          <w:szCs w:val="26"/>
        </w:rPr>
      </w:pPr>
      <w:r>
        <w:rPr>
          <w:rFonts w:cs="Times New Roman" w:ascii="Times New Roman" w:hAnsi="Times New Roman"/>
          <w:i/>
          <w:sz w:val="26"/>
          <w:szCs w:val="26"/>
        </w:rPr>
        <w:t>Katarzyna Knieć</w:t>
      </w:r>
    </w:p>
    <w:p>
      <w:pPr>
        <w:pStyle w:val="Tekstpodstawowy2"/>
        <w:rPr>
          <w:rFonts w:ascii="Times New Roman" w:hAnsi="Times New Roman" w:cs="Times New Roman"/>
          <w:i/>
          <w:i/>
          <w:sz w:val="28"/>
          <w:u w:val="single"/>
        </w:rPr>
      </w:pPr>
      <w:r>
        <w:rPr>
          <w:rFonts w:cs="Times New Roman" w:ascii="Times New Roman" w:hAnsi="Times New Roman"/>
        </w:rPr>
        <w:tab/>
        <w:tab/>
        <w:tab/>
        <w:tab/>
        <w:tab/>
        <w:tab/>
        <w:tab/>
      </w:r>
      <w:r>
        <w:rPr>
          <w:rFonts w:cs="Times New Roman" w:ascii="Times New Roman" w:hAnsi="Times New Roman"/>
          <w:sz w:val="26"/>
        </w:rPr>
        <w:tab/>
        <w:t xml:space="preserve">           </w:t>
      </w:r>
      <w:r>
        <w:rPr>
          <w:rFonts w:cs="Times New Roman" w:ascii="Times New Roman" w:hAnsi="Times New Roman"/>
          <w:i/>
          <w:sz w:val="26"/>
        </w:rPr>
        <w:t>Janusz Kiedrowski</w:t>
      </w:r>
    </w:p>
    <w:p>
      <w:pPr>
        <w:pStyle w:val="Normal"/>
        <w:jc w:val="both"/>
        <w:rPr>
          <w:rFonts w:ascii="Times New Roman" w:hAnsi="Times New Roman" w:cs="Times New Roman"/>
          <w:b/>
          <w:b/>
          <w:i/>
          <w:i/>
          <w:sz w:val="26"/>
          <w:szCs w:val="26"/>
          <w:u w:val="single"/>
        </w:rPr>
      </w:pPr>
      <w:r>
        <w:rPr>
          <w:rFonts w:cs="Times New Roman"/>
          <w:b/>
          <w:i/>
          <w:sz w:val="26"/>
          <w:szCs w:val="26"/>
          <w:u w:val="single"/>
        </w:rPr>
      </w:r>
    </w:p>
    <w:p>
      <w:pPr>
        <w:pStyle w:val="Normal"/>
        <w:rPr>
          <w:b/>
          <w:b/>
          <w:sz w:val="26"/>
          <w:szCs w:val="26"/>
        </w:rPr>
      </w:pPr>
      <w:r>
        <w:rPr>
          <w:b/>
          <w:sz w:val="26"/>
          <w:szCs w:val="26"/>
        </w:rPr>
      </w:r>
    </w:p>
    <w:sectPr>
      <w:footerReference w:type="default" r:id="rId2"/>
      <w:type w:val="nextPage"/>
      <w:pgSz w:w="11906" w:h="16838"/>
      <w:pgMar w:left="1644" w:right="107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49:00Z</dcterms:created>
  <dc:creator>ela</dc:creator>
  <dc:description/>
  <dc:language>en-US</dc:language>
  <cp:lastModifiedBy>ela</cp:lastModifiedBy>
  <cp:lastPrinted>2006-01-24T13:15:00Z</cp:lastPrinted>
  <dcterms:modified xsi:type="dcterms:W3CDTF">2006-01-24T12:19:00Z</dcterms:modified>
  <cp:revision>12</cp:revision>
  <dc:subject/>
  <dc:title>Protokół nr XXXII/2005</dc:title>
</cp:coreProperties>
</file>