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Protokół nr XXXIII/2006</w:t>
      </w:r>
    </w:p>
    <w:p>
      <w:pPr>
        <w:pStyle w:val="Normal"/>
        <w:numPr>
          <w:ilvl w:val="0"/>
          <w:numId w:val="0"/>
        </w:numPr>
        <w:jc w:val="center"/>
        <w:outlineLvl w:val="0"/>
        <w:rPr>
          <w:b/>
          <w:b/>
          <w:sz w:val="26"/>
        </w:rPr>
      </w:pPr>
      <w:r>
        <w:rPr>
          <w:b/>
          <w:sz w:val="26"/>
        </w:rPr>
        <w:t xml:space="preserve">z obrad trzydziestej trzeciej sesji Rady Powiatu Tucholskiego, </w:t>
      </w:r>
    </w:p>
    <w:p>
      <w:pPr>
        <w:pStyle w:val="Normal"/>
        <w:numPr>
          <w:ilvl w:val="0"/>
          <w:numId w:val="0"/>
        </w:numPr>
        <w:jc w:val="center"/>
        <w:outlineLvl w:val="0"/>
        <w:rPr>
          <w:b/>
          <w:b/>
          <w:sz w:val="26"/>
        </w:rPr>
      </w:pPr>
      <w:r>
        <w:rPr>
          <w:b/>
          <w:sz w:val="26"/>
        </w:rPr>
        <w:t xml:space="preserve">w dniu 26 stycznia 2006 r. </w:t>
      </w:r>
    </w:p>
    <w:p>
      <w:pPr>
        <w:pStyle w:val="Normal"/>
        <w:numPr>
          <w:ilvl w:val="0"/>
          <w:numId w:val="0"/>
        </w:numPr>
        <w:jc w:val="center"/>
        <w:outlineLvl w:val="0"/>
        <w:rPr/>
      </w:pPr>
      <w:r>
        <w:rPr>
          <w:b/>
          <w:sz w:val="26"/>
        </w:rPr>
        <w:t>(sala sesyjna Urzędu Gminy w Śliwicach)</w:t>
      </w:r>
    </w:p>
    <w:p>
      <w:pPr>
        <w:pStyle w:val="Normal"/>
        <w:jc w:val="both"/>
        <w:rPr>
          <w:b/>
          <w:b/>
          <w:sz w:val="26"/>
        </w:rPr>
      </w:pPr>
      <w:r>
        <w:rPr>
          <w:b/>
          <w:sz w:val="26"/>
        </w:rPr>
      </w:r>
    </w:p>
    <w:p>
      <w:pPr>
        <w:pStyle w:val="Normal"/>
        <w:jc w:val="both"/>
        <w:rPr/>
      </w:pPr>
      <w:r>
        <w:rPr>
          <w:sz w:val="26"/>
        </w:rPr>
        <w:t>Czas trwania obrad 10</w:t>
      </w:r>
      <w:r>
        <w:rPr>
          <w:sz w:val="26"/>
          <w:vertAlign w:val="superscript"/>
        </w:rPr>
        <w:t>00 -</w:t>
      </w:r>
      <w:r>
        <w:rPr>
          <w:sz w:val="26"/>
        </w:rPr>
        <w:t>12</w:t>
      </w:r>
      <w:r>
        <w:rPr>
          <w:sz w:val="26"/>
          <w:vertAlign w:val="superscript"/>
        </w:rPr>
        <w:t>20</w:t>
      </w:r>
      <w:r>
        <w:rPr>
          <w:sz w:val="26"/>
        </w:rPr>
        <w:t>.</w:t>
      </w:r>
    </w:p>
    <w:p>
      <w:pPr>
        <w:pStyle w:val="Normal"/>
        <w:jc w:val="both"/>
        <w:rPr>
          <w:sz w:val="26"/>
        </w:rPr>
      </w:pPr>
      <w:r>
        <w:rPr>
          <w:sz w:val="26"/>
        </w:rPr>
      </w:r>
    </w:p>
    <w:p>
      <w:pPr>
        <w:pStyle w:val="Normal"/>
        <w:jc w:val="both"/>
        <w:rPr>
          <w:sz w:val="26"/>
        </w:rPr>
      </w:pPr>
      <w:r>
        <w:rPr>
          <w:sz w:val="26"/>
        </w:rPr>
        <w:t>Obradom przewodniczy Przewodniczący Rady – Janusz Kiedrowski.</w:t>
      </w:r>
    </w:p>
    <w:p>
      <w:pPr>
        <w:pStyle w:val="Normal"/>
        <w:jc w:val="both"/>
        <w:rPr>
          <w:sz w:val="26"/>
        </w:rPr>
      </w:pPr>
      <w:r>
        <w:rPr>
          <w:sz w:val="26"/>
        </w:rPr>
      </w:r>
    </w:p>
    <w:p>
      <w:pPr>
        <w:pStyle w:val="Normal"/>
        <w:jc w:val="both"/>
        <w:rPr>
          <w:sz w:val="26"/>
        </w:rPr>
      </w:pPr>
      <w:r>
        <w:rPr>
          <w:sz w:val="26"/>
        </w:rPr>
        <w:t>Protokolant: Katarzyna Knieć</w:t>
      </w:r>
    </w:p>
    <w:p>
      <w:pPr>
        <w:pStyle w:val="Normal"/>
        <w:jc w:val="both"/>
        <w:rPr>
          <w:sz w:val="26"/>
        </w:rPr>
      </w:pPr>
      <w:r>
        <w:rPr>
          <w:sz w:val="26"/>
        </w:rPr>
      </w:r>
    </w:p>
    <w:p>
      <w:pPr>
        <w:pStyle w:val="Normal"/>
        <w:jc w:val="both"/>
        <w:rPr>
          <w:sz w:val="26"/>
        </w:rPr>
      </w:pPr>
      <w:r>
        <w:rPr>
          <w:sz w:val="26"/>
        </w:rPr>
        <w:t>Obecni według załączonej listy obecności oraz:</w:t>
      </w:r>
    </w:p>
    <w:p>
      <w:pPr>
        <w:pStyle w:val="Normal"/>
        <w:jc w:val="both"/>
        <w:rPr>
          <w:sz w:val="26"/>
        </w:rPr>
      </w:pPr>
      <w:r>
        <w:rPr>
          <w:sz w:val="26"/>
        </w:rPr>
        <w:t>p. Wiktor Metkowski</w:t>
        <w:tab/>
        <w:t>– Wicestarosta Tucholski</w:t>
      </w:r>
    </w:p>
    <w:p>
      <w:pPr>
        <w:pStyle w:val="Normal"/>
        <w:jc w:val="both"/>
        <w:rPr>
          <w:sz w:val="26"/>
        </w:rPr>
      </w:pPr>
      <w:r>
        <w:rPr>
          <w:sz w:val="26"/>
        </w:rPr>
        <w:t xml:space="preserve">p. Jan Przybysz </w:t>
        <w:tab/>
        <w:tab/>
        <w:t xml:space="preserve">– Członek Zarządu </w:t>
      </w:r>
    </w:p>
    <w:p>
      <w:pPr>
        <w:pStyle w:val="Normal"/>
        <w:jc w:val="both"/>
        <w:rPr>
          <w:sz w:val="26"/>
        </w:rPr>
      </w:pPr>
      <w:r>
        <w:rPr>
          <w:sz w:val="26"/>
        </w:rPr>
        <w:t>p. Krystyna Siniło</w:t>
        <w:tab/>
        <w:tab/>
        <w:t>– Skarbnik Powiatu</w:t>
      </w:r>
    </w:p>
    <w:p>
      <w:pPr>
        <w:pStyle w:val="Normal"/>
        <w:jc w:val="both"/>
        <w:rPr>
          <w:sz w:val="26"/>
        </w:rPr>
      </w:pPr>
      <w:r>
        <w:rPr>
          <w:sz w:val="26"/>
        </w:rPr>
        <w:t xml:space="preserve">p. Marek Wolski </w:t>
        <w:tab/>
        <w:tab/>
        <w:t>– Sekretarz Powiatu</w:t>
      </w:r>
    </w:p>
    <w:p>
      <w:pPr>
        <w:pStyle w:val="Normal"/>
        <w:jc w:val="both"/>
        <w:rPr/>
      </w:pPr>
      <w:r>
        <w:rPr>
          <w:sz w:val="26"/>
        </w:rPr>
        <w:t xml:space="preserve">p. Tomasz Sobiecki </w:t>
        <w:tab/>
        <w:tab/>
        <w:t>– radca prawny</w:t>
      </w:r>
    </w:p>
    <w:p>
      <w:pPr>
        <w:pStyle w:val="Normal"/>
        <w:jc w:val="both"/>
        <w:rPr>
          <w:sz w:val="26"/>
        </w:rPr>
      </w:pPr>
      <w:r>
        <w:rPr>
          <w:sz w:val="26"/>
        </w:rPr>
        <w:t>p. Jerzy Bogusławski</w:t>
        <w:tab/>
        <w:t>– Wójt Gminy Śliwice</w:t>
      </w:r>
    </w:p>
    <w:p>
      <w:pPr>
        <w:pStyle w:val="Normal"/>
        <w:jc w:val="both"/>
        <w:rPr>
          <w:sz w:val="26"/>
        </w:rPr>
      </w:pPr>
      <w:r>
        <w:rPr>
          <w:sz w:val="26"/>
        </w:rPr>
        <w:t xml:space="preserve">p. Marek Janicki </w:t>
        <w:tab/>
        <w:tab/>
        <w:t>– Przewodniczący Rady Gminy Śliwice</w:t>
      </w:r>
    </w:p>
    <w:p>
      <w:pPr>
        <w:pStyle w:val="Normal"/>
        <w:jc w:val="both"/>
        <w:rPr>
          <w:sz w:val="26"/>
        </w:rPr>
      </w:pPr>
      <w:r>
        <w:rPr>
          <w:sz w:val="26"/>
        </w:rPr>
      </w:r>
    </w:p>
    <w:p>
      <w:pPr>
        <w:pStyle w:val="Normal"/>
        <w:numPr>
          <w:ilvl w:val="0"/>
          <w:numId w:val="0"/>
        </w:numPr>
        <w:jc w:val="both"/>
        <w:outlineLvl w:val="0"/>
        <w:rPr>
          <w:b/>
          <w:b/>
          <w:sz w:val="26"/>
        </w:rPr>
      </w:pPr>
      <w:r>
        <w:rPr>
          <w:b/>
          <w:sz w:val="26"/>
        </w:rPr>
        <w:t>Ad. 1.</w:t>
      </w:r>
    </w:p>
    <w:p>
      <w:pPr>
        <w:pStyle w:val="Normal"/>
        <w:jc w:val="both"/>
        <w:rPr>
          <w:sz w:val="26"/>
        </w:rPr>
      </w:pPr>
      <w:r>
        <w:rPr>
          <w:sz w:val="26"/>
        </w:rPr>
        <w:t xml:space="preserve">Przewodniczący otworzył obrady XXXIII sesji Rady Powiatu Tucholskiego, powitał zaproszonych gości, członków Zarządu, pracowników Starostwa i przedstawicieli mediów. Następnie Przewodniczący poprosił o zabranie głosu Pana Wójta gm. Śliwice, który jest gościem dzisiejszej sesji i jednocześnie gospodarzem urzędu, w którym odbywa się dzisiejsza sesja. </w:t>
      </w:r>
    </w:p>
    <w:p>
      <w:pPr>
        <w:pStyle w:val="Normal"/>
        <w:jc w:val="both"/>
        <w:rPr>
          <w:sz w:val="26"/>
          <w:u w:val="single"/>
        </w:rPr>
      </w:pPr>
      <w:r>
        <w:rPr>
          <w:sz w:val="26"/>
          <w:u w:val="single"/>
        </w:rPr>
        <w:t>p. Jerzy Bogusławski – Wójt Gminy Śliwice</w:t>
      </w:r>
    </w:p>
    <w:p>
      <w:pPr>
        <w:pStyle w:val="Normal"/>
        <w:jc w:val="both"/>
        <w:rPr>
          <w:sz w:val="26"/>
        </w:rPr>
      </w:pPr>
      <w:r>
        <w:rPr>
          <w:sz w:val="26"/>
        </w:rPr>
        <w:t xml:space="preserve">Witam wszystkich na tej sesji w gm. Śliwice. Zabieram głos przed sesją, bo zdaję sobie sprawę, że później nie będzie takich specjalnych momentów, żeby goście zabierali głos. Wydaje mi się, że jest to bardzo dobra inicjatywa z Państwa strony, że wychodzicie poza Tucholę z tymi obradami, a szczególnie, jeżeli obrady mają dotyczyć tego punktu powołania szkoły ponadgimnazjalnej dla powiatu tucholskiego w miejscowości Śliwice. Wydaje się, że jest to bardzo cenny moment, gdyż spełni się marzenie wielu mieszkańców i to od dłuższego czasu. Głosy o powołanie tutaj takiej szkoły trafiały do mnie już ponad 10 lat temu, żeby ulżyć społeczeństwu. Niewiele osób zdaje sobie sprawę z tego, że bilet dla 1 dziecka miesięcznie kosztuje 100 zł, a jeżeli dzieci jest troje to jest to 300 zł. Jeżeli ktoś pracuje w zakładach i zarabia 600-700 zł, to połowa pensji 1 pracownika czasami jest wydawana na przejazd. Dlatego bardzo często rodzice zwracali się z taką prośbą, żeby im wyjść naprzeciwko. Ze swej strony bardzo serdecznie witam, życzę owocnych obrad i podjęcia słusznej decyzji powołania szkoły ponadgimnazjalnej. </w:t>
      </w:r>
    </w:p>
    <w:p>
      <w:pPr>
        <w:pStyle w:val="Normal"/>
        <w:numPr>
          <w:ilvl w:val="0"/>
          <w:numId w:val="0"/>
        </w:numPr>
        <w:jc w:val="both"/>
        <w:outlineLvl w:val="0"/>
        <w:rPr>
          <w:b/>
          <w:b/>
          <w:sz w:val="26"/>
        </w:rPr>
      </w:pPr>
      <w:r>
        <w:rPr>
          <w:b/>
          <w:sz w:val="26"/>
        </w:rPr>
        <w:t>Ad. 2.</w:t>
      </w:r>
    </w:p>
    <w:p>
      <w:pPr>
        <w:pStyle w:val="Normal"/>
        <w:jc w:val="both"/>
        <w:rPr/>
      </w:pPr>
      <w:r>
        <w:rPr>
          <w:sz w:val="26"/>
        </w:rPr>
        <w:t>Przewodniczący stwierdził, na podstawie listy obecności, że w sesji uczestniczy 15 radnych i sesja jest prawomocna.</w:t>
      </w:r>
    </w:p>
    <w:p>
      <w:pPr>
        <w:pStyle w:val="Normal"/>
        <w:jc w:val="both"/>
        <w:rPr>
          <w:sz w:val="26"/>
        </w:rPr>
      </w:pPr>
      <w:r>
        <w:rPr>
          <w:sz w:val="26"/>
        </w:rPr>
      </w:r>
    </w:p>
    <w:p>
      <w:pPr>
        <w:pStyle w:val="Normal"/>
        <w:jc w:val="both"/>
        <w:rPr>
          <w:i/>
          <w:i/>
          <w:sz w:val="26"/>
        </w:rPr>
      </w:pPr>
      <w:r>
        <w:rPr>
          <w:i/>
          <w:sz w:val="26"/>
        </w:rPr>
        <w:t>Lista obecności w załączeniu do oryginału protokołu.</w:t>
      </w:r>
    </w:p>
    <w:p>
      <w:pPr>
        <w:pStyle w:val="Normal"/>
        <w:jc w:val="both"/>
        <w:rPr>
          <w:b/>
          <w:b/>
          <w:sz w:val="26"/>
        </w:rPr>
      </w:pPr>
      <w:r>
        <w:rPr>
          <w:b/>
          <w:sz w:val="26"/>
        </w:rPr>
        <w:t>Ad. 3.</w:t>
      </w:r>
    </w:p>
    <w:p>
      <w:pPr>
        <w:pStyle w:val="Normal"/>
        <w:jc w:val="both"/>
        <w:rPr>
          <w:sz w:val="26"/>
          <w:szCs w:val="26"/>
        </w:rPr>
      </w:pPr>
      <w:r>
        <w:rPr>
          <w:sz w:val="26"/>
          <w:szCs w:val="26"/>
        </w:rPr>
        <w:t>Do porządku obrad sesji zgłoszono następujące propozycje:</w:t>
      </w:r>
    </w:p>
    <w:p>
      <w:pPr>
        <w:pStyle w:val="Normal"/>
        <w:jc w:val="both"/>
        <w:rPr>
          <w:sz w:val="26"/>
          <w:u w:val="single"/>
        </w:rPr>
      </w:pPr>
      <w:r>
        <w:rPr>
          <w:sz w:val="26"/>
          <w:u w:val="single"/>
        </w:rPr>
        <w:t>p. Andrzej Wegner – Starosta Tucholski</w:t>
      </w:r>
    </w:p>
    <w:p>
      <w:pPr>
        <w:pStyle w:val="Normal"/>
        <w:ind w:right="72" w:hanging="0"/>
        <w:jc w:val="both"/>
        <w:rPr>
          <w:sz w:val="26"/>
          <w:szCs w:val="26"/>
        </w:rPr>
      </w:pPr>
      <w:r>
        <w:rPr>
          <w:sz w:val="26"/>
          <w:szCs w:val="26"/>
        </w:rPr>
        <w:t xml:space="preserve">Proszę o wprowadzenie zmian do porządku obrad. W punkcie 14 mamy podjęcie uchwały w sprawie utworzenia Technikum Rolniczego. Z uwagi na fakt, iż nie jest wymagane podjęcie takiej uchwały przez Radę Powiatu, w porozumieniu z Komisją Edukacji postanowiliśmy złożyć wniosek o wykreślenie tego punktu z porządku obrad. Chcielibyśmy, aby jako punkt 14 figurował punkt o przyjęciu uchwały w sprawie określenia zadań i wysokości środków finansowych z Państwowego Funduszu Rehabilitacji Osób Niepełnosprawnych na zatrudnienie i rehabilitację społeczną osób niepełnosprawnych. Ten projekt Państwo otrzymaliście jako uzupełnienie do materiałów sesyjnych z uwagi na to, że ten projekt uchwały pojawił się później niż materiały i prosimy o wpisanie tego punktu do porządku obrad. </w:t>
      </w:r>
    </w:p>
    <w:p>
      <w:pPr>
        <w:pStyle w:val="Normal"/>
        <w:ind w:right="-851" w:hanging="0"/>
        <w:jc w:val="both"/>
        <w:rPr>
          <w:sz w:val="26"/>
          <w:szCs w:val="26"/>
        </w:rPr>
      </w:pPr>
      <w:r>
        <w:rPr>
          <w:sz w:val="26"/>
          <w:szCs w:val="26"/>
        </w:rPr>
      </w:r>
    </w:p>
    <w:p>
      <w:pPr>
        <w:pStyle w:val="Normal"/>
        <w:ind w:right="72" w:hanging="0"/>
        <w:jc w:val="both"/>
        <w:rPr>
          <w:rFonts w:ascii="Arial Narrow" w:hAnsi="Arial Narrow" w:cs="Arial Narrow"/>
          <w:b/>
          <w:b/>
          <w:sz w:val="26"/>
          <w:szCs w:val="26"/>
        </w:rPr>
      </w:pPr>
      <w:r>
        <w:rPr>
          <w:rFonts w:cs="Arial Narrow" w:ascii="Arial Narrow" w:hAnsi="Arial Narrow"/>
          <w:b/>
          <w:sz w:val="26"/>
          <w:szCs w:val="26"/>
        </w:rPr>
        <w:t>Przewodniczący poddał pod głosowanie wniosek Starosty Tucholskiego o wykreślenie z porządku obrad punktu 14 podjęcie uchwały w sprawie utworzenia Technikum Rolniczego, który został przyjęty 15 głosami za, przy braku głosów przeciwnych i wstrzymujących.</w:t>
      </w:r>
    </w:p>
    <w:p>
      <w:pPr>
        <w:pStyle w:val="Normal"/>
        <w:ind w:right="72" w:hanging="0"/>
        <w:jc w:val="both"/>
        <w:rPr>
          <w:rFonts w:ascii="Arial Narrow" w:hAnsi="Arial Narrow" w:cs="Arial Narrow"/>
          <w:b/>
          <w:b/>
          <w:sz w:val="26"/>
          <w:szCs w:val="26"/>
        </w:rPr>
      </w:pPr>
      <w:r>
        <w:rPr>
          <w:rFonts w:cs="Arial Narrow" w:ascii="Arial Narrow" w:hAnsi="Arial Narrow"/>
          <w:b/>
          <w:sz w:val="26"/>
          <w:szCs w:val="26"/>
        </w:rPr>
        <w:t>Przewodniczący poddał pod głosowanie wniosek Starosty Tucholskiego o wprowadzenie do porządku obrad w punkcie 14 projektu uchwały w sprawie określenia zadań i wysokości środków finansowych z Państwowego Funduszu Rehabilitacji Osób Niepełnosprawnych na zatrudnienie i rehabilitację społeczną osób</w:t>
      </w:r>
      <w:r>
        <w:rPr>
          <w:rFonts w:cs="Arial Narrow" w:ascii="Arial Narrow" w:hAnsi="Arial Narrow"/>
          <w:b/>
        </w:rPr>
        <w:t xml:space="preserve"> </w:t>
      </w:r>
      <w:r>
        <w:rPr>
          <w:rFonts w:cs="Arial Narrow" w:ascii="Arial Narrow" w:hAnsi="Arial Narrow"/>
          <w:b/>
          <w:sz w:val="26"/>
          <w:szCs w:val="26"/>
        </w:rPr>
        <w:t>niepełnosprawnych, który został przyjęty 15 głosami za, przy braku głosów przeciwnych i wstrzymujących.</w:t>
      </w:r>
    </w:p>
    <w:p>
      <w:pPr>
        <w:pStyle w:val="Normal"/>
        <w:ind w:right="72" w:hanging="0"/>
        <w:jc w:val="both"/>
        <w:rPr>
          <w:rFonts w:ascii="Arial Narrow" w:hAnsi="Arial Narrow" w:cs="Arial Narrow"/>
          <w:b/>
          <w:b/>
          <w:sz w:val="26"/>
          <w:szCs w:val="26"/>
        </w:rPr>
      </w:pPr>
      <w:r>
        <w:rPr>
          <w:rFonts w:cs="Arial Narrow" w:ascii="Arial Narrow" w:hAnsi="Arial Narrow"/>
          <w:b/>
          <w:sz w:val="26"/>
          <w:szCs w:val="26"/>
        </w:rPr>
        <w:t>Przewodniczący poddał pod głosowanie porządek obrad, który został przyjęty 15 głosami za, przy braku głosów przeciwnych i wstrzymujących.</w:t>
      </w:r>
    </w:p>
    <w:p>
      <w:pPr>
        <w:pStyle w:val="Normal"/>
        <w:jc w:val="both"/>
        <w:rPr>
          <w:rFonts w:ascii="Arial Narrow" w:hAnsi="Arial Narrow" w:cs="Arial Narrow"/>
          <w:b/>
          <w:b/>
          <w:sz w:val="26"/>
          <w:szCs w:val="26"/>
        </w:rPr>
      </w:pPr>
      <w:r>
        <w:rPr>
          <w:rFonts w:cs="Arial Narrow" w:ascii="Arial Narrow" w:hAnsi="Arial Narrow"/>
          <w:b/>
          <w:sz w:val="26"/>
          <w:szCs w:val="26"/>
        </w:rPr>
        <w:t>Przyjęty porządek obrad w załączeniu do oryginału protokołu.</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Heading2"/>
        <w:rPr>
          <w:sz w:val="26"/>
          <w:szCs w:val="26"/>
        </w:rPr>
      </w:pPr>
      <w:r>
        <w:rPr>
          <w:sz w:val="26"/>
          <w:szCs w:val="26"/>
        </w:rPr>
        <w:t>Ad. 4.</w:t>
      </w:r>
    </w:p>
    <w:p>
      <w:pPr>
        <w:pStyle w:val="Normal"/>
        <w:jc w:val="both"/>
        <w:rPr/>
      </w:pPr>
      <w:r>
        <w:rPr>
          <w:sz w:val="26"/>
          <w:szCs w:val="26"/>
        </w:rPr>
        <w:t xml:space="preserve">Do protokołu z trzydziestej drugiej sesji Rady Powiatu nie wniesiono uwag, dlatego Przewodniczący poddał go pod głosowanie. Protokół został przyjęty 15 głosami za, przy braku głosów przeciwnych i wstrzymujących. </w:t>
      </w:r>
    </w:p>
    <w:p>
      <w:pPr>
        <w:pStyle w:val="Normal"/>
        <w:jc w:val="both"/>
        <w:rPr>
          <w:sz w:val="26"/>
          <w:szCs w:val="26"/>
        </w:rPr>
      </w:pPr>
      <w:r>
        <w:rPr>
          <w:sz w:val="26"/>
          <w:szCs w:val="26"/>
        </w:rPr>
      </w:r>
    </w:p>
    <w:p>
      <w:pPr>
        <w:pStyle w:val="Normal"/>
        <w:jc w:val="both"/>
        <w:rPr>
          <w:b/>
          <w:b/>
          <w:sz w:val="26"/>
          <w:szCs w:val="26"/>
        </w:rPr>
      </w:pPr>
      <w:r>
        <w:rPr>
          <w:b/>
          <w:sz w:val="26"/>
          <w:szCs w:val="26"/>
        </w:rPr>
        <w:t>Ad. 5</w:t>
      </w:r>
    </w:p>
    <w:p>
      <w:pPr>
        <w:pStyle w:val="Normal"/>
        <w:jc w:val="both"/>
        <w:rPr>
          <w:sz w:val="26"/>
          <w:szCs w:val="26"/>
        </w:rPr>
      </w:pPr>
      <w:r>
        <w:rPr>
          <w:sz w:val="26"/>
          <w:szCs w:val="26"/>
        </w:rPr>
        <w:t>Do sprawozdania Starosty z wykonania uchwał Rady Powiatu oraz pracy Zarządu w okresie między sesjami głos zabrali:</w:t>
      </w:r>
    </w:p>
    <w:p>
      <w:pPr>
        <w:pStyle w:val="Normal"/>
        <w:jc w:val="both"/>
        <w:rPr>
          <w:sz w:val="26"/>
          <w:u w:val="single"/>
        </w:rPr>
      </w:pPr>
      <w:r>
        <w:rPr>
          <w:sz w:val="26"/>
          <w:u w:val="single"/>
        </w:rPr>
        <w:t>p. Andrzej Wegner – Starosta Tucholski</w:t>
      </w:r>
    </w:p>
    <w:p>
      <w:pPr>
        <w:pStyle w:val="Normal"/>
        <w:jc w:val="both"/>
        <w:rPr>
          <w:sz w:val="26"/>
          <w:szCs w:val="26"/>
        </w:rPr>
      </w:pPr>
      <w:r>
        <w:rPr>
          <w:sz w:val="26"/>
          <w:szCs w:val="26"/>
        </w:rPr>
        <w:t xml:space="preserve">W uzupełnieniu do materiałów chciałbym omówić jedną bardzo istotną sprawę z punktu widzenia naszego samorządu i innych samorządów na terenie powiatu. Dwa dni temu, we wtorek odbyło się spotkanie konsultacyjne na terenie naszego powiatu, które było spotkaniem w cyklu spotkań, które się odbywają na terenie całego naszego województwa od listopada ubiegłego roku i będą jeszcze trwały przez kilka dni. Są to spotkania konsultacyjne dotyczące podstawowych dokumentów, według których będzie się rozwijało nasze województwo, i w tym też nasze gminy, nasz powiat. Chodzi tu o dokumenty, dzięki którym wszystkie nasze zainteresowane podmioty będą aplikowały o środki, będą pisały programy o aplikowanie środków z funduszy unijnych okresie programowania 2007-2013. Są to takie dokumenty jak Strategia Rozwoju Województwa Kujawsko – Pomorskiego, oraz wypracowany na jej podstawie i przedstawiony do konsultacji projekt Programu Operacyjnego Rozwoju Regionalnego Województwa Kujawsko – Pomorskiego. Na tym spotkaniu byli też Państwo Radni Basta, Zaborowski, Pani Oller. Myślę, że należy się chwila refleksji nad tym dokumentem. Był tam też obecny tutaj i dziś kolega Bogusławski, który powiedział, że nad tym dokumentem nie można przejść obojętnie. Nad tym dokumentem trzeba podjąć dyskusję, która będzie owocowała takimi zapisami, które pozwolą na dostosowanie naszych działań do tych dokumentów i pozytywnego pozyskiwania środków w latach 2007-2013. Według wstępnych wyliczeń na realizację tego programu operacyjnego będzie ze środków unijnych ok. 1.200.000.000 EURO, a ze środków państwowych, samorządowych i prywatnych jeszcze 800 mln EURO. W ciągu tych 7 lat będzie do dyspozycji ok. 2 mld EURO. Myślę, że nie można dopuścić, abyśmy nie partycypowali w znacznym stopniu w tych środkach. Dyskusja sprowadzała się do tego, żeby nie dopuścić do takich zapisów, które w tym projekcie pierwotnym miały miejsce, iż głównymi beneficjentami tego programy stanie się aglomeracja toruńsko- bydgoska, czyli tzw. BTOM(Bydgosko – Toruński Obszar Metropolitarny). Są to dwa miasta i powiaty ziemskie, które okalają te dwa miasta. One się ze sobą łączą i to wynika też ze strategii narodowej rozwoju regionalnego, która zakłada, że Polska będzie się rozwijała w oparciu o takie lokomotywy rozwoju, które nazwano obszarami metropolitarnymi. Są obszary, które już dziś spełniają warunki obszarów metropolitarnych, ale są też takie, które się mają nimi stać i w tej liczbie jest też obszar bydgosko - toruński. Zapis, o którym jest mowa w przekonujący sposób wskazywał na to, że ten obszar będzie głównym beneficjentem środków. Jako przykład podam Państwu, że w priorytecie 1, który miał w znacznym stopniu dotyczyć tego obszaru, w planowanych środkach łącznie na 7 lat miał prawie 800 mln EURO, gdy tymczasem na rozwój lokalny było ok. 127 mln EURO, czyli ok. 41% kwoty, która miła przypaść na ten wielki obszar. Jako samorządy gminne i powiatowy przygotowaliśmy stosowne środki o naprawienie tego stanu rzeczy, gdyż uważamy, że nie może być takiej sytuacji, że ktoś, kto już jest już biedny, to ma dalej być biedny i jeszcze biedniejszy, a ktoś, kto jest już zamożny, ma być jeszcze bardziej bogaty. Nie można dopuścić do zmarginalizowania tych pozostałych terenów, do których my również należymy. Na pewno będzie jeszcze mowa na ten temat. My jako przedstawiciele samorządów nie dopuścimy do tego, aby władze wojewódzkie w ten sposób wskazywały na jeden obszar przeznaczony do rozwoju, a cała reszta na doczepkę, no chyba, że polegniemy na placu boju. </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Józef Basta - radny</w:t>
      </w:r>
    </w:p>
    <w:p>
      <w:pPr>
        <w:pStyle w:val="Normal"/>
        <w:jc w:val="both"/>
        <w:rPr>
          <w:sz w:val="26"/>
          <w:szCs w:val="26"/>
        </w:rPr>
      </w:pPr>
      <w:r>
        <w:rPr>
          <w:sz w:val="26"/>
          <w:szCs w:val="26"/>
        </w:rPr>
        <w:t xml:space="preserve">Na stronie 3 punkt 12 jest informacja o Konwencie Powiatów Województwa Kujawsko – Pomorskiego. Taki Konwent ma się odbyć w Tucholi. Mamy tutaj informacje, że dyskutowane były problemy związane z organizacją tego przedsięwzięcia. Proszę o przybliżenie nam sprawy tego Konwentu. Mam jeszcze prośbę o przybliżenie sprawy Uniwersytetu Trzeciego Wieku. Może Pan Metkowski powiedziałby coś na ten temat. </w:t>
      </w:r>
    </w:p>
    <w:p>
      <w:pPr>
        <w:pStyle w:val="Normal"/>
        <w:jc w:val="both"/>
        <w:rPr>
          <w:sz w:val="26"/>
          <w:u w:val="single"/>
        </w:rPr>
      </w:pPr>
      <w:r>
        <w:rPr>
          <w:sz w:val="26"/>
          <w:u w:val="single"/>
        </w:rPr>
        <w:t>p. Andrzej Pruszak - radny</w:t>
      </w:r>
    </w:p>
    <w:p>
      <w:pPr>
        <w:pStyle w:val="Normal"/>
        <w:jc w:val="both"/>
        <w:rPr>
          <w:sz w:val="26"/>
          <w:szCs w:val="26"/>
        </w:rPr>
      </w:pPr>
      <w:r>
        <w:rPr>
          <w:sz w:val="26"/>
          <w:szCs w:val="26"/>
        </w:rPr>
        <w:t>Pan Starosta poinformował o stanowisku Zarządu Związku Powiatów Polskich dotyczącym finansowania dróg. Czy mogę prosić o więcej informacji na ten temat.</w:t>
      </w:r>
    </w:p>
    <w:p>
      <w:pPr>
        <w:pStyle w:val="Normal"/>
        <w:jc w:val="both"/>
        <w:rPr>
          <w:sz w:val="26"/>
          <w:u w:val="single"/>
        </w:rPr>
      </w:pPr>
      <w:r>
        <w:rPr>
          <w:sz w:val="26"/>
          <w:u w:val="single"/>
        </w:rPr>
        <w:t>p. Andrzej Wegner – Starosta Tucholski</w:t>
      </w:r>
    </w:p>
    <w:p>
      <w:pPr>
        <w:pStyle w:val="Normal"/>
        <w:jc w:val="both"/>
        <w:rPr>
          <w:sz w:val="26"/>
          <w:szCs w:val="26"/>
        </w:rPr>
      </w:pPr>
      <w:r>
        <w:rPr>
          <w:sz w:val="26"/>
          <w:szCs w:val="26"/>
        </w:rPr>
        <w:t xml:space="preserve">Na stronie Związku Powiatów Polskich znajduje się stanowisko na temat finansowania dróg powiatowych, a właściwie dróg samorządowych, w tej liczbie też dróg powiatowych. Chciałbym Państwu pokazać skalę, która dotyczy dróg w Polsce. Na sieć 370 tys. km dróg w Polsce na drogi gminne i powiatowe przypada 313 tys., na drogi wojewódzkie 30 tys. i 18 tys. to są drogi krajowe. Zarząd Związku stoi na stanowisku, że większość obywateli w Polsce wsiadając rano do samochodu i wychodząc z domu idzie najpierw po drodze gminnej bądź powiatowej, a jeśli chodzi o system finansowania to jest dokładnie odwrotnie, o czym Państwo dokładnie wiedzą. Zmieniona ustawa o finansowani samorządu powiatowego zdecydowanie odstaje od potrzeb w stosunku do finansowania dróg. Tu jest stanowisko m. in. takie, aby możliwość skorzystania z Krajowego Funduszu Drogowego miały również powiaty i województwo samorządowe, gdyż w roku 2005 z funduszy Generalnej Dyrekcji Dróg Krajowych i Autostrad nie wykorzystano ponad 2 mld złotych na finansowanie dróg krajowych, tylko dróg krajowych, ponieważ ten fundusz tylko na te cele może być przeznaczony. Takie dane zostały niedawno upublicznione. Z tej kwoty ok. 1.100.000.000 zł to są środki z Krajowego Funduszu Drogowego. Tymczasem jak się okazuje powiaty korzystają z rezerwy Ministra Infrastruktury czy dzisiaj Ministra Budownictwa i Transportu na inwestycje rozpoczęte przed 1 stycznia 1999 r. w kwocie 50 mln zł, a 1.100 mln nie zostały skonsumowane pieniądze na drogi z całą konsekwencją, co oczywiści przy skonsumowaniu przez samorządy mogło być wykorzystane znacznie lepiej. Stanowisko Związku jest bardzo stanowcze. Mówi się o tym, że olbrzymie pieniądze na dzisiaj pożerają dokumentacje, wykupy gruntów pod inwestycje drogowe, a na co my, jako samorządy, nie dostajemy żadnego wsparcie ze strony budżetowej, a państwo, czyli tutaj Generalna Dyrekcja dróg Krajowych i Autostrad nawet nie potrafi tych środków skonsumować. To jest takie bardzo zdecydowane stanowisko. Jest tam też zapis dotyczący podatku VAT, który w budownictwie zwiększono z 7 do 22%. My wszyscy w budownictwie rodzinnym mamy prawo do odliczeń, ale samorządy nie mają większych dochodów na różnego rodzaju przedsięwzięcia budowlane. To jest też głos w tej sprawie. Jeśli chodzi o Konwent Powiatów Województwa Kujawsko – Pomorskiego, to jest to ciało statutowe wynikające z przynależności do Związku Powiatów Polskich i takie spotkania odbywają się w każdym powiecie po kolei w kolejności alfabetycznej i akurat teraz przypada na nasz powiat. Wstępnie data tego spotkania to jest 9 lutego, co do miejsca to jeszcze dyskutujemy, gdzie by było najłatwiej takie spotkanie zorganizować. Mówię, że taka jest wstępna data, bo takie jest ustalenie z przewodniczącą Konwentu Panią Marzeną Kempińską Starostą Świeckim, aby to było po nominacji nowego wojewody, żeby ten nowy wojewoda przyjechał i przestawił swój punkt widzenia na współpracę z samorządami. Jeśli chodzi o tematykę, to jest propozycja, aby jednym z punktów było stanowisko dotyczące finansowania dróg. Jako drugi punkt ma być konsultacja w sprawie tego regionalnego programu operacyjnego rozwoju, o którym mówiłem wcześniej. Jeśli chodzi o temat Uniwersytetu Trzeciego Wieku, to Pan Starosta Metkowski jest lepiej zorientowany. </w:t>
      </w:r>
    </w:p>
    <w:p>
      <w:pPr>
        <w:pStyle w:val="Normal"/>
        <w:jc w:val="both"/>
        <w:rPr>
          <w:sz w:val="26"/>
          <w:u w:val="single"/>
        </w:rPr>
      </w:pPr>
      <w:r>
        <w:rPr>
          <w:sz w:val="26"/>
          <w:u w:val="single"/>
        </w:rPr>
        <w:t>p. Wiktor Metkowski – Wicestarosta Tucholski</w:t>
      </w:r>
    </w:p>
    <w:p>
      <w:pPr>
        <w:pStyle w:val="Normal"/>
        <w:jc w:val="both"/>
        <w:rPr>
          <w:sz w:val="26"/>
          <w:szCs w:val="26"/>
        </w:rPr>
      </w:pPr>
      <w:r>
        <w:rPr>
          <w:sz w:val="26"/>
          <w:szCs w:val="26"/>
        </w:rPr>
        <w:t xml:space="preserve">Dochodziły do nas takie sygnały, że osoby starsze chciałyby spotykać się i podnosić swoją wiedzę. Takie uniwersytety III wieku działają w wielu miastach i cieszą się wielką popularnością. W związku z tym zaproponowałem na posiedzeniu Zarządu, żeby i w Tucholi powstał taki uniwersytet. Zastawialiśmy się, kto by miał stanowić grono inicjatywne. Rozmawialiśmy z Panem Rektorem naszej Wyższej szkoły Zarządzania Środowiskiem, rozmawialiśmy z Panią Dyrektor Biblioteki Publicznej, rozmawialiśmy z Dyrektorem Tucholskiego Centrum Edukacji Zawodowej i wśród nich znaleźliśmy jak gdyby popleczników i osoby te są zainteresowane, żeby taka instytucja w Tucholi powstała. Wiemy, że zwiększa się długość życia ludzi, że populacja tych osób jest coraz większa, że rozwija się kraj i świat i często osoby te są jak gdyby zagubione w tej rzeczywistości i taka jest rola tego uniwersytetu, żeby pomóc odnaleźć się tym osobom w tej sytuacji. Tak jak mówiłem są osoby i instytucje, które nas wspierają, w tej chwili dochodzi do tego Wydział Edukacji i mamy obecnie fazę organizacyjną. Jutro o godz. 12.00 wszystkie te osoby spotykają się i opracowujemy wstępny harmonogram działania. Chcemy, aby ten uniwersytet rozpoczął swoją działalność już w semestrze zimowym, czyli z końcem lutego. Jego siedzibą w przyszłości ma być nasza Książnica Tucholska, ale w związku z tym, że w tej chwili prace jeszcze trwają pierwsze spotkania będą odbywać się w domu kultury. Zainteresowanie jest spore. W tej chwili mamy 30 zgłoszeń, czyli jest to taka grupa osób, że możemy zacząć tę działalność i myślę, że z końcem lutego rozpoczniemy. </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Anna Ziegler – radna</w:t>
      </w:r>
    </w:p>
    <w:p>
      <w:pPr>
        <w:pStyle w:val="Normal"/>
        <w:jc w:val="both"/>
        <w:rPr>
          <w:sz w:val="26"/>
          <w:szCs w:val="26"/>
        </w:rPr>
      </w:pPr>
      <w:r>
        <w:rPr>
          <w:sz w:val="26"/>
          <w:szCs w:val="26"/>
        </w:rPr>
        <w:t>Została wybrana oferta firmy do budowy drogi do miejscowości Wielka Klonia Przedsiębiorstwo Budowy Dróg i Mostów. Skąd jest to przedsiębiorstwo?</w:t>
      </w:r>
    </w:p>
    <w:p>
      <w:pPr>
        <w:pStyle w:val="Normal"/>
        <w:jc w:val="both"/>
        <w:rPr>
          <w:sz w:val="26"/>
          <w:u w:val="single"/>
        </w:rPr>
      </w:pPr>
      <w:r>
        <w:rPr>
          <w:sz w:val="26"/>
          <w:u w:val="single"/>
        </w:rPr>
        <w:t>p. Andrzej Wegner – Starosta Tucholski</w:t>
      </w:r>
    </w:p>
    <w:p>
      <w:pPr>
        <w:pStyle w:val="Normal"/>
        <w:jc w:val="both"/>
        <w:rPr>
          <w:sz w:val="26"/>
          <w:szCs w:val="26"/>
        </w:rPr>
      </w:pPr>
      <w:r>
        <w:rPr>
          <w:sz w:val="26"/>
          <w:szCs w:val="26"/>
        </w:rPr>
        <w:t>Ze Świecia.</w:t>
      </w:r>
    </w:p>
    <w:p>
      <w:pPr>
        <w:pStyle w:val="Normal"/>
        <w:jc w:val="both"/>
        <w:rPr>
          <w:sz w:val="26"/>
          <w:szCs w:val="26"/>
        </w:rPr>
      </w:pPr>
      <w:r>
        <w:rPr>
          <w:sz w:val="26"/>
          <w:szCs w:val="26"/>
        </w:rPr>
      </w:r>
    </w:p>
    <w:p>
      <w:pPr>
        <w:pStyle w:val="Normal"/>
        <w:jc w:val="both"/>
        <w:rPr>
          <w:i/>
          <w:i/>
          <w:sz w:val="26"/>
          <w:szCs w:val="26"/>
        </w:rPr>
      </w:pPr>
      <w:r>
        <w:rPr>
          <w:i/>
          <w:sz w:val="26"/>
          <w:szCs w:val="26"/>
        </w:rPr>
        <w:t>Ponieważ więcej głosów nie było Przewodniczący zamknął ten punktu porządku obrad.</w:t>
      </w:r>
    </w:p>
    <w:p>
      <w:pPr>
        <w:pStyle w:val="Normal"/>
        <w:jc w:val="both"/>
        <w:rPr>
          <w:b/>
          <w:b/>
          <w:sz w:val="26"/>
          <w:szCs w:val="26"/>
        </w:rPr>
      </w:pPr>
      <w:r>
        <w:rPr>
          <w:b/>
          <w:sz w:val="26"/>
          <w:szCs w:val="26"/>
        </w:rPr>
        <w:t>Ad. 6</w:t>
      </w:r>
    </w:p>
    <w:p>
      <w:pPr>
        <w:pStyle w:val="Normal"/>
        <w:jc w:val="both"/>
        <w:rPr>
          <w:sz w:val="26"/>
          <w:szCs w:val="26"/>
        </w:rPr>
      </w:pPr>
      <w:r>
        <w:rPr>
          <w:sz w:val="26"/>
          <w:szCs w:val="26"/>
        </w:rPr>
        <w:t>Zgłoszono następujące zapytania i interpelacje:</w:t>
      </w:r>
    </w:p>
    <w:p>
      <w:pPr>
        <w:pStyle w:val="Normal"/>
        <w:jc w:val="both"/>
        <w:rPr>
          <w:sz w:val="26"/>
          <w:szCs w:val="26"/>
          <w:u w:val="single"/>
        </w:rPr>
      </w:pPr>
      <w:r>
        <w:rPr>
          <w:sz w:val="26"/>
          <w:szCs w:val="26"/>
          <w:u w:val="single"/>
        </w:rPr>
        <w:t>p. Andrzej Pruszak - radny</w:t>
      </w:r>
    </w:p>
    <w:p>
      <w:pPr>
        <w:pStyle w:val="Normal"/>
        <w:jc w:val="both"/>
        <w:rPr/>
      </w:pPr>
      <w:r>
        <w:rPr>
          <w:sz w:val="26"/>
          <w:szCs w:val="26"/>
        </w:rPr>
        <w:t xml:space="preserve">Chciałbym złożyć interpelację w imieniu mieszkańców ulicy Łobodzkiej. Na tej ulicy jest dużo śniegu, a nie ma tam chodnika. Dzieci i pozostali mieszkańcy chodzą ulicą. Proszę o odśnieżenie szerzej, jakby jeszcze o szerokość chodnika, żeby było więcej miejsca dla pieszych. Proszę też o to, żeby w przyszłości pomyśleć tam o chodniku. </w:t>
      </w:r>
    </w:p>
    <w:p>
      <w:pPr>
        <w:pStyle w:val="Normal"/>
        <w:jc w:val="both"/>
        <w:rPr>
          <w:sz w:val="26"/>
          <w:szCs w:val="26"/>
          <w:u w:val="single"/>
        </w:rPr>
      </w:pPr>
      <w:r>
        <w:rPr>
          <w:sz w:val="26"/>
          <w:szCs w:val="26"/>
          <w:u w:val="single"/>
        </w:rPr>
        <w:t>p. Henryk Krzywański – radny</w:t>
      </w:r>
    </w:p>
    <w:p>
      <w:pPr>
        <w:pStyle w:val="Normal"/>
        <w:jc w:val="both"/>
        <w:rPr/>
      </w:pPr>
      <w:r>
        <w:rPr>
          <w:sz w:val="26"/>
          <w:szCs w:val="26"/>
        </w:rPr>
        <w:t>Trudno na sesji w Śliwicach nie wspomnieć o karetce. Proszę Pana Starostę o przedstawienie, jakie jest aktualne stanowisko w tej sprawie, a także proszę o wypowiedzenie się na ten temat Pana Wójta Gminy Śliwice.</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Józef Basta - radny</w:t>
      </w:r>
    </w:p>
    <w:p>
      <w:pPr>
        <w:pStyle w:val="Normal"/>
        <w:jc w:val="both"/>
        <w:rPr>
          <w:sz w:val="26"/>
          <w:szCs w:val="26"/>
        </w:rPr>
      </w:pPr>
      <w:r>
        <w:rPr>
          <w:sz w:val="26"/>
          <w:szCs w:val="26"/>
        </w:rPr>
        <w:t xml:space="preserve">15 września ubiegłego roku złożyłem interpelację w sprawie mostu w Raciąskim Młynie. Otrzymałem odpowiedź, że Dyrektor Zarządu Dróg Powiatowych zobowiązał się, że wyremontuje ten most w tym roku. Rozmawiałem z Panem Poturalskim w tej sprawie i on potwierdził, że w tym roku będzie to realizowane. Jest to sprawa dosyć pilna i proszę, żeby określić bliżej, który to będzie kwartał. Jest to bardzo potrzebne tym zakładom, ale i ludziom, którzy przez ten most przechodzą przy tabliczce: „Zakaz przejścia pieszych” i codziennie łamią ten przepis. Pan Poturalski powiedział, że jest to możliwe w II kwartale i proszę o pisemne potwierdzenie tego terminu. Druga interpelacja dotyczy Tucholskiego Towarzystwa Pszczelarstwa w Tucholi. Zgłosił się do mnie prezes i inni pszczelarze, którzy proszą uprzejmie władze powiatowe, żeby za te drzewa, które zostały wycięte przy drogach, a które były miododajne, starostwo znalazło parę groszy na zadrzewienie takimi roślinami miododajnymi może inny teren. Oryginał tego pisma przekażę do sekretariatu. Proponuję również, aby starostwo zainteresowało się konkursem ogłoszonym na początku bieżącego roku przez Lasy Państwowe, dotyczącym zadrzewień. Może by się udało coś tam zrobić. </w:t>
      </w:r>
    </w:p>
    <w:p>
      <w:pPr>
        <w:pStyle w:val="Normal"/>
        <w:jc w:val="both"/>
        <w:rPr>
          <w:sz w:val="26"/>
          <w:szCs w:val="26"/>
        </w:rPr>
      </w:pPr>
      <w:r>
        <w:rPr>
          <w:sz w:val="26"/>
          <w:szCs w:val="26"/>
        </w:rPr>
      </w:r>
    </w:p>
    <w:p>
      <w:pPr>
        <w:pStyle w:val="Normal"/>
        <w:jc w:val="both"/>
        <w:rPr>
          <w:i/>
          <w:i/>
          <w:sz w:val="26"/>
          <w:szCs w:val="26"/>
        </w:rPr>
      </w:pPr>
      <w:r>
        <w:rPr>
          <w:i/>
          <w:sz w:val="26"/>
          <w:szCs w:val="26"/>
        </w:rPr>
        <w:t>Od tej chwili w sesji uczestniczy 16 radnych.</w:t>
      </w:r>
    </w:p>
    <w:p>
      <w:pPr>
        <w:pStyle w:val="Normal"/>
        <w:jc w:val="both"/>
        <w:rPr>
          <w:b/>
          <w:b/>
          <w:sz w:val="26"/>
          <w:szCs w:val="26"/>
        </w:rPr>
      </w:pPr>
      <w:r>
        <w:rPr>
          <w:b/>
          <w:sz w:val="26"/>
          <w:szCs w:val="26"/>
        </w:rPr>
        <w:t>Ad. 7</w:t>
      </w:r>
    </w:p>
    <w:p>
      <w:pPr>
        <w:pStyle w:val="Normal"/>
        <w:jc w:val="both"/>
        <w:rPr>
          <w:sz w:val="26"/>
          <w:szCs w:val="26"/>
        </w:rPr>
      </w:pPr>
      <w:r>
        <w:rPr>
          <w:sz w:val="26"/>
          <w:szCs w:val="26"/>
        </w:rPr>
        <w:t>Do projektu uchwały w sprawie zatwierdzenia planów pracy Komisji Rady Powiatu na 2006 rok głos zabrali:</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Józef Basta - radny</w:t>
      </w:r>
    </w:p>
    <w:p>
      <w:pPr>
        <w:pStyle w:val="Normal"/>
        <w:jc w:val="both"/>
        <w:rPr>
          <w:sz w:val="26"/>
          <w:szCs w:val="26"/>
        </w:rPr>
      </w:pPr>
      <w:r>
        <w:rPr>
          <w:sz w:val="26"/>
          <w:szCs w:val="26"/>
        </w:rPr>
        <w:t xml:space="preserve">Bardzo dokładnie przyjrzałem się sprawozdaniom i planom pracy Komisji i stwierdziłem jedną rzecz, że w naszym starostwie mamy Wydział Rozwoju Gospodarczego, Turystyki i Promocji. To wynika z naszej uchwały z dnia 28 sierpnia 2003 roku. Jeżeli chodzi o Komisje, to pojęcie turystyka było w zakresie Komisji Edukacji, Kultury i Kultury Fizycznej. Z tej komisji to pojęcie turystyka zostało wycofane i miało się znaleźć w Komisji Finansów i Gospodarki. Niestety tego pojęcia nie ma. Zniknęło pojęcie turystyka, a przecież tak nie powinno być. Analizując sprawozdanie Komisji i plan pracy Komisji brakuje mi w tych planach takich zagadnień, jakie są w Wydziale Turystyki np. współdziałania i opracowanie planów rozwoju turystyki w powiecie, opracowanie i przygotowanie informacji o stopniu realizacji przyjętych w tym zakresie programów pod nazwą „aktywizacja turystyczna szansą…” itd., współdziałanie w wydawaniu książek i informatorów, folderów i innych, współdziałanie z organizacjami społecznymi, których działalność statutowa dotyczy szeroko pojętej turystyki, organizowanie i współorganizowanie imprez turystycznych na terenie powiatu. Wnioskuję, ażeby utworzyć oddzielnie Komisję Gospodarki, Promocji i Turystyki i oddzielnie Komisję Finansów albo wyraźnie zaznaczyć, że Komisja Gospodarki jest również Komisją turystyki i tam włączyć te wszystkie pojęcia, bo nie ma tego pojęcia ani w sprawozdaniu, ani w planie. W naszym powiecie nie można nam tego tematu pominąć i nie uwzględniać go w pracach Komisji. </w:t>
      </w:r>
    </w:p>
    <w:p>
      <w:pPr>
        <w:pStyle w:val="Normal"/>
        <w:jc w:val="both"/>
        <w:rPr>
          <w:sz w:val="26"/>
          <w:u w:val="single"/>
        </w:rPr>
      </w:pPr>
      <w:r>
        <w:rPr>
          <w:sz w:val="26"/>
          <w:u w:val="single"/>
        </w:rPr>
        <w:t>p. Zbigniew Grugel – radny</w:t>
      </w:r>
    </w:p>
    <w:p>
      <w:pPr>
        <w:pStyle w:val="Tekstpodstawowy2"/>
        <w:rPr>
          <w:rFonts w:ascii="Times New Roman" w:hAnsi="Times New Roman" w:cs="Times New Roman"/>
          <w:sz w:val="26"/>
          <w:szCs w:val="26"/>
        </w:rPr>
      </w:pPr>
      <w:r>
        <w:rPr>
          <w:rFonts w:cs="Times New Roman" w:ascii="Times New Roman" w:hAnsi="Times New Roman"/>
          <w:sz w:val="26"/>
          <w:szCs w:val="26"/>
        </w:rPr>
        <w:t xml:space="preserve">Chcę odpowiedzieć na gorąco Panu Radnemu Józefowi Baście. Cieszę się, że sfera zainteresowań Komisji Finansów i Gospodarki również jest sferą zainteresowań Pana Radnego, ale śpieszę z odpowiedzią. Nie kto inny, tylko nasza Rada zdecydowała, że nasza Komisja będzie miała skróconą nazwę i rzeczywiście w tej chwili nazywamy się komisją Finansów i Gospodarki, ale to wcale nie znaczy, że tymi zagadnieniami się nie zajmujemy. One są i w planie i w sprawozdaniu. Może Pana Radnego ten zapis jednozdaniowy nie zadowala, ale Komisja była zmuszona wiele działań, którymi się zajmowała, zamknąć w jednym zdaniu. Zacytuję wobec tego: „Członkowie wysłuchali informacji o realizacji programów realizowanych w ramach strategii rozwoju powiatu, przedstawionej przez Naczelnika Wydziału Gospodarki, Turystyki i Promocji Starostwa Powiatowego”. Chcę powiedzieć, że mając przyjemność goszczenia Pana Naczelnika rzecz jasna zagadnienia były szerzej omawiane niż to zostało ujęte w sprawozdaniu. Oczywiście wszyscy jak tu jesteśmy możemy zdecydować, żeby Komisja miała dłuższy tytuł, nic nie stoi na przeszkodzie, ale nie bardzo mogę się zgodzić z taką sugestią, którą daje się wyczuwać, że nikt się tym nie zajmuje, albo że nikogo to nie interesuje, bo tak nie jest. </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Józef Basta - radny</w:t>
      </w:r>
    </w:p>
    <w:p>
      <w:pPr>
        <w:pStyle w:val="Normal"/>
        <w:jc w:val="both"/>
        <w:rPr>
          <w:sz w:val="26"/>
          <w:szCs w:val="26"/>
        </w:rPr>
      </w:pPr>
      <w:r>
        <w:rPr>
          <w:sz w:val="26"/>
          <w:szCs w:val="26"/>
        </w:rPr>
        <w:t xml:space="preserve">Panie Przewodniczący proszę mi wskazać w programie na ten rok zagadnienie dotyczące turystyki. </w:t>
      </w:r>
    </w:p>
    <w:p>
      <w:pPr>
        <w:pStyle w:val="Normal"/>
        <w:jc w:val="both"/>
        <w:rPr>
          <w:sz w:val="26"/>
          <w:szCs w:val="26"/>
          <w:u w:val="single"/>
        </w:rPr>
      </w:pPr>
      <w:r>
        <w:rPr>
          <w:sz w:val="26"/>
          <w:szCs w:val="26"/>
          <w:u w:val="single"/>
        </w:rPr>
        <w:t>p. Janusz Kiedrowski – Przewodniczący Rady</w:t>
      </w:r>
    </w:p>
    <w:p>
      <w:pPr>
        <w:pStyle w:val="Normal"/>
        <w:jc w:val="both"/>
        <w:rPr>
          <w:sz w:val="26"/>
          <w:szCs w:val="26"/>
        </w:rPr>
      </w:pPr>
      <w:r>
        <w:rPr>
          <w:sz w:val="26"/>
          <w:szCs w:val="26"/>
        </w:rPr>
        <w:t xml:space="preserve">Uważam, że kwestia poruszona tutaj przez Pana Bastę jest bardzo ważną kwestią, ale szkoda, że w takim momencie, gdzie odbyły się już posiedzenia Komisji, gdzie Kadencja zbliża się do końca i mówimy o poszerzeniu kompetencji Komisji. Tu Pan Przewodniczący jednoznacznie powiedział, że te tematy nie są obce i te tematy są podejmowane. Myślę, że skorygowanie czy poszerzenie planu pracy Rady czy Komisji w każdej chwili może być dokonane i przyjęte przez Radę. Nie chciałbym tutaj przedłużać i proszę o przystąpienie do głosowania uchwały w sprawie przyjęcia planów pracy wszystkich Komisji. Czy stanowisko Wysokiej Rady jest inne, czy możemy przystąpić do głosowania? </w:t>
      </w:r>
    </w:p>
    <w:p>
      <w:pPr>
        <w:pStyle w:val="Normal"/>
        <w:jc w:val="both"/>
        <w:rPr>
          <w:sz w:val="26"/>
          <w:szCs w:val="26"/>
        </w:rPr>
      </w:pPr>
      <w:r>
        <w:rPr>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 xml:space="preserve">Ponieważ więcej uwag nie zgłoszono, Przewodniczący poddał pod głosowanie projekt uchwały w sprawie zatwierdzenia planów pracy Komisji Rady Powiatu na 2006 rok, który został przyjęty 16 głosami za, przy braku głosów przeciwnych i wstrzymujących. </w:t>
      </w:r>
    </w:p>
    <w:p>
      <w:pPr>
        <w:pStyle w:val="Normal"/>
        <w:jc w:val="both"/>
        <w:rPr>
          <w:rFonts w:ascii="Arial Narrow" w:hAnsi="Arial Narrow" w:cs="Arial Narrow"/>
          <w:b/>
          <w:b/>
          <w:sz w:val="26"/>
        </w:rPr>
      </w:pPr>
      <w:r>
        <w:rPr>
          <w:rFonts w:cs="Arial Narrow" w:ascii="Arial Narrow" w:hAnsi="Arial Narrow"/>
          <w:b/>
          <w:sz w:val="26"/>
        </w:rPr>
        <w:t xml:space="preserve">Uchwała Nr XXXIII/216/2006 znajduje się w załączeniu do oryginału protokołu. </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b/>
          <w:b/>
          <w:sz w:val="26"/>
        </w:rPr>
      </w:pPr>
      <w:r>
        <w:rPr>
          <w:b/>
          <w:sz w:val="26"/>
        </w:rPr>
        <w:t>Ad. 8</w:t>
      </w:r>
    </w:p>
    <w:p>
      <w:pPr>
        <w:pStyle w:val="Normal"/>
        <w:jc w:val="both"/>
        <w:rPr>
          <w:sz w:val="26"/>
        </w:rPr>
      </w:pPr>
      <w:r>
        <w:rPr>
          <w:sz w:val="26"/>
        </w:rPr>
        <w:t xml:space="preserve">Do sprawozdania Komisji Rewizyjnej z kontroli przeprowadzonych w II połowie 2005 roku nie zgłoszono uwag. </w:t>
      </w:r>
    </w:p>
    <w:p>
      <w:pPr>
        <w:pStyle w:val="Normal"/>
        <w:jc w:val="both"/>
        <w:rPr>
          <w:rFonts w:ascii="Arial Narrow" w:hAnsi="Arial Narrow" w:cs="Arial Narrow"/>
          <w:b/>
          <w:b/>
          <w:sz w:val="26"/>
        </w:rPr>
      </w:pPr>
      <w:r>
        <w:rPr>
          <w:rFonts w:cs="Arial Narrow" w:ascii="Arial Narrow" w:hAnsi="Arial Narrow"/>
          <w:b/>
          <w:sz w:val="26"/>
        </w:rPr>
        <w:t>Przewodniczący poddał pod głosowanie sprawozdanie Komisji Rewizyjnej z kontroli przeprowadzonych w II połowie 2005 roku, które zostało przyjęte 16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b/>
          <w:b/>
          <w:sz w:val="26"/>
        </w:rPr>
      </w:pPr>
      <w:r>
        <w:rPr>
          <w:b/>
          <w:sz w:val="26"/>
        </w:rPr>
        <w:t>Ad. 9</w:t>
      </w:r>
    </w:p>
    <w:p>
      <w:pPr>
        <w:pStyle w:val="Normal"/>
        <w:jc w:val="both"/>
        <w:rPr>
          <w:sz w:val="26"/>
        </w:rPr>
      </w:pPr>
      <w:r>
        <w:rPr>
          <w:sz w:val="26"/>
        </w:rPr>
        <w:t xml:space="preserve">Do sprawozdań z prac Komisji Rady Powiatu w 2005 roku nie zgłoszono uwag. </w:t>
      </w:r>
    </w:p>
    <w:p>
      <w:pPr>
        <w:pStyle w:val="Normal"/>
        <w:jc w:val="both"/>
        <w:rPr>
          <w:sz w:val="26"/>
        </w:rPr>
      </w:pPr>
      <w:r>
        <w:rPr>
          <w:sz w:val="26"/>
        </w:rPr>
      </w:r>
    </w:p>
    <w:p>
      <w:pPr>
        <w:pStyle w:val="Normal"/>
        <w:jc w:val="both"/>
        <w:rPr>
          <w:rFonts w:ascii="Arial Narrow" w:hAnsi="Arial Narrow" w:cs="Arial Narrow"/>
          <w:b/>
          <w:b/>
          <w:sz w:val="26"/>
          <w:szCs w:val="26"/>
        </w:rPr>
      </w:pPr>
      <w:r>
        <w:rPr>
          <w:rFonts w:cs="Arial Narrow" w:ascii="Arial Narrow" w:hAnsi="Arial Narrow"/>
          <w:b/>
          <w:sz w:val="26"/>
          <w:szCs w:val="26"/>
        </w:rPr>
        <w:t>Przewodniczący poddał pod głosowanie sprawozdania z prac Komisji Rady Powiatu za 2005 rok, które zostały przyjęte 16 głosami za, przy braku głosów przeciwnych i wstrzymujących.</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b/>
          <w:b/>
          <w:sz w:val="26"/>
          <w:szCs w:val="26"/>
        </w:rPr>
      </w:pPr>
      <w:r>
        <w:rPr>
          <w:b/>
          <w:sz w:val="26"/>
          <w:szCs w:val="26"/>
        </w:rPr>
        <w:t>Ad. 10</w:t>
      </w:r>
    </w:p>
    <w:p>
      <w:pPr>
        <w:pStyle w:val="Normal"/>
        <w:jc w:val="both"/>
        <w:rPr>
          <w:sz w:val="26"/>
          <w:szCs w:val="26"/>
        </w:rPr>
      </w:pPr>
      <w:r>
        <w:rPr>
          <w:sz w:val="26"/>
          <w:szCs w:val="26"/>
        </w:rPr>
        <w:t>Do sprawozdania z realizacji uchwał Rady Powiatu podjętych w 2005 roku głos zabrali:</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Anna Ziegler – radna</w:t>
      </w:r>
    </w:p>
    <w:p>
      <w:pPr>
        <w:pStyle w:val="Normal"/>
        <w:jc w:val="both"/>
        <w:rPr>
          <w:sz w:val="26"/>
          <w:szCs w:val="26"/>
        </w:rPr>
      </w:pPr>
      <w:r>
        <w:rPr>
          <w:sz w:val="26"/>
          <w:szCs w:val="26"/>
        </w:rPr>
        <w:t xml:space="preserve">W informacji dotyczącej wniosków złożonych do ZPORR brakuje mi informacji o wniosku dotyczącym Książnicy. Składaliśmy ten wniosek w czasie, kiedy był składany wniosek o rewitalizację Kościoła pod wezwaniem Św. Jakuba. Tutaj jest informacja, że został wniosek odrzucony, natomiast nasza Książnica została odrzucona, złożono wniosek powtórny odwołujący i na dzień dzisiejszy nie ma tu informacji czy wniosek został odrzucony po raz drugi. Uważam, że ta informacja powinna się tutaj znaleźć. </w:t>
      </w:r>
    </w:p>
    <w:p>
      <w:pPr>
        <w:pStyle w:val="Normal"/>
        <w:rPr>
          <w:sz w:val="26"/>
          <w:szCs w:val="26"/>
          <w:u w:val="single"/>
        </w:rPr>
      </w:pPr>
      <w:r>
        <w:rPr>
          <w:sz w:val="26"/>
          <w:szCs w:val="26"/>
          <w:u w:val="single"/>
        </w:rPr>
        <w:t>p. Małgorzata Oller - radna</w:t>
      </w:r>
    </w:p>
    <w:p>
      <w:pPr>
        <w:pStyle w:val="TextBody"/>
        <w:spacing w:before="0" w:after="0"/>
        <w:rPr/>
      </w:pPr>
      <w:r>
        <w:rPr>
          <w:sz w:val="26"/>
          <w:szCs w:val="26"/>
        </w:rPr>
        <w:t>Komisja Rewizyjna na swoim posiedzeniu w dniu 20 stycznia dokonała oceny realizacji uchwał Rady Powiatu za 2005 rok. Temat tego posiedzenia zgodny był z planem pracy Komisji przyjętym przez Radę Powiatu. Komisja stwierdza, że Zarząd Powiatu podjął czynności zmierzające do wykonania wszystkich uchwał. Zgłasza jednak uwagi, co do zakresu realizacji następujących uchwał:</w:t>
      </w:r>
    </w:p>
    <w:p>
      <w:pPr>
        <w:pStyle w:val="TextBody"/>
        <w:spacing w:before="0" w:after="0"/>
        <w:rPr>
          <w:sz w:val="26"/>
          <w:szCs w:val="26"/>
        </w:rPr>
      </w:pPr>
      <w:r>
        <w:rPr>
          <w:sz w:val="26"/>
          <w:szCs w:val="26"/>
        </w:rPr>
        <w:t>1. Uchwała Nr XXIV/153/2005 z dnia 27 stycznia 2005 r. w sprawie zmiany uchwały dotyczącej przyjęcia Wieloletniego Programu Inwestycji Drogowych dla Powiatu Tucholskiego na lata 2004-2007.</w:t>
      </w:r>
    </w:p>
    <w:p>
      <w:pPr>
        <w:pStyle w:val="TextBody"/>
        <w:spacing w:before="0" w:after="0"/>
        <w:rPr>
          <w:sz w:val="26"/>
          <w:szCs w:val="26"/>
        </w:rPr>
      </w:pPr>
      <w:r>
        <w:rPr>
          <w:sz w:val="26"/>
          <w:szCs w:val="26"/>
        </w:rPr>
        <w:t>Wg oceny Komisji uchwała jest zrealizowana częściowo.</w:t>
      </w:r>
    </w:p>
    <w:p>
      <w:pPr>
        <w:pStyle w:val="TextBody"/>
        <w:spacing w:before="0" w:after="0"/>
        <w:rPr>
          <w:sz w:val="26"/>
          <w:szCs w:val="26"/>
        </w:rPr>
      </w:pPr>
      <w:r>
        <w:rPr>
          <w:sz w:val="26"/>
          <w:szCs w:val="26"/>
        </w:rPr>
        <w:t>Na 6 zadań inwestycyjnych przyjętych do realizacji przez Radę Powiatu na 2005 rok na łączną kwotę 4.560 tyś. zł ( w tym środki zewnętrzne 3.010 tyś zł ) realizacja ich przedstawia się  następująco:</w:t>
      </w:r>
    </w:p>
    <w:p>
      <w:pPr>
        <w:pStyle w:val="TextBody"/>
        <w:numPr>
          <w:ilvl w:val="0"/>
          <w:numId w:val="2"/>
        </w:numPr>
        <w:tabs>
          <w:tab w:val="clear" w:pos="708"/>
          <w:tab w:val="left" w:pos="360" w:leader="none"/>
        </w:tabs>
        <w:spacing w:before="0" w:after="0"/>
        <w:ind w:left="360" w:hanging="360"/>
        <w:rPr/>
      </w:pPr>
      <w:r>
        <w:rPr>
          <w:sz w:val="26"/>
          <w:szCs w:val="26"/>
        </w:rPr>
        <w:t>Droga Iwiec – Wełpin: zadanie wykonane na wartość 1.080,4 tyś zł, otrzymana dotacja 917,5  tyś.zł</w:t>
      </w:r>
    </w:p>
    <w:p>
      <w:pPr>
        <w:pStyle w:val="TextBody"/>
        <w:numPr>
          <w:ilvl w:val="0"/>
          <w:numId w:val="2"/>
        </w:numPr>
        <w:tabs>
          <w:tab w:val="clear" w:pos="708"/>
          <w:tab w:val="left" w:pos="360" w:leader="none"/>
        </w:tabs>
        <w:spacing w:before="0" w:after="0"/>
        <w:ind w:left="360" w:hanging="360"/>
        <w:rPr/>
      </w:pPr>
      <w:r>
        <w:rPr>
          <w:sz w:val="26"/>
          <w:szCs w:val="26"/>
        </w:rPr>
        <w:t>Droga Wielka Klonia – Wałdowo: zadanie przesunięto do realizacji na 2006 r. ze względu na późny termin przyznania dotacji przez Urząd Marszałkowski,</w:t>
      </w:r>
    </w:p>
    <w:p>
      <w:pPr>
        <w:pStyle w:val="TextBody"/>
        <w:numPr>
          <w:ilvl w:val="0"/>
          <w:numId w:val="2"/>
        </w:numPr>
        <w:tabs>
          <w:tab w:val="clear" w:pos="708"/>
          <w:tab w:val="left" w:pos="360" w:leader="none"/>
        </w:tabs>
        <w:spacing w:before="0" w:after="0"/>
        <w:ind w:left="360" w:hanging="360"/>
        <w:rPr>
          <w:sz w:val="26"/>
          <w:szCs w:val="26"/>
        </w:rPr>
      </w:pPr>
      <w:r>
        <w:rPr>
          <w:sz w:val="26"/>
          <w:szCs w:val="26"/>
        </w:rPr>
        <w:t>Droga w Rzepicznej: wykonano tylko prace przygotowawcze geodezyjne,</w:t>
      </w:r>
    </w:p>
    <w:p>
      <w:pPr>
        <w:pStyle w:val="TextBody"/>
        <w:numPr>
          <w:ilvl w:val="0"/>
          <w:numId w:val="2"/>
        </w:numPr>
        <w:tabs>
          <w:tab w:val="clear" w:pos="708"/>
          <w:tab w:val="left" w:pos="360" w:leader="none"/>
        </w:tabs>
        <w:spacing w:before="0" w:after="80"/>
        <w:ind w:left="360" w:hanging="360"/>
        <w:rPr>
          <w:sz w:val="26"/>
          <w:szCs w:val="26"/>
        </w:rPr>
      </w:pPr>
      <w:r>
        <w:rPr>
          <w:sz w:val="26"/>
          <w:szCs w:val="26"/>
        </w:rPr>
        <w:t>Pozostałe zadania inwestycyjne: Modernizacja mostu w Pile, droga Bruchniewo – Sucha oraz droga Żalno – Kęsowo nie zostały zrealizowane.</w:t>
      </w:r>
    </w:p>
    <w:p>
      <w:pPr>
        <w:pStyle w:val="TextBody"/>
        <w:spacing w:before="0" w:after="80"/>
        <w:rPr>
          <w:sz w:val="26"/>
          <w:szCs w:val="26"/>
        </w:rPr>
      </w:pPr>
      <w:r>
        <w:rPr>
          <w:sz w:val="26"/>
          <w:szCs w:val="26"/>
        </w:rPr>
        <w:t>2. Uchwała Nr XXVII/179/2005 z dnia 28.04.2005 r. w sprawie terminu zakończenia regulacji spraw własnościowych działek pod drogami powiatowymi Powiatu Tucholskiego. Zgodnie z uchwałą Zarząd Powiatu zobowiązany był do opracowania harmonogramu prac gwarantujących regulację spraw własnościowych działek pod drogami powiatowymi w terminie do 31 grudnia 2005 r. Komisja stwierdza, że zaawansowanie prac związanych z regulacją spraw własnościowych jest duże, niemniej zadanie to jest trakcie realizacji.</w:t>
      </w:r>
    </w:p>
    <w:p>
      <w:pPr>
        <w:pStyle w:val="Normal"/>
        <w:jc w:val="both"/>
        <w:rPr>
          <w:sz w:val="26"/>
          <w:u w:val="single"/>
        </w:rPr>
      </w:pPr>
      <w:r>
        <w:rPr>
          <w:sz w:val="26"/>
          <w:u w:val="single"/>
        </w:rPr>
        <w:t>p. Wiktor Metkowski – Wicestarosta Tucholski</w:t>
      </w:r>
    </w:p>
    <w:p>
      <w:pPr>
        <w:pStyle w:val="Normal"/>
        <w:jc w:val="both"/>
        <w:rPr>
          <w:sz w:val="26"/>
          <w:szCs w:val="26"/>
        </w:rPr>
      </w:pPr>
      <w:r>
        <w:rPr>
          <w:sz w:val="26"/>
          <w:szCs w:val="26"/>
        </w:rPr>
        <w:t xml:space="preserve">Jeżeli chodzi realizację uchwały Rady Powiatu dotyczącej regulowania spraw własnościowych działek, to ja składałem taką informację na poprzedniej sesji i stwierdzam, że zgodnie z harmonogramem w pierwszej kolejności były realizowane te zadania, które dotyczyły osób fizycznych. Była to rzecz najważniejsza, bo te osoby mogły otrzymać odszkodowanie za zajęcie terenu pod drogi. Oprócz tej informacji, którą składałem na poprzedniej sesji, gdzie sprawą się musi zając sąd, gdzie chodzi o ubezwłasnowolnienie itd. to wobec wszystkich osób fizycznych te sprawy zostały załatwione. W drugiej kolejności powiedzieliśmy, że będziemy rozpatrywali pozostałe działki, gdzie już nie przysługuje odszkodowanie. W tej chwili zespół ten zakończył swoja pracę. W tej chwili jest sprawa w gestii wojewody, który praktycznie z związku z brakiem środków i nawałem pracy wydaje postanowienie o przesunięciu terminu załatwienia tych spraw. Nie ma tego niebezpieczeństwa, a taka chyba była idea zgłoszenia tego na Radzie, że wobec osób fizycznych, które mogą otrzymać odszkodowanie te sprawy nie są załatwione. Może nie wszyscy otrzymali już odszkodowanie, ale tam się mówi, że wnioski zgłoszone do końca 2005 roku będą załatwione w czasie późniejszym, ale osoby otrzymają odszkodowanie. </w:t>
      </w:r>
    </w:p>
    <w:p>
      <w:pPr>
        <w:pStyle w:val="Normal"/>
        <w:jc w:val="both"/>
        <w:rPr>
          <w:sz w:val="26"/>
          <w:u w:val="single"/>
        </w:rPr>
      </w:pPr>
      <w:r>
        <w:rPr>
          <w:sz w:val="26"/>
          <w:u w:val="single"/>
        </w:rPr>
        <w:t>p. Andrzej Wegner – Starosta Tucholski</w:t>
      </w:r>
    </w:p>
    <w:p>
      <w:pPr>
        <w:pStyle w:val="Normal"/>
        <w:jc w:val="both"/>
        <w:rPr>
          <w:sz w:val="26"/>
          <w:szCs w:val="26"/>
        </w:rPr>
      </w:pPr>
      <w:r>
        <w:rPr>
          <w:sz w:val="26"/>
          <w:szCs w:val="26"/>
        </w:rPr>
        <w:t xml:space="preserve">Jeśli chodzi o tą uchwałę dotyczącą zmian w Programie Rozwoju Lokalnego dotyczącego Książnicy nie jestem w stanie powiedzieć dziś czy dotyczyło to tej uchwały, która tam była określona, bo może ta Książnica pojawiła się w innej uchwale. Jeśli chodzi o ten wniosek to na dzień dzisiejszy nie wiem nic więcej jak wcześniej. Wniosek jest w ministerstwie. Miała miejsce zmiana kompetencyjna polegająca na tym, że stroną odwoławczą było Ministerstwo Gospodarki i Pracy, które zostało teraz podzielone m.in. na Ministerstwo Rozwoju Regionalnego, które jest w tej chwili kompetentne w tej sprawie. Dzwonimy tam co najmniej raz w tygodniu i na dzisiaj nie ma osoby, która mogłaby podjąć decyzję w tej sprawie. </w:t>
      </w:r>
    </w:p>
    <w:p>
      <w:pPr>
        <w:pStyle w:val="Normal"/>
        <w:jc w:val="both"/>
        <w:rPr>
          <w:sz w:val="26"/>
          <w:szCs w:val="26"/>
          <w:u w:val="single"/>
        </w:rPr>
      </w:pPr>
      <w:r>
        <w:rPr>
          <w:sz w:val="26"/>
          <w:szCs w:val="26"/>
          <w:u w:val="single"/>
        </w:rPr>
        <w:t>p. Anna Ziegler – radna</w:t>
      </w:r>
    </w:p>
    <w:p>
      <w:pPr>
        <w:pStyle w:val="Tekstpodstawowy2"/>
        <w:rPr>
          <w:rFonts w:ascii="Times New Roman" w:hAnsi="Times New Roman" w:cs="Times New Roman"/>
          <w:sz w:val="26"/>
          <w:szCs w:val="26"/>
        </w:rPr>
      </w:pPr>
      <w:r>
        <w:rPr>
          <w:rFonts w:cs="Times New Roman" w:ascii="Times New Roman" w:hAnsi="Times New Roman"/>
          <w:sz w:val="26"/>
          <w:szCs w:val="26"/>
        </w:rPr>
        <w:t>Proszę, aby Zarząd trzymał w tym zakresie rękę na pulsie, bo jest to jedno z najważniejszych zadań inwestycyjnych na ten rok. Poza tym mówimy tu o powołaniu Uniwersytetu Trzeciego Wieku, więc powinno nam również zależeć na wybudowaniu, ale również na jak najlepszym wyposażeniu tej Książnicy i dlatego jeżeli będzie tu zdecydowane odrzucenie tego wniosku, to być może trzeba by w nowym projekcie na lata 2007-2013 umieścić to raz jeszcze.</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Józef Basta - radny</w:t>
      </w:r>
    </w:p>
    <w:p>
      <w:pPr>
        <w:pStyle w:val="Tekstpodstawowy2"/>
        <w:rPr>
          <w:rFonts w:ascii="Times New Roman" w:hAnsi="Times New Roman" w:cs="Times New Roman"/>
          <w:sz w:val="26"/>
          <w:szCs w:val="26"/>
        </w:rPr>
      </w:pPr>
      <w:r>
        <w:rPr>
          <w:rFonts w:cs="Times New Roman" w:ascii="Times New Roman" w:hAnsi="Times New Roman"/>
          <w:sz w:val="26"/>
          <w:szCs w:val="26"/>
        </w:rPr>
        <w:t>W roku 2012 Tuchola będzie stolicą Europy. Tak to wynika z naszej uchwały intencyjnej, którą podjęliśmy rok temu 27 stycznia. Chodzi o to, że w tym roku w Tucholi mają się odbyć XXVII Europejskie Spotkanie Strzelców Historycznych. Pytanie, co organizatorzy zrobili przez ten rok czasu. Jest to odległy termin, ale trzeba nad tym pracować.</w:t>
      </w:r>
    </w:p>
    <w:p>
      <w:pPr>
        <w:pStyle w:val="Normal"/>
        <w:jc w:val="both"/>
        <w:rPr>
          <w:sz w:val="26"/>
          <w:u w:val="single"/>
        </w:rPr>
      </w:pPr>
      <w:r>
        <w:rPr>
          <w:sz w:val="26"/>
          <w:u w:val="single"/>
        </w:rPr>
        <w:t>p. Andrzej Wegner – Starosta Tucholski</w:t>
      </w:r>
    </w:p>
    <w:p>
      <w:pPr>
        <w:pStyle w:val="Tekstpodstawowy2"/>
        <w:rPr>
          <w:rFonts w:ascii="Times New Roman" w:hAnsi="Times New Roman" w:cs="Times New Roman"/>
          <w:sz w:val="26"/>
          <w:szCs w:val="26"/>
        </w:rPr>
      </w:pPr>
      <w:r>
        <w:rPr>
          <w:rFonts w:cs="Times New Roman" w:ascii="Times New Roman" w:hAnsi="Times New Roman"/>
          <w:sz w:val="26"/>
          <w:szCs w:val="26"/>
        </w:rPr>
        <w:t xml:space="preserve">Kolejny raz bardzo mi przyjemnie, że Pan Radny interesuje się tym tematem. Powiem szczerze, że trzeba zdawać sobie jasno sprawę, że takim głównym gospodarzem tu będzie miasto. Jesteśmy po rozmowach z Panem Burmistrzem w tej kwestii. Jako samorząd powiatowy wsparliśmy tą inicjatywę i znalazło to swój pozytywny finał. Gro prac i przygotowań będzie po stronie miasta. Taka deklaracja ze strony Burmistrza jest i wszystkie rzeczy, które będą planowane w ciągu tych najbliższych 6 lat do realizacji w mieście, będą miały na sobie wizję odbycia tej imprezy. Na pewno w tym roku chcemy przygotować stronę internetową kilkujęzyczną w tym zakresie. Będzie trzeba powołać komitet organizacyjny, jednak trzeba mieć świadomość, że przed nami wybory samorządowe, bo jest to końcówka naszej kadencji i trudno by było w tym okresie na dłuższą metę coś planować, niemniej jednak uważam, że jest to bardzo ważna kwestia, o której nie można zapomnieć. Pozwoliłem sobie rozmawiać z Panem Marszałkiem Szopińskim w tej sprawie, aby wziął to pod uwagę w rozmowach, które się toczą na szczeblu województwa, ponieważ województwo często wspiera różnego rodzaju imprezy typu np. mityngi lekkoatletyczne w Bydgoszczy i inne turnieje. My jako miasto będziemy mieli okazję być gospodarzami bardzo dużej imprezy, bo chcę Państwa zapewnić, że jest to rząd kilkunastu tysięcy ludzi w ciągu kilku dni. Jest taka możliwość przybycia tutaj. Rozmawiałem też na ten temat ze Starostą Chojnickim i z Burmistrzem Chojnic, bo nie ulega wątpliwości, że trzeba będzie zaangażować też samorządy sąsiednie chociażby w koordynację bazy noclegowej, bo to wszystko jest do wykorzystania. Myślę, że jak zrobi się trochę cieplej to zorganizujemy takie spotkanie w gronie fachowców. </w:t>
      </w:r>
    </w:p>
    <w:p>
      <w:pPr>
        <w:pStyle w:val="Tekstpodstawowy2"/>
        <w:rPr>
          <w:rFonts w:ascii="Times New Roman" w:hAnsi="Times New Roman" w:cs="Times New Roman"/>
          <w:sz w:val="26"/>
          <w:szCs w:val="26"/>
        </w:rPr>
      </w:pPr>
      <w:r>
        <w:rPr>
          <w:rFonts w:cs="Times New Roman" w:ascii="Times New Roman" w:hAnsi="Times New Roman"/>
          <w:sz w:val="26"/>
          <w:szCs w:val="26"/>
        </w:rPr>
      </w:r>
    </w:p>
    <w:p>
      <w:pPr>
        <w:pStyle w:val="Tekstpodstawowy2"/>
        <w:rPr>
          <w:rFonts w:ascii="Times New Roman" w:hAnsi="Times New Roman" w:cs="Times New Roman"/>
          <w:i/>
          <w:i/>
          <w:sz w:val="26"/>
          <w:szCs w:val="26"/>
        </w:rPr>
      </w:pPr>
      <w:r>
        <w:rPr>
          <w:rFonts w:cs="Times New Roman" w:ascii="Times New Roman" w:hAnsi="Times New Roman"/>
          <w:i/>
          <w:sz w:val="26"/>
          <w:szCs w:val="26"/>
        </w:rPr>
        <w:t xml:space="preserve">Ponieważ więcej głosów nie było Przewodniczący zamknął ten punkt porządku obrad. </w:t>
      </w:r>
    </w:p>
    <w:p>
      <w:pPr>
        <w:pStyle w:val="Tekstpodstawowy2"/>
        <w:rPr>
          <w:rFonts w:ascii="Times New Roman" w:hAnsi="Times New Roman" w:cs="Times New Roman"/>
          <w:b/>
          <w:b/>
          <w:sz w:val="26"/>
          <w:szCs w:val="26"/>
        </w:rPr>
      </w:pPr>
      <w:r>
        <w:rPr>
          <w:rFonts w:cs="Times New Roman" w:ascii="Times New Roman" w:hAnsi="Times New Roman"/>
          <w:b/>
          <w:sz w:val="26"/>
          <w:szCs w:val="26"/>
        </w:rPr>
        <w:t>Ad. 11</w:t>
      </w:r>
    </w:p>
    <w:p>
      <w:pPr>
        <w:pStyle w:val="Tekstpodstawowy2"/>
        <w:rPr>
          <w:rFonts w:ascii="Times New Roman" w:hAnsi="Times New Roman" w:cs="Times New Roman"/>
          <w:sz w:val="26"/>
          <w:szCs w:val="26"/>
        </w:rPr>
      </w:pPr>
      <w:r>
        <w:rPr>
          <w:rFonts w:cs="Times New Roman" w:ascii="Times New Roman" w:hAnsi="Times New Roman"/>
          <w:sz w:val="26"/>
          <w:szCs w:val="26"/>
        </w:rPr>
        <w:t>Do sprawozdania z działalności Komisji Bezpieczeństwa i Porządku za 2005 rok głos zabrali:</w:t>
      </w:r>
    </w:p>
    <w:p>
      <w:pPr>
        <w:pStyle w:val="Normal"/>
        <w:jc w:val="both"/>
        <w:rPr>
          <w:sz w:val="26"/>
          <w:u w:val="single"/>
        </w:rPr>
      </w:pPr>
      <w:r>
        <w:rPr>
          <w:sz w:val="26"/>
          <w:u w:val="single"/>
        </w:rPr>
        <w:t>p. Henryk Krzywański – radny</w:t>
      </w:r>
    </w:p>
    <w:p>
      <w:pPr>
        <w:pStyle w:val="Tekstpodstawowy2"/>
        <w:rPr>
          <w:rFonts w:ascii="Times New Roman" w:hAnsi="Times New Roman" w:cs="Times New Roman"/>
          <w:sz w:val="26"/>
          <w:szCs w:val="26"/>
        </w:rPr>
      </w:pPr>
      <w:r>
        <w:rPr>
          <w:rFonts w:cs="Times New Roman" w:ascii="Times New Roman" w:hAnsi="Times New Roman"/>
          <w:sz w:val="26"/>
          <w:szCs w:val="26"/>
        </w:rPr>
        <w:t xml:space="preserve">Na moje pytanie dotyczące stanu bezpieczeństwa i zagrożeń dla bezpieczeństwa powiatu bardzo Pan Komendant trafnie wskazał, że tych zagrożeń można się dopatrzyć z przedstawionego materiału. Ustawodawca nałożył taki obowiązek, żeby wskazywać na te główne zagrożenia i taka jest rola tych służb. Chciałbym powiedzieć, że na stronie 46 w materiale dotyczącym m.in. opracowanego materiału przez Komisję jest wskazanie tych zagrożeń. Są wskazane następujące zagrożenia: narkomania, przestępstwa drogowe, przestępczość nieletnich i przestępczość przeciw mieniu publicznemu. Takie są zagrożenia dla bezpieczeństwa Powiatu Tucholskiego. </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Anna Ziegler – radna</w:t>
      </w:r>
    </w:p>
    <w:p>
      <w:pPr>
        <w:pStyle w:val="Tekstpodstawowy2"/>
        <w:rPr>
          <w:rFonts w:ascii="Times New Roman" w:hAnsi="Times New Roman" w:cs="Times New Roman"/>
          <w:sz w:val="26"/>
          <w:szCs w:val="26"/>
        </w:rPr>
      </w:pPr>
      <w:r>
        <w:rPr>
          <w:rFonts w:cs="Times New Roman" w:ascii="Times New Roman" w:hAnsi="Times New Roman"/>
          <w:sz w:val="26"/>
          <w:szCs w:val="26"/>
        </w:rPr>
        <w:t>Chciałbym poinformować, że otrzymałam odpowiedź na moją prośbę w imieniu Komisji Edukacji do Komendy Powiatowej Policji o utrzymanie zwiększonych patroli na terenie dworca PKS i PKP w Tucholi. Otrzymałam pismo, że patrole zostaną utrzymane tak jak to było w roku ubiegłym i w tej samej obsadzie. Jednocześnie dołączono zdanie, że nie zanotowano na tym terenie żadnych zdarzeń przestępczych, o czym Radę informuję.</w:t>
      </w:r>
    </w:p>
    <w:p>
      <w:pPr>
        <w:pStyle w:val="Normal"/>
        <w:jc w:val="both"/>
        <w:rPr>
          <w:sz w:val="26"/>
          <w:u w:val="single"/>
        </w:rPr>
      </w:pPr>
      <w:r>
        <w:rPr>
          <w:sz w:val="26"/>
          <w:u w:val="single"/>
        </w:rPr>
        <w:t>p. Zbigniew Grugel – radny</w:t>
      </w:r>
    </w:p>
    <w:p>
      <w:pPr>
        <w:pStyle w:val="Tekstpodstawowy2"/>
        <w:rPr>
          <w:rFonts w:ascii="Times New Roman" w:hAnsi="Times New Roman" w:cs="Times New Roman"/>
          <w:sz w:val="26"/>
          <w:szCs w:val="26"/>
        </w:rPr>
      </w:pPr>
      <w:r>
        <w:rPr>
          <w:rFonts w:cs="Times New Roman" w:ascii="Times New Roman" w:hAnsi="Times New Roman"/>
          <w:sz w:val="26"/>
          <w:szCs w:val="26"/>
        </w:rPr>
        <w:t xml:space="preserve">Po zapoznaniu się z tym materiałem zabrakło mi trochę odniesienia się do monitorowania przy pomocy kamer obiektów przede wszystkim szkolnych. My mamy nieźle to zrobione, jeśli chodzi o miasto, natomiast, jeśli chodzi o szkoły, dla których organem prowadzącym jest powiat, to jeszcze chyba nie działa to tak ja to powinno być, bo jeśli nawet są kamery w szkołach to monitorują one teren szkoły, chronią obiekty, żeby nikt nic nie ukradł, nie zniszczył, natomiast nie uczniów i nie zachowania uczniów. Wiem z publikacji prasowych, radiowych, telewizyjnych, że w niektórych środowiskach jest to dość kontrowersyjne. Jest to odczytywane jako podglądanie uczniów, zabieranie swobód obywatelskich czy jakieś ograniczanie tych swobód. Jest to jednak coś za coś. Tam gdzie w szkołach na początku wywołuje to niechęć, a nawet agresję, jakieś niezadowolenie, to jednak po jakimś okresie czasu udaje się stwierdzić, że ma to ogromny wpływ na poprawienie społeczeństwa w tych obiektach i tej młodzieży. Jest to też rejestracja, kto na teren szkoły wchodzi, a kto wchodzi. Nauczyciele nie są w stanie zapanować nad uczniami podczas przerwy, a w ogóle w takich miejscach jak wejście do toalety, wyjście z toalety. Jasne, że same kamery nie spowodują, że ilość narkomanów nam się zmniejszy czy zwiększy, ale dostęp do narkotyków będzie trudniejszy, ale jest to działanie idące w kierunku utrudnienia. Byłbym takiego zdania, żeby ta Komisja i nasza Komisja Edukacji porozmawiały na ten temat w sposób otwarty. Jeżeli będziemy udawać, że u nas nie ma problemu narkotyków, to po prostu kłamiemy. Dzisiaj już ten sprzęt w rodzaju kamer jest możliwy do osiągnięcia i wcale nie są to aż tak przerażające kwoty finansowe. Takie mam spostrzeżenie w tej sprawie. Skoro w innych miejscach spowodowało to poprawienie bezpieczeństwa naszych dzieci, wnuków, to chyba my również powinniśmy w tym kierunku pójść. Taką składam propozycję. </w:t>
      </w:r>
    </w:p>
    <w:p>
      <w:pPr>
        <w:pStyle w:val="Normal"/>
        <w:jc w:val="both"/>
        <w:rPr>
          <w:sz w:val="26"/>
          <w:u w:val="single"/>
        </w:rPr>
      </w:pPr>
      <w:r>
        <w:rPr>
          <w:sz w:val="26"/>
          <w:u w:val="single"/>
        </w:rPr>
        <w:t>p. Jan Przybysz – Członek Zarządu</w:t>
      </w:r>
    </w:p>
    <w:p>
      <w:pPr>
        <w:pStyle w:val="Tekstpodstawowy2"/>
        <w:rPr>
          <w:rFonts w:ascii="Times New Roman" w:hAnsi="Times New Roman" w:cs="Times New Roman"/>
          <w:sz w:val="26"/>
          <w:szCs w:val="26"/>
        </w:rPr>
      </w:pPr>
      <w:r>
        <w:rPr>
          <w:rFonts w:cs="Times New Roman" w:ascii="Times New Roman" w:hAnsi="Times New Roman"/>
          <w:sz w:val="26"/>
          <w:szCs w:val="26"/>
        </w:rPr>
        <w:t xml:space="preserve">Chciałbym odpowiedzieć Panu radnemu, że takie starania zostały zrobione i sprzęt został już zakupiony. W tej chwili w okresie wiosennym zostanie zamontowany. Chodzi tu konkretnie o Zespół Szkół Leśnych i Agrotechnicznych. Faktycznie nie są to wielkie kwoty ok. 40 tys. zł i za taką kwotę szkoła zakupiła ten sprzęt. Firma wygrała przetarg i będzie taki monitoring w ZSLiA prowadzony. Będzie tam studio, będzie to nagrywane, będzie to przechowywane przez okres 24 godzin tak, że będziemy mieli pełen obraz tego, co dzieje się w internacie i na terenie szkoły. Pierwsza taka jaskółka jest i myślimy dalej, żeby to przenieść do pozostałych zespołów szkół. </w:t>
      </w:r>
    </w:p>
    <w:p>
      <w:pPr>
        <w:pStyle w:val="Normal"/>
        <w:jc w:val="both"/>
        <w:rPr>
          <w:sz w:val="26"/>
          <w:u w:val="single"/>
        </w:rPr>
      </w:pPr>
      <w:r>
        <w:rPr>
          <w:sz w:val="26"/>
          <w:u w:val="single"/>
        </w:rPr>
        <w:t>p. Andrzej Pruszak - radny</w:t>
      </w:r>
    </w:p>
    <w:p>
      <w:pPr>
        <w:pStyle w:val="Tekstpodstawowy2"/>
        <w:rPr>
          <w:rFonts w:ascii="Times New Roman" w:hAnsi="Times New Roman" w:cs="Times New Roman"/>
          <w:sz w:val="26"/>
          <w:szCs w:val="26"/>
        </w:rPr>
      </w:pPr>
      <w:r>
        <w:rPr>
          <w:rFonts w:cs="Times New Roman" w:ascii="Times New Roman" w:hAnsi="Times New Roman"/>
          <w:sz w:val="26"/>
          <w:szCs w:val="26"/>
        </w:rPr>
        <w:t xml:space="preserve">W uzupełnienie do tego, co powiedziała Pani Przewodnicząca Komisji Edukacji o tych zdarzeniach na dworcu, gdzie młodzież jest kontrolowana, chciałbym powiedzieć, że niedawno miało miejsce zdarzenie ok. 2 tygodni temu, że został pobity mieszkaniec Śliwic, który był potem na przesłuchaniu i potem nawet nie miał jak wrócić. Będę wnioskował do policji, żeby te kontrole faktycznie były prowadzone, i żeby były bardziej dokładne. </w:t>
      </w:r>
    </w:p>
    <w:p>
      <w:pPr>
        <w:pStyle w:val="Normal"/>
        <w:jc w:val="both"/>
        <w:rPr>
          <w:sz w:val="26"/>
          <w:u w:val="single"/>
        </w:rPr>
      </w:pPr>
      <w:r>
        <w:rPr>
          <w:sz w:val="26"/>
          <w:u w:val="single"/>
        </w:rPr>
        <w:t>p. Michał Mróz - radny</w:t>
      </w:r>
    </w:p>
    <w:p>
      <w:pPr>
        <w:pStyle w:val="Tekstpodstawowy2"/>
        <w:rPr>
          <w:rFonts w:ascii="Times New Roman" w:hAnsi="Times New Roman" w:cs="Times New Roman"/>
          <w:sz w:val="26"/>
          <w:szCs w:val="26"/>
        </w:rPr>
      </w:pPr>
      <w:r>
        <w:rPr>
          <w:rFonts w:cs="Times New Roman" w:ascii="Times New Roman" w:hAnsi="Times New Roman"/>
          <w:sz w:val="26"/>
          <w:szCs w:val="26"/>
        </w:rPr>
        <w:t>Mam pytanie w związku z punktem, który się tu znalazł w materiale Komisji Bezpieczeństwa. Komisja jest zaniepokojona dużą ilością wypadków. W roku 2005 było 19 czy 20 wypadków ze skutkiem śmiertelnym. Komisja stwierdza, że akcje policji nie przynoszą oczekiwanego efektu. Złożono wniosek do Zarządu na zakup paliwa. Chciałbym wiedzieć czy te środki znaleziono w roku 2005, czy ewentualnie coś w tej materii przewiduje się na rok 2006?</w:t>
      </w:r>
    </w:p>
    <w:p>
      <w:pPr>
        <w:pStyle w:val="Normal"/>
        <w:jc w:val="both"/>
        <w:rPr>
          <w:sz w:val="26"/>
          <w:u w:val="single"/>
        </w:rPr>
      </w:pPr>
      <w:r>
        <w:rPr>
          <w:sz w:val="26"/>
          <w:u w:val="single"/>
        </w:rPr>
        <w:t>p. Andrzej Wegner – Starosta Tucholski</w:t>
      </w:r>
    </w:p>
    <w:p>
      <w:pPr>
        <w:pStyle w:val="Tekstpodstawowy2"/>
        <w:rPr>
          <w:rFonts w:ascii="Times New Roman" w:hAnsi="Times New Roman" w:cs="Times New Roman"/>
          <w:sz w:val="26"/>
          <w:szCs w:val="26"/>
        </w:rPr>
      </w:pPr>
      <w:r>
        <w:rPr>
          <w:rFonts w:cs="Times New Roman" w:ascii="Times New Roman" w:hAnsi="Times New Roman"/>
          <w:sz w:val="26"/>
          <w:szCs w:val="26"/>
        </w:rPr>
        <w:t xml:space="preserve">Nie przypominam sobie żebyście Państwo jako Rada podejmowali taką uchwałą o przekazaniu środków na zakup paliwa. Jeszcze raz powtórzę rzecz, którą chyba już parokrotnie mówiłem. Policja jest strukturą państwową i do obowiązków państwa należy zabezpieczenie 100% środków na funkcjonowanie. Jest to żerowanie na samorządach, gdzie się dofinansowuje samochody, zakupy sprzętów itd. Osobiście uważam, że jest to obowiązek państwa, jeśli jest to stricte struktura państwowa, to państwo powinno zabezpieczyć pieniądze. Proszę zwrócić uwagę na to, że jeśli chodzi o zeszły rok, to bardzo drożało paliwo i był to taki okres, kiedy cena z niecałych 4 zł skoczyła prawie do 5 i rzeczywiście budżet komend był niewystarczający. Trudno tu mówić nawet o budżecie. Jak policja była w strukturze samorządu to komendant wiedział ile ma pieniędzy na płace i pozostałe wydatki. Dzisiaj jest taka sytuacja, że komendant mając 80 pracowników, dostanie środki na tych 80 pracowników, a reszta jest wielką niewiadomą, bo całość jest w gestii komendanta wojewódzkiego i on dzieli pieniądze. Dziś jest sytuacja taka, że aby naprawić samochód policyjny, drobną usterkę, samochód jest odstawiany do Bydgoszczy do warsztatu i tam stoi 2 tygodnie i wraca z powrotem. Takie są skutki wyłączenia spod administracji zespolonej m.in. policji. </w:t>
      </w:r>
    </w:p>
    <w:p>
      <w:pPr>
        <w:pStyle w:val="Tekstpodstawowy2"/>
        <w:rPr>
          <w:rFonts w:ascii="Times New Roman" w:hAnsi="Times New Roman" w:cs="Times New Roman"/>
          <w:sz w:val="26"/>
          <w:szCs w:val="26"/>
        </w:rPr>
      </w:pPr>
      <w:r>
        <w:rPr>
          <w:rFonts w:cs="Times New Roman" w:ascii="Times New Roman" w:hAnsi="Times New Roman"/>
          <w:sz w:val="26"/>
          <w:szCs w:val="26"/>
        </w:rPr>
      </w:r>
    </w:p>
    <w:p>
      <w:pPr>
        <w:pStyle w:val="Tekstpodstawowy2"/>
        <w:rPr>
          <w:rFonts w:ascii="Times New Roman" w:hAnsi="Times New Roman" w:cs="Times New Roman"/>
          <w:i/>
          <w:i/>
          <w:sz w:val="26"/>
          <w:szCs w:val="26"/>
        </w:rPr>
      </w:pPr>
      <w:r>
        <w:rPr>
          <w:rFonts w:cs="Times New Roman" w:ascii="Times New Roman" w:hAnsi="Times New Roman"/>
          <w:i/>
          <w:sz w:val="26"/>
          <w:szCs w:val="26"/>
        </w:rPr>
        <w:t>Ponieważ więcej głosów nie było, Przewodniczący zamknął ten punkt porządku obrad.</w:t>
      </w:r>
    </w:p>
    <w:p>
      <w:pPr>
        <w:pStyle w:val="Tekstpodstawowy2"/>
        <w:rPr>
          <w:rFonts w:ascii="Times New Roman" w:hAnsi="Times New Roman" w:cs="Times New Roman"/>
          <w:b/>
          <w:b/>
          <w:sz w:val="26"/>
          <w:szCs w:val="26"/>
        </w:rPr>
      </w:pPr>
      <w:r>
        <w:rPr>
          <w:rFonts w:cs="Times New Roman" w:ascii="Times New Roman" w:hAnsi="Times New Roman"/>
          <w:b/>
          <w:sz w:val="26"/>
          <w:szCs w:val="26"/>
        </w:rPr>
        <w:t>Ad. 12</w:t>
      </w:r>
    </w:p>
    <w:p>
      <w:pPr>
        <w:pStyle w:val="Tekstpodstawowy2"/>
        <w:rPr>
          <w:rFonts w:ascii="Times New Roman" w:hAnsi="Times New Roman" w:cs="Times New Roman"/>
          <w:sz w:val="26"/>
          <w:szCs w:val="26"/>
        </w:rPr>
      </w:pPr>
      <w:r>
        <w:rPr>
          <w:rFonts w:cs="Times New Roman" w:ascii="Times New Roman" w:hAnsi="Times New Roman"/>
          <w:sz w:val="26"/>
          <w:szCs w:val="26"/>
        </w:rPr>
        <w:t>Do informacji o funkcjonowaniu organizacji pozarządowych głos zabrali:</w:t>
      </w:r>
    </w:p>
    <w:p>
      <w:pPr>
        <w:pStyle w:val="Normal"/>
        <w:rPr/>
      </w:pPr>
      <w:r>
        <w:rPr>
          <w:sz w:val="26"/>
          <w:szCs w:val="26"/>
          <w:u w:val="single"/>
        </w:rPr>
        <w:t>p. Felicyta Król – Pawelska – radna</w:t>
      </w:r>
    </w:p>
    <w:p>
      <w:pPr>
        <w:pStyle w:val="Tekstpodstawowy2"/>
        <w:rPr>
          <w:rFonts w:ascii="Times New Roman" w:hAnsi="Times New Roman" w:cs="Times New Roman"/>
          <w:sz w:val="26"/>
          <w:szCs w:val="26"/>
        </w:rPr>
      </w:pPr>
      <w:r>
        <w:rPr>
          <w:rFonts w:cs="Times New Roman" w:ascii="Times New Roman" w:hAnsi="Times New Roman"/>
          <w:sz w:val="26"/>
          <w:szCs w:val="26"/>
        </w:rPr>
        <w:t xml:space="preserve">Chciałam powiedzieć w imieniu Komisji Edukacji, że materiał w sposób wyczerpujący obrazuje aktualny stan wiedzy dotyczącej zarówno podstawowej informacji prawnej o funkcjonowaniu organizacji pozarządowych jak i rejestru stowarzyszeń z terenu powiatu. Aktualnie trwa zbieranie uzupełniających informacji zarówno od organizacji pozarządowych jak i od samorządu w celu uzupełnienia mapy aktywności, która znajduje się na stronie internetowej starostwa, a powstała w wyniku realizacji przez powiat programu „Przejrzysta Polska”. Powstała w styczniu Powiatowa Rada Organizacji Pozarządowych. Przyjęła ona swój regulamin oraz kierunek prac na najbliższe miesiące. Podstawowe działanie, czyli określenie obszaru informacji, sposobów kontaktu z poszczególnymi organizacjami jest zbieżne z tym zbieraniem informacji przez starostwo do mapy aktywności, więc tu nie będziemy się dublować i Prezydium Rady pod koniec miesiąca lutego na podstawie tych zebranych informacji ustali już konkretne zadania na najbliższy czas. Najważniejszym problemem, przed jakim stoją organizacje pozarządowe to jest kwestia fachowej obsługi księgowej. Dla organizacji pozarządowych pojawia się coraz więcej propozycji udziału w konkursach grantowych. Bardzo dużo pojawia się tez propozycji adresowanych do grup nie mających osobowości prawnej typu rady sołeckie, świetlice wiejskie, koła gospodyń wiejskich, gdzie sugestią fundacji jest poszukanie organizacji, która użyczyłby konta. Nie zawsze zdajemy sobie z tego sprawę, że jeżeli fundacja „użycza” konta jakiejś grupie, z którą współpracuje, to bierze na siebie całe obciążenie księgowe i sprawozdawcze z tego zadania. Na pewno będzie to zadanie na najbliższy czas trudne do rozwiązania. Najwięcej problemów będzie w kwestii zatrudnienia czy zlecenia obsługi księgowej. Być może byłaby szansą propozycja wytypowania jednej organizacji z terenu naszego powiatu do stania się partnerem lokalnej organizacji grantowej. Być może tam byłoby miejsce i sposób na rozwiązanie tego problemu księgowego. Na pewno trzeba poszukiwać rozwiązania tych problemów i myślę, że będzie to jedno z głównych zadań nie tylko Powiatowej Rady Organizacji Pozarządowych. Taki jest trend, taka jest przyszłość. Dużo jest środków, czasami małych, ale można je pozbierać razem i pozyskiwać w terenie w poszczególnych gminach czy nawet sołectwach. Myślę, że pracy będzie tu dużo i zarówno Powiatowa Rada jak i powiat nadal będzie wspierał działanie tych organizacji. </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Anna Ziegler – radna</w:t>
      </w:r>
    </w:p>
    <w:p>
      <w:pPr>
        <w:pStyle w:val="Tekstpodstawowy2"/>
        <w:rPr>
          <w:rFonts w:ascii="Times New Roman" w:hAnsi="Times New Roman" w:cs="Times New Roman"/>
          <w:sz w:val="26"/>
          <w:szCs w:val="26"/>
        </w:rPr>
      </w:pPr>
      <w:r>
        <w:rPr>
          <w:rFonts w:cs="Times New Roman" w:ascii="Times New Roman" w:hAnsi="Times New Roman"/>
          <w:sz w:val="26"/>
          <w:szCs w:val="26"/>
        </w:rPr>
        <w:t>W rozmowach Komisji pojawił się problem umieszczenia w sferach działalności stowarzyszeń, z którymi współpracujemy, tematu turystyki. Po konsultacji z Panią Sylwią stwierdziliśmy, że ustawa nie mówi jasno o turystyce, jest tylko mowa zadaniach z dziedziny krajoznawstwa i pod takim hasłem będzie można tą sferę działalności wpisać.</w:t>
      </w:r>
    </w:p>
    <w:p>
      <w:pPr>
        <w:pStyle w:val="Normal"/>
        <w:jc w:val="both"/>
        <w:rPr>
          <w:sz w:val="26"/>
          <w:u w:val="single"/>
        </w:rPr>
      </w:pPr>
      <w:r>
        <w:rPr>
          <w:sz w:val="26"/>
          <w:u w:val="single"/>
        </w:rPr>
        <w:t>p. Andrzej Wegner – Starosta Tucholski</w:t>
      </w:r>
    </w:p>
    <w:p>
      <w:pPr>
        <w:pStyle w:val="Tekstpodstawowy2"/>
        <w:rPr>
          <w:rFonts w:ascii="Times New Roman" w:hAnsi="Times New Roman" w:cs="Times New Roman"/>
          <w:sz w:val="26"/>
          <w:szCs w:val="26"/>
        </w:rPr>
      </w:pPr>
      <w:r>
        <w:rPr>
          <w:rFonts w:cs="Times New Roman" w:ascii="Times New Roman" w:hAnsi="Times New Roman"/>
          <w:sz w:val="26"/>
          <w:szCs w:val="26"/>
        </w:rPr>
        <w:t>Chciałbym powiedzieć, że od paru lat mamy ustawę, która reguluje stosunek pomiędzy administracją publiczną, a organizacjami pozarządowymi. Jest to ustawa o organizacjach pożytku publicznego i wolontariacie. Mamy już pewne doświadczenia i chciałbym się tym z Państwem podzielić. Takim doświadczeniem była np. kontrola Regionalnej Izby Obrachunkowej. Była to kontrola kompleksowa, która również w swoim zakresie obejmowała udzielanie dotacji i pomocy dla organizacji pozarządowych. Pewne doświadczenia tych organów kontroli wynikają z nieprawidłowości stwierdzanych tu i ówdzie i to doświadczenie odbija się na zakresie kontroli. Chciałbym powiedzieć, że w tej kontroli zostaliśmy bardzo dokładnie zbadani i pewne rzeczy zostały na bieżąco skorygowane, ale pewne rzeczy w tym protokole pokontrolnym się znalazły. Musimy zdawać sobie sprawę, że ten pieniądz pozostawiony do dyspozycji przez organizacje pozarządowe będzie coraz bardziej trudny. Zgadzam się z Panią Radną Król – Pawelską, że organizacje najczęściej z takich środowisk zamkniętych czy też nie bardzo wykazujących potencjał do przygotowania takiego czy innego wniosku, czy do prowadzenia księgowości, to się jeszcze bardziej spotęguje. Ta kontrola wskazała m.in. jaką procedurę zastosować przy weryfikacji udzielonej pomocy. Ta pomoc jest różna, od paru tys. złotych do kilkuset złotych, ale to nie zmienia faktu, że my jako administracja, aby być w porządku w stosunku do naszych organów kontrolnych, musimy wykazywać dużą gorliwość przy badaniu sprawozdań organizacji, które granty otrzymały. Są takie sygnały czasem, że mówi się, że my coś znowu wymyślamy, że są jakieś niepotrzebne szykany, czy jakieś tam utrudnienia. Nie jest to nasz wymysł, tego żądają od nas organy kontroli i to się będzie nasilało. To wynika z wielu nieprawidłowości, które się zdarzają. Kontrolerzy opowiadali nam różne takie przypadki. Nie jest to nasz jakiś wymysł, tylko to wynika z zaleceń organów kontrolnych państwa. Pojawia się też czasem taka sytuacja czy sugestia np. na spotkaniach z organizacjami Ochotniczych Straży Pożarnych, żeby jakiś urząd prowadził księgowość i różnego rodzaju działania na rzecz tych instytucji. To też jest problem, dlatego, że jest to traktowane jako pomoc publiczna. Każda organizacja pozarządowa jest traktowana jako podmiot niepubliczny. Stąd też każde działania na rzecz tejże organizacji rodzi za sobą pewne skutki wynikające z innych przepisów i jest to na dzisiaj prawie niemożliwe. Należy to zgłaszać, jest z tym związana cała procedura.</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Józef Basta - radny</w:t>
      </w:r>
    </w:p>
    <w:p>
      <w:pPr>
        <w:pStyle w:val="Normal"/>
        <w:jc w:val="both"/>
        <w:rPr>
          <w:sz w:val="26"/>
          <w:szCs w:val="26"/>
        </w:rPr>
      </w:pPr>
      <w:r>
        <w:rPr>
          <w:sz w:val="26"/>
          <w:szCs w:val="26"/>
        </w:rPr>
        <w:t>Nie mogę się zgodzić z tym, żeby Rada Powiatu Tucholskiego przyjęła program na 2006 w sferach ochrona i promocja zdrowia, nauka, edukacja, oświata i wychowanie, kultura, sztuka, ochrona dóbr kultury i tradycji, upowszechniania kultury fizycznej, sportu i rekreacji, działania na rzecz osób niepełnosprawnych, działań na rzecz integracji europejskiej. Nie ma zadania pod nazwą zagospodarowanie turystyczne. To jest nie do przyjęcia w naszym powiecie. Chcemy zrobić z tej turystyki gałąź gospodarki. To, co tu tłumaczyła Przewodnicząca, że czegoś nie można. Ja sobie nie wyobrażam, żeby w naszym programie nie było pojęcia turystyka.</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Anna Ziegler – radna</w:t>
      </w:r>
    </w:p>
    <w:p>
      <w:pPr>
        <w:pStyle w:val="Tekstpodstawowy2"/>
        <w:rPr>
          <w:rFonts w:ascii="Times New Roman" w:hAnsi="Times New Roman" w:cs="Times New Roman"/>
          <w:sz w:val="26"/>
          <w:szCs w:val="26"/>
        </w:rPr>
      </w:pPr>
      <w:r>
        <w:rPr>
          <w:rFonts w:cs="Times New Roman" w:ascii="Times New Roman" w:hAnsi="Times New Roman"/>
          <w:sz w:val="26"/>
          <w:szCs w:val="26"/>
        </w:rPr>
        <w:t xml:space="preserve">Tutaj Pan Radny przeszedł już do następnego punktu, czyli do uchwalenia programu współpracy. Jesteśmy w punkcie informacja na temat funkcjonowania organizacji pozarządowych, czyli to, co Pan Radny mówi dotyczy punktu dotyczącego uchwalenia programu współpracy. W tym punkcie będziemy to omawiać. </w:t>
      </w:r>
    </w:p>
    <w:p>
      <w:pPr>
        <w:pStyle w:val="Tekstpodstawowy2"/>
        <w:rPr>
          <w:rFonts w:ascii="Times New Roman" w:hAnsi="Times New Roman" w:cs="Times New Roman"/>
          <w:i/>
          <w:i/>
          <w:sz w:val="26"/>
          <w:szCs w:val="26"/>
        </w:rPr>
      </w:pPr>
      <w:r>
        <w:rPr>
          <w:rFonts w:cs="Times New Roman" w:ascii="Times New Roman" w:hAnsi="Times New Roman"/>
          <w:i/>
          <w:sz w:val="26"/>
          <w:szCs w:val="26"/>
        </w:rPr>
        <w:t xml:space="preserve">Ponieważ więcej głosów nie było, Przewodniczący zamknął ten punkt porządku obrad. </w:t>
      </w:r>
    </w:p>
    <w:p>
      <w:pPr>
        <w:pStyle w:val="Tekstpodstawowy2"/>
        <w:rPr>
          <w:rFonts w:ascii="Times New Roman" w:hAnsi="Times New Roman" w:cs="Times New Roman"/>
          <w:b/>
          <w:b/>
          <w:sz w:val="26"/>
          <w:szCs w:val="26"/>
        </w:rPr>
      </w:pPr>
      <w:r>
        <w:rPr>
          <w:rFonts w:cs="Times New Roman" w:ascii="Times New Roman" w:hAnsi="Times New Roman"/>
          <w:b/>
          <w:sz w:val="26"/>
          <w:szCs w:val="26"/>
        </w:rPr>
        <w:t>Ad. 13</w:t>
      </w:r>
    </w:p>
    <w:p>
      <w:pPr>
        <w:pStyle w:val="Tekstpodstawowy2"/>
        <w:rPr>
          <w:rFonts w:ascii="Times New Roman" w:hAnsi="Times New Roman" w:cs="Times New Roman"/>
          <w:sz w:val="26"/>
          <w:szCs w:val="26"/>
        </w:rPr>
      </w:pPr>
      <w:r>
        <w:rPr>
          <w:rFonts w:cs="Times New Roman" w:ascii="Times New Roman" w:hAnsi="Times New Roman"/>
          <w:sz w:val="26"/>
          <w:szCs w:val="26"/>
        </w:rPr>
        <w:t>Do projektu uchwały w sprawie uchwalenia na 2006 rok programu współpracy Powiatu Tucholskiego z organizacjami pozarządowymi, podmiotami prowadzącymi działalność pożytku publicznego, stowarzyszeniami jednostek samorządu terytorialnego głos zabrali:</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Anna Ziegler – radna</w:t>
      </w:r>
    </w:p>
    <w:p>
      <w:pPr>
        <w:pStyle w:val="Tekstpodstawowy2"/>
        <w:rPr>
          <w:rFonts w:ascii="Times New Roman" w:hAnsi="Times New Roman" w:cs="Times New Roman"/>
          <w:sz w:val="26"/>
          <w:szCs w:val="26"/>
        </w:rPr>
      </w:pPr>
      <w:r>
        <w:rPr>
          <w:rFonts w:cs="Times New Roman" w:ascii="Times New Roman" w:hAnsi="Times New Roman"/>
          <w:sz w:val="26"/>
          <w:szCs w:val="26"/>
        </w:rPr>
        <w:t xml:space="preserve">Analizowaliśmy ten program i też mieliśmy uwagi zgodnie z tym, co przedstawił Radny Basta, dotyczyły przede wszystkim załącznika, gdzie na stronie 53 w załączniku do uchwały są wymienione sfery, o których już zaczęłam mówić wcześniej. Są to sfery: ochrona i promocja zdrowia, nauka, edukacja, oświata i wychowanie, kultura, sztuka, ochrona dóbr kultury i tradycji, upowszechniania kultury fizycznej, sportu i rekreacji, działania na rzecz osób niepełnosprawnych, działań na rzecz integracji europejskiej. My prowadząc corocznie współpracę, przyjmując różnego rodzaju informacje ze współpracy ze stowarzyszeniami mamy taki problem, że np. stowarzyszenie zgłasza się o dotację w zakresie rozwoju ścieżek rowerowych, planowania szlaków turystycznych, gdzie w gruncie rzeczy zastanawiamy się czy można to by  było przyjąć w tej sferze rekreacji, czy nie. Doszliśmy do, wniosku, że brakuje nam tu turystyki jako takiej. Pani Sylwia przeanalizowała sfery działalności i nie istnieje w tych sferach w ustawie słowo „turystyka”, jest natomiast „krajoznawstwo”. W związku z tym w załączniku proponowałabym zmianę w pkt 4: upowszechnienie kultury fizycznej, sportu, rekreacji i krajoznawstwa. To trochę nam poszerzy i wejdzie na turystykę. </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Tadeusz Zaborowski - radny</w:t>
      </w:r>
    </w:p>
    <w:p>
      <w:pPr>
        <w:pStyle w:val="Normal"/>
        <w:jc w:val="both"/>
        <w:rPr>
          <w:sz w:val="26"/>
          <w:szCs w:val="26"/>
        </w:rPr>
      </w:pPr>
      <w:r>
        <w:rPr>
          <w:sz w:val="26"/>
          <w:szCs w:val="26"/>
        </w:rPr>
        <w:t>Mam pytanie do radcy prawnego. Jeżeli chodzi o § 2 tego projektu uchwały odnośnie programu współpracy. Tu mówi się w sposób następujący, że program, o którym mowa w ust. 1 dotyczy: w pkt a) organizacji pozarządowych, w punkcie b)osób prawnych i jednostek organizacyjnych działających na podstawie przepisów o stosunku Państwa do Kościoła Katolickiego w Rzeczpospolitej Polskiej, o stosunku Państwa do innych kościołów i związków wyznaniowych oraz gwarancjach wolności sumienia i wyznania, jeżeli ich cele statutowe obejmują prowadzenie działalności pożytku publicznego. Czy nie byłoby poprawniej, gdyby w punkcie b) pisało: również osób prawnych i jednostek organizacyjnych działających również na podstawie przepisów o stosunku państwa do kościołów i innych związków wyznaniowych? To by była tak mała wzmianka kosmetyczna, która byłaby może korzystniejsza.</w:t>
      </w:r>
    </w:p>
    <w:p>
      <w:pPr>
        <w:pStyle w:val="Tekstpodstawowy2"/>
        <w:rPr>
          <w:rFonts w:ascii="Times New Roman" w:hAnsi="Times New Roman" w:cs="Times New Roman"/>
          <w:sz w:val="26"/>
          <w:szCs w:val="26"/>
        </w:rPr>
      </w:pPr>
      <w:r>
        <w:rPr>
          <w:rFonts w:cs="Times New Roman" w:ascii="Times New Roman" w:hAnsi="Times New Roman"/>
          <w:sz w:val="26"/>
          <w:szCs w:val="26"/>
          <w:u w:val="single"/>
        </w:rPr>
        <w:t>p. Tomasz Sobiecki – radca prawny</w:t>
      </w:r>
      <w:r>
        <w:rPr>
          <w:rFonts w:cs="Times New Roman" w:ascii="Times New Roman" w:hAnsi="Times New Roman"/>
          <w:sz w:val="26"/>
          <w:szCs w:val="26"/>
        </w:rPr>
        <w:t xml:space="preserve"> </w:t>
      </w:r>
    </w:p>
    <w:p>
      <w:pPr>
        <w:pStyle w:val="Tekstpodstawowy2"/>
        <w:rPr>
          <w:rFonts w:ascii="Times New Roman" w:hAnsi="Times New Roman" w:cs="Times New Roman"/>
          <w:sz w:val="26"/>
          <w:szCs w:val="26"/>
        </w:rPr>
      </w:pPr>
      <w:r>
        <w:rPr>
          <w:rFonts w:cs="Times New Roman" w:ascii="Times New Roman" w:hAnsi="Times New Roman"/>
          <w:sz w:val="26"/>
          <w:szCs w:val="26"/>
        </w:rPr>
        <w:t>To wynika z jednoznacznego przepisu ustawy, która wymienia, które organizacje są pozarządowe, a także osoby prawne i jednostki organizacyjne działające na podstawie przepisów o stosunku państwa do Kościoła i stowarzyszenia jednostek samorządu. To jest z ustawy i nie próbujemy tu nic kombinować.</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r>
    </w:p>
    <w:p>
      <w:pPr>
        <w:pStyle w:val="Tekstpodstawowy2"/>
        <w:rPr>
          <w:rFonts w:ascii="Times New Roman" w:hAnsi="Times New Roman" w:cs="Times New Roman"/>
          <w:i/>
          <w:i/>
          <w:sz w:val="26"/>
          <w:szCs w:val="26"/>
        </w:rPr>
      </w:pPr>
      <w:r>
        <w:rPr>
          <w:rFonts w:cs="Times New Roman" w:ascii="Times New Roman" w:hAnsi="Times New Roman"/>
          <w:i/>
          <w:sz w:val="26"/>
          <w:szCs w:val="26"/>
        </w:rPr>
        <w:t>Przewodniczący poprosił o ponowne powtórzenie wniosku zgłoszonego do projektu uchwały.</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Anna Ziegler – radna</w:t>
      </w:r>
    </w:p>
    <w:p>
      <w:pPr>
        <w:pStyle w:val="Tekstpodstawowy2"/>
        <w:rPr>
          <w:rFonts w:ascii="Times New Roman" w:hAnsi="Times New Roman" w:cs="Times New Roman"/>
          <w:sz w:val="26"/>
          <w:szCs w:val="26"/>
        </w:rPr>
      </w:pPr>
      <w:r>
        <w:rPr>
          <w:rFonts w:cs="Times New Roman" w:ascii="Times New Roman" w:hAnsi="Times New Roman"/>
          <w:sz w:val="26"/>
          <w:szCs w:val="26"/>
        </w:rPr>
        <w:t xml:space="preserve">Rada Powiatu Tucholskiego przyjmuje poniższy program na rok 2006, do czego zobowiązuje nas ustawa. Są tutaj wymienione sfery. Myśmy jako Komisja stwierdzili, że brakuje tu słowa turystyka i że powinno ono tu wejść ze względu na specyfikę powiatu. Po konsultacji z ustawą, która określa sfery możliwe do realizacji Pani Sylwia nie znalazła tam słowa turystyka, ale mówi się tam o krajoznawstwie. Wobec tego proponujemy w pkt 4 wpisać „ upowszechniania kultury fizycznej, sportu, rekreacji i krajoznawstwa”. W tym wypadku pod sferę krajoznawstwa będzie można podciągnąć elementy związane z turystyką. </w:t>
      </w:r>
    </w:p>
    <w:p>
      <w:pPr>
        <w:pStyle w:val="Tekstpodstawowy2"/>
        <w:rPr>
          <w:rFonts w:ascii="Times New Roman" w:hAnsi="Times New Roman" w:cs="Times New Roman"/>
          <w:sz w:val="26"/>
          <w:szCs w:val="26"/>
        </w:rPr>
      </w:pPr>
      <w:r>
        <w:rPr>
          <w:rFonts w:cs="Times New Roman" w:ascii="Times New Roman" w:hAnsi="Times New Roman"/>
          <w:sz w:val="26"/>
          <w:szCs w:val="26"/>
          <w:u w:val="single"/>
        </w:rPr>
        <w:t>p. Tomasz Sobiecki – radca prawny</w:t>
      </w:r>
      <w:r>
        <w:rPr>
          <w:rFonts w:cs="Times New Roman" w:ascii="Times New Roman" w:hAnsi="Times New Roman"/>
          <w:sz w:val="26"/>
          <w:szCs w:val="26"/>
        </w:rPr>
        <w:t xml:space="preserve"> </w:t>
      </w:r>
    </w:p>
    <w:p>
      <w:pPr>
        <w:pStyle w:val="Tekstpodstawowy2"/>
        <w:rPr>
          <w:rFonts w:ascii="Times New Roman" w:hAnsi="Times New Roman" w:cs="Times New Roman"/>
          <w:sz w:val="26"/>
          <w:szCs w:val="26"/>
        </w:rPr>
      </w:pPr>
      <w:r>
        <w:rPr>
          <w:rFonts w:cs="Times New Roman" w:ascii="Times New Roman" w:hAnsi="Times New Roman"/>
          <w:sz w:val="26"/>
          <w:szCs w:val="26"/>
        </w:rPr>
        <w:t>Chciałbym powiedzieć, że w ustawie nie ma pojęcia rekreacja. Trochę chocholi taniec uprawimy. Ta ustawa jest niepotrzebnie tak szczegółowo rozbita na te zadania. Jest tam np. zapis: krajoznawstwo i wypoczynek dzieci i młodzieży, a o rekreacji nic się nie mówi. Dotyczy to dzieci i młodzieży, ale już nie dorosłych. Teraz jak my zapiszemy wypoczynek dzieci i młodzieży, to tworząc bazę dla dzieci i młodzieży to przy okazji i dorośli skorzystają. Mówimy tu o rozbudowie bazy, bo taka była intencja Pana Józefa.</w:t>
      </w:r>
    </w:p>
    <w:p>
      <w:pPr>
        <w:pStyle w:val="Tekstpodstawowy2"/>
        <w:rPr>
          <w:rFonts w:ascii="Times New Roman" w:hAnsi="Times New Roman" w:cs="Times New Roman"/>
          <w:sz w:val="26"/>
          <w:szCs w:val="26"/>
        </w:rPr>
      </w:pPr>
      <w:r>
        <w:rPr>
          <w:rFonts w:cs="Times New Roman" w:ascii="Times New Roman" w:hAnsi="Times New Roman"/>
          <w:sz w:val="26"/>
          <w:szCs w:val="26"/>
        </w:rPr>
      </w:r>
    </w:p>
    <w:p>
      <w:pPr>
        <w:pStyle w:val="Tekstpodstawowy2"/>
        <w:rPr>
          <w:rFonts w:ascii="Times New Roman" w:hAnsi="Times New Roman" w:cs="Times New Roman"/>
          <w:i/>
          <w:i/>
          <w:sz w:val="26"/>
          <w:szCs w:val="26"/>
        </w:rPr>
      </w:pPr>
      <w:r>
        <w:rPr>
          <w:rFonts w:cs="Times New Roman" w:ascii="Times New Roman" w:hAnsi="Times New Roman"/>
          <w:i/>
          <w:sz w:val="26"/>
          <w:szCs w:val="26"/>
        </w:rPr>
        <w:t xml:space="preserve">Przewodniczący stwierdził, że zostały przygotowane materiały na sesję, które radca opiniuje, ten zapis został tam ujęty i w tej chwili za późno jest na kwestionowanie go. </w:t>
      </w:r>
    </w:p>
    <w:p>
      <w:pPr>
        <w:pStyle w:val="Tekstpodstawowy2"/>
        <w:rPr>
          <w:rFonts w:ascii="Times New Roman" w:hAnsi="Times New Roman" w:cs="Times New Roman"/>
          <w:sz w:val="26"/>
          <w:szCs w:val="26"/>
        </w:rPr>
      </w:pPr>
      <w:r>
        <w:rPr>
          <w:rFonts w:cs="Times New Roman" w:ascii="Times New Roman" w:hAnsi="Times New Roman"/>
          <w:sz w:val="26"/>
          <w:szCs w:val="26"/>
          <w:u w:val="single"/>
        </w:rPr>
        <w:t>p. Tomasz Sobiecki – radca prawny</w:t>
      </w:r>
      <w:r>
        <w:rPr>
          <w:rFonts w:cs="Times New Roman" w:ascii="Times New Roman" w:hAnsi="Times New Roman"/>
          <w:sz w:val="26"/>
          <w:szCs w:val="26"/>
        </w:rPr>
        <w:t xml:space="preserve"> </w:t>
      </w:r>
    </w:p>
    <w:p>
      <w:pPr>
        <w:pStyle w:val="Tekstpodstawowy2"/>
        <w:rPr>
          <w:rFonts w:ascii="Times New Roman" w:hAnsi="Times New Roman" w:cs="Times New Roman"/>
          <w:sz w:val="26"/>
          <w:szCs w:val="26"/>
        </w:rPr>
      </w:pPr>
      <w:r>
        <w:rPr>
          <w:rFonts w:cs="Times New Roman" w:ascii="Times New Roman" w:hAnsi="Times New Roman"/>
          <w:sz w:val="26"/>
          <w:szCs w:val="26"/>
        </w:rPr>
        <w:t xml:space="preserve">Ja się zastanawiam czy pojęcie rekreacja to nie jest ten wypoczynek dzieci i młodzieży, bo jeżeli tak szczegółowo się odnosimy, że nie ma nigdzie tej turystyki i ten sposób próbujemy to tam przemycić, to z drugiej strony nie ma też rekreacji, ale ten zaproponowany zapis oczywiście może się tam pojawić. </w:t>
      </w:r>
    </w:p>
    <w:p>
      <w:pPr>
        <w:pStyle w:val="Tekstpodstawowy2"/>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Arial Narrow" w:ascii="Arial Narrow" w:hAnsi="Arial Narrow"/>
          <w:b/>
          <w:sz w:val="26"/>
          <w:szCs w:val="26"/>
        </w:rPr>
        <w:t>Przewodniczący poddał pod głosowanie wniosek, aby pkt 4 załącznika do uchwały w zdaniu dotyczącym sfer, w których ma być realizowany program, otrzymał brzmienie: upowszechniania kultury fizycznej, sportu, rekreacji i krajoznawstwa, który został przyjęty 16 głosami za, przy braku głosów przeciwnych i wstrzymujących.</w:t>
      </w:r>
    </w:p>
    <w:p>
      <w:pPr>
        <w:pStyle w:val="Normal"/>
        <w:jc w:val="both"/>
        <w:rPr>
          <w:rFonts w:ascii="Arial Narrow" w:hAnsi="Arial Narrow" w:cs="Arial Narrow"/>
          <w:b/>
          <w:b/>
          <w:sz w:val="26"/>
          <w:szCs w:val="26"/>
        </w:rPr>
      </w:pPr>
      <w:r>
        <w:rPr>
          <w:rFonts w:cs="Arial Narrow" w:ascii="Arial Narrow" w:hAnsi="Arial Narrow"/>
          <w:b/>
          <w:sz w:val="26"/>
          <w:szCs w:val="26"/>
        </w:rPr>
        <w:t>Ponieważ więcej głosów nie było, Przewodniczący poddał pod głosowanie projekt uchwały w sprawie uchwalenia na rok 2006 programu współpracy Powiatu Tucholskiego z organizacjami pozarządowymi, podmiotami prowadzącymi działalność pożytku publicznego, stowarzyszeniami jednostek samorządu terytorialnego, który został przyjęty 16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rPr>
        <w:t xml:space="preserve">Uchwała Nr XXXIII/217/2006 znajduje się w załączeniu do oryginału protokołu. </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b/>
          <w:b/>
          <w:sz w:val="26"/>
        </w:rPr>
      </w:pPr>
      <w:r>
        <w:rPr>
          <w:b/>
          <w:sz w:val="26"/>
        </w:rPr>
        <w:t>Ad. 14</w:t>
      </w:r>
    </w:p>
    <w:p>
      <w:pPr>
        <w:pStyle w:val="Normal"/>
        <w:ind w:right="-851" w:hanging="0"/>
        <w:jc w:val="both"/>
        <w:rPr>
          <w:sz w:val="26"/>
          <w:szCs w:val="26"/>
        </w:rPr>
      </w:pPr>
      <w:r>
        <w:rPr>
          <w:sz w:val="26"/>
          <w:szCs w:val="26"/>
        </w:rPr>
        <w:t>Do projektu uchwały w sprawie określenia zadań i wysokości środków finansowych z Państwowego Funduszu Rehabilitacji Osób Niepełnosprawnych na zatrudnienie i rehabilitację społeczną osób niepełnosprawnych głos zabrali:</w:t>
      </w:r>
    </w:p>
    <w:p>
      <w:pPr>
        <w:pStyle w:val="Normal"/>
        <w:jc w:val="both"/>
        <w:rPr>
          <w:sz w:val="26"/>
          <w:u w:val="single"/>
        </w:rPr>
      </w:pPr>
      <w:r>
        <w:rPr>
          <w:sz w:val="26"/>
          <w:u w:val="single"/>
        </w:rPr>
        <w:t>p. Henryk Krzywański – radny</w:t>
      </w:r>
    </w:p>
    <w:p>
      <w:pPr>
        <w:pStyle w:val="Normal"/>
        <w:ind w:right="5" w:hanging="0"/>
        <w:jc w:val="both"/>
        <w:rPr>
          <w:sz w:val="26"/>
          <w:szCs w:val="26"/>
        </w:rPr>
      </w:pPr>
      <w:r>
        <w:rPr>
          <w:sz w:val="26"/>
          <w:szCs w:val="26"/>
        </w:rPr>
        <w:t xml:space="preserve">Komisja pozytywnie opiniuje projekt uchwały ze wskazaniem na to, że są to na razie przymiarki do planu, który w istocie rzeczy będzie sprecyzowany w późniejszym okresie i pokrywa się on z propozycjami, które były zawarte w planie na rok 2005, który przyjęliśmy w grudniu. Jedyna zmiana jest w dziale: zobowiązania z tytułu zwrotu kosztów wynagrodzeń i składki na ubezpieczenie społeczne, gdzie przewidziane było w ubiegłym roku 61 tys., a w tej chwili jest 0. W sumie to się wszystko bilansuje. Wnioskuję, żeby przyjąć tą uchwałę i umożliwić Powiatowemu Centrum wydatkowanie środków już w bieżącym miesiącu. </w:t>
      </w:r>
    </w:p>
    <w:p>
      <w:pPr>
        <w:pStyle w:val="Normal"/>
        <w:ind w:right="-851" w:hanging="0"/>
        <w:jc w:val="both"/>
        <w:rPr>
          <w:sz w:val="26"/>
          <w:szCs w:val="26"/>
        </w:rPr>
      </w:pPr>
      <w:r>
        <w:rPr>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Ponieważ więcej głosów nie było Przewodniczący poddał pod głosowanie projekt uchwały w sprawie określenia zadań i wysokości środków finansowych z Państwowego Funduszu Rehabilitacji Osób Niepełnosprawnych na zatrudnienie i rehabilitację społeczną osób niepełnosprawnych, który został przyjęty 16 głosami za, przy braku głosów przeciwnych i wstrzymujących.</w:t>
      </w:r>
    </w:p>
    <w:p>
      <w:pPr>
        <w:pStyle w:val="Normal"/>
        <w:jc w:val="both"/>
        <w:rPr/>
      </w:pPr>
      <w:r>
        <w:rPr>
          <w:rFonts w:cs="Arial Narrow" w:ascii="Arial Narrow" w:hAnsi="Arial Narrow"/>
          <w:b/>
          <w:sz w:val="26"/>
        </w:rPr>
        <w:t xml:space="preserve">Uchwała Nr XXXIII/218/2006 znajduje się w załączeniu do oryginału protokołu. </w:t>
      </w:r>
    </w:p>
    <w:p>
      <w:pPr>
        <w:pStyle w:val="Normal"/>
        <w:jc w:val="both"/>
        <w:rPr>
          <w:b/>
          <w:b/>
          <w:sz w:val="26"/>
          <w:szCs w:val="26"/>
        </w:rPr>
      </w:pPr>
      <w:r>
        <w:rPr>
          <w:b/>
          <w:sz w:val="26"/>
          <w:szCs w:val="26"/>
        </w:rPr>
        <w:t>Ad. 15</w:t>
      </w:r>
    </w:p>
    <w:p>
      <w:pPr>
        <w:pStyle w:val="Normal"/>
        <w:jc w:val="both"/>
        <w:rPr>
          <w:sz w:val="26"/>
        </w:rPr>
      </w:pPr>
      <w:r>
        <w:rPr>
          <w:sz w:val="26"/>
        </w:rPr>
        <w:t>Do projektu uchwały w sprawie utworzenia Zespołu szkół Ponadgimnazjalnych w Śliwicach głos zabrali:</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Anna Ziegler – radna</w:t>
      </w:r>
    </w:p>
    <w:p>
      <w:pPr>
        <w:pStyle w:val="Normal"/>
        <w:jc w:val="both"/>
        <w:rPr>
          <w:sz w:val="28"/>
          <w:szCs w:val="28"/>
        </w:rPr>
      </w:pPr>
      <w:r>
        <w:rPr>
          <w:sz w:val="26"/>
        </w:rPr>
        <w:t>Komisja na posiedzeniu poniedziałkowym analizowała projekt uchwały i podczas dyskusji ustaliła, że brakuje nam jeszcze jednego dokumentu, którym jest projekt porozumienia zawartego pomiędzy Powiatem Tucholskim, a Gminą Śliwice. Na sesji w dniu dzisiejszym projekt ten został przedstawiony i zapoznali się z nim wszyscy członkowie Komisji Edukacji. Odczytam teraz dla Państwa treść tego projektu porozumienia, a następnie proszę o wypowiedź Pana Wójta, który będzie się odnosił już do pewnych konkretów. Treść porozumienia jest następująca:</w:t>
      </w:r>
      <w:r>
        <w:rPr>
          <w:sz w:val="28"/>
          <w:szCs w:val="28"/>
        </w:rPr>
        <w:t xml:space="preserve"> </w:t>
      </w:r>
    </w:p>
    <w:p>
      <w:pPr>
        <w:pStyle w:val="Normal"/>
        <w:jc w:val="both"/>
        <w:rPr/>
      </w:pPr>
      <w:r>
        <w:rPr>
          <w:sz w:val="26"/>
          <w:szCs w:val="26"/>
        </w:rPr>
        <w:t>„</w:t>
      </w:r>
      <w:r>
        <w:rPr>
          <w:sz w:val="26"/>
          <w:szCs w:val="26"/>
        </w:rPr>
        <w:t>Porozumienie zawarte w dniu ………… pomiędzy Powiatem Tucholskim zwanym, dalej Powiatem reprezentowanym przez: …………………………………………, a Gminą Śliwice zwaną dalej Gminą reprezentowaną przez: Jerzego Bogusławskiego Wójta Gminy Śliwice</w:t>
      </w:r>
    </w:p>
    <w:p>
      <w:pPr>
        <w:pStyle w:val="Normal"/>
        <w:jc w:val="center"/>
        <w:rPr>
          <w:b/>
          <w:b/>
          <w:sz w:val="26"/>
          <w:szCs w:val="26"/>
        </w:rPr>
      </w:pPr>
      <w:r>
        <w:rPr>
          <w:b/>
          <w:sz w:val="26"/>
          <w:szCs w:val="26"/>
        </w:rPr>
        <w:t>§ 1</w:t>
      </w:r>
    </w:p>
    <w:p>
      <w:pPr>
        <w:pStyle w:val="TextBody"/>
        <w:rPr/>
      </w:pPr>
      <w:r>
        <w:rPr>
          <w:sz w:val="26"/>
          <w:szCs w:val="26"/>
        </w:rPr>
        <w:t>1. Przedmiotem Porozumienia jest określenie wzajemnych zobowiązań związanych z utworzeniem Zespołu Szkół Ponadgimnazjalnych w Śliwicach na wniosek Gminy.</w:t>
      </w:r>
    </w:p>
    <w:p>
      <w:pPr>
        <w:pStyle w:val="Normal"/>
        <w:jc w:val="both"/>
        <w:rPr/>
      </w:pPr>
      <w:r>
        <w:rPr>
          <w:sz w:val="26"/>
          <w:szCs w:val="26"/>
        </w:rPr>
        <w:t>2. Powiat zobowiązuje się utworzyć Liceum Ogólnokształcące, Zasadniczą Szkołę Zawodową oraz Uzupełniające Liceum Ogólnokształcące dla Dorosłych, które wejdą w skład Zespołu Szkół Ponadgimnazjalnych w Śliwicach.</w:t>
      </w:r>
    </w:p>
    <w:p>
      <w:pPr>
        <w:pStyle w:val="Normal"/>
        <w:jc w:val="both"/>
        <w:rPr>
          <w:sz w:val="26"/>
          <w:szCs w:val="26"/>
        </w:rPr>
      </w:pPr>
      <w:r>
        <w:rPr>
          <w:sz w:val="26"/>
          <w:szCs w:val="26"/>
        </w:rPr>
        <w:t>3. Bazą dydaktyczną dla nowopowstających szkół będą budynki stanowiące własność Gminy.</w:t>
      </w:r>
    </w:p>
    <w:p>
      <w:pPr>
        <w:pStyle w:val="Normal"/>
        <w:jc w:val="center"/>
        <w:rPr>
          <w:b/>
          <w:b/>
          <w:sz w:val="26"/>
          <w:szCs w:val="26"/>
        </w:rPr>
      </w:pPr>
      <w:r>
        <w:rPr>
          <w:b/>
          <w:sz w:val="26"/>
          <w:szCs w:val="26"/>
        </w:rPr>
        <w:t>§ 2</w:t>
      </w:r>
    </w:p>
    <w:p>
      <w:pPr>
        <w:pStyle w:val="Tekstpodstawowy2"/>
        <w:rPr>
          <w:rFonts w:ascii="Times New Roman" w:hAnsi="Times New Roman" w:cs="Times New Roman"/>
          <w:sz w:val="26"/>
          <w:szCs w:val="26"/>
        </w:rPr>
      </w:pPr>
      <w:r>
        <w:rPr>
          <w:rFonts w:cs="Times New Roman" w:ascii="Times New Roman" w:hAnsi="Times New Roman"/>
          <w:sz w:val="26"/>
          <w:szCs w:val="26"/>
        </w:rPr>
        <w:t>1. Organem prowadzącym dla założonych szkół będzie Powiat, który będzie przekazywał na rzecz placówki środki na dydaktykę (wynagrodzenia nauczycieli, niezbędne pomoce naukowe) oraz częściowo na rozbudowę bazy szkoły.</w:t>
      </w:r>
    </w:p>
    <w:p>
      <w:pPr>
        <w:pStyle w:val="Normal"/>
        <w:jc w:val="both"/>
        <w:rPr>
          <w:sz w:val="26"/>
          <w:szCs w:val="26"/>
        </w:rPr>
      </w:pPr>
      <w:r>
        <w:rPr>
          <w:sz w:val="26"/>
          <w:szCs w:val="26"/>
        </w:rPr>
        <w:t xml:space="preserve">2. Gmina zobowiązuje się, iż przez trzy pierwsze lata funkcjonowania szkoły będzie ponosiła koszty utrzymania placówki (media i obsługa). </w:t>
      </w:r>
    </w:p>
    <w:p>
      <w:pPr>
        <w:pStyle w:val="Normal"/>
        <w:jc w:val="center"/>
        <w:rPr>
          <w:b/>
          <w:b/>
          <w:sz w:val="26"/>
          <w:szCs w:val="26"/>
        </w:rPr>
      </w:pPr>
      <w:r>
        <w:rPr>
          <w:b/>
          <w:sz w:val="26"/>
          <w:szCs w:val="26"/>
        </w:rPr>
        <w:t>§ 3</w:t>
      </w:r>
    </w:p>
    <w:p>
      <w:pPr>
        <w:pStyle w:val="Normal"/>
        <w:jc w:val="both"/>
        <w:rPr>
          <w:sz w:val="26"/>
          <w:szCs w:val="26"/>
        </w:rPr>
      </w:pPr>
      <w:r>
        <w:rPr>
          <w:sz w:val="26"/>
          <w:szCs w:val="26"/>
        </w:rPr>
        <w:t xml:space="preserve">Strony ustalają, iż Gmina wybuduje budynek szkoły ze środków własnych przy 50% udziale dotacji Powiatu w ramach otrzymanej subwencji oświatowej na Zespół Szkół Ponadgimnazjalnych w Śliwicach, po uzgodnieniu dokumentacji </w:t>
        <w:br/>
        <w:t>i kosztorysu.</w:t>
      </w:r>
    </w:p>
    <w:p>
      <w:pPr>
        <w:pStyle w:val="Normal"/>
        <w:jc w:val="center"/>
        <w:rPr>
          <w:b/>
          <w:b/>
          <w:sz w:val="26"/>
          <w:szCs w:val="26"/>
        </w:rPr>
      </w:pPr>
      <w:r>
        <w:rPr>
          <w:b/>
          <w:sz w:val="26"/>
          <w:szCs w:val="26"/>
        </w:rPr>
        <w:t>§ 4</w:t>
      </w:r>
    </w:p>
    <w:p>
      <w:pPr>
        <w:pStyle w:val="Normal"/>
        <w:jc w:val="both"/>
        <w:rPr>
          <w:sz w:val="26"/>
          <w:szCs w:val="26"/>
        </w:rPr>
      </w:pPr>
      <w:r>
        <w:rPr>
          <w:sz w:val="26"/>
          <w:szCs w:val="26"/>
        </w:rPr>
        <w:t xml:space="preserve">Sprawy związane z dokumentacją rozbudowy obiektów oraz nadzoru </w:t>
        <w:br/>
        <w:t>i zamówieniami publicznymi należeć będą do Gminy.</w:t>
      </w:r>
    </w:p>
    <w:p>
      <w:pPr>
        <w:pStyle w:val="Tekstpodstawowy2"/>
        <w:rPr>
          <w:rFonts w:ascii="Times New Roman" w:hAnsi="Times New Roman" w:cs="Times New Roman"/>
          <w:sz w:val="26"/>
          <w:szCs w:val="26"/>
        </w:rPr>
      </w:pPr>
      <w:r>
        <w:rPr>
          <w:rFonts w:cs="Times New Roman" w:ascii="Times New Roman" w:hAnsi="Times New Roman"/>
          <w:sz w:val="26"/>
          <w:szCs w:val="26"/>
        </w:rPr>
        <w:t xml:space="preserve">Po wykonaniu wszystkich planowanych działań Powiat prowadzić będzie Zespół Szkół Ponadgimnazjalnych w Śliwicach w obiektach powstałych zgodnie </w:t>
        <w:br/>
        <w:t>z powyższymi zapisami, oddanych nieodpłatnie Powiatowi w użytkowanie na czas nieokreślony.</w:t>
      </w:r>
    </w:p>
    <w:p>
      <w:pPr>
        <w:pStyle w:val="Tekstpodstawowy2"/>
        <w:jc w:val="center"/>
        <w:rPr>
          <w:rFonts w:ascii="Times New Roman" w:hAnsi="Times New Roman" w:cs="Times New Roman"/>
          <w:b/>
          <w:b/>
          <w:sz w:val="26"/>
          <w:szCs w:val="26"/>
        </w:rPr>
      </w:pPr>
      <w:r>
        <w:rPr>
          <w:rFonts w:cs="Times New Roman" w:ascii="Times New Roman" w:hAnsi="Times New Roman"/>
          <w:b/>
          <w:sz w:val="26"/>
          <w:szCs w:val="26"/>
        </w:rPr>
        <w:t>§ 5</w:t>
      </w:r>
    </w:p>
    <w:p>
      <w:pPr>
        <w:pStyle w:val="Tekstpodstawowy2"/>
        <w:rPr>
          <w:rFonts w:ascii="Times New Roman" w:hAnsi="Times New Roman" w:cs="Times New Roman"/>
          <w:sz w:val="26"/>
          <w:szCs w:val="26"/>
        </w:rPr>
      </w:pPr>
      <w:r>
        <w:rPr>
          <w:rFonts w:cs="Times New Roman" w:ascii="Times New Roman" w:hAnsi="Times New Roman"/>
          <w:sz w:val="26"/>
          <w:szCs w:val="26"/>
        </w:rPr>
        <w:t>W zakresie nieuregulowanym niniejszym porozumienie zastosowanie mają przepisy k.c.”</w:t>
      </w:r>
    </w:p>
    <w:p>
      <w:pPr>
        <w:pStyle w:val="Tekstpodstawowy2"/>
        <w:rPr>
          <w:rFonts w:ascii="Times New Roman" w:hAnsi="Times New Roman" w:cs="Times New Roman"/>
          <w:i/>
          <w:i/>
          <w:sz w:val="26"/>
          <w:szCs w:val="26"/>
        </w:rPr>
      </w:pPr>
      <w:r>
        <w:rPr>
          <w:rFonts w:cs="Times New Roman" w:ascii="Times New Roman" w:hAnsi="Times New Roman"/>
          <w:i/>
          <w:sz w:val="26"/>
          <w:szCs w:val="26"/>
        </w:rPr>
      </w:r>
    </w:p>
    <w:p>
      <w:pPr>
        <w:pStyle w:val="Tekstpodstawowy2"/>
        <w:rPr>
          <w:rFonts w:ascii="Times New Roman" w:hAnsi="Times New Roman" w:cs="Times New Roman"/>
          <w:sz w:val="26"/>
          <w:szCs w:val="26"/>
        </w:rPr>
      </w:pPr>
      <w:r>
        <w:rPr>
          <w:rFonts w:cs="Times New Roman" w:ascii="Times New Roman" w:hAnsi="Times New Roman"/>
          <w:sz w:val="26"/>
          <w:szCs w:val="26"/>
        </w:rPr>
        <w:t xml:space="preserve">Chciałabym przejść do § 3, który mówi, że gmina wybuduje budynek szkoły ze środków własnych przy 50% udziale dotacji Powiatu w ramach otrzymanej subwencji oświatowej na Zespół Szkół Ponadgimnazjalnych. Proszę Pana Naczelnika o przedstawienie symulacji, jaka to będzie kwota, a następnie Pana Wójta, jeżeli chodzi o sprawy związane z kosztorysem, bo inaczej mówi się o 50% udziale przy dotacji rzędu 1 mln zł, a inaczej rzędu 2 mln. Poproszę też może o informacje dotyczące kubatury budynku i jego egzystencji. </w:t>
      </w:r>
    </w:p>
    <w:p>
      <w:pPr>
        <w:pStyle w:val="Normal"/>
        <w:jc w:val="both"/>
        <w:rPr>
          <w:sz w:val="26"/>
          <w:u w:val="single"/>
        </w:rPr>
      </w:pPr>
      <w:r>
        <w:rPr>
          <w:sz w:val="26"/>
          <w:u w:val="single"/>
        </w:rPr>
        <w:t>p. Jan Przybysz – Członek Zarządu</w:t>
      </w:r>
    </w:p>
    <w:p>
      <w:pPr>
        <w:pStyle w:val="Normal"/>
        <w:jc w:val="both"/>
        <w:rPr>
          <w:sz w:val="26"/>
        </w:rPr>
      </w:pPr>
      <w:r>
        <w:rPr>
          <w:sz w:val="26"/>
        </w:rPr>
        <w:t xml:space="preserve">Przygotowałem symulację tej placówki z założeniem, że funkcjonowałaby ona od 1 września 2006 roku. Założyłem, że w tej szkole będą 3 oddziały, czyli nabór do I-wszej klasy LO w liczbie 25 uczniów, nabór do zasadniczej szkoły zawodowej też w liczbie 25 uczniów, oraz nabór do szkoły dla dorosłych w liczbie 40. Po przeanalizowaniu metryczki subwencji oświatowej i zastosowaniu odpowiednich wag według rozporządzenia Ministra Edukacji i Nauki, byłaby to kwota w granicach 330 tys. zł. Na samą dydaktykę potrzeba by było maksymalnie 170 tys. zł. Pozostałaby nam kwota 150 tys. zł z przeznaczeniem na te ustalenia, o których tutaj była mowa w tym porozumieniu. Jeśli będzie to rok następny to ta liczba oczywiście zwiększy się. Braliśmy także pod uwagę, że zatrudniony byłby nauczyciel dyplomowany z dwudziestoletnim stażem pracy, czyli te maksymalne wydatki związane z tą dydaktyką. Nie ma zagrożenia, żeby ta placówka nie mogła funkcjonować. Jeśli byłby to okres 3 lat to, jak ustaliliśmy z Panam Wójtem to kwota z subwencji oświatowej wystarczyłaby na to wspólne zadanie: rozbudowę bazy dydaktycznej w Śliwicach. </w:t>
      </w:r>
    </w:p>
    <w:p>
      <w:pPr>
        <w:pStyle w:val="Normal"/>
        <w:jc w:val="both"/>
        <w:rPr>
          <w:sz w:val="26"/>
          <w:u w:val="single"/>
        </w:rPr>
      </w:pPr>
      <w:r>
        <w:rPr>
          <w:sz w:val="26"/>
          <w:u w:val="single"/>
        </w:rPr>
        <w:t>p. Jerzy Bogusławski – Wójt Gminy Śliwice</w:t>
      </w:r>
    </w:p>
    <w:p>
      <w:pPr>
        <w:pStyle w:val="Normal"/>
        <w:jc w:val="both"/>
        <w:rPr>
          <w:sz w:val="26"/>
        </w:rPr>
      </w:pPr>
      <w:r>
        <w:rPr>
          <w:sz w:val="26"/>
        </w:rPr>
        <w:t>Ten moment jest naprawdę historyczny. Nie można jednak zapominać, że jest to zadanie powiatu. To powiat odpowiada za kształcenie ponadgimnazjalne, a gmina Śliwice wspólnie z waszym zarządem ustala temat, żeby kształcić tą młodzież w Śliwicach. Przy okazji zwróćcie uwagę Państwo na kuriozum tego, że w Tucholi wcale nie ubędzie młodzieży, bo my głównie przechwycimy młodzież, która dzisiaj jedzie do Czerska i do Malachina. Stwarzamy też dogodniejsze warunki dla młodzieży z gminy Osie i z gminy Osieczna. Jesteśmy małym centrum, nie takim jak Tuchola, ale pewne centrum oddziaływania mamy. Widać to chociażby po lokalizacji zakładów przemysłowych, po lokalizacji innych struktur np. karetki pogotowia. Oddziałujemy na pewnym terenie i mamy nadzieję, że na tym terenie to się uda. Co do kubatury, to nie chcemy budować molocha, który będzie później miał ogromne koszty utrzymania. Ma to być szkoła sześcioizbowa, bo tak jak przed chwilą powiedział Pan Naczelnik będzie tam się uczyło 5, maksymalnie 6 oddziałów, gabinet dyrektora, sekretarki, sanitariaty, mała szatnia, żeby młodzież mogła się rozebrać. Lokalizacja tego jest przewidziana na istniejących już fundamentach przy gimnazjum. Mamy gotową ekspertyzę, że fundamenty się nadają. Żeby nie stwarzać tutaj jakichś perturbacji tematu, to my oficjalnie w dokumentach rozbudowujemy gimnazjum, bo nie jest naszym zadaniem budowanie szkoły ponadgimnazjalnej, ale możemy rozbudować gimnazjum. Rozbudujemy gimnazjum, przekażemy w użytkowanie szkole ponadgimnazjalnej, którą macie dziś Państwo powołać. Powtarzam, że symulacja finansowa opiewająca na 800 tys. wydaje się realna, ponieważ zeszliśmy przede wszystkim z bardzo drogich stropów. Gdyby ten obiekt miał stropy typu ciężkiego to byłby obiektem drogim. Dzisiaj podobne obiekty wy już budujecie i to z Was bierzemy przykład np. szkołę specjalną budujecie za określoną kwotę za m</w:t>
      </w:r>
      <w:r>
        <w:rPr>
          <w:sz w:val="26"/>
          <w:vertAlign w:val="superscript"/>
        </w:rPr>
        <w:t>2</w:t>
      </w:r>
      <w:r>
        <w:rPr>
          <w:sz w:val="26"/>
        </w:rPr>
        <w:t xml:space="preserve">. Tę kwotę pieniędzy przyrównaliśmy do kubatury i do kosztów i tyle nam wyszło. Ja osobiście bardzo się w to angażuję, bo jestem byłym nauczycielem i wiem, że temat jest ważny. Wszyscy radni, którzy przedstawiali ten temat, kiedy wy dyskutowaliście, to my również dyskutowaliśmy, to wszyscy radni bardzo ten temat popierają. Jest to coś, co uważamy za bardzo ważne, bo daje szansę naszej młodzieży, daje szansę na rozwój kształcenia. Musicie zrozumieć, że tak jak ktoś to dzisiaj powiedział w tym miejscu, w Śliwicach lokuje się większe centrum, tam jest szkoła podstawowa, jest gimnazjum, będzie szkoła ponadgimnazjalna, jest ośrodek zdrowia, w tym miejscu planujemy, żeby w przyszłości była porządna biblioteka i będą razem te wszystkie jednostki dla edukacji, jak gdyby dla wszystkich społecznych spraw. My ten cały teren posiadamy, więc nie ma tam problemów, jeżeli chodzi o teren itd. jest to uzbrojone we wszystkie media. Mamy komin przy szkole, który jest w stanie wypuścić tyle ciepła, żeby zagrzać to wszystko, więc nie ma problemu budowy kotłowni. Myślę, że może to mieć pozytywny finał. Ja ze swej strony nie widzę przeszkód, jeżeli Państwo podejmiecie temat dzisiaj, żebyśmy we wrześniu spotkali się na uroczystym otwarciu roku szkolnego. </w:t>
      </w:r>
    </w:p>
    <w:p>
      <w:pPr>
        <w:pStyle w:val="Normal"/>
        <w:jc w:val="both"/>
        <w:rPr>
          <w:sz w:val="26"/>
          <w:szCs w:val="26"/>
          <w:u w:val="single"/>
        </w:rPr>
      </w:pPr>
      <w:r>
        <w:rPr>
          <w:sz w:val="26"/>
          <w:szCs w:val="26"/>
          <w:u w:val="single"/>
        </w:rPr>
        <w:t>p. Janusz Kiedrowski – Przewodniczący Rady</w:t>
      </w:r>
    </w:p>
    <w:p>
      <w:pPr>
        <w:pStyle w:val="Normal"/>
        <w:jc w:val="both"/>
        <w:rPr>
          <w:sz w:val="26"/>
        </w:rPr>
      </w:pPr>
      <w:r>
        <w:rPr>
          <w:sz w:val="26"/>
        </w:rPr>
        <w:t xml:space="preserve">Dziękuję Panu Wójtowi za tak optymistyczne przedstawienie perspektyw funkcjonowania szkoły ponadgimnazjalnej w Śliwicach. Myślę, że to, co zostało powiedziane, jest decyzją bardzo przemyślaną, a co najważniejsze zrobioną z perspektywą powstania centrum edukacji w Śliwicach, z perspektywą przywrócenia uczniów z ościennych powiatów i myślę, że tutaj stanowisko Rady powinno być bardzo pozytywne. </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Anna Ziegler – radna</w:t>
      </w:r>
    </w:p>
    <w:p>
      <w:pPr>
        <w:pStyle w:val="Normal"/>
        <w:jc w:val="both"/>
        <w:rPr/>
      </w:pPr>
      <w:r>
        <w:rPr>
          <w:sz w:val="26"/>
          <w:szCs w:val="26"/>
        </w:rPr>
        <w:t>Chciałabym powiedzieć, że analizowaliśmy sytuację demograficzną na terenie gminy Śliwice i rzeczywiście jest to gmina, która ma najmniejsze zachwiania, jeżeli chodzi o demografię, ze wszystkich gmin naszego powiatu. Ilość urodzeń jest zdecydowanie największa właśnie w gminie Śliwice. Analizowaliśmy również ilość uczniów, jaka dojeżdża z gminy Śliwice do szkół na terenie Tucholi. Okazuje się, że do Liceum Ogólnokształcącego dojeżdża 9 uczniów, jeżeli chodzi o licea profilowane to też jest ich niewiele (10). Myślę, że jeżeli ktoś będzie zdecydowany na uczęszczanie do liceum profilowanego to uda się do Tucholi, natomiast jeżeli ktoś będzie chciał pobierać naukę w Liceum Ogólnokształcącym to jest to gmina, która leży najdalej i jest to największa odległość do Tucholi i wiadomo w jakich warunkach drogowych się tam jeździ, więc biorąc pod uwagę stan demograficzny, biorąc pod uwagę ilość uczniów, którą teraz przyjmujemy do szkół w mieście Tucholi, w Kamienicy (też były osoby ze Śliwic), dodatkowo jeszcze analizując fakt, że możemy ściągnąć uczniów z pobliskich gmin, Komisja wydała opinię pozytywną. Natomiast chciałbym powiedzieć, że Zarząd wystąpił także o taką opinię do Komisji Międzyzakładowej Pracowników Oświaty i Wychowania NSZZ „Solidarność” w Tucholi. Tutaj Komisja wydaje opinie negatywną „Projekt uchwały w sprawie utworzenia Zespołu Szkół Ponadgimnazjalnych opiniujemy negatywnie ze względu na niejasne zasady finansowania proponowanej placówki i brak bazy dydaktycznej powiatu w Śliwicach, co może prowadzić do zaburzeń w jej funkcjonowaniu. Nie wiemy także, kto będzie prowadzić zajęcia w tej placówce, czy będą to nauczyciele dotychczas istniejących szkół, czy nowo zatrudnieni.” Jeżeli chodzi o Zarząd Oddziału ZNP w Tucholi to zaopiniował on pozytywnie wyżej wymieniony projekt uchwały. Jeżeli chodzi o Kuratorium to wyżej wymieniony projekt uchwały w sprawie utworzenia Zespołu Szkół Ponadgimnazjalnych w Śliwicach nie zgłaszamy uwag. Rada zatrudnienia wyraziła się pozytywnie na temat otwarcia nowej szkoły. Chciałabym wyjaśnić jeszcze jedną rzecz, że jeżeli chodzi o subwencję, jeżeli szkoła ruszy od września, to otrzymamy wyrównanie subwencji na nowe zadania, czyli ta subwencja powinna zostać zwiększona. Druga rzecz jeżeli chodzi o wyposażenie sal dydaktycznych to też możemy z takim wnioskiem wystąpić do Ministerstwa Edukacji.</w:t>
      </w:r>
    </w:p>
    <w:p>
      <w:pPr>
        <w:pStyle w:val="Normal"/>
        <w:jc w:val="both"/>
        <w:rPr/>
      </w:pPr>
      <w:r>
        <w:rPr/>
      </w:r>
    </w:p>
    <w:p>
      <w:pPr>
        <w:pStyle w:val="Normal"/>
        <w:jc w:val="both"/>
        <w:rPr>
          <w:rFonts w:ascii="Arial Narrow" w:hAnsi="Arial Narrow" w:cs="Arial Narrow"/>
          <w:b/>
          <w:b/>
          <w:sz w:val="26"/>
          <w:szCs w:val="26"/>
        </w:rPr>
      </w:pPr>
      <w:r>
        <w:rPr>
          <w:rFonts w:cs="Arial Narrow" w:ascii="Arial Narrow" w:hAnsi="Arial Narrow"/>
          <w:b/>
          <w:sz w:val="26"/>
          <w:szCs w:val="26"/>
        </w:rPr>
        <w:t>Ponieważ więcej głosów nie było, Przewodniczący poddał pod głosowanie projekt uchwały w sprawie utworzenia Zespołu Szkół Ponadgimnazjalnych w Śliwicach, który został przyjęty 16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rPr>
        <w:t xml:space="preserve">Uchwała Nr XXXIII/219/2006 znajduje się w załączeniu do oryginału protokołu. </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Anna Ziegler – radna</w:t>
      </w:r>
    </w:p>
    <w:p>
      <w:pPr>
        <w:pStyle w:val="Normal"/>
        <w:jc w:val="both"/>
        <w:rPr>
          <w:sz w:val="26"/>
        </w:rPr>
      </w:pPr>
      <w:r>
        <w:rPr>
          <w:sz w:val="26"/>
        </w:rPr>
        <w:t xml:space="preserve">W tej chwili na ręce Pana Wójta i Pana Przewodniczącego Rady chciałabym złożyć najlepsze życzenia: oby szkoła ruszyła z dniem 1 września i oby po 3 latach pracy tej szkołę Rady Gminy i Powiatu kolejnej kadencji mogły być dumne z osiągnięć tej szkoły. </w:t>
      </w:r>
    </w:p>
    <w:p>
      <w:pPr>
        <w:pStyle w:val="Normal"/>
        <w:jc w:val="both"/>
        <w:rPr>
          <w:sz w:val="26"/>
          <w:u w:val="single"/>
        </w:rPr>
      </w:pPr>
      <w:r>
        <w:rPr>
          <w:sz w:val="26"/>
          <w:u w:val="single"/>
        </w:rPr>
      </w:r>
    </w:p>
    <w:p>
      <w:pPr>
        <w:pStyle w:val="Normal"/>
        <w:jc w:val="both"/>
        <w:rPr>
          <w:sz w:val="26"/>
          <w:u w:val="single"/>
        </w:rPr>
      </w:pPr>
      <w:r>
        <w:rPr>
          <w:sz w:val="26"/>
          <w:u w:val="single"/>
        </w:rPr>
        <w:t>p. Marek Janicki – Przewodniczący Rady Gminy Śliwice</w:t>
      </w:r>
    </w:p>
    <w:p>
      <w:pPr>
        <w:pStyle w:val="Normal"/>
        <w:jc w:val="both"/>
        <w:rPr>
          <w:sz w:val="26"/>
        </w:rPr>
      </w:pPr>
      <w:r>
        <w:rPr>
          <w:sz w:val="26"/>
        </w:rPr>
        <w:t>Chciałbym podziękować Państwu za pozytywną opinię i myślę, że temat uda się rozwiązać i od września to ruszy. W imieniu Rady deklaruję, że będziemy wójta wspierać, żeby to przedsięwzięcie ruszyło.</w:t>
      </w:r>
    </w:p>
    <w:p>
      <w:pPr>
        <w:pStyle w:val="Normal"/>
        <w:jc w:val="both"/>
        <w:rPr>
          <w:sz w:val="26"/>
        </w:rPr>
      </w:pPr>
      <w:r>
        <w:rPr>
          <w:sz w:val="26"/>
        </w:rPr>
      </w:r>
    </w:p>
    <w:p>
      <w:pPr>
        <w:pStyle w:val="Normal"/>
        <w:jc w:val="both"/>
        <w:rPr/>
      </w:pPr>
      <w:r>
        <w:rPr>
          <w:i/>
          <w:sz w:val="26"/>
        </w:rPr>
        <w:t xml:space="preserve">Ponieważ więcej głosów nie było, Przewodniczący zamknął ten punkt porządku obrad. </w:t>
      </w:r>
    </w:p>
    <w:p>
      <w:pPr>
        <w:pStyle w:val="Normal"/>
        <w:jc w:val="both"/>
        <w:rPr>
          <w:b/>
          <w:b/>
          <w:sz w:val="26"/>
        </w:rPr>
      </w:pPr>
      <w:r>
        <w:rPr>
          <w:b/>
          <w:sz w:val="26"/>
        </w:rPr>
        <w:t>Ad. 16</w:t>
      </w:r>
    </w:p>
    <w:p>
      <w:pPr>
        <w:pStyle w:val="Normal"/>
        <w:jc w:val="both"/>
        <w:rPr>
          <w:sz w:val="26"/>
        </w:rPr>
      </w:pPr>
      <w:r>
        <w:rPr>
          <w:sz w:val="26"/>
        </w:rPr>
        <w:t>Do projektu uchwały w sprawie nadania statutu Zespołowi Szkół Ponadgimnazjalnych w Śliwicach głos zabrali:</w:t>
      </w:r>
    </w:p>
    <w:p>
      <w:pPr>
        <w:pStyle w:val="Normal"/>
        <w:jc w:val="both"/>
        <w:rPr>
          <w:sz w:val="26"/>
          <w:u w:val="single"/>
        </w:rPr>
      </w:pPr>
      <w:r>
        <w:rPr>
          <w:sz w:val="26"/>
          <w:u w:val="single"/>
        </w:rPr>
        <w:t>p. Jan Przybysz – Członek Zarządu</w:t>
      </w:r>
    </w:p>
    <w:p>
      <w:pPr>
        <w:pStyle w:val="Normal"/>
        <w:jc w:val="both"/>
        <w:rPr>
          <w:sz w:val="26"/>
        </w:rPr>
      </w:pPr>
      <w:r>
        <w:rPr>
          <w:sz w:val="26"/>
        </w:rPr>
        <w:t xml:space="preserve">W momencie, gdy jest utworzona nowa szkoła musi być uchwalony jej statut. Jest to statut standardowy, a co do zmian w tym statucie to będzie to już robiła rada pedagogiczna zgodnie ze swoimi uprawnieniami. </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Anna Ziegler – radna</w:t>
      </w:r>
    </w:p>
    <w:p>
      <w:pPr>
        <w:pStyle w:val="Normal"/>
        <w:jc w:val="both"/>
        <w:rPr>
          <w:sz w:val="26"/>
        </w:rPr>
      </w:pPr>
      <w:r>
        <w:rPr>
          <w:sz w:val="26"/>
        </w:rPr>
        <w:t xml:space="preserve">Ponieważ jest to statut ramowy Komisja opiniuje go pozytywnie. </w:t>
      </w:r>
    </w:p>
    <w:p>
      <w:pPr>
        <w:pStyle w:val="Normal"/>
        <w:jc w:val="both"/>
        <w:rPr>
          <w:sz w:val="26"/>
        </w:rPr>
      </w:pPr>
      <w:r>
        <w:rPr>
          <w:sz w:val="26"/>
        </w:rPr>
      </w:r>
    </w:p>
    <w:p>
      <w:pPr>
        <w:pStyle w:val="Normal"/>
        <w:jc w:val="both"/>
        <w:rPr>
          <w:rFonts w:ascii="Arial Narrow" w:hAnsi="Arial Narrow" w:cs="Arial Narrow"/>
          <w:b/>
          <w:b/>
          <w:sz w:val="26"/>
          <w:szCs w:val="26"/>
        </w:rPr>
      </w:pPr>
      <w:r>
        <w:rPr>
          <w:rFonts w:cs="Arial Narrow" w:ascii="Arial Narrow" w:hAnsi="Arial Narrow"/>
          <w:b/>
          <w:sz w:val="26"/>
          <w:szCs w:val="26"/>
        </w:rPr>
        <w:t>Ponieważ więcej głosów nie było, Przewodniczący poddał pod głosowanie projekt uchwały w sprawie nadania statutu Zespołowi Szkół Ponadgimnazjalnych w Śliwicach, który został przyjęty 16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rPr>
        <w:t xml:space="preserve">Uchwała Nr XXXIII/220/2006 znajduje się w załączeniu do oryginału protokołu. </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b/>
          <w:b/>
          <w:sz w:val="26"/>
        </w:rPr>
      </w:pPr>
      <w:r>
        <w:rPr>
          <w:b/>
          <w:sz w:val="26"/>
        </w:rPr>
        <w:t>Ad. 17</w:t>
      </w:r>
    </w:p>
    <w:p>
      <w:pPr>
        <w:pStyle w:val="Normal"/>
        <w:jc w:val="both"/>
        <w:rPr/>
      </w:pPr>
      <w:r>
        <w:rPr>
          <w:sz w:val="26"/>
        </w:rPr>
        <w:t>Udzielono następujących odpowiedzi na zapytania i interpelacje:</w:t>
      </w:r>
    </w:p>
    <w:p>
      <w:pPr>
        <w:pStyle w:val="Normal"/>
        <w:jc w:val="both"/>
        <w:rPr>
          <w:sz w:val="26"/>
          <w:u w:val="single"/>
        </w:rPr>
      </w:pPr>
      <w:r>
        <w:rPr>
          <w:sz w:val="26"/>
          <w:u w:val="single"/>
        </w:rPr>
        <w:t>p. Andrzej Wegner – Starosta Tucholski</w:t>
      </w:r>
    </w:p>
    <w:p>
      <w:pPr>
        <w:pStyle w:val="Normal"/>
        <w:jc w:val="both"/>
        <w:rPr>
          <w:sz w:val="26"/>
        </w:rPr>
      </w:pPr>
      <w:r>
        <w:rPr>
          <w:sz w:val="26"/>
        </w:rPr>
        <w:t xml:space="preserve">Jeżeli chodzi o 3 interpelacje, które zostały zgłoszone pozwolę sobie po kolei je poruszyć. Jest taka sugestia, co do szerszego odśnieżania ulicy Łobodzkiej, przekażemy to Zarządowi Dróg Powiatowych, żeby było to szerzej odśnieżane na ile jest to możliwe. Jeżeli chodzi o pytanie Pana Radnego Krzywańskiego dotyczące karetki w Śliwicach, to nie jestem kompetentny w tej sprawie i może Pan Wójt by się tutaj wypowiedział. </w:t>
      </w:r>
    </w:p>
    <w:p>
      <w:pPr>
        <w:pStyle w:val="Normal"/>
        <w:jc w:val="both"/>
        <w:rPr>
          <w:sz w:val="26"/>
          <w:u w:val="single"/>
        </w:rPr>
      </w:pPr>
      <w:r>
        <w:rPr>
          <w:sz w:val="26"/>
          <w:u w:val="single"/>
        </w:rPr>
        <w:t>p. Jerzy Bogusławski – Wójt Gminy Śliwice</w:t>
      </w:r>
    </w:p>
    <w:p>
      <w:pPr>
        <w:pStyle w:val="Normal"/>
        <w:jc w:val="both"/>
        <w:rPr>
          <w:sz w:val="26"/>
        </w:rPr>
      </w:pPr>
      <w:r>
        <w:rPr>
          <w:sz w:val="26"/>
        </w:rPr>
        <w:t xml:space="preserve">Z tą karetką to jest troszeczkę tak, że wszyscy chcą, a niekiedy nie mogą. To jest dla mnie sytuacja kuriozalna, a przynajmniej była taka na początku miesiąca. Jest karetka, jest wyposażona, a stanęła. Kto, gdzie winny to najmniej do tego dochodzić, bo nigdy porażka nie ma rodziców, a porażka była. Na dzisiaj sytuacja jest rozwiązana. Dzisiaj jestem po rozmowach z dyrektorem Katulskim, który jeżeli nie dzisiaj, to jutro przysyła ekipę, która karetkę uruchamia, karetkę zabierają sprawdzają i jeżeli nie jutro to w poniedziałek karetka jeździ w Śliwicach, czyli nie ma już więcej problemów, nie ma już więcej tematu, karetka będzie jeździła. Warunki, na jakich my, czyli radni i ja, przychylamy się są takie, że oddajemy ją za symboliczną złotówkę w Zarząd do czasu uregulowania problemu aportu, żeby aportem wnieść ją do spółki „Szpital Tucholski”. Ona za jakiś czas przestanie być własnością gminy Śliwice, a do tego czasu będzie za symboliczną złotówkę użytkowana przez „Szpital Tucholski”. Oczywiście szpital też przejmie wtedy też wszystkie obowiązki wynikające z ubezpieczenia tego sprzętu czyli remonty, ubezpieczenie itd. Dotychczas spoczywały te obowiązki na naszej przychodni, która ponosiła te koszty, ale też brała opłaty za dzierżawę. Będzie to w ten sposób, żeby już nie było więcej niedomówień. Wydaje mi się, że jest to rozsądne rozwiązanie. Najważniejsze, że nie będzie tematu o karetce, a ratownictwo medyczne dalej działa i to bez zarzutów. </w:t>
      </w:r>
    </w:p>
    <w:p>
      <w:pPr>
        <w:pStyle w:val="Normal"/>
        <w:jc w:val="both"/>
        <w:rPr>
          <w:sz w:val="26"/>
        </w:rPr>
      </w:pPr>
      <w:r>
        <w:rPr>
          <w:sz w:val="26"/>
        </w:rPr>
      </w:r>
    </w:p>
    <w:p>
      <w:pPr>
        <w:pStyle w:val="Normal"/>
        <w:jc w:val="both"/>
        <w:rPr>
          <w:i/>
          <w:i/>
          <w:sz w:val="26"/>
        </w:rPr>
      </w:pPr>
      <w:r>
        <w:rPr>
          <w:i/>
          <w:sz w:val="26"/>
        </w:rPr>
        <w:t>Przewodniczący podziękował Wójtowi za wyjaśnienie, które jest bardzo optymistycznie i lepszego nie mogło być.</w:t>
      </w:r>
    </w:p>
    <w:p>
      <w:pPr>
        <w:pStyle w:val="Normal"/>
        <w:jc w:val="both"/>
        <w:rPr>
          <w:sz w:val="26"/>
          <w:u w:val="single"/>
        </w:rPr>
      </w:pPr>
      <w:r>
        <w:rPr>
          <w:sz w:val="26"/>
          <w:u w:val="single"/>
        </w:rPr>
        <w:t>p. Andrzej Wegner – Starosta Tucholski</w:t>
      </w:r>
    </w:p>
    <w:p>
      <w:pPr>
        <w:pStyle w:val="Normal"/>
        <w:jc w:val="both"/>
        <w:rPr>
          <w:sz w:val="26"/>
        </w:rPr>
      </w:pPr>
      <w:r>
        <w:rPr>
          <w:sz w:val="26"/>
        </w:rPr>
        <w:t>Pan Radny Basta składał interpelację dotyczącą tego mostu w Raciąskim Młynie i zgodnie z tą sugestią Dyrektor Zarządu Dróg Powiatowych odpowie na piśmie, kiedy jest przewidywane uruchomienie tego.</w:t>
      </w:r>
    </w:p>
    <w:p>
      <w:pPr>
        <w:pStyle w:val="Normal"/>
        <w:jc w:val="both"/>
        <w:rPr>
          <w:sz w:val="26"/>
          <w:u w:val="single"/>
        </w:rPr>
      </w:pPr>
      <w:r>
        <w:rPr>
          <w:sz w:val="26"/>
          <w:u w:val="single"/>
        </w:rPr>
        <w:t>p. Wiktor Metkowski – Wicestarosta Tucholski</w:t>
      </w:r>
    </w:p>
    <w:p>
      <w:pPr>
        <w:pStyle w:val="Normal"/>
        <w:jc w:val="both"/>
        <w:rPr>
          <w:sz w:val="26"/>
        </w:rPr>
      </w:pPr>
      <w:r>
        <w:rPr>
          <w:sz w:val="26"/>
        </w:rPr>
        <w:t xml:space="preserve">Chciałbym dodać w tym temacie, bo akurat Radny Basta mówił, że właściciele tejże firmy, do której ten mostek prowadzi, są bardzo chętni do pomocy w wyremontowaniu, czyli jakby w finansowaniu. My zwróciliśmy się do tych panów, ale do dnia dzisiejszego nie ma żadnej odpowiedzi. Chęć była tylko wyrażona wstępnie w czasie rozmów, a jeżeli chodzi o jej realizację, to nie ma żadnego oddźwięku. </w:t>
      </w:r>
    </w:p>
    <w:p>
      <w:pPr>
        <w:pStyle w:val="Normal"/>
        <w:jc w:val="both"/>
        <w:rPr>
          <w:sz w:val="26"/>
          <w:u w:val="single"/>
        </w:rPr>
      </w:pPr>
      <w:r>
        <w:rPr>
          <w:sz w:val="26"/>
          <w:u w:val="single"/>
        </w:rPr>
        <w:t>p. Andrzej Wegner – Starosta Tucholski</w:t>
      </w:r>
    </w:p>
    <w:p>
      <w:pPr>
        <w:pStyle w:val="Normal"/>
        <w:jc w:val="both"/>
        <w:rPr>
          <w:sz w:val="26"/>
        </w:rPr>
      </w:pPr>
      <w:r>
        <w:rPr>
          <w:sz w:val="26"/>
        </w:rPr>
        <w:t xml:space="preserve">W kwestii dotyczącej związku pszczelarskiego to oczywiście sugestia jest taka i tu trzeba zdawać sobie z tego sprawę, że jest to czynność normalna. Z jednej strony są drzewa obcinane przy poboczach, a z drugiej strony jest obowiązek zadrzewiania, z tym że to zadrzewianie nie występuje bezpośrednio przy pasie drogowym tylko na tzw. przeciwskarpie po drugiej stronie. Z tym jest różnie. O tym rozmawialiśmy niejednokrotnie, że jest to problem odległości zasadzonego drzewa do granicy działki rolnika. Dzisiaj przepis mówi jasno i wyraźnie, że takie drzewo musi być w odległości 4 m, jak budowla, postawione, a ponadto niektórzy rolnicy w obawie przed zacienieniem uprawianego pola niszczą je lub wręcz dokonywane są kradzieże. Powiem jeszcze tak prywatnie, że nie zgadzam się z sugestią, że te miododajne drzewa, które gdzieś tam zostały usunięte to jest akurat najlepsze miejsce do tego, aby stamtąd był miód, bo wiemy, że przy drodze jest duże zanieczyszczenie metalami ciężkimi i jeśli jest stamtąd miód to jest to najlepsza jakość. Taka sugestia jest brana pod uwagę i myślę, że dowiemy się w Zarządzie Dróg Powiatowych, co zamierzają. Jest taki plan zadrzewień, który jest realizowany. </w:t>
      </w:r>
    </w:p>
    <w:p>
      <w:pPr>
        <w:pStyle w:val="Normal"/>
        <w:jc w:val="both"/>
        <w:rPr>
          <w:b/>
          <w:b/>
          <w:sz w:val="26"/>
        </w:rPr>
      </w:pPr>
      <w:r>
        <w:rPr>
          <w:b/>
          <w:sz w:val="26"/>
        </w:rPr>
        <w:t>Ad. 18</w:t>
      </w:r>
    </w:p>
    <w:p>
      <w:pPr>
        <w:pStyle w:val="Normal"/>
        <w:jc w:val="both"/>
        <w:rPr>
          <w:sz w:val="26"/>
        </w:rPr>
      </w:pPr>
      <w:r>
        <w:rPr>
          <w:sz w:val="26"/>
        </w:rPr>
        <w:t>Wnioski i oświadczenia radnych:</w:t>
      </w:r>
    </w:p>
    <w:p>
      <w:pPr>
        <w:pStyle w:val="Normal"/>
        <w:jc w:val="both"/>
        <w:rPr>
          <w:sz w:val="26"/>
          <w:u w:val="single"/>
        </w:rPr>
      </w:pPr>
      <w:r>
        <w:rPr>
          <w:sz w:val="26"/>
          <w:u w:val="single"/>
        </w:rPr>
        <w:t>p. Zbigniew Grugel – radny</w:t>
      </w:r>
    </w:p>
    <w:p>
      <w:pPr>
        <w:pStyle w:val="Normal"/>
        <w:jc w:val="both"/>
        <w:rPr>
          <w:b/>
          <w:b/>
          <w:sz w:val="26"/>
        </w:rPr>
      </w:pPr>
      <w:r>
        <w:rPr>
          <w:sz w:val="26"/>
        </w:rPr>
        <w:t xml:space="preserve">Chciałbym odpowiedzieć na pytanie zadane przez Pana Radnego Józefa Basty. Zagadnienia dotyczące promocji i po części również turystyki nasza Komisja zaproponowała na miesiąc listopad w pkt 2 pod hasłem: analiza realizacji programów dotyczących strategii powiatu. W roku ubiegłym był taki zapis i tym się zajmowaliśmy. Jeśli jeszcze w listopadzie będzie mi dane przewodniczyć tej Komisji to Pan Radny może się czuć zaproszony. Chcę również wyjaśnić meritum tego pytania i nieporozumienia między nami. Zaczynając kadencję dokonaliśmy zmiany nazwy Komisji wychodząc z założenia, że w nazwie komisji nie musi być cały zakres tego, czym się zajmuje. Mi nowa nazwa Komisja Finansów i Gospodarki bardzo się spodobała, ale dokonaliśmy tylko zmiany nazwy Komisji, natomiast nie dokonaliśmy zmiany zakresu działania, czyli tego, czym Komisja się zajmuje i zgodnie z tym zakresem Komisja nasza Finansów i Gospodarki zajmuje się promocją powiatu, natomiast Komisja Edukacji zajmuje się turystyką i tak w zakresie to zostało ujęte i do tej pory zmiany nie było i tak Komisje pracują. </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p. Tadeusz Zaborowski - radny</w:t>
      </w:r>
    </w:p>
    <w:p>
      <w:pPr>
        <w:pStyle w:val="Normal"/>
        <w:jc w:val="both"/>
        <w:rPr>
          <w:sz w:val="26"/>
        </w:rPr>
      </w:pPr>
      <w:r>
        <w:rPr>
          <w:sz w:val="26"/>
        </w:rPr>
        <w:t xml:space="preserve">Chciałbym skorzystać z okazji i poinformować Państwa o sprawach związanych z działalnością na terenie powiatu Agencji Restrukturyzacji i Modernizacji Rolnictwa. Sporo się dzieje w tych działaniach, które realizujemy i w związku z tym myślę, że te dwie minuty uwagi poświęcicie Państwo, żeby tych kilka informacji zaczerpnąć. Pierwsza sprawa to płatności obszarowe, gdzie na złożonych 2681 wniosków, sprocedowanych, zakończonych kontrolą administracyjną mamy 2100. To są te wnioski, które w każdej chwili mogą być naliczone. Z tych 2100 jest naliczonych 1100 i są wypłacone pieniądze. Wypłaconych środków na 2005 rok mamy kwotę 6630 tys. płatności podstawowych. Do tego jest przygotowywana lista, która będzie wysłana do Warszawy na kwotę prawie 1,5 mln zł z ONW. Reasumując jest to prawie 7100 tys. zł środków wypłaconych. Sądzę, że w roku bieżącym jest to kwota do wypłacenia ok. 27 mln zł, w ubiegłym roku było to 25 mln, w ubiegłym roku zostało złożonych o 40 wniosków więcej, natomiast mówiąc o powierzchni to nastąpił wzrost o 2350 ha w tym roku. Sprawy następne, jakie realizujemy to wnioski na dostosowanie do warunków unijnych z 617 wniosków złożonych, 270 jest sprocedowanych, które mogą dojść do naliczenia. Na dzień dzisiejszy na wykonanie tych płyt i zbiorników na gnojówkę zapewniających warunki ochrony środowiska mamy wypłacone 64 decyzje. Łącznie naliczonych jest w granicach 100 gospodarstw, a jeśli chodzi o wypłacone środki już na konta rolników, czyli tej pierwszej raty 50% kosztów, to jest to w granicach 1,5 mln zł. Mieliśmy również kontrole do wykonania w około 100 gospodarstwach, wykonanych jest 90, to są te gospodarstwa, które mają inwestycje tego typu powyżej 10 tys. EURO. Łączna kwota to jest maksymalnie równowartość 25 tys. EURO. Następnym elementem są gospodarstwa niskotowarowe. Sądziłem, że jako powiat niezamożny w skali województwa będzie tych wniosków więcej, a zostało złożonych 141 wniosków, dla porównania podam, że Powiat Włocławski 833, a Powiat Lipnowski 530. Chciałbym powiedzieć, że tutaj mamy zakończony proces procedowania i jest kilka wniosków, które będą odrzucone ze względu na braki możliwości ich sprocedownia. Na dzień dzisiejszy mamy już wypłacone środki w wysokości 5179, 24 zł dla 113 gospodarstw. Łączna kwota będzie tu w granicach 8 tys. zł ostatecznie do wypłacenia. Myślę, że na dniach będzie reszta naliczeń i przygotowane będą decyzje do wypłacenia. Sprawa następna to zalesienie. Łącznie w ubiegłym roku złożono 12 wniosków, a 10 jest załatwionych pozytywnie na kwotę ponad 200 tys. zł. Ostatnie są programy rolnośrodowiskowe, na które złożono prawie 300 wniosków, najwięcej w naszym powiecie z całego województwa Kujawsko – pomorskiego. Na dzień dzisiejszy jesteśmy na etapie wprowadzania i kontroli kompletności tych wniosków. Chciałbym powiedzieć, że łączna kwota przewidziana na te zadania to kwota rzędu 6 mln zł. </w:t>
      </w:r>
    </w:p>
    <w:p>
      <w:pPr>
        <w:pStyle w:val="Normal"/>
        <w:jc w:val="both"/>
        <w:rPr>
          <w:sz w:val="26"/>
        </w:rPr>
      </w:pPr>
      <w:r>
        <w:rPr>
          <w:sz w:val="26"/>
        </w:rPr>
      </w:r>
    </w:p>
    <w:p>
      <w:pPr>
        <w:pStyle w:val="Normal"/>
        <w:jc w:val="both"/>
        <w:rPr>
          <w:i/>
          <w:i/>
          <w:sz w:val="26"/>
        </w:rPr>
      </w:pPr>
      <w:r>
        <w:rPr>
          <w:i/>
          <w:sz w:val="26"/>
        </w:rPr>
        <w:t>Przewodniczący poinformował, że 29 stycznia o godzinie 11.45 są uroczystości z okazji 86 rocznicy odzyskania niepodległości przez Tucholę i tradycyjnie będą składane wiązanki kwiatów pod pomnikiem i zawsze też był poczet sztandarowy. Przewodniczący poprosił Sekretarza Powiatu o skompletowanie tego pocztu sztandarowego. Przewodniczący stwierdził, że ta I sesja wyjazdowa przebiegła bardzo sprawnie i ten wyjazd daje inne spojrzenie na rzeczywistość i być może one były wcześniej już potrzebne, ale nigdy nie jest za późno. Przewodniczący podziękował za tak sprawną sesję Radzie, Zarządowi i gościom.</w:t>
      </w:r>
    </w:p>
    <w:p>
      <w:pPr>
        <w:pStyle w:val="Normal"/>
        <w:jc w:val="both"/>
        <w:rPr>
          <w:b/>
          <w:b/>
          <w:sz w:val="26"/>
        </w:rPr>
      </w:pPr>
      <w:r>
        <w:rPr>
          <w:b/>
          <w:sz w:val="26"/>
        </w:rPr>
        <w:t>Ad. 19</w:t>
      </w:r>
    </w:p>
    <w:p>
      <w:pPr>
        <w:pStyle w:val="Normal"/>
        <w:jc w:val="both"/>
        <w:rPr/>
      </w:pPr>
      <w:r>
        <w:rPr>
          <w:sz w:val="26"/>
          <w:szCs w:val="26"/>
        </w:rPr>
        <w:t xml:space="preserve">Ponieważ porządek obrad został wyczerpany, Przewodniczący zamknął obrady XXXIII sesji Rady Powiatu Tucholskiego. </w:t>
      </w:r>
    </w:p>
    <w:p>
      <w:pPr>
        <w:pStyle w:val="Normal"/>
        <w:jc w:val="both"/>
        <w:rPr>
          <w:sz w:val="26"/>
          <w:szCs w:val="26"/>
        </w:rPr>
      </w:pPr>
      <w:r>
        <w:rPr>
          <w:sz w:val="26"/>
          <w:szCs w:val="26"/>
        </w:rPr>
      </w:r>
    </w:p>
    <w:p>
      <w:pPr>
        <w:pStyle w:val="Normal"/>
        <w:jc w:val="both"/>
        <w:rPr>
          <w:sz w:val="26"/>
          <w:szCs w:val="26"/>
        </w:rPr>
      </w:pPr>
      <w:r>
        <w:rPr>
          <w:sz w:val="26"/>
          <w:szCs w:val="26"/>
        </w:rPr>
        <w:t>Na tym protokół zakończono.</w:t>
      </w:r>
    </w:p>
    <w:p>
      <w:pPr>
        <w:pStyle w:val="Normal"/>
        <w:jc w:val="both"/>
        <w:rPr>
          <w:sz w:val="26"/>
          <w:szCs w:val="26"/>
        </w:rPr>
      </w:pPr>
      <w:r>
        <w:rPr>
          <w:sz w:val="26"/>
          <w:szCs w:val="26"/>
        </w:rPr>
      </w:r>
    </w:p>
    <w:p>
      <w:pPr>
        <w:pStyle w:val="Tekstpodstawowy2"/>
        <w:rPr>
          <w:rFonts w:ascii="Times New Roman" w:hAnsi="Times New Roman" w:cs="Times New Roman"/>
          <w:i/>
          <w:i/>
          <w:sz w:val="26"/>
          <w:szCs w:val="26"/>
        </w:rPr>
      </w:pPr>
      <w:r>
        <w:rPr>
          <w:rFonts w:cs="Times New Roman" w:ascii="Times New Roman" w:hAnsi="Times New Roman"/>
          <w:i/>
          <w:sz w:val="26"/>
          <w:szCs w:val="26"/>
        </w:rPr>
        <w:t xml:space="preserve">Protokołowała </w:t>
        <w:tab/>
        <w:tab/>
        <w:tab/>
        <w:tab/>
        <w:tab/>
        <w:tab/>
        <w:t xml:space="preserve">  </w:t>
        <w:tab/>
        <w:t xml:space="preserve">  Przewodniczący</w:t>
      </w:r>
    </w:p>
    <w:p>
      <w:pPr>
        <w:pStyle w:val="Tekstpodstawowy2"/>
        <w:ind w:firstLine="708"/>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ab/>
        <w:tab/>
        <w:tab/>
        <w:tab/>
        <w:tab/>
        <w:tab/>
        <w:tab/>
        <w:t xml:space="preserve">          R a d y   P o w i a t u</w:t>
      </w:r>
    </w:p>
    <w:p>
      <w:pPr>
        <w:pStyle w:val="Tekstpodstawowy2"/>
        <w:rPr>
          <w:rFonts w:ascii="Times New Roman" w:hAnsi="Times New Roman" w:cs="Times New Roman"/>
          <w:i/>
          <w:i/>
          <w:sz w:val="26"/>
          <w:szCs w:val="26"/>
        </w:rPr>
      </w:pPr>
      <w:r>
        <w:rPr>
          <w:rFonts w:cs="Times New Roman" w:ascii="Times New Roman" w:hAnsi="Times New Roman"/>
          <w:i/>
          <w:sz w:val="26"/>
          <w:szCs w:val="26"/>
        </w:rPr>
        <w:t>Katarzyna Knieć</w:t>
      </w:r>
    </w:p>
    <w:p>
      <w:pPr>
        <w:pStyle w:val="Tekstpodstawowy2"/>
        <w:rPr>
          <w:rFonts w:ascii="Times New Roman" w:hAnsi="Times New Roman" w:cs="Times New Roman"/>
          <w:i/>
          <w:i/>
          <w:sz w:val="28"/>
          <w:u w:val="single"/>
        </w:rPr>
      </w:pPr>
      <w:r>
        <w:rPr>
          <w:rFonts w:cs="Times New Roman" w:ascii="Times New Roman" w:hAnsi="Times New Roman"/>
        </w:rPr>
        <w:tab/>
        <w:tab/>
        <w:tab/>
        <w:tab/>
        <w:tab/>
        <w:tab/>
        <w:tab/>
      </w:r>
      <w:r>
        <w:rPr>
          <w:rFonts w:cs="Times New Roman" w:ascii="Times New Roman" w:hAnsi="Times New Roman"/>
          <w:sz w:val="26"/>
        </w:rPr>
        <w:tab/>
        <w:t xml:space="preserve">           </w:t>
      </w:r>
      <w:r>
        <w:rPr>
          <w:rFonts w:cs="Times New Roman" w:ascii="Times New Roman" w:hAnsi="Times New Roman"/>
          <w:i/>
          <w:sz w:val="26"/>
        </w:rPr>
        <w:t>Janusz Kiedrowski</w:t>
      </w:r>
    </w:p>
    <w:p>
      <w:pPr>
        <w:pStyle w:val="Normal"/>
        <w:jc w:val="both"/>
        <w:rPr>
          <w:rFonts w:ascii="Times New Roman" w:hAnsi="Times New Roman" w:cs="Times New Roman"/>
          <w:b/>
          <w:b/>
          <w:i/>
          <w:i/>
          <w:sz w:val="26"/>
          <w:szCs w:val="26"/>
          <w:u w:val="single"/>
        </w:rPr>
      </w:pPr>
      <w:r>
        <w:rPr>
          <w:rFonts w:cs="Times New Roman"/>
          <w:b/>
          <w:i/>
          <w:sz w:val="26"/>
          <w:szCs w:val="26"/>
          <w:u w:val="single"/>
        </w:rPr>
      </w:r>
    </w:p>
    <w:p>
      <w:pPr>
        <w:pStyle w:val="Normal"/>
        <w:jc w:val="both"/>
        <w:rPr>
          <w:b/>
          <w:b/>
          <w:sz w:val="26"/>
          <w:szCs w:val="26"/>
        </w:rPr>
      </w:pPr>
      <w:r>
        <w:rPr>
          <w:b/>
          <w:sz w:val="26"/>
          <w:szCs w:val="26"/>
        </w:rPr>
      </w:r>
    </w:p>
    <w:sectPr>
      <w:footerReference w:type="default" r:id="rId2"/>
      <w:footerReference w:type="first" r:id="rId3"/>
      <w:type w:val="nextPage"/>
      <w:pgSz w:w="11906" w:h="16838"/>
      <w:pgMar w:left="1644" w:right="1077" w:gutter="0" w:header="0" w:top="10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20:00Z</dcterms:created>
  <dc:creator>ela</dc:creator>
  <dc:description/>
  <dc:language>en-US</dc:language>
  <cp:lastModifiedBy>ela</cp:lastModifiedBy>
  <cp:lastPrinted>2006-02-27T11:34:00Z</cp:lastPrinted>
  <dcterms:modified xsi:type="dcterms:W3CDTF">2006-02-28T08:25:00Z</dcterms:modified>
  <cp:revision>8</cp:revision>
  <dc:subject/>
  <dc:title>Protokół nr XXXIII/2006</dc:title>
</cp:coreProperties>
</file>