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pPr>
      <w:r>
        <w:rPr/>
        <w:t>Protokół nr XXXI/2005</w:t>
      </w:r>
    </w:p>
    <w:p>
      <w:pPr>
        <w:pStyle w:val="Normal"/>
        <w:numPr>
          <w:ilvl w:val="0"/>
          <w:numId w:val="0"/>
        </w:numPr>
        <w:jc w:val="center"/>
        <w:outlineLvl w:val="0"/>
        <w:rPr>
          <w:b/>
          <w:b/>
          <w:sz w:val="26"/>
        </w:rPr>
      </w:pPr>
      <w:r>
        <w:rPr>
          <w:b/>
          <w:sz w:val="26"/>
        </w:rPr>
        <w:t xml:space="preserve">z obrad trzydziestej sesji Rady Powiatu Tucholskiego, </w:t>
      </w:r>
    </w:p>
    <w:p>
      <w:pPr>
        <w:pStyle w:val="Normal"/>
        <w:numPr>
          <w:ilvl w:val="0"/>
          <w:numId w:val="0"/>
        </w:numPr>
        <w:jc w:val="center"/>
        <w:outlineLvl w:val="0"/>
        <w:rPr>
          <w:b/>
          <w:b/>
          <w:sz w:val="26"/>
        </w:rPr>
      </w:pPr>
      <w:r>
        <w:rPr>
          <w:b/>
          <w:sz w:val="26"/>
        </w:rPr>
        <w:t xml:space="preserve">w dniu 24 listopada 2005 r. </w:t>
      </w:r>
    </w:p>
    <w:p>
      <w:pPr>
        <w:pStyle w:val="Normal"/>
        <w:numPr>
          <w:ilvl w:val="0"/>
          <w:numId w:val="0"/>
        </w:numPr>
        <w:jc w:val="center"/>
        <w:outlineLvl w:val="0"/>
        <w:rPr>
          <w:b/>
          <w:b/>
          <w:sz w:val="26"/>
        </w:rPr>
      </w:pPr>
      <w:r>
        <w:rPr>
          <w:b/>
          <w:sz w:val="26"/>
        </w:rPr>
        <w:t>(sala 203 Starostwa Powiatowego)</w:t>
      </w:r>
    </w:p>
    <w:p>
      <w:pPr>
        <w:pStyle w:val="Normal"/>
        <w:jc w:val="both"/>
        <w:rPr>
          <w:b/>
          <w:b/>
          <w:sz w:val="26"/>
        </w:rPr>
      </w:pPr>
      <w:r>
        <w:rPr>
          <w:b/>
          <w:sz w:val="26"/>
        </w:rPr>
      </w:r>
    </w:p>
    <w:p>
      <w:pPr>
        <w:pStyle w:val="Normal"/>
        <w:jc w:val="both"/>
        <w:rPr/>
      </w:pPr>
      <w:r>
        <w:rPr>
          <w:sz w:val="26"/>
        </w:rPr>
        <w:t>Czas trwania obrad 10</w:t>
      </w:r>
      <w:r>
        <w:rPr>
          <w:sz w:val="26"/>
          <w:vertAlign w:val="superscript"/>
        </w:rPr>
        <w:t>00 -</w:t>
      </w:r>
      <w:r>
        <w:rPr>
          <w:sz w:val="26"/>
        </w:rPr>
        <w:t>14</w:t>
      </w:r>
      <w:r>
        <w:rPr>
          <w:sz w:val="26"/>
          <w:vertAlign w:val="superscript"/>
        </w:rPr>
        <w:t>40</w:t>
      </w:r>
      <w:r>
        <w:rPr>
          <w:sz w:val="26"/>
        </w:rPr>
        <w:t>.</w:t>
      </w:r>
    </w:p>
    <w:p>
      <w:pPr>
        <w:pStyle w:val="Normal"/>
        <w:jc w:val="both"/>
        <w:rPr>
          <w:sz w:val="26"/>
        </w:rPr>
      </w:pPr>
      <w:r>
        <w:rPr>
          <w:sz w:val="26"/>
        </w:rPr>
      </w:r>
    </w:p>
    <w:p>
      <w:pPr>
        <w:pStyle w:val="Normal"/>
        <w:jc w:val="both"/>
        <w:rPr>
          <w:sz w:val="26"/>
        </w:rPr>
      </w:pPr>
      <w:r>
        <w:rPr>
          <w:sz w:val="26"/>
        </w:rPr>
        <w:t>Obradom przewodniczy Przewodniczący Rady – Janusz Kiedrowski.</w:t>
      </w:r>
    </w:p>
    <w:p>
      <w:pPr>
        <w:pStyle w:val="Normal"/>
        <w:jc w:val="both"/>
        <w:rPr>
          <w:sz w:val="26"/>
        </w:rPr>
      </w:pPr>
      <w:r>
        <w:rPr>
          <w:sz w:val="26"/>
        </w:rPr>
      </w:r>
    </w:p>
    <w:p>
      <w:pPr>
        <w:pStyle w:val="Normal"/>
        <w:jc w:val="both"/>
        <w:rPr>
          <w:sz w:val="26"/>
        </w:rPr>
      </w:pPr>
      <w:r>
        <w:rPr>
          <w:sz w:val="26"/>
        </w:rPr>
        <w:t>Protokolant: Katarzyna Knieć</w:t>
      </w:r>
    </w:p>
    <w:p>
      <w:pPr>
        <w:pStyle w:val="Normal"/>
        <w:jc w:val="both"/>
        <w:rPr>
          <w:sz w:val="26"/>
        </w:rPr>
      </w:pPr>
      <w:r>
        <w:rPr>
          <w:sz w:val="26"/>
        </w:rPr>
      </w:r>
    </w:p>
    <w:p>
      <w:pPr>
        <w:pStyle w:val="Normal"/>
        <w:jc w:val="both"/>
        <w:rPr>
          <w:sz w:val="26"/>
        </w:rPr>
      </w:pPr>
      <w:r>
        <w:rPr>
          <w:sz w:val="26"/>
        </w:rPr>
        <w:t>Obecni według załączonej listy obecności oraz:</w:t>
      </w:r>
    </w:p>
    <w:p>
      <w:pPr>
        <w:pStyle w:val="Normal"/>
        <w:jc w:val="both"/>
        <w:rPr>
          <w:sz w:val="26"/>
        </w:rPr>
      </w:pPr>
      <w:r>
        <w:rPr>
          <w:sz w:val="26"/>
        </w:rPr>
        <w:t>p. Wiktor Metkowski</w:t>
        <w:tab/>
        <w:t>– Wicestarosta Tucholski</w:t>
      </w:r>
    </w:p>
    <w:p>
      <w:pPr>
        <w:pStyle w:val="Normal"/>
        <w:jc w:val="both"/>
        <w:rPr>
          <w:sz w:val="26"/>
        </w:rPr>
      </w:pPr>
      <w:r>
        <w:rPr>
          <w:sz w:val="26"/>
        </w:rPr>
        <w:t xml:space="preserve">p. Jan Przybysz </w:t>
        <w:tab/>
        <w:tab/>
        <w:t xml:space="preserve">– Członek Zarządu </w:t>
      </w:r>
    </w:p>
    <w:p>
      <w:pPr>
        <w:pStyle w:val="Normal"/>
        <w:jc w:val="both"/>
        <w:rPr>
          <w:sz w:val="26"/>
        </w:rPr>
      </w:pPr>
      <w:r>
        <w:rPr>
          <w:sz w:val="26"/>
        </w:rPr>
        <w:t>p. Krystyna Siniło</w:t>
        <w:tab/>
        <w:tab/>
        <w:t>– Skarbnik Powiatu</w:t>
      </w:r>
    </w:p>
    <w:p>
      <w:pPr>
        <w:pStyle w:val="Normal"/>
        <w:jc w:val="both"/>
        <w:rPr>
          <w:sz w:val="26"/>
        </w:rPr>
      </w:pPr>
      <w:r>
        <w:rPr>
          <w:sz w:val="26"/>
        </w:rPr>
        <w:t xml:space="preserve">p. Marek Wolski </w:t>
        <w:tab/>
        <w:tab/>
        <w:t>– Sekretarz Powiatu</w:t>
      </w:r>
    </w:p>
    <w:p>
      <w:pPr>
        <w:pStyle w:val="Normal"/>
        <w:jc w:val="both"/>
        <w:rPr>
          <w:sz w:val="26"/>
        </w:rPr>
      </w:pPr>
      <w:r>
        <w:rPr>
          <w:sz w:val="26"/>
        </w:rPr>
        <w:t xml:space="preserve">p. Tomasz Sobiecki </w:t>
        <w:tab/>
        <w:tab/>
        <w:t>– radca prawny</w:t>
      </w:r>
    </w:p>
    <w:p>
      <w:pPr>
        <w:pStyle w:val="Normal"/>
        <w:jc w:val="both"/>
        <w:rPr>
          <w:sz w:val="26"/>
        </w:rPr>
      </w:pPr>
      <w:r>
        <w:rPr>
          <w:sz w:val="26"/>
        </w:rPr>
        <w:t>p. Jarosław Katulski</w:t>
        <w:tab/>
        <w:tab/>
        <w:t>– Prezes spółki „Szpital Tucholski” Sp. z o.o.</w:t>
      </w:r>
    </w:p>
    <w:p>
      <w:pPr>
        <w:pStyle w:val="Normal"/>
        <w:jc w:val="both"/>
        <w:rPr>
          <w:sz w:val="26"/>
        </w:rPr>
      </w:pPr>
      <w:r>
        <w:rPr>
          <w:sz w:val="26"/>
        </w:rPr>
        <w:t xml:space="preserve">p. Krzysztof Kannenberg </w:t>
        <w:tab/>
        <w:t xml:space="preserve">– Rektor Wyższej Szkoły Zarządzania Środowiskiem </w:t>
      </w:r>
    </w:p>
    <w:p>
      <w:pPr>
        <w:pStyle w:val="Normal"/>
        <w:ind w:left="2832" w:hanging="0"/>
        <w:jc w:val="both"/>
        <w:rPr>
          <w:sz w:val="26"/>
        </w:rPr>
      </w:pPr>
      <w:r>
        <w:rPr>
          <w:sz w:val="26"/>
        </w:rPr>
        <w:t xml:space="preserve">   </w:t>
      </w:r>
      <w:r>
        <w:rPr>
          <w:sz w:val="26"/>
        </w:rPr>
        <w:t>w Tucholi</w:t>
      </w:r>
    </w:p>
    <w:p>
      <w:pPr>
        <w:pStyle w:val="Normal"/>
        <w:jc w:val="both"/>
        <w:rPr>
          <w:sz w:val="26"/>
          <w:szCs w:val="26"/>
        </w:rPr>
      </w:pPr>
      <w:r>
        <w:rPr>
          <w:sz w:val="26"/>
          <w:szCs w:val="26"/>
        </w:rPr>
        <w:t xml:space="preserve">p. Maciej Korda </w:t>
        <w:tab/>
        <w:tab/>
        <w:t xml:space="preserve">– Naczelnik Wydziału Rozwoju Gospodarczego, Turystyki </w:t>
      </w:r>
    </w:p>
    <w:p>
      <w:pPr>
        <w:pStyle w:val="Normal"/>
        <w:ind w:left="2124" w:firstLine="708"/>
        <w:jc w:val="both"/>
        <w:rPr>
          <w:sz w:val="26"/>
          <w:szCs w:val="26"/>
        </w:rPr>
      </w:pPr>
      <w:r>
        <w:rPr>
          <w:sz w:val="26"/>
          <w:szCs w:val="26"/>
        </w:rPr>
        <w:t xml:space="preserve">    </w:t>
      </w:r>
      <w:r>
        <w:rPr>
          <w:sz w:val="26"/>
          <w:szCs w:val="26"/>
        </w:rPr>
        <w:t>i Promocji</w:t>
      </w:r>
    </w:p>
    <w:p>
      <w:pPr>
        <w:pStyle w:val="Normal"/>
        <w:ind w:left="2835" w:hanging="2835"/>
        <w:jc w:val="both"/>
        <w:rPr>
          <w:sz w:val="26"/>
        </w:rPr>
      </w:pPr>
      <w:r>
        <w:rPr>
          <w:sz w:val="26"/>
        </w:rPr>
        <w:t>p. Stanisław Rzepiński</w:t>
        <w:tab/>
      </w:r>
      <w:r>
        <w:rPr>
          <w:sz w:val="26"/>
          <w:szCs w:val="26"/>
        </w:rPr>
        <w:t>– Zastępca Naczelnika Wydziału Geodezji, Gospodarki Nieruchomościami i Zasobami Przyrody</w:t>
      </w:r>
    </w:p>
    <w:p>
      <w:pPr>
        <w:pStyle w:val="Normal"/>
        <w:jc w:val="both"/>
        <w:rPr>
          <w:sz w:val="26"/>
        </w:rPr>
      </w:pPr>
      <w:r>
        <w:rPr>
          <w:sz w:val="26"/>
        </w:rPr>
      </w:r>
    </w:p>
    <w:p>
      <w:pPr>
        <w:pStyle w:val="Normal"/>
        <w:numPr>
          <w:ilvl w:val="0"/>
          <w:numId w:val="0"/>
        </w:numPr>
        <w:jc w:val="both"/>
        <w:outlineLvl w:val="0"/>
        <w:rPr>
          <w:b/>
          <w:b/>
          <w:sz w:val="26"/>
        </w:rPr>
      </w:pPr>
      <w:r>
        <w:rPr>
          <w:b/>
          <w:sz w:val="26"/>
        </w:rPr>
        <w:t>Ad. 1.</w:t>
      </w:r>
    </w:p>
    <w:p>
      <w:pPr>
        <w:pStyle w:val="Normal"/>
        <w:jc w:val="both"/>
        <w:rPr/>
      </w:pPr>
      <w:r>
        <w:rPr>
          <w:sz w:val="26"/>
        </w:rPr>
        <w:t xml:space="preserve">Przewodniczący otworzył obrady XXXI-wszej sesji Rady Powiatu Tucholskiego, powitał zaproszonych gości, członków Zarządu, pracowników Starostwa i przedstawicieli mediów. </w:t>
      </w:r>
    </w:p>
    <w:p>
      <w:pPr>
        <w:pStyle w:val="Normal"/>
        <w:numPr>
          <w:ilvl w:val="0"/>
          <w:numId w:val="0"/>
        </w:numPr>
        <w:jc w:val="both"/>
        <w:outlineLvl w:val="0"/>
        <w:rPr>
          <w:b/>
          <w:b/>
          <w:sz w:val="26"/>
        </w:rPr>
      </w:pPr>
      <w:r>
        <w:rPr>
          <w:b/>
          <w:sz w:val="26"/>
        </w:rPr>
        <w:t>Ad. 2.</w:t>
      </w:r>
    </w:p>
    <w:p>
      <w:pPr>
        <w:pStyle w:val="Normal"/>
        <w:jc w:val="both"/>
        <w:rPr>
          <w:sz w:val="26"/>
        </w:rPr>
      </w:pPr>
      <w:r>
        <w:rPr>
          <w:sz w:val="26"/>
        </w:rPr>
        <w:t>Przewodniczący stwierdził, na podstawie listy obecności, że w sesji uczestniczy 16 radnych i sesja jest prawomocna.</w:t>
      </w:r>
    </w:p>
    <w:p>
      <w:pPr>
        <w:pStyle w:val="Normal"/>
        <w:jc w:val="both"/>
        <w:rPr>
          <w:sz w:val="26"/>
        </w:rPr>
      </w:pPr>
      <w:r>
        <w:rPr>
          <w:sz w:val="26"/>
        </w:rPr>
      </w:r>
    </w:p>
    <w:p>
      <w:pPr>
        <w:pStyle w:val="Normal"/>
        <w:jc w:val="both"/>
        <w:rPr>
          <w:i/>
          <w:i/>
          <w:sz w:val="26"/>
        </w:rPr>
      </w:pPr>
      <w:r>
        <w:rPr>
          <w:i/>
          <w:sz w:val="26"/>
        </w:rPr>
        <w:t>Lista obecności w załączeniu do oryginału protokołu.</w:t>
      </w:r>
    </w:p>
    <w:p>
      <w:pPr>
        <w:pStyle w:val="Normal"/>
        <w:jc w:val="both"/>
        <w:rPr>
          <w:b/>
          <w:b/>
          <w:sz w:val="26"/>
        </w:rPr>
      </w:pPr>
      <w:r>
        <w:rPr>
          <w:b/>
          <w:sz w:val="26"/>
        </w:rPr>
        <w:t>Ad. 3.</w:t>
      </w:r>
    </w:p>
    <w:p>
      <w:pPr>
        <w:pStyle w:val="Normal"/>
        <w:jc w:val="both"/>
        <w:rPr>
          <w:iCs/>
          <w:sz w:val="26"/>
          <w:szCs w:val="26"/>
        </w:rPr>
      </w:pPr>
      <w:r>
        <w:rPr>
          <w:iCs/>
          <w:sz w:val="26"/>
          <w:szCs w:val="26"/>
        </w:rPr>
        <w:t>W sprawie porządku obrad głos zabrali:</w:t>
      </w:r>
    </w:p>
    <w:p>
      <w:pPr>
        <w:pStyle w:val="Normal"/>
        <w:jc w:val="both"/>
        <w:rPr/>
      </w:pPr>
      <w:r>
        <w:rPr>
          <w:sz w:val="26"/>
          <w:u w:val="single"/>
        </w:rPr>
        <w:t>p. Andrzej Wegner – Starosta Tucholski</w:t>
      </w:r>
    </w:p>
    <w:p>
      <w:pPr>
        <w:pStyle w:val="Normal"/>
        <w:ind w:left="23" w:hanging="23"/>
        <w:jc w:val="both"/>
        <w:rPr/>
      </w:pPr>
      <w:r>
        <w:rPr>
          <w:sz w:val="26"/>
          <w:szCs w:val="26"/>
        </w:rPr>
        <w:t>W imieniu Zarządu proszę o wprowadzenie do porządku obrad dwóch punków. Jako punkt 15 proszę wprowadzenie projekt uchwały w sprawie zmiany uchwały nr XXV/163/2005 Rady Powiatu Tucholskiego z dnia 23 lutego 2005 r. w sprawie przyjęcia Wieloletniego Programu Inwestycji dla Powiatu Tucholskiego. Jako punkt 16 proponuję, żeby wprowadzić projekt uchwały w sprawie zmiany uchwały nr XXIV/155/2005 Rady Powiatu Tucholskiego z 27 stycznia 2005 roku dotyczącej przyjęcia „Programu Rozwoju Lokalnego Powiatu Tucholskiego na lata 2004 – 2013”.</w:t>
      </w:r>
    </w:p>
    <w:p>
      <w:pPr>
        <w:pStyle w:val="Normal"/>
        <w:ind w:left="23" w:hanging="23"/>
        <w:jc w:val="both"/>
        <w:rPr>
          <w:sz w:val="26"/>
          <w:szCs w:val="26"/>
        </w:rPr>
      </w:pPr>
      <w:r>
        <w:rPr>
          <w:sz w:val="26"/>
          <w:szCs w:val="26"/>
        </w:rPr>
        <w:t xml:space="preserve">Krótkie uzasadnienie odnośnie pierwszej uchwały, jeśli chodzi o Wieloletni Program Inwestycyjny. Mają Państwo ten program przed sobą. W tym Wieloletnim Programie Inwestycyjnym pojawia się nowe zadanie pod nazwą „Zdrowe dziecko Borach Tucholskich”. Jest to zadanie, z którym zwrócił się do nas Szpital Tucholski, który chce skorzystać ze środków tzw. Norweskiego Mechanizmu Finansowego, który przewiduje dosyć spore możliwości pozyskiwania środków na zadania związane z ochroną zdrowia. Jest to projekt przygotowywany wspólnie przez pracowników starostwa i Szpitala Tucholskiego. Beneficjentem końcowym będzie szpital, lecz z uwagi na to, że szpital występuje w formie spółki i jest podmiotem prawa handlowego to uzyskałby dofinansowanie w wysokości 60%, natomiast jeśli beneficjentem będzie samorząd, to jest to 85% dofinansowania. Jest to wymagalne z uwagi na fakt, że do końca tego miesiąca upływa termin pierwszej transzy składania projektów. Jeśli chodzi o Program Rozwoju Lokalnego, to wydaje się, że jako radni przyzwyczailiście się do tego, że ten program jest zmieniany, ale to wynika z przyjętego założenia, że ten program jest przyjęty przez Radę Powiatu jako jeden integralny program i tutaj jest tak, że poszczególne gminy w zależności od woli aplikowania wniosków o środki unijne muszą dokonywać na bieżąco zmian dostosowujących ten program do wniosków, które mają być złożone. Teraz są tutaj wprowadzone te zadania, które zostały wprowadzone przez gminy i dotyczą różnych rozwiązań. </w:t>
      </w:r>
    </w:p>
    <w:p>
      <w:pPr>
        <w:pStyle w:val="Normal"/>
        <w:jc w:val="both"/>
        <w:rPr>
          <w:sz w:val="26"/>
          <w:u w:val="single"/>
        </w:rPr>
      </w:pPr>
      <w:r>
        <w:rPr>
          <w:sz w:val="26"/>
          <w:u w:val="single"/>
        </w:rPr>
        <w:t>p. Henryk Krzywański – radny</w:t>
      </w:r>
    </w:p>
    <w:p>
      <w:pPr>
        <w:pStyle w:val="Normal"/>
        <w:jc w:val="both"/>
        <w:rPr>
          <w:sz w:val="26"/>
        </w:rPr>
      </w:pPr>
      <w:r>
        <w:rPr>
          <w:sz w:val="26"/>
        </w:rPr>
        <w:t xml:space="preserve">Komisja Polityki Społecznej i Zdrowia ma propozycję, żeby do punktu 9, czyli do informacji o sytuacji lokalowej służby zdrowia, wprowadzić projekt uchwały w sprawie przyjęcia kierunków działań w zakresie powiatowej służby zdrowia. Tekst został przed rozpoczęciem sesji dostarczony Radnym. </w:t>
      </w:r>
    </w:p>
    <w:p>
      <w:pPr>
        <w:pStyle w:val="Normal"/>
        <w:jc w:val="both"/>
        <w:rPr>
          <w:sz w:val="26"/>
        </w:rPr>
      </w:pPr>
      <w:r>
        <w:rPr>
          <w:sz w:val="26"/>
        </w:rPr>
      </w:r>
    </w:p>
    <w:p>
      <w:pPr>
        <w:pStyle w:val="Normal"/>
        <w:jc w:val="both"/>
        <w:rPr/>
      </w:pPr>
      <w:r>
        <w:rPr>
          <w:rFonts w:cs="Arial Narrow" w:ascii="Arial Narrow" w:hAnsi="Arial Narrow"/>
          <w:b/>
          <w:sz w:val="26"/>
        </w:rPr>
        <w:t xml:space="preserve">Przewodniczący poddał pod głosowanie wniosek w sprawie wprowadzenia do porządku obrad jako punkt 15 </w:t>
      </w:r>
      <w:r>
        <w:rPr>
          <w:rFonts w:cs="Arial Narrow" w:ascii="Arial Narrow" w:hAnsi="Arial Narrow"/>
          <w:b/>
          <w:sz w:val="26"/>
          <w:szCs w:val="26"/>
        </w:rPr>
        <w:t>projektu uchwały w sprawie zmiany uchwały nr XXV/163/2005 Rady Powiatu Tucholskiego z dnia 23 lutego 2005 r. w sprawie przyjęcia Wieloletniego Programu Inwestycji dla Powiatu Tucholskiego. Wniosek ten został przyjęty 16 głosami za przy braku głosów przeciwnych i wstrzymujących.</w:t>
      </w:r>
    </w:p>
    <w:p>
      <w:pPr>
        <w:pStyle w:val="Normal"/>
        <w:jc w:val="both"/>
        <w:rPr/>
      </w:pPr>
      <w:r>
        <w:rPr>
          <w:rFonts w:cs="Arial Narrow" w:ascii="Arial Narrow" w:hAnsi="Arial Narrow"/>
          <w:b/>
          <w:sz w:val="26"/>
        </w:rPr>
        <w:t xml:space="preserve">Przewodniczący poddał pod głosowanie wniosek w sprawie wprowadzenia do porządku obrad jako punkt 16 </w:t>
      </w:r>
      <w:r>
        <w:rPr>
          <w:rFonts w:cs="Arial Narrow" w:ascii="Arial Narrow" w:hAnsi="Arial Narrow"/>
          <w:b/>
          <w:sz w:val="26"/>
          <w:szCs w:val="26"/>
        </w:rPr>
        <w:t>projektu uchwały w sprawie zmiany uchwały nr XXIV/155/2005 Rady Powiatu Tucholskiego z 27 stycznia 2005 roku dotyczącej przyjęcia „Programu Rozwoju Lokalnego Powiatu Tucholskiego na lata 2004 – 2013”. Wniosek ten został przyjęty 16 głosami za przy braku głosów przeciwnych i wstrzymujących.</w:t>
      </w:r>
    </w:p>
    <w:p>
      <w:pPr>
        <w:pStyle w:val="Normal"/>
        <w:jc w:val="both"/>
        <w:rPr/>
      </w:pPr>
      <w:r>
        <w:rPr>
          <w:rFonts w:cs="Arial Narrow" w:ascii="Arial Narrow" w:hAnsi="Arial Narrow"/>
          <w:b/>
          <w:sz w:val="26"/>
          <w:szCs w:val="26"/>
        </w:rPr>
        <w:t>Przewodniczący poddał pod głosowanie wniosek w sprawie wprowadzenia do punktu 9 projektu uchwały</w:t>
      </w:r>
      <w:r>
        <w:rPr>
          <w:rFonts w:cs="Arial Narrow" w:ascii="Arial Narrow" w:hAnsi="Arial Narrow"/>
          <w:b/>
          <w:sz w:val="26"/>
        </w:rPr>
        <w:t xml:space="preserve"> w sprawie przyjęcia kierunków działań w zakresie powiatowej służby zdrowia. Wniosek został przyjęty 16 głosami za, przy braku głosów przeciwnych i wstrzymujących. </w:t>
      </w:r>
    </w:p>
    <w:p>
      <w:pPr>
        <w:pStyle w:val="Normal"/>
        <w:jc w:val="both"/>
        <w:rPr>
          <w:rFonts w:ascii="Arial Narrow" w:hAnsi="Arial Narrow" w:cs="Arial Narrow"/>
          <w:b/>
          <w:b/>
          <w:sz w:val="26"/>
        </w:rPr>
      </w:pPr>
      <w:r>
        <w:rPr>
          <w:rFonts w:cs="Arial Narrow" w:ascii="Arial Narrow" w:hAnsi="Arial Narrow"/>
          <w:b/>
          <w:sz w:val="26"/>
        </w:rPr>
        <w:t>Przewodniczący poddał pod głosowanie porządek obrad wraz z wprowadzonymi poprawkami, który został przyjęty jednogłośnie (16 głosów za).</w:t>
      </w:r>
    </w:p>
    <w:p>
      <w:pPr>
        <w:pStyle w:val="Heading2"/>
        <w:rPr>
          <w:sz w:val="26"/>
        </w:rPr>
      </w:pPr>
      <w:r>
        <w:rPr>
          <w:sz w:val="26"/>
        </w:rPr>
        <w:t>Ad. 4.</w:t>
      </w:r>
    </w:p>
    <w:p>
      <w:pPr>
        <w:pStyle w:val="Normal"/>
        <w:jc w:val="both"/>
        <w:rPr/>
      </w:pPr>
      <w:r>
        <w:rPr>
          <w:sz w:val="26"/>
        </w:rPr>
        <w:t xml:space="preserve">Do protokołu z trzydziestej sesji Rady Powiatu nie wniesiono uwag, dlatego Przewodniczący poddał go pod głosowanie. Protokół został przyjęty 16 głosami za, przy braku głosów przeciwnych i wstrzymujących. </w:t>
      </w:r>
    </w:p>
    <w:p>
      <w:pPr>
        <w:pStyle w:val="Normal"/>
        <w:jc w:val="both"/>
        <w:rPr>
          <w:sz w:val="26"/>
        </w:rPr>
      </w:pPr>
      <w:r>
        <w:rPr>
          <w:sz w:val="26"/>
        </w:rPr>
      </w:r>
    </w:p>
    <w:p>
      <w:pPr>
        <w:pStyle w:val="Normal"/>
        <w:jc w:val="both"/>
        <w:rPr>
          <w:b/>
          <w:b/>
          <w:sz w:val="26"/>
        </w:rPr>
      </w:pPr>
      <w:r>
        <w:rPr>
          <w:b/>
          <w:sz w:val="26"/>
        </w:rPr>
        <w:t>Ad. 5</w:t>
      </w:r>
    </w:p>
    <w:p>
      <w:pPr>
        <w:pStyle w:val="Normal"/>
        <w:jc w:val="both"/>
        <w:rPr>
          <w:sz w:val="26"/>
        </w:rPr>
      </w:pPr>
      <w:r>
        <w:rPr>
          <w:sz w:val="26"/>
        </w:rPr>
        <w:t>Do sprawozdania Starosty z wykonania uchwał Rady Powiatu oraz pracy Zarządu w okresie między sesjami głos zabrali:</w:t>
      </w:r>
    </w:p>
    <w:p>
      <w:pPr>
        <w:pStyle w:val="Normal"/>
        <w:jc w:val="both"/>
        <w:rPr>
          <w:sz w:val="26"/>
          <w:u w:val="single"/>
        </w:rPr>
      </w:pPr>
      <w:r>
        <w:rPr>
          <w:sz w:val="26"/>
          <w:u w:val="single"/>
        </w:rPr>
        <w:t>p. Andrzej Wegner – Starosta Tucholski</w:t>
      </w:r>
    </w:p>
    <w:p>
      <w:pPr>
        <w:pStyle w:val="Normal"/>
        <w:jc w:val="both"/>
        <w:rPr>
          <w:sz w:val="26"/>
        </w:rPr>
      </w:pPr>
      <w:r>
        <w:rPr>
          <w:sz w:val="26"/>
        </w:rPr>
        <w:t xml:space="preserve">Chciałem Państwa poinformować jeszcze o kilku sprawach. W ubiegły poniedziałek odbyło się Walne Zebranie spółki Wielki Kanał Brdy. Jest to instytucja, która jest spółką wodną działającą w myśl ustawy Prawo wodne, z tym że tutaj w odróżnieniu od spółek powszechnie występujących mamy do czynienia ze spółką, która działa na bardzo dużym obszarze, a mianowicie na całym obszarze wody Wielkiego Kanału Brdy. Jak można było ostatnio dowiedzieć się z prasy, na temat Wielkiego Kanału Brdy rozpowszechniono wielką dyskusję, i ma to miejsce głównie w Powiecie Chojnickim, co wynika z jakichś zaniedbań czy braku jednoznacznego stanowiska władz samorządowych z terenu Powiatu Chojnickiego do tego tematu. Działalność tejże spółki podlega nadzorowi Starosty Tucholskiego i w związku z tym to spotkanie odbyło się tutaj. Miało ono na celu m. in. wyjaśnienie kwestii formalnych, ponieważ członkami tejże spółki są dwa podmioty samorządowe, a mianowicie Województwo Pomorskie w zakresie administracyjnym tego województwa i Województwo Kujawsko – Pomorskie reprezentowane przez poszczególne Zarządy Melioracji i Urządzeń Wodnych. Do tego dochodzą podmioty, które odnoszą korzyści czy też pobierają pożytki z działalności, czyli elektrownia wodna znajdująca się w Zielonce oraz zakład Hodowli Pstrąga w Mylofie. Członkiem jest także Towarzystwo Rozwoju Regionalnego „Promocja Borów Tucholskich”, które jak Państwo wiedzą zrzesza podmioty samorządowe z terenu naszego powiatu. Była to kontynuacja wcześniej rozpoczętego zebrania tej spółki. Trzeba było uzgodnić pewne kwestie formalne, ale myślę, że najistotniejszą kwestią jest to, że znaleziono wspólny punkt w zakresie działania tej spółki w odniesieniu do tych dwóch członków najistotniejszych, czyli dwóch samorządów województwa. Wątpliwości, co do funkcjonowania samorządu województwa pomorskiego w tej spółce wodnej zostały podkreślone w bardzo niepokojącym piśmie. Zawierało ono takie sentencje, że w związku ze zmianami w Prawie wodnym, które odnosiły się do zapisu tego prawa, że marszałek województwa jest odpowiedzialny za sztuczne cieki wodne, a takim jest kanał, jeśli one mają znaczenie rolnicze, środowiskowe, Zarząd Melioracji Pomorski miał wątpliwości. Ponieważ faktycznie kanał na odcinku od Mylofu do Fojutowa nie pełni istotnej roli gospodarczej, czy rolniczej, ponieważ on transportuje wodę do rozpoczynającego się poniżej systemu Wielkiego Kanału Brdy, tych wszystkich terenów, które kiedyś były nawadniane, a dzisiaj jakby nie patrzeć to znaczenie rolnicze jest na pewno istotne. Te kwestie zostały wyjaśnione i chcę Państwa poinformować, że nie ma zagrożenia formalnego, że ta spółka przestanie istnieć, bo wszystkie pozwolenia wodnoprawne na tym akwenie zostały wydane na spółkę wodną Wielki Kanał Brdy i on jest jak gdyby użytkownikiem i głównym administratorem wody, która w tym kanale się znajduje. Dla naszego regionu Borów Tucholskich, gdyby zapadła decyzja, że ten kanał ma przestać funkcjonować, to byłby to olbrzymi cios nie tyle pod względem turystycznym, architektonicznym, ale też środowiskowym, ponieważ to jest już akwen wodny, który istnieje już ponad 150 lat i na pewno ma dla środowiska ogromne znaczenie. Myślę, że taki niebezpieczeństwo zostało zażegnane i tu należy się spodziewać, że jakieś nowe ukierunkowanie na inne sposoby wykorzystywania tego akwenu będą w dalszym ciągu brane pod uwagę. Niepokojąca była nieobecność reprezentanta samorządu gminy Czersk, a reprezentacja Powiatu Chojnickiego też nie była na najwyższym szczeblu. Chcę poinformować o swojej obecności w Regionalnym Komitecie Sterującym, którego wczoraj odbywało się kolejne posiedzenie. Były również rozpatrywane wnioski dotyczące programu sektorowego Odnowa Wsi. Jest to taki program sektorowy poza Programem Rozwoju Regionalnego, dotyczący rolnictwa i obszarów wiejskich. Na 168 wniosków złożonych przez wszystkie samorządy gminne, bo dotyczyło to samorządów gminnych naszego województwa, to nasze gminy złożyły ok. 18 wniosków i 11 wniosków zostało zakwalifikowanych do realizacji. Jest to kwota ok. 2 mln zł, z nadzieją taką, że po oszczędnościach przetargowych następne wnioski, które również są wysoko kwalifikowane, znajdą się w fazie realizacji. Przypomnę Państwu, że to dotyczy głównie takich typowo sołeckich właściwie zadań, bo to dotyczyło terenów wiejskich. Tutaj jest szansa na zaktywizowanie tych miejscowości, na powstanie infrastruktury sportowej czy kulturalnej, bo taki cel ten program miał. Nie wiem jakie będą losy wniosku związanego z przebudową drogi 240, bo taki wniosek również w ramach działania 1.1 Infrastruktura drogowa był złożony przez samorząd województwa, a dotyczył odcinka drogi na terenie naszego powiatu od 11 do 18 km czyli od Grochowa, czyli od granicy województwa, do Bladowa. Niestety mój wniosek, aby pozostawić tą inwestycję na pozycji 3 został przegłosowany, bo na pozycję 3 Regionalny Komitet wprowadził inwestycję dotyczącą naprawy przeprawy mostowej na Wiśle we Włocławku. Nie wiem w jaki sposób Zarząd Województwa dokona podziału tej kwoty, ponieważ bardzo duże i wartościowe wnioski z Bydgoszczy i z Grudziądza załatwiają całą kwestię środków finansowych w tym zakresie. Jest to inwestycja wojewódzka i myślę, że będzie to dalej kontynuowane jak nie z takich to z własnych środków, bo jest to już właściwie zamknięcie tego odcinka Świecie – Chojnice. </w:t>
      </w:r>
    </w:p>
    <w:p>
      <w:pPr>
        <w:pStyle w:val="Normal"/>
        <w:jc w:val="both"/>
        <w:rPr>
          <w:sz w:val="26"/>
        </w:rPr>
      </w:pPr>
      <w:r>
        <w:rPr>
          <w:sz w:val="26"/>
          <w:u w:val="single"/>
        </w:rPr>
        <w:t>p. Michał Mróz – radny</w:t>
      </w:r>
    </w:p>
    <w:p>
      <w:pPr>
        <w:pStyle w:val="Normal"/>
        <w:jc w:val="both"/>
        <w:rPr/>
      </w:pPr>
      <w:r>
        <w:rPr>
          <w:sz w:val="26"/>
        </w:rPr>
        <w:t>Ja odnośnie ostatniej wypowiedzi Pana Starosty. Jeżeli dobrze zrozumiałem, to w tym posiedzeniu, o którym Pan Starosta tutaj mówił uczestniczył również Marszałek Achramowicz i mówił on wczoraj w telewizji, chcę to potwierdzić czy jest to tak czy inaczej, że szanse na te inwestycje mają bodajże z powodu ograniczonej puli środków tylko 3 inwestycje, a w tych projektach powiatowych jest most w Pile, bo wiem, że został wniosek ponowiony?</w:t>
      </w:r>
    </w:p>
    <w:p>
      <w:pPr>
        <w:pStyle w:val="Normal"/>
        <w:jc w:val="both"/>
        <w:rPr>
          <w:sz w:val="26"/>
          <w:u w:val="single"/>
        </w:rPr>
      </w:pPr>
      <w:r>
        <w:rPr>
          <w:sz w:val="26"/>
          <w:u w:val="single"/>
        </w:rPr>
        <w:t>p. Andrzej Wegner – Starosta Tucholski</w:t>
      </w:r>
    </w:p>
    <w:p>
      <w:pPr>
        <w:pStyle w:val="Normal"/>
        <w:jc w:val="both"/>
        <w:rPr>
          <w:sz w:val="26"/>
        </w:rPr>
      </w:pPr>
      <w:r>
        <w:rPr>
          <w:sz w:val="26"/>
        </w:rPr>
        <w:t xml:space="preserve">To jest zupełnie inna sprawa. To jest działanie 1 i dotyczy tzw. działań inwestycyjnych dotyczących infrastruktury w ogóle, czyli takich projektów dużych. Nasze projekty, które były, są i będą składane wszystkie w działaniu 3. Ten wczorajszy RKS dotyczył wniosków tegorocznych. To działanie 3, mówimy o tym działaniu związanym z mostem w Pile i drugim wnioskiem, która przeszedł, czyli tej modernizacji odcinka Klonia – Wałdowo, to już procedura została zamknięta i nowe rozdanie z reszty pieniędzy, które ewentualnie zostaną, procedura będzie przeprowadzona w przyszłym roku. To dotyczyło całkiem innych wniosków. </w:t>
      </w:r>
    </w:p>
    <w:p>
      <w:pPr>
        <w:pStyle w:val="Tekstpodstawowy2"/>
        <w:rPr>
          <w:rFonts w:ascii="Times New Roman" w:hAnsi="Times New Roman" w:cs="Times New Roman"/>
          <w:sz w:val="26"/>
          <w:szCs w:val="26"/>
          <w:u w:val="single"/>
        </w:rPr>
      </w:pPr>
      <w:r>
        <w:rPr>
          <w:rFonts w:cs="Times New Roman" w:ascii="Times New Roman" w:hAnsi="Times New Roman"/>
          <w:sz w:val="26"/>
          <w:szCs w:val="26"/>
          <w:u w:val="single"/>
        </w:rPr>
        <w:t>p. Józef Basta – radny</w:t>
      </w:r>
    </w:p>
    <w:p>
      <w:pPr>
        <w:pStyle w:val="Tekstpodstawowy2"/>
        <w:rPr>
          <w:rFonts w:ascii="Times New Roman" w:hAnsi="Times New Roman" w:cs="Times New Roman"/>
          <w:sz w:val="26"/>
          <w:szCs w:val="26"/>
        </w:rPr>
      </w:pPr>
      <w:r>
        <w:rPr>
          <w:rFonts w:cs="Times New Roman" w:ascii="Times New Roman" w:hAnsi="Times New Roman"/>
          <w:sz w:val="26"/>
          <w:szCs w:val="26"/>
        </w:rPr>
        <w:t xml:space="preserve">Czy ta spółka wodna Wielkiego Kanału Brdy oprócz tego, ze ma w swoim zakresie działania dostarczanie wody w Zielonce i dbanie o ten Mylof itd., ma w swoim zakresie działania zagospodarowanie turystyczne? Jest to naprawdę piękny odcinek na terenie Barów Tucholskich, na terenie dwóch powiatów i wydaję mi się, że nie jest do końca wykorzystany. Tam w tej chwili Państwo Knakowscy budują, i jeżeli oddadzą ten duży obiekt, to będzie wielka atrakcja. Fojutowo jest to skrzyżowanie dróg wodnych, ale nikt, kto tam pojedzie tak naprawdę tego skrzyżowania nie widzi. Na to trzeba by spojrzeć z góry. Aż się prosi, żeby jakaś firma, inwestor zbudował wieżę obserwacyjną, żeby można było wejść i zobaczyć jak te drogi rzeczywiście się krzyżują, że dołem płynie rzeka, a kanał górą. Można by tak to urządzić, że ten kto to zrobi może brać 50 groszy za wstęp i w czasie sezonu zarobić, żeby to było jakoś opłacalne. Poza tym jest to bezpieczny odcinek wodny. Tam mogą spokojnie pływać kajaki, ale może by na wzór Dunajca zrobić taki spływ specjalnymi tratwami, żeby można było w określonych dniach i godzinach wsiąść i przejechać się. Ktoś by też mógł tym się zająć, jakaś firma, może Pan Szulczyński, może ktoś inny, żeby na tym mógł po prostu zarobić, a atrakcja byłaby duża. Jeżeli to są dwa powiaty, a właściwe 3 duże miejscowości: Tuchola, Czersk, Chojnice, może by doprowadzić do spotkania przedstawicieli tych trzech większych ośrodków i pomyśleć o jakiejś wspólnej imprezie w oparciu o Wielki Kanał Brdy. </w:t>
      </w:r>
    </w:p>
    <w:p>
      <w:pPr>
        <w:pStyle w:val="Normal"/>
        <w:jc w:val="both"/>
        <w:rPr>
          <w:sz w:val="26"/>
          <w:u w:val="single"/>
        </w:rPr>
      </w:pPr>
      <w:r>
        <w:rPr>
          <w:sz w:val="26"/>
          <w:u w:val="single"/>
        </w:rPr>
        <w:t>p. Zbigniew Grugel – radny</w:t>
      </w:r>
    </w:p>
    <w:p>
      <w:pPr>
        <w:pStyle w:val="Normal"/>
        <w:jc w:val="both"/>
        <w:rPr>
          <w:sz w:val="26"/>
        </w:rPr>
      </w:pPr>
      <w:r>
        <w:rPr>
          <w:sz w:val="26"/>
        </w:rPr>
        <w:t xml:space="preserve">Chciałbym nawiązać do wypowiedzi Pana Starosty jeśli chodzi o tą spółkę wodną Wielkiego Kanału Brdy. Pana wypowiedź mnie trochę uspokoiła, ale ja dalej jestem przepełniony obawami, bo odnoszę wrażenie, a współpracuję z tą spółką Wielkiego Kanału Brdy dość długo, ponad 10 lat, że ta spółka wodna opiera się tylko na entuzjazmie jednego człowieka, Pana Henryka Gapińskiego. Gdyby nie on, to tej spółki by już nie było. Chciałbym uczulić Pana, że instytucje, które z urzędu powinny się zajmować dystrybucją wody na Wielkim Kanale Brdy bardzo niechętnie patrzą na funkcjonowanie tej spółki, a same niestety niewiele w tym zakresie robią. Gdyby była możliwość chętnie podzielę się wiedzą jaką posiadam. Cieszę się z tego co usłyszałem od Pana Starosty, ale jednocześnie proszę niech Pan nie traci czujności. Tam się nie dzieje tak dobrze, jak by to wynikało po tym spotkaniu, które miało miejsce. Podział administracyjny powoduje taką sytuację, takie rozumienie problemu, że Województwo Pomorskie i powiat Chojnicki uważają, że dla nich kanał to jest rynna, przez którą bez znaczenia przepływa woda, a efekty powstają w Województwie Kujawsko – Pomorskim i stąd ten dylemat. Ta granica jest niestety wielkim problemem dla funkcjonowania kanału. </w:t>
      </w:r>
    </w:p>
    <w:p>
      <w:pPr>
        <w:pStyle w:val="Normal"/>
        <w:jc w:val="both"/>
        <w:rPr>
          <w:sz w:val="26"/>
          <w:u w:val="single"/>
        </w:rPr>
      </w:pPr>
      <w:r>
        <w:rPr>
          <w:sz w:val="26"/>
          <w:u w:val="single"/>
        </w:rPr>
        <w:t>p. Andrzej Wegner – Starosta Tucholski</w:t>
      </w:r>
    </w:p>
    <w:p>
      <w:pPr>
        <w:pStyle w:val="Normal"/>
        <w:jc w:val="both"/>
        <w:rPr>
          <w:sz w:val="26"/>
        </w:rPr>
      </w:pPr>
      <w:r>
        <w:rPr>
          <w:sz w:val="26"/>
        </w:rPr>
        <w:t xml:space="preserve">W uzupełnieniu do tematu wniosków w ramach Programów Rozwoju Regionalnego, pozwolę sobie przedstawić Państwu tabelki, dotyczące porównania ilości złożonych wniosków, wniosków zrealizowanych, oraz drugą ujmującą to wartościowo. Mogą Państwo to sobie zarobaczyć, bo daje to jakiś pogląd. Jeśli chodzi o kwestię Wielkiego Kanału Brdy, to odpowiadając Panu Radnemu Baście, spółki Prawa wodnego nie mają takich funkcji, które by można rozumieć pod pojęciem spółka. Tak się przyjęło, że to są osoby zajmujące się działaniem gospodarczym, a to jest specyficzna forma organizacyjna, wynikająca z pewnych konieczności uregulowania spraw związanych z eksploatacją urządzeń wodnych. Ona nie ma takich zadań. Działalności turystycznej, która mieści się również w szeroko pojętej działalności gospodarczej, taka spółka wodna prowadzić nie może. Nie jest to adresat, który mógłby się taką działalnością zająć. Z punktu widzenia możliwości wykorzystywania tego akwenu na cele turystyczne to jest istotne, żeby była jakaś osoba, jakiś podmiot, który by zarządzał tym całym systemem. Jeśli chodzi o kwestie podnoszone przez Pana Radnego Grugela, nadzór nad działalnością tej spółki polega na nadzorze formalnym. To, w jaki sposób ta spółka będzie działała, zależy tylko i wyłącznie od jej członków. Rzeczywiście było takie niebezpieczeństwo, że Województwo Pomorskie poprzez Zarząd Melioracji powiedziało, że ich to nie interesuje. Kuriozum tego wszystkiego jest to, że w tej ekspertyzie prawnej uznano, że skoro woda nie jest potrzebna na cele rolnicze dla Województwa Pomorskiego, to znaczy, że ten teren na terenie Województwa Pomorskiego powinien przejąć starosta, jako że jest to grunt skarbu Państwa i powinien być zarządzany przez Starostę Chojnickiego. W związku z tym rzeczywiście takie niebezpieczeństwo istniało, że to  się rozleci. Teraz takie niebezpieczeństwo chyba minęło, bo Dyrektor Piasek, Dyrektor Zarządu Pomorskiego był przekonany, a wręcz zmuszony przez pozostałych wspólników, że takiej rzeczy zrobić nie może. Ta groźba, która zawisła zmobilizowała pozostałych wspólników, czyli elektrownię i Mylof do tego, żeby koło tego chodzili. Trzeba się przyglądać jak to będzie dalej funkcjonować i to tyle co można w tej materii zrobić. Na pewno konieczne jest jakieś uregulowanie długofalowe. </w:t>
      </w:r>
    </w:p>
    <w:p>
      <w:pPr>
        <w:pStyle w:val="Normal"/>
        <w:jc w:val="both"/>
        <w:rPr>
          <w:sz w:val="26"/>
        </w:rPr>
      </w:pPr>
      <w:r>
        <w:rPr>
          <w:sz w:val="26"/>
        </w:rPr>
      </w:r>
    </w:p>
    <w:p>
      <w:pPr>
        <w:pStyle w:val="Normal"/>
        <w:jc w:val="both"/>
        <w:rPr>
          <w:i/>
          <w:i/>
          <w:sz w:val="26"/>
        </w:rPr>
      </w:pPr>
      <w:r>
        <w:rPr>
          <w:i/>
          <w:sz w:val="26"/>
        </w:rPr>
        <w:t xml:space="preserve">Ponieważ więcej głosów nie było, Przewodniczący zamknął ten punkt porządku obrad. </w:t>
      </w:r>
    </w:p>
    <w:p>
      <w:pPr>
        <w:pStyle w:val="Normal"/>
        <w:jc w:val="both"/>
        <w:rPr>
          <w:b/>
          <w:b/>
          <w:sz w:val="26"/>
        </w:rPr>
      </w:pPr>
      <w:r>
        <w:rPr>
          <w:b/>
          <w:sz w:val="26"/>
        </w:rPr>
        <w:t>Ad. 6</w:t>
      </w:r>
    </w:p>
    <w:p>
      <w:pPr>
        <w:pStyle w:val="Normal"/>
        <w:jc w:val="both"/>
        <w:rPr>
          <w:sz w:val="26"/>
          <w:szCs w:val="26"/>
        </w:rPr>
      </w:pPr>
      <w:r>
        <w:rPr>
          <w:sz w:val="26"/>
          <w:szCs w:val="26"/>
        </w:rPr>
        <w:t>Złożono następujące zapytanie i interpelacje:</w:t>
      </w:r>
    </w:p>
    <w:p>
      <w:pPr>
        <w:pStyle w:val="Normal"/>
        <w:jc w:val="both"/>
        <w:rPr>
          <w:sz w:val="26"/>
          <w:szCs w:val="26"/>
          <w:u w:val="single"/>
        </w:rPr>
      </w:pPr>
      <w:r>
        <w:rPr>
          <w:sz w:val="26"/>
          <w:szCs w:val="26"/>
          <w:u w:val="single"/>
        </w:rPr>
        <w:t>p. Andrzej Pruszak - radny</w:t>
      </w:r>
    </w:p>
    <w:p>
      <w:pPr>
        <w:pStyle w:val="Normal"/>
        <w:jc w:val="both"/>
        <w:rPr>
          <w:sz w:val="26"/>
          <w:szCs w:val="26"/>
        </w:rPr>
      </w:pPr>
      <w:r>
        <w:rPr>
          <w:sz w:val="26"/>
          <w:szCs w:val="26"/>
        </w:rPr>
        <w:t>Chciałbym, żeby w przyszłorocznym budżecie zapewnić większą ilość środków na budowę chodników w powicie. Między innymi angażują się sołectwa w budowę chodników, podam na przykładzie gm. Śliwice, sołectwo Śliwice również przeznaczyło część środków na budowę chodników na drogach powiatowych. Czy jest odpowiedź w sprawie linii kolejowej Tuchola – Koronowo, która miała być zlikwidowana, bo przedsiębiorcy mnie o to pytali? Czy jest rozkład pociągów, który wchodzi 11 grudnia? Nie mamy danych na ten temat, a za niedługo ten rozkład wejdzie.</w:t>
      </w:r>
    </w:p>
    <w:p>
      <w:pPr>
        <w:pStyle w:val="Normal"/>
        <w:jc w:val="both"/>
        <w:rPr>
          <w:sz w:val="26"/>
          <w:szCs w:val="26"/>
          <w:u w:val="single"/>
        </w:rPr>
      </w:pPr>
      <w:r>
        <w:rPr>
          <w:sz w:val="26"/>
          <w:szCs w:val="26"/>
          <w:u w:val="single"/>
        </w:rPr>
        <w:t>p. Wojciech Kroplewski - radny</w:t>
      </w:r>
    </w:p>
    <w:p>
      <w:pPr>
        <w:pStyle w:val="Normal"/>
        <w:jc w:val="both"/>
        <w:rPr>
          <w:sz w:val="26"/>
          <w:szCs w:val="26"/>
        </w:rPr>
      </w:pPr>
      <w:r>
        <w:rPr>
          <w:sz w:val="26"/>
          <w:szCs w:val="26"/>
        </w:rPr>
        <w:t xml:space="preserve">Moje zapytanie dotyczy Domu Pomocy Społecznej. Chciałbym dowiedzieć się jak wygląda na dzisiaj stan faktyczny, czy są podjęte kroki dostosowawcze? Na jakim etapie jest tworzenie stowarzyszenia, które chcieli założyć pracownicy DPS? Czy jest rozważana opcja innego rozwiązania prowadzenia Domu Pomocy Społecznej przez Fundację spoza powiatu? Podobno chodzą słuchy, że jest ewentualna możliwość przejęcia Domu Pomocy Społecznej przez Fundację „Caritas”. Nie wiem czy jest to prawdą i proszę o odpowiedź. Kolejna interpelacja dotyczy zbliżającej się zimy i jej pierwszych kroków. Dnia 18 listopada nastąpił krytyczny moment, spadała nisko temperatura powietrza i pojawiła się gołoledź. Mówię to z własnego doświadczenia. Mogę podać, co do minuty, sytuację na skrzyżowaniu dwóch dróg powiatowych w centrum Śliwic, gdzie o godz. 8.00 nawierzchnie były jak szklanka. Nie będę miał pretensji, jeżeli będzie zima stulecia, drogi zawieje, zasypie i na pewno nie będzie 100 piaskarek i jakiś poślizg w odśnieżaniu będzie, ale momentem krytycznym w całej zimie są właśnie te sytuacje, że nagle pojawi się gołoledź, nagle spadnie trochę śniegu i w tym momencie mysi być interwencja natychmiastowa, nie o 8.00, ale już o 2.00 w nocy. Nie wymaga to specjalnych dodatkowych nakładów budżetowych, tylko szybkości działania. Być może winą tego, że było ślisko o tej godzinie jest jakiś zator decyzyjny albo zła organizacja. To jest naprawdę krytyczny moment. W tych sytuacjach giną ludzie albo tracą zdrowie. Chodziłoby mi o to, aby przeanalizować plan zabezpieczenia bezpieczeństwa na drogach, za które odpowiada Zarząd Dróg Powiatowych w tych krytycznych momentach, żeby piaskarki nie były o 8.00, ale o 2.00 w nocy. Tydzień, dwa i następne sytuacje się pojawią, wtedy być może będą ofiary śmiertelne albo poważny uszczerbek na zdrowiu. </w:t>
      </w:r>
    </w:p>
    <w:p>
      <w:pPr>
        <w:pStyle w:val="Normal"/>
        <w:jc w:val="both"/>
        <w:rPr>
          <w:sz w:val="26"/>
          <w:szCs w:val="26"/>
          <w:u w:val="single"/>
        </w:rPr>
      </w:pPr>
      <w:r>
        <w:rPr>
          <w:sz w:val="26"/>
          <w:szCs w:val="26"/>
          <w:u w:val="single"/>
        </w:rPr>
        <w:t>p. Michał Mróz - radny</w:t>
      </w:r>
    </w:p>
    <w:p>
      <w:pPr>
        <w:pStyle w:val="Normal"/>
        <w:jc w:val="both"/>
        <w:rPr>
          <w:sz w:val="26"/>
          <w:szCs w:val="26"/>
        </w:rPr>
      </w:pPr>
      <w:r>
        <w:rPr>
          <w:sz w:val="26"/>
          <w:szCs w:val="26"/>
        </w:rPr>
        <w:t xml:space="preserve">Kontynuując wypowiedź Pana Radnego chciałbym zapytać, czy jest możliwość zapoznania się z uchwałą Zarządu, która ustala zasady usuwania skutków zimy i gołoledzi. Już mamy 1 sygnał. Dzięki temu znalibyśmy te zasady i moglibyśmy być w jakiś sposób przygotowani. </w:t>
      </w:r>
    </w:p>
    <w:p>
      <w:pPr>
        <w:pStyle w:val="Tekstpodstawowy2"/>
        <w:rPr>
          <w:rFonts w:ascii="Times New Roman" w:hAnsi="Times New Roman" w:cs="Times New Roman"/>
          <w:sz w:val="26"/>
          <w:szCs w:val="26"/>
          <w:u w:val="single"/>
        </w:rPr>
      </w:pPr>
      <w:r>
        <w:rPr>
          <w:rFonts w:cs="Times New Roman" w:ascii="Times New Roman" w:hAnsi="Times New Roman"/>
          <w:sz w:val="26"/>
          <w:szCs w:val="26"/>
          <w:u w:val="single"/>
        </w:rPr>
        <w:t>p. Anna Ziegler – radna</w:t>
      </w:r>
    </w:p>
    <w:p>
      <w:pPr>
        <w:pStyle w:val="Normal"/>
        <w:jc w:val="both"/>
        <w:rPr>
          <w:sz w:val="26"/>
          <w:szCs w:val="26"/>
        </w:rPr>
      </w:pPr>
      <w:r>
        <w:rPr>
          <w:sz w:val="26"/>
          <w:szCs w:val="26"/>
        </w:rPr>
        <w:t xml:space="preserve">W Gostycynie 18 listopada, tego krytycznego dnia, piaskarka rzeczywiście jechała, było sypane solą, ale jechała o 8.30 i w tym momencie autobus, który dowozi dzieci do szkół jest już po rozwozie. Wiem, że nie można uwzględnić tego szybciej, że piaskarek nie ma tak dużo, żeby wszystkie były od razu posypane, ale rzeczywiście może by poprosić, żeby to było w miarę wcześnie zaczęte. </w:t>
      </w:r>
    </w:p>
    <w:p>
      <w:pPr>
        <w:pStyle w:val="Normal"/>
        <w:jc w:val="both"/>
        <w:rPr>
          <w:sz w:val="26"/>
          <w:szCs w:val="26"/>
          <w:u w:val="single"/>
        </w:rPr>
      </w:pPr>
      <w:r>
        <w:rPr>
          <w:sz w:val="26"/>
          <w:szCs w:val="26"/>
          <w:u w:val="single"/>
        </w:rPr>
        <w:t>p. Wiktor Metkowski – Wicestarosta Tucholski</w:t>
      </w:r>
    </w:p>
    <w:p>
      <w:pPr>
        <w:pStyle w:val="Normal"/>
        <w:jc w:val="both"/>
        <w:rPr>
          <w:sz w:val="26"/>
          <w:szCs w:val="26"/>
        </w:rPr>
      </w:pPr>
      <w:r>
        <w:rPr>
          <w:sz w:val="26"/>
          <w:szCs w:val="26"/>
        </w:rPr>
        <w:t>Mam pytanie do Pani Radnej o jaką drogę chodzi?</w:t>
      </w:r>
    </w:p>
    <w:p>
      <w:pPr>
        <w:pStyle w:val="Tekstpodstawowy2"/>
        <w:rPr>
          <w:rFonts w:ascii="Times New Roman" w:hAnsi="Times New Roman" w:cs="Times New Roman"/>
          <w:sz w:val="26"/>
          <w:szCs w:val="26"/>
          <w:u w:val="single"/>
        </w:rPr>
      </w:pPr>
      <w:r>
        <w:rPr>
          <w:rFonts w:cs="Times New Roman" w:ascii="Times New Roman" w:hAnsi="Times New Roman"/>
          <w:sz w:val="26"/>
          <w:szCs w:val="26"/>
          <w:u w:val="single"/>
        </w:rPr>
        <w:t>p. Anna Ziegler – radna</w:t>
      </w:r>
    </w:p>
    <w:p>
      <w:pPr>
        <w:pStyle w:val="Normal"/>
        <w:jc w:val="both"/>
        <w:rPr>
          <w:sz w:val="26"/>
          <w:szCs w:val="26"/>
        </w:rPr>
      </w:pPr>
      <w:r>
        <w:rPr>
          <w:sz w:val="26"/>
          <w:szCs w:val="26"/>
        </w:rPr>
        <w:t>Była to droga przez Gostycyn, czyli wojewódzka. Na naszej powiatowej nie sprawdzałam, ale kierowca gimbusa mówił, że też było ślisko.</w:t>
      </w:r>
    </w:p>
    <w:p>
      <w:pPr>
        <w:pStyle w:val="Tekstpodstawowy2"/>
        <w:rPr>
          <w:rFonts w:ascii="Times New Roman" w:hAnsi="Times New Roman" w:cs="Times New Roman"/>
          <w:sz w:val="26"/>
          <w:szCs w:val="26"/>
          <w:u w:val="single"/>
        </w:rPr>
      </w:pPr>
      <w:r>
        <w:rPr>
          <w:rFonts w:cs="Times New Roman" w:ascii="Times New Roman" w:hAnsi="Times New Roman"/>
          <w:sz w:val="26"/>
          <w:szCs w:val="26"/>
          <w:u w:val="single"/>
        </w:rPr>
        <w:t>p. Józef Basta - radny</w:t>
      </w:r>
    </w:p>
    <w:p>
      <w:pPr>
        <w:pStyle w:val="Normal"/>
        <w:jc w:val="both"/>
        <w:rPr>
          <w:sz w:val="26"/>
          <w:szCs w:val="26"/>
        </w:rPr>
      </w:pPr>
      <w:r>
        <w:rPr>
          <w:sz w:val="26"/>
          <w:szCs w:val="26"/>
        </w:rPr>
        <w:t xml:space="preserve">Pierwsza sprawa wiąże się z drogami. Na drodze wojewódzkiej Tuchola – Bydgoszcz, na odcinku do Łyskowa, mam prośby kierowców, którzy codziennie tam jeżdżą, na pewnych odcinkach droga jest pokryta gliną i ziemią na skutek prac rolniczych. Jest to utrzymane w taki sposób, że jeżeli jest lekki deszcz albo przymrozi, to tam można bardzo szybko wpaść w poślizg i może dojść do niebezpiecznego wypadku. W związku z tym jest prośba, żeby właściciele tych dróg doprowadzili do usunięcia tego zanieczyszczenia drogi i w przyszłości na bieżąco tą drogę czyścili. Druga sprawa dotyczy świetlicy profilaktyczno wychowawczej „Iskierka”, która jest obok kręgielni. Już raz interpelowałem w tej sprawie, żeby tam wydzielić im teren, żeby te dzieci mogły się trochę pobawić na powietrzu, a nie tylko w sali. Chciałem podziękować za I etap, bo rzeczywiście ktoś zadecydował, ażeby zablokować wjazd na ten teren od strony Zespołu Szkół Leśnych i banku spółdzielczego. Jest tam postawiona taka barierka i nie można z tamtej strony wjechać, ale co z tego, kiedy można wjechać od ulicy pocztowej i tam nadal jest parking. Myśmy tam z komisją byli i ta Pani nam pokazywała to i prosiła bardzo o pomoc. Byłem tam wczoraj z Panem Sekretarzem Wolskim, który wiedział, o co chodzi i stwierdził, że rzeczywiście taka potrzeba istnieje. W związku z tym jest prośba, ażeby to oddzielić np. linią białą ten kawałek polbruku, można wstawić tablicę: „Zakaz parkowania! Własność świetlicy”. Myślę, że można to zrobić niewielkim kosztem. Wtedy te dzieciaki będą miały kawałek terenu dla siebie. </w:t>
      </w:r>
    </w:p>
    <w:p>
      <w:pPr>
        <w:pStyle w:val="Normal"/>
        <w:jc w:val="both"/>
        <w:rPr>
          <w:sz w:val="26"/>
          <w:szCs w:val="26"/>
        </w:rPr>
      </w:pPr>
      <w:r>
        <w:rPr>
          <w:sz w:val="26"/>
          <w:szCs w:val="26"/>
        </w:rPr>
      </w:r>
    </w:p>
    <w:p>
      <w:pPr>
        <w:pStyle w:val="Normal"/>
        <w:rPr>
          <w:b/>
          <w:b/>
          <w:sz w:val="26"/>
          <w:szCs w:val="26"/>
        </w:rPr>
      </w:pPr>
      <w:r>
        <w:rPr>
          <w:b/>
          <w:sz w:val="26"/>
          <w:szCs w:val="26"/>
        </w:rPr>
        <w:t>Ad. 7</w:t>
      </w:r>
    </w:p>
    <w:p>
      <w:pPr>
        <w:pStyle w:val="Tekstpodstawowy2"/>
        <w:rPr>
          <w:rFonts w:ascii="Times New Roman" w:hAnsi="Times New Roman" w:cs="Times New Roman"/>
          <w:sz w:val="26"/>
          <w:szCs w:val="26"/>
        </w:rPr>
      </w:pPr>
      <w:r>
        <w:rPr>
          <w:rFonts w:cs="Times New Roman" w:ascii="Times New Roman" w:hAnsi="Times New Roman"/>
          <w:sz w:val="26"/>
          <w:szCs w:val="26"/>
        </w:rPr>
        <w:t>Do informacji o programach realizowanych w ramach strategii rozwoju powiatu głos zabrali:</w:t>
      </w:r>
    </w:p>
    <w:p>
      <w:pPr>
        <w:pStyle w:val="Tekstpodstawowy2"/>
        <w:rPr>
          <w:rFonts w:ascii="Times New Roman" w:hAnsi="Times New Roman" w:cs="Times New Roman"/>
          <w:sz w:val="26"/>
          <w:szCs w:val="26"/>
          <w:u w:val="single"/>
        </w:rPr>
      </w:pPr>
      <w:r>
        <w:rPr>
          <w:rFonts w:cs="Times New Roman" w:ascii="Times New Roman" w:hAnsi="Times New Roman"/>
          <w:sz w:val="26"/>
          <w:szCs w:val="26"/>
          <w:u w:val="single"/>
        </w:rPr>
        <w:t>p. Józef Basta - radny</w:t>
      </w:r>
    </w:p>
    <w:p>
      <w:pPr>
        <w:pStyle w:val="Normal"/>
        <w:jc w:val="both"/>
        <w:rPr>
          <w:sz w:val="26"/>
          <w:szCs w:val="26"/>
        </w:rPr>
      </w:pPr>
      <w:r>
        <w:rPr>
          <w:sz w:val="26"/>
          <w:szCs w:val="26"/>
        </w:rPr>
        <w:t xml:space="preserve">Proszę o informację, co z tą Grodzką? To w tej chwili rzeczywiście straszy. Czy tam coś się dzieje, czy tam coś się nie stanie? Druga sprawa dotyczy hotelu trzygwiazdkowego. Jeżeli można, to proszę o przybliżenie, gdzie miałby być ten hotel? Jeżeli inwestycja miałaby być zrealizowana w latach 2006-2008, to już teraz coś więcej na ten temat powinniśmy wiedzieć. Kto , co i jak? Sprawa tej bardzo ładnej imprezy w Pruszczu „Zapomniana stacja”. Byłem na tej imprezie i rzeczywiście ciekawie było. Jest tam na ten temat taki zapis, że oprócz wymienionych efektów czyli uporządkowanie terenów, poprawa estetyki stacji, uzupełnienie brakującej infrastruktury, jest tam obraz potworny. Jeżeli się wyjdzie poza teren, gdzie ta impreza była, a mam pełną dokumentacje fotograficzną, to te obiekty są potworne. Jeżeli w każdym roku udało by się chociaż jedną rzecz naprawić. U nas ma się odbyć w 2012 roku XVII Europejskie Spotkanie Historycznych Strzelców. Wydaje się to dość odległe, ale chyba trzeba by coś robić, żeby się do tego odpowiednio przygotować. Komitet organizacyjny, czy jakiś zespół ludzi, którzy myślą o tym co zrobić, żeby ta impreza wypadła dobrze. </w:t>
      </w:r>
    </w:p>
    <w:p>
      <w:pPr>
        <w:pStyle w:val="Normal"/>
        <w:rPr>
          <w:sz w:val="26"/>
          <w:szCs w:val="26"/>
          <w:u w:val="single"/>
        </w:rPr>
      </w:pPr>
      <w:r>
        <w:rPr>
          <w:sz w:val="26"/>
          <w:szCs w:val="26"/>
          <w:u w:val="single"/>
        </w:rPr>
        <w:t xml:space="preserve">p. Maciej Korda – Naczelnik WRGTiP </w:t>
      </w:r>
    </w:p>
    <w:p>
      <w:pPr>
        <w:pStyle w:val="Normal"/>
        <w:jc w:val="both"/>
        <w:rPr>
          <w:sz w:val="26"/>
          <w:szCs w:val="26"/>
        </w:rPr>
      </w:pPr>
      <w:r>
        <w:rPr>
          <w:sz w:val="26"/>
          <w:szCs w:val="26"/>
        </w:rPr>
        <w:t>Myślę, że Pan Starosta odpowie na temat Spotkania Strzelców Historycznych, natomiast, jest tutaj obecny Pan Rektor Wyższej Szkoły Zarządzania Środowiskiem i byłby najbardziej kompetentną osobą, żeby wypowiedzieć się na temat Grodzkiej. Ja mogę zagrać głos w kwestii tego hotelu trzygwiazdkowego.  W czasie stawiania Polomarketu zaczerpnięto informacji z Urzędu Miejskiego, że tam ma powstać taki hotel po byłym Michałku. Jest to teren zlokalizowany w pobliżu Polomarketu. Tyle na ten temat wiem na dzień dzisiejszy. Jeśli chodzi o „Zapomnianą stację”, to prawdą jest, że my zagospodarowaliśmy i przygotowaliśmy tylko część terenu, ale środki, którymi dysponowaliśmy były na tyle niewielkie, że więcej się zrobić nie dało. Co do przyszłości, to myślę, że jeżeli tylko siły i środki na to pozwolą, to oczywiście będziemy chcieli zagospodarować, ale już dziś mam informację, bo to są budynki kolei, że jeden obiekt został już sprzedany na złom po naszej imprezie. To idzie więc w odwrotnym kierunku. Rozmawiałem w tej sprawie, ale my nie mamy na to zbytnio wpływu. My byśmy chcieli, ale co możemy zrobić.</w:t>
      </w:r>
    </w:p>
    <w:p>
      <w:pPr>
        <w:pStyle w:val="Tekstpodstawowy2"/>
        <w:rPr/>
      </w:pPr>
      <w:r>
        <w:rPr>
          <w:rFonts w:cs="Times New Roman" w:ascii="Times New Roman" w:hAnsi="Times New Roman"/>
          <w:sz w:val="26"/>
          <w:szCs w:val="26"/>
          <w:u w:val="single"/>
        </w:rPr>
        <w:t>p. Anna Ziegler – radna</w:t>
      </w:r>
    </w:p>
    <w:p>
      <w:pPr>
        <w:pStyle w:val="Tekstpodstawowy2"/>
        <w:rPr>
          <w:rFonts w:ascii="Times New Roman" w:hAnsi="Times New Roman" w:cs="Times New Roman"/>
          <w:sz w:val="26"/>
          <w:szCs w:val="26"/>
        </w:rPr>
      </w:pPr>
      <w:r>
        <w:rPr>
          <w:rFonts w:cs="Times New Roman" w:ascii="Times New Roman" w:hAnsi="Times New Roman"/>
          <w:sz w:val="26"/>
          <w:szCs w:val="26"/>
        </w:rPr>
        <w:t xml:space="preserve">Jeśli chodzi o tą „Zapomnianą stację” to było tam kilka inicjatyw. W tej chwili na mocy porozumienia w jednym z budynków funkcjonuje siłownia dla młodzieży. Kolej wyraziła zgodę na użyczenie tego pomieszczenia, natomiast większość tych budynków należy do kolei i remontowanie ich nie ma sensu, bo w każdej chwili może to zostać wypowiedziane. Mam wrażenie czasami, rozmawiając z koleją, że kto inny zawiaduje stacją, kto inny zawiaduje samymi budynkami i w tej chwili bardzo trudno znaleźć osobę, która zdecydowała by się na kompetentne załatwienie tej sprawy. To jest powtórka z tego, co było w „Tygodniku Tucholskim”, że przychodzi pismo od jednych, a drudzy się z tego wycofują. </w:t>
      </w:r>
    </w:p>
    <w:p>
      <w:pPr>
        <w:pStyle w:val="Tekstpodstawowy2"/>
        <w:rPr>
          <w:rFonts w:ascii="Times New Roman" w:hAnsi="Times New Roman" w:cs="Times New Roman"/>
          <w:sz w:val="26"/>
          <w:szCs w:val="26"/>
          <w:u w:val="single"/>
        </w:rPr>
      </w:pPr>
      <w:r>
        <w:rPr>
          <w:rFonts w:cs="Times New Roman" w:ascii="Times New Roman" w:hAnsi="Times New Roman"/>
          <w:sz w:val="26"/>
          <w:szCs w:val="26"/>
          <w:u w:val="single"/>
        </w:rPr>
        <w:t>p. Krzysztof Kannenberg – Rektor WSZŚ</w:t>
      </w:r>
    </w:p>
    <w:p>
      <w:pPr>
        <w:pStyle w:val="Tekstpodstawowy2"/>
        <w:rPr>
          <w:rFonts w:ascii="Times New Roman" w:hAnsi="Times New Roman" w:cs="Times New Roman"/>
          <w:sz w:val="26"/>
          <w:szCs w:val="26"/>
        </w:rPr>
      </w:pPr>
      <w:r>
        <w:rPr>
          <w:rFonts w:cs="Times New Roman" w:ascii="Times New Roman" w:hAnsi="Times New Roman"/>
          <w:sz w:val="26"/>
          <w:szCs w:val="26"/>
        </w:rPr>
        <w:t xml:space="preserve">Wszyscy Państwo wiedzą, że 19 maja tego roku miał miejsce na ulicy Grodzkiej pożar. Budynek częściowo spłonął. Dość długo toczyło się postępowanie wyjaśniające prowadzone przez policję. Dnia 26 września tego roku został wydany przez Powiatowego Inspektora Nadzoru Budowlanego nakaz rozbiórki tego budynku, po ekspertyzach wykonanych przez niezależnych ekspertów. Stan zużycia budynku przed pożarem wynosił ponad 50%. Pożar strawił dużą część górnych kondygnacji i odbudowa tego budynku jest po prostu nieuzasadniona ekonomicznie, nieuzasadniona technicznie. Są tam wątpliwości bardzo istotne, co do zachwiania konstrukcji w wyniku wysokiej temperatury. Budynek powinien być zgodnie z decyzją administracyjną rozebrany w ciągu 20 tygodni od daty wydania decyzji od dnia 26 września i to jest 5 miesięcy licząc od daty podjęcia decyzji. W tej chwili praktycznie nie możemy nic zrobić. Nie możemy nawet wykonać prac porządkowych w tym budynku z racji toczonego sporu między uczelnią, towarzystwem ubezpieczeniowym, które wydając decyzję o przyznanym odszkodowaniu naruszyło prawo, co do tego nie mam żadnych wątpliwości. W tej chwili toczą się rozmowy celem ugody. W tej chwili jest już ustalona data rozmów naszego przedstawiciela prawnego z oddziałem w Bydgoszczy na dzień 2 grudnia. Myślę, że jeszcze przed świętami Bożego Narodzenia będziemy mieli jasność czy skończy się to ugodą i wówczas będziemy mogli ten budynek rozebrać, czy skończy się to procesem sądowym i wówczas będę musiał wystąpić do sądu z zapytaniem czy ten budynek może być w trakcie postępowania rozebrany. Na razie jest to zabezpieczony materiał dowodowy. </w:t>
      </w:r>
    </w:p>
    <w:p>
      <w:pPr>
        <w:pStyle w:val="Normal"/>
        <w:jc w:val="both"/>
        <w:rPr>
          <w:sz w:val="26"/>
          <w:u w:val="single"/>
        </w:rPr>
      </w:pPr>
      <w:r>
        <w:rPr>
          <w:sz w:val="26"/>
          <w:u w:val="single"/>
        </w:rPr>
        <w:t>p. Andrzej Wegner – Starosta Tucholski</w:t>
      </w:r>
    </w:p>
    <w:p>
      <w:pPr>
        <w:pStyle w:val="Tekstpodstawowy2"/>
        <w:rPr>
          <w:rFonts w:ascii="Times New Roman" w:hAnsi="Times New Roman" w:cs="Times New Roman"/>
          <w:sz w:val="26"/>
          <w:szCs w:val="26"/>
        </w:rPr>
      </w:pPr>
      <w:r>
        <w:rPr>
          <w:rFonts w:cs="Times New Roman" w:ascii="Times New Roman" w:hAnsi="Times New Roman"/>
          <w:sz w:val="26"/>
          <w:szCs w:val="26"/>
        </w:rPr>
        <w:t xml:space="preserve">Mam przed sobą pismo datowane na 1 listopada, które jest oficjalnym potwierdzeniem wydanym przez Europejski Związek Historycznych Strzelców, że Tucholi zostało przyznane organizowanie tej imprezy w roku 2012. Ostatnia sekwencja z tego pisma: ”Jesteśmy przekonani, że Europejskie Spotkanie Historycznych Strzelców w Tucholi będzie wielkim świętem Europejskich Strzelców oraz równocześnie będzie znakiem dla europejskiej współpracy ludzi w Tucholi, w Polsce i w Europie”. Stało się to już więc faktem i jedynie jakiś niedowład organizacyjny i wycofanie się oficjalne organizatorów tej imprezy mogłoby spowodować, że ta impreza mogłaby się nie odbyć. Myślę, że ta impreza jest w stanie wiele rzeczy wnieść dla naszego miasta i regionu. Jestem już po rozmowach z Marszałkiem Szopińskim, żeby tą imprezę ująć w jakichś dokumentach, które by zagwarantowały, że ona też będzie na widoku władz województwa. Mogłoby to spowodować, że wiele inwestycji o znaczeniu wojewódzkim, a dotyczących Tucholi mogło by być przyspieszonych tak, żeby do tej daty mogła powstać np. obwodnica, która byłaby ważną kwestią jeśli chodzi o organizację tak dużej imprezy. Chcę Państwu powiedzieć, że w przyszłym roku, ponieważ co 3 lata jest cykl tych spotkań, takie spotkanie odbędzie się w Holandii też w małej miejscowości, ale to jest impreza, która ma zawsze co najmniej 10 tys. gości jak nie więcej. Zakładam, że z uwagi na odległość tylu u nas nie będzie ale sytuacja zmienia się znacząco, bo Polska jest w Unii Europejskiej i to zmienia nastawienie do naszego kraju. Myślę, że mobilność tych ludzi z zachodu w związku z tym będzie większa i warunki, w których im przyjdzie tutaj przebywać przez te 3 czy 4 dni, też na pewno będą odpowiadające. Na dzisiaj jesteśmy po rozmowach z Panem Burmistrzem. Pan Przewodniczący Kiedrowski również był na takim spotkaniu i Pan Przewodniczący Rady Miejskiej. Chcę powiedzieć, że jest to pierwsze spotkanie, które zostało zorganizowane i myślę, że tutaj następne będą pewne rzeczy formułowały, bo trzeba sobie zdawać sprawę, że największy ciężar organizacyjny spadnie na wnioskodawców, niemniej jednak w kwestiach logistyki, infrastruktury, zabezpieczenia technicznego będzie najbardziej zaangażowane miasto i w jakimś sensie samorząd powiatowy. Trzeba zdawać sobie sprawę, że pod tym kontem wiele spraw trzeba tutaj na pewno będzie robić. Dla tych kilku tysięcy ludzi z zachodu  trzeba będzie zapewnić wrażenia, które nasze miasto, czy okolica pozostawi. Należy brać pod uwagę, że nie wszystkie miejsca noclegowe, które taka liczba ludzi będzie zamieszkiwała będą w Tuccholi.Trzeba się do tego przygotować, to nie jest działalność charytatywna, więc każdy za to będzie musiał zapłacić. Dobrze się stało, że ten wniosek, który Przedsiębiorstwo Komunalne złożyło w zakresie gospodarki wodno - ściekowej na terenie starego miasta w sporej części, udało się na tyle wypromować, że on znalazł swoją realizację. W zasadniczy sposób przyczyni się to do zapewnienia lepszego wizerunku miasta i myślę, że w tej chwili tu należy działać. Kolejne przybliżenia tej imprezy będą następowały tak jak będziemy jakieś decyzje podejmowali. </w:t>
      </w:r>
    </w:p>
    <w:p>
      <w:pPr>
        <w:pStyle w:val="Tekstpodstawowy2"/>
        <w:rPr>
          <w:rFonts w:ascii="Times New Roman" w:hAnsi="Times New Roman" w:cs="Times New Roman"/>
          <w:sz w:val="26"/>
          <w:szCs w:val="26"/>
          <w:u w:val="single"/>
        </w:rPr>
      </w:pPr>
      <w:r>
        <w:rPr>
          <w:rFonts w:cs="Times New Roman" w:ascii="Times New Roman" w:hAnsi="Times New Roman"/>
          <w:sz w:val="26"/>
          <w:szCs w:val="26"/>
          <w:u w:val="single"/>
        </w:rPr>
        <w:t>p. Józef Basta - radny</w:t>
      </w:r>
    </w:p>
    <w:p>
      <w:pPr>
        <w:pStyle w:val="Tekstpodstawowy2"/>
        <w:rPr>
          <w:rFonts w:ascii="Times New Roman" w:hAnsi="Times New Roman" w:cs="Times New Roman"/>
          <w:sz w:val="26"/>
          <w:szCs w:val="26"/>
        </w:rPr>
      </w:pPr>
      <w:r>
        <w:rPr>
          <w:rFonts w:cs="Times New Roman" w:ascii="Times New Roman" w:hAnsi="Times New Roman"/>
          <w:sz w:val="26"/>
          <w:szCs w:val="26"/>
        </w:rPr>
        <w:t>Na stronie 14 jest przedstawiona sprawa Zespołu Reagowania Kryzysowego Starosty. Interesuje mnie czy mamy już skład osobowy tego zespołu. Jest tam także podane, że obsługę kancelaryjną pełni inspektor do spraw zarządzania kryzysowego, czy jest już taki inspektor do spraw zarządzania kryzysowego. Na stronie 15 jest zapis, że zgodnie z harmonogramem prac adaptacji pomieszczeń prace zostaną zakończone w grudniu 2005. Obecnie mamy listopad, czy rzeczywiście ta adaptacja zmierza ku końcowi?</w:t>
      </w:r>
    </w:p>
    <w:p>
      <w:pPr>
        <w:pStyle w:val="Normal"/>
        <w:jc w:val="both"/>
        <w:rPr>
          <w:sz w:val="26"/>
          <w:u w:val="single"/>
        </w:rPr>
      </w:pPr>
      <w:r>
        <w:rPr>
          <w:sz w:val="26"/>
          <w:u w:val="single"/>
        </w:rPr>
        <w:t>p. Andrzej Wegner – Starosta Tucholski</w:t>
      </w:r>
    </w:p>
    <w:p>
      <w:pPr>
        <w:pStyle w:val="Tekstpodstawowy2"/>
        <w:rPr>
          <w:rFonts w:ascii="Times New Roman" w:hAnsi="Times New Roman" w:cs="Times New Roman"/>
          <w:sz w:val="26"/>
          <w:szCs w:val="26"/>
        </w:rPr>
      </w:pPr>
      <w:r>
        <w:rPr>
          <w:rFonts w:cs="Times New Roman" w:ascii="Times New Roman" w:hAnsi="Times New Roman"/>
          <w:sz w:val="26"/>
          <w:szCs w:val="26"/>
        </w:rPr>
        <w:t xml:space="preserve">Ten zespół funkcjonuje już 7 lat. Przepisy nałożyły obowiązek na starostów powołania takich zespołów. Jest to obowiązek przypisany osobie pełniącej funkcję starosty i w związku z tym taki zespół jest powołany. W skład tego zespołu wchodzą osoby pełniące funkcje Komendanta Policji, Komendanta Powiatowego Straży Pożarnej, szef Sanepidu itd. Skład wynika z przepisów odrębnych. Jeśli chodzi o tegoroczny budżet to mieliśmy zabezpieczoną kwotę na adaptację tego budynku po mieszkaniu na terenie Komendy Powiatowej Państwowej Straży Pożarnej. Tam roboty są na ukończeniu. Mieliśmy kłopoty ze znalezieniem chętnych na realizację tego zadania i były dwa przetargi, ale z końcem roku będzie to zrealizowane. Inspektorem jest Pan Chrustowski, który pracuje w starostwie chyba już 6 lat. </w:t>
      </w:r>
    </w:p>
    <w:p>
      <w:pPr>
        <w:pStyle w:val="Tekstpodstawowy2"/>
        <w:rPr>
          <w:rFonts w:ascii="Times New Roman" w:hAnsi="Times New Roman" w:cs="Times New Roman"/>
          <w:sz w:val="26"/>
          <w:szCs w:val="26"/>
        </w:rPr>
      </w:pPr>
      <w:r>
        <w:rPr>
          <w:rFonts w:cs="Times New Roman" w:ascii="Times New Roman" w:hAnsi="Times New Roman"/>
          <w:sz w:val="26"/>
          <w:szCs w:val="26"/>
        </w:rPr>
      </w:r>
    </w:p>
    <w:p>
      <w:pPr>
        <w:pStyle w:val="Tekstpodstawowy2"/>
        <w:rPr>
          <w:rFonts w:ascii="Times New Roman" w:hAnsi="Times New Roman" w:cs="Times New Roman"/>
          <w:i/>
          <w:i/>
          <w:sz w:val="26"/>
          <w:szCs w:val="26"/>
        </w:rPr>
      </w:pPr>
      <w:r>
        <w:rPr>
          <w:rFonts w:cs="Times New Roman" w:ascii="Times New Roman" w:hAnsi="Times New Roman"/>
          <w:i/>
          <w:sz w:val="26"/>
          <w:szCs w:val="26"/>
        </w:rPr>
        <w:t>Ponieważ więcej głosów nie było, Przewodniczący zamknął ten punkt porządku obrad.</w:t>
      </w:r>
    </w:p>
    <w:p>
      <w:pPr>
        <w:pStyle w:val="Tekstpodstawowy2"/>
        <w:rPr>
          <w:rFonts w:ascii="Times New Roman" w:hAnsi="Times New Roman" w:cs="Times New Roman"/>
          <w:b/>
          <w:b/>
          <w:sz w:val="26"/>
          <w:szCs w:val="26"/>
        </w:rPr>
      </w:pPr>
      <w:r>
        <w:rPr>
          <w:rFonts w:cs="Times New Roman" w:ascii="Times New Roman" w:hAnsi="Times New Roman"/>
          <w:b/>
          <w:sz w:val="26"/>
          <w:szCs w:val="26"/>
        </w:rPr>
        <w:t>Ad. 8</w:t>
      </w:r>
    </w:p>
    <w:p>
      <w:pPr>
        <w:pStyle w:val="Tekstpodstawowy2"/>
        <w:rPr>
          <w:rFonts w:ascii="Times New Roman" w:hAnsi="Times New Roman" w:cs="Times New Roman"/>
          <w:sz w:val="26"/>
          <w:szCs w:val="26"/>
        </w:rPr>
      </w:pPr>
      <w:r>
        <w:rPr>
          <w:rFonts w:cs="Times New Roman" w:ascii="Times New Roman" w:hAnsi="Times New Roman"/>
          <w:sz w:val="26"/>
          <w:szCs w:val="26"/>
        </w:rPr>
        <w:t>Do informacji o stanie rolnictwa i zasobów naturalnych powiatu tucholskiego oraz do informacji i wniosków z debaty rolniczej głos zabrali:</w:t>
      </w:r>
    </w:p>
    <w:p>
      <w:pPr>
        <w:pStyle w:val="Tekstpodstawowy2"/>
        <w:rPr>
          <w:rFonts w:ascii="Times New Roman" w:hAnsi="Times New Roman" w:cs="Times New Roman"/>
          <w:sz w:val="26"/>
          <w:szCs w:val="26"/>
          <w:u w:val="single"/>
        </w:rPr>
      </w:pPr>
      <w:r>
        <w:rPr>
          <w:rFonts w:cs="Times New Roman" w:ascii="Times New Roman" w:hAnsi="Times New Roman"/>
          <w:sz w:val="26"/>
          <w:szCs w:val="26"/>
          <w:u w:val="single"/>
        </w:rPr>
        <w:t>p. Stanisław Rzepiński – Z-ca Naczelnika WGGNiZP</w:t>
      </w:r>
    </w:p>
    <w:p>
      <w:pPr>
        <w:pStyle w:val="Tekstpodstawowy2"/>
        <w:rPr>
          <w:rFonts w:ascii="Times New Roman" w:hAnsi="Times New Roman" w:cs="Times New Roman"/>
          <w:sz w:val="26"/>
          <w:szCs w:val="26"/>
        </w:rPr>
      </w:pPr>
      <w:r>
        <w:rPr>
          <w:rFonts w:cs="Times New Roman" w:ascii="Times New Roman" w:hAnsi="Times New Roman"/>
          <w:sz w:val="26"/>
          <w:szCs w:val="26"/>
        </w:rPr>
        <w:t>W materiałach, które Państwo otrzymaliście zawarta jest cała informacja dotycząca środowiska. Chciałbym uzupełnić jednak te materiały o najnowsze wyniki, jakie otrzymaliśmy w Wojewódzkiego Inspektoratu Ochrony Środowiska, dotyczące rzeki Brdy. Rzeka Brda na terenie Powiatu Tucholskiego na 6 odcinkach, na których była badana na dzień 1 października tego roku, znajduje się w I klasie czystości rzek. Możemy tym się chlubić, bo to 6 odcinków to wszystkie, które znajdują się na naszym terenie. W tych materiałach, które Państwu przedstawiłem nie wypowiedziałem się na temat ochrony gruntów, więc uzupełnię to teraz. Grunty rolne i leśne na podstawie ustawy o ochronie gruntów rolnych podlegają ochronie. Dla klas bonitacyjnych gleby od III kl. w górę wyłączenie z produkcji rolnej wiąże się z opłatami. Decyzję w tej sprawie wydaje starosta i w tych decyzjach najczęściej spotykamy się z odwołaniami. Osoba wyłączająca grunt musi taką decyzje uzyskać i w tej decyzji ustalone są opłaty. Opłaty te są określone w ustawie i są pochodną ceny żyta. Przeciętnie wyłącznie działki o powierzchni 1000 m na gruntach klasy IIIa i IIIb, a takich jest najwięcej na terenie gminy Gostycyn jak i części miasta Tucholi, zwłaszcza od strony ulicy Mickiewicza, wynosi ok. 20 tys. złotych jednorazowo oraz opłaty roczne płatne przez 10 lat, które w sumie dają tą samą kwotę. Wyłącznie gruntów leśnych z produkcji jest jeszcze większym problemem, bo oprócz opłat z tytułu należności opłat rocznych jest jeszcze opłata z tytułu przedwczesnego wyrębu drzewostanu. Pieniądze te w przypadku gruntów rolnych wpływają na konto marszałka, a w przypadku gruntów leśnych wpływają na konto Regionalnego Dyrektora Lasów Państwowych stanowiąc tzw. fundusz celowy i z tego są odnawiane lasy, natomiast jeśli chodzi o grunty rolne, to są rekultywowane grunty. Powiat Tucholski korzysta z tego funduszu i od kilku lat za wyjątkiem gm. Kęsowo, wszystkie gminy korzystają z tego modernizując drogi i to w różnej formie, zarówno przy użyciu asfaltu, jak w tym roku zrobiła gm. Gostycyn, jak i utwardzenia. Dotacja do 1 km drogi udzielana przez marszałka dochodzi nawet do 80 tys. zł, co nie jest kwotą wcale małą. Te pieniądze, które my musimy ściągnąć są w naszym terenie wykorzystane.</w:t>
      </w:r>
    </w:p>
    <w:p>
      <w:pPr>
        <w:pStyle w:val="Tekstpodstawowy2"/>
        <w:rPr>
          <w:rFonts w:ascii="Times New Roman" w:hAnsi="Times New Roman" w:cs="Times New Roman"/>
          <w:sz w:val="26"/>
          <w:szCs w:val="26"/>
          <w:u w:val="single"/>
        </w:rPr>
      </w:pPr>
      <w:r>
        <w:rPr>
          <w:rFonts w:cs="Times New Roman" w:ascii="Times New Roman" w:hAnsi="Times New Roman"/>
          <w:sz w:val="26"/>
          <w:szCs w:val="26"/>
          <w:u w:val="single"/>
        </w:rPr>
        <w:t>p. Józef Basta - radny</w:t>
      </w:r>
    </w:p>
    <w:p>
      <w:pPr>
        <w:pStyle w:val="Tekstpodstawowy2"/>
        <w:rPr>
          <w:rFonts w:ascii="Times New Roman" w:hAnsi="Times New Roman" w:cs="Times New Roman"/>
          <w:sz w:val="26"/>
          <w:szCs w:val="26"/>
        </w:rPr>
      </w:pPr>
      <w:r>
        <w:rPr>
          <w:rFonts w:cs="Times New Roman" w:ascii="Times New Roman" w:hAnsi="Times New Roman"/>
          <w:sz w:val="26"/>
          <w:szCs w:val="26"/>
        </w:rPr>
        <w:t>Na stronie 18 jest mowa o spółkach wodnych. Jest tam powiedziane, że gminna spółka wodna działa wszędzie za wyjątkiem Legbąda, Rzepicznej i Klocka. Przy spółce wodnej Wielki Kanał Brdy również tych miejscowości nie ma. Czy Legbąd, Rzepiczna i Klocek należą do WKB i ta spółka jest zobowiązana do czuwania nad tą gospodarką wodną w tych sołectwach, czy jest to może jakoś inaczej. Dotacji w tym roku nie otrzymały 2 spółki wodne. Chciałbym się dowiedzieć, jakie to spółki i dlaczego, poza tym, że nie było pieniędzy, dlaczego akurat te a nie inne? Na stronie 24 zasoby surowców mineralnych. Mnie interesuje czy my prowadzimy jakieś badania nad zasobami, czy szukamy jakichś nowych zasobów, czy te dokumentujemy, czy prowadzimy jakąś akcję promocyjną tych zasobów, żeby komuś coś sprzedać. Na stronie 25 mówi się o eksploatacji gospodarczej i dzikiej. Poproszę kilka słów o tej dzikiej, czy to jest duże zjawisko, małe, jak się ma sytuacja?</w:t>
      </w:r>
    </w:p>
    <w:p>
      <w:pPr>
        <w:pStyle w:val="Tekstpodstawowy2"/>
        <w:rPr>
          <w:rFonts w:ascii="Times New Roman" w:hAnsi="Times New Roman" w:cs="Times New Roman"/>
          <w:sz w:val="26"/>
          <w:szCs w:val="26"/>
        </w:rPr>
      </w:pPr>
      <w:r>
        <w:rPr>
          <w:rFonts w:cs="Times New Roman" w:ascii="Times New Roman" w:hAnsi="Times New Roman"/>
          <w:sz w:val="26"/>
          <w:szCs w:val="26"/>
        </w:rPr>
        <w:t>W 2004 roku rozpoczęła pracę nowa zupełnie stacja pomiarowa w Zielonce. Poproszę o klika słów na ten temat, gdzie to jest i czym się zajmuje, proszę o przybliżenie tej stacji. Jest też ciekawy zapis na 26 stronie. Były robione pomiary natężenia ruchu i hałasu itd. i najniższy poziom hałasu zanotowano w Tucholi na ul. Cegielnianej. Dziwna sprawa, że na Cegielnianej w Tucholi. Czy ktoś robił pomiar w Tucholi na ul Głównej, bo tu się nic o tym nie mówi, a przydało by się tam zmierzyć i od dawna o tym mówię.</w:t>
      </w:r>
    </w:p>
    <w:p>
      <w:pPr>
        <w:pStyle w:val="Normal"/>
        <w:jc w:val="both"/>
        <w:rPr>
          <w:sz w:val="26"/>
          <w:u w:val="single"/>
        </w:rPr>
      </w:pPr>
      <w:r>
        <w:rPr>
          <w:sz w:val="26"/>
          <w:u w:val="single"/>
        </w:rPr>
        <w:t>p. Henryk Krzywański – radny</w:t>
      </w:r>
    </w:p>
    <w:p>
      <w:pPr>
        <w:pStyle w:val="Tekstpodstawowy2"/>
        <w:rPr>
          <w:rFonts w:ascii="Times New Roman" w:hAnsi="Times New Roman" w:cs="Times New Roman"/>
          <w:sz w:val="26"/>
          <w:szCs w:val="26"/>
        </w:rPr>
      </w:pPr>
      <w:r>
        <w:rPr>
          <w:rFonts w:cs="Times New Roman" w:ascii="Times New Roman" w:hAnsi="Times New Roman"/>
          <w:sz w:val="26"/>
          <w:szCs w:val="26"/>
        </w:rPr>
        <w:t xml:space="preserve">W 2004 roku przeprowadzono kontrole w 160 gospodarstwach naszego powiatu w zakresie dopłat i NW. Na czym polegały uchybienia w tych gospodarstwach, bo dużo się o tym słyszało w mediach. </w:t>
      </w:r>
    </w:p>
    <w:p>
      <w:pPr>
        <w:pStyle w:val="Tekstpodstawowy2"/>
        <w:rPr>
          <w:rFonts w:ascii="Times New Roman" w:hAnsi="Times New Roman" w:cs="Times New Roman"/>
          <w:sz w:val="26"/>
          <w:szCs w:val="26"/>
          <w:u w:val="single"/>
        </w:rPr>
      </w:pPr>
      <w:r>
        <w:rPr>
          <w:rFonts w:cs="Times New Roman" w:ascii="Times New Roman" w:hAnsi="Times New Roman"/>
          <w:sz w:val="26"/>
          <w:szCs w:val="26"/>
          <w:u w:val="single"/>
        </w:rPr>
        <w:t>p. Stanisław Rzepiński – Z-ca Naczelnika WGGNiZP</w:t>
      </w:r>
    </w:p>
    <w:p>
      <w:pPr>
        <w:pStyle w:val="Tekstpodstawowy2"/>
        <w:rPr>
          <w:rFonts w:ascii="Times New Roman" w:hAnsi="Times New Roman" w:cs="Times New Roman"/>
          <w:sz w:val="26"/>
          <w:szCs w:val="26"/>
        </w:rPr>
      </w:pPr>
      <w:r>
        <w:rPr>
          <w:rFonts w:cs="Times New Roman" w:ascii="Times New Roman" w:hAnsi="Times New Roman"/>
          <w:sz w:val="26"/>
          <w:szCs w:val="26"/>
        </w:rPr>
        <w:t>Spółka WKB jest to spółka odrębna, obejmująca swoim zasięgiem tylko cały system wodny Wielkiego Kanału Brdy. Gminna Spółka Wodna w Tucholi obejmuje swoim zasięgiem gm. Tuchola, za wyjątkiem tych właśnie terenów. Są to odrębne spółki wodne i tutaj nie można terenów objętych działalnością WKB wiązać z terenem rolniczej działalności Spółki Wodnej Tuchola. Teren nie jest objęty w ogóle działalnością spółki wodnej. Te problemy, które tam są załatwiane są we własnym zakresie przez właścicieli gruntów, bo i tak na nich spoczywa obowiązek utrzymywania w należytym stanie tych cieków szczegółowych. Jeśli chodzi o dotację, to z wnioskami wystąpiły dwie spółki: spółka z Tucholi i spółka z Kęsowa. Dotacji nie otrzymały z wiadomych przyczyn, po prostu brak środków finansowych. Zadania, które miały spółki zrealizować zostały wykonane i rozliczone w ramach środków posiadanych przez te spółki. Ten rok był trudny finansowo, fundusz została ograniczony i rozliczony w inny sposób przez marszałka. Nie otrzymaliśmy tych pieniędzy, na które liczyliśmy i w związku z tym nie mogliśmy ich wydatkować. Jeśli chodzi o bogactwa to one są zinwentaryzowane przez służby geologiczne. Wiemy co posiadamy. Jeśli chodzi o dziką eksploatację to jest ona marginalna. Zasoby są ustalone i niczego nowego nie znajdziemy. One są zinwentaryzowane. Są mapy geologicze, na których jest oznaczone gdzie co się znajduje, a kwestia wykorzystania zależy od potrzeb i możliwości finansowych. Przykładem możliwości finansowych jest chociażby Piastoszyn i słynna spółka KRAMIDEX, która tak długo wykorzystywała pokłady gytii wapiennej, dopóki z Ministerstwa Rolnictwa były środki na wapnowanie pól. W momencie, kiedy środki się skończyły eksploatacja została zakończona. Pokłady są niewykorzystane. Dzika jeśli chodzi o żwirownie to jest praktycznie żadna, jeśli chodzi o wydobywanie torfów, to są pojedyncze przypadki i one są załatwiane na bieżąco w ramach uzyskania takich informacji. Problemów dzikich torfowisk nie ma. Zielonka, jest to obiekt wojewódzkiego Inspektoratu Ochrony Środowiska, który funkcjonuje od maja 2004 roku. Połażony jest w tej Zielonce nad Brdą koło elektrowni wodnej. Zajmuje się on pomiarem powietrza pod kontem przydatności dla produkcji roślinnej. Wyniki z tej Zielonki przekazywane są do systemu europejskiego. Jeśli chodzi o hałas na ulicy Cegielnianej to pomiarem hałasu była objęta cała droga z Torunia do granicy Chojnic. W mierzonych odcinkach faktycznie najniższy pomiar hałasu był na ulicy Cegielnianej w Tucholi, a właściwie najmniejsze przekroczenie. Norma jest 60 decybeli dla pory dziennej i 55 dla pory nocnej i te wyniki wykazały, że na tym całym odcinku drogi te najmniejsze były akurat na Cegielnianej. Na ulicy Głównej pomiary hałasu nie były wykonywane. Gdzie one są wykonywane ustala Wojewódzki Inspektor Ochrony Środowiska.</w:t>
      </w:r>
    </w:p>
    <w:p>
      <w:pPr>
        <w:pStyle w:val="Tekstpodstawowy2"/>
        <w:rPr>
          <w:rFonts w:ascii="Times New Roman" w:hAnsi="Times New Roman" w:cs="Times New Roman"/>
          <w:sz w:val="26"/>
          <w:szCs w:val="26"/>
        </w:rPr>
      </w:pPr>
      <w:r>
        <w:rPr>
          <w:rFonts w:cs="Times New Roman" w:ascii="Times New Roman" w:hAnsi="Times New Roman"/>
          <w:sz w:val="26"/>
          <w:szCs w:val="26"/>
        </w:rPr>
      </w:r>
    </w:p>
    <w:p>
      <w:pPr>
        <w:pStyle w:val="Tekstpodstawowy2"/>
        <w:rPr>
          <w:rFonts w:ascii="Times New Roman" w:hAnsi="Times New Roman" w:cs="Times New Roman"/>
          <w:sz w:val="26"/>
          <w:szCs w:val="26"/>
        </w:rPr>
      </w:pPr>
      <w:r>
        <w:rPr>
          <w:rFonts w:cs="Times New Roman" w:ascii="Times New Roman" w:hAnsi="Times New Roman"/>
          <w:sz w:val="26"/>
          <w:szCs w:val="26"/>
        </w:rPr>
      </w:r>
    </w:p>
    <w:p>
      <w:pPr>
        <w:pStyle w:val="Tekstpodstawowy2"/>
        <w:rPr>
          <w:rFonts w:ascii="Times New Roman" w:hAnsi="Times New Roman" w:cs="Times New Roman"/>
          <w:sz w:val="26"/>
          <w:szCs w:val="26"/>
          <w:u w:val="single"/>
        </w:rPr>
      </w:pPr>
      <w:r>
        <w:rPr>
          <w:rFonts w:cs="Times New Roman" w:ascii="Times New Roman" w:hAnsi="Times New Roman"/>
          <w:sz w:val="26"/>
          <w:szCs w:val="26"/>
          <w:u w:val="single"/>
        </w:rPr>
        <w:t>p. Tadeusz Zaborowski – radny</w:t>
      </w:r>
    </w:p>
    <w:p>
      <w:pPr>
        <w:pStyle w:val="Tekstpodstawowy2"/>
        <w:rPr>
          <w:rFonts w:ascii="Times New Roman" w:hAnsi="Times New Roman" w:cs="Times New Roman"/>
          <w:sz w:val="26"/>
          <w:szCs w:val="26"/>
        </w:rPr>
      </w:pPr>
      <w:r>
        <w:rPr>
          <w:rFonts w:cs="Times New Roman" w:ascii="Times New Roman" w:hAnsi="Times New Roman"/>
          <w:sz w:val="26"/>
          <w:szCs w:val="26"/>
        </w:rPr>
        <w:t xml:space="preserve">Pytanie Pana Krzywańskiego skierowane jest bezpośrednio do mnie. Tym się  zajmuję na co dzień. Jeśli chodzi o sprawę gospodarstw objętych kontrolą, to w ubiegłym roku było 169, a w roku bieżącym jest 229. Podwyższenie to wynika również z tego, że w roku bieżącym zostało złożonych więcej wniosków, bo według przepisów unijnych co najmniej 5% standardowo musi być skontrolowanych. W następnym etapie, 5% tych skontrolowanych gospodarstw podlega rekontroli. To jest tzw. podwójna kontrola. Pierwszą kontrolę wykonuje jednostka zewnętrzna wybrana w przetargu, a jeżeli chodzi o rekontrolę, to wykonują to pracownicy oddziałów regionalnych i w naszym przypadku są to pracownicy naszego oddziału regionalnego w Toruniu. Czym się te kontrole zajmują? Podstawową rzeczą w tej kontroli jest sprawa weryfikacji informacji zawartej we wniosku z tym co jest na gruncie, czy jest to zbieżne. Rolnik ma prawo do 3% tolerancji, że może o 3% zawyżyć bez konsekwencji. Do 30% zawyżenie, to się potrąca, tzw. decyzje z sankcjami. Jeżeli jest błąd powyżej 50% to są to decyzje z sankcjami wieloletnimi. W przypadku Powiatu Tucholskiego mamy 2 takie decyzje, jedna z gm. Cekcyn, a druga z gm. Śliwice, jeżeli chodzi o rok ubiegły. Sprawa następna, którą kontrolerzy sprawdzają to jest również na terenach objętych opłatami z tytułu niekorzystnych warunków gospodarowania czy rolnik stosuje dobrą zwykłą praktykę rolniczą, to w tym pierwszym przypadku również jest to sprawdzane. W tych gminach z ONW również sprawdzany jest porządek składowania obornika i takie pomniejszenia z tytułu niewłaściwej gospodarki ściekowej są również, to było potrącenie płatności za rok ubiegły na terenie gm. Cekcyn w wysokości nawet 6 tys. zł z płatności. W takim skrótowym ujęciu sprawy przekazałem, gdyby Pan Henryk i inni Radni byli zainteresowani to zapraszam i możemy to wtedy omówić zakresy błędów, jakie to są błędy, jaka jest klasyfikacja tych błędów, na czym ona polega itd., ale nie chcę tego tematu tutaj rozwijać. Jeżeli będą jakieś pytania związane z funkcjonowaniem Agencji Restrukturyzacji i Modernizacji Rolnictwa to proszę. </w:t>
      </w:r>
    </w:p>
    <w:p>
      <w:pPr>
        <w:pStyle w:val="Tekstpodstawowy2"/>
        <w:rPr>
          <w:rFonts w:ascii="Times New Roman" w:hAnsi="Times New Roman" w:cs="Times New Roman"/>
          <w:sz w:val="26"/>
          <w:szCs w:val="26"/>
          <w:u w:val="single"/>
        </w:rPr>
      </w:pPr>
      <w:r>
        <w:rPr>
          <w:rFonts w:cs="Times New Roman" w:ascii="Times New Roman" w:hAnsi="Times New Roman"/>
          <w:sz w:val="26"/>
          <w:szCs w:val="26"/>
          <w:u w:val="single"/>
        </w:rPr>
        <w:t>p. Michał Mróz – radny</w:t>
      </w:r>
    </w:p>
    <w:p>
      <w:pPr>
        <w:pStyle w:val="Tekstpodstawowy2"/>
        <w:rPr>
          <w:rFonts w:ascii="Times New Roman" w:hAnsi="Times New Roman" w:cs="Times New Roman"/>
          <w:sz w:val="26"/>
          <w:szCs w:val="26"/>
        </w:rPr>
      </w:pPr>
      <w:r>
        <w:rPr>
          <w:rFonts w:cs="Times New Roman" w:ascii="Times New Roman" w:hAnsi="Times New Roman"/>
          <w:sz w:val="26"/>
          <w:szCs w:val="26"/>
        </w:rPr>
        <w:t>Pan Tadeusz Zaborowski mówił jako ten, który jest organem kontrolującym, a ja mogę się wypowiedzieć jako ten, który był kontrolowany i tutaj kilka rzeczy mogę powiedzieć. W rzeczywistości jest tak jak Pan Zaborowski powiedział, z tym że chciałbym powiedzieć ze swej strony, że żartów nie ma. Odzwierciedleniem tych informacji zawartych w informacji jest to, że podstawowym błędem jaki zawsze jest w tego typu sprawach wiąże się z tym, że część rolników podając powierzchnię do dopłat sugeruje się ewidencją gruntów, a powierzchnia wynikająca z ewidencji gruntów, a powierzchnia obsiana to mogą być dwie różne rzeczy. W tym elemencie jest część nieprawidłowości. Natomiast kontrola rzeczywiście obejmuje dwie części to o czym Pan Tadeusz mówił i odchylenia w tej kwestii są tylko do wysokości 3% co jest automatycznie uwzględnione i powiedziane. Każdy wie czy nastąpiło odchylenie, czy nie i czy ta kontrola wypadła pozytywnie czy nie. W nagrodę za to, ze jest się kontrolowanym w liście wypłat dopłat obszarowych spada się na sam koniec kolejki. Chciałem się jeszcze odnieść do spółek wodnych. Chcę powiedzieć, że jak dobrze sobie przypominam w budżecie na 2005 rok była przeznaczona kwota 15 tys. na dofinansowanie spółek wodnych. Ta kwota nie dotarła do spółek wodnych. Spółki wodne w wielkim trudzie powstawały, dlatego, że zarząd tych spółek, jak również cała otoczka jeżeli chodzi o dokumenty jest wykonywana w spółkach wodnych społecznie. To nie jest poparte żadnymi pieniążkami. Stąd jest ogromna prośba, by w przyszłorocznym budżecie wspomóc. Nie dotyczy to kwestii przewodniczącego, osoby, która zajmuje się dokumentacją, tylko o to, ażeby można było to pieniądze rzeczywiście przełożyć na bezpośrednie prace na gruncie, tam gdzie jest rzeczywista potrzeba wykonania. Ze swej strony chcę dodać jeszcze jedną rzecz, że jeżeli chodzi o spółkę wodną w Gostycynie to bardzo dużej części i mierze  to spółka korzystała z pomocy urzędu gminy, a przede wszystkim wójta.</w:t>
      </w:r>
    </w:p>
    <w:p>
      <w:pPr>
        <w:pStyle w:val="Tekstpodstawowy2"/>
        <w:rPr>
          <w:rFonts w:ascii="Times New Roman" w:hAnsi="Times New Roman" w:cs="Times New Roman"/>
          <w:sz w:val="26"/>
          <w:szCs w:val="26"/>
          <w:u w:val="single"/>
        </w:rPr>
      </w:pPr>
      <w:r>
        <w:rPr>
          <w:rFonts w:cs="Times New Roman" w:ascii="Times New Roman" w:hAnsi="Times New Roman"/>
          <w:sz w:val="26"/>
          <w:szCs w:val="26"/>
          <w:u w:val="single"/>
        </w:rPr>
        <w:t>p. Jerzy Adamczak – radny</w:t>
      </w:r>
    </w:p>
    <w:p>
      <w:pPr>
        <w:pStyle w:val="Tekstpodstawowy2"/>
        <w:rPr>
          <w:rFonts w:ascii="Times New Roman" w:hAnsi="Times New Roman" w:cs="Times New Roman"/>
          <w:sz w:val="26"/>
          <w:szCs w:val="26"/>
        </w:rPr>
      </w:pPr>
      <w:r>
        <w:rPr>
          <w:rFonts w:cs="Times New Roman" w:ascii="Times New Roman" w:hAnsi="Times New Roman"/>
          <w:sz w:val="26"/>
          <w:szCs w:val="26"/>
        </w:rPr>
        <w:t>Debata odbyła się zgodnie z planem pracy Komisji i zgodnie z planem pracy rady. Chodzi o to, by wnioski z debaty rolniczej uzupełniły informacje o stanie rolnictwa. Tak też się stało. W dniu 9 listopada w auli Zespołu Szkół Leśnych i Agrotechnicznych odbyliśmy to spotkanie. Przybyło ok. 50 osób. Temat to ”Bilans zysków i strat w rolnictwa w Powiecie Tucholskim po wejściu do Unii Europejskiej”. To temat bardzo aktualny. Chcę powiedzieć, że to była kolejna III debata, druga była bezpośrednio przed wejściem do Unii Europejskiej i poprzez porównanie sytuacji przed wejściem i po mogliśmy właściwe wnioski wyciągnąć i przedstawić Państwu informację. Sytuacja rolnictwa i sytuacja na wsi w ogóle się zmieniła to widać wyraźnie. Polityka rolna Unii Europejskiej, która jest filarem polityki naszego państwa wpłynęła na to, że sytuacja na wsi dynamicznie się zmienia. Jak przeczytacie Państwo uważnie tą informację to zauważycie, nie będę tu o szczegółach mówił, ale nadal pozostaje sytuacja rolników trudna. Pozytywem jest to, że większe są dochody rolników. Na  te dochody rolnicy czekali, ale struktura tych dochodów to nie tylko efekt sprzedaży własnej produkcji rolniczej, ale duży udział dopłat i środków z Agencji Restrukturyzacji i Modernizacji Rolnictwa na różne cele, jakie to może kiedyś jak będzie czas przedstawi Pan Tadeusz Zaborowski jak go o to poprosimy. Z tego wynika, że rolnicy są nadal pod kreską. Działalność rolnicza w sumie jest nierentowna, choć są pewne kierunki, gdzie można wyjść na swoje. Gdyby nie dopłaty to sytuacja byłaby wręcz dramatyczna. Te pieniądze posłużyły rolnikom na załatanie dziur. Tymi dziurami są przede wszystkim zaciągnięte kredyty, które rolnicy wzięli na przetrwanie, na utrzymanie dotychczasowej działalności gospodarstwa, na zakup środków do produkcji. Podczas debaty były zaprezentowane liczby, które świadczą, że niewielka ilość gospodarstw w naszym powiecie inwestuje. Zakup materiału hodowlanego, nasion kwalifikowanych jest na bardzo niskim poziomie 3-6%, jest to wskaźnik, który świadczy o tym, że rolnictwo nadal czeka na lepsze czasy. Zmniejszyła się grupa gospodarstw w przedziale 10-30 ha, co oznacza, że 30 ha to za mało żeby z takiego gospodarstwa wyżyć, prowadzić racjonalną działalność, żeby inwestować. Poziom dopłat na obecnym poziomie w stosunku do dopłat, jakie otrzymują gospodarstwa w starej Unii jest niewystarczający, nie daje równych szans jeżeli chodzi o konkurencję. Dochodzenie do  takich warunków jakie są w Unii to jest zbyt długi okres czasu. Myślę, że to, że obecny rząd podjął się tego zadania to jest słuszny kierunek, ale będzie jeszcze trudna sprawa żeby to zrealizować. Są osiągnięcia, które są docenione, a mianowicie  to, że polska żywność nawet w starej Unii ma wysoką ocenę i nawet w starej Unii jest poszukiwana. Bardzo zmieniły się  na lepsze warunki sanitarno-weterynaryjne poprzez działalność i nadzór służb, które są w powiatowej administracji zespolonej. Podczas debaty swoją ofertę przedstawiły banki, które pierwszy raz wystąpiły w takiej roli i chciały przyjechać i mówiły, że za mało nas tam jest, bo oni mają taką bogatą ofertę. Oczywiście wiemy jak banki traktują swoją ofertę, chcą przy okazji zarobić. To nie jest taka działalność charytatywna. Bardzo wszystkim uczestnikom reprezentującym tą stronę rolniczą podobała się oferta Powiatowego Urzędu Pracy. Chcę powiedzieć, że ja sam o szczegółach tej oferty po raz pierwszy się tam dowiedziałem. Myślę, że jest tu obecna prasa, która mogłaby to podchwycić i rozpowszechnić, bo mamy do czynienia z bezrobociem ukrytym na wsi, a nie wszyscy o tym wiedzą i nie wszyscy mają odwagę by pytać, może tą drogą. Jest problem z edukacją rolniczą. Jest taka propozycja by Ministerstwo Rolnictwa, tak jak tutaj leśnicy walczą o swoje to i rolnicy powinni. Być może, że Ministerstwo Rolnictwa przejmie edukację zawodową i te warunki dla szkolenia kadry rolniczej będą jeszcze lepsze, bo to się wszystko pogorszyło, aczkolwiek jest zapowiedź, są podjęte działania, żeby było tak jak dawniej, żeby było podobnie jak w Unii. Jest możliwość wyjazdów na praktyki zagraniczne. Jest też taki wniosek, żeby w cenie artykułów rolnych był większy udział producenta. W Unii jest 30% u nas 17% czyli 2 razy mniejszy. Do tego można dochodzić różnymi drogami i jedną z dróg jest organizowanie się rolników w grupy producencie, w kolektywy. W warunkach polskich jest to bardzo trudne, bo jest niechęć do wszelkiej formy kolektywizacji, do spółdzielczości. W debacie uczestniczyli przede wszystkim samorządowcy: radni powiatu, radni gmin. Myślę, że to było po to by mówić o tych sprawach i mieć wyrobione jedno zdanie. Przedstawiciele instytucji, organizacji działających na rzecz rolnictwa. Myślę, że to była taka niewątpliwa okazja by o tych sprawach mówić tym bardziej, że nie mamy wpływu na tą zasadniczą politykę. Najważniejsze zostało już ustalone. Jeśli chodzi o oczekiwania co do zmian to nie jest to w gestii samorządu ani organizacji, musimy tworzyć jakieś lobby rolnicze i wpływać na rządzących by te sprawy dla rolnictwa, dla wsi, załatwiać pozytywnie i to w większym tempie niż dotychczas. Teraz jest taki problem gospodarczy bardzo trudny w tej trudnej sytuacji gospodarczej jakim jest cena paliwa. To dobija sytuację w rolnictwie. To jest nie do pomyślenia. W każdej rozmowie, jaką rolnicy toczą jest coś na ten temat. Rolnicy mają obiecane, że od pierwszego marca ma być paliwo rolnicze, ale zamiast tego już pojawiają się problemy i kto wie czy to się na obietnicach nie skończy. Mają rolnicy również swój dylemat, jeżeli pojawią się środki na inwestycje. Są środki do wykorzystania, tu Agencja Restrukturyzacji i Modernizacji Rolnictwa ma cały pakiet. Problem polega na tym, w jakim kierunku inwestować. Są gospodarstwa małe i w jakim kierunku one mają inwestować, jaki wybrać kierunek produkcji, na co się nastawić. Na co wydawać pieniądze własne i przeznaczyć te, które można uzyskać z funduszy unijnych. Chce powiedzieć, że w tych właśnie warunkach rola Agencji Restrukturyzacji i Modernizacji Rolnictwa jako płatnika jest znaczna i dominuje nad wszystkimi innymi działaniami, rolnicy swoje sprawy kierują właśnie tam. Dobrze się stało, że inne organizacje, instytucje maja siedzibę obok. Kiedyś była taka inicjatywa powstania tego Powiatowego Centrum Rolniczego, chociaż to się tak nie nazywa, ale dobrze, że to jest w jednym miejscu. To taki niepisany wniosek po stronie pozytywów. Dziękuję za wsparcie przy organizacji debaty, aczkolwiek w kompetencjach tego nie mieliśmy, ale jest taka inicjatywa społeczna.</w:t>
      </w:r>
    </w:p>
    <w:p>
      <w:pPr>
        <w:pStyle w:val="Tekstpodstawowy2"/>
        <w:rPr>
          <w:rFonts w:ascii="Times New Roman" w:hAnsi="Times New Roman" w:cs="Times New Roman"/>
          <w:sz w:val="26"/>
          <w:szCs w:val="26"/>
        </w:rPr>
      </w:pPr>
      <w:r>
        <w:rPr>
          <w:rFonts w:cs="Times New Roman" w:ascii="Times New Roman" w:hAnsi="Times New Roman"/>
          <w:sz w:val="26"/>
          <w:szCs w:val="26"/>
        </w:rPr>
      </w:r>
    </w:p>
    <w:p>
      <w:pPr>
        <w:pStyle w:val="Tekstpodstawowy2"/>
        <w:rPr>
          <w:rFonts w:ascii="Times New Roman" w:hAnsi="Times New Roman" w:cs="Times New Roman"/>
          <w:i/>
          <w:i/>
          <w:sz w:val="26"/>
          <w:szCs w:val="26"/>
        </w:rPr>
      </w:pPr>
      <w:r>
        <w:rPr>
          <w:rFonts w:cs="Times New Roman" w:ascii="Times New Roman" w:hAnsi="Times New Roman"/>
          <w:i/>
          <w:sz w:val="26"/>
          <w:szCs w:val="26"/>
        </w:rPr>
        <w:t>Przewodniczący powitał na sesji Prezesa spółki „Szpital Tucholski” Sp. z o.o. Pana Jarosława Katulskiego.</w:t>
      </w:r>
    </w:p>
    <w:p>
      <w:pPr>
        <w:pStyle w:val="Tekstpodstawowy2"/>
        <w:rPr>
          <w:rFonts w:ascii="Times New Roman" w:hAnsi="Times New Roman" w:cs="Times New Roman"/>
          <w:sz w:val="26"/>
          <w:szCs w:val="26"/>
          <w:u w:val="single"/>
        </w:rPr>
      </w:pPr>
      <w:r>
        <w:rPr>
          <w:rFonts w:cs="Times New Roman" w:ascii="Times New Roman" w:hAnsi="Times New Roman"/>
          <w:sz w:val="26"/>
          <w:szCs w:val="26"/>
          <w:u w:val="single"/>
        </w:rPr>
        <w:t>p. Anna Ziegler – radna</w:t>
      </w:r>
    </w:p>
    <w:p>
      <w:pPr>
        <w:pStyle w:val="Tekstpodstawowy2"/>
        <w:rPr>
          <w:rFonts w:ascii="Times New Roman" w:hAnsi="Times New Roman" w:cs="Times New Roman"/>
          <w:sz w:val="26"/>
          <w:szCs w:val="26"/>
        </w:rPr>
      </w:pPr>
      <w:r>
        <w:rPr>
          <w:rFonts w:cs="Times New Roman" w:ascii="Times New Roman" w:hAnsi="Times New Roman"/>
          <w:sz w:val="26"/>
          <w:szCs w:val="26"/>
        </w:rPr>
        <w:t>Mam pytanie odnośnie debaty. Przeczytałam materiały i zawsze uważałam, że Powiat Tucholski jest to powiat rolniczy. W jednym z wniosków napisane jest, że wskaźnik gospodarstw rozwijających się jest niższy od wskaźnika krajowego, który i tak wynosi 6%. Jest to dla mnie zatrważająca sytuacja, ponieważ w innej części materiałów jest zapis, że wypadają gospodarstwa w przedziale 10-30 ha, tutaj, że jest taki niski wskaźnik. Czy jest on określony i chciałabym wiedzieć, na jakich kryteriach się go określa, bo jest to przerażająca informacja, jeżeli w powiecie, który jest powiatem rolniczym, bo nie można uznać go za żaden inny, ilość gospodarstw, które się rozwijają wynosi powiedzmy mniej niż 6%, a w pozostałych to jest stagnacja? Czy te gospodarstwa padają? Było napisane, że ta sytuacja jest ciężka, a moim zdaniem jest wręcz tragiczna.</w:t>
      </w:r>
    </w:p>
    <w:p>
      <w:pPr>
        <w:pStyle w:val="Tekstpodstawowy2"/>
        <w:rPr>
          <w:rFonts w:ascii="Times New Roman" w:hAnsi="Times New Roman" w:cs="Times New Roman"/>
          <w:sz w:val="26"/>
          <w:szCs w:val="26"/>
          <w:u w:val="single"/>
        </w:rPr>
      </w:pPr>
      <w:r>
        <w:rPr>
          <w:rFonts w:cs="Times New Roman" w:ascii="Times New Roman" w:hAnsi="Times New Roman"/>
          <w:sz w:val="26"/>
          <w:szCs w:val="26"/>
          <w:u w:val="single"/>
        </w:rPr>
        <w:t>p. Jerzy Adamczak – radny</w:t>
      </w:r>
    </w:p>
    <w:p>
      <w:pPr>
        <w:pStyle w:val="Tekstpodstawowy2"/>
        <w:rPr>
          <w:rFonts w:ascii="Times New Roman" w:hAnsi="Times New Roman" w:cs="Times New Roman"/>
          <w:sz w:val="26"/>
          <w:szCs w:val="26"/>
        </w:rPr>
      </w:pPr>
      <w:r>
        <w:rPr>
          <w:rFonts w:cs="Times New Roman" w:ascii="Times New Roman" w:hAnsi="Times New Roman"/>
          <w:sz w:val="26"/>
          <w:szCs w:val="26"/>
        </w:rPr>
        <w:t>Gospodarstwa rozwijające się to gospodarstwa, które wydają własne pieniądze na własny rozwój.</w:t>
      </w:r>
    </w:p>
    <w:p>
      <w:pPr>
        <w:pStyle w:val="Tekstpodstawowy2"/>
        <w:rPr>
          <w:rFonts w:ascii="Times New Roman" w:hAnsi="Times New Roman" w:cs="Times New Roman"/>
          <w:sz w:val="26"/>
          <w:szCs w:val="26"/>
          <w:u w:val="single"/>
        </w:rPr>
      </w:pPr>
      <w:r>
        <w:rPr>
          <w:rFonts w:cs="Times New Roman" w:ascii="Times New Roman" w:hAnsi="Times New Roman"/>
          <w:sz w:val="26"/>
          <w:szCs w:val="26"/>
          <w:u w:val="single"/>
        </w:rPr>
        <w:t>p. Anna Ziegler – radna</w:t>
      </w:r>
    </w:p>
    <w:p>
      <w:pPr>
        <w:pStyle w:val="Tekstpodstawowy2"/>
        <w:rPr>
          <w:rFonts w:ascii="Times New Roman" w:hAnsi="Times New Roman" w:cs="Times New Roman"/>
          <w:sz w:val="26"/>
          <w:szCs w:val="26"/>
        </w:rPr>
      </w:pPr>
      <w:r>
        <w:rPr>
          <w:rFonts w:cs="Times New Roman" w:ascii="Times New Roman" w:hAnsi="Times New Roman"/>
          <w:sz w:val="26"/>
          <w:szCs w:val="26"/>
        </w:rPr>
        <w:t>Czyli gospodarstwa nie mogą się rozwijać, bo nie maja własnych środków na rozwój? Mam pytanie do Pana Zaborowskiego czy cześć gospodarstw nie składa środków o fundusze unijne, bo nie mają własnych środków na własny wkład?</w:t>
      </w:r>
    </w:p>
    <w:p>
      <w:pPr>
        <w:pStyle w:val="Tekstpodstawowy2"/>
        <w:rPr>
          <w:rFonts w:ascii="Times New Roman" w:hAnsi="Times New Roman" w:cs="Times New Roman"/>
          <w:sz w:val="26"/>
          <w:szCs w:val="26"/>
          <w:u w:val="single"/>
        </w:rPr>
      </w:pPr>
      <w:r>
        <w:rPr>
          <w:rFonts w:cs="Times New Roman" w:ascii="Times New Roman" w:hAnsi="Times New Roman"/>
          <w:sz w:val="26"/>
          <w:szCs w:val="26"/>
          <w:u w:val="single"/>
        </w:rPr>
        <w:t>p. Tadeusz Zaborowski – radny</w:t>
      </w:r>
    </w:p>
    <w:p>
      <w:pPr>
        <w:pStyle w:val="Tekstpodstawowy2"/>
        <w:rPr>
          <w:rFonts w:ascii="Times New Roman" w:hAnsi="Times New Roman" w:cs="Times New Roman"/>
          <w:sz w:val="26"/>
          <w:szCs w:val="26"/>
        </w:rPr>
      </w:pPr>
      <w:r>
        <w:rPr>
          <w:rFonts w:cs="Times New Roman" w:ascii="Times New Roman" w:hAnsi="Times New Roman"/>
          <w:sz w:val="26"/>
          <w:szCs w:val="26"/>
        </w:rPr>
        <w:t xml:space="preserve">Zasada złożenia wniosku o pomoc finansową jest taka, że składa się wniosek i jeżeli wniosek zostanie pozytywnie zakwalifikowany to zawarta jest umowa między ARMiR, a beneficjentem czyli rolnikiem. Rolnik zgodnie ze złożonym wnioskiem realizuje inwestycję np. kupuje sprzęt czy inne rzeczy i wykłada na to swoje pieniądze. Dopiero jak zamknie cały proces finansowania i ten cały proces inwestycyjny, wówczas składa drugi wniosek o tzw. refundację, która mi przysługuje zgodnie z zawartą umową i przedłożonymi fakturami na te inwestycję. Można  w tym wypadku posiłkować się tzw. kredytem na uzupełnienie własnego wkładu, jest o w granicach 6-9% w zależności od banku, a komercyjny jest w granicach 12-15%, dlatego że jako Agencja dopłacaliśmy do tej różnicy pomiędzy oprocentowaniem preferencyjnym, a komercyjnym. </w:t>
      </w:r>
    </w:p>
    <w:p>
      <w:pPr>
        <w:pStyle w:val="Tekstpodstawowy2"/>
        <w:rPr>
          <w:rFonts w:ascii="Times New Roman" w:hAnsi="Times New Roman" w:cs="Times New Roman"/>
          <w:sz w:val="26"/>
          <w:szCs w:val="26"/>
        </w:rPr>
      </w:pPr>
      <w:r>
        <w:rPr>
          <w:rFonts w:cs="Times New Roman" w:ascii="Times New Roman" w:hAnsi="Times New Roman"/>
          <w:sz w:val="26"/>
          <w:szCs w:val="26"/>
        </w:rPr>
      </w:r>
    </w:p>
    <w:p>
      <w:pPr>
        <w:pStyle w:val="Tekstpodstawowy2"/>
        <w:rPr>
          <w:rFonts w:ascii="Times New Roman" w:hAnsi="Times New Roman" w:cs="Times New Roman"/>
          <w:i/>
          <w:i/>
          <w:sz w:val="26"/>
          <w:szCs w:val="26"/>
        </w:rPr>
      </w:pPr>
      <w:r>
        <w:rPr>
          <w:rFonts w:cs="Times New Roman" w:ascii="Times New Roman" w:hAnsi="Times New Roman"/>
          <w:i/>
          <w:sz w:val="26"/>
          <w:szCs w:val="26"/>
        </w:rPr>
        <w:t xml:space="preserve">Ponieważ więcej głosów nie było Przewodniczący zamknął ten punkt porządku obrad. Po przerwie Przewodniczący powitał na sesji Zastępcę Burmistrza Tucholi Pana Jarosława Górala. </w:t>
      </w:r>
    </w:p>
    <w:p>
      <w:pPr>
        <w:pStyle w:val="Normal"/>
        <w:rPr>
          <w:b/>
          <w:b/>
          <w:sz w:val="26"/>
          <w:szCs w:val="26"/>
        </w:rPr>
      </w:pPr>
      <w:r>
        <w:rPr>
          <w:b/>
          <w:sz w:val="26"/>
          <w:szCs w:val="26"/>
        </w:rPr>
        <w:t>Ad. 9</w:t>
      </w:r>
    </w:p>
    <w:p>
      <w:pPr>
        <w:pStyle w:val="Normal"/>
        <w:rPr>
          <w:sz w:val="26"/>
          <w:szCs w:val="26"/>
        </w:rPr>
      </w:pPr>
      <w:r>
        <w:rPr>
          <w:sz w:val="26"/>
          <w:szCs w:val="26"/>
        </w:rPr>
        <w:t>Do informacji o sytuacji lokalowej służby zdrowia głos zabrali:</w:t>
      </w:r>
    </w:p>
    <w:p>
      <w:pPr>
        <w:pStyle w:val="Normal"/>
        <w:jc w:val="both"/>
        <w:rPr/>
      </w:pPr>
      <w:r>
        <w:rPr>
          <w:sz w:val="26"/>
          <w:u w:val="single"/>
        </w:rPr>
        <w:t>p. Henryk Krzywański – radny</w:t>
      </w:r>
    </w:p>
    <w:p>
      <w:pPr>
        <w:pStyle w:val="Normal"/>
        <w:jc w:val="both"/>
        <w:rPr/>
      </w:pPr>
      <w:r>
        <w:rPr>
          <w:sz w:val="26"/>
          <w:szCs w:val="26"/>
        </w:rPr>
        <w:t xml:space="preserve">Na posiedzeniu Komisji Pomocy Społecznej i Zdrowia dnia 24 października przy okazji omawiania spraw związanych z funkcjonowaniem poradni specjalistycznych Komisja przyjęła stanowisko, żeby wprowadzić na sesję  punkt poświęcony omówieniu sytuacji lokalowej służby zdrowia. Wszyscy otrzymaliśmy materiał o sytuacji szpitala i przychodni, które nie spełniają wymogów nałożonych rozporządzeniem. Na posiedzeniu w dniu 21 listopada Komisja zaproponowała podjęcie uchwały, której projekt został Państwu dostarczony przed sesją. Na posiedzeniu Komisji rozpatrywaliśmy 2, a może nawet więcej wariantów w zakresie bazy lokalowej służby zdrowia. Pierwszy wariant to realizacja programu dostosowawczego z zachowaniem jego ciągłości i przystąpienie do budowy przychodni. Drugi wariant to budowa nowego szpitala, a dla poradni przystosować obiekt istniejącego szpitala. W związku z tym Komisja zaproponowała projekt uchwały z możliwością zmian oczywiście. Komisja prosi o podjęcie uchwały, która będzie wskazywała kierunek działań w tym zakresie. </w:t>
      </w:r>
    </w:p>
    <w:p>
      <w:pPr>
        <w:pStyle w:val="Normal"/>
        <w:jc w:val="both"/>
        <w:rPr>
          <w:sz w:val="26"/>
          <w:u w:val="single"/>
        </w:rPr>
      </w:pPr>
      <w:r>
        <w:rPr>
          <w:sz w:val="26"/>
          <w:u w:val="single"/>
        </w:rPr>
        <w:t>p. Zbigniew Grugel – radny</w:t>
      </w:r>
    </w:p>
    <w:p>
      <w:pPr>
        <w:pStyle w:val="Normal"/>
        <w:jc w:val="both"/>
        <w:rPr/>
      </w:pPr>
      <w:r>
        <w:rPr>
          <w:sz w:val="26"/>
          <w:szCs w:val="26"/>
        </w:rPr>
        <w:t>Z materiałów i z wiedzy jaką już mamy na ten temat jasno wynika, że musimy podjąć decyzję w tej sprawie, bo nie podjęcie decyzji, czy zaniechanie podjęcia decyzji może skutkować tym, że w 2010 roku, jeśli prawo się nie zmieni, a kolejny rząd nie przesunie jeszcze o dwa lata tych warunków przystosowania, to będziemy płacić razem z Powiatem Chojnickim za długi szpitala Chojnickiego, bo nasz po prostu przestanie istnieć. Widzę celowość podjęcia działań w tym kierunku, ale widziałabym potrzebę jej doprecyzowania i dlatego do tego projektu uchwały proponowałbym wprowadzić następujące zmiany: w § 1 gdzie jest mowa o podjęciu budowy nowego obiektu, aby sformułowanie „obiektu” zastąpić słowami „szpitala i przychodni specjalistycznej”. Uważam tak, dlatego że „nowy obiekt” nic nie określa, nic nie definiuje. W gruncie rzeczy my chcemy doprowadzić do powstania nowej sytuacji polegającej na tym, że ma być nowy obiekt i wydaje mi się, że tak samo jest potrzebny szpital jak i przychodnia specjalistyczna i dlatego usunąłbym kryjącą się wątpliwość pojęć i zamiast „nowego obiektu” wstawiłbym „szpitala przychodni specjalistycznej”. Proponowałbym również, aby zrezygnować z § 2, dlatego że ten § 2 w zasadzie o niczym nie mówi, niczego nie przesądza, mówi o zmianach strukturalnych i kapitałowych spółki. Dla mnie sama idea podjęcia budowy szpitala w sposób automatyczny oznacza, że będą musiały nastąpić na tym polu zmiany i że ta spółka będzie musiała ulec przekształceniu. Dobrze by było gdybyśmy wiedzieli w jakim kierunku, który nie został określony, a na pewno zapis  ten może wywołać kontrowersje, szczególnie w społeczeństwie i obawiam się, że dobra idea zostanie odebrana jako próba nieuczciwego sprywatyzowania tego szpitala. Ponieważ i tak konsekwencją podjęcia budowy tych obiektów będzie potrzeba zmian strukturalnych kapitału tej spółki w ogóle bym pominął w tej uchwale ten punkt. W § 3 dobrze by było sprecyzować, czego Rada powiatu oczekuje od Zarządu Powiatu, a zatem wyobrażam sobie, że § 3 powinien brzmieć następująco: „Do końca lutego 2006 roku Zarząd Powiatu wskaże lokalizację, przedstawi koncepcję realizacji zadania oraz propozycje pozyskania środków na opracowanie dokumentacji projektowej i realizację inwestycji określonej w §1”. Jestem przekonany, że jako Radni powinniśmy przed Zarządem postawić tak właśnie skonkretyzowany problem i powinniśmy w materiale wypracowanym przez Zarząd Powiatu otrzymać odpowiedź w sensie konkretnej lokalizacji, gdzie to ma być zlokalizowane nawet, jeśli Zarząd przedstawi nam warianty do wyboru. Musi być rozważana koncepcja – wielkość, co to ma być. Rozumiem, że koncepcja będzie też zawierała etapy realizacyjne, bo jest to tak duże przedsięwzięcie, że nie można zbudować tego od razu. Oczekiwałbym takiej koncepcji realizacji tego zadania, w tym podział na etapy, ale również my tej wiedzy jako Radni nie mamy, chciałbym, żeby ktoś się skoncentrował na tym, co można pozyskać, jakie środki finansowe i gdzie zarówno na zrobienie dokumentacji jak i na samą realizację tego zadania. Wyobrażam sobie, że podjęcie tej uchwały nie spowoduje jeszcze, że powstanie nowy szpital, wyobrażam sobie, że być może nie będzie potrzeby budowania nowej przychodni, może będą potrzebne pieniądze na adaptację istniejących już budowli i kubatur budynków, które są w naszym zasięgu. Wprowadzenie tego zapisu i tak doprecyzowanie, czego Rada oczekuje od Zarządu Powiatu, spowoduje bardzo dużą czytelność i jeśli w lutym przyszłego roku powrócimy do tego tematu, a będziemy musieli powrócić do dyskusji nad tym problemem, to przynajmniej będziemy mieli wszyscy materiały, które dadzą nam lepszą wiedzę, w jakim kierunku pójdziemy. Bardzo bym chciał, żeby ta uchwała, bardzo potrzebna jak podkreślam, nie była uchwałą taką „no chodźmy”, tylko była uchwałą taką: „chodźmy w tym kierunku i dojść mamy do tego”, czyli dalej idącą.</w:t>
      </w:r>
    </w:p>
    <w:p>
      <w:pPr>
        <w:pStyle w:val="Normal"/>
        <w:rPr>
          <w:sz w:val="26"/>
          <w:szCs w:val="26"/>
          <w:u w:val="single"/>
        </w:rPr>
      </w:pPr>
      <w:r>
        <w:rPr>
          <w:sz w:val="26"/>
          <w:szCs w:val="26"/>
          <w:u w:val="single"/>
        </w:rPr>
        <w:t>p. Ryszard Płoszański – radny</w:t>
      </w:r>
    </w:p>
    <w:p>
      <w:pPr>
        <w:pStyle w:val="Normal"/>
        <w:rPr>
          <w:sz w:val="26"/>
          <w:szCs w:val="26"/>
        </w:rPr>
      </w:pPr>
      <w:r>
        <w:rPr>
          <w:sz w:val="26"/>
          <w:szCs w:val="26"/>
        </w:rPr>
        <w:t>Ja odnośnie wypowiedzi przedmówcy. Pan występował we własnym imieniu Radnego tak?</w:t>
      </w:r>
    </w:p>
    <w:p>
      <w:pPr>
        <w:pStyle w:val="Normal"/>
        <w:jc w:val="both"/>
        <w:rPr>
          <w:sz w:val="26"/>
          <w:u w:val="single"/>
        </w:rPr>
      </w:pPr>
      <w:r>
        <w:rPr>
          <w:sz w:val="26"/>
          <w:u w:val="single"/>
        </w:rPr>
        <w:t>p. Zbigniew Grugel – radny</w:t>
      </w:r>
    </w:p>
    <w:p>
      <w:pPr>
        <w:pStyle w:val="Normal"/>
        <w:jc w:val="both"/>
        <w:rPr>
          <w:sz w:val="26"/>
        </w:rPr>
      </w:pPr>
      <w:r>
        <w:rPr>
          <w:sz w:val="26"/>
        </w:rPr>
        <w:t>Tak.</w:t>
      </w:r>
    </w:p>
    <w:p>
      <w:pPr>
        <w:pStyle w:val="Normal"/>
        <w:rPr>
          <w:sz w:val="26"/>
          <w:szCs w:val="26"/>
          <w:u w:val="single"/>
        </w:rPr>
      </w:pPr>
      <w:r>
        <w:rPr>
          <w:sz w:val="26"/>
          <w:szCs w:val="26"/>
          <w:u w:val="single"/>
        </w:rPr>
        <w:t>p. Ryszard Płoszański – radny</w:t>
      </w:r>
    </w:p>
    <w:p>
      <w:pPr>
        <w:pStyle w:val="Normal"/>
        <w:jc w:val="both"/>
        <w:rPr>
          <w:sz w:val="26"/>
        </w:rPr>
      </w:pPr>
      <w:r>
        <w:rPr>
          <w:sz w:val="26"/>
        </w:rPr>
        <w:t xml:space="preserve">Chcę się odnieść do tych uwag dość sceptycznie. W gruncie rzeczy Pan nie tyle próbował przedstawić swój wizerunek tej uchwały, którą Pan radykalnie zmienił w porównaniu do projektu zaproponowanego przez Komisję Zdrowia. Komisja Zdrowia zajmowała się tym problemem głębiej niż wynikałoby z proponowanej treści i w Pana wypowiedzi znalazłem dużo więcej niespójności, ponieważ Pan zadaje pytanie, na które my dzisiaj w ogóle nie jesteśmy w stanie odpowiedzieć. Jeżeli chodzi o formę, której Panu brakuje, to ta forma ma być najlepsza i w tej chwili jej nie określamy. Nie podoba mi się to, że Pan tutaj użył sformułowania, że tutaj następuje podejrzenie jakiejś niepoprawnej czy niezasadnej prywatyzacji. Na tym etapie używanie takiego argumentu w kontekście proponowanej uchwały intencyjnej dla mnie jest nie na miejscu. Insynuuje tu Pan, że tutaj coś się wokół tego będzie działo. Dlaczego czytamy tylko i wyłącznie między wierszami, a nie czytamy 3 punktów, które Komisja Zdrowia przeanalizowała i w postaci takiej uchwały, a nie innej zaproponowała? Przepraszam bardzo z całym szacunkiem, ale zupełnie nie rozumiem Pana intencji w zmianie treści uchwały intencyjnej. </w:t>
      </w:r>
    </w:p>
    <w:p>
      <w:pPr>
        <w:pStyle w:val="Normal"/>
        <w:jc w:val="both"/>
        <w:rPr>
          <w:sz w:val="26"/>
          <w:u w:val="single"/>
        </w:rPr>
      </w:pPr>
      <w:r>
        <w:rPr>
          <w:sz w:val="26"/>
          <w:u w:val="single"/>
        </w:rPr>
        <w:t>p. Andrzej Wegner – Starosta Tucholski</w:t>
      </w:r>
    </w:p>
    <w:p>
      <w:pPr>
        <w:pStyle w:val="Normal"/>
        <w:rPr/>
      </w:pPr>
      <w:r>
        <w:rPr>
          <w:sz w:val="26"/>
          <w:szCs w:val="26"/>
        </w:rPr>
        <w:t>Chyba proszę Państwa powinniśmy wrócić do porządku obrad, bo chyba przeskoczyliśmy o jeden punkt dalej.</w:t>
      </w:r>
    </w:p>
    <w:p>
      <w:pPr>
        <w:pStyle w:val="Normal"/>
        <w:rPr>
          <w:sz w:val="26"/>
          <w:szCs w:val="26"/>
        </w:rPr>
      </w:pPr>
      <w:r>
        <w:rPr>
          <w:sz w:val="26"/>
          <w:szCs w:val="26"/>
        </w:rPr>
      </w:r>
    </w:p>
    <w:p>
      <w:pPr>
        <w:pStyle w:val="Normal"/>
        <w:rPr>
          <w:i/>
          <w:i/>
          <w:sz w:val="26"/>
          <w:szCs w:val="26"/>
        </w:rPr>
      </w:pPr>
      <w:r>
        <w:rPr>
          <w:i/>
          <w:sz w:val="26"/>
          <w:szCs w:val="26"/>
        </w:rPr>
        <w:t xml:space="preserve">Przewodniczący stwierdził, że sprawa lokalizacji wiąże się z podjęciem uchwały. Jest to otwarta dyskusja. Chodzi tutaj o sytuacje lokalową, która została przedstawiona w informacji i o poszerzenie tej informacji jak i również bytność Pana Prezesa. </w:t>
      </w:r>
    </w:p>
    <w:p>
      <w:pPr>
        <w:pStyle w:val="Normal"/>
        <w:jc w:val="both"/>
        <w:rPr>
          <w:sz w:val="26"/>
          <w:u w:val="single"/>
        </w:rPr>
      </w:pPr>
      <w:r>
        <w:rPr>
          <w:sz w:val="26"/>
          <w:u w:val="single"/>
        </w:rPr>
        <w:t>p. Henryk Krzywański – radny</w:t>
      </w:r>
    </w:p>
    <w:p>
      <w:pPr>
        <w:pStyle w:val="Normal"/>
        <w:jc w:val="both"/>
        <w:rPr/>
      </w:pPr>
      <w:r>
        <w:rPr>
          <w:sz w:val="26"/>
          <w:szCs w:val="26"/>
        </w:rPr>
        <w:t xml:space="preserve">Jest to powiązane. Zgodnie z zasadami statutu Komisja przekazała projekt uchwały Zarządowi, żeby ten projekt zaopiniował. Myślę, że przed rozpoczęciem dyskusji dobrze by było, żeby Zarząd przedstawił swoją opinię, która by nakreśliła nam złożoność problematyki, bo tu już jest propozycja Radnego Grugela zmiany projektu. </w:t>
      </w:r>
    </w:p>
    <w:p>
      <w:pPr>
        <w:pStyle w:val="Normal"/>
        <w:jc w:val="both"/>
        <w:rPr>
          <w:sz w:val="26"/>
          <w:szCs w:val="26"/>
        </w:rPr>
      </w:pPr>
      <w:r>
        <w:rPr>
          <w:sz w:val="26"/>
          <w:szCs w:val="26"/>
        </w:rPr>
      </w:r>
    </w:p>
    <w:p>
      <w:pPr>
        <w:pStyle w:val="Normal"/>
        <w:tabs>
          <w:tab w:val="clear" w:pos="708"/>
          <w:tab w:val="left" w:pos="7200" w:leader="none"/>
        </w:tabs>
        <w:jc w:val="both"/>
        <w:rPr>
          <w:i/>
          <w:i/>
          <w:sz w:val="26"/>
          <w:szCs w:val="26"/>
        </w:rPr>
      </w:pPr>
      <w:r>
        <w:rPr>
          <w:i/>
          <w:sz w:val="26"/>
          <w:szCs w:val="26"/>
        </w:rPr>
        <w:t>Przewodniczący stwierdził, że wystąpienie Pana Przewodniczącego Komisji o projekcie uchwały wyprzedziło fakt przedstawienia sytuacji, która już została przedstawiona w materiałach. Przewodniczący poprosił obecnego na sesji Prezesa o naświetlenie potrzeby wynikającej z projektu uchwały. Jest to przedsięwzięcie tak niesamowite, na dzień dzisiejszy. Ta jednostka została w rankingu bardzo wysoko oceniona i zostało to przedstawione w dzisiejszym „Tygodniku Tucholskim”. Bardzo to cieszy i Rada chciałaby pomóc w dalszym rozwoju i dlatego Przewodniczący prosi o informację.</w:t>
      </w:r>
    </w:p>
    <w:p>
      <w:pPr>
        <w:pStyle w:val="Normal"/>
        <w:jc w:val="both"/>
        <w:rPr>
          <w:sz w:val="26"/>
          <w:szCs w:val="26"/>
          <w:u w:val="single"/>
        </w:rPr>
      </w:pPr>
      <w:r>
        <w:rPr>
          <w:sz w:val="26"/>
          <w:szCs w:val="26"/>
          <w:u w:val="single"/>
        </w:rPr>
        <w:t>p. Jarosław Katulski – Prezes Spółki „Szpital Tucholski” Sp. z o.o.</w:t>
      </w:r>
    </w:p>
    <w:p>
      <w:pPr>
        <w:pStyle w:val="Normal"/>
        <w:jc w:val="both"/>
        <w:rPr>
          <w:sz w:val="26"/>
          <w:szCs w:val="26"/>
        </w:rPr>
      </w:pPr>
      <w:r>
        <w:rPr>
          <w:sz w:val="26"/>
          <w:szCs w:val="26"/>
        </w:rPr>
        <w:t xml:space="preserve">Przekazałem Państwu informację. Chciałbym tu podziękować Komisji Zdrowia, a szczególnie Panu Przewodniczącemu, że zostałem zaproszony. Kolejny raz zadawano mi pytania o kolejki, czas oczekiwania i itd. Pozwoliłem sobie wyrazić takie zdanie, że nie jest to sprawa dla radnych i dla Rady Powiatu, że jest dużo poważniejszy problem, wynikający z uwarunkowań prawnych dotyczących możliwości funkcjonowania w obiektach nie spełniających wymagań sanitarnych. Nakreśliłem 2 daty: pierwsza to rok 2008, kiedy wygasną decyzje dotyczące w naszym przypadku poradni specjalistycznych, poradni ogólnych, rehabilitacji ambulatoryjnej i pomocy doraźnej i druga data to rok 2010, kiedy wygasną decyzje dotyczące szpitala. Szpital posiada program dostosowawczy, który został stworzony w 2000 roku. Dzięki temu teraz nie mamy poważnego problemu, ponieważ te jednostki, które nie posiadają muszą do końca grudnia tego roku program dostosowawczy stworzyć, co wcale nie jest takie proste. My jedynie aneksem uzyskamy zgodę Inspektora Sanitarnego na dalsze prowadzenie działalności. To jest tak naprawdę najważniejszy problem. Możliwości rozwiązanie są różne z punktu widzenia zarządzania spółką ”Szpital Tucholski”, która realizuje te zadania. Cieszę się, że Komisja Zdrowia takie podejście. Jednak chciałbym przypomnieć, że możliwości są różne. Pierwsza możliwość jest taka, że nie robimy nic, czekamy i liczymy na to, że zmienią się przepisy i kolejny raz oddalenie terminów. Wydaje mi się, że jest ona bardzo ryzykowna, zwłaszcza jeśli chodzi o szpital. Nie mamy się co czarować. Około 180 szpitali, w tym większość to będą szpitale powiatowe z mapy szpitalnictwa zniknie w ciągu tych kilku najbliższych lat. Myślę, że właśnie stanie się to w drodze egzekwowania przepisów sanitarnych. Druga możliwość realizacja programu dostosowawczego, który posiadamy. Zrealizowanie go umożliwi funkcjonowanie dalsze szpitala i większości poradni specjalistycznych, które na terenie Tucholi funkcjonują. Następna możliwość to jest częściowa realizacja programu dostosowawczego. Ona będzie w całości dotyczyła bloku operacyjnego i intensywnej terapii, ale wtedy będzie musiało nastąpić znaczne i radykalne ograniczenie ilości łóżek w szpitalu i mam wątpliwości co do prowadzenia tego przedsięwzięcia jako szpitala powiatowego. Trzeba będzie jednostkę przekształcić w jakąś wąsko wyspecjalizowaną jednostkę nie świadczą usług szpitalnych dla mieszkańców powiatu. W dalszym ciągu pozostaje wtedy konieczność wybudowania, pozyskania i wyremontowania obiektu dla przychodni lekarskiej. Chciałbym zwrócić uwagę, że w Tucholi nie ma ani jednego obiektu, który by spełniał wymogi i nie ma takiego dzisiaj, który by spełniał wymogi, w którym funkcjonują firmy lekarskie. Nie ma takiego budynku. Dotyczy to również ambulatoryjnej rehabilitacji i ambulatorium pogotowia ratunkowego. Tu jest ważna uwaga, że w tym momencie program dostosowawczy, obojętnie czy całościowo, czy częściowo, realizujemy w obcych środkach znacznej ilości. Nie jest problemem wyremontowanie oddziału za 200 czy 300 tys. w ramach umowy, który się rozlicza w drodze umowy, którą posiadamy w tej chwili. Jest to problem wydatkowanie kilkunastu, albo ponad 20 milionów złotych  poprzez środki, których nigdy się nie odzyska. Musimy mieć tego świadomość. Ostatnie rozwiązanie jest takie, jakie sugeruje Komisja Zdrowia, czyli budowa nowego obiektu szpitalnego. Takie mamy możliwości. </w:t>
      </w:r>
    </w:p>
    <w:p>
      <w:pPr>
        <w:pStyle w:val="Tekstpodstawowy2"/>
        <w:rPr>
          <w:rFonts w:ascii="Times New Roman" w:hAnsi="Times New Roman" w:cs="Times New Roman"/>
          <w:sz w:val="26"/>
          <w:szCs w:val="26"/>
          <w:u w:val="single"/>
        </w:rPr>
      </w:pPr>
      <w:r>
        <w:rPr>
          <w:rFonts w:cs="Times New Roman" w:ascii="Times New Roman" w:hAnsi="Times New Roman"/>
          <w:sz w:val="26"/>
          <w:szCs w:val="26"/>
          <w:u w:val="single"/>
        </w:rPr>
        <w:t>p. Anna Ziegler – radna</w:t>
      </w:r>
    </w:p>
    <w:p>
      <w:pPr>
        <w:pStyle w:val="Normal"/>
        <w:jc w:val="both"/>
        <w:rPr>
          <w:sz w:val="26"/>
          <w:szCs w:val="26"/>
        </w:rPr>
      </w:pPr>
      <w:r>
        <w:rPr>
          <w:sz w:val="26"/>
          <w:szCs w:val="26"/>
        </w:rPr>
        <w:t xml:space="preserve">W propozycji uchwały Komisji Zdrowia jest budowy nowego obiektu na potrzeby służby zdrowia. Wiadomo, że im pojęcie szersze tym można więcej w nie włożyć. Wiadomo, że przy staraniu się  o uzyskanie środków zewnętrznych projekt jest o wiele lepiej traktowany jeśli ma coś o co w tym projekcie chodzi. Jeżeli w tej uchwale będzie, że dla potrzeb służby zdrowia, to wtedy te potrzeby mogą być różne, czy rzeczywiście lepiej określić w uchwale że ma być to „szpital i przychodnia”. </w:t>
      </w:r>
    </w:p>
    <w:p>
      <w:pPr>
        <w:pStyle w:val="Normal"/>
        <w:jc w:val="both"/>
        <w:rPr>
          <w:sz w:val="26"/>
          <w:szCs w:val="26"/>
          <w:u w:val="single"/>
        </w:rPr>
      </w:pPr>
      <w:r>
        <w:rPr>
          <w:sz w:val="26"/>
          <w:szCs w:val="26"/>
          <w:u w:val="single"/>
        </w:rPr>
        <w:t>p. Jarosław Katulski – Prezes Spółki „Szpital Tucholski” Sp. z o.o.</w:t>
      </w:r>
    </w:p>
    <w:p>
      <w:pPr>
        <w:pStyle w:val="Normal"/>
        <w:jc w:val="both"/>
        <w:rPr>
          <w:sz w:val="26"/>
          <w:szCs w:val="26"/>
        </w:rPr>
      </w:pPr>
      <w:r>
        <w:rPr>
          <w:sz w:val="26"/>
          <w:szCs w:val="26"/>
        </w:rPr>
        <w:t>To może ja zadam pytanie czy to powiat będzie realizował przedsięwzięcie, będzie pisał wnioski itd.? Uważam, że to nie do mnie pytanie. Ja rozumiem, że projekt przedstawiony przez Komisję Zdrowia jest uchwałą wytyczającą kierunek. Rada Powiatu została poinformowana o sytuacji i może to przyjąć i zdecydować, że zadania w zakresie ochrony zdrowia realizuje spółka i będzie dalej je realizować jak potrafi albo Rada decyduje, że bierze to na swoje barki i sama zamierza ten problem rozwiązać. Ta uchwała nie będzie stanowiła jakiegokolwiek załącznika  do jakiegokolwiek wniosku.</w:t>
      </w:r>
    </w:p>
    <w:p>
      <w:pPr>
        <w:pStyle w:val="Normal"/>
        <w:jc w:val="both"/>
        <w:rPr>
          <w:sz w:val="26"/>
          <w:u w:val="single"/>
        </w:rPr>
      </w:pPr>
      <w:r>
        <w:rPr>
          <w:sz w:val="26"/>
          <w:u w:val="single"/>
        </w:rPr>
        <w:t>p. Michał Mróz - radny</w:t>
      </w:r>
    </w:p>
    <w:p>
      <w:pPr>
        <w:pStyle w:val="Normal"/>
        <w:jc w:val="both"/>
        <w:rPr>
          <w:sz w:val="26"/>
          <w:szCs w:val="26"/>
        </w:rPr>
      </w:pPr>
      <w:r>
        <w:rPr>
          <w:sz w:val="26"/>
          <w:szCs w:val="26"/>
        </w:rPr>
        <w:t xml:space="preserve">Z jednej strony mamy propozycję w formie projektu uchwały wypracowaną przez Komisję Zdrowia i z drugiej strony Pan Przewodniczący poprosił Pana Prezesa o wskazanie możliwych dróg. Pan to wypunktował w 4 punktach i na tym Pan poprzestał. Podał nam Pan te możliwości i chciałbym poznać pańską opinię na ten temat. Pana własną wizję. </w:t>
      </w:r>
    </w:p>
    <w:p>
      <w:pPr>
        <w:pStyle w:val="Normal"/>
        <w:rPr>
          <w:sz w:val="26"/>
          <w:szCs w:val="26"/>
          <w:u w:val="single"/>
        </w:rPr>
      </w:pPr>
      <w:r>
        <w:rPr>
          <w:sz w:val="26"/>
          <w:szCs w:val="26"/>
          <w:u w:val="single"/>
        </w:rPr>
        <w:t>p. Małgorzata Oller - radna</w:t>
      </w:r>
    </w:p>
    <w:p>
      <w:pPr>
        <w:pStyle w:val="Normal"/>
        <w:jc w:val="both"/>
        <w:rPr>
          <w:sz w:val="26"/>
          <w:szCs w:val="26"/>
        </w:rPr>
      </w:pPr>
      <w:r>
        <w:rPr>
          <w:sz w:val="26"/>
          <w:szCs w:val="26"/>
        </w:rPr>
        <w:t>Mam mieszane odczucia. Zadanie prowadzenia szpitala zostało przez powiat zcedowne na spółkę. Komisja przekazuje tutaj projekt uchwały i powstaje kwestia kto ma to zadanie prowadzić. Mi się wydaje i tak też to chyba rozumie Pan Dyrektor, że do realizacji zadania poczuwa się spółka. Cały czas mam takie wrażenie obserwując sytuację, również w prasie. Jak do tego wszystkiego ma się projekt tej uchwały? On jest kierowany w ten sposób, jakby to zadanie realizowała Rada Powiatu. Poza tym to, co zgłosił Rady Grugel, doprecyzowanie pewnych zapisów, wydaje mi się, że są wskazane. Było to uzasadnione konkretnie i przejrzyście przedstawione i dotyczy to § 3 z etapowaniem, z przedstawianiem jakiejś szerszej informacji. Wydaje mi się, że po tej wypowiedzi Dyrektora Katulskiego powstał problem, czemu ma służyć ta uchwała.</w:t>
      </w:r>
    </w:p>
    <w:p>
      <w:pPr>
        <w:pStyle w:val="Normal"/>
        <w:jc w:val="both"/>
        <w:rPr>
          <w:sz w:val="26"/>
          <w:szCs w:val="26"/>
        </w:rPr>
      </w:pPr>
      <w:r>
        <w:rPr>
          <w:sz w:val="26"/>
          <w:szCs w:val="26"/>
        </w:rPr>
      </w:r>
    </w:p>
    <w:p>
      <w:pPr>
        <w:pStyle w:val="Normal"/>
        <w:jc w:val="both"/>
        <w:rPr>
          <w:i/>
          <w:i/>
          <w:iCs/>
          <w:sz w:val="26"/>
          <w:szCs w:val="26"/>
        </w:rPr>
      </w:pPr>
      <w:r>
        <w:rPr>
          <w:i/>
          <w:iCs/>
          <w:sz w:val="26"/>
          <w:szCs w:val="26"/>
        </w:rPr>
        <w:t>Przewodniczący stwierdził, że w § 4 zleca się wykonanie Zarządowi Powiatu .</w:t>
      </w:r>
    </w:p>
    <w:p>
      <w:pPr>
        <w:pStyle w:val="Normal"/>
        <w:rPr>
          <w:sz w:val="26"/>
          <w:szCs w:val="26"/>
          <w:u w:val="single"/>
        </w:rPr>
      </w:pPr>
      <w:r>
        <w:rPr>
          <w:sz w:val="26"/>
          <w:szCs w:val="26"/>
          <w:u w:val="single"/>
        </w:rPr>
        <w:t>p. Ryszard Płoszański – radny</w:t>
      </w:r>
    </w:p>
    <w:p>
      <w:pPr>
        <w:pStyle w:val="Normal"/>
        <w:jc w:val="both"/>
        <w:rPr>
          <w:sz w:val="26"/>
          <w:szCs w:val="26"/>
        </w:rPr>
      </w:pPr>
      <w:r>
        <w:rPr>
          <w:sz w:val="26"/>
          <w:szCs w:val="26"/>
        </w:rPr>
        <w:t xml:space="preserve">Spółka jest spółką i działa w oparciu o przepisy prawa handlowego, ale właścicielami spółki w 86% jest powiat. W związku z tym uchwała wychodząca do Zarządu w imieniu radnych powiatu jest adresowana prawidłowo. Kwestia tego rodzaju rozstrzygnięć kto będzie później na etapie realizacyjnym tą główną stroną realizacyjną jest kwestią podjęcia decyzji przez właścicieli. </w:t>
      </w:r>
    </w:p>
    <w:p>
      <w:pPr>
        <w:pStyle w:val="Normal"/>
        <w:jc w:val="both"/>
        <w:rPr>
          <w:sz w:val="26"/>
          <w:szCs w:val="26"/>
          <w:u w:val="single"/>
        </w:rPr>
      </w:pPr>
      <w:r>
        <w:rPr>
          <w:sz w:val="26"/>
          <w:szCs w:val="26"/>
          <w:u w:val="single"/>
        </w:rPr>
        <w:t>p. Małgorzata Oller – radna</w:t>
      </w:r>
    </w:p>
    <w:p>
      <w:pPr>
        <w:pStyle w:val="Normal"/>
        <w:jc w:val="both"/>
        <w:rPr/>
      </w:pPr>
      <w:r>
        <w:rPr>
          <w:sz w:val="26"/>
          <w:szCs w:val="26"/>
        </w:rPr>
        <w:t>Zgodnie z prawem handlowym spółka samodzielnie podejmuje decyzje w tym zakresie, a już na pewno nie może tego zrobić, od strony kodeksu handlowego, Rada Powiatu.</w:t>
      </w:r>
    </w:p>
    <w:p>
      <w:pPr>
        <w:pStyle w:val="Normal"/>
        <w:jc w:val="both"/>
        <w:rPr>
          <w:sz w:val="26"/>
          <w:u w:val="single"/>
        </w:rPr>
      </w:pPr>
      <w:r>
        <w:rPr>
          <w:sz w:val="26"/>
          <w:u w:val="single"/>
        </w:rPr>
        <w:t>p. Henryk Krzywański – radny</w:t>
      </w:r>
    </w:p>
    <w:p>
      <w:pPr>
        <w:pStyle w:val="Normal"/>
        <w:jc w:val="both"/>
        <w:rPr>
          <w:sz w:val="26"/>
          <w:szCs w:val="26"/>
        </w:rPr>
      </w:pPr>
      <w:r>
        <w:rPr>
          <w:sz w:val="26"/>
          <w:szCs w:val="26"/>
        </w:rPr>
        <w:t xml:space="preserve">Radzie Powiatu jest przypisana odpowiedzialność za ochronę zdrowia. W związku z tym §1 mówi, że Rada Powiatu uznaje za wskazane. Ten zapis tutaj nic nie określa. To jest taki zapis, a wtedy po rozmowach, po dociekaniu jakie są możliwości kierunkowe pozyskania środków można to doprecyzować. Na razie jest to tylko wywołanie tematu, danie sygnału, przyzwolenia, różnie to można nazwać, spółce i Zarządowi do podjęcia działań. </w:t>
      </w:r>
    </w:p>
    <w:p>
      <w:pPr>
        <w:pStyle w:val="Normal"/>
        <w:jc w:val="both"/>
        <w:rPr/>
      </w:pPr>
      <w:r>
        <w:rPr>
          <w:sz w:val="26"/>
          <w:szCs w:val="26"/>
          <w:u w:val="single"/>
        </w:rPr>
        <w:t>p. Jarosław Katulski – Prezes Spółki „Szpital Tucholski” Sp. z o.o.</w:t>
      </w:r>
    </w:p>
    <w:p>
      <w:pPr>
        <w:pStyle w:val="Normal"/>
        <w:jc w:val="both"/>
        <w:rPr/>
      </w:pPr>
      <w:r>
        <w:rPr>
          <w:sz w:val="26"/>
          <w:szCs w:val="26"/>
        </w:rPr>
        <w:t xml:space="preserve">Nie potrafię tak głęboko zgłębiać problemów natury prawnej. Zarząd poprosił mnie o przedstawienie sytuacji lokalowej i ją przedstawiałem, potem zostałem zaproszony na Komisję Zdrowia i przedstawiłem te 4 możliwości i wtedy dowiedziałem się od Komisji, że jednak najlepiej będzie budować nowy szpital. Jak się o tym dowiedziałem, a to było 3 dni temu, to usiadłem zastanowiłem się na budową szpitala. Oczywiście tak nie było. Prawda jest taka, że ten temat jest drążony od dłuższego czasu. Muszę powiedzieć, że z mojego punktu widzenia, jako zarządzającego spółką, ta uchwała jest cenna i ważna z wielu powodów, które za chwilę tu przedstawię. Z formalnego punktu widzenia uchwała ta nie jest do niczego potrzebna. Mogę rzeczywiście podejmować decyzje w tej chwili, kupić grunt, wynajmować, podejmować aporty i budować i robić. Musicie też Państwo przyjąć taki punkt widzenia, że jest to rozpoczęcie poważnej realizacji i poważna decyzja. Koś, kto się na nią zdecyduje musi mieć przynajmniej jakąś akceptację i wsparcie ze strony dzisiejszego właściciela spółki, bo w przeciwnym wypadku to właściwie szkoda się za to brać. Potrzeba jest dużego wsparcia. Jeśli zadanie miałby realizować powiat to potrzebna jest precyzyjna szczegółowa uchwała, a jeśli ma to robić spółka to potrzeba jest wyznaczenia kierunku i wydaje mi się, że Komisja Zdrowia bardzo mądrze to określiła. Dzisiaj nic nie jest przesądzone, nic nie jest zamknięte, uchwała jest zaledwie intencyjna. Nie niesie za sobą żadnych negatywnych skutków finansowych dla budżetu powiatu i innych również, bo prawda jest taka, że na dzisiaj zmiany kapitałowe w spółce mogą być dokonane wyłącznie za pełną akceptacją Zarządu Powiatu, ale jest potrzebny dla mnie, jeżeli mam być poważnym kontrahentem i rozmówcą do poszukiwania kapitału. Muszę mieć dzisiaj mandat, bo nie będzie pewności, że za chwilę nie będzie zmiany kierunku. Według mojej oceny najlepsze jest to ostatnie rozwiązanie, czyli budowa nowego obiektu i upierałbym się przy tym i za chwilę postaram się wyjaśnić dlaczego nieszczęśliwym byłoby zapisanie „budowa nowego szpitala”, przychodni itd. Pierwsza rzecz jest taka, że jeżeli będziemy w starym obiekcie realizować program dostosowawczy osiągniemy wymagany przepisami stan, ale nigdy nie osiągniemy pożądanego standardu pobytu hotelowego, a to dziś zaczyna być bardzo ważne. Dzisiaj chory ocenia szpital przez to jak wygodnie mu się w tym szpitalu leży, a na drugim miejscu jest to, co lekarze potrafią zrobić. Taka jest prawda. To jest istotne, ponieważ będą rozwijały się ubezpieczenia zdrowotne, to nie ulga żadnej wątpliwości obojętnie co by się nie działo w polityce, nie wrócimy do czasów Gomółki i Gierka w tym zakresie. Tego prawie niegdzie na świecie nie ma poza najbogatszymi krajami, które w pewnym zakresie serwują taka opieką zdrowotną i na pewno ten rynek będzie się rozwijał. Jeśli tak będzie i będą różni ubezpieczyciele ubezpieczenia zdrowotnego, komercyjni i niekomercyjni, i obowiązkowi też będą różni, to będą wybierali najlepsze jednostki. Już dzisiaj jest tak, że każdy może pojechać do każdego szpitala. Tu nie ma żadnej rejonizacji i nie jest tak, że mieszkaniec powiatu tucholskiego jest przywiązany do naszego szpitala i gdzie indziej leczyć się nie może. Dzisiaj już dostajemy zapytania z zagranicy. Drogą elektroniczną mamy podawać do zachodnich firm ubezpieczeniowych, jakie zabiegi potrafimy robić, co możemy robić i jest też pytanie jakie mamy warunki, co my możemy zaoferować temu choremu. Niestety na dzisiaj niewiele możemy zaoferować. Posiadanie kilku sal o trochę lepszym standardzie z osobnymi łazienkami to nie jest taka jakość hotelowa, której oczekiwaliby chorzy, którzy potencjalnie z zagranicy mogliby przyjechać i długo to jeszcze nie nastąpi. Ja nie oczekuję decyzji Rady w tym momencie jako warunku do prowadzenia tej inwestycji, tylko pewnej akceptacji. Dobrze, że Komisja Zdrowia za taką koncepcją właśnie się opowiada. To jest bardzo ważne. Jeśli przyjmiemy taki punkt widzenia, że najlepszym rozwiązaniem jest budowa szpitala to musimy zdać sobie sprawę z tego, że pozostaje obiekt na ulicy Nowodworskiego. To nie jest tak, że wybudujemy sobie szpital, przychodnię i wynosimy się z tego obiektu. Nie powinniśmy z dwóch powodów: to bardzo dobry cenny obiekt leżący w środku miasta, który da się wykorzystać, jeśli nie będzie w nim szpitala, na spełniające wszystkie warunki ambulatorium pomocy doraźnej, ambulatorium rehabilitacji, wszelkiego rodzaju poradnie, podstawą opiekę zdrowotną, poradnie specjalistyczne i jeszcze można piętro wynająć na gabinety prywatne, bo i tak ktoś to zrobi. Jeśli my ten budynek opuścimy w tym momencie, to właściciele budynku z miejsca ten obiekt wynajmą naszej konkurencji.  Ja jako spółka nie opuszczę tego budynku. Dalej będę go zajmował i zgodnie z umową dzierżawy wieloletnią, którą mamy będę w niego inwestował jeszcze tak, żeby nie było łatwej i krótkiej możliwości zakończenia umowy z datą, w której ona się kończy, tylko żebym miał możliwość przedłużenia tej dzierżawy. W związku z tym zależy nam na budowie szpitala jako szpitala. W związku z tym, jeżeli mamy budować to pada pytanie gdzie. Nie jest to wcale pytanie zasadnicze. Z mojego punktu widzenia jest to mniej ważne, dla mnie istotna jest ta pierwsza decyzja, że w ogóle się decydujemy. Wiecie pewnie Państwo, bo często się przewija ten temat w prasie, dużo się na ten temat mówi, żyje ten temat. Kwestia ta dotyczy dwóch gmin. Tutaj na slajdzie jest fragment mapy województwa, gdzie w północnej części znajduje się Tuchola. Chciałbym zwrócić Państwa uwagę na istotną rzecz, czyli na to, gdzie się znajdujemy i jakie mamy otoczenie. Nasze otoczenie szpitalne z jednej strony jest w odległości dwudziestu kilku kilometrów są Chojnice z nowoczesnym szpitalem wielodziałowym, pełniącym funkcję szpitala ponad powiatowego, z drugiej strony mamy Świecie, które też posiada szpital podobną role pełniący, choć nie tak nowy, ale mający duże możliwości, a w odległości 60 km mamy Bydgoszcz, gdzie jest duża baza szpitali, ale też odległość spora i jeszcze sąsiadujący z nami Powiat Sępoleński ze szpitalem we Więcborku, który kiepsko wypada z nami, jeśli chodzi o bazę lokalową. Prawdopodobnie nie ma tam możliwości dostosowania obiektu. Generalnie przewiduję, że raczej konkurencji dla nas stanowić nie będzie. Jeśli spojrzymy na tą mapę to widać, ze Tuchola mogłaby leżeć w innym miejscu. Ona nie do końca jest dobrze położona z naszego punktu widzenia. Idealnym rozwiązaniem byłoby, gdyby szpital obejmował swoją opieką populację ok. 100-120 tys. osób, czyli nasz powiat, kawałek powiatu Bydgoskiego ziemskiego i większą cześć Powiatu Sępoleńskiego. Oczywiście może się to stać w układzie takim jak jest dzisiaj, ale powiem szczerze optymalnym miejscem na lokalizację szpitala byłoby Wałdowo. Chciałbym dokonać prezentacji dwóch propozycji terenu. Jednym jest teren zaproponowany przez gminę Tuchola, który leży na wyjeździe w stronę Bydgoszczy, czyli kierunku, który jest przez nas pożądany, tuż przed lasem po prawej stronie. Drugi jest to teren należący do gm. Gostycyn leżący w miejscowości Piła. Są to fragmenty ofert jednego i drugiego terenu. Oferty te posiadam w całości. Oferta Pana Burmistrza Tucholi przesłana do spółki, bardzo profesjonalnie przygotowana, opisująca teren, który jest zaproponowany. To jest zdjęcie lotnicze, na którym ten teren jest zaznaczony. Następnie mamy mapkę tego terenu, na której jest oznaczony teren, który by był do dyspozycji. Następny teren w miejscowości Piła. To jest fragment takiej mapki terenu w miejscowości Piła. Po prawej stronie przepływa rzeka Brda, a z pozostałych stron teren jest otoczony lasem. Odpowiedź na pytanie, gdzie szpital zbudować nie jest  taka prosta i nie wynika z tych zdjęć i mapek. Nie uzyskamy w ten sposób sensownej odpowiedzi. Odpowiedź na pytanie, gdzie zbudować wynika z koncepcji funkcjonalnej całej inwestycji, czyli zakresu świadczeń i tego co będzie się w tych obiektach robiło. Chciałbym, żeby Państwo zdali sobie sprawę z tego, że my nie zbudujemy nowego szpitala powiatowego w Tucholi. Możecie się Państwo ze mną zgodzić lub nie, ale dla szpitala w znaczeniu instytucji szpitala powiatowego dzisiaj nie klimatu ani dla rozwoju, ani dla inwestowania w szpitale powiatowe. Tego klimatu nie ma  od kilku lat. Z tego też wynikają marne szanse na pozyskanie źródeł finansowania i to zarówno ze źródeł unijnych jak i różnego rodzaju komercyjnych przedsięwzięć finansowych. Szpital powiatowy  to instytucja z założenia na dzisiaj mało rozwojowa. Mała jest szansa dla pozyskania kapitału dla spółki, gdybyśmy chcieli ją przekształcać. Jeżeli będziemy chcieli prowadzić dalej tylko szpital powiatowy, to według mojej oceny będzie mała możliwość wykorzystania zewnętrznych funduszy na inwestycje. Zwróćcie uwagę Państwo na to, jak wyglądają dzisiaj pieniądze unijne, które są dzielone. W gminach i powiatach, co ma być budowane? Drogi, wodociągi i kanalizacja. Coś czwartego trudno znaleźć. My mamy zapewniać sferę komunalną, a to co jest lukratywne, rozwojowe, co przynosi dochody jest realizowane w dużych przedsięwzięciach w dużych miastach. Tak dzisiaj jest. Tak mi się wydaje. Może się mylę, ale tak wynika z doniesień prasowych. Dzisiaj różnica jakości życia pomiędzy Berlinem, a Bydgoszczą jest mniejsza niż między Bydgoszczą, a Kęsowem. Z tego musimy zdawać sobie sprawę, bo z tego wynikają pewne implikacje dla naszej inwestycji. Skoro jest tak trudno to można machnąć ręką, załamać się, lub też można tą słabość wykorzystać i starać się odwrócić na dobrą stronę, taki swoisty gambit zastosować. Z drugiej strony mamy szpitale prywatne, nasz szpital również należy do stowarzyszenia szpitali niepublicznych, i te szpitale znajdują się w bardzo trudnej sytuacji. Mają bardzo utrudniony dostęp do finansowania ze strony publicznego płatnika i bardzo chwiejny dzisiaj rynek świadczeń stricte prywatnych.  Przed taką jednostką jak nasza stoi duże wyzwanie, ale pojawiają się duże możliwości. Na dzisiaj jako spółka kieruję w ten sposób, że z jednej strony wykorzystuję tą sytuację, że my wykonujemy zadania publiczne, czyli jesteśmy szpitalem powiatowym, a z drugiej strony wykorzystuję brak ograniczeń i takiej bezwładności organizacyjnej charakterystycznej dla szpitali publicznych. Państwu pozostawiam ocenę, czy jest to robione skutecznie i czy efekty dla pacjentów są pozytywne. To można wykorzystać. Jeśli potrafimy połączyć wykorzystanie naszych walorów lokalnych, krajobrazowych, wynikających z położenia w Borach Tucholskich, z tego wynikają możliwości pozyskania pacjentów z ubezpieczenia zdrowotnego powszechnego z otoczenia naszego powiatu. Być może przy wysokiej jakości i dobrych warunków pobytowych skala tego może być duża, ale też pacjentów w spoza systemu ubezpieczenia powszechnego. Wtedy mamy szansę osiągnięcia sukcesu. Musimy zapewnić finansowanie spółki z trzech kierunków: płatnik publiczny, komercyjne ubezpieczenia, które będą się na pewno rozwijały i zupełnie prywatna detaliczna sprzedaż świadczeń. Jeśli tak ma funkcjonować inwestycja, którą mamy zrealizować to trzeba właściwe myśleć o inwestycji składającej się z trzech modułów. Pierwszy to szpital powiatowy na 120-150 łóżek. Druga cześć to część komercyjnych usług zdrowotnych. Na pewno przez długi czas będą dobrze się sprzedawały świadczenia takie jak: rehabilitacja, odnowa biologiczna, ale trzeba też myśleć o budowie takich pomieszczeń pod korzystanie przez małe kliniki zabiegowe np. okulistyczne, chirurgii plastycznej i z tego wynika, że trzecia część inwestycji to cześć hotelowo – pensjonatowa z gastronomią pracującą na obsługę tych trzech modułów szpitala. Taka inwestycja według mnie ma szanse pozyskania kapitału zewnętrznego zarówno, co do udziału w spółce jak i inwestycji, która ma szansę dobrze ekonomicznie prosperować. Poza tym ta komplementarność spowoduje wzajemną wymianę świadczeń i lepsze wykorzystanie mocy. Jeśli uda się wykorzystać to finansowanie z trzech źródeł, o których mówię i jeśli ono by było w miarę równoważne to daje ono stabilność i pewną sytuację ekonomiczną na kilka lat. O tym, że padają dzisiaj już zapytania o możliwości leczenia pacjentów z zagranicy to już mówiłem. Chciałbym tu jeszcze przypomnieć, że szpitali powiatowych mamy 16 w naszym województwie, docelowo przetrwa 12-13, ale to będą instytucje nierozwojowe. Będą to instytucje tzw. konieczności, które będą w ograniczonym zakresie działały i zapewniały tylko podstawowe świadczenia, natomiast lepszej jakości świadczeń będziemy szukać gdzie indziej. Wszyscy tak jak tu siedzimy, nasze rodziny znajomi, taki kierunek, taki trend na pewno będzie. Trzeba by wykorzystać sytuację, żeby było inaczej. Jeśli przyjmiemy taką definicję obiektów, ja ma taką koncepcję, to pytanie jak to ma wyglądać? Na to pytanie nie odpowiem, bo to musiałby architekt odpowiedzieć, ja mogę powiedzieć tylko, że ma to wyglądać bardzo ładnie. Dzisiaj można budować praktycznie wszystko i w każdym terenie, jest kwestia tylko możliwości finansowych i pewnych ograniczeń prawnych. Szpital dzisiaj potrzebuje ciszy spokoju. Szpitali nie lokalizuje się w centrach miast. Jedna i druga koncepcja wynosi szpital poza miasto i jest to ważne, ale nie da się zbudować krajobrazu. Jeśli chcemy zrealizować taką koncepcję i w tym kierunku będziemy sterować to miejsce budowy szpitala trzeba wybrać. Moja ocena na dzisiaj tych dwóch lokalizacji jeśli miałbym realizować którąś z tych koncepcji to uważam, że lepsze warunki zapewnia teren w Pile, chociaż też nie jest pozbawiony wad. Posiadam prezentację jednej i drugiej gminy  co do tego terenu. Tam wszędzie są plusy i minusy, natomiast jeśli chcemy zrealizować takie przedsięwzięcie, a ja bym chciał, to większe możliwości przyszłościowego rozwoju będą jednak w Pile. Konsultowałem się w tej sprawie z różnymi architektami zajmującymi się projektowaniem obiektów szpitalnych, znają się na tym i muszę powiedzieć, że stąd wynika mój punkt widzenia tej sprawy. </w:t>
      </w:r>
    </w:p>
    <w:p>
      <w:pPr>
        <w:pStyle w:val="Normal"/>
        <w:jc w:val="both"/>
        <w:rPr>
          <w:sz w:val="26"/>
          <w:u w:val="single"/>
        </w:rPr>
      </w:pPr>
      <w:r>
        <w:rPr>
          <w:sz w:val="26"/>
          <w:u w:val="single"/>
        </w:rPr>
        <w:t>p. Henryk Krzywański – radny</w:t>
      </w:r>
    </w:p>
    <w:p>
      <w:pPr>
        <w:pStyle w:val="Normal"/>
        <w:jc w:val="both"/>
        <w:rPr>
          <w:sz w:val="26"/>
          <w:szCs w:val="26"/>
        </w:rPr>
      </w:pPr>
      <w:r>
        <w:rPr>
          <w:sz w:val="26"/>
          <w:szCs w:val="26"/>
        </w:rPr>
        <w:t>Jaki byłby koszt realizacji programu dostosowawczego, gdyby go realizować?</w:t>
      </w:r>
    </w:p>
    <w:p>
      <w:pPr>
        <w:pStyle w:val="Normal"/>
        <w:jc w:val="both"/>
        <w:rPr>
          <w:sz w:val="26"/>
          <w:szCs w:val="26"/>
          <w:u w:val="single"/>
        </w:rPr>
      </w:pPr>
      <w:r>
        <w:rPr>
          <w:sz w:val="26"/>
          <w:szCs w:val="26"/>
          <w:u w:val="single"/>
        </w:rPr>
        <w:t>p. Jarosław Katulski – Prezes Spółki „Szpital Tucholski” Sp. z o.o.</w:t>
      </w:r>
    </w:p>
    <w:p>
      <w:pPr>
        <w:pStyle w:val="Normal"/>
        <w:jc w:val="both"/>
        <w:rPr>
          <w:sz w:val="26"/>
          <w:szCs w:val="26"/>
        </w:rPr>
      </w:pPr>
      <w:r>
        <w:rPr>
          <w:sz w:val="26"/>
          <w:szCs w:val="26"/>
        </w:rPr>
        <w:t>Gdybyśmy mieli zrealizować program w pełnym zakresie to koszty zbliża się do 30 mln. Nie zapewni to jeszcze zmieszczenia wszystkich poradni, żeby to było jasne.</w:t>
      </w:r>
    </w:p>
    <w:p>
      <w:pPr>
        <w:pStyle w:val="Tekstpodstawowy2"/>
        <w:rPr>
          <w:rFonts w:ascii="Times New Roman" w:hAnsi="Times New Roman" w:cs="Times New Roman"/>
          <w:sz w:val="26"/>
          <w:szCs w:val="26"/>
          <w:u w:val="single"/>
        </w:rPr>
      </w:pPr>
      <w:r>
        <w:rPr>
          <w:rFonts w:cs="Times New Roman" w:ascii="Times New Roman" w:hAnsi="Times New Roman"/>
          <w:sz w:val="26"/>
          <w:szCs w:val="26"/>
          <w:u w:val="single"/>
        </w:rPr>
        <w:t>p. Józef Basta - radny</w:t>
      </w:r>
    </w:p>
    <w:p>
      <w:pPr>
        <w:pStyle w:val="Normal"/>
        <w:jc w:val="both"/>
        <w:rPr>
          <w:sz w:val="26"/>
          <w:szCs w:val="26"/>
        </w:rPr>
      </w:pPr>
      <w:r>
        <w:rPr>
          <w:sz w:val="26"/>
          <w:szCs w:val="26"/>
        </w:rPr>
        <w:t xml:space="preserve">Na stronie 37 mamy dokładną informację co się z tym szpitalem na Nowodworskiego działo. W starej części gruntownie zmodernizowano wszystko w 1974 roku, cześci nowe w 1984, kuchnia w 1986, oraz budynku zaplecza budowane w różnych okresach lat 70 i 80. Całość stanowi własność Zgromadzenia sióstr św. Elżbiety dzierżawione przez spółkę. Czym nam to grozi? Czy jeżeli my byśmy tam dalej ładowali pieniądze, ile tych pieniędzy już tam zostało władowane? Te niedomagania, które zostały wymienione na stronie 39 są różnego znaczenia. Są drobne rzeczy i bardzo ważne, czy to wszystko można by za 30 mln zrobić? Pan Dyrektor stwierdził, ze drugim wariantem jest realizacja programu dostosowawczego. Bardzo mi się podoba  entuzjazm Dyrektora Katulskiego odnośnie budowy nowego szpitala, ale patrząc na realia, jakie są w tej chwili w Polsce boję się, że to mogą być tylko nasze marzenia, a nie realne możliwości. Nie wiem czy nie byłoby dla nas bardziej bezpiecznym przyjęcie proponowanego przez Pana drugiego wariantu i znalezienia pieniędzy, żeby na Nowodworskiego, tam teren jest jeszcze dosyć duży i można by tam jeszcze dużo zrobić, modernizować i od nowa budować i trzymać się tego terenu jaki mamy. Ludzie z powiatu są przyzwyczajeni do tego miejsca jako szpitala. Poza tym nie wiem czy w Tucholi nie znalazł się jakiś obiekt. Co to jest za obiekt w Stolbudzie po byłej dyrekcji, to jest chyba prywatne, ale nic tam się chyba nie dzieje. Czy nie można by tego jakoś wykorzystać? Pierwsze pytanie dotyczy tego, czy jest jakieś zagrożenie z tego tytułu, że my pakujemy pieniądze w nie swój grunt? Czy bezpieczniejszym jednak nie byłoby trzymanie się realizacji programu dostosowawczego znając możliwości, jakie mamy? </w:t>
      </w:r>
    </w:p>
    <w:p>
      <w:pPr>
        <w:pStyle w:val="Normal"/>
        <w:jc w:val="both"/>
        <w:rPr>
          <w:sz w:val="26"/>
          <w:szCs w:val="26"/>
          <w:u w:val="single"/>
        </w:rPr>
      </w:pPr>
      <w:r>
        <w:rPr>
          <w:sz w:val="26"/>
          <w:szCs w:val="26"/>
          <w:u w:val="single"/>
        </w:rPr>
        <w:t>p. Jarosław Katulski – Prezes Spółki „Szpital Tucholski” Sp. z o.o.</w:t>
      </w:r>
    </w:p>
    <w:p>
      <w:pPr>
        <w:pStyle w:val="Normal"/>
        <w:jc w:val="both"/>
        <w:rPr/>
      </w:pPr>
      <w:r>
        <w:rPr>
          <w:sz w:val="26"/>
          <w:szCs w:val="26"/>
        </w:rPr>
        <w:t>Co do uwarunkowań prawnych dotyczących nieruchomości i inwestowania, jakie były we wcześniejszych okresach, znacznych środków i rozbudowy szpitala nie chciałbym się wypowiadać, włodarze miasta musieli by zająć stanowisko w tej sprawie. Prawda jest taka, że wydano olbrzymie pieniądze nielegalnie. Tak było wtedy. My to przejęliśmy. Szkoda czasu na dyskusję. Stan jest taki jaki jest. Nie możemy wybierać sobie co my chcemy zrobić, a czego nie, jeśli obiekt szpitalny ma spełniać wymogi to musimy zrealizować program dostosowawczy. Ten program był zrobiony. Była też prezentacja tego programu. Sterty teczek, planów, te koncepcje wyrysowane wiszą u mnie gabinecie, w sanepidzie są złożone. To wszystko trzeba by zrobić. Do tych obiektów, które mamy trzeba dobudować jeszcze większe obiekty niż te. które w tej chwili zajmujemy, a działka szpitalna jest bardzo skąpa, ponad 9000 m</w:t>
      </w:r>
      <w:r>
        <w:rPr>
          <w:sz w:val="26"/>
          <w:szCs w:val="26"/>
          <w:vertAlign w:val="superscript"/>
        </w:rPr>
        <w:t>2</w:t>
      </w:r>
      <w:r>
        <w:rPr>
          <w:sz w:val="26"/>
          <w:szCs w:val="26"/>
        </w:rPr>
        <w:t xml:space="preserve"> i jest to dalece niewystarczające już dziś. Nawet nie jesteśmy w stanie zapewnić parkingu nie  mówiąc już o innych elementach. Zrealizowanie programu dostosowawczego umożliwi nam funkcjonowanie, ale nie będziemy mieli tego czego my byśmy oczekiwali i tego czego będą oczekiwali pacjenci, chorzy, którzy będą mieli gdzie indziej lepsze usługi, lepiej dostępne, bo będzie luźniej, więcej przestrzeni, miejsca. Czy wydatkowanie środków, to teoretycznie jest możliwe, ale to muszę powiedzieć, że czym innym jest remont i wydanie nawet kilkaset tysięcy złotych, żeby w ogóle funkcjonować, żeby to przyzwoicie wyglądało, a czym innym wielomilionowa inwestycja na obcych środkach. To moim zdaniem sprawa jest wyjaśniona. Nie opuszczenie obiektu to wyjaśniłem dlaczego to jest takie ważne. Należy brać też pod uwagę interes spółki, bo na dzisiaj faktycznie tak jest, że spółka zapewnia i jeśli spółka dalej ma to robić i być obarczona tym, co dalej zrobić to proszę żeby interes spółki też był brany pod uwagę. Prawda jest taka, że my zapewniamy teraz obsługę jednej z najważniejszych sfer życia dla ludności. Nie chcemy wcale, żeby to się zmieniło.  Tu moim zdaniem jest kwestia wyboru. Jeśli spółka ma dalej robić, to my dalej będziemy działać. Co do samej lokalizacji szpitala osobiście bym apelował, żeby nie było tak, że lokalizacja szpitala jest kartą przetargową, negocjacyjną sprawą. Proszę brać pod uwagę przede wszystkim argumenty merytoryczne, które starałem się przedstawić, bo jeśli będziemy tylko gadać jak to ktoś tu powiedział to będziemy tak gadać jak o obwodnicy w Tucholi, z tym że obwodnicy może nie być i dramatu wielkiego nie będzie poza tymi, którzy cierpią, że za blisko samochody przejeżdżają, a szpital jest potrzebny, a może go nie być. To jest zasadnicza różnica, bo my możemy się pozbawić instytucji, która funkcjonuje. Proszę, żeby lokalne  jakieś egoistyczne argumenty nie były brane pod uwagę. Czytałem wypowiedź Pan Radnego Kłodzińskiego, z całym szacunkiem dla osoby starszej, ale przecież jego argumentacja potwierdza tylko to, że dla ludzi najważniejsza jest dobra jakość. On w swojej wypowiedzi mówi, że jak tak my będziemy dochodzić, to dzisiaj każdy może tam pojechać, ale jednoznacznie określa, ze chce być leczony w dobrych warunkach i dobrym sprzętem, przez dobrych lekarzy. To jest kluczowa sprawa. Inne sprawy są mniej ważne. Ludzie dzisiaj chcąc się leczyć potrafią jechać 100 -200 km jeśli trzeba. </w:t>
      </w:r>
    </w:p>
    <w:p>
      <w:pPr>
        <w:pStyle w:val="Tekstpodstawowy2"/>
        <w:rPr>
          <w:rFonts w:ascii="Times New Roman" w:hAnsi="Times New Roman" w:cs="Times New Roman"/>
          <w:sz w:val="26"/>
          <w:szCs w:val="26"/>
          <w:u w:val="single"/>
        </w:rPr>
      </w:pPr>
      <w:r>
        <w:rPr>
          <w:rFonts w:cs="Times New Roman" w:ascii="Times New Roman" w:hAnsi="Times New Roman"/>
          <w:sz w:val="26"/>
          <w:szCs w:val="26"/>
          <w:u w:val="single"/>
        </w:rPr>
        <w:t>p. Józef Basta - radny</w:t>
      </w:r>
    </w:p>
    <w:p>
      <w:pPr>
        <w:pStyle w:val="Normal"/>
        <w:jc w:val="both"/>
        <w:rPr>
          <w:sz w:val="26"/>
          <w:szCs w:val="26"/>
        </w:rPr>
      </w:pPr>
      <w:r>
        <w:rPr>
          <w:sz w:val="26"/>
          <w:szCs w:val="26"/>
        </w:rPr>
        <w:t>A ile to może kosztować?</w:t>
      </w:r>
    </w:p>
    <w:p>
      <w:pPr>
        <w:pStyle w:val="Normal"/>
        <w:jc w:val="both"/>
        <w:rPr>
          <w:sz w:val="26"/>
          <w:szCs w:val="26"/>
          <w:u w:val="single"/>
        </w:rPr>
      </w:pPr>
      <w:r>
        <w:rPr>
          <w:sz w:val="26"/>
          <w:szCs w:val="26"/>
          <w:u w:val="single"/>
        </w:rPr>
        <w:t>p. Jarosław Katulski – Prezes Spółki „Szpital Tucholski” Sp. z o.o.</w:t>
      </w:r>
    </w:p>
    <w:p>
      <w:pPr>
        <w:pStyle w:val="Normal"/>
        <w:jc w:val="both"/>
        <w:rPr/>
      </w:pPr>
      <w:r>
        <w:rPr>
          <w:sz w:val="26"/>
          <w:szCs w:val="26"/>
        </w:rPr>
        <w:t>Jak rozmawiałem w architektami i wszystko zależy od tego jak określi się w koncepcji jak ma wyglądać dokumentacja projektowa. Przy założeniu , że miałaby to być między 15-20 tys. m</w:t>
      </w:r>
      <w:r>
        <w:rPr>
          <w:sz w:val="26"/>
          <w:szCs w:val="26"/>
          <w:vertAlign w:val="superscript"/>
        </w:rPr>
        <w:t xml:space="preserve">2 </w:t>
      </w:r>
      <w:r>
        <w:rPr>
          <w:sz w:val="26"/>
          <w:szCs w:val="26"/>
        </w:rPr>
        <w:t xml:space="preserve"> to trzeba się liczyć z tym, że inwestycja budowlana to ok. 60 mln. zł. Do tego dochodzą techniczne media, które są w szpitalu to będzie ok. 100 mln. Być może, że będzie to mniejsza powierzchnia, ale tego w tej chwili nie potrafię powiedzieć.  Należy zacząć od tego, że jeżeli zapadnie decyzja, że to robimy to trzeba opracować koncepcję funkcjonalno – użytkową i na tej podstawie będzie można ogłosić przetarg na opracowanie dokumentacji projektowo technicznej i z tego dopiero to będzie wynikać. Wielkość będzie wynikała z ilości łóżek w jednym przedziale, w drugim, ograniczenia dotyczące metrów kwadratowych na łóżko na różnych oddziałach. To muszą zrobić specjaliści. Ja mogę tylko rzucać ogólnymi liczbami. Dzisiaj szpital posiada 5 tys. m</w:t>
      </w:r>
      <w:r>
        <w:rPr>
          <w:sz w:val="26"/>
          <w:szCs w:val="26"/>
          <w:vertAlign w:val="superscript"/>
        </w:rPr>
        <w:t xml:space="preserve">2 </w:t>
      </w:r>
      <w:r>
        <w:rPr>
          <w:sz w:val="26"/>
          <w:szCs w:val="26"/>
        </w:rPr>
        <w:t xml:space="preserve"> i jest ponad 2 razy za ciasny. Szpital taki jak my dzisiaj mamy, gdyby tylko to miało być to musiałby mieć ok. 12 tys. m</w:t>
      </w:r>
      <w:r>
        <w:rPr>
          <w:sz w:val="26"/>
          <w:szCs w:val="26"/>
          <w:vertAlign w:val="superscript"/>
        </w:rPr>
        <w:t>2</w:t>
      </w:r>
      <w:r>
        <w:rPr>
          <w:sz w:val="26"/>
          <w:szCs w:val="26"/>
        </w:rPr>
        <w:t xml:space="preserve">, żeby te funkcje spełniać. Możliwości są takie i tak jest konieczność, że będzie trzeba pozyskać środki zewnętrzne. Idealnym pomysłem i na pewno będzie próba, będzie zdobycie środków unijnych. Jest to podstawowa rzecz, którą powinniśmy zakładać, że się uda. Oprócz tego i tak jeszcze potrzeba dużo pieniędzy, bo musi być własny udział. Nie wiem czy dziś stać powiat i będzie stać w ciągu kilku lat na to żeby wydać 30-40 mln. Dlatego według mnie trzeba będzie pozyskać też zewnętrzny kapitał komercyjny. Dlatego musi to być takie przedsięwzięcie, które będzie interesujące dla tego kapitału. </w:t>
      </w:r>
    </w:p>
    <w:p>
      <w:pPr>
        <w:pStyle w:val="Normal"/>
        <w:jc w:val="both"/>
        <w:rPr>
          <w:sz w:val="26"/>
          <w:u w:val="single"/>
        </w:rPr>
      </w:pPr>
      <w:r>
        <w:rPr>
          <w:sz w:val="26"/>
          <w:u w:val="single"/>
        </w:rPr>
        <w:t>p. Andrzej Wegner – Starosta Tucholski</w:t>
      </w:r>
    </w:p>
    <w:p>
      <w:pPr>
        <w:pStyle w:val="Normal"/>
        <w:jc w:val="both"/>
        <w:rPr>
          <w:sz w:val="26"/>
          <w:szCs w:val="26"/>
        </w:rPr>
      </w:pPr>
      <w:r>
        <w:rPr>
          <w:sz w:val="26"/>
          <w:szCs w:val="26"/>
        </w:rPr>
        <w:t>Chciałbym tu uzupełnić. Władze województwa wystąpiły do każdego z samorządów o wskazanie preferencji czyli wytypowania 3 inwestycji, które w prognozie 2007-2013 przewidują do realizacji. Muszę przyznać, że tutaj Zarząd powiatu, ponieważ jest to takie zasygnalizowanie, na pierwszym miejscu wpisał budowę. Jest to ważne, ponieważ w każdym powiecie odbędą się konsultacje na temat przygotowanie uchwalania przez samorząd województwa Regionalnego Programu Operacyjnego na lata 2007-2013, który będzie dokumentem stanowiącym o rozwoju tego województwa realizowanym również w oparciu o środki Unii Europejskiej, ponieważ będzie to swoity kontrakt zawarty między Regionem Kujawsko – Pomorskim, a Komisją Europejską. Na tym spotkaniu Dyrektor Wadoń, który jest Dyrektorem Departamentu Polityki Regionalnej powiedział wprost, że projekty większe zgłaszane przez samorządy bądź też  inne nie mogą mieć charakteru lokalnego. Proszę zwrócić uwagę na to o czym mówiłem dziś na początku sesji, że powstaje układ komunikacyjny Bydgoszczy, ale taki sam układ miasta Tuchola czy jakiegoś innego jest o wiele mniejszej rangi. Przez Bydgoszcz przechodzą już ważniejsze drogi. Przejeżdża tam tysiące samochodów dziennie itd. Preferencje zawsze będą takie, które dotyczą ośrodka większego niż mniejszego. Składanie dzisiaj projektu czy też aplikowanie, przygotowanie projektu budowy szpitala powiatowego w Tucholi, czy w powiecie tucholskim nie ma sensu, bo ten szpital istnieje i nie ma znaczenia ponadlokalnego. W związku z tym tu trzeba wymyśleć taką formułę, która będzie miała charakter szerszy. Nie pamiętam już tej nazwy, ale musi ona określać, że ma to charakter ponadlokalny.</w:t>
      </w:r>
    </w:p>
    <w:p>
      <w:pPr>
        <w:pStyle w:val="Normal"/>
        <w:rPr>
          <w:sz w:val="26"/>
          <w:szCs w:val="26"/>
          <w:u w:val="single"/>
        </w:rPr>
      </w:pPr>
      <w:r>
        <w:rPr>
          <w:sz w:val="26"/>
          <w:szCs w:val="26"/>
          <w:u w:val="single"/>
        </w:rPr>
        <w:t>p. Ryszard Płoszański – radny</w:t>
      </w:r>
    </w:p>
    <w:p>
      <w:pPr>
        <w:pStyle w:val="Normal"/>
        <w:jc w:val="both"/>
        <w:rPr>
          <w:sz w:val="26"/>
          <w:szCs w:val="26"/>
        </w:rPr>
      </w:pPr>
      <w:r>
        <w:rPr>
          <w:sz w:val="26"/>
          <w:szCs w:val="26"/>
        </w:rPr>
        <w:t>Obawiamy się tutaj, że jest to sfera marzeń. Czy Pan Prezes widzi to jako marzenie, czy jako interes, który jest realny i w przyszłości  może zapewnić stanowiska pracy dla naszych mieszkańców?</w:t>
      </w:r>
    </w:p>
    <w:p>
      <w:pPr>
        <w:pStyle w:val="Normal"/>
        <w:jc w:val="both"/>
        <w:rPr>
          <w:sz w:val="26"/>
          <w:szCs w:val="26"/>
          <w:u w:val="single"/>
        </w:rPr>
      </w:pPr>
      <w:r>
        <w:rPr>
          <w:sz w:val="26"/>
          <w:szCs w:val="26"/>
          <w:u w:val="single"/>
        </w:rPr>
        <w:t>p. Jarosław Katulski – Prezes Spółki „Szpital Tucholski” Sp. z o.o.</w:t>
      </w:r>
    </w:p>
    <w:p>
      <w:pPr>
        <w:pStyle w:val="Normal"/>
        <w:jc w:val="both"/>
        <w:rPr>
          <w:sz w:val="26"/>
          <w:szCs w:val="26"/>
        </w:rPr>
      </w:pPr>
      <w:r>
        <w:rPr>
          <w:sz w:val="26"/>
          <w:szCs w:val="26"/>
        </w:rPr>
        <w:t xml:space="preserve">Muszę myśleć też o interesie spółki i jeśli nie uda się zrealizować takiego przedsięwzięcia, lub z jakichś powodów będzie to w ogóle niemożliwe, to spółka żeby dalej funkcjonować, będzie musiała dostosować się drastycznie do sytuacji panującej. Zasygnalizowałem, że możemy zrobić program dostosowawczy częściowo tak, żeby przedsięwzięcie komercyjne dalej prowadzić ze znacznym ograniczeniem dostępności dla tej normalnej sfery leczniczej. Dla spółki byłoby to najszybsze i najefektywniejsze. To możemy zrobić bardzo szybko. Ambicje mam takie, żeby tak nie było.  Uważam, że nie o to nam chodzi. Jeśli szpital powstałby w Pile to pojawia się masę wątpliwości ze strony mieszkańców itd. chciałbym żeby Państwo ode mnie usłyszeli jak by to miało funkcjonować. Chciałbym zwrócić uwagę, że wtedy w szpitalu poza Tucholą byłby bloki łóżkowe czyli łóżka z chorymi plus blok operacyjny, wszystko to co wiąże się z lecznictwem zamkniętym. Ważne jest dla nas utrzymanie obiektu na Nowodworskiego i dalej go utrzymamy i w nim mieściłyby się poradnie specjalistyczne, poradnia ogólna, rehabilitacja ambulatoryjna. W tym obiekcie wszystko możemy zmieścić bez zbędnych przeróbek. My dzisiaj możemy szpital wyprowadzić i niewielkim nakładem wszystkie poradnie mogą tam być i spełnione będą wszystkie wymagania. Ambulatorium pogotowia byłoby w Tucholi, a także usługi diagnostyczne ambulatoryjne, bo przecież nie będą one realizowane kilkanaście kilometrów od miasta. Zostałem dyrektorem szpitala w 1999 roku. Był to jeden z najsłabszych szpitali w województwie przeznaczony do likwidacji w 1998 roku. Dzisiaj, dzięki mojemu uporowi, dzięki mojej pracy ciężkiej i moich najbliższych współpracowników udało się wzmacniać pozycję. Uporczywie dązyłem do unowocześniania szpitala i w pewnym momencie stało się tak, że ci sami, którzy chcieli szpital zamykać w 1998 roku ze zdziwieniem  po jakimś czasie stwierdzili, że był to szpital skazany na przegraną, a radzi sobie lepiej niż inne szpitale, które pozycję wyjściową miały lepszą. W tej chwili mam komfortową sytuację, ponieważ dyskutuję z Państwem na poważne tematy, a kiedyś było zupełnie inaczej. Musiałem wytrzymywać straszna presję pracowniczą, społeczną. Kto z Państwa dzisiaj pamięta o blokowaniu przez pielęgniarki przejść na ulicach, o czarnych marszach, strajkach. Nie mamy tych problemów. Już zapomnieliśmy o tym. Dzięki ówczesnemu Zarządowi Powiatu i zdecydowanej większości Rady Powiatu, również opozycji, mogłem liczyć na wsparcie w wielu naprawdę trudnych decyzjach. Wtedy szpital był pod ogromną presją i do dzisiaj nie mogę zapomnieć takiego uporczywego dążenia do tego, żeby szpital się bilansował, żeby się przy tym unowocześniał itd. Dla ówczesnych Związków Zawodowych to każdy byłby dobrym dyrektorem, byle się Katulski nie nazywał. Ja też popełniałem błędy, ale był przyjęty pewien kierunek, który był realizowany nie tylko przeze mnie, ale przez cały zespół. Uwieńczeniem tego było skuteczne przekształcenie szpitala w taką instytucję, która dzisiaj dla mieszkańców powiatu stanowi jednak pewien wyznacznik sukcesu i osiągnięcia. Dzisiaj szpital nie musi już udowadniać, że to było słuszne, bo broni się sam. Dzisiaj nawet „Tygodnik Tucholski” wydrukował artykuł w ślad za rankingiem Tygodnika „Wprost” i „Rzeczpospolitej” o uzyskanym miejscu w rankingu. Dla nas jest to duże osiągnięcie, acz dużym wysiłkiem i nakładem organizacyjnym udało się zdobyć certyfikat ISO. Nawet jeśli są osoby, które podważają wartość tego certyfikatu, a wiem, że takie osoby są, to znaczy, że nie mają pojęcia jak to działa i jakie wynikają z tego korzyści. Jeżeli ktoś nie docenia pracy personelu, już nie mojego, to wręcz niegodziwość dokonuje, bo ciężka praca pielęgniarek, lekarzy w tym momencie i tak jest niezapłacona. Każda firma musi się rozwijać, a firma medyczna w szczególności. W medycynie to jest konieczne, ponieważ postęp medyczny jest bardzo szybki, dynamiczny i my się musimy do tego dostosowywać. Ja kierunek rozwoju firmy określiłem, usłyszeli go Państwo ode mnie. Proszę tylko o pewną przychylność. Wydaje mi się, że wiedziałem, co robię w 2001 roku i jestem przekonany, że dzisiaj też wiem co robię. Nie chciałbym, żeby wywierano na mnie presję, żeby to ograniczyć, zmniejszyć i tylko dalej sprawnie administrować, bo jest to ślepa droga. Daleko w ten sposób się nie zajedzie. Prawda jest taka, że w naszej społeczności w powiecie trzeba pewnej wizji, takiego strategicznego, szerszego myślenia. Ile jest dziedzin naszego życia społecznego, gdzie kreśli się takie dalekosiężne plany? Jest ich mało. To też jest potrzebne. Taki pierwszy impuls jest bardzo ważny. Chciałbym, żebyście Państwo docenili to, że takie problemy macie z ochroną zdrowia, a nie takie jak mają inne Rady Powiatu, gdzie zbierają się w sytuacji, kiedy decydują o zaciągnięciu kolejnego kredytu, żeby sfinansować bieżącą działalność szpitala. To jest, moim zdaniem bardzo komfortowa sytuacja. Proszę, żebyście Państwo spokojnie to przeanalizowali i okazali odrobinę zaufania do kierownictwa szpitala, chyba, że ktoś potrafi zaproponować lepsze rozwiązanie, to ja chętnie tego wysłucham. Moja koncepcja wygląda tak jak to przedstawiłem. </w:t>
      </w:r>
    </w:p>
    <w:p>
      <w:pPr>
        <w:pStyle w:val="Normal"/>
        <w:jc w:val="both"/>
        <w:rPr>
          <w:sz w:val="26"/>
          <w:szCs w:val="26"/>
        </w:rPr>
      </w:pPr>
      <w:r>
        <w:rPr>
          <w:sz w:val="26"/>
          <w:szCs w:val="26"/>
        </w:rPr>
      </w:r>
    </w:p>
    <w:p>
      <w:pPr>
        <w:pStyle w:val="Normal"/>
        <w:jc w:val="both"/>
        <w:rPr>
          <w:i/>
          <w:i/>
          <w:sz w:val="26"/>
          <w:szCs w:val="26"/>
        </w:rPr>
      </w:pPr>
      <w:r>
        <w:rPr>
          <w:i/>
          <w:sz w:val="26"/>
          <w:szCs w:val="26"/>
        </w:rPr>
        <w:t xml:space="preserve">Przewodniczący podziękował Prezesowi Katulskiemu za wyczerpującą informację, a następnie zapytał Radnego Grugela czy podtrzymuje zgłoszone wcześniej poprawki po przedstawieniu pełnej informacji na ten temat. </w:t>
      </w:r>
    </w:p>
    <w:p>
      <w:pPr>
        <w:pStyle w:val="Normal"/>
        <w:jc w:val="both"/>
        <w:rPr>
          <w:sz w:val="26"/>
          <w:u w:val="single"/>
        </w:rPr>
      </w:pPr>
      <w:r>
        <w:rPr>
          <w:sz w:val="26"/>
          <w:u w:val="single"/>
        </w:rPr>
        <w:t>p. Zbigniew Grugel – radny</w:t>
      </w:r>
    </w:p>
    <w:p>
      <w:pPr>
        <w:pStyle w:val="Normal"/>
        <w:jc w:val="both"/>
        <w:rPr>
          <w:sz w:val="26"/>
          <w:szCs w:val="26"/>
        </w:rPr>
      </w:pPr>
      <w:r>
        <w:rPr>
          <w:sz w:val="26"/>
          <w:szCs w:val="26"/>
        </w:rPr>
        <w:t xml:space="preserve">Chciałbym się odnieść tutaj do wypowiedzi. Mam nadzieję, że tylko Pan Radny Płoszański tak zrozumiał moją wypowiedź dotyczącą §2, i żeby już był pełna jasność to chcę powiedzieć, że w trosce o to, żeby taka informacja nie zaczęła krążyć proponowałem, żeby to usunąć. W moim stanie wiedzy to takimi konsekwencjami skutkuje i jest to dla mnie sprawą oczywistą, że przekształcenia kapitału spółki będą musiały następować czy ten zapis znajdzie się w tym projekcie uchwały czy nie. Nie głosiłem swojego zdania, tylko chciałem ostrzec i uchronić Radę i Spółkę, żeby w prasie, w mediach nie zaczęło funkcjonować tego typu określenie, że znowu szukają sposobu, żeby sprywatyzować. Nie jest to więc moja opinia, ale troska o to, aby ta dobra inicjatywa nie została zatopiona w tego typu sugestią, rozumowaniem wziętym wprost z określenia zawartego w projekcie uchwały. Gotów jestem z tego zapisu zrezygnować. Chce powiedzieć również, że propozycję, którą poddałem i zaproponowałem jako zastąpienie określenia „nowy obiekt” „przychodnią i szpitalem” i wiem, że tu jest mowa o zupełnie innym wymiarze sprawy. Jeśli to by miało stanąć na przeszkodzie czegokolwiek to gotów jestem z tego się wycofać. Chcę tylko powiedzieć, ze nadal pozostanie to mało czytelne i mało zrozumiałe, co to znaczy „nowe obiekty”. Trzecia sprawa dotyczy sprecyzowania, co ma Zarząd zrobić. Jeśli z tym zapisem został zaprotokołowany w wersji przedłożonej przez Komisję zgadza się Zarząd Powiatu w takim razie, a ja jestem osamotniony w takim rozumieniu rzeczy, to w takim razie rezygnuję. </w:t>
      </w:r>
    </w:p>
    <w:p>
      <w:pPr>
        <w:pStyle w:val="Normal"/>
        <w:jc w:val="both"/>
        <w:rPr>
          <w:sz w:val="26"/>
          <w:u w:val="single"/>
        </w:rPr>
      </w:pPr>
      <w:r>
        <w:rPr>
          <w:sz w:val="26"/>
          <w:u w:val="single"/>
        </w:rPr>
        <w:t>p. Andrzej Wegner – Starosta Tucholski</w:t>
      </w:r>
    </w:p>
    <w:p>
      <w:pPr>
        <w:pStyle w:val="Normal"/>
        <w:jc w:val="both"/>
        <w:rPr>
          <w:sz w:val="26"/>
          <w:szCs w:val="26"/>
        </w:rPr>
      </w:pPr>
      <w:r>
        <w:rPr>
          <w:sz w:val="26"/>
          <w:szCs w:val="26"/>
        </w:rPr>
        <w:t xml:space="preserve">Jeśli chodzi o zdanie Zarządu w tym zakresie, to Zarząd zapoznał się z tą propozycją uchwały na wczorajszym posiedzeniu i akceptuje w całości projekt tej uchwały, niemniej jednak proponujemy w §3 po słowie „przedstawi” dodać słowo „możliwości, ponieważ „propozycję pozyskania” to wskazuje na jedną, czyli „możliwości pozyskania środków na opracowanie dokumentacji projektowej inwestycji”, a jak już dzisiaj wiemy tych możliwości może być więcej. </w:t>
      </w:r>
    </w:p>
    <w:p>
      <w:pPr>
        <w:pStyle w:val="Normal"/>
        <w:jc w:val="both"/>
        <w:rPr>
          <w:sz w:val="26"/>
          <w:szCs w:val="26"/>
        </w:rPr>
      </w:pPr>
      <w:r>
        <w:rPr>
          <w:sz w:val="26"/>
          <w:szCs w:val="26"/>
        </w:rPr>
      </w:r>
    </w:p>
    <w:p>
      <w:pPr>
        <w:pStyle w:val="Normal"/>
        <w:jc w:val="both"/>
        <w:rPr/>
      </w:pPr>
      <w:r>
        <w:rPr>
          <w:rFonts w:cs="Arial Narrow" w:ascii="Arial Narrow" w:hAnsi="Arial Narrow"/>
          <w:b/>
          <w:sz w:val="26"/>
        </w:rPr>
        <w:t xml:space="preserve">Ponieważ więcej głosów nie było, Przewodniczący poddał pod głosowanie projekt uchwały w sprawie </w:t>
      </w:r>
      <w:r>
        <w:rPr>
          <w:rFonts w:cs="Arial" w:ascii="Arial Narrow" w:hAnsi="Arial Narrow"/>
          <w:b/>
          <w:sz w:val="26"/>
        </w:rPr>
        <w:t>przyjęcia kierunków działań w zakresie powiatowej służby zdrowia,</w:t>
      </w:r>
      <w:r>
        <w:rPr>
          <w:rFonts w:cs="Arial Narrow" w:ascii="Arial Narrow" w:hAnsi="Arial Narrow"/>
          <w:b/>
          <w:sz w:val="26"/>
        </w:rPr>
        <w:t xml:space="preserve"> który został przyjęty 16 głosami za, przy braku głosów przeciwnych i wstrzymujących.</w:t>
      </w:r>
    </w:p>
    <w:p>
      <w:pPr>
        <w:pStyle w:val="Normal"/>
        <w:jc w:val="both"/>
        <w:rPr>
          <w:rFonts w:ascii="Arial Narrow" w:hAnsi="Arial Narrow" w:cs="Arial Narrow"/>
          <w:b/>
          <w:b/>
          <w:sz w:val="26"/>
        </w:rPr>
      </w:pPr>
      <w:r>
        <w:rPr>
          <w:rFonts w:cs="Arial Narrow" w:ascii="Arial Narrow" w:hAnsi="Arial Narrow"/>
          <w:b/>
          <w:sz w:val="26"/>
        </w:rPr>
        <w:t xml:space="preserve">Uchwała Nr XXXI/201/2005 znajduje się w załączeniu do oryginału protokołu. </w:t>
      </w:r>
    </w:p>
    <w:p>
      <w:pPr>
        <w:pStyle w:val="Normal"/>
        <w:jc w:val="both"/>
        <w:rPr>
          <w:i/>
          <w:i/>
          <w:sz w:val="26"/>
        </w:rPr>
      </w:pPr>
      <w:r>
        <w:rPr>
          <w:i/>
          <w:sz w:val="26"/>
        </w:rPr>
        <w:t xml:space="preserve">Przewodniczący złożył życzenia dalszych sukcesów. Większość z Rady też tak jak przedstawił to Prezes do tego podchodzi i tą pozytywną ocenę w sercu ma. Przewodniczący wyraża uznanie dla tych już 6 lat pracy, jej efektów i uważa, że planowane przedsięwzięcie to przedsięwzięcie życia nawet, jeśli chodzi o pracę zawodową. W imieniu Rady życzył Prezesowi wszystkiego najlepszego. </w:t>
      </w:r>
    </w:p>
    <w:p>
      <w:pPr>
        <w:pStyle w:val="Normal"/>
        <w:rPr>
          <w:b/>
          <w:b/>
          <w:sz w:val="26"/>
          <w:szCs w:val="26"/>
        </w:rPr>
      </w:pPr>
      <w:r>
        <w:rPr>
          <w:b/>
          <w:sz w:val="26"/>
          <w:szCs w:val="26"/>
        </w:rPr>
        <w:t>Ad. 10</w:t>
      </w:r>
    </w:p>
    <w:p>
      <w:pPr>
        <w:pStyle w:val="Normal"/>
        <w:rPr>
          <w:sz w:val="26"/>
          <w:szCs w:val="26"/>
        </w:rPr>
      </w:pPr>
      <w:r>
        <w:rPr>
          <w:sz w:val="26"/>
          <w:szCs w:val="26"/>
        </w:rPr>
        <w:t>Do informacji o funkcjonowaniu szkół prowadzonych przez powiat głos zajęli:</w:t>
      </w:r>
    </w:p>
    <w:p>
      <w:pPr>
        <w:pStyle w:val="Tekstpodstawowy2"/>
        <w:rPr>
          <w:rFonts w:ascii="Times New Roman" w:hAnsi="Times New Roman" w:cs="Times New Roman"/>
          <w:sz w:val="26"/>
          <w:szCs w:val="26"/>
          <w:u w:val="single"/>
        </w:rPr>
      </w:pPr>
      <w:r>
        <w:rPr>
          <w:rFonts w:cs="Times New Roman" w:ascii="Times New Roman" w:hAnsi="Times New Roman"/>
          <w:sz w:val="26"/>
          <w:szCs w:val="26"/>
          <w:u w:val="single"/>
        </w:rPr>
        <w:t>p. Anna Ziegler – radna</w:t>
      </w:r>
    </w:p>
    <w:p>
      <w:pPr>
        <w:pStyle w:val="Normal"/>
        <w:jc w:val="both"/>
        <w:rPr>
          <w:sz w:val="26"/>
          <w:szCs w:val="26"/>
        </w:rPr>
      </w:pPr>
      <w:r>
        <w:rPr>
          <w:sz w:val="26"/>
          <w:szCs w:val="26"/>
        </w:rPr>
        <w:t>Komisja Edukacji, Kultury i Kultury Fizycznej na posiedzeniu w dniu 21 listopada 2005 roku zwizytowała szkoły, a następnie spotkała się z dyrektorami szkół i placówek oświatowych. Komisja ocenia funkcjonowanie szkół i placówek jako prawidłowe, a stan prowadzonych remontów i inwestycji jako zadowalający. Prace prowadzone są w oparciu o środki budżetowe i środki pozyskane z rezerwy ministerialnej. Część prac wykonywanych było przy pomocy pracowników Tucholskiego Centrum Edukacji Zawodowej. Komisja również pozytywnie ocenia stan realizacji działań priorytetowych ze Strategii Rozwoju Edukacji Powiatu Tucholskiego. Przedstawiony materiał świadczy, że zadania te są realizowane w miarę możliwości. W realizacji zadania dotyczącego ustalenia obszarów działalności, w których możliwe jest pozyskanie wsparcia z europejskich funduszy strukturalnych i opracowania stosownych projektów pod kątem przyjęcia celów i zadań, dyrektorzy oczekują od Zarządu Powiatu pomocy w merytorycznym i formalnym przygotowaniu wniosków przez odpowiednio przygotowaną komórkę Starostwa Powiatowego. Komisję interesuje, w jaki sposób prowadzony jest lobbing na rzecz właściwych, z punktu widzenia samorządów, zasad naliczania subwencji oświatowej. Analiza wydatków szkół i placówek oświatowych na dzień 31 października 2005 roku i rozmowa z dyrektorami pozwala stwierdzić, że w budżecie na rok 2005 nie występuje zagrożenie jego wykonania.</w:t>
      </w:r>
    </w:p>
    <w:p>
      <w:pPr>
        <w:pStyle w:val="Normal"/>
        <w:jc w:val="both"/>
        <w:rPr>
          <w:sz w:val="26"/>
          <w:u w:val="single"/>
        </w:rPr>
      </w:pPr>
      <w:r>
        <w:rPr>
          <w:sz w:val="26"/>
          <w:u w:val="single"/>
        </w:rPr>
        <w:t>p. Jan Przybysz – Członek Zarządu</w:t>
      </w:r>
    </w:p>
    <w:p>
      <w:pPr>
        <w:pStyle w:val="Normal"/>
        <w:jc w:val="both"/>
        <w:rPr>
          <w:sz w:val="26"/>
          <w:szCs w:val="26"/>
        </w:rPr>
      </w:pPr>
      <w:r>
        <w:rPr>
          <w:sz w:val="26"/>
          <w:szCs w:val="26"/>
        </w:rPr>
        <w:t xml:space="preserve">Chciałbym uzupełnić odnośnie lobbingu, na który wskazała Pani Przewodnicząca. Mamy stały kontakt ze Związkiem Powiatów Polskich, z Ministerstwem Edukacji z Działem Ekonomicznym i swoje uwagi dotyczące naliczania subwencji oświatowej tam przekazujemy. One są przedyskutowywane i są brane pod uwagę i dzięki uwagom naszego Zarządu część weszła w życie. Dzięki temu mamy wyższe wagi w metryczce na schorzenia, czyli w wagach dotyczących szkolnictwa specjalnego, czyli wagi A, B, C, D. Na dzień dzisiejszy mogę też powiedzieć, że kontaktowałem się z Ministerstwem w sprawie nowej metryczki, nowych wag do budżetu na 2006 rok i te wagi nie ulegną większym zmianom. Możemy się spodziewać, że subwencja oświatowa po korektach może ulec zmianie, ale nie drastycznie. </w:t>
      </w:r>
    </w:p>
    <w:p>
      <w:pPr>
        <w:pStyle w:val="Tekstpodstawowy2"/>
        <w:rPr>
          <w:rFonts w:ascii="Times New Roman" w:hAnsi="Times New Roman" w:cs="Times New Roman"/>
          <w:sz w:val="26"/>
          <w:szCs w:val="26"/>
          <w:u w:val="single"/>
        </w:rPr>
      </w:pPr>
      <w:r>
        <w:rPr>
          <w:rFonts w:cs="Times New Roman" w:ascii="Times New Roman" w:hAnsi="Times New Roman"/>
          <w:sz w:val="26"/>
          <w:szCs w:val="26"/>
          <w:u w:val="single"/>
        </w:rPr>
        <w:t>p. Anna Ziegler – radna</w:t>
      </w:r>
    </w:p>
    <w:p>
      <w:pPr>
        <w:pStyle w:val="Normal"/>
        <w:jc w:val="both"/>
        <w:rPr>
          <w:sz w:val="26"/>
          <w:szCs w:val="26"/>
        </w:rPr>
      </w:pPr>
      <w:r>
        <w:rPr>
          <w:sz w:val="26"/>
          <w:szCs w:val="26"/>
        </w:rPr>
        <w:t>Pan Prezes spółki mówił o plusach szpitala, gdzie znajduje się parking, ja chciałabym Państwa poinformować, bo może nie do wszystkich ta informacja doarła, że jeżeli chodzi o zdawalność matur to powiat tucholski w województwie kujawsko – pomorskim osiągnął najwyższy wskaźnik zdawalności jako powiat, a nawet najlepszy na terem dwóch województw, bo także województwa pomorskiego. Na pewno pojedyncze licea osiągnęły ten wskaźnik wyższy, natomiast jeżeli chodzi średnią powiatową to u nas to nasze jedno Liceum Ogólnokształcące uzyskało jako średni najwyższy wskaźnik zdawalności. Jeżeli chodzi o licea profilowane to również mimo, że ten wskaźnik jest znacznie niższy to nasze licea profilowane osiągnęły wskaźnik zdawalności w tego typu szkołach na poziomie wyższym niż średnia województwa kujawsko – pomorskiego. Drugą rzeczą jaką chciałabym się z Państwem podzielić to to, że jest końcówka roku i we wszystkich szkołach naszego powiatu prowadzone są remonty. Członkowie Komisji mieli okazję zobaczyć. Remonty te prowadzone są na dużą skalę. Będzie znaczny przyrost liczby sal dydaktycznych w Zespole Szkół Leśnych i Agrotechnicznych, gdzie jest remont piętra. Będzie przyrost liczby sal dydaktycznych w Zespole Szkół Licealnych i Technicznych, gdzie remontowany jest budynek B. Będzie również przyrost sal dydaktycznych w Specjalnym Ośrodku Szkolno - Wychowawczym i tam nawet rozpoczynamy inwestycję pod nazwą sala rehabilitacyjna. Jeżeli chodzi o Zespół Szkół Ogólnokształcących to trwają tam prace modernizacyjne, a w Poradni Psychologiczno – Pedagogicznej tylko remonty bieżące. W tym roku dzięki subwencji oświatowej i dzięki pracy dyrektorów, którzy wykorzystali w znacznym stopniu rezerwę ministerialną wydatkowaną w końcówce roku, udało się dużo zrobić, co mogli zobaczyć członkowie Komisji. M</w:t>
      </w:r>
      <w:r>
        <w:rPr>
          <w:sz w:val="26"/>
        </w:rPr>
        <w:t>yślę, że  wniosek dyrektorów odnośnie tego, że do pisania projektów potrzebne jest jakieś wsparcie jest w pełni uzasadniony.</w:t>
      </w:r>
    </w:p>
    <w:p>
      <w:pPr>
        <w:pStyle w:val="Normal"/>
        <w:rPr>
          <w:sz w:val="26"/>
          <w:szCs w:val="26"/>
          <w:u w:val="single"/>
        </w:rPr>
      </w:pPr>
      <w:r>
        <w:rPr>
          <w:sz w:val="26"/>
          <w:szCs w:val="26"/>
          <w:u w:val="single"/>
        </w:rPr>
        <w:t>p. Felicyta Król – Pawelska</w:t>
      </w:r>
    </w:p>
    <w:p>
      <w:pPr>
        <w:pStyle w:val="Normal"/>
        <w:jc w:val="both"/>
        <w:rPr>
          <w:sz w:val="26"/>
          <w:szCs w:val="26"/>
        </w:rPr>
      </w:pPr>
      <w:r>
        <w:rPr>
          <w:sz w:val="26"/>
          <w:szCs w:val="26"/>
        </w:rPr>
        <w:t>Mam pytanie dotyczące strategii rozwoju edukacji. Mamy ten dokument, wielu ludzi ciężko nad nim pracowało i nie miał to być dokument do leżenia na półce, tylko do ułatwienia pracy w działce edukacji. Czy ten dokument jest narzędziem, instrumentem ułatwiającym prowadzenie powiatowej edukacji, ułatwiającym planowanie pracy i realizację zadań? Czy na spotkaniach z dyrektorami szkół wychodzi potrzeba tego dokumentu i jego sens i znaczenie? Co na to dyrektorzy, czy jest to dla nich kolejna kara i kolejny papier, czy jest to dla nich instrument, z którego mogą korzystać, którym mogą się podpierać, który na bieżąco gdzieś tam istnieje?</w:t>
      </w:r>
    </w:p>
    <w:p>
      <w:pPr>
        <w:pStyle w:val="Normal"/>
        <w:jc w:val="both"/>
        <w:rPr>
          <w:sz w:val="26"/>
          <w:u w:val="single"/>
        </w:rPr>
      </w:pPr>
      <w:r>
        <w:rPr>
          <w:sz w:val="26"/>
          <w:u w:val="single"/>
        </w:rPr>
        <w:t>p. Jan Przybysz – Członek Zarządu</w:t>
      </w:r>
    </w:p>
    <w:p>
      <w:pPr>
        <w:pStyle w:val="Normal"/>
        <w:jc w:val="both"/>
        <w:rPr>
          <w:sz w:val="26"/>
          <w:szCs w:val="26"/>
        </w:rPr>
      </w:pPr>
      <w:r>
        <w:rPr>
          <w:sz w:val="26"/>
          <w:szCs w:val="26"/>
        </w:rPr>
        <w:t xml:space="preserve">Jak Pani radna doskonale wie dyrektorzy obarczeni są wieloma dokumentami, programami i nie jest to mile widziane. Wiadomo, że jesteście zarzuceni robotą papierkową, ale na pewno taki dokument jak strategia rozwoju powiatowej edukacji daje możliwość spojrzenia szerzej na problemy oświatowe, z którymi na co dzień żyjemy. Jest to na pewno dokument potrzebny nie tylko placówkom i dyrektorom z naszego powiatu, ale można powiedzieć i szerzej, także gminom z którymi współpracujemy. Jest to także dokument potrzebny Wyższej Szkole Zarządzania Środowiskiem. Daje ona pewien kierunek rozwoju tej edukacji w Powiecie Tucholskim. Jest on omawiany z dyrektorami i z innymi samorządami na różnego rodzaju spotkaniach. Zacznę może od Wyższej Szkoły, gdzie zawsze jestem zapraszany na senat i jest to omawiane, na spotkaniu Pana Starosty z wójtami i Burmistrzem Tucholi jest to omawiane, a także na spotkaniach roboczych z dyrektorami szkół. Ten materiał umieszczony w strategii ma swoje miejsce. </w:t>
      </w:r>
    </w:p>
    <w:p>
      <w:pPr>
        <w:pStyle w:val="Normal"/>
        <w:rPr>
          <w:sz w:val="26"/>
          <w:szCs w:val="26"/>
          <w:u w:val="single"/>
        </w:rPr>
      </w:pPr>
      <w:r>
        <w:rPr>
          <w:sz w:val="26"/>
          <w:szCs w:val="26"/>
          <w:u w:val="single"/>
        </w:rPr>
        <w:t>p. Felicyta Król – Pawelska</w:t>
      </w:r>
    </w:p>
    <w:p>
      <w:pPr>
        <w:pStyle w:val="Tekstpodstawowy2"/>
        <w:rPr>
          <w:rFonts w:ascii="Times New Roman" w:hAnsi="Times New Roman" w:cs="Times New Roman"/>
          <w:sz w:val="26"/>
          <w:szCs w:val="26"/>
        </w:rPr>
      </w:pPr>
      <w:r>
        <w:rPr>
          <w:rFonts w:cs="Times New Roman" w:ascii="Times New Roman" w:hAnsi="Times New Roman"/>
          <w:sz w:val="26"/>
          <w:szCs w:val="26"/>
        </w:rPr>
        <w:t xml:space="preserve">To zabrzmiało bardzo optymistycznie. Chciałabym powiedzieć, że to się zgadza, że jest zalew papieromanii i pewnie nie tylko w edukacji jest straszliwy i coraz gorszy. Chciałbym tylko powiedzieć z własnego doświadczenia, że w powodzi tych wszystkich dokumentów strategia rozwoju oświaty, dla mnie, jako dyrektora szkoły gminnej, jest jednym z nielicznych dokumentów, który mam zawsze pod ręką i bez którego nie da się pewnych zadań realizować. Mam nadzieję, że u nas też tak jest, zgodnie z tym co Pan Naczelnik powiedział. </w:t>
      </w:r>
    </w:p>
    <w:p>
      <w:pPr>
        <w:pStyle w:val="Tekstpodstawowy2"/>
        <w:rPr>
          <w:rFonts w:ascii="Times New Roman" w:hAnsi="Times New Roman" w:cs="Times New Roman"/>
          <w:sz w:val="26"/>
          <w:szCs w:val="26"/>
          <w:u w:val="single"/>
        </w:rPr>
      </w:pPr>
      <w:r>
        <w:rPr>
          <w:rFonts w:cs="Times New Roman" w:ascii="Times New Roman" w:hAnsi="Times New Roman"/>
          <w:sz w:val="26"/>
          <w:szCs w:val="26"/>
          <w:u w:val="single"/>
        </w:rPr>
        <w:t>p. Anna Ziegler – radna</w:t>
      </w:r>
    </w:p>
    <w:p>
      <w:pPr>
        <w:pStyle w:val="Tekstpodstawowy2"/>
        <w:rPr>
          <w:rFonts w:ascii="Times New Roman" w:hAnsi="Times New Roman" w:cs="Times New Roman"/>
          <w:sz w:val="26"/>
          <w:szCs w:val="26"/>
        </w:rPr>
      </w:pPr>
      <w:r>
        <w:rPr>
          <w:rFonts w:cs="Times New Roman" w:ascii="Times New Roman" w:hAnsi="Times New Roman"/>
          <w:sz w:val="26"/>
          <w:szCs w:val="26"/>
        </w:rPr>
        <w:t>Wizytując budynki Zespołu Szkół Leśnych i Agrotechnicznych przedstawiono nam informację, że obecnie funkcjonujący blok B będzie mógł być opuszczony przez Zespół Szkół Leśnych i Agrotechnicznych po wyremontowaniu piętra. Zapewni to ilość sal i wtedy powiedziano również, że część remontów w bloku B została wykonana środkami Wyższej Szkoły. Prosimy Pana Rektora o jakąś informację, bo tutaj zostało to podane, że szkoła wyższa ma ponad 460 studentów, po naborze tego roku, i że jest to trzecia szkoła w Polsce kształcąca w kierunku leśnictwo. Myślę, że może większość radnych będzie zainteresowana taką informacją. Nie mieliśmy okazji się z Panem Rektorem spotkać, bo wiadomo, że nie jest to oświata powiatowa.</w:t>
      </w:r>
    </w:p>
    <w:p>
      <w:pPr>
        <w:pStyle w:val="Tekstpodstawowy2"/>
        <w:rPr>
          <w:rFonts w:ascii="Times New Roman" w:hAnsi="Times New Roman" w:cs="Times New Roman"/>
          <w:sz w:val="26"/>
          <w:szCs w:val="26"/>
          <w:u w:val="single"/>
        </w:rPr>
      </w:pPr>
      <w:r>
        <w:rPr>
          <w:rFonts w:cs="Times New Roman" w:ascii="Times New Roman" w:hAnsi="Times New Roman"/>
          <w:sz w:val="26"/>
          <w:szCs w:val="26"/>
          <w:u w:val="single"/>
        </w:rPr>
        <w:t>p. Krzysztof Kannenberg – Rektor WSZŚ</w:t>
      </w:r>
    </w:p>
    <w:p>
      <w:pPr>
        <w:pStyle w:val="Normal"/>
        <w:jc w:val="both"/>
        <w:rPr>
          <w:sz w:val="26"/>
          <w:szCs w:val="26"/>
        </w:rPr>
      </w:pPr>
      <w:r>
        <w:rPr>
          <w:sz w:val="26"/>
          <w:szCs w:val="26"/>
        </w:rPr>
        <w:t>Rzeczywiście moja obecność na posiedzeniach Rady Powiatu nie jest zbyt częsta i należy się Państwu jako jednemu z założycieli uczelni informacja o rozwoju uczelni, o stanie na dziś. Krótko przedstawię Państwu jaką szkołą wyższą jest Wyższa Szkoła Zarządzania Środowiskiem w dniu dzisiejszym. W tej chwili, jak Pani Przewodnicząca słusznie stwierdziła liczba studentów dobija do 500. Mówiłem o tym, jak przypominacie sobie Państwo w ubiegłym roku, że jeśli wszystko dobrze pójdzie to w przyszłym roku osiągniemy liczbę studentów ok. 500. Z tą liczbą wiąże się już samofinansowanie się działalności bieżącej uczelni. Oczywiście samofinansowanie rozumiemy w kategoriach decyzji, które były w przeszłości podejmowane, a więc między innymi nieodpłatnej możliwości korzystania z pomieszczeń dydaktycznych. Ta koncepcja wydaje się bardzo słuszną koncepcją, jako że właśnie to spowodowało możliwość wykonania remontu chyba najbardziej zaniedbanego budynku w całej strukturze oświatowej szkół ponadgimnazjalnej, czyli budynku B (starego internatu). Niektóre sale dydaktyczne, gdyby tego remontu nie było, trzeba by wyłączyć z eksploatacji w tym roku szkolnym i akademickim. Dzięki pomocy różnych instytucji w tym fabryki farb i lakierów „Nobilesu” we Włocławku. Prezes tej firmy zastosował specjalny  upust przy zakupie w farb niezbędnych do remontu w wysokości 30% ceny zakupu. Są to farby wysokiej jakości, które mam nadzieję przy odpowiednim użytkowaniu służyć będą długo. Budynek, jeśli chodzi o parter został wyremontowany w czasie wakacji. Nowy rok szkolny  młodzież Zespołu Szkół Leśnych i Agrotechnicznych oraz młodzież  studencka rozpoczęła w wyremontowanym obiekcie. Wyremontowano wszystkie pomieszczenia gruntownie, można powiedzieć, że był to remont kapitalny wnętrza budynku, bo wszystkie sale wymagały szpachlowania i proszę sobie wyobrazić, że na szpachlowanie tego budynku zużyto ponad tonę szpachlu gipsowego. To było więcej niż wynikało to z przedmiaru. Remont został wykonany dzięki pomocy ze strony Tucholskiego Centrum Edukacji Zawodowej. Stamtąd korzystaliśmy z robocizny, natomiast wszystkie materiały, które były potrzebne do remontu zakupiła uczelnia. Łącznie z materiałami wykończeniowymi (została ułożona nowa posadzka w jednej z sal), wydaliśmy ok. 20 tys. zł. Zamierzamy również wyremontować w ten sam sposób piętro tego budynku z przeznaczeniem na pokoje w internacie. Ponadto 2 tygodnie temu podjąłem decyzję o wsparciu w zakupie wyposażenia niezbędnego sprzętu laboratoryjnego w dwóch pracowniach chemicznych: jednej w Zespole Szkół Leśnych i Agrotechnicznych, gdzie potrzeby były większe i tam zakupy poczynione będą miały wartość 2,5 tys. zł i zakupimy również odczynniki potrzebne do realizacji nie tylko zajęć studenckich w pracowni chemicznej Zespołu Szkół Ogólnokształcących. Uczelnia zatrudnia w tej chwili 64 pracowników, w tym 59 nauczycieli akademickich. Oczywiście są to różne formy zatrudnienia, o umowę o pracę 30 osób, w tym 25 nauczycieli akademickich. Z tego wynika, że w administracji całej uczelni zatrudniamy 5 osób, z tego 4 osoby to osoby po stażach absolwenckich odbytych w naszej uczelni, skierowanych przez urząd pracy, które są w tej chwili zatrudnione już na podstawie umowy o pracę. Wszystkie te osoby są z terenu naszego powiatu. Staramy się w miarę możliwości realizować to, o czym Państwu mówiłem, że uczelnia to nie tylko jednostka dydaktyczna, nie tylko jednostka naukowa, ale jednostka aktywnie wspierająca zrównoważony rozwój nie tylko powiatu. Od stycznia na pewno, a być może wcześniej, już od grudnia będziemy kontynuowali organizację zajęć pozalekcyjnych dla uczniów szkół ponadgimnazjalnych w Tucholi z trzech przedmiotów: chemia, fizyka i matematyka. W ubiegłym roku była to tylko matematyka. Te zajęcia będą prowadzili pracownicy uczelni i za te zajęcia będzie płaciła uczelnia. Tak traktujemy jeden z elementów promocji uczelni i tak traktujemy wsparcie dla szkół ponadgimnazjalnych ze strony uczelni. Ma być to organizowane nie tylko za wiedzą, ale i ze wsparciem organizacyjnym Kuratorium Oświaty w Bydgoszczy. Chcemy zorganizować w grudniu spotkanie organizowane przez Kuratorium Oświaty w Bydgoszczy, nauczycieli dyrektorów szkół nie tylko z Tucholi, ale również z Człuchowa, z Czerska, bo nasza uczelnia ma już w tej chwili zasięg ogólnopolski, a nie tylko lokalny, dzięki uruchomionemu kierunkowi leśnictwo. Chcę również odnieść się do innej kwestii, nie czuję się tylko i wyłącznie rektorem tej uczelni, ale czuję się również członkiem społeczności tucholskiej. Sporo rozmawiam z ludźmi w sklepach, na ulicach, zapraszam ludzi do siebie. Państwo radni macie szczególnie stałe zaproszenie do siedziby uczelni, dlatego, że ten dialog jest potrzebny. Muszę wiedzieć, jakie są odczucia społeczności tucholskiej z tytułu tworzenia w Tucholi uczelni o zasięgu ogólnopolskim. Muszę Państwu powiedzieć, że te odczucia są różne. Stąd być może wiele wątpliwości, które zradzają się na tle niedoinformowania. Staram się te wątpliwości w jakiś sposób wyjaśniać. Skłamałbym gdybym powiedział, że wszyscy z naszego tucholskiego środowiska są za uczelnią, bo tak nie jest. Tu niestety argumenty moje trafiają w próżnię. To są argumenty słuszne, które zostały zweryfikowane przez życie, bo nasza uczelnia nie jest już uczelnią podwórkową, nie jest uczelnią nijaką o niewiadomym profilu, nie jest uczelnią typowo lokalną, która nie wiadomo czy jutro będzie istniała, tak to było 3 lata temu. Jak na warunki tucholskie jest to już uczelnia niemała, bo z liczbą studentów ok. 500, doliczając tu wykładowców, to jest to już ponad 500 osób, a po następnym naborze ta liczba wzrośnie co najmniej o 150 osób. Wielokrotnie mówiłem, że po osiągnięciu tej odpowiedniej liczby studentów nie będę wyciągał rąk o pieniądze. Nigdy na posiedzeniu Rady Powiatu nie prosiłem, żeby Rada Powiatu przekazała uczelni wyższej jakieś pieniądze. Chcę zarobione pieniądze lokować w bazę dydaktyczną szkół w Tucholi. Nie jest dobrym i z ekonomicznego punktu widzenia uzasadnionym poglądem, że należy sobie tu wydzielać pewne rewiry funkcjonowania, że odtąd jest wyższej uczelni, a dalej to jest szkoły, dlatego że ani wyższa uczelnia ani żaden z zespołów szkół tej bazy nie jest w stanie wykorzystać w pełni, choćby w soboty i w niedziele. Chcę się dzielić zarobionymi pieniędzmi i uważam, że rozsądnym rozwiązaniem jest wspólne inwestowanie w bazę dydaktyczną i wspieranie przez szkołę wyższą funkcjonowania szkół ponadgimnazjalnych. Jeśli my w tych szkołach będziemy na co dzień, a nie tylko z okazji rozpoczętej rekrutacji, to tak jak to być powinno z pełnego przekonania ci, którzy zechcą w takich warunkach i w takiej uczelni studiować nie będą musieli być do tego namawiani. Tak to sobie wyobrażam, że ta baza, która jest w tej chwili w dyspozycji władz powiatowych samorządowych, czyli baza szkół ponadgimnazjalnych, biorąc pod uwagę prognozę do 2020 roku i biorąc również pod uwagę to, że w naszym interesie i w interesie uczelni wyższej jest, aby te uczelnie nie poddały się nieubłaganym trendom demograficznym i aby w tych szkołach ponadgimnazjalnych w Tucholi nie malała gwałtownie liczba uczniów, aby do tych szkół zaczęli przyjeżdżać uczniowie spoza powiatu. Taki charakter ma już szkoła leśna – Zespół Szkół Leśnych i Agrotechnicznych. Sam fakt powołania kierunku leśnego, sądzę, że będzie doskonałym elementem rozwoju w trudnych warunkach tejże szkoły. Do tego chcę się chociaż trochę przyczynić (na ile nas stać), ale to nie wystarczy. Uczelnia musi myśleć o poszerzeniu bazy dydaktycznej. Jeśli te plany, na razie dość mgliste, ale jednak konkretne, dotyczące budowy nowego budynku dydaktycznego się ziszczą, to chciałbym, aby ten budynek nie służył wyłącznie uczelni wyższej, żeby służył również szkołom i to nie tylko ponadgimnazjalnym, bo proszę Państwa edukacja rozumiana nowocześnie obejmuje czas od przedszkola do doktoratu. Tak w tej chwili pojmuje się edukację w Unii Europejskiej. Nie kończy się na licencjacie,  nie kończy się na magisterce. Zgodnie z systemem bolońskim mamy już trzystopniowe studia. To wcale nie znaczy, że w Tucholi będzie można robić doktorat. Myślę, że my powinniśmy być dobrą, niekoniecznie wielką, uczelnią wyższą dobrze przygotowującą do poszukiwanych zawodów. Magisterki i doktoraty będzie można robić w zaprzyjaźnionych uczelniach akademickich. Dążę do tego, aby nasza strategia rozwoju była wspierana przez uczelnie wyższe nie tylko z regionu województwa kujawsko - pomorskiego, zwłaszcza uczelnie akademickie, które mają duży potencjał naukowy. Lubię składać obietnice publicznie, bo one motywują. Składam je co roku podczas inauguracji roku akademickiego. Do tej pory udało mi się je zrealizować. To, o czym powiedziałem dzisiaj, choć może zabrzmiało ogólnie, to są konkretne obietnice, z których chciałbym się po pewnym czasie przed Państwem rozliczyć.</w:t>
      </w:r>
    </w:p>
    <w:p>
      <w:pPr>
        <w:pStyle w:val="Normal"/>
        <w:jc w:val="both"/>
        <w:rPr>
          <w:sz w:val="26"/>
          <w:szCs w:val="26"/>
          <w:u w:val="single"/>
        </w:rPr>
      </w:pPr>
      <w:r>
        <w:rPr>
          <w:sz w:val="26"/>
          <w:szCs w:val="26"/>
          <w:u w:val="single"/>
        </w:rPr>
      </w:r>
    </w:p>
    <w:p>
      <w:pPr>
        <w:pStyle w:val="Normal"/>
        <w:jc w:val="both"/>
        <w:rPr>
          <w:sz w:val="26"/>
          <w:u w:val="single"/>
        </w:rPr>
      </w:pPr>
      <w:r>
        <w:rPr>
          <w:sz w:val="26"/>
          <w:u w:val="single"/>
        </w:rPr>
      </w:r>
    </w:p>
    <w:p>
      <w:pPr>
        <w:pStyle w:val="Normal"/>
        <w:jc w:val="both"/>
        <w:rPr>
          <w:sz w:val="26"/>
          <w:u w:val="single"/>
        </w:rPr>
      </w:pPr>
      <w:r>
        <w:rPr>
          <w:sz w:val="26"/>
          <w:u w:val="single"/>
        </w:rPr>
        <w:t>p. Zbigniew Grugel – radny</w:t>
      </w:r>
    </w:p>
    <w:p>
      <w:pPr>
        <w:pStyle w:val="Normal"/>
        <w:jc w:val="both"/>
        <w:rPr>
          <w:sz w:val="26"/>
          <w:szCs w:val="26"/>
        </w:rPr>
      </w:pPr>
      <w:r>
        <w:rPr>
          <w:sz w:val="26"/>
          <w:szCs w:val="26"/>
        </w:rPr>
        <w:t xml:space="preserve">Wypowiedź Pana Rektora była w iście rektorskim stylu, a więc trudno tu mieć pytania. Chciałbym przekazać gratulacje i życzenia dużo sił i dużo zdrowia, a nie ukrywam, że w środowisku zawodowym, w którym się znajduję, czyli wśród leśników, uruchomienie  kierunku leśnictwo w Tucholi zostało odebrane jako niesamowita nobilitacja, tym bardziej, że stało się to w 40 roku powołania do życia Technikum Leśnego w Tucholi. To się tak pięknie zbiegło. Jest to absolutna kontynuacja, to coś na co wszyscy czekali i niewątpliwie daje to szansę ludziom, którzy niekoniecznie chcą się na stałe związać z zawodem leśnika. Zawsze podkreślam, że studia leśne w życiu na pewno nikomu przeszkadzać nie będą, a na pewno dają szansę, że jeszcze można zostać w filharmonii i pójść na medycynę i wiele pięknych zawodów i kierunków dalszej nauki poznać. Trudno było młodzieży i zawsze jest trudno przebrnąć ten etap, kiedy już te 18 lat ma, ale o życiu jeszcze niewiele wie, zatem jeśli jest możliwość studiowania w bliskości domu rodzinnego, to stwarza lepsze szanse na rozwój psychiczny i w ogóle szanse rozwoju dostępności do nauki. Dużo sił, dużo zdrowia. Deklaruję publicznie swoją chęć pomocy, jeśli Pan tylko uzna to za stosowne i konieczne. </w:t>
      </w:r>
    </w:p>
    <w:p>
      <w:pPr>
        <w:pStyle w:val="Normal"/>
        <w:jc w:val="both"/>
        <w:rPr>
          <w:i/>
          <w:i/>
          <w:sz w:val="26"/>
          <w:szCs w:val="26"/>
        </w:rPr>
      </w:pPr>
      <w:r>
        <w:rPr>
          <w:i/>
          <w:sz w:val="26"/>
          <w:szCs w:val="26"/>
        </w:rPr>
        <w:t>Przewodniczący stwierdził, że to pozytywne podsumowanie tych trzech lat rozwoju uczelni. Na początku to były trudne decyzje. Jednostki oświatowe zarządzane przez powiat przy współpracy z uczelnią są lepiej wykorzystywane i przynoszą lepsze efekty, lepsze osiągnięcia co do poprawy stanu technicznego, a teraz dojdzie współpraca pedagogiczna, jeżeli idzie o poszerzenie nauczania.</w:t>
      </w:r>
    </w:p>
    <w:p>
      <w:pPr>
        <w:pStyle w:val="Tekstpodstawowy2"/>
        <w:rPr>
          <w:rFonts w:ascii="Times New Roman" w:hAnsi="Times New Roman" w:cs="Times New Roman"/>
          <w:sz w:val="26"/>
          <w:szCs w:val="26"/>
          <w:u w:val="single"/>
        </w:rPr>
      </w:pPr>
      <w:r>
        <w:rPr>
          <w:rFonts w:cs="Times New Roman" w:ascii="Times New Roman" w:hAnsi="Times New Roman"/>
          <w:sz w:val="26"/>
          <w:szCs w:val="26"/>
          <w:u w:val="single"/>
        </w:rPr>
        <w:t>p. Józef Basta - radny</w:t>
      </w:r>
    </w:p>
    <w:p>
      <w:pPr>
        <w:pStyle w:val="Normal"/>
        <w:jc w:val="both"/>
        <w:rPr>
          <w:sz w:val="26"/>
          <w:szCs w:val="26"/>
        </w:rPr>
      </w:pPr>
      <w:r>
        <w:rPr>
          <w:sz w:val="26"/>
          <w:szCs w:val="26"/>
        </w:rPr>
        <w:t>Na stronie 60 są priorytety w zakresie finansowania działań szkolnych. Tam jest na następnej stronie w punkcie C ustalenie obszarów działalności oświatowej, w których możliwe jest uzyskanie wsparcia z europejskich funduszy strukturalnych i opracowanie stosownych projektów pod kontem przyjęcia celów i zadań. O tym wspominała Przewodnicząca Komisji, ale na spotkaniu z dyrektorami okazało się, że to dyrektorzy są zobowiązani, w miarę posiadania środków własnych przygotowywać projekty starając się pozyskać środki z europejskich funduszy strukturalnych i jest to dla nich trudne. Stąd taki wniosek, żeby powstał może taki zespół konsultacyjny na szczeblu powiatowym, który mógłby dyrektorom pomóc. Czy jest to w ogóle możliwe?</w:t>
      </w:r>
    </w:p>
    <w:p>
      <w:pPr>
        <w:pStyle w:val="Normal"/>
        <w:jc w:val="both"/>
        <w:rPr>
          <w:sz w:val="26"/>
          <w:u w:val="single"/>
        </w:rPr>
      </w:pPr>
      <w:r>
        <w:rPr>
          <w:sz w:val="26"/>
          <w:u w:val="single"/>
        </w:rPr>
        <w:t>p. Andrzej Wegner – Starosta Tucholski</w:t>
      </w:r>
    </w:p>
    <w:p>
      <w:pPr>
        <w:pStyle w:val="Normal"/>
        <w:jc w:val="both"/>
        <w:rPr>
          <w:sz w:val="26"/>
          <w:szCs w:val="26"/>
        </w:rPr>
      </w:pPr>
      <w:r>
        <w:rPr>
          <w:sz w:val="26"/>
          <w:szCs w:val="26"/>
        </w:rPr>
        <w:t xml:space="preserve">Jak wspominałem na ubiegłej sesji na ten temat, jesteśmy zdecydowani na utworzenie takiego zespołu w ramach Wydziału Rozwoju Gospodarczego, Turystyki i Promocji, aby były tam również osoby, które by się tym zajmowały, niemniej jednak muszę wytłumaczyć, że nie zdejmuje to obowiązku z szefów tych jednostek, żeby byli wyczuleni na te rzeczy. Trzeba zdawać sobie sprawę, że stymulatorami koncepcji powinni być zainteresowani, czyli kierownicy jednostek. Forma właściwego uformowania, wsparcia, pomocy przy dokumentacji. W założeniu rozszerzenie działalności tego wydziału miało dotyczyć również naszych jednostek, po to żeby na świeżo dostarczać różnego rodzaju materiały, potrzebne do doprecyzowania wiedzy w zakresie tego, gdzie można skorzystać z funduszy zewnętrznych. Tutaj trzeba zdawać sobie sprawę, że zakres obszarowy jest bardzo duży, od edukacji poczynając na pomocy społecznej kończąc. Sama inicjatywa powinna wychodzić od kierownika jednostki. </w:t>
      </w:r>
    </w:p>
    <w:p>
      <w:pPr>
        <w:pStyle w:val="Normal"/>
        <w:jc w:val="both"/>
        <w:rPr>
          <w:sz w:val="26"/>
          <w:szCs w:val="26"/>
        </w:rPr>
      </w:pPr>
      <w:r>
        <w:rPr>
          <w:sz w:val="26"/>
          <w:szCs w:val="26"/>
        </w:rPr>
      </w:r>
    </w:p>
    <w:p>
      <w:pPr>
        <w:pStyle w:val="Normal"/>
        <w:jc w:val="both"/>
        <w:rPr>
          <w:i/>
          <w:i/>
          <w:sz w:val="26"/>
          <w:szCs w:val="26"/>
        </w:rPr>
      </w:pPr>
      <w:r>
        <w:rPr>
          <w:i/>
          <w:sz w:val="26"/>
          <w:szCs w:val="26"/>
        </w:rPr>
        <w:t>Ponieważ więcej głosów nie było, Przewodniczący podziękował Rektorowi za informację i zamknął ten punkt porządku obrad.</w:t>
      </w:r>
    </w:p>
    <w:p>
      <w:pPr>
        <w:pStyle w:val="Normal"/>
        <w:jc w:val="both"/>
        <w:rPr>
          <w:b/>
          <w:b/>
          <w:i/>
          <w:i/>
          <w:sz w:val="26"/>
          <w:szCs w:val="26"/>
        </w:rPr>
      </w:pPr>
      <w:r>
        <w:rPr>
          <w:b/>
          <w:i/>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t>Ad. 11</w:t>
      </w:r>
    </w:p>
    <w:p>
      <w:pPr>
        <w:pStyle w:val="Normal"/>
        <w:jc w:val="both"/>
        <w:rPr>
          <w:sz w:val="26"/>
          <w:szCs w:val="26"/>
        </w:rPr>
      </w:pPr>
      <w:r>
        <w:rPr>
          <w:sz w:val="26"/>
          <w:szCs w:val="26"/>
        </w:rPr>
        <w:t>Do uchwały w sprawie uchwalenia regulaminu wynagradzania nauczycieli zatrudnionych w jednostkach organizacyjnych Powiatu Tucholskiego na 2006 rok głos zabrali:</w:t>
      </w:r>
    </w:p>
    <w:p>
      <w:pPr>
        <w:pStyle w:val="Tekstpodstawowy2"/>
        <w:rPr>
          <w:rFonts w:ascii="Times New Roman" w:hAnsi="Times New Roman" w:cs="Times New Roman"/>
          <w:sz w:val="26"/>
          <w:szCs w:val="26"/>
          <w:u w:val="single"/>
        </w:rPr>
      </w:pPr>
      <w:r>
        <w:rPr>
          <w:rFonts w:cs="Times New Roman" w:ascii="Times New Roman" w:hAnsi="Times New Roman"/>
          <w:sz w:val="26"/>
          <w:szCs w:val="26"/>
          <w:u w:val="single"/>
        </w:rPr>
        <w:t>p. Anna Ziegler – radna</w:t>
      </w:r>
    </w:p>
    <w:p>
      <w:pPr>
        <w:pStyle w:val="Tekstpodstawowy2"/>
        <w:rPr>
          <w:rFonts w:ascii="Times New Roman" w:hAnsi="Times New Roman" w:cs="Times New Roman"/>
          <w:sz w:val="26"/>
          <w:szCs w:val="26"/>
        </w:rPr>
      </w:pPr>
      <w:r>
        <w:rPr>
          <w:rFonts w:cs="Times New Roman" w:ascii="Times New Roman" w:hAnsi="Times New Roman"/>
          <w:sz w:val="26"/>
          <w:szCs w:val="26"/>
        </w:rPr>
        <w:t>Jest taki obowiązek uchwalania tego regulaminu corocznie. Na spotkaniu z dyrektorami było to analizowane i po zgłoszeniu uwag przez dyrektorów Komisja zwraca się do Radcy Prawnego celem interpretacji zapisów rozporządzenia w sprawie wynagradzania nauczycieli za pracę w dni wolne od pracy. Zapis w rozporządzeniu jest bardzo ogólny, a w naszym regulaminie tego nie ma. Czy musi to być umieszczone i na jakich zasadach?</w:t>
      </w:r>
    </w:p>
    <w:p>
      <w:pPr>
        <w:pStyle w:val="Normal"/>
        <w:jc w:val="both"/>
        <w:rPr/>
      </w:pPr>
      <w:r>
        <w:rPr>
          <w:sz w:val="26"/>
          <w:szCs w:val="26"/>
          <w:u w:val="single"/>
        </w:rPr>
        <w:t>p. Tomasz Sobiecki – radca prawny</w:t>
      </w:r>
      <w:r>
        <w:rPr>
          <w:sz w:val="26"/>
          <w:szCs w:val="26"/>
        </w:rPr>
        <w:t xml:space="preserve"> </w:t>
      </w:r>
    </w:p>
    <w:p>
      <w:pPr>
        <w:pStyle w:val="Normal"/>
        <w:jc w:val="both"/>
        <w:rPr>
          <w:sz w:val="26"/>
          <w:szCs w:val="26"/>
          <w:u w:val="single"/>
        </w:rPr>
      </w:pPr>
      <w:r>
        <w:rPr>
          <w:sz w:val="26"/>
          <w:szCs w:val="26"/>
        </w:rPr>
        <w:t xml:space="preserve">Sytuacja wygląda w ten sposób, że jeżeli ten zapis jest ogólny w rozporządzeniu, to i tak jest to przepis obowiązujący i nie musimy go powtarzać w naszym regulaminie. Przepis ten obowiązuje bez względu na to czy jest ogólny czy nie i jest taki trend, żeby go nie powtarzać. </w:t>
      </w:r>
    </w:p>
    <w:p>
      <w:pPr>
        <w:pStyle w:val="Normal"/>
        <w:rPr>
          <w:sz w:val="26"/>
          <w:szCs w:val="26"/>
          <w:u w:val="single"/>
        </w:rPr>
      </w:pPr>
      <w:r>
        <w:rPr>
          <w:sz w:val="26"/>
          <w:szCs w:val="26"/>
          <w:u w:val="single"/>
        </w:rPr>
      </w:r>
    </w:p>
    <w:p>
      <w:pPr>
        <w:pStyle w:val="Normal"/>
        <w:jc w:val="both"/>
        <w:rPr/>
      </w:pPr>
      <w:r>
        <w:rPr>
          <w:rFonts w:cs="Arial Narrow" w:ascii="Arial Narrow" w:hAnsi="Arial Narrow"/>
          <w:b/>
          <w:sz w:val="26"/>
        </w:rPr>
        <w:t xml:space="preserve">Ponieważ więcej głosów nie było, Przewodniczący poddał pod głosowanie projekt uchwały </w:t>
      </w:r>
      <w:r>
        <w:rPr>
          <w:rFonts w:cs="Arial Narrow" w:ascii="Arial Narrow" w:hAnsi="Arial Narrow"/>
          <w:b/>
          <w:sz w:val="26"/>
          <w:szCs w:val="26"/>
        </w:rPr>
        <w:t>w sprawie uchwalenia regulaminu wynagradzania nauczycieli zatrudnionych w jednostkach organizacyjnych Powiatu Tucholskiego na 2006 rok</w:t>
      </w:r>
      <w:r>
        <w:rPr>
          <w:rFonts w:cs="Arial" w:ascii="Arial Narrow" w:hAnsi="Arial Narrow"/>
          <w:b/>
          <w:sz w:val="26"/>
        </w:rPr>
        <w:t>,</w:t>
      </w:r>
      <w:r>
        <w:rPr>
          <w:rFonts w:cs="Arial Narrow" w:ascii="Arial Narrow" w:hAnsi="Arial Narrow"/>
          <w:b/>
          <w:sz w:val="26"/>
        </w:rPr>
        <w:t xml:space="preserve"> który został przyjęty 15 głosami za, przy braku głosów przeciwnych i wstrzymujących.</w:t>
      </w:r>
    </w:p>
    <w:p>
      <w:pPr>
        <w:pStyle w:val="Normal"/>
        <w:jc w:val="both"/>
        <w:rPr>
          <w:rFonts w:ascii="Arial Narrow" w:hAnsi="Arial Narrow" w:cs="Arial Narrow"/>
          <w:b/>
          <w:b/>
          <w:sz w:val="26"/>
        </w:rPr>
      </w:pPr>
      <w:r>
        <w:rPr>
          <w:rFonts w:cs="Arial Narrow" w:ascii="Arial Narrow" w:hAnsi="Arial Narrow"/>
          <w:b/>
          <w:sz w:val="26"/>
        </w:rPr>
        <w:t xml:space="preserve">Uchwała Nr XXXI/202/2005 znajduje się w załączeniu do oryginału protokołu. </w:t>
      </w:r>
    </w:p>
    <w:p>
      <w:pPr>
        <w:pStyle w:val="Normal"/>
        <w:jc w:val="both"/>
        <w:rPr>
          <w:b/>
          <w:b/>
          <w:sz w:val="26"/>
        </w:rPr>
      </w:pPr>
      <w:r>
        <w:rPr>
          <w:b/>
          <w:sz w:val="26"/>
        </w:rPr>
        <w:t>Ad. 12</w:t>
      </w:r>
    </w:p>
    <w:p>
      <w:pPr>
        <w:pStyle w:val="Normal"/>
        <w:jc w:val="both"/>
        <w:rPr>
          <w:sz w:val="26"/>
        </w:rPr>
      </w:pPr>
      <w:r>
        <w:rPr>
          <w:sz w:val="26"/>
        </w:rPr>
        <w:t>Do projektu uchwały w sprawie podjęcia działań zmierzających do utworzenia Zespołu Szkół Ponadgimnazjalnych w Śliwicach głos zabrali:</w:t>
      </w:r>
    </w:p>
    <w:p>
      <w:pPr>
        <w:pStyle w:val="Tekstpodstawowy2"/>
        <w:rPr>
          <w:rFonts w:ascii="Times New Roman" w:hAnsi="Times New Roman" w:cs="Times New Roman"/>
          <w:sz w:val="26"/>
          <w:szCs w:val="26"/>
          <w:u w:val="single"/>
        </w:rPr>
      </w:pPr>
      <w:r>
        <w:rPr>
          <w:rFonts w:cs="Times New Roman" w:ascii="Times New Roman" w:hAnsi="Times New Roman"/>
          <w:sz w:val="26"/>
          <w:szCs w:val="26"/>
          <w:u w:val="single"/>
        </w:rPr>
        <w:t>p. Anna Ziegler – radna</w:t>
      </w:r>
    </w:p>
    <w:p>
      <w:pPr>
        <w:pStyle w:val="Normal"/>
        <w:jc w:val="both"/>
        <w:rPr>
          <w:sz w:val="26"/>
        </w:rPr>
      </w:pPr>
      <w:r>
        <w:rPr>
          <w:sz w:val="26"/>
        </w:rPr>
        <w:t xml:space="preserve">Ze względu na to, że na drugiej części Komisji nie było Pana Naczelnika, natomiast tutaj oczywiście Komisja analizowała tą uchwałę. Chcieliśmy mieć więcej danych dotyczących tego, ile uczniów z gminy Śliwice uczęszcza do naszych szkół. Poprosiliśmy dyrektorów o złożenie takich informacji Pana Naczelnika. Bardzo  prosiłabym o poszerzenie informacji na ten temat. Rozumiem, że jest to uchwała intencyjna. Chciałabym zaznaczyć, że od 1 września tego roku istnieje w Śliwicach Oddział Zamiejscowy Tucholskiego Centrum Edukacji Zawodowej, liczący 51 uczniów i w tym momencie taki jeden oddział już tam istnieje na bazie gimnazjum w Śliwicach. Tu mówimy o zupełnie innej rzeczy, o uchwale intencyjnej powołania nowej szkoły ponadgimnazjalnej. W związku z tym, mam wiele uwag prawnych związanych z powołaniem tej szkoły. Przypomnę tylko, że powołanie tej szkoły musiałoby nastąpić do końca lutego, a ta uchwała jest uchwałą intencyjną. </w:t>
      </w:r>
    </w:p>
    <w:p>
      <w:pPr>
        <w:pStyle w:val="Normal"/>
        <w:jc w:val="both"/>
        <w:rPr>
          <w:sz w:val="26"/>
          <w:szCs w:val="26"/>
          <w:u w:val="single"/>
        </w:rPr>
      </w:pPr>
      <w:r>
        <w:rPr>
          <w:sz w:val="26"/>
          <w:szCs w:val="26"/>
          <w:u w:val="single"/>
        </w:rPr>
        <w:t>p. Tomasz Sobiecki – radca prawny</w:t>
      </w:r>
    </w:p>
    <w:p>
      <w:pPr>
        <w:pStyle w:val="Normal"/>
        <w:jc w:val="both"/>
        <w:rPr>
          <w:sz w:val="26"/>
          <w:szCs w:val="26"/>
        </w:rPr>
      </w:pPr>
      <w:r>
        <w:rPr>
          <w:sz w:val="26"/>
          <w:szCs w:val="26"/>
        </w:rPr>
        <w:t xml:space="preserve">Przypominam, że ten termin do końca lutego, związany jest z likwidacjami szkół, oddziałów itd., bo tam jest pół roku na powiadomienie rodziców dzieci. Powołanie szkoły natomiast było niejednokrotnie robione i w czerwcu i w sierpniu, ważne żeby ona funkcjonowała od 1 września. To jest kwestia wtórna. Powołujemy szkołę uchwałą z dnia…, z mocą od 1 września. Dyrektor i pracownicy też będą dopiero od tej daty. </w:t>
      </w:r>
    </w:p>
    <w:p>
      <w:pPr>
        <w:pStyle w:val="Tekstpodstawowy2"/>
        <w:rPr>
          <w:rFonts w:ascii="Times New Roman" w:hAnsi="Times New Roman" w:cs="Times New Roman"/>
          <w:sz w:val="26"/>
          <w:szCs w:val="26"/>
          <w:u w:val="single"/>
        </w:rPr>
      </w:pPr>
      <w:r>
        <w:rPr>
          <w:rFonts w:cs="Times New Roman" w:ascii="Times New Roman" w:hAnsi="Times New Roman"/>
          <w:sz w:val="26"/>
          <w:szCs w:val="26"/>
          <w:u w:val="single"/>
        </w:rPr>
        <w:t>p. Anna Ziegler – radna</w:t>
      </w:r>
    </w:p>
    <w:p>
      <w:pPr>
        <w:pStyle w:val="Normal"/>
        <w:jc w:val="both"/>
        <w:rPr>
          <w:sz w:val="26"/>
        </w:rPr>
      </w:pPr>
      <w:r>
        <w:rPr>
          <w:sz w:val="26"/>
        </w:rPr>
        <w:t xml:space="preserve">To jest na razie uchwała intencyjna, a od 1 września zostałby utworzony 1 oddział Liceum Ogólnokształcącego, jeden oddział szkoły zawodowej oraz dołączono by do tego to liceum uzupełniające dla dorosłych i powstała by zupełnie nowa placówka. Proszę jeszcze Pana Naczelnika o przedstawienie tych danych. </w:t>
      </w:r>
    </w:p>
    <w:p>
      <w:pPr>
        <w:pStyle w:val="Normal"/>
        <w:jc w:val="both"/>
        <w:rPr>
          <w:sz w:val="26"/>
          <w:u w:val="single"/>
        </w:rPr>
      </w:pPr>
      <w:r>
        <w:rPr>
          <w:sz w:val="26"/>
          <w:u w:val="single"/>
        </w:rPr>
        <w:t>p. Andrzej Wegner – Starosta Tucholski</w:t>
      </w:r>
    </w:p>
    <w:p>
      <w:pPr>
        <w:pStyle w:val="Normal"/>
        <w:jc w:val="both"/>
        <w:rPr>
          <w:sz w:val="26"/>
        </w:rPr>
      </w:pPr>
      <w:r>
        <w:rPr>
          <w:sz w:val="26"/>
        </w:rPr>
        <w:t xml:space="preserve">Chciałbym naświetlić pewne tło tej sytuacji. Z tym tematem nie mamy do czynienia od dzisiaj na tej sali, bo i w pierwszej kadencji była mowa i teraz w obecnej. To wynika z takiego faktu, że gm. Śliwice jest najbardziej oddaloną gminą od siedziby powiatu, czyli od Tucholi, a sama miejscowość Śliwice jest drugą co do wielkości miejscowością powiatu tucholskiego i siłą rzeczy pełni bardzo ważną rolę z punktu widzenia ciągłości osadniczej na terenie powiatu, jak wiemy o tym bardzo dobrze. Jest to powiat najmniej zaludniony na terenie województwa kujawsko – pomorskiego. W związku z tym proszę zwrócić uwagę, że dostępność komunikacyjna, brak połączenia bezpośredniego kolejowego, 30 km odległości powoduje, że zawsze ta Tuchola nie jest postrzegana jako coś bardzo dobrego do uzyskania w sensie świadczenia pewnych usług różnego rodzaju, w tym również oświatowych. Proszę zwrócić uwagę, że w programach wyborczych tych ugrupowań, dzięki którym znaleźliśmy się w tej radzie, było powołanie takich ośrodków kształcenia ponadgimnazjalnego w innych miejscowościach, w tym w szczególności w Śliwicach. Przypominam sobie również rozmowy z ówczesnym Zarządem Gminy Śliwice poprzedniej kadencji, który wyrażał takie stanowisko, że należy rozpocząć rozmowy miasteczności dla miejscowości Śliwice, ponieważ 2,5 tys. społeczność taki awans mogłaby uzyskać. Oczywiście wtedy, kiedy rozpatrywane jest przez odpowiednie gremia i instytucje wniosek o nadanie praw miejskich, ważną rolę pełni również fakt posiadania szkolnictwa ponadgimnazjalnego. Takiego w tej miejscowości nie było i dotychczas nie ma, poza tym, że udało się w tym roku utworzyć klasy dla liceum uzupełniającego dla dorosłych, które są prowadzone jako oddział zamiejscowy Tucholskiego Centrum Edukacji Zawodowej. Jesteśmy z tego powodu pełni podziwu dla aktywności wójta i władz gminy Śliwice, którzy zaangażowali się w to bardzo. Na bazie tych rozmów, tego entuzjazmu, który towarzyszył temu zjawisku, w trakcie rozmów z Wójtem Bogusławskim jak i z radnymi doszliśmy do przekonania, że należy rozpocząć rozmowy już bardziej konkretne na temat powołania jednostki edukacyjnej na poziomie ponadgimnazjalnym w Śliwicach. Do tego dochodzi połażenie, które z jednej strony jest negatywnym czynnikiem, a z drugiej strony gm. Śliwice leży na trasie linii kolejowej Laskowice-Czersk, wciąż utrzymywanej, która akurat biegnie z miejscowości Laskowice przez Jeżewo, Osie, Tleń, Śliwiczki i Śliwice do miejscowości Czersk, które to miasto jest głównym miejscem edukacji młodzieży śliwickiej na poziomie ponadgimnazjalnym. Jest tam Zespół Szkół Ogólnokształcących i Zespół Szkół Ponadgimnazjalnych w Malachinie, 3 km za Czerskiem. Z tego powodu również po rozmowach z wójtem z Osia, który również jest zainteresowany powstaniem liceum ogólnokształcącego w Śliwicach, gdyż  z Osia do Świecia, gdzie są najbliższe szkoły średnie jest dalej jak do Śliwic, nie mówiąc o możliwości dojazdu (do Świecia można tylko dojechać autobusem). Wszystko razem, i do tego dostępne już dzisiaj połączenia z gm. Osieczna drogą bitą, powoduje, że teren oddziaływania tejże szkoły byłby na pewno większy niż to można by zapisać do granic administracyjnych gm. Śliwice. Chcę powiedzieć, że z tego względu, ponieważ większość młodzieży z każdego rocznika nie korzysta z tucholskich szkół, co mamy policzone. Ok. 75% rocznika młodzieży z terenu gm. Śliwice znajduje miejsce edukacji poza naszym powiatem. W związku z tym warto powalczyć o tego ucznia, który nie trafia do naszych jednostek, nie mówiąc już o tym, że po prostu to są koszty. W rozmowach z mieszkańcami, myślę, że Radni z gm. Śliwice mogą najlepiej o tym powiedzieć i Pan Wójt podawał takie przypadki, że rodzice zaczynają mieć problemy z edukacją drugiego dziecka w Czersku z uwagi na koszty dojazdu. To też należy brać pod uwagę. Z tego co miałem okazję, rozmawiać z Panią Przewodniczącą Komisji, jest dywagacja czy z punktu widzenia tego stopniowania chce się powołać oddziały zamiejscowe jednej, czy drugiej szkoły, to chcę powiedzieć, że również to było brane pod uwagę w tym pierwszym okresie, kiedy myśmy te sprawy dopinali w sensie organizacyjnym, niemniej jednak przeważał pogląd, również poza terenem gm. Śliwice, że podołanie oddziałów zamiejscowych wytwarza u części rodziców takie poczucie tymczasowości. Boją się tego, że jak nie będzie wystarczającej liczby osób, to oddziały nie będą funkcjonować i klasa zostanie przeniesiona do Tucholi. To jest też ważny element. Nam się wydaje i lokalnym, samorządowcom z tamtego terenu, że to ma być zapowiedź, że jest to szkoła osadzona w realiach Śliwickich. Nie muszę mówić, jakie to ma znaczenie dla tych społeczności bo wydaje się to niepotrzebne. Ja nie jestem tutaj upoważniony, żeby to przedstawiać, niemniej jednak uważamy, że deklaracje samorządu Śliwickiego idą bardzo daleko, że to jest już konieczne, żeby tę sytuacje wykorzystać. Deklaracja, jak Państwo mieli okazję się przekonać, idą w kierunku finansowym. Otrzymaliście państwo projekty budżetu i tam również przewidujemy, aby wspomóc te starania. Wójt deklaruje, że jest w stanie utrzymywać te obiekty z własnych środków, a my byśmy wspomagali tą edukację na poziomie dydaktyki i zadań inwestycyjnych. </w:t>
      </w:r>
    </w:p>
    <w:p>
      <w:pPr>
        <w:pStyle w:val="Normal"/>
        <w:jc w:val="both"/>
        <w:rPr>
          <w:sz w:val="26"/>
          <w:u w:val="single"/>
        </w:rPr>
      </w:pPr>
      <w:r>
        <w:rPr>
          <w:sz w:val="26"/>
          <w:u w:val="single"/>
        </w:rPr>
        <w:t>p. Jan Przybysz – Członek Zarządu</w:t>
      </w:r>
    </w:p>
    <w:p>
      <w:pPr>
        <w:pStyle w:val="Normal"/>
        <w:jc w:val="both"/>
        <w:rPr>
          <w:sz w:val="26"/>
        </w:rPr>
      </w:pPr>
      <w:r>
        <w:rPr>
          <w:sz w:val="26"/>
        </w:rPr>
        <w:t xml:space="preserve">Jestem winien dane Pani Przewodniczącej. Mamy rozeznanie do 2020 roku i faktycznie wahanie urodzeń, czy przejścia uczniów do szkół ponadgimnazjalnych w gminie Śliwice nie zmienia się diametralnie. Jest stabilność w demografii i jest to na poziomie od 70-100 urodzeń w danym roczniku. Tyle osób możemy się spodziewać w szkole ponadgimnazjalnej. Jakiś % tej młodzieży uczęszcza do Tucholi do szkoły i tak w cyklu 3-4 letnim: w ZSLiA - 41 osób, ZSLiT - 51 osób, ZSO - 9 osób. Razem 101 osób przez 4 lata, czyli 25-30% młodzieży w tej chwili uczy się w Tucholi, z tego tylko 9 osób w LO, a to liceum ogólnokształcące chcemy tam utworzyć, i 26 osób, czyli średnio 6 osób w roczniku do Zasadniczej Szkoły Zawodowej. Wiemy, że rozwój tej drobnej wytwórczości na terenie gm. Śliwice jest bardzo duży i w związku z tym ta młodzież ma możliwość praktycznej nauki zawodu na miejscu, czyli jest to też uzasadnione. Te 25% jest u nas i tu może trochę się zmniejszy i może nie będzie to 25%, ale będzie ok. 18%, bo do pozostałych szkół takich jak Technikum Ekonomiczne, Technikum Agrobiznesu, Technikum Leśne, Technikum Mechaniczne, licea profilowane itd., ta młodzież na pewno tutaj przyjedzie i ma ona zapewnione miejsca w internacie i z tego korzysta. Nie ma tu więc takiego zagrożenia, o którym mówią niektórzy nauczyciele, dyrektorzy, nie musimy się obawiać. Do szkolnictwa dla dorosłych w naszym Tucholskim Centrum Edukacji Zawodowej jest 18 osób z gm. Śliwice, a na dzień dzisiejszy tworząc oddział zamiejscowy mieliśmy informację, że będzie korzystało 6 osób tutaj w Tucholi, a po utworzeniu oddziału w Śliwicach mamy 51osób. Muszę powiedzieć, że frekwencja jest tam prawie 100%, gdzie tego nie ma tutaj w TCEZ. Środowisko śliwickie, wójt, radni, radni powiatowi mocno o to walczą i trzeba dać szansę temu środowisku. </w:t>
      </w:r>
    </w:p>
    <w:p>
      <w:pPr>
        <w:pStyle w:val="Tekstpodstawowy2"/>
        <w:rPr>
          <w:rFonts w:ascii="Times New Roman" w:hAnsi="Times New Roman" w:cs="Times New Roman"/>
          <w:sz w:val="26"/>
          <w:szCs w:val="26"/>
          <w:u w:val="single"/>
        </w:rPr>
      </w:pPr>
      <w:r>
        <w:rPr>
          <w:rFonts w:cs="Times New Roman" w:ascii="Times New Roman" w:hAnsi="Times New Roman"/>
          <w:sz w:val="26"/>
          <w:szCs w:val="26"/>
          <w:u w:val="single"/>
        </w:rPr>
        <w:t>p. Anna Ziegler – radna</w:t>
      </w:r>
    </w:p>
    <w:p>
      <w:pPr>
        <w:pStyle w:val="Normal"/>
        <w:jc w:val="both"/>
        <w:rPr>
          <w:sz w:val="26"/>
        </w:rPr>
      </w:pPr>
      <w:r>
        <w:rPr>
          <w:sz w:val="26"/>
        </w:rPr>
        <w:t>Nie ma  pytań co do zasadności. Damy subwencję wynikającą z wyliczenia na liczbę uczniów, czyli ilu uczniów tam będzie, taką kwotę subwencji powiat będzie przekazywał wójtowi. Kończymy budowę szkoły na 6 salach dydaktycznych, kto jest właścicielem? Wójt. Wtedy dalsza działalność, jeżeli kończy się jakąś inwestycję to trzeba wyraźnie zapisać, kto jest właścicielem tego budynku, a właścicielem jest  wójt i to jest jego baza. Na mocy czego my będziemy wiedzieli, że jest to nasza szkoła. My będziemy organem prowadzącym, będziemy sprawować nadzór dydaktyczny, a baza?</w:t>
      </w:r>
    </w:p>
    <w:p>
      <w:pPr>
        <w:pStyle w:val="Normal"/>
        <w:jc w:val="both"/>
        <w:rPr>
          <w:sz w:val="26"/>
          <w:u w:val="single"/>
        </w:rPr>
      </w:pPr>
      <w:r>
        <w:rPr>
          <w:sz w:val="26"/>
          <w:u w:val="single"/>
        </w:rPr>
        <w:t>p. Andrzej Wegner – Starosta Tucholski</w:t>
      </w:r>
    </w:p>
    <w:p>
      <w:pPr>
        <w:pStyle w:val="Normal"/>
        <w:jc w:val="both"/>
        <w:rPr>
          <w:sz w:val="26"/>
        </w:rPr>
      </w:pPr>
      <w:r>
        <w:rPr>
          <w:sz w:val="26"/>
        </w:rPr>
        <w:t>Odniosę się do pewnej analogii. Nie dalej jak dwie sesje temu przyjmowaliśmy do budżetu 30 tys. zł, które gm. Śliwice przekazuje na inwestycję pod nazwą ul. Świecka w Śliwicach. To jest dokładnie taka sama sytuacja. My przekazujemy środki na inwestycje, dotację na zadanie, które wójt musi zorganizować, żeby to ruszyło. Z wszech miar to analizowaliśmy i nie byłoby celowe z punktu widzenia naszego interesu, żeby gmina przekazała nam grunt i my rozpoczynamy inwestycję, bo to komplikuje następne byty, więc uważamy, że skoro jest wola z drugiej strony i zaangażowanie, propozycje bardzo pozytywne. Będzie to uregulowane długoletnim porozumieniem, że na tym majątku będzie szkoła, dopóki ona będzie istniała. Jest to lepsza sprawa, bo nie jest wtedy ona na naszym utrzymaniu.</w:t>
      </w:r>
    </w:p>
    <w:p>
      <w:pPr>
        <w:pStyle w:val="Normal"/>
        <w:jc w:val="both"/>
        <w:rPr>
          <w:sz w:val="26"/>
          <w:u w:val="single"/>
        </w:rPr>
      </w:pPr>
      <w:r>
        <w:rPr>
          <w:sz w:val="26"/>
          <w:u w:val="single"/>
        </w:rPr>
        <w:t>p. Andrzej Pruszak - radny</w:t>
      </w:r>
    </w:p>
    <w:p>
      <w:pPr>
        <w:pStyle w:val="Normal"/>
        <w:jc w:val="both"/>
        <w:rPr>
          <w:sz w:val="26"/>
        </w:rPr>
      </w:pPr>
      <w:r>
        <w:rPr>
          <w:sz w:val="26"/>
        </w:rPr>
        <w:t xml:space="preserve">Istotne jest to, że młodzież nie będzie musiała daleko dojeżdżać i wcześnie rano wstawać, a po lekcjach czekać długo na powrót do domu. </w:t>
      </w:r>
    </w:p>
    <w:p>
      <w:pPr>
        <w:pStyle w:val="Normal"/>
        <w:rPr>
          <w:sz w:val="26"/>
          <w:szCs w:val="26"/>
          <w:u w:val="single"/>
        </w:rPr>
      </w:pPr>
      <w:r>
        <w:rPr>
          <w:sz w:val="26"/>
          <w:szCs w:val="26"/>
          <w:u w:val="single"/>
        </w:rPr>
        <w:t>p. Felicyta Król – Pawelska</w:t>
      </w:r>
    </w:p>
    <w:p>
      <w:pPr>
        <w:pStyle w:val="Normal"/>
        <w:jc w:val="both"/>
        <w:rPr>
          <w:sz w:val="26"/>
          <w:szCs w:val="26"/>
        </w:rPr>
      </w:pPr>
      <w:r>
        <w:rPr>
          <w:sz w:val="26"/>
          <w:szCs w:val="26"/>
        </w:rPr>
        <w:t>We wspólnym programie rady rzeczywiście mamy zapis o przybliżaniu edukacji do środowisk. Wiem, że tego typu plany w Kęsowie, ze względu na brak zainteresowania drugiej strony nie wyszły. Interesuje mnie sprawa Kamienicy. Tam jest nasz majątek, tam jest filia naszej placówki, której losy niedawno się ważyły. W momencie kolejnego kryzysowego załamania one znowu będą się ważyły. Czy mamy takie rozeznanie jak to wygląda, bo jeżeli mówimy o przybliżeniu edukacji do środowisk to wydaje  mi się, że w tym momencie cały ten obraz jest ważny? Rozumiem, że umowa długoterminowa, tylko zastanawia mnie do jakiego momentu?</w:t>
      </w:r>
    </w:p>
    <w:p>
      <w:pPr>
        <w:pStyle w:val="Normal"/>
        <w:jc w:val="both"/>
        <w:rPr>
          <w:sz w:val="26"/>
          <w:u w:val="single"/>
        </w:rPr>
      </w:pPr>
      <w:r>
        <w:rPr>
          <w:sz w:val="26"/>
          <w:u w:val="single"/>
        </w:rPr>
        <w:t>p. Andrzej Wegner – Starosta Tucholski</w:t>
      </w:r>
    </w:p>
    <w:p>
      <w:pPr>
        <w:pStyle w:val="Normal"/>
        <w:jc w:val="both"/>
        <w:rPr>
          <w:sz w:val="26"/>
        </w:rPr>
      </w:pPr>
      <w:r>
        <w:rPr>
          <w:sz w:val="26"/>
        </w:rPr>
        <w:t xml:space="preserve">Czasy, w których była dywagacja na temat istnienia tego oddziału to już minęły, więc na szczęście sprawa się uregulowała i takiej przyszłości jako Zarząd w najbliższej przyszłości nie widzimy, niemniej jednak jest to słuszne porównanie Pani Radnej, że mamy coś podobnego, a sami chcemy tworzyć kolejne. Są tu pewne zasadnicze różnice. Jeśli chodzi o kwestie komunikacyjną, to jest to nieporównywalne. Gmina Gostycyn graniczy z miastem. Tutaj za miastem zaczyna się gmina Gostycyn. Nieporównywalne są warunki demograficzne. Ostatnie lata jest ok. 40 urodzeń rocznie, więc jest to mało. Jest to sytuacja odmienna od tego co mamy na terenie Śliwic. </w:t>
      </w:r>
    </w:p>
    <w:p>
      <w:pPr>
        <w:pStyle w:val="Normal"/>
        <w:jc w:val="both"/>
        <w:rPr>
          <w:sz w:val="26"/>
          <w:u w:val="single"/>
        </w:rPr>
      </w:pPr>
      <w:r>
        <w:rPr>
          <w:sz w:val="26"/>
          <w:u w:val="single"/>
        </w:rPr>
        <w:t>p. Jan Przybysz – Członek Zarządu</w:t>
      </w:r>
    </w:p>
    <w:p>
      <w:pPr>
        <w:pStyle w:val="Normal"/>
        <w:jc w:val="both"/>
        <w:rPr>
          <w:sz w:val="26"/>
        </w:rPr>
      </w:pPr>
      <w:r>
        <w:rPr>
          <w:sz w:val="26"/>
        </w:rPr>
        <w:t>My nie zapominamy o Kamienicy. Z Zarządem myślimy o tej placówce i chcemy ją wzbogacić. Nie zdążyliśmy przygotować na tą sesję projektu uchwały w sprawie utworzenia technikum rolniczego. O tym też dziś mówił P. Adamczak, że edukacja rolnicza jest na dalszym planie. To jest wyjście naprzeciw twego wniosku. Na pewno będziemy starali się, aby nawet tworzyć klasy łączone: Technikum Rolnicze i Technikum Mechanizacji Rolnictwa. Część przedmiotów jest wspólnych i nie wymagają osobnych zajęć, natomiast tam, gdzie będą przedmioty zawodowe to będą one realizowane osobno.</w:t>
      </w:r>
    </w:p>
    <w:p>
      <w:pPr>
        <w:pStyle w:val="Normal"/>
        <w:jc w:val="both"/>
        <w:rPr>
          <w:sz w:val="26"/>
        </w:rPr>
      </w:pPr>
      <w:r>
        <w:rPr>
          <w:sz w:val="26"/>
        </w:rPr>
      </w:r>
    </w:p>
    <w:p>
      <w:pPr>
        <w:pStyle w:val="Normal"/>
        <w:jc w:val="both"/>
        <w:rPr>
          <w:rFonts w:ascii="Arial Narrow" w:hAnsi="Arial Narrow" w:cs="Arial Narrow"/>
          <w:b/>
          <w:b/>
          <w:sz w:val="26"/>
        </w:rPr>
      </w:pPr>
      <w:r>
        <w:rPr>
          <w:rFonts w:cs="Arial Narrow" w:ascii="Arial Narrow" w:hAnsi="Arial Narrow"/>
          <w:b/>
          <w:sz w:val="26"/>
        </w:rPr>
        <w:t>Ponieważ więcej głosów nie było, Przewodniczący poddał pod głosowanie projekt uchwały w sprawie podjęcia działań zmierzających do utworzenia Zespołu Szkół Ponadgimnazjalnych w Śliwicach, który został przyjęty 15 głosami za, przy braku głosów przeciwnych i wstrzymujących.</w:t>
      </w:r>
    </w:p>
    <w:p>
      <w:pPr>
        <w:pStyle w:val="Normal"/>
        <w:jc w:val="both"/>
        <w:rPr>
          <w:rFonts w:ascii="Arial Narrow" w:hAnsi="Arial Narrow" w:cs="Arial Narrow"/>
          <w:b/>
          <w:b/>
          <w:sz w:val="26"/>
        </w:rPr>
      </w:pPr>
      <w:r>
        <w:rPr>
          <w:rFonts w:cs="Arial Narrow" w:ascii="Arial Narrow" w:hAnsi="Arial Narrow"/>
          <w:b/>
          <w:sz w:val="26"/>
        </w:rPr>
        <w:t xml:space="preserve">Uchwała Nr XXXI/203/2005 znajduje się w załączeniu do oryginału protokołu. </w:t>
      </w:r>
    </w:p>
    <w:p>
      <w:pPr>
        <w:pStyle w:val="Normal"/>
        <w:jc w:val="both"/>
        <w:rPr>
          <w:rFonts w:ascii="Arial Narrow" w:hAnsi="Arial Narrow" w:cs="Arial Narrow"/>
          <w:b/>
          <w:b/>
          <w:sz w:val="26"/>
        </w:rPr>
      </w:pPr>
      <w:r>
        <w:rPr>
          <w:rFonts w:cs="Arial Narrow" w:ascii="Arial Narrow" w:hAnsi="Arial Narrow"/>
          <w:b/>
          <w:sz w:val="26"/>
        </w:rPr>
      </w:r>
    </w:p>
    <w:p>
      <w:pPr>
        <w:pStyle w:val="Normal"/>
        <w:jc w:val="both"/>
        <w:rPr>
          <w:b/>
          <w:b/>
          <w:sz w:val="26"/>
        </w:rPr>
      </w:pPr>
      <w:r>
        <w:rPr>
          <w:b/>
          <w:sz w:val="26"/>
        </w:rPr>
      </w:r>
    </w:p>
    <w:p>
      <w:pPr>
        <w:pStyle w:val="Normal"/>
        <w:jc w:val="both"/>
        <w:rPr>
          <w:b/>
          <w:b/>
          <w:sz w:val="26"/>
        </w:rPr>
      </w:pPr>
      <w:r>
        <w:rPr>
          <w:b/>
          <w:sz w:val="26"/>
        </w:rPr>
        <w:t>Ad. 13</w:t>
      </w:r>
    </w:p>
    <w:p>
      <w:pPr>
        <w:pStyle w:val="Normal"/>
        <w:jc w:val="both"/>
        <w:rPr/>
      </w:pPr>
      <w:r>
        <w:rPr>
          <w:sz w:val="26"/>
        </w:rPr>
        <w:t xml:space="preserve">Do projektu uchwały w sprawie </w:t>
      </w:r>
      <w:r>
        <w:rPr>
          <w:sz w:val="26"/>
          <w:szCs w:val="26"/>
        </w:rPr>
        <w:t>zmiany uchwały nr XXV/164/2005 Rady Powiatu Tucholskiego z dnia 23 lutego 2005 roku w sprawie określenia zadań i wysokości środków finansowych z Państwowego Funduszu Rehabilitacji Osób Niepełnosprawnych na zatrudnienie i rehabilitację społeczną osób niepełnosprawnych głos zabrali:</w:t>
      </w:r>
    </w:p>
    <w:p>
      <w:pPr>
        <w:pStyle w:val="Normal"/>
        <w:jc w:val="both"/>
        <w:rPr>
          <w:sz w:val="26"/>
          <w:u w:val="single"/>
        </w:rPr>
      </w:pPr>
      <w:r>
        <w:rPr>
          <w:sz w:val="26"/>
          <w:u w:val="single"/>
        </w:rPr>
        <w:t>p. Zbigniew Grugel – radny</w:t>
      </w:r>
    </w:p>
    <w:p>
      <w:pPr>
        <w:pStyle w:val="Normal"/>
        <w:jc w:val="both"/>
        <w:rPr>
          <w:sz w:val="26"/>
          <w:szCs w:val="26"/>
        </w:rPr>
      </w:pPr>
      <w:r>
        <w:rPr>
          <w:sz w:val="26"/>
          <w:szCs w:val="26"/>
        </w:rPr>
        <w:t>Komisja Finansów i Gospodarki na posiedzeniu w dniu wczorajszym jednogłośnie zaopiniowała projekt tej uchwały pozytywnie.</w:t>
      </w:r>
    </w:p>
    <w:p>
      <w:pPr>
        <w:pStyle w:val="Normal"/>
        <w:jc w:val="both"/>
        <w:rPr>
          <w:sz w:val="26"/>
          <w:u w:val="single"/>
        </w:rPr>
      </w:pPr>
      <w:r>
        <w:rPr>
          <w:sz w:val="26"/>
          <w:u w:val="single"/>
        </w:rPr>
        <w:t>p. Henryk Krzywański – radny</w:t>
      </w:r>
    </w:p>
    <w:p>
      <w:pPr>
        <w:pStyle w:val="Normal"/>
        <w:jc w:val="both"/>
        <w:rPr>
          <w:sz w:val="26"/>
          <w:szCs w:val="26"/>
        </w:rPr>
      </w:pPr>
      <w:r>
        <w:rPr>
          <w:sz w:val="26"/>
          <w:szCs w:val="26"/>
        </w:rPr>
        <w:t>Komisja Zdrowia i Pomocy Społeczne opiniuje pozytywnie projekt uchwały. Zaproponowane zmiany uważa za słuszne, bowiem jest zmniejszenie uczestnictwa w turnusach na rzecz likwidacji barier i dofinansowania zaopatrzenia w sprzęt. To jest ten pożądany kierunek.</w:t>
      </w:r>
    </w:p>
    <w:p>
      <w:pPr>
        <w:pStyle w:val="Normal"/>
        <w:jc w:val="both"/>
        <w:rPr>
          <w:sz w:val="26"/>
          <w:szCs w:val="26"/>
        </w:rPr>
      </w:pPr>
      <w:r>
        <w:rPr>
          <w:sz w:val="26"/>
          <w:szCs w:val="26"/>
        </w:rPr>
      </w:r>
    </w:p>
    <w:p>
      <w:pPr>
        <w:pStyle w:val="Normal"/>
        <w:jc w:val="both"/>
        <w:rPr>
          <w:b/>
          <w:b/>
          <w:sz w:val="26"/>
          <w:szCs w:val="26"/>
        </w:rPr>
      </w:pPr>
      <w:r>
        <w:rPr>
          <w:rFonts w:cs="Arial Narrow" w:ascii="Arial Narrow" w:hAnsi="Arial Narrow"/>
          <w:b/>
          <w:sz w:val="26"/>
        </w:rPr>
        <w:t xml:space="preserve">Ponieważ więcej głosów nie było, Przewodniczący poddał pod głosowanie projekt uchwały w sprawie </w:t>
      </w:r>
      <w:r>
        <w:rPr>
          <w:rFonts w:cs="Arial Narrow" w:ascii="Arial Narrow" w:hAnsi="Arial Narrow"/>
          <w:b/>
          <w:sz w:val="26"/>
          <w:szCs w:val="26"/>
        </w:rPr>
        <w:t>zmiany uchwały nr XXV/164/2005 Rady Powiatu Tucholskiego z dnia 23 lutego 2005 roku w sprawie określenia zadań i wysokości środków finansowych z Państwowego Funduszu Rehabilitacji Osób Niepełnosprawnych na zatrudnienie i rehabilitację społeczną osób niepełnosprawnych</w:t>
      </w:r>
      <w:r>
        <w:rPr>
          <w:rFonts w:cs="Arial" w:ascii="Arial Narrow" w:hAnsi="Arial Narrow"/>
          <w:b/>
          <w:sz w:val="26"/>
        </w:rPr>
        <w:t>,</w:t>
      </w:r>
      <w:r>
        <w:rPr>
          <w:rFonts w:cs="Arial Narrow" w:ascii="Arial Narrow" w:hAnsi="Arial Narrow"/>
          <w:b/>
          <w:sz w:val="26"/>
        </w:rPr>
        <w:t xml:space="preserve"> który został przyjęty 15 głosami za, przy braku głosów przeciwnych i wstrzymujących.</w:t>
      </w:r>
    </w:p>
    <w:p>
      <w:pPr>
        <w:pStyle w:val="Normal"/>
        <w:jc w:val="both"/>
        <w:rPr>
          <w:rFonts w:ascii="Arial Narrow" w:hAnsi="Arial Narrow" w:cs="Arial Narrow"/>
          <w:b/>
          <w:b/>
          <w:sz w:val="26"/>
        </w:rPr>
      </w:pPr>
      <w:r>
        <w:rPr>
          <w:rFonts w:cs="Arial Narrow" w:ascii="Arial Narrow" w:hAnsi="Arial Narrow"/>
          <w:b/>
          <w:sz w:val="26"/>
        </w:rPr>
        <w:t xml:space="preserve">Uchwała Nr XXXI/204/2005 znajduje się w załączeniu do oryginału protokołu. </w:t>
      </w:r>
    </w:p>
    <w:p>
      <w:pPr>
        <w:pStyle w:val="Normal"/>
        <w:jc w:val="both"/>
        <w:rPr>
          <w:b/>
          <w:b/>
          <w:sz w:val="26"/>
        </w:rPr>
      </w:pPr>
      <w:r>
        <w:rPr>
          <w:b/>
          <w:sz w:val="26"/>
        </w:rPr>
        <w:t>Ad. 14</w:t>
      </w:r>
    </w:p>
    <w:p>
      <w:pPr>
        <w:pStyle w:val="Normal"/>
        <w:jc w:val="both"/>
        <w:rPr>
          <w:sz w:val="26"/>
          <w:u w:val="single"/>
        </w:rPr>
      </w:pPr>
      <w:r>
        <w:rPr>
          <w:sz w:val="26"/>
          <w:u w:val="single"/>
        </w:rPr>
        <w:t>p. Krystyna Siniło – Skarbnik Powiatu</w:t>
      </w:r>
    </w:p>
    <w:p>
      <w:pPr>
        <w:pStyle w:val="Normal"/>
        <w:jc w:val="both"/>
        <w:rPr/>
      </w:pPr>
      <w:r>
        <w:rPr>
          <w:sz w:val="26"/>
        </w:rPr>
        <w:t xml:space="preserve">W uchwale przede wszystkim występuje zwiększenie dochodów z tytułu komunikacji. Jest zwiększona subwencja oświatowa. Jednocześnie zmniejsza się dochody na budowę drogi do Wielkiej Kloni, bo realizacja nastąpi w przyszłym roku. W wyniku tych zmian dochody zwiększa się o 314.953 zł. W wydatkach dokonuje się zmniejszenia na tą drogę. Powyższe zmiany powodują, że budżet staję się zrównoważony. W wyniki tego zmienia się struktura obsługi zadłużenia, który był zaplanowany na 2005 rok w dochodach. W wyniku oszczędności na wynagrodzeniach w Zarządzie Dróg Powiatowych proszę o przeniesienie środków na § 4210 na zakup sprzętu i wyposażenia i jest tam podana kwota 51.526, a powinno być </w:t>
      </w:r>
      <w:r>
        <w:rPr/>
        <w:t xml:space="preserve">36.326. </w:t>
      </w:r>
      <w:r>
        <w:rPr>
          <w:sz w:val="26"/>
          <w:szCs w:val="26"/>
        </w:rPr>
        <w:t xml:space="preserve">Ma zostać zakupiony pług do odśnieżania. </w:t>
      </w:r>
    </w:p>
    <w:p>
      <w:pPr>
        <w:pStyle w:val="Normal"/>
        <w:jc w:val="both"/>
        <w:rPr>
          <w:sz w:val="26"/>
          <w:u w:val="single"/>
        </w:rPr>
      </w:pPr>
      <w:r>
        <w:rPr>
          <w:sz w:val="26"/>
          <w:u w:val="single"/>
        </w:rPr>
        <w:t>p. Zbigniew Grugel – radny</w:t>
      </w:r>
    </w:p>
    <w:p>
      <w:pPr>
        <w:pStyle w:val="Normal"/>
        <w:jc w:val="both"/>
        <w:rPr>
          <w:sz w:val="26"/>
        </w:rPr>
      </w:pPr>
      <w:r>
        <w:rPr>
          <w:sz w:val="26"/>
        </w:rPr>
        <w:t>Komisja Finansów na swoim posiedzeniu analizowała proponowane zmiany, w tym również zakupu pługu do odśnieżania w wysokości 21.500 zł. Trzeba powiedzieć, że przy pozytywnej opinii pozostaje takie odczucie że dąży się tylko do tego, żeby wyjść na 0.</w:t>
      </w:r>
    </w:p>
    <w:p>
      <w:pPr>
        <w:pStyle w:val="Normal"/>
        <w:jc w:val="both"/>
        <w:rPr>
          <w:sz w:val="26"/>
        </w:rPr>
      </w:pPr>
      <w:r>
        <w:rPr>
          <w:sz w:val="26"/>
        </w:rPr>
      </w:r>
    </w:p>
    <w:p>
      <w:pPr>
        <w:pStyle w:val="Normal"/>
        <w:jc w:val="both"/>
        <w:rPr/>
      </w:pPr>
      <w:r>
        <w:rPr>
          <w:rFonts w:cs="Arial Narrow" w:ascii="Arial Narrow" w:hAnsi="Arial Narrow"/>
          <w:b/>
          <w:sz w:val="26"/>
        </w:rPr>
        <w:t xml:space="preserve">Ponieważ więcej głosów nie było, Przewodniczący poddał pod głosowanie projekt uchwały w sprawie </w:t>
      </w:r>
      <w:r>
        <w:rPr>
          <w:rFonts w:cs="Arial" w:ascii="Arial Narrow" w:hAnsi="Arial Narrow"/>
          <w:b/>
          <w:sz w:val="26"/>
        </w:rPr>
        <w:t>zmian budżetu Powiatu Tucholskiego na 2005 rok z poprawką zgłoszoną przez Panią Skarbnik,</w:t>
      </w:r>
      <w:r>
        <w:rPr>
          <w:rFonts w:cs="Arial Narrow" w:ascii="Arial Narrow" w:hAnsi="Arial Narrow"/>
          <w:b/>
          <w:sz w:val="26"/>
        </w:rPr>
        <w:t xml:space="preserve"> który został przyjęty 14 głosami za, przy braku głosów przeciwnych i wstrzymujących.</w:t>
      </w:r>
    </w:p>
    <w:p>
      <w:pPr>
        <w:pStyle w:val="Normal"/>
        <w:jc w:val="both"/>
        <w:rPr>
          <w:rFonts w:ascii="Arial Narrow" w:hAnsi="Arial Narrow" w:cs="Arial Narrow"/>
          <w:b/>
          <w:b/>
          <w:sz w:val="26"/>
        </w:rPr>
      </w:pPr>
      <w:r>
        <w:rPr>
          <w:rFonts w:cs="Arial Narrow" w:ascii="Arial Narrow" w:hAnsi="Arial Narrow"/>
          <w:b/>
          <w:sz w:val="26"/>
        </w:rPr>
        <w:t xml:space="preserve">Uchwała Nr XXXI/205/2005 znajduje się w załączeniu do oryginału protokołu. </w:t>
      </w:r>
    </w:p>
    <w:p>
      <w:pPr>
        <w:pStyle w:val="Normal"/>
        <w:jc w:val="both"/>
        <w:rPr>
          <w:rFonts w:ascii="Arial Narrow" w:hAnsi="Arial Narrow" w:cs="Arial Narrow"/>
          <w:b/>
          <w:b/>
          <w:sz w:val="26"/>
        </w:rPr>
      </w:pPr>
      <w:r>
        <w:rPr>
          <w:rFonts w:cs="Arial Narrow" w:ascii="Arial Narrow" w:hAnsi="Arial Narrow"/>
          <w:b/>
          <w:sz w:val="26"/>
        </w:rPr>
      </w:r>
    </w:p>
    <w:p>
      <w:pPr>
        <w:pStyle w:val="Normal"/>
        <w:jc w:val="both"/>
        <w:rPr>
          <w:rFonts w:ascii="Arial Narrow" w:hAnsi="Arial Narrow" w:cs="Arial Narrow"/>
          <w:b/>
          <w:b/>
          <w:sz w:val="26"/>
        </w:rPr>
      </w:pPr>
      <w:r>
        <w:rPr>
          <w:rFonts w:cs="Arial Narrow" w:ascii="Arial Narrow" w:hAnsi="Arial Narrow"/>
          <w:b/>
          <w:sz w:val="26"/>
        </w:rPr>
      </w:r>
    </w:p>
    <w:p>
      <w:pPr>
        <w:pStyle w:val="Normal"/>
        <w:jc w:val="both"/>
        <w:rPr>
          <w:b/>
          <w:b/>
          <w:sz w:val="26"/>
        </w:rPr>
      </w:pPr>
      <w:r>
        <w:rPr>
          <w:b/>
          <w:sz w:val="26"/>
        </w:rPr>
      </w:r>
    </w:p>
    <w:p>
      <w:pPr>
        <w:pStyle w:val="Normal"/>
        <w:jc w:val="both"/>
        <w:rPr>
          <w:b/>
          <w:b/>
          <w:sz w:val="26"/>
        </w:rPr>
      </w:pPr>
      <w:r>
        <w:rPr>
          <w:b/>
          <w:sz w:val="26"/>
        </w:rPr>
      </w:r>
    </w:p>
    <w:p>
      <w:pPr>
        <w:pStyle w:val="Normal"/>
        <w:jc w:val="both"/>
        <w:rPr>
          <w:b/>
          <w:b/>
          <w:sz w:val="26"/>
        </w:rPr>
      </w:pPr>
      <w:r>
        <w:rPr>
          <w:b/>
          <w:sz w:val="26"/>
        </w:rPr>
        <w:t>Ad. 15</w:t>
      </w:r>
    </w:p>
    <w:p>
      <w:pPr>
        <w:pStyle w:val="Normal"/>
        <w:jc w:val="both"/>
        <w:rPr/>
      </w:pPr>
      <w:r>
        <w:rPr>
          <w:sz w:val="26"/>
        </w:rPr>
        <w:t xml:space="preserve">Do projektu uchwały w sprawie zmiany </w:t>
      </w:r>
      <w:r>
        <w:rPr>
          <w:sz w:val="26"/>
          <w:szCs w:val="26"/>
        </w:rPr>
        <w:t>uchwały NR XXV/163/2005 Rady Powiatu Tucholskiego z dnia 23 lutego 2005 r. w sprawie przyjęcia Wieloletniego Programu Inwestycji dla Powiatu Tucholskiego głos zabrali:</w:t>
      </w:r>
    </w:p>
    <w:p>
      <w:pPr>
        <w:pStyle w:val="Normal"/>
        <w:jc w:val="both"/>
        <w:rPr>
          <w:sz w:val="26"/>
          <w:u w:val="single"/>
        </w:rPr>
      </w:pPr>
      <w:r>
        <w:rPr>
          <w:sz w:val="26"/>
          <w:u w:val="single"/>
        </w:rPr>
        <w:t>p. Zbigniew Grugel – radny</w:t>
      </w:r>
    </w:p>
    <w:p>
      <w:pPr>
        <w:pStyle w:val="Normal"/>
        <w:jc w:val="both"/>
        <w:rPr>
          <w:sz w:val="26"/>
          <w:szCs w:val="26"/>
        </w:rPr>
      </w:pPr>
      <w:r>
        <w:rPr>
          <w:sz w:val="26"/>
          <w:szCs w:val="26"/>
        </w:rPr>
        <w:t xml:space="preserve">Komisja nie wypracowała opinii ze względu na brak danych. Nie byliśmy w stanie rozszyfrować co się kryje pod pojęciem „Zdrowe dziecko w Borach Tucholskich”, ale oczywiście jesteśmy za zdrowymi dziećmi. Był tekst, że tekst jednolity stanowi załącznik do uchwały, a tego nie było. W dniu dzisiejszym otrzymaliśmy opis, jak zostaliśmy wczoraj zapewnieni, zatem każdy z członków komisji zajmie stanowisko indywidualnie głosując. </w:t>
      </w:r>
    </w:p>
    <w:p>
      <w:pPr>
        <w:pStyle w:val="Normal"/>
        <w:jc w:val="both"/>
        <w:rPr>
          <w:sz w:val="26"/>
          <w:szCs w:val="26"/>
        </w:rPr>
      </w:pPr>
      <w:r>
        <w:rPr>
          <w:sz w:val="26"/>
          <w:szCs w:val="26"/>
        </w:rPr>
      </w:r>
    </w:p>
    <w:p>
      <w:pPr>
        <w:pStyle w:val="Normal"/>
        <w:jc w:val="both"/>
        <w:rPr>
          <w:rFonts w:ascii="Arial Narrow" w:hAnsi="Arial Narrow" w:cs="Arial Narrow"/>
          <w:b/>
          <w:b/>
          <w:sz w:val="26"/>
          <w:szCs w:val="26"/>
        </w:rPr>
      </w:pPr>
      <w:r>
        <w:rPr>
          <w:rFonts w:cs="Arial Narrow" w:ascii="Arial Narrow" w:hAnsi="Arial Narrow"/>
          <w:b/>
          <w:sz w:val="26"/>
        </w:rPr>
        <w:t>Ponieważ więcej głosów nie było, Przewodniczący poddał pod głosowanie projekt uchwały w </w:t>
      </w:r>
      <w:r>
        <w:rPr>
          <w:rFonts w:cs="Arial Narrow" w:ascii="Arial Narrow" w:hAnsi="Arial Narrow"/>
          <w:b/>
          <w:sz w:val="26"/>
          <w:szCs w:val="26"/>
        </w:rPr>
        <w:t>sprawie zmiany uchwały NR XXV/163/2005 Rady Powiatu Tucholskiego z dnia 23 lutego 2005 r. w sprawie przyjęcia Wieloletniego Programu Inwestycji dla Powiatu Tucholskiego</w:t>
      </w:r>
      <w:r>
        <w:rPr>
          <w:rFonts w:cs="Arial" w:ascii="Arial Narrow" w:hAnsi="Arial Narrow"/>
          <w:b/>
          <w:sz w:val="26"/>
          <w:szCs w:val="26"/>
        </w:rPr>
        <w:t>,</w:t>
      </w:r>
      <w:r>
        <w:rPr>
          <w:rFonts w:cs="Arial Narrow" w:ascii="Arial Narrow" w:hAnsi="Arial Narrow"/>
          <w:b/>
          <w:sz w:val="26"/>
          <w:szCs w:val="26"/>
        </w:rPr>
        <w:t xml:space="preserve"> który został przyjęty 14 głosami za, przy braku głosów przeciwnych</w:t>
      </w:r>
      <w:r>
        <w:rPr>
          <w:rFonts w:cs="Arial Narrow" w:ascii="Arial Narrow" w:hAnsi="Arial Narrow"/>
          <w:b/>
          <w:sz w:val="26"/>
        </w:rPr>
        <w:t xml:space="preserve"> i wstrzymujących.</w:t>
      </w:r>
    </w:p>
    <w:p>
      <w:pPr>
        <w:pStyle w:val="Normal"/>
        <w:jc w:val="both"/>
        <w:rPr>
          <w:rFonts w:ascii="Arial Narrow" w:hAnsi="Arial Narrow" w:cs="Arial Narrow"/>
          <w:b/>
          <w:b/>
          <w:sz w:val="26"/>
        </w:rPr>
      </w:pPr>
      <w:r>
        <w:rPr>
          <w:rFonts w:cs="Arial Narrow" w:ascii="Arial Narrow" w:hAnsi="Arial Narrow"/>
          <w:b/>
          <w:sz w:val="26"/>
        </w:rPr>
        <w:t xml:space="preserve">Uchwała Nr XXXI/206/2005 znajduje się w załączeniu do oryginału protokołu. </w:t>
      </w:r>
    </w:p>
    <w:p>
      <w:pPr>
        <w:pStyle w:val="Normal"/>
        <w:jc w:val="both"/>
        <w:rPr>
          <w:b/>
          <w:b/>
          <w:sz w:val="26"/>
          <w:szCs w:val="26"/>
        </w:rPr>
      </w:pPr>
      <w:r>
        <w:rPr>
          <w:b/>
          <w:sz w:val="26"/>
          <w:szCs w:val="26"/>
        </w:rPr>
        <w:t>Ad. 16</w:t>
      </w:r>
    </w:p>
    <w:p>
      <w:pPr>
        <w:pStyle w:val="Normal"/>
        <w:jc w:val="both"/>
        <w:rPr>
          <w:rFonts w:ascii="Arial Narrow" w:hAnsi="Arial Narrow" w:cs="Arial Narrow"/>
          <w:b/>
          <w:b/>
          <w:sz w:val="26"/>
          <w:szCs w:val="26"/>
        </w:rPr>
      </w:pPr>
      <w:r>
        <w:rPr>
          <w:rFonts w:cs="Arial Narrow" w:ascii="Arial Narrow" w:hAnsi="Arial Narrow"/>
          <w:b/>
          <w:sz w:val="26"/>
        </w:rPr>
        <w:t xml:space="preserve">Do projektu uchwały w sprawie zmiany uchwały </w:t>
      </w:r>
      <w:r>
        <w:rPr>
          <w:rFonts w:cs="Arial Narrow" w:ascii="Arial Narrow" w:hAnsi="Arial Narrow"/>
          <w:b/>
          <w:sz w:val="26"/>
          <w:szCs w:val="26"/>
        </w:rPr>
        <w:t>Nr XXIV/155/2005 Rady Powiatu Tucholskiego z 27 stycznia 2005 roku dotyczącej przyjęcia „Programu Rozwoju Lokalnego Powiatu Tucholskiego na lata 2004 – 2013”  nie było uwag, więc Przewodniczący poddał pod głosowanie projekt uchwały, który został przyjęty 14 głosami za, przy braku głosów przeciwnych</w:t>
      </w:r>
      <w:r>
        <w:rPr>
          <w:rFonts w:cs="Arial Narrow" w:ascii="Arial Narrow" w:hAnsi="Arial Narrow"/>
          <w:b/>
          <w:sz w:val="26"/>
        </w:rPr>
        <w:t xml:space="preserve"> i wstrzymujących.</w:t>
      </w:r>
    </w:p>
    <w:p>
      <w:pPr>
        <w:pStyle w:val="Normal"/>
        <w:jc w:val="both"/>
        <w:rPr>
          <w:rFonts w:ascii="Arial Narrow" w:hAnsi="Arial Narrow" w:cs="Arial Narrow"/>
          <w:b/>
          <w:b/>
          <w:sz w:val="26"/>
        </w:rPr>
      </w:pPr>
      <w:r>
        <w:rPr>
          <w:rFonts w:cs="Arial Narrow" w:ascii="Arial Narrow" w:hAnsi="Arial Narrow"/>
          <w:b/>
          <w:sz w:val="26"/>
        </w:rPr>
        <w:t xml:space="preserve">Uchwała Nr XXXI/207/2005 znajduje się w załączeniu do oryginału protokołu. </w:t>
      </w:r>
    </w:p>
    <w:p>
      <w:pPr>
        <w:pStyle w:val="Normal"/>
        <w:jc w:val="both"/>
        <w:rPr>
          <w:b/>
          <w:b/>
          <w:sz w:val="26"/>
        </w:rPr>
      </w:pPr>
      <w:r>
        <w:rPr>
          <w:b/>
          <w:sz w:val="26"/>
        </w:rPr>
        <w:t>Ad. 17</w:t>
      </w:r>
    </w:p>
    <w:p>
      <w:pPr>
        <w:pStyle w:val="Normal"/>
        <w:jc w:val="both"/>
        <w:rPr>
          <w:sz w:val="26"/>
        </w:rPr>
      </w:pPr>
      <w:r>
        <w:rPr>
          <w:sz w:val="26"/>
        </w:rPr>
        <w:t>Udzielono następujących odpowiedzi na zapytania i interpelacje:</w:t>
      </w:r>
    </w:p>
    <w:p>
      <w:pPr>
        <w:pStyle w:val="Normal"/>
        <w:jc w:val="both"/>
        <w:rPr>
          <w:sz w:val="26"/>
          <w:u w:val="single"/>
        </w:rPr>
      </w:pPr>
      <w:r>
        <w:rPr>
          <w:sz w:val="26"/>
          <w:u w:val="single"/>
        </w:rPr>
        <w:t>p. Wiktor Metkowski – Wicestarosta Tucholski</w:t>
      </w:r>
    </w:p>
    <w:p>
      <w:pPr>
        <w:pStyle w:val="Normal"/>
        <w:jc w:val="both"/>
        <w:rPr>
          <w:sz w:val="26"/>
        </w:rPr>
      </w:pPr>
      <w:r>
        <w:rPr>
          <w:sz w:val="26"/>
        </w:rPr>
        <w:t xml:space="preserve">Pan Pruszak prosił o zwiększenie środków na modernizację chodników w gm. Śliwice. Zarząd powiatu przyjął taki plan na przyszły rok i jest to ujęte w projekcie budżetu. Jednocześnie chciałbym powiedzieć, że chwali się taką aktywność sołectw w gm. Śliwice, które ze swoich środków chcą wspomagać te inwestycje. Mamy przeszkoloną grupę ludzi do układania chodników. Była to grupa z prac interwencyjnych. Na okres zimowy oni odchodzą, ale mają zapewnienie, że jak tylko pogoda pozwoli wiosną przystępujemy do tych prac. Dzięki temu sama robocizna będzie również tańsza, bo w połowie będzie to finansowane w funduszu Urzędu Pracy. Chciałem powiedzieć, że takie fundusze są też w innych gminach i w innych sołectwach. Tak wyniknęło z związku z wystąpieniem z inicjatywami lokalnymi, że w przyszłym roku będzie boom na odnawianie chodników. Druga sprawa, którą poruszał Radny Pruszak to jest trasa Tuchola – Koronowo. Chciałem powiedzieć, że od ostatniej mojej informacji na ten temat, gdzie szczegółowo informowałem na ten temat, jakie działania podjęliśmy wspólnie z gminą Koronowo, z Gminą Gostycyn i ze Starostwem Bydgoskim, nic nowego nie ma w tej sprawie. Czekamy cały czas na to wspólne stanowisko, które zostało wysłane do Ministerstwa Infrastruktury, a w tej chwili tego ministerstwa już nie ma. Ono się nazywa teraz Ministerstwo Budownictwa i Transportu i w dalszym ciągu czekamy na zajęcie stanowiska w tej sprawie. Jeżeli chodzi o rozkłady jazdy, jak już wielokrotnie poruszaliśmy tutaj ten problem, on zawsze i ciągle wraca, mimo różnych spotkań na najwyższym szczeblu z udziałem marszałków. Nie możemy się doprosić realizacji tych naszych propozycji, które nasza grupa inicjatywna z powiatu wysuwa. W ubiegłym tygodniu mieliśmy spotkanie w Śliwicach. Poprosiłem na to spotkanie wójtów Cekcyna i Śliwic oraz Radnego Województwa Kujawsko – Pomorskiego Pana Ortmann, bo w poniedziałek odbyła się sesja sejmiku, która była poświęcona m. in. temu tematowi. Zwróciliśmy uwagę, że w dalszym ciągu nie mamy projektu rozkładu jazdy, który moglibyśmy zaopiniować. Właściwie już teraz jest po wszelkich terminach jakie są możliwe. Tłumaczenie jest takie, że Urząd Marszałkowski nie może się dogadać z koleją. Chodzi tu o pieniądze. Stawia się Urząd Marszałkowski pod ścianą i mówi się, że jak nie dacie pieniędzy, to my przestajemy jeździć. Urząd Marszałkowski zaproponował więc, że założy spółkę z udziałem kapitału zachodniego, bo firmy niemieckie bardzo się o to starają. W tej chwili trwają przetargi dotyczące funkcjonowania tej kolei. Jeżeli chodzi o problemy, które poruszył Radny Kroplewski, dotyczące Domu Pomocy Społecznej, jego standaryzacji, to w dalszym ciągu trwają rozmowy z grupą ludzi z DPS na temat założenia stowarzyszenia, które mogłoby się podjąć prowadzenia tego DPS. Przeciąga się to w czasie. Zarząd był na rozmowach w dyrekcji „Caritasu” z zapytaniem czy nie byliby zainteresowani przejęciem DPS-u. Po wczorajszych rozmowach propozycja jest taka, że na początku przyszłego tygodnia dyrekcja przyjeżdża do Domu Opieki Społecznej i chce się spotkać z grupą chętnych do prowadzenia DPS-u, żeby oni się tym zajęli, nie wykluczając tego, że zakładają swoje stowarzyszenie, ale jednocześnie „Caritas” daje szyld, który byłby na tyle pomocny, bo jest to stowarzyszenie bardzo znane, że każdy wie, kto to jest i kwestia pozyskiwania środków w przyszłości do prowadzenia DPS-u byłaby łatwiejsza. Jaki będzie wynik tych rozmów zobaczymy w przyszłym tygodniu.  Poinformowałem o tym, tą grupę inicjatywną i oni sami wyrazili chęć rozmowy. Czekamy na wynik tych rozmów. Jeżeli chodzi o standaryzację w DPS-ie, to my jako Zarząd w stosunku do pracowników zobowiązaliśmy się, że doprowadzimy Dom do standardów. Tak jak już mówiłem na poprzedniej sesji, że było spotkanie z udziałem konserwatora i Pani Dyrektor Wydziału Polityki Społecznej i mamy ustalony zakres zadań, jest ustalony kosztorys, został tez złożony projekt, bo możemy część środków pozyskać na realizację tego. Jednocześnie w projekcie budżetu na przyszły rok mamy przewidziane środki na pełną standaryzację tego obiektu. Jeżeli chodzi o standaryzację to będą prace wykonane. Teraz grupa zagadnień, jeżeli chodzi o śliskość podczas zimy, co nam  również radny Wojciech Kroplewski zgłosił. Jeżeli chodzi o Śliwice to jest to problem. W przeszłości było tak, że było sypane gęsto i często. Posypywał to Zakład Usług Komunalnych w Śliwicach, a Zarząd Dróg Powiatowych dostarczał piasek z solą, a oni za pomocą kosa do rozsiewania nawozów sztucznych jeździli i tym piaskiem posypywano wszystko: drogi gminne, drogi powiatowe. Wszystko było ładnie posypane i ślisko nie było. Jak zrobiono analizę, to okazało się, że zużycie tego piasku z solą było 3 razy wyższe niż średnia w całym powiecie i w związku z tym ogłoszono przetarg na świadczenie tych usług i teraz pierwsze uderzenie, to jest nasz sprzęt, a drugie to firma, która wygrała ten przetarg. Nie jest to zaraz jak powstaje gołoledź. Dalej chcę powiedzieć o tych zasadach, o których mówił Rady Mróz, żeby przedstawić tę uchwałę. Pozwoliłem sobie jeszcze rozszerzyć ją o nazwę dróg i kategoryzację, żeby radni wiedzieli, że ta droga jest w takiej kategorii, jest to oczywiście oparte o akty prawne i w takim czasie musi to być dokonane. Te terminy nie są tak długie jak tu jest podane, bo po każdej gołoledzi sprzęt wyjeżdża, ale musimy o tym pamiętać, że zima ma swoje prawa i nie możemy sobie pozwolić na to, że jak spadnie śnieg i jest ślisko, to będzie się jeździło tą samo prędkością co latem. Zasada jest taka: każde wzniesienie, każdy zjazd i zakręt są posypywane, a proste odcinki drogi w zależności od możliwości, a możliwości jeśli chodzi o finanse to wiemy, że nie wyglądają najlepiej. Radna Anna Ziegler mówiła o tym, że 8.30 piaskarka przyjechała dopiero do Gostycyna i dlatego zapytałem jaka to droga, choć nie chcę tu być adwokatem Zarządu Dróg Wojewódzkich, ale mam również ich standardy posypywania drogi i Tuchola – Mąkowarsko jest w trzecim standardzie, czyli jest to ten standard, który u nas jest najwyższy. Są pewne zasady, wyjeżdża sprzęt i nigdy nie jest tak, że można posypać wszystko. Jeżeli co chwilę zmieniają się warunki atmosferyczne, to dlatego są te standardy, żeby wiedzieć kiedy, co i jak. Zarząd Dróg Powiatowych i Zarząd Dróg Wojewódzkich zorganizowały takie spotkanie z policją i z prasą, żeby poinformować, że nie jest to tak, że popada i już ktoś tam wychodzi, jak gospodarz na chodnik przed dom, i posypuje, że są akty prawne, które obligują do usunięcia warunków. Jeżeli chodzi o tą glinę to wystąpimy do Zarządu Dróg Wojewódzkich, żeby wystąpili do właściciela pól. Nie ma u nas dróg śródpolnych i sprzętem rolniczym wyjeżdżają na drogi i jest to nieszczęśliwe miejsce, często jest tam dużo błota, które daje śliskość. Najgorzej jest jak jest mokro. Tak jest, że ten kto wyjeżdża i zanieczyszcza drogę powinien to błoto usunąć. Jeżeli chodzi o sprawę, którą poruszył radny Basta, czyli świetlicy przy ulicy Pocztowej, gdzie mieści się siedziba Stowarzyszenia Rodziców Dzieci Specjalnej Troski, to myślę, że odpowiedź była na piśmie Pana Burmistrza, który się zobowiązał do pewnych czynności i zaczął od wstawienia tego ograniczenia, a jednocześnie zapowiedział, że wydzieli ten teren, bez podania terminu, żeby te dzieci mogły z tego placu korzystać bezpiecznie. </w:t>
      </w:r>
    </w:p>
    <w:p>
      <w:pPr>
        <w:pStyle w:val="Normal"/>
        <w:jc w:val="both"/>
        <w:rPr>
          <w:sz w:val="26"/>
          <w:u w:val="single"/>
        </w:rPr>
      </w:pPr>
      <w:r>
        <w:rPr>
          <w:sz w:val="26"/>
          <w:u w:val="single"/>
        </w:rPr>
        <w:t>p. Michał Mróz - radny</w:t>
      </w:r>
    </w:p>
    <w:p>
      <w:pPr>
        <w:pStyle w:val="Normal"/>
        <w:jc w:val="both"/>
        <w:rPr>
          <w:sz w:val="26"/>
        </w:rPr>
      </w:pPr>
      <w:r>
        <w:rPr>
          <w:sz w:val="26"/>
        </w:rPr>
        <w:t>Mam pytanie odnośnie tego co tutaj otrzymałem, bo stwierdzam, że na terenie gm. Gostycyn jest tylko jedna droga powiatowa, czy tak mam to traktować? Widzę, że jest tu ujęta tylko jedna droga i to na pewnym odcinku, a wiem, że dróg powiatowych jest więcej.</w:t>
      </w:r>
    </w:p>
    <w:p>
      <w:pPr>
        <w:pStyle w:val="Normal"/>
        <w:jc w:val="both"/>
        <w:rPr>
          <w:sz w:val="26"/>
          <w:u w:val="single"/>
        </w:rPr>
      </w:pPr>
      <w:r>
        <w:rPr>
          <w:sz w:val="26"/>
          <w:u w:val="single"/>
        </w:rPr>
        <w:t>p. Wiktor Metkowski – Wicestarosta Tucholski</w:t>
      </w:r>
    </w:p>
    <w:p>
      <w:pPr>
        <w:pStyle w:val="Normal"/>
        <w:jc w:val="both"/>
        <w:rPr>
          <w:sz w:val="26"/>
        </w:rPr>
      </w:pPr>
      <w:r>
        <w:rPr>
          <w:sz w:val="26"/>
        </w:rPr>
        <w:t xml:space="preserve">Nie do wszystkich dróg są tam opisy i są tylko podane numery. </w:t>
      </w:r>
    </w:p>
    <w:p>
      <w:pPr>
        <w:pStyle w:val="Normal"/>
        <w:jc w:val="both"/>
        <w:rPr>
          <w:b/>
          <w:b/>
          <w:sz w:val="26"/>
          <w:szCs w:val="26"/>
        </w:rPr>
      </w:pPr>
      <w:r>
        <w:rPr>
          <w:b/>
          <w:sz w:val="26"/>
          <w:szCs w:val="26"/>
        </w:rPr>
      </w:r>
    </w:p>
    <w:p>
      <w:pPr>
        <w:pStyle w:val="Normal"/>
        <w:jc w:val="both"/>
        <w:rPr>
          <w:b/>
          <w:b/>
          <w:sz w:val="26"/>
          <w:szCs w:val="26"/>
        </w:rPr>
      </w:pPr>
      <w:r>
        <w:rPr>
          <w:b/>
          <w:sz w:val="26"/>
          <w:szCs w:val="26"/>
        </w:rPr>
        <w:t>Ad. 18</w:t>
      </w:r>
    </w:p>
    <w:p>
      <w:pPr>
        <w:pStyle w:val="Normal"/>
        <w:jc w:val="both"/>
        <w:rPr>
          <w:sz w:val="26"/>
        </w:rPr>
      </w:pPr>
      <w:r>
        <w:rPr>
          <w:sz w:val="26"/>
        </w:rPr>
        <w:t>Wnioski i oświadczenia radnych:</w:t>
      </w:r>
    </w:p>
    <w:p>
      <w:pPr>
        <w:pStyle w:val="Tekstpodstawowy2"/>
        <w:rPr>
          <w:rFonts w:ascii="Times New Roman" w:hAnsi="Times New Roman" w:cs="Times New Roman"/>
          <w:sz w:val="26"/>
          <w:szCs w:val="26"/>
          <w:u w:val="single"/>
        </w:rPr>
      </w:pPr>
      <w:r>
        <w:rPr>
          <w:rFonts w:cs="Times New Roman" w:ascii="Times New Roman" w:hAnsi="Times New Roman"/>
          <w:sz w:val="26"/>
          <w:szCs w:val="26"/>
          <w:u w:val="single"/>
        </w:rPr>
        <w:t>p. Anna Ziegler – radna</w:t>
      </w:r>
    </w:p>
    <w:p>
      <w:pPr>
        <w:pStyle w:val="Tekstpodstawowy2"/>
        <w:rPr>
          <w:rFonts w:ascii="Times New Roman" w:hAnsi="Times New Roman" w:cs="Times New Roman"/>
          <w:sz w:val="26"/>
          <w:szCs w:val="26"/>
        </w:rPr>
      </w:pPr>
      <w:r>
        <w:rPr>
          <w:rFonts w:cs="Times New Roman" w:ascii="Times New Roman" w:hAnsi="Times New Roman"/>
          <w:sz w:val="26"/>
          <w:szCs w:val="26"/>
        </w:rPr>
        <w:t>Oświadczam, że wraz z koleżanką Małgosią byliśmy u Pani Elżbiety Błaszczyk. Złożyłyśmy życzenia. Kubuś chowa się dobrze. Nie zaszczycił nas swoim płaczem był, bardzo grzeczny i spokojny, mimo naszych usilnych starań i głośnej rozmowy się nie obudził. Pani Ela kazała przekazać gorące podziękowania za złożony na jej ręce prezent. Życzyłyśmy jej szybkiego powrotu do pracy i mało problemów z dzieckiem. Mam jeszcze takie pytanie czy tam, gdzie było zmniejszenie w Domu Dziecka to oznacza, że zabiera się już dzieci z naszego Domu Dziecka?</w:t>
      </w:r>
    </w:p>
    <w:p>
      <w:pPr>
        <w:pStyle w:val="Normal"/>
        <w:rPr>
          <w:sz w:val="26"/>
          <w:u w:val="single"/>
        </w:rPr>
      </w:pPr>
      <w:r>
        <w:rPr>
          <w:sz w:val="26"/>
          <w:u w:val="single"/>
        </w:rPr>
        <w:t>p. Krystyna Siniło – Skarbnik Powiatu</w:t>
      </w:r>
    </w:p>
    <w:p>
      <w:pPr>
        <w:pStyle w:val="Normal"/>
        <w:jc w:val="both"/>
        <w:rPr>
          <w:sz w:val="26"/>
          <w:szCs w:val="26"/>
        </w:rPr>
      </w:pPr>
      <w:r>
        <w:rPr>
          <w:sz w:val="26"/>
          <w:szCs w:val="26"/>
        </w:rPr>
        <w:t>To jest przeniesieni między §.</w:t>
      </w:r>
    </w:p>
    <w:p>
      <w:pPr>
        <w:pStyle w:val="Normal"/>
        <w:jc w:val="both"/>
        <w:rPr>
          <w:sz w:val="26"/>
          <w:szCs w:val="26"/>
          <w:u w:val="single"/>
        </w:rPr>
      </w:pPr>
      <w:r>
        <w:rPr>
          <w:sz w:val="26"/>
          <w:szCs w:val="26"/>
          <w:u w:val="single"/>
        </w:rPr>
        <w:t>p. Wojciech Kroplewski – radny</w:t>
      </w:r>
    </w:p>
    <w:p>
      <w:pPr>
        <w:pStyle w:val="Normal"/>
        <w:jc w:val="both"/>
        <w:rPr>
          <w:sz w:val="26"/>
          <w:szCs w:val="26"/>
        </w:rPr>
      </w:pPr>
      <w:r>
        <w:rPr>
          <w:sz w:val="26"/>
          <w:szCs w:val="26"/>
        </w:rPr>
        <w:t>Pozwolę sobie na jeszcze jedno oświadczenie. Oświadczam, że nie odpuszczę dopuszczalnego standardu, gdzie 5 godzin od wystąpienia gołoledzi sypią środki przeciwpoślizgowe. Rozumiem, że jest to już musztarda po obiedzie, bo chodzi tu chodzi o życie ludzkie, zdrowie. Na razie temat ten jest zamknięty, ale będzie powracał przy każdej sesji zimowej.</w:t>
      </w:r>
    </w:p>
    <w:p>
      <w:pPr>
        <w:pStyle w:val="Normal"/>
        <w:jc w:val="both"/>
        <w:rPr>
          <w:sz w:val="26"/>
          <w:szCs w:val="26"/>
        </w:rPr>
      </w:pPr>
      <w:r>
        <w:rPr>
          <w:sz w:val="26"/>
          <w:szCs w:val="26"/>
        </w:rPr>
      </w:r>
    </w:p>
    <w:p>
      <w:pPr>
        <w:pStyle w:val="Normal"/>
        <w:jc w:val="both"/>
        <w:rPr>
          <w:i/>
          <w:i/>
          <w:sz w:val="26"/>
          <w:szCs w:val="26"/>
        </w:rPr>
      </w:pPr>
      <w:r>
        <w:rPr>
          <w:i/>
          <w:sz w:val="26"/>
          <w:szCs w:val="26"/>
        </w:rPr>
        <w:t>Przewodniczący przypomniał Radnym o składaniu korekt oświadczeń majątkowych   w związku z uwagami Urzędu Skarbowego.</w:t>
      </w:r>
    </w:p>
    <w:p>
      <w:pPr>
        <w:pStyle w:val="Normal"/>
        <w:jc w:val="both"/>
        <w:rPr>
          <w:b/>
          <w:b/>
          <w:i/>
          <w:i/>
          <w:sz w:val="26"/>
          <w:szCs w:val="26"/>
        </w:rPr>
      </w:pPr>
      <w:r>
        <w:rPr>
          <w:b/>
          <w:i/>
          <w:sz w:val="26"/>
          <w:szCs w:val="26"/>
        </w:rPr>
      </w:r>
    </w:p>
    <w:p>
      <w:pPr>
        <w:pStyle w:val="Normal"/>
        <w:jc w:val="both"/>
        <w:rPr>
          <w:sz w:val="26"/>
          <w:szCs w:val="26"/>
        </w:rPr>
      </w:pPr>
      <w:r>
        <w:rPr>
          <w:b/>
          <w:sz w:val="26"/>
          <w:szCs w:val="26"/>
        </w:rPr>
        <w:t>Ad. 19</w:t>
      </w:r>
    </w:p>
    <w:p>
      <w:pPr>
        <w:pStyle w:val="Normal"/>
        <w:jc w:val="both"/>
        <w:rPr>
          <w:sz w:val="26"/>
          <w:szCs w:val="26"/>
        </w:rPr>
      </w:pPr>
      <w:r>
        <w:rPr>
          <w:sz w:val="26"/>
          <w:szCs w:val="26"/>
        </w:rPr>
        <w:t>Ponieważ porządek obrad został wyczerpany Przewodniczący zamknął obrady XXXI-tej sesji Rady Powiatu Tucholskiego.</w:t>
      </w:r>
    </w:p>
    <w:p>
      <w:pPr>
        <w:pStyle w:val="Normal"/>
        <w:jc w:val="both"/>
        <w:rPr>
          <w:sz w:val="26"/>
          <w:szCs w:val="26"/>
        </w:rPr>
      </w:pPr>
      <w:r>
        <w:rPr>
          <w:sz w:val="26"/>
          <w:szCs w:val="26"/>
        </w:rPr>
      </w:r>
    </w:p>
    <w:p>
      <w:pPr>
        <w:pStyle w:val="Normal"/>
        <w:jc w:val="both"/>
        <w:rPr>
          <w:sz w:val="26"/>
          <w:szCs w:val="26"/>
        </w:rPr>
      </w:pPr>
      <w:r>
        <w:rPr>
          <w:sz w:val="26"/>
          <w:szCs w:val="26"/>
        </w:rPr>
        <w:t>Na tym protokół zakończono.</w:t>
      </w:r>
    </w:p>
    <w:p>
      <w:pPr>
        <w:pStyle w:val="Normal"/>
        <w:jc w:val="both"/>
        <w:rPr>
          <w:sz w:val="26"/>
          <w:szCs w:val="26"/>
        </w:rPr>
      </w:pPr>
      <w:r>
        <w:rPr>
          <w:sz w:val="26"/>
          <w:szCs w:val="26"/>
        </w:rPr>
      </w:r>
    </w:p>
    <w:p>
      <w:pPr>
        <w:pStyle w:val="Normal"/>
        <w:jc w:val="both"/>
        <w:rPr>
          <w:i/>
          <w:i/>
          <w:sz w:val="26"/>
          <w:szCs w:val="26"/>
        </w:rPr>
      </w:pPr>
      <w:r>
        <w:rPr>
          <w:i/>
          <w:sz w:val="26"/>
          <w:szCs w:val="26"/>
        </w:rPr>
        <w:tab/>
        <w:tab/>
        <w:tab/>
        <w:tab/>
        <w:tab/>
        <w:tab/>
        <w:tab/>
        <w:t xml:space="preserve">  </w:t>
        <w:tab/>
        <w:tab/>
        <w:t xml:space="preserve">    Przewodniczący</w:t>
      </w:r>
    </w:p>
    <w:p>
      <w:pPr>
        <w:pStyle w:val="Normal"/>
        <w:jc w:val="both"/>
        <w:rPr>
          <w:i/>
          <w:i/>
          <w:sz w:val="26"/>
          <w:szCs w:val="26"/>
        </w:rPr>
      </w:pPr>
      <w:r>
        <w:rPr>
          <w:i/>
          <w:sz w:val="26"/>
          <w:szCs w:val="26"/>
        </w:rPr>
        <w:t>Protokołowała:</w:t>
        <w:tab/>
        <w:tab/>
        <w:tab/>
        <w:tab/>
        <w:tab/>
        <w:tab/>
        <w:tab/>
        <w:t>R a d y   P o w i a t u</w:t>
      </w:r>
    </w:p>
    <w:p>
      <w:pPr>
        <w:pStyle w:val="Normal"/>
        <w:jc w:val="both"/>
        <w:rPr>
          <w:i/>
          <w:i/>
          <w:sz w:val="26"/>
          <w:szCs w:val="26"/>
        </w:rPr>
      </w:pPr>
      <w:r>
        <w:rPr>
          <w:i/>
          <w:sz w:val="26"/>
          <w:szCs w:val="26"/>
        </w:rPr>
      </w:r>
    </w:p>
    <w:p>
      <w:pPr>
        <w:pStyle w:val="Normal"/>
        <w:jc w:val="both"/>
        <w:rPr>
          <w:i/>
          <w:i/>
          <w:sz w:val="26"/>
          <w:szCs w:val="26"/>
        </w:rPr>
      </w:pPr>
      <w:r>
        <w:rPr>
          <w:i/>
          <w:sz w:val="26"/>
          <w:szCs w:val="26"/>
        </w:rPr>
        <w:t>Katarzyna Knieć</w:t>
        <w:tab/>
        <w:tab/>
        <w:tab/>
        <w:tab/>
        <w:tab/>
        <w:tab/>
        <w:tab/>
        <w:t xml:space="preserve">  Janusz Kiedrowski</w:t>
      </w:r>
    </w:p>
    <w:p>
      <w:pPr>
        <w:pStyle w:val="Normal"/>
        <w:jc w:val="both"/>
        <w:rPr>
          <w:b/>
          <w:b/>
          <w:i/>
          <w:i/>
          <w:sz w:val="26"/>
          <w:szCs w:val="26"/>
        </w:rPr>
      </w:pPr>
      <w:r>
        <w:rPr>
          <w:b/>
          <w:i/>
          <w:sz w:val="26"/>
          <w:szCs w:val="26"/>
        </w:rPr>
      </w:r>
    </w:p>
    <w:p>
      <w:pPr>
        <w:pStyle w:val="Normal"/>
        <w:jc w:val="both"/>
        <w:rPr>
          <w:b/>
          <w:b/>
          <w:sz w:val="26"/>
          <w:szCs w:val="26"/>
        </w:rPr>
      </w:pPr>
      <w:r>
        <w:rPr>
          <w:b/>
          <w:sz w:val="26"/>
          <w:szCs w:val="26"/>
        </w:rPr>
      </w:r>
    </w:p>
    <w:sectPr>
      <w:footerReference w:type="default" r:id="rId2"/>
      <w:footerReference w:type="first" r:id="rId3"/>
      <w:type w:val="nextPage"/>
      <w:pgSz w:w="11906" w:h="16838"/>
      <w:pgMar w:left="1644" w:right="1077" w:gutter="0" w:header="0" w:top="96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Narrow">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3.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2">
    <w:name w:val="Heading 2"/>
    <w:basedOn w:val="Normal"/>
    <w:next w:val="Normal"/>
    <w:qFormat/>
    <w:pPr>
      <w:keepNext w:val="true"/>
      <w:numPr>
        <w:ilvl w:val="1"/>
        <w:numId w:val="1"/>
      </w:numPr>
      <w:jc w:val="both"/>
      <w:outlineLvl w:val="1"/>
    </w:pPr>
    <w:rPr>
      <w:b/>
      <w:bC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Domylnaczcionkaakapitu">
    <w:name w:val="Domyślna czcionka akapitu"/>
    <w:qFormat/>
    <w:rPr/>
  </w:style>
  <w:style w:type="character" w:styleId="InternetLink">
    <w:name w:val="Hyperlink"/>
    <w:basedOn w:val="Domylnaczcionkaakapitu"/>
    <w:rPr>
      <w:b w:val="false"/>
      <w:bCs w:val="false"/>
      <w:strike w:val="false"/>
      <w:dstrike w:val="false"/>
      <w:color w:val="FF6600"/>
      <w:u w:val="none"/>
    </w:rPr>
  </w:style>
  <w:style w:type="character" w:styleId="PageNumber">
    <w:name w:val="Page Number"/>
    <w:basedOn w:val="Domylnaczcionkaakapitu"/>
    <w:rPr/>
  </w:style>
  <w:style w:type="paragraph" w:styleId="Heading">
    <w:name w:val="Heading"/>
    <w:basedOn w:val="Normal"/>
    <w:next w:val="TextBody"/>
    <w:qFormat/>
    <w:pPr>
      <w:jc w:val="center"/>
    </w:pPr>
    <w:rPr>
      <w:b/>
      <w:sz w:val="26"/>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jc w:val="both"/>
    </w:pPr>
    <w:rPr>
      <w:rFonts w:ascii="Arial Narrow" w:hAnsi="Arial Narrow" w:cs="Arial Narrow"/>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2T07:50:00Z</dcterms:created>
  <dc:creator>ela</dc:creator>
  <dc:description/>
  <dc:language>en-US</dc:language>
  <cp:lastModifiedBy>ela</cp:lastModifiedBy>
  <cp:lastPrinted>2005-12-29T08:06:00Z</cp:lastPrinted>
  <dcterms:modified xsi:type="dcterms:W3CDTF">2005-12-29T07:06:00Z</dcterms:modified>
  <cp:revision>30</cp:revision>
  <dc:subject/>
  <dc:title>Protokół nr XXXI/2005</dc:title>
</cp:coreProperties>
</file>