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2005</w:t>
      </w:r>
    </w:p>
    <w:p>
      <w:pPr>
        <w:pStyle w:val="Normal"/>
        <w:numPr>
          <w:ilvl w:val="0"/>
          <w:numId w:val="0"/>
        </w:numPr>
        <w:jc w:val="center"/>
        <w:outlineLvl w:val="0"/>
        <w:rPr>
          <w:b/>
          <w:b/>
          <w:sz w:val="26"/>
        </w:rPr>
      </w:pPr>
      <w:r>
        <w:rPr>
          <w:b/>
          <w:sz w:val="26"/>
        </w:rPr>
        <w:t xml:space="preserve">z obrad trzydziestej sesji Rady Powiatu Tucholskiego, </w:t>
      </w:r>
    </w:p>
    <w:p>
      <w:pPr>
        <w:pStyle w:val="Normal"/>
        <w:numPr>
          <w:ilvl w:val="0"/>
          <w:numId w:val="0"/>
        </w:numPr>
        <w:jc w:val="center"/>
        <w:outlineLvl w:val="0"/>
        <w:rPr>
          <w:b/>
          <w:b/>
          <w:sz w:val="26"/>
        </w:rPr>
      </w:pPr>
      <w:r>
        <w:rPr>
          <w:b/>
          <w:sz w:val="26"/>
        </w:rPr>
        <w:t xml:space="preserve">w dniu 27 października 2005 r. </w:t>
      </w:r>
    </w:p>
    <w:p>
      <w:pPr>
        <w:pStyle w:val="Normal"/>
        <w:numPr>
          <w:ilvl w:val="0"/>
          <w:numId w:val="0"/>
        </w:numPr>
        <w:jc w:val="center"/>
        <w:outlineLvl w:val="0"/>
        <w:rPr>
          <w:b/>
          <w:b/>
          <w:sz w:val="26"/>
        </w:rPr>
      </w:pPr>
      <w:r>
        <w:rPr>
          <w:b/>
          <w:sz w:val="26"/>
        </w:rPr>
        <w:t>(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00 -</w:t>
      </w:r>
      <w:r>
        <w:rPr>
          <w:sz w:val="26"/>
        </w:rPr>
        <w:t>13</w:t>
      </w:r>
      <w:r>
        <w:rPr>
          <w:sz w:val="26"/>
          <w:vertAlign w:val="superscript"/>
        </w:rPr>
        <w:t>40</w:t>
      </w:r>
      <w:r>
        <w:rPr>
          <w:sz w:val="26"/>
        </w:rPr>
        <w:t>.</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Katarzyna Knieć</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sz w:val="26"/>
        </w:rPr>
      </w:pPr>
      <w:r>
        <w:rPr>
          <w:sz w:val="26"/>
        </w:rPr>
        <w:t xml:space="preserve">p. Tomasz Sobiecki </w:t>
        <w:tab/>
        <w:tab/>
        <w:t>– radca prawny</w:t>
      </w:r>
    </w:p>
    <w:p>
      <w:pPr>
        <w:pStyle w:val="Normal"/>
        <w:jc w:val="both"/>
        <w:rPr>
          <w:sz w:val="26"/>
        </w:rPr>
      </w:pPr>
      <w:r>
        <w:rPr>
          <w:sz w:val="26"/>
        </w:rPr>
        <w:t>p. Henryka Dziurzyńska</w:t>
        <w:tab/>
        <w:t>– Dyrektor Powiatowego Urzędu Pracy w Tucholi</w:t>
      </w:r>
    </w:p>
    <w:p>
      <w:pPr>
        <w:pStyle w:val="Normal"/>
        <w:jc w:val="both"/>
        <w:rPr>
          <w:sz w:val="26"/>
        </w:rPr>
      </w:pPr>
      <w:r>
        <w:rPr>
          <w:sz w:val="26"/>
        </w:rPr>
        <w:t xml:space="preserve">p. Janusz Górecki </w:t>
        <w:tab/>
        <w:tab/>
        <w:t>– Z-ca Komendanta Powiatowego Policji w Tucholi</w:t>
      </w:r>
    </w:p>
    <w:p>
      <w:pPr>
        <w:pStyle w:val="Normal"/>
        <w:jc w:val="both"/>
        <w:rPr>
          <w:sz w:val="26"/>
        </w:rPr>
      </w:pPr>
      <w:r>
        <w:rPr>
          <w:sz w:val="26"/>
        </w:rPr>
        <w:t>p. Leszek Grugel</w:t>
        <w:tab/>
        <w:tab/>
        <w:t xml:space="preserve">– Komenda Powiatowa Państwowej Straży Pożarnej </w:t>
      </w:r>
    </w:p>
    <w:p>
      <w:pPr>
        <w:pStyle w:val="Normal"/>
        <w:ind w:left="2832" w:hanging="0"/>
        <w:jc w:val="both"/>
        <w:rPr>
          <w:sz w:val="26"/>
        </w:rPr>
      </w:pPr>
      <w:r>
        <w:rPr>
          <w:sz w:val="26"/>
        </w:rPr>
        <w:t xml:space="preserve">   </w:t>
      </w:r>
      <w:r>
        <w:rPr>
          <w:sz w:val="26"/>
        </w:rPr>
        <w:t>w Tucholi</w:t>
      </w:r>
    </w:p>
    <w:p>
      <w:pPr>
        <w:pStyle w:val="Normal"/>
        <w:ind w:left="2835" w:hanging="2835"/>
        <w:jc w:val="both"/>
        <w:rPr>
          <w:sz w:val="26"/>
        </w:rPr>
      </w:pPr>
      <w:r>
        <w:rPr>
          <w:sz w:val="26"/>
        </w:rPr>
        <w:t>p. Adam Ostrowicki</w:t>
        <w:tab/>
        <w:t xml:space="preserve">– Prezes Zarządu Powiatowego Ochotniczych Straży </w:t>
      </w:r>
    </w:p>
    <w:p>
      <w:pPr>
        <w:pStyle w:val="Normal"/>
        <w:ind w:left="2835" w:hanging="0"/>
        <w:jc w:val="both"/>
        <w:rPr>
          <w:sz w:val="26"/>
        </w:rPr>
      </w:pPr>
      <w:r>
        <w:rPr>
          <w:sz w:val="26"/>
        </w:rPr>
        <w:t xml:space="preserve">   </w:t>
      </w:r>
      <w:r>
        <w:rPr>
          <w:sz w:val="26"/>
        </w:rPr>
        <w:t>Pożarnych</w:t>
      </w:r>
    </w:p>
    <w:p>
      <w:pPr>
        <w:pStyle w:val="Normal"/>
        <w:jc w:val="both"/>
        <w:rPr>
          <w:sz w:val="26"/>
        </w:rPr>
      </w:pPr>
      <w:r>
        <w:rPr>
          <w:sz w:val="26"/>
        </w:rPr>
        <w:t xml:space="preserve"> </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X-tej sesji Rady Powiatu Tucholskiego, powitał zaproszonych gości, członków Zarządu, pracowników Starostwa i przedstawicieli mediów. </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4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sz w:val="26"/>
        </w:rPr>
      </w:pPr>
      <w:r>
        <w:rPr>
          <w:sz w:val="26"/>
        </w:rPr>
        <w:t>Do porządku obrad sesji nie wniesiono uwag. Przewodniczący poddał go pod głosowanie i porządek obrad został przyjęty jednogłośnie (14 głosów za).</w:t>
      </w:r>
    </w:p>
    <w:p>
      <w:pPr>
        <w:pStyle w:val="Normal"/>
        <w:jc w:val="both"/>
        <w:rPr>
          <w:sz w:val="26"/>
        </w:rPr>
      </w:pPr>
      <w:r>
        <w:rPr>
          <w:sz w:val="26"/>
        </w:rPr>
      </w:r>
    </w:p>
    <w:p>
      <w:pPr>
        <w:pStyle w:val="Heading2"/>
        <w:rPr>
          <w:sz w:val="26"/>
        </w:rPr>
      </w:pPr>
      <w:r>
        <w:rPr>
          <w:sz w:val="26"/>
        </w:rPr>
        <w:t>Ad. 4.</w:t>
      </w:r>
    </w:p>
    <w:p>
      <w:pPr>
        <w:pStyle w:val="Normal"/>
        <w:jc w:val="both"/>
        <w:rPr>
          <w:sz w:val="26"/>
        </w:rPr>
      </w:pPr>
      <w:r>
        <w:rPr>
          <w:sz w:val="26"/>
        </w:rPr>
        <w:t xml:space="preserve">Do protokołu z dwudziestej dziewiątej sesji Rady Powiatu nie wniesiono uwag, dlatego Przewodniczący poddał go pod głosowanie. Protokół został przyjęty 14 głosami za, przy braku głosów przeciwnych i wstrzymujących. </w:t>
      </w:r>
    </w:p>
    <w:p>
      <w:pPr>
        <w:pStyle w:val="Normal"/>
        <w:jc w:val="both"/>
        <w:rPr>
          <w:sz w:val="26"/>
        </w:rPr>
      </w:pPr>
      <w:r>
        <w:rPr>
          <w:sz w:val="26"/>
        </w:rPr>
      </w:r>
    </w:p>
    <w:p>
      <w:pPr>
        <w:pStyle w:val="Normal"/>
        <w:jc w:val="both"/>
        <w:rPr>
          <w:b/>
          <w:b/>
          <w:sz w:val="26"/>
        </w:rPr>
      </w:pPr>
      <w:r>
        <w:rPr>
          <w:b/>
          <w:sz w:val="26"/>
        </w:rPr>
        <w:t>Ad. 5</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rPr>
      </w:pPr>
      <w:r>
        <w:rPr>
          <w:sz w:val="26"/>
        </w:rPr>
      </w:r>
    </w:p>
    <w:p>
      <w:pPr>
        <w:pStyle w:val="Normal"/>
        <w:jc w:val="right"/>
        <w:rPr>
          <w:sz w:val="26"/>
        </w:rPr>
      </w:pPr>
      <w:r>
        <w:rPr>
          <w:sz w:val="26"/>
        </w:rPr>
      </w:r>
    </w:p>
    <w:p>
      <w:pPr>
        <w:pStyle w:val="Normal"/>
        <w:jc w:val="both"/>
        <w:rPr>
          <w:sz w:val="26"/>
          <w:u w:val="single"/>
        </w:rPr>
      </w:pPr>
      <w:r>
        <w:rPr>
          <w:sz w:val="26"/>
          <w:u w:val="single"/>
        </w:rPr>
        <w:t>p. Zbigniew Grugel – radny</w:t>
      </w:r>
    </w:p>
    <w:p>
      <w:pPr>
        <w:pStyle w:val="Normal"/>
        <w:jc w:val="both"/>
        <w:rPr>
          <w:sz w:val="26"/>
          <w:szCs w:val="26"/>
        </w:rPr>
      </w:pPr>
      <w:r>
        <w:rPr>
          <w:sz w:val="26"/>
          <w:szCs w:val="26"/>
        </w:rPr>
        <w:t>Mam pytanie do posiedzenia z dnia 20 września. Podał Pan taką propozycje, aby stworzyć komórkę zajmującą się pozyskiwaniem środków pozabudżetowych. Nie neguję tego. Opracowaniem tego ma się zająć Pan Naczelnik Maciej Korda. Czy on ma określony czas na to i jak to ma wyglądać, czy coś więcej wiadomo na ten temat?</w:t>
      </w:r>
    </w:p>
    <w:p>
      <w:pPr>
        <w:pStyle w:val="Normal"/>
        <w:jc w:val="both"/>
        <w:rPr/>
      </w:pPr>
      <w:r>
        <w:rPr>
          <w:sz w:val="26"/>
          <w:szCs w:val="26"/>
        </w:rPr>
        <w:t>Druga sprawa dotyczy Pana wyjazdu z Panem Naczelnikiem na spotkanie starostów tych powiatów, które prowadzą szkoły leśne. Czy moglibyśmy dowiedzieć się czegoś więcej na ten temat? Co zostało tam ustalone, czy jest szansa, aby Ci uczniowie otrzymali aktualne podręczniki do nauczania przedmiotów zawodowych?</w:t>
      </w:r>
    </w:p>
    <w:p>
      <w:pPr>
        <w:pStyle w:val="Normal"/>
        <w:rPr>
          <w:sz w:val="26"/>
          <w:szCs w:val="26"/>
          <w:u w:val="single"/>
        </w:rPr>
      </w:pPr>
      <w:r>
        <w:rPr>
          <w:sz w:val="26"/>
          <w:szCs w:val="26"/>
          <w:u w:val="single"/>
        </w:rPr>
        <w:t>p. Małgorzata Oller – radna</w:t>
      </w:r>
    </w:p>
    <w:p>
      <w:pPr>
        <w:pStyle w:val="Normal"/>
        <w:jc w:val="both"/>
        <w:rPr/>
      </w:pPr>
      <w:r>
        <w:rPr>
          <w:sz w:val="26"/>
          <w:szCs w:val="26"/>
        </w:rPr>
        <w:t>Ja również mam pytanie odnośnie posiedzenia z 20 września i komórki, która miałaby się zajmować pozyskiwaniem środków pozabudżetowych. Proszę o uzasadnienie takiej konstrukcji struktury organizacyjnej. Wydaje mi się, że pozyskiwanie środków nie będzie obciążeniem dla tej komórki w sposób ciągły, że są to raczej okazjonalne podejścia. Nie wiem czy bardziej nie powinno się iść w takim kierunku jak to zrobiły Chojnice. Tam został powołany zespół osób zajmujących się różnymi branżami i specjalnościami, zorientowanych w danej dziedzinie, zgłaszających jakby bezpośrednio zapotrzebowanie i przekładających to na realne możliwości pozyskiwania. Miałabym tutaj takie obawy, że ta komórka może być oderwana trochę od rzeczywistych potrzeb, gdzie te środki powinny być pozyskiwane. Należałoby tutaj wypracować jakiś złoty środek. Drugie moje pytanie dotyczy zmian w prawie budowlanym i skutków tych zmian dla Powiatowego Zakładu Uzgadniania Dokumentacji Projektowej. Jakie zmiany organizacyjne wywoła ta zmiany ustawy?</w:t>
      </w:r>
    </w:p>
    <w:p>
      <w:pPr>
        <w:pStyle w:val="Normal"/>
        <w:rPr>
          <w:sz w:val="26"/>
          <w:szCs w:val="26"/>
          <w:u w:val="single"/>
        </w:rPr>
      </w:pPr>
      <w:r>
        <w:rPr>
          <w:sz w:val="26"/>
          <w:szCs w:val="26"/>
          <w:u w:val="single"/>
        </w:rPr>
        <w:t>p. Anna Ziegler – radna</w:t>
      </w:r>
    </w:p>
    <w:p>
      <w:pPr>
        <w:pStyle w:val="Normal"/>
        <w:jc w:val="both"/>
        <w:rPr>
          <w:sz w:val="26"/>
          <w:szCs w:val="26"/>
        </w:rPr>
      </w:pPr>
      <w:r>
        <w:rPr>
          <w:sz w:val="26"/>
          <w:szCs w:val="26"/>
        </w:rPr>
        <w:t xml:space="preserve">Chciałabym się odnieść do posiedzenia w dniu 5 października. Starosta poinformował Zarząd, że Powiat Tucholski otrzymał dofinansowanie ze środków ze ZPORR na modernizację drogi Wałdowo - Wielka Klonia. Czy mógłby Pan Starosta udzielić odpowiedzi, jaki, w związku z otrzymaniem dofinansowania, jest kalendarz wykonywania tej inwestycji? </w:t>
      </w:r>
    </w:p>
    <w:p>
      <w:pPr>
        <w:pStyle w:val="Normal"/>
        <w:rPr>
          <w:sz w:val="26"/>
          <w:szCs w:val="26"/>
          <w:u w:val="single"/>
        </w:rPr>
      </w:pPr>
      <w:r>
        <w:rPr>
          <w:sz w:val="26"/>
          <w:szCs w:val="26"/>
          <w:u w:val="single"/>
        </w:rPr>
        <w:t>p. Józef Basta – radny</w:t>
      </w:r>
    </w:p>
    <w:p>
      <w:pPr>
        <w:pStyle w:val="Normal"/>
        <w:jc w:val="both"/>
        <w:rPr/>
      </w:pPr>
      <w:r>
        <w:rPr>
          <w:sz w:val="26"/>
          <w:szCs w:val="26"/>
        </w:rPr>
        <w:t xml:space="preserve">Proszę o poszerzenie informacji na temat samochodu dla policji. Jest to pkt 7 z posiedzenia 20 września. Na posiedzeniu 28 września pkt 13 poruszana była sprawa żądania zapłaty 25.000 tys. złotych wystosowanego przez pełnomocników Pana Rittera - dzierżawcy działki w Bielskiej Strudze. Sprawa miała być skierowana do radcy prawnego. Jakie są efekty tej konsultacji, będziemy płacić czy nie będziemy płacić, a jeżeli tak, to ile? Z posiedzenia 5 października, chodzi, o ile pamiętam, o „Szpital Tucholski” i o te środki z Norwegii, z Norweskiego Mechanizmu Finansowego, czy z tego coś wyjdzie, czy to już odpadło? Jeszcze sprawa spółek wodnych. Brakuje tam środków. Zadania spółek wodnych są dosyć duże i czy te środki będą, czy nie będą, co z tymi spółkami? Ostatnia sprawa dotyczy Europejskiego Spotkania Strzelców Historycznych. Mamy być miejscowością, w której w 2012 roku ma się odbyć XVII Europejskie Spotkanie. Czy Zarząd myśli o tym, aby jeszcze za naszych czasów zainteresować się tym i ewentualnie pomóc w tych przygotowaniach? </w:t>
      </w:r>
    </w:p>
    <w:p>
      <w:pPr>
        <w:pStyle w:val="Normal"/>
        <w:jc w:val="both"/>
        <w:rPr>
          <w:sz w:val="26"/>
          <w:szCs w:val="26"/>
        </w:rPr>
      </w:pPr>
      <w:r>
        <w:rPr>
          <w:sz w:val="26"/>
          <w:szCs w:val="26"/>
        </w:rPr>
      </w:r>
    </w:p>
    <w:p>
      <w:pPr>
        <w:pStyle w:val="Normal"/>
        <w:jc w:val="both"/>
        <w:rPr/>
      </w:pPr>
      <w:r>
        <w:rPr>
          <w:i/>
          <w:sz w:val="26"/>
          <w:szCs w:val="26"/>
        </w:rPr>
        <w:t xml:space="preserve">Przewodniczący powitał Panią Henrykę Dziurzyńską Dyrektor Powiatowego Urzędu Pracy w Tucholi.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u w:val="single"/>
        </w:rPr>
      </w:pPr>
      <w:r>
        <w:rPr>
          <w:sz w:val="26"/>
          <w:u w:val="single"/>
        </w:rPr>
        <w:t>p. Henryk Krzywański – radny</w:t>
      </w:r>
    </w:p>
    <w:p>
      <w:pPr>
        <w:pStyle w:val="Normal"/>
        <w:jc w:val="both"/>
        <w:rPr/>
      </w:pPr>
      <w:r>
        <w:rPr>
          <w:sz w:val="26"/>
          <w:szCs w:val="26"/>
        </w:rPr>
        <w:t>Na posiedzeniu 24 października Komisja zajmowała się dwoma problemami. Sprawą funkcjonowania poradni specjalistycznych oraz funkcjonowaniem Domu Pomocy Społecznej i realizacją Programu Dostosowawczego. Nawiązuję do punktu 18 z posiedzenia Zarządu 5 października, gdzie Zarząd zapoznawał się z pismem szpitala dotyczącym spraw finansowych. Uznaliśmy, że w sytuacji finansowej istniejącej bazy powiatowej służby zdrowia jest zasadne podjęcie przez Radę Powiatu określonych działań. W związku z tym przedłożę na ręce Pana Starosty wnioski, które były by kontynuacją tego punktu 18, aby do porządku obrad listopadowej sesji Rady Powiatu Tucholskiego wprowadzić punkt poświęcony omówieniu sytuacji lokalowej służby zdrowia. Prośba też do Zarządu, aby pomyślał i zaproponował Radzie Powiatu podjęcie uchwały intencyjnej, wyznaczającej kierunki działań gwarantujące poprawę bazy lokalowej powiatowej służby</w:t>
      </w:r>
      <w:r>
        <w:rPr/>
        <w:t xml:space="preserve"> </w:t>
      </w:r>
      <w:r>
        <w:rPr>
          <w:sz w:val="26"/>
          <w:szCs w:val="26"/>
        </w:rPr>
        <w:t>zdrowia. Wyobrażam sobie to w ten sposób, że byłaby tu informacja złożona o aktualnym stanie tej bazy, zarówno poradni specjalistycznych jak i szpitala, i wskazanie, w jakim kierunku powinny iść dziś i na najbliższą perspektywę działania, jeśli uzna się, że ta baza jest niewystarczająca. Chyba, że uzna się, że baza jest wystarczająca i nie będzie potrzeby wywoływania jakiejś kierunkowej uchwały. Jednocześnie zawieramy tu drugi punkt, który mówi o sytuacji lokalowej Domu Pomocy Społecznej. Jest to również kontynuacja tych działań związanych ze spełnieniem wymogów standaryzacji. Jest to wychodzenie trochę naprzód, stworzenie lepszych warunków, by Zarząd pomyślał o tym, żeby podjąć działania zmierzające do przystosowania tego obiektu, który został przejęty od ówczesnej Agencji Własności Rolnej Skarbu Państwa. Po zakończeniu tego punktu na piśmie przekażę to na ręce Pana Starosty.</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Jeśli chodzi o sprawę w punkcie 4 na stronie 2, dotyczącą spraw związanych z funduszami zewnętrznymi, to my na ten temat dyskutowaliśmy już trochę czasu i doszliśmy do takiego przeświadczenia, że w ramach komórki, czy też Wydziału Rozwoju Gospodarczego i Promocji, dokonamy przesunięć osób, które zajmowałyby się tymi sprawami, które jak Pani Radna zauważyła, nie stracą kontaktu z rzeczywistością, czyli ze sprawami związanymi z tym, co się dzieje dookoła. Są różne szkoły na ten temat. Różnie można na to patrzeć. My po dwuletnich doświadczeniach dochodzimy do wniosku, że to powinny być osoby, które mają szerszą wizję, jeśli chodzi o uzupełnianie treści samego wniosku. Tak się składa, ze jest pewien pomysł, który należy zrealizować, ale sam wniosek powinien być uzupełniony o różnego rodzaju teksty, nawiązujące szerzej do tego całego wniosku, muszą mieć na tyle swobodną rękę i jakąś wiedzę fachową z różnych dziedzin, aby ten wniosek odnosił się do różnych dziedzin i z zakresu ekonomii i makroekonomii, poszukania czegoś w strategii rozwoju, czy w narodowej strategii rozwoju, w strategiach regionalnych czy w strategiach sektorowych. To wszystko trzeba pozbierać, niekiedy coś udowodnić. Osoby, które miały do czynienia z tego rodzaju przedsięwzięciami, że niekiedy nazwanie jakiegoś przedsięwzięcia wcale nie musi odpowiadać istocie sprawy. Można jak gdyby wyznaczyć sobie inny cel, a przy okazji zrealizować coś, co się naprawdę chce, tyle tylko, że trzeba się wstrzelić w jakiś temat, który jest akurat finansowany przez różnego rodzaju inne mechanizmy finansowe. Nie dotyczy to wyłącznie środków finansowych, które stawiane są do dyspozycji samorządów poprzez fundusze unijne czy sektorowe programy operacyjne czy rozwoju regionalnego, ale też inne instytucje finansowe, w tym ostatnio pojawiający się Fundusz Norweski, czy jakiekolwiek inne, które się gdzieś pojawią. Trzeba na to tutaj osób, które posiadają dar opisywania tego w sposób fachowy. Większość tych programów twardych, czyli takich, które dotyczą działań budowlanych, remontowych odróżnieniu od projektów miękkich, czyli np. szkoleń, które nie obejmują tworzenia czegokolwiek w sposób fizyczny, wymaga umiejętności czytania planów zagospodarowania przestrzennego, znajomości urbanistyki, znajomości prawa budowlanego itd., bo to wszystko jest bardzo istotne przy kompletowaniu wniosku. Na dzisiaj mamy tu osoby poprzesuwane z innych pionów i one mają za zadanie występować do Zarządu z różnymi sprawami. Jest to bardzo żmudna praca. W tych instytucjach finansujących coś zmienia się niekiedy co tydzień, co dwa. To muszą być ludzie, którzy będą to na co dzień aktualizować. Myśmy mieli, przez półtora roku funkcjonowania funduszu ZPORR, takie doświadczenia, że odrywając się od tego złożonego wniosku, potem przychodzą kwestie uzupełnienia, jedne, drugie, trzecie. Takie doraźne zadania wywołują zły objaw, więc doszliśmy do wniosku, że powinny to być osoby, które będą na bieżąco monitorować te rzeczy, po prostu siedzą w tym. To jest podstawą do dyskusji nad wprowadzeniem takich zmian, które mam nadzieję, że z końcem tego miesiąca staną się faktem. Nie planujemy tu żadnych dodatkowych zatrudnień, będzie to na zasadzie wewnętrznej możliwości starostwa. Jeśli chodzi o pkt 13, to jest o sprawa, która już parokrotnie była poruszana, ale nie jest to miejsce na to, ażeby omawiać szczegóły sprawy, bo to jest sprawa, która nie powinna być omawiana na szerszym forum. Generalnie rzecz biorąc Ci Państwo są niezadowoleni z takiego obrotu sprawy i mają pewne uwagi, które przez swojego radcę prawnego skierowali do nas i tutaj Radca Tomasz Sobiecki w tej sprawie wystosował już określone pisma. Będziemy starali się sprawę załatwić polubownie. Pytanie jest, na ile to zda egzamin. Jeśli chodzi o pkt 15, czyli zakup samochodu dla policji, to jak Państwa informowaliśmy, nie mamy porozumienia z Komendantem Wojewódzkim, które jest warunkiem podjęcia działań, bo jest to tzw. transakcja wiązana, jedno auto za drugie auto. Urodziła się taka inicjatywa Związku Powiatów Polskich, żeby takie jednostkowe zamówienia łączyć, jeżeli znajdzie się  co najmniej  kilka chętnych podmiotów samorządowych, które będą również takie zamówienia składały. Związek Powiatów podejmuje się roli zamawiającego na zasadzie porozumienia. Taka procedura jest dopuszczalna w zakresie zamówień publicznych. Następne punkty dotyczące kwestii szpitala. Pan Przewodniczący Krzywański coś już na ten temat powiedział. Myśmy też na ten temat rozmawiali w kontekście tego mechanizmu norweskiego. Ze strony dyrekcji czy spółki szpitala są pewne oczekiwania finansowe, co do wspomożenia pewnych zakupów inwestycyjnych, ale to na razie na dzisiaj są możliwości związane z przyszłorocznym budżetem. Będziemy w trakcie rozmów z Zarządem Spółki na bieżąco. Następna sprawa, jeśli chodzi o spotkanie powiatów prowadzących szkoły leśne, odbyło się ono w Lesku. My z Panem Naczelnikiem tam uczestniczyliśmy. Było to spotkanie tylko i wyłącznie powiatów. Przyjęliśmy założenia, co do wystąpienia do Ministerstwa Środowiska jak i Dyrekcji Generalnej Lasów Państwowych w zakresie podręczników jak i innego rodzaju innych zagadnień związanych z kształceniem w tym zawodzie, w kwestii mienia itd. To wszystko zostało zebrane w postaci jednego dokumentu i Starosta Leski zobowiązał się, że będzie wiodącym w tym zakresie, jeśli chodzi o pozostałe powiaty. W kwestii dotyczącej zmiany w prawie budowlanym to poproszę Pana Wicestarostę. Ostatnia kwestia dotyczy budowy drogi Wielka Klonia – Wałdowo. Informowaliśmy Państwa poprzednio, że jesteśmy na liście rezerwowej, okazało się, że Zarząd Województwa przeznaczył więcej środków na tegoroczne rozdanie tego działania 3.1. W związku z tym nasz wniosek również znalazł się w kwestii realizacyjnej. Mieliśmy okazję odebrać promesę na tą inwestycję. Przed nami cała procedura, uruchomienie zamówienia publicznego, to wszystko wymaga określonego czasu. Chociażby nawet dzisiaj byłaby taka sytuacja, to ze względu na koniec roku, czyli aurę w okresie jesienno – zimowym trzeba będzie poczekać na wykonanie tej drogi do czasu wiosennego, czyli do czasu, kiedy wykonawca uzna to za możliwe do realizacji będzie tą drogę wykonywał. Podobnie było rok temu, jeśli chodzi o ta inwestycję Iwiec – Wełpin.</w:t>
      </w:r>
    </w:p>
    <w:p>
      <w:pPr>
        <w:pStyle w:val="Normal"/>
        <w:jc w:val="both"/>
        <w:rPr>
          <w:sz w:val="26"/>
          <w:szCs w:val="26"/>
          <w:u w:val="single"/>
        </w:rPr>
      </w:pPr>
      <w:r>
        <w:rPr>
          <w:sz w:val="26"/>
          <w:szCs w:val="26"/>
          <w:u w:val="single"/>
        </w:rPr>
        <w:t>p. Anna Ziegler – radna</w:t>
      </w:r>
    </w:p>
    <w:p>
      <w:pPr>
        <w:pStyle w:val="Normal"/>
        <w:jc w:val="both"/>
        <w:rPr/>
      </w:pPr>
      <w:r>
        <w:rPr>
          <w:sz w:val="26"/>
          <w:szCs w:val="26"/>
        </w:rPr>
        <w:t xml:space="preserve">Czy przewiduje się wykonanie do końca 2006 roku? Na pewno będzie pytanie na sesji w Gostycynie i tam na pewno będzie pytanie o konkretny termin, a nie chciałabym powiedzieć, że będzie wykonane w 2006 roku, a później tak nie będzie. </w:t>
      </w:r>
    </w:p>
    <w:p>
      <w:pPr>
        <w:pStyle w:val="Normal"/>
        <w:jc w:val="both"/>
        <w:rPr>
          <w:sz w:val="26"/>
          <w:szCs w:val="26"/>
          <w:u w:val="single"/>
        </w:rPr>
      </w:pPr>
      <w:r>
        <w:rPr>
          <w:sz w:val="26"/>
          <w:szCs w:val="26"/>
          <w:u w:val="single"/>
        </w:rPr>
        <w:t>p. Andrzej Wegner – Starosta Tucholski</w:t>
      </w:r>
    </w:p>
    <w:p>
      <w:pPr>
        <w:pStyle w:val="Normal"/>
        <w:jc w:val="both"/>
        <w:rPr/>
      </w:pPr>
      <w:r>
        <w:rPr>
          <w:sz w:val="26"/>
          <w:szCs w:val="26"/>
        </w:rPr>
        <w:t xml:space="preserve">Porównując budowę tych 1100 metrów w miejscowości Iwiec, była to budowa od początku tej drogi, a tu mamy do czynienia z jej modernizacją i poszerzeniem o jeden profil, to jest sytuacja prostsza, w kosztach to jest chyba ½, co tego co było w Iwcu. W związku z tym to zadanie nie powinno rodzić żadnych trudności. Chyba, że nie będzie to możliwe z innych względów. Firmy budowlane z różnych branż powoli zaczynają mieć problemy z realizacją. Po prostu z racji tego, że widać taki boom inwestycyjny w różnych infrastrukturalnych przedsięwzięciach niektóre firmy nie są już zainteresowane. Poza tym bardzo zdrożały usługi na różnego rodzaju wykonawstwo. Problem jest taki, że nie ma wykonawców na zamówienia. To zaczyna być powoli faktem i w gronie zainteresowanych na ten temat rozmawialiśmy, że wykonawców wcale aż tak wielu znowu nie ma. Był czas, że inwestycje drogowe były bardzo zapóźnione, szereg firm, które się tym zajmowały zakończyło swoją działalność, więc te, które zostały mają dosyć duży portfel zamówień i w związku z tym mogą mieć problemy z realizacją. Miejmy nadzieję, że tak nie będzie. Kwestię związaną z organizacją w Tucholi w 2012 roku, to spotkanie takie odbyło się. Mieliśmy okazję zaprosić Pana Przewodniczącego, Zarząd i Zarząd Miejski. Głównym współorganizatorem jest tutaj miasto. W najbliższym czasie zapadną, mam nadzieję, pewne ustalenia. Powoli zaczął zegar tykać. Niby 7 lat, ale to znowu nie jest aż tak dużo. </w:t>
      </w:r>
    </w:p>
    <w:p>
      <w:pPr>
        <w:pStyle w:val="Normal"/>
        <w:jc w:val="both"/>
        <w:rPr>
          <w:sz w:val="26"/>
          <w:szCs w:val="26"/>
          <w:u w:val="single"/>
        </w:rPr>
      </w:pPr>
      <w:r>
        <w:rPr>
          <w:sz w:val="26"/>
          <w:szCs w:val="26"/>
          <w:u w:val="single"/>
        </w:rPr>
        <w:t>p. Wiktor Metkowski – Wicestarosta Tucholski</w:t>
      </w:r>
    </w:p>
    <w:p>
      <w:pPr>
        <w:pStyle w:val="Normal"/>
        <w:jc w:val="both"/>
        <w:rPr/>
      </w:pPr>
      <w:r>
        <w:rPr>
          <w:sz w:val="26"/>
          <w:szCs w:val="26"/>
        </w:rPr>
        <w:t xml:space="preserve">Uzupełniając odpowiedzi i odpowiadając na pytanie Pani Radnej Małgorzaty Oller dotyczące informacji, która się pojawiła w sprawozdaniu, a dotycząca zmian w prawie budowlanym, chciałbym to uściślić, że chodzi to o zmianę organizacyjną dotyczącą Zakładów Uzgadniania Dokumentacji Projektowej. W tej chwili komórka ta była wyodrębniona i finansowana z gospodarstwa pomocniczego. W momencie wejścia nowych przepisów, zgodnie z art. 28, obowiązek ten nakłada ustawodawca na starostę. Starosta koordynuje projekty sieci. To będzie musiało być wyłączone i wzięte pod starostwo, jeżeli chodzi o finansowanie i przeniesienie tego etatu do starostwa. W tej zmianie napisane jest, że minister właściwy dla budownictwa, gospodarki przestrzennej i mieszkalnictwa wyda rozporządzenie i dopiero po wydaniu tego rozporządzenia będziemy działać dalej. Była to informacja sygnalizacyjna, że coś takiego nas czeka i będzie konieczna zmiana organizacyjna w samym starostwie. Dotyczy to uzgadniania sieci. Odnośnie sieci to chciałbym Państwa poinformować, że Przedsiębiorstwu Komunalnemu udało się napisać świetny projekt, który uzyskał akceptację na dofinansowanie uporządkowania gospodarki wodno-ściekowej z elementami ochrony Borów Tucholskich i zlewni rzeki Brdy. Umowa ta została podpisana 28 września z Wojewodą Kujawsko – Pomorskim. Dotacja ta wynosi prawie 9 800 000 zł. Wiele rzeczy ulegnie zmianie, bo sieci, jak również nawierzchnie, to jest też takie nawiązanie do tego spotkania strzelców, że nasze centrum wypięknieje i uzyska wygląd starego miasta. </w:t>
      </w:r>
    </w:p>
    <w:p>
      <w:pPr>
        <w:pStyle w:val="Normal"/>
        <w:jc w:val="both"/>
        <w:rPr>
          <w:sz w:val="26"/>
          <w:szCs w:val="26"/>
          <w:u w:val="single"/>
        </w:rPr>
      </w:pPr>
      <w:r>
        <w:rPr>
          <w:sz w:val="26"/>
          <w:szCs w:val="26"/>
          <w:u w:val="single"/>
        </w:rPr>
        <w:t>p. Józef Basta - radny</w:t>
      </w:r>
    </w:p>
    <w:p>
      <w:pPr>
        <w:pStyle w:val="Normal"/>
        <w:jc w:val="both"/>
        <w:rPr>
          <w:sz w:val="26"/>
          <w:szCs w:val="26"/>
        </w:rPr>
      </w:pPr>
      <w:r>
        <w:rPr>
          <w:sz w:val="26"/>
          <w:szCs w:val="26"/>
        </w:rPr>
        <w:t>Jeszcze sprawa spółek wodnych, bo one nie mają pieniędzy. To bardzo ważne.</w:t>
      </w:r>
    </w:p>
    <w:p>
      <w:pPr>
        <w:pStyle w:val="Normal"/>
        <w:jc w:val="both"/>
        <w:rPr>
          <w:sz w:val="26"/>
          <w:szCs w:val="26"/>
          <w:u w:val="single"/>
        </w:rPr>
      </w:pPr>
      <w:r>
        <w:rPr>
          <w:sz w:val="26"/>
          <w:szCs w:val="26"/>
          <w:u w:val="single"/>
        </w:rPr>
        <w:t>p. Andrzej Wegner – Starosta Tucholski</w:t>
      </w:r>
    </w:p>
    <w:p>
      <w:pPr>
        <w:pStyle w:val="Normal"/>
        <w:jc w:val="both"/>
        <w:rPr/>
      </w:pPr>
      <w:r>
        <w:rPr>
          <w:sz w:val="26"/>
          <w:szCs w:val="26"/>
        </w:rPr>
        <w:t xml:space="preserve">Tak się składa, że w tym roku w Powiatowym Funduszu Ochrony Środowiska i Gospodarki Wodnej mieliśmy zapisane wsparcie spółek wodnych. Tak się niestety złożyło, jak już Państwa na tej sali o tym informowałem, że nastąpiło niezrozumiałe dla nas zmniejszenie dochodów funduszu. Urząd Marszałkowski stwierdził, że w związku z tym, że oni teraz dostali system komputerowy, który nalicza dochody tego funduszu na poszczególne powiaty, wykazuje im, że nasze dochody w ciągu ostatnich kilku lat wstecz były zawyżone. W związku z tym przesłano nam korektę i od paru miesięcy ogóle nie uzyskiwaliśmy żadnych dochodów z wpływów z tego funduszu. Wysłaliśmy klika pism, ale to jak grochem o ścianę. Cały czas sytuacja jest ta sama, że mieliśmy nadpłatę, a teraz będziemy mieć miej i budżet zamknie się tu ze sporym deficytem, bo były zapisane wydatki, a tych dochodów nie ma. Przyjęte również były porównywalne dochody z lat ubiegłych, a tymczasem Urząd Marszałkowski obciął nam w znacznej kwocie, bo 12 000 zł, rozliczając też te naliczenia z ubiegłych lat. My twierdziliśmy, i takie stanowisko było podnoszone, że to nie jest nasza wina, że Urząd Marszałkowski „na piechotę” to naliczał. Uważamy, że można było poinformować kogoś, że jest taka sytuacja, a nie w trakcie roku budżetowego obcina się środki i to jeszcze cofając się wstecz. Niestety nie ma to żadnego skutku. Sytuacja jest taka, że na ostatniej sesji będziemy tą rzecz porządkowali i wtedy będzie trzeba uzupełnić wydatki dochodami.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Jeszcze było posiedzenie w dniu 19 października i my nie mamy informacji na ten temat. W materiałach jest napisane, że Pan Starosta przedstawi podczas sesji.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a tym posiedzeniu Zarządu miało miejsce zatwierdzenie przetargów na Książnicę i na budynek geodezji. Tak poza tym zatwierdzenie regulaminu organizacyjnego PCPR–u i sprawy bieżące. </w:t>
      </w:r>
    </w:p>
    <w:p>
      <w:pPr>
        <w:pStyle w:val="Normal"/>
        <w:jc w:val="both"/>
        <w:rPr>
          <w:sz w:val="26"/>
          <w:szCs w:val="26"/>
        </w:rPr>
      </w:pPr>
      <w:r>
        <w:rPr>
          <w:sz w:val="26"/>
          <w:szCs w:val="26"/>
          <w:u w:val="single"/>
        </w:rPr>
        <w:t>p. Anna Ziegler – radna</w:t>
      </w:r>
    </w:p>
    <w:p>
      <w:pPr>
        <w:pStyle w:val="Normal"/>
        <w:jc w:val="both"/>
        <w:rPr>
          <w:sz w:val="26"/>
          <w:szCs w:val="26"/>
        </w:rPr>
      </w:pPr>
      <w:r>
        <w:rPr>
          <w:sz w:val="26"/>
          <w:szCs w:val="26"/>
        </w:rPr>
        <w:t>Jak na Książnicę, jako całość?</w:t>
      </w:r>
    </w:p>
    <w:p>
      <w:pPr>
        <w:pStyle w:val="Normal"/>
        <w:jc w:val="both"/>
        <w:rPr/>
      </w:pPr>
      <w:r>
        <w:rPr>
          <w:sz w:val="26"/>
          <w:szCs w:val="26"/>
          <w:u w:val="single"/>
        </w:rPr>
        <w:t>p. Andrzej Wegner – Starosta Tucholski</w:t>
      </w:r>
    </w:p>
    <w:p>
      <w:pPr>
        <w:pStyle w:val="Normal"/>
        <w:jc w:val="both"/>
        <w:rPr/>
      </w:pPr>
      <w:r>
        <w:rPr>
          <w:sz w:val="26"/>
          <w:szCs w:val="26"/>
        </w:rPr>
        <w:t xml:space="preserve">Tak się złożyło, że ta procedura, o której Państwu mówiłem miesiąc temu, jeśli chodzi o Książnicę, nie jest jeszcze wyczerpana. Złożyliśmy odwołanie do Ministerstwa Gospodarki i to odwołanie w Ministerstwie Gospodarki w dalszym ciągu jeszcze jest. Mam nadzieję, że do końca tego tygodnia, bo termin rozpatrzenia odwołania jest 21 dni roboczych, czyli to wypada na początku listopada, wpłynie odpowiedź i mam nadzieję, że będzie ona pozytywna, w co wierzę. Wniosek wtedy wróci do rozpatrzenia w Urzędzie Marszałkowskim i znów staniemy się beneficjentami środków ze ZPORR. W związku z tym uznaliśmy, że już wcześniej należy podjąć takie działania, że tych kilka miesięcy, mówię tu o zimie, trzeba wykorzystać na przedsięwzięcie budowlane, ponieważ takie możliwości istnieją, żeby tą inwestycję już rozpocząć wcześniej, wykorzystując zapisane w budżecie własne środki przeznaczone na ten cel. Ta inwestycja została rozetapowana. Zgodnie z logiką finansowania możemy tylko rozporządzać tymi środkami, którymi powiat dysponuje fizycznie, czyli środkami własnymi, natomiast te, które ewentualnie by zostały potem przypisane, to będzie etap II, jeżeli on w ogóle nastąpi. Ze względów czysto technicznych również konieczne jest zamknięcie tej bryły, ponieważ jeżeli chodzi o dachy ze względów technologicznych, wykonując jeden, ten drugi też musi być pod tym kontem przebudowany. </w:t>
      </w:r>
    </w:p>
    <w:p>
      <w:pPr>
        <w:pStyle w:val="Normal"/>
        <w:jc w:val="both"/>
        <w:rPr>
          <w:sz w:val="26"/>
          <w:szCs w:val="26"/>
        </w:rPr>
      </w:pPr>
      <w:r>
        <w:rPr>
          <w:sz w:val="26"/>
          <w:szCs w:val="26"/>
        </w:rPr>
      </w:r>
    </w:p>
    <w:p>
      <w:pPr>
        <w:pStyle w:val="Normal"/>
        <w:jc w:val="both"/>
        <w:rPr>
          <w:b/>
          <w:b/>
          <w:sz w:val="26"/>
        </w:rPr>
      </w:pPr>
      <w:r>
        <w:rPr>
          <w:b/>
          <w:sz w:val="26"/>
        </w:rPr>
        <w:t>Ad. 6</w:t>
      </w:r>
    </w:p>
    <w:p>
      <w:pPr>
        <w:pStyle w:val="Normal"/>
        <w:jc w:val="both"/>
        <w:rPr>
          <w:sz w:val="26"/>
          <w:szCs w:val="26"/>
        </w:rPr>
      </w:pPr>
      <w:r>
        <w:rPr>
          <w:sz w:val="26"/>
          <w:szCs w:val="26"/>
        </w:rPr>
        <w:t>Złożono następujące zapytania i interpelacje:</w:t>
      </w:r>
    </w:p>
    <w:p>
      <w:pPr>
        <w:pStyle w:val="Normal"/>
        <w:rPr>
          <w:sz w:val="26"/>
          <w:szCs w:val="26"/>
          <w:u w:val="single"/>
        </w:rPr>
      </w:pPr>
      <w:r>
        <w:rPr>
          <w:sz w:val="26"/>
          <w:szCs w:val="26"/>
          <w:u w:val="single"/>
        </w:rPr>
        <w:t>p. Andrzej Pruszak - radny</w:t>
      </w:r>
    </w:p>
    <w:p>
      <w:pPr>
        <w:pStyle w:val="Normal"/>
        <w:jc w:val="both"/>
        <w:rPr/>
      </w:pPr>
      <w:r>
        <w:rPr>
          <w:sz w:val="26"/>
          <w:szCs w:val="26"/>
        </w:rPr>
        <w:t>Na jakim etapie jest sprawa budowy chodnika w Śliwicach, na kiedy planowany jest termin rozpoczęcia i zakończenia prac. Na jakim etapie jest sprawa przejścia dla pieszych przez tory w Śliwicach. Jeszcze sprawa nowego rozkładu jazdy pociągów w naszym województwie. Były spotkania w Tucholi i w Śliwicach. My daliśmy nasze propozycje, ale do dnia dzisiejszego nie otrzymaliśmy żadnej propozycji, a nowy rozkład wchodzi w grudniu. W Województwie Pomorskim już jest taka informacja, a my nie mamy. Proszę o zwrócenie się w tej sprawie do Urzędu Marszałkowskiego, ponieważ jeśli otrzymamy za późno,  to już nie będzie można nic zrobić.</w:t>
      </w:r>
    </w:p>
    <w:p>
      <w:pPr>
        <w:pStyle w:val="Normal"/>
        <w:jc w:val="both"/>
        <w:rPr>
          <w:sz w:val="26"/>
          <w:szCs w:val="26"/>
          <w:u w:val="single"/>
        </w:rPr>
      </w:pPr>
      <w:r>
        <w:rPr>
          <w:sz w:val="26"/>
          <w:szCs w:val="26"/>
          <w:u w:val="single"/>
        </w:rPr>
        <w:t>p. Wojciech Kroplewski - radny</w:t>
      </w:r>
    </w:p>
    <w:p>
      <w:pPr>
        <w:pStyle w:val="Normal"/>
        <w:jc w:val="both"/>
        <w:rPr/>
      </w:pPr>
      <w:r>
        <w:rPr>
          <w:sz w:val="26"/>
          <w:szCs w:val="26"/>
        </w:rPr>
        <w:t xml:space="preserve">Pierwsza interpelacja i najważniejsza dotyczy tego, że grupa mieszkańców gminy Śliwice, w tym ekologów, prosiła mnie abym przekazał Panu Staroście petycję związaną z wycinką drzew przy drodze Lińsk – Śliwice. Odczytam treść tej petycji, a w czasie przerwy przekażę ją osobiście Panu Staroście. Jest obecna na sali inicjatorka tego przedsięwzięcia Pani Genowefa Glaza – Nispel i jeżeli Pan Starosta byłby tak uprzejmy, to może Pani mogłaby coś do tej petycji dodać. Treść tej petycji brzmi następująco: ”Mieszkańcy Gminy Śliwice oraz inicjatywa grupy ekologów. Do Pana Andrzeja Wegner Starosta Tucholski. My niżej podpisani wnioskujemy o zachowanie drzew na odcinku drogi 05143 Śliwice – Lińsk i nadanie im praw ochronnych. Sądzimy, że drzewa rosnące przy tej drodze są bardzo stare i każde z nich powinno stać się pomnikiem przyrody”. W załączeniu lista osób popierających tą inicjatywę i jest tam około 40 podpisów. Przy okazji chciałbym zwrócić taką swoja osobistą uwagę, bo często jeżdżę ta drogą, harmonogram i jakość prac przy tej wycince, a trwa to już kilka lat, za każdym razem, a jeden z pasów już jest oczyszczony z drzew, wyglądało to w ten sposób, że wycinano kilka drzew w jednym miejscu, za kilka tygodni w następnym. Zostawiono nie sfrezowane pnie, nie odkrzaczone odcinki drzew. Nie raz było to już poruszane na sesji. Pan Pruszak zgłaszał interpelację. Wycinano, więc krzaki, znów wycięto parę drzew. Potem radna Cherek upominała się o odkrzaczenie. Pomijając już samą inicjatywę, prace przebiegają w bardzo dziwny sposób, jakby Zarząd Dróg Powiatowych sam do końca nie był zdecydowany czy te drzewa wyciąć, bo prawie cały pas po prawej stronie pozostał. Może przy okazji Pan Dyrektor Poturalski ustosunkowałby się do samego przebiegu prac. Chciałbym zgłosić jeszcze kilka interpelacji związanych z drogami. Następna sprawa to droga Czersk – Śliwice. Stan nawierzchni jest fatalny. Wszyscy, którzy jeżdżą ta drogą wiedzą to. Przewidziano kapitalny remont, ale do tej pory nic nie zostało zrobione. Z innych spraw: mimo wielokrotnych interpelacji ze strony radnych z Gminy Śliwice, nie oznakowano skrzyżowania drogi gminnej Szlachta – Zielony Dół z drogą Lipowa – Szlachta, nie wykonano także studzienki przeciwdeszczowej na ulicy Dworcowej, nie zostało odnowione przejście dla pieszych samych Śliwicach. </w:t>
      </w:r>
    </w:p>
    <w:p>
      <w:pPr>
        <w:pStyle w:val="Normal"/>
        <w:jc w:val="both"/>
        <w:rPr>
          <w:sz w:val="26"/>
          <w:szCs w:val="26"/>
        </w:rPr>
      </w:pPr>
      <w:r>
        <w:rPr>
          <w:sz w:val="26"/>
          <w:szCs w:val="26"/>
        </w:rPr>
      </w:r>
    </w:p>
    <w:p>
      <w:pPr>
        <w:pStyle w:val="Normal"/>
        <w:jc w:val="both"/>
        <w:rPr/>
      </w:pPr>
      <w:r>
        <w:rPr>
          <w:i/>
          <w:sz w:val="26"/>
          <w:szCs w:val="26"/>
        </w:rPr>
        <w:t xml:space="preserve">Przewodniczący udzielił głosu Pani Genowefie Glaza – Nispel, przedstawicielce mieszkańców gm. Śliwice, w celu uzupełnienia interpelacji Radnego Wojciecha Kroplewskiego. </w:t>
      </w:r>
    </w:p>
    <w:p>
      <w:pPr>
        <w:pStyle w:val="Normal"/>
        <w:jc w:val="both"/>
        <w:rPr>
          <w:sz w:val="26"/>
          <w:szCs w:val="26"/>
          <w:u w:val="single"/>
        </w:rPr>
      </w:pPr>
      <w:r>
        <w:rPr>
          <w:sz w:val="26"/>
          <w:szCs w:val="26"/>
          <w:u w:val="single"/>
        </w:rPr>
        <w:t>p. Genowefa Glaza – Nispel</w:t>
      </w:r>
    </w:p>
    <w:p>
      <w:pPr>
        <w:pStyle w:val="Normal"/>
        <w:jc w:val="both"/>
        <w:rPr/>
      </w:pPr>
      <w:r>
        <w:rPr>
          <w:sz w:val="26"/>
          <w:szCs w:val="26"/>
        </w:rPr>
        <w:t xml:space="preserve">Jestem przedstawicielką mieszkańców Gminy Śliwice, a właściwie ekologiem bardzo znanym. Nie jest to moja pierwsza walka, którą uważam za słuszną. Chylę czoła przed wszystkimi tutaj wybranymi i chciałabym zwrócić uwagę, że zostały wycięte pomniki przyrody, dziedzictwo kulturowe i przyrodnicze Borów Tucholskich. Można było do tej pory zdecydować się na jakieś kompromisowe rozwiązania, na jakieś wysepki, objazdy, żeby ich po prostu nie wyciąć. Jest wycięta ta jedna strona, ale resztka alei jest nam po prostu bardzo droga. Chciałabym żeby Państwo wzięli to sobie do serca i pomogli mi. Proszę o pomoc w uratowaniu reszty drzew. Tam w większości są kasztanowce, klony, lipy. Śliwice mają 700 lat i wycięto już prawie wszystkie stare drzewa. W tej chwili, jeżeli wytniecie następną cześć, będziemy mieli małe lotnisko. Będzie się wjeżdżało do Śliwic z jeszcze większą prędkością. Wszyscy mówili, że aleja jest zagrożeniem, to my staliśmy się zagrożeniem dla tej alei przez to, że chcieliśmy wjeżdżać do Śliwic z większą prędkością. Przedtem każdy się skarżył, że tą drogę wytnie, bo ona jest niepotrzebna. Mój syn jechał i się zakleszczył, powiedział mi ktoś, ale wszyscy zwracali uwagę na to, że trzeba zwolnić, ale nie było znaków ostrzegawczych na zwolnienie, na wyhamowanie. W tej chwili wszyscy wpadają do Śliwic z wielką prędkością, mimo że tam pojawił się znak ograniczenia do 60, potem do 40. Zwracam się do Was z wielką serdeczna prośbą, bo to jest też dziedzictwo kulturowe i przyrodnicze Borów Tucholskich. Niedawno była taka konferencja. Siedziałam właśnie za Panem Burmistrzem i bardzo mi się to podobało. W Śliwicach też mamy dziedzictwo Borów Tucholskich. Proszę Was pomóżcie mi utworzyć drzewostan przydrożny prawem chroniony. Nie wiem jak to się będzie później nazywało, ale proszę o pomoc. Będzie tam przychodziła młodzież, kasztany kwitną jak się zaczynają matury, będzie to naprawdę wizytówka Śliwic. Proszę o pomoc i pojęcie decyzji ochrony, a potem leczenia kasztanowców. Kasztanowce, obojętnie gdzie by się znajdowały, po prostu chorują. Mówiono mi, że skoro chorują to trzeba je wyciąć. Nie proszę Pastwa, jeżeli podejmiecie tutaj uchwałę, że leczyć, to będzie taka możliwość. Ja nie mam osobowości prawnej, nie mam możliwości walczenia o kasztanowce. Podejmijcie Państwo, bardzo bym prosiła, taką uchwałę, żeby zachować ochronić, a potem leczyć resztkę alei przydrożnej. </w:t>
      </w:r>
    </w:p>
    <w:p>
      <w:pPr>
        <w:pStyle w:val="Normal"/>
        <w:jc w:val="both"/>
        <w:rPr>
          <w:sz w:val="26"/>
          <w:szCs w:val="26"/>
        </w:rPr>
      </w:pPr>
      <w:r>
        <w:rPr>
          <w:sz w:val="26"/>
          <w:szCs w:val="26"/>
        </w:rPr>
      </w:r>
    </w:p>
    <w:p>
      <w:pPr>
        <w:pStyle w:val="Normal"/>
        <w:jc w:val="both"/>
        <w:rPr/>
      </w:pPr>
      <w:r>
        <w:rPr>
          <w:i/>
          <w:sz w:val="26"/>
          <w:szCs w:val="26"/>
        </w:rPr>
        <w:t xml:space="preserve">Przewodniczący wyjaśnił, że udzielając głosu Pani Glazie – Nispel, jako reprezentantce pewnej grupy społeczeństwa, został w dyskusji indywidualnej skrytykowany za to, że tego głosu udzielił. Faktycznie tylko radni mają możliwość składania zapytań i interpelacji, ale jeśli radni w tej chwili nie chcą rozmawiać ze społeczeństwem, czy w ogóle udzielać mu głosu, to Rada zebrana tu na tej sali w ogóle się nie liczy bez społeczeństwa. Jest to rzadkość, a sprawa wycinki drzew nie jest kwestią tylko Śliwic. Przewodniczący sam osobiście niejednokrotnie tą sprawę poruszał. Wycinka jest robiona z dużym niezadowoleniem społeczeństwa. Była sprawa Kęsowa, teraz sprawa Śliwic, jest też częściowo sprawa Lubiewa. Tak dalej też być nie może. Takie zachowanie okazujące niezadowolenie, że Przewodniczący udzielił głosu tej Pani na dwie, trzy minuty, trochę wzburzyło Przewodniczącego i przeprosił za uniesienie głosu. </w:t>
      </w:r>
    </w:p>
    <w:p>
      <w:pPr>
        <w:pStyle w:val="Normal"/>
        <w:jc w:val="both"/>
        <w:rPr>
          <w:sz w:val="26"/>
          <w:szCs w:val="26"/>
          <w:u w:val="single"/>
        </w:rPr>
      </w:pPr>
      <w:r>
        <w:rPr>
          <w:sz w:val="26"/>
          <w:szCs w:val="26"/>
          <w:u w:val="single"/>
        </w:rPr>
        <w:t>p. Anna Ziegler - radna</w:t>
      </w:r>
    </w:p>
    <w:p>
      <w:pPr>
        <w:pStyle w:val="Normal"/>
        <w:jc w:val="both"/>
        <w:rPr/>
      </w:pPr>
      <w:r>
        <w:rPr>
          <w:sz w:val="26"/>
          <w:szCs w:val="26"/>
        </w:rPr>
        <w:t xml:space="preserve">Chciałabym tu coś wyjaśnić. Jako samorząd powiatowy nie mamy właściwie możliwości typowo formalnych, żeby Pani pomóc w utworzeniu pomnika przyrody tej alei. Mogę Pani powiedzieć,jaka jest procedura. Należy w Urzędzie Gminy dowiedzieć się czy tam nie ma prawem chronionej alei, a następnie sporządzić taką dokumentację – zmierzyć odległość, opisać te drzewa i do Wojewódzkiego Konserwatora Przyrody. Próbowałam coś takiego zrobić u siebie. Muszę Pani powiedzieć, że jest to bardzo trudno ustanowić szereg drzew  jako aleję prawem chronioną, bo muszą to być drzewa tego samego gatunku, musi być określona ilość, muszą być w określonych odstępach. Jeżeli o to chodzi sprawa jest możliwa do przeprowadzenia, dosyć trudna, natomiast myślę, że więcej wiadomości na ten temat będzie Pani mogła uzyskać w Urzędzie Gminy. </w:t>
      </w:r>
    </w:p>
    <w:p>
      <w:pPr>
        <w:pStyle w:val="Normal"/>
        <w:jc w:val="both"/>
        <w:rPr/>
      </w:pPr>
      <w:r>
        <w:rPr>
          <w:sz w:val="26"/>
          <w:szCs w:val="26"/>
        </w:rPr>
        <w:t xml:space="preserve">Chciałbym złożyć dwie interpelacje. Pierwsza sprawa dotyczy wypowiedzi Pana Starosty, że może być taka sytuacja, że firmy na naszym terenie nie dadzą rady się z wyrobieniem się w pracach. Proszę w imieniu całej gminy Gostycyn, aby procedurę przetargową na wykonanie tego odcinka drogi rozpocząć jak najszybciej. Jeżeli już została rozpoczęta to miejmy nadzieję, że zostanie pomyślnie zakończona. Jeżeli już została rozpoczęta to mnie to satysfakcjonuje, dlatego, że należy to zrobić jak najszybciej, żeby została zakończona. Druga interpelacja jest spowodowana złożoną interpelacją na sesji Rady Gminy w Gostycynie, i dotyczy kursów PKS-u. Rozpoczęliśmy rok szkolny i jest taka sytuacja, że dzieci gremialnie, nie są to pojedyncze przypadki tylko raczej grupowe, zwalniają się z lekcji ze względu na to, że kursy autobusów są niedostosowane do godzin lekcji, które się odbywają. Taka interpelacja padała. Ukazał się artykuł w Tygodniku Tucholskim, że być może złożyć do PKS taką propozycję, żeby się PKS skonsultował z dyrektorami szkół i w jakiś sposób dostosował. Gdyby to były wypadki sporadyczne to można by na to przymknąć oko, natomiast zwalnianie się codziennie, na pewno zakłóca proces edukacyjny. Proszę o wsparcie w tym zakresie. </w:t>
      </w:r>
    </w:p>
    <w:p>
      <w:pPr>
        <w:pStyle w:val="Normal"/>
        <w:jc w:val="both"/>
        <w:rPr>
          <w:sz w:val="26"/>
          <w:szCs w:val="26"/>
          <w:u w:val="single"/>
        </w:rPr>
      </w:pPr>
      <w:r>
        <w:rPr>
          <w:sz w:val="26"/>
          <w:szCs w:val="26"/>
          <w:u w:val="single"/>
        </w:rPr>
        <w:t>p. Felicyta Król – Pawelska - radna</w:t>
      </w:r>
    </w:p>
    <w:p>
      <w:pPr>
        <w:pStyle w:val="Normal"/>
        <w:jc w:val="both"/>
        <w:rPr>
          <w:sz w:val="26"/>
          <w:szCs w:val="26"/>
        </w:rPr>
      </w:pPr>
      <w:r>
        <w:rPr>
          <w:sz w:val="26"/>
          <w:szCs w:val="26"/>
        </w:rPr>
        <w:t>Chciałabym informacje na temat stanu regulacji własności działek przy drodze Iwiec – Wełpin. Wiem, że tam trwają prace, część w niektórych odcinkach jest zakończone. Prosiłabym na piśmie o taki wykaz, jak na dzień dzisiejszy wygląda stan działek przy drodze Iwiec – Wełpin.</w:t>
      </w:r>
    </w:p>
    <w:p>
      <w:pPr>
        <w:pStyle w:val="Normal"/>
        <w:jc w:val="both"/>
        <w:rPr>
          <w:sz w:val="26"/>
          <w:szCs w:val="26"/>
          <w:u w:val="single"/>
        </w:rPr>
      </w:pPr>
      <w:r>
        <w:rPr>
          <w:sz w:val="26"/>
          <w:szCs w:val="26"/>
          <w:u w:val="single"/>
        </w:rPr>
        <w:t>p. Zbigniew Grugel – radny</w:t>
      </w:r>
    </w:p>
    <w:p>
      <w:pPr>
        <w:pStyle w:val="Normal"/>
        <w:jc w:val="both"/>
        <w:rPr/>
      </w:pPr>
      <w:r>
        <w:rPr>
          <w:sz w:val="26"/>
          <w:szCs w:val="26"/>
        </w:rPr>
        <w:t>Zapytanie do Pana Starosty musiałbym zatytułować: „Kowal zawinił, a Cygana powiesili”. Chcę wrócić do tego niefortunnego wyjazdu orkiestry z Bractwem Kurkowym do Niemiec. Zarówno wypowiedzi, której mi Pan tutaj udzielił, a później spotkałem też w publikacji prasowej, z tej odpowiedzi wynika niepokojące dla mnie i dla członków tej orkiestry stwierdzenie, że trzeba będzie się zastanowić czy w ogóle ta orkiestra powinna wyjeżdżać itd. Chcę powiedzieć, że nie zamierzałem wszczynać dyskusji prasowej na ten temat. Absolutnie nie to było moim celem. Uważam, że jest to wysoko krzywdzące postawienie sprawy, chyba że ta wypowiedź przytoczona, tak przeze mnie zrozumiana jest niepełna lub niewłaściwa. Chciałbym od Pana Starosty usłyszeć zapewnienie, że tym, że podniosłem ten temat i przez to w jakim kształcie go podniosłem, do czego zostałem zobowiązany, nie przyczynię się do tego, że młodzież przestanie wyjeżdżać za granicę, bo i tak te wyjazdy obecnie są w nieporównywalnie mniejszym zakresie ilości, niż to było za Dyrektora Muszyńskiego. Naprawdę przypomina to trochę taką sytuację, że Bractwo Kurkowe zawiniło, a konsekwencje poniesie orkiestra. Proszę Pana Starostę, aby się w tej kwestii jednoznacznie wypowiedział, bo czuję się winny, a to nie było moim celem.</w:t>
      </w:r>
    </w:p>
    <w:p>
      <w:pPr>
        <w:pStyle w:val="Normal"/>
        <w:jc w:val="both"/>
        <w:rPr>
          <w:sz w:val="26"/>
          <w:szCs w:val="26"/>
          <w:u w:val="single"/>
        </w:rPr>
      </w:pPr>
      <w:r>
        <w:rPr>
          <w:sz w:val="26"/>
          <w:szCs w:val="26"/>
          <w:u w:val="single"/>
        </w:rPr>
        <w:t>p. Michał Mróz - radny</w:t>
      </w:r>
    </w:p>
    <w:p>
      <w:pPr>
        <w:pStyle w:val="Normal"/>
        <w:jc w:val="both"/>
        <w:rPr/>
      </w:pPr>
      <w:r>
        <w:rPr>
          <w:sz w:val="26"/>
          <w:szCs w:val="26"/>
        </w:rPr>
        <w:t xml:space="preserve">Niezbyt dużo udało się zrobić, jeśli chodzi o drogi. Udało się uzyskać środki na drogę Wielka Klonia – Wałdowo, ale nie udało się uzyskać środków na most w Pile. Jest bardzo dużo do zrobienia na drogach w powiecie. Czy jest możliwość, aby realizację inwestycji drogowych np. ten most w Pile czy droga w Lubiewie, lub też inne inwestycje, były zaplanowane do realizacji w przyszłym roku ze środków własnych? </w:t>
      </w:r>
    </w:p>
    <w:p>
      <w:pPr>
        <w:pStyle w:val="Normal"/>
        <w:jc w:val="both"/>
        <w:rPr>
          <w:sz w:val="26"/>
          <w:szCs w:val="26"/>
          <w:u w:val="single"/>
        </w:rPr>
      </w:pPr>
      <w:r>
        <w:rPr>
          <w:sz w:val="26"/>
          <w:szCs w:val="26"/>
          <w:u w:val="single"/>
        </w:rPr>
        <w:t>p. Jerzy Adamczak – radny</w:t>
      </w:r>
    </w:p>
    <w:p>
      <w:pPr>
        <w:pStyle w:val="Normal"/>
        <w:jc w:val="both"/>
        <w:rPr>
          <w:sz w:val="26"/>
          <w:szCs w:val="26"/>
          <w:u w:val="single"/>
        </w:rPr>
      </w:pPr>
      <w:r>
        <w:rPr>
          <w:sz w:val="26"/>
          <w:szCs w:val="26"/>
        </w:rPr>
        <w:t xml:space="preserve">Wracam do drogi wojewódzkiej, która biegnie przez Wieszczyce. W ubiegłym roku ten temat został wywołany, niestety nie ma inicjatywy gminy w tej kwestii. To jest droga wojewódzka, która łączy dwie drogi powiatowe, natomiast cała inicjatywa w tej kwestii powinna być ze strony gminy, która odpowiada za chodniki, odwodnienie. Byliśmy na sesji Rady Gminy w Kęsowie. Tam takiej inicjatywy czy nawet ochoty na taką inicjatywę niema. Jest pat w tej sprawie. Myślałem, że jakoś się uda ten problem załatwić do końca tek kadencji. Jeżeli teraz nie zostanie to zapisane w projekcie budżetu, to nie ma takiej szansy. Proszę Zarząd Powiatu o inicjatywę w tej sprawie. Są pewne możliwości. Wynikają one ze współpracy między powiatem, a gminą. Proponuję postawić pewne warunki i spróbować w ten sposób. Jeżeli takiej inicjatywy nie będzie, to również nie będzie zapisu w budżecie Zarządu Dróg Wojewódzkich. </w:t>
      </w:r>
    </w:p>
    <w:p>
      <w:pPr>
        <w:pStyle w:val="Normal"/>
        <w:jc w:val="both"/>
        <w:rPr>
          <w:sz w:val="26"/>
          <w:szCs w:val="26"/>
          <w:u w:val="single"/>
        </w:rPr>
      </w:pPr>
      <w:r>
        <w:rPr>
          <w:sz w:val="26"/>
          <w:szCs w:val="26"/>
          <w:u w:val="single"/>
        </w:rPr>
        <w:t>p. Ryszard Płoszański – radny</w:t>
      </w:r>
    </w:p>
    <w:p>
      <w:pPr>
        <w:pStyle w:val="Normal"/>
        <w:jc w:val="both"/>
        <w:rPr>
          <w:sz w:val="26"/>
          <w:szCs w:val="26"/>
          <w:u w:val="single"/>
        </w:rPr>
      </w:pPr>
      <w:r>
        <w:rPr>
          <w:sz w:val="26"/>
          <w:szCs w:val="26"/>
        </w:rPr>
        <w:t>Mam zapytanie w kwestii, którą Pan Starosta poruszył dotyczącą wniosku prezesa szpitala o wzięcie pod uwagę możliwości dofinansowania. Mi chodzi o to, żeby Pan Starosta wypowiedział się, kiedy będzie rozmawiał z prezesem, na kiedy te rozmowy są planowane i czy Pan Starosta będzie miał chęć zaprosić kogoś z komisji, którą też reprezentuję, do tych rozmów.</w:t>
      </w:r>
    </w:p>
    <w:p>
      <w:pPr>
        <w:pStyle w:val="Normal"/>
        <w:jc w:val="both"/>
        <w:rPr>
          <w:sz w:val="26"/>
          <w:szCs w:val="26"/>
          <w:u w:val="single"/>
        </w:rPr>
      </w:pPr>
      <w:r>
        <w:rPr>
          <w:sz w:val="26"/>
          <w:szCs w:val="26"/>
          <w:u w:val="single"/>
        </w:rPr>
        <w:t>p. Józef Basta - radny</w:t>
      </w:r>
    </w:p>
    <w:p>
      <w:pPr>
        <w:pStyle w:val="Normal"/>
        <w:jc w:val="both"/>
        <w:rPr/>
      </w:pPr>
      <w:r>
        <w:rPr>
          <w:sz w:val="26"/>
          <w:szCs w:val="26"/>
        </w:rPr>
        <w:t>Chciałbym podziękować starostom za pomyślną realizację moich następujących interpelacji: mieszkańcy Raciąża cieszą się, że został zbudowany ten kawałek chodnika w tej wsi. Cieszę się też, że udało się z Zarządem Miasta, z burmistrzami załatwić, że na drugi rok ta tablica, która jest przy budynkach przy Dworcowej, nie będzie turystów straszyć. Mam odpowiedź, że w 2006 roku Rada Miejska albo ją odnowi, albo zlikwiduje i będzie spokój. Chciałbym dzisiaj prosić Zarząd o odpowiedź na pytanie, jakie stanowisko zajmuje w sprawie tej obwodnicy, o której jest ostatnio bardzo głośno. Myślę, że stanowisko Zarządu w tej sprawie jest tu bardzo potrzebne. Podpisuję się pod tą petycją, która zgłosili mieszkańcy Śliwic, odnośnie wycinki tych drzew przy drodze do Śliwic. Mieszkałem kilka lat i pracowałem w tej gminie i nie wyobrażam sobie tego odcinka tej drogi bez tych drzew. To jest dla mnie też coś niezrozumiałego. Rozumiem bezpieczeństwo, ale to kierowcy powinni uważać jak jeżdżą, a nie z tego powodu wycinać takie aleje, które należą do piękniejszych naszym powiecie, uznanym za Bory Tucholskie.</w:t>
      </w:r>
    </w:p>
    <w:p>
      <w:pPr>
        <w:pStyle w:val="Normal"/>
        <w:jc w:val="both"/>
        <w:rPr>
          <w:sz w:val="26"/>
          <w:szCs w:val="26"/>
        </w:rPr>
      </w:pPr>
      <w:r>
        <w:rPr>
          <w:sz w:val="26"/>
          <w:szCs w:val="26"/>
        </w:rPr>
      </w:r>
    </w:p>
    <w:p>
      <w:pPr>
        <w:pStyle w:val="Normal"/>
        <w:jc w:val="both"/>
        <w:rPr>
          <w:i/>
          <w:i/>
          <w:sz w:val="26"/>
          <w:szCs w:val="26"/>
        </w:rPr>
      </w:pPr>
      <w:r>
        <w:rPr>
          <w:i/>
          <w:sz w:val="26"/>
          <w:szCs w:val="26"/>
        </w:rPr>
        <w:t>Ponieważ nie było więcej zapytań i interpelacji, Przewodniczący zamknął ten punkt porządku obrad.</w:t>
      </w:r>
    </w:p>
    <w:p>
      <w:pPr>
        <w:pStyle w:val="Normal"/>
        <w:jc w:val="both"/>
        <w:rPr>
          <w:b/>
          <w:b/>
          <w:sz w:val="26"/>
          <w:szCs w:val="26"/>
        </w:rPr>
      </w:pPr>
      <w:r>
        <w:rPr>
          <w:b/>
          <w:sz w:val="26"/>
          <w:szCs w:val="26"/>
        </w:rPr>
        <w:t>Ad. 7</w:t>
      </w:r>
    </w:p>
    <w:p>
      <w:pPr>
        <w:pStyle w:val="Tekstpodstawowy2"/>
        <w:rPr>
          <w:rFonts w:ascii="Times New Roman" w:hAnsi="Times New Roman" w:cs="Times New Roman"/>
          <w:sz w:val="26"/>
          <w:szCs w:val="26"/>
        </w:rPr>
      </w:pPr>
      <w:r>
        <w:rPr>
          <w:rFonts w:cs="Times New Roman" w:ascii="Times New Roman" w:hAnsi="Times New Roman"/>
          <w:sz w:val="26"/>
          <w:szCs w:val="26"/>
        </w:rPr>
        <w:t>Do informacji o funkcjonowaniu Powiatowego Urzędu Pracy w 2004 r. głos zabrali:</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both"/>
        <w:rPr>
          <w:sz w:val="26"/>
          <w:u w:val="single"/>
        </w:rPr>
      </w:pPr>
      <w:r>
        <w:rPr>
          <w:sz w:val="26"/>
          <w:u w:val="single"/>
        </w:rPr>
      </w:r>
    </w:p>
    <w:p>
      <w:pPr>
        <w:pStyle w:val="Normal"/>
        <w:jc w:val="both"/>
        <w:rPr>
          <w:sz w:val="26"/>
          <w:u w:val="single"/>
        </w:rPr>
      </w:pPr>
      <w:r>
        <w:rPr>
          <w:sz w:val="26"/>
          <w:u w:val="single"/>
        </w:rPr>
        <w:t>p. Henryk Krzywański – radny</w:t>
      </w:r>
    </w:p>
    <w:p>
      <w:pPr>
        <w:pStyle w:val="Tekstpodstawowy2"/>
        <w:rPr/>
      </w:pPr>
      <w:r>
        <w:rPr>
          <w:rFonts w:cs="Times New Roman" w:ascii="Times New Roman" w:hAnsi="Times New Roman"/>
          <w:sz w:val="26"/>
          <w:szCs w:val="26"/>
        </w:rPr>
        <w:t xml:space="preserve">Rokrocznie występuje takie zjawisko niewykorzystywania środków na szkolenia dla niepełnosprawnych. Może by tu zając stanowisko w tej sprawie publicznie, jaka jest przyczyna niewykorzystywania tych środków z PFRON przez Powiatowy Urząd Pracy. Chciałbym też wyrazić uznanie dla PUP, że dzięki podejmowanym działaniom uzyskujemy tak wysoki wskaźnik zatrudnienia osób, które są kierowane po przeszkoleniu. To są wysokie wskaźniki, w niektórych przypadkach nawet osiągają 100% ponownego zatrudnienia. Chciałbym przy okazji spytać, na str. 19 przy robotach publicznych, bo nie bardzo rozumiem czy to jest zjawisko takie, że po okresie zatrudnienia na robotach publicznych następuje dalsze zatrudnienie w ramach robót publicznych, czy po zakończeniu umowy w ramach robót publicznych te 20 osób uzyskały dalsze zatrudnienie w zakładzie, do którego były skierowane na te roboty. Czy to było zatrudnienie w dalszym ciągu na roboty publiczne, bo jeżeli tak, to jakie tu są kryteri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szCs w:val="26"/>
        </w:rPr>
      </w:pPr>
      <w:r>
        <w:rPr>
          <w:rFonts w:cs="Times New Roman" w:ascii="Times New Roman" w:hAnsi="Times New Roman"/>
          <w:sz w:val="26"/>
          <w:szCs w:val="26"/>
        </w:rPr>
        <w:t>Na stronie 12 mówi się o giełdach pracy, a na 13 o targach pracy. Proszę o uzupełnienie, co to w ogóle jest i jakie są tego efekty, czy to warto, czy nie warto i ile to kosztuje? Na str. 14 jest mowa o poradni zawodowej i tam jest poradnia indywidualna, przez cały rok korzystały z niej 2 osoby, w tym 0 kobiet i zawodowa grupowa, z której nikt nie korzystał. Dlaczego tak jest, przecież informacja zawodowa indywidualna jest bardzo chyba ciekawa, potrzebna, a ma takie małe zainteresowanie, a grupowa w ogóle? Urząd nasz posiada zobowiązania wobec ZUS. Na dzień 31 grudnia roku ubiegłego było 45.308,59 zł, w tym zobowiązania wymagalne 4.790,15. O co tu chodzi, skąd wynikły takie zadłużenia. Jeszcze sprawa funduszu EQUAL, nie udało się załatwić środków. Decyzja jest odmowna. Czy jest jeszcze jakaś szansa na podjęcie próby, żeby z tego skorzystać?</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Michał Mróz – radny</w:t>
      </w:r>
    </w:p>
    <w:p>
      <w:pPr>
        <w:pStyle w:val="Tekstpodstawowy2"/>
        <w:rPr>
          <w:rFonts w:ascii="Times New Roman" w:hAnsi="Times New Roman" w:cs="Times New Roman"/>
          <w:sz w:val="26"/>
          <w:szCs w:val="26"/>
        </w:rPr>
      </w:pPr>
      <w:r>
        <w:rPr>
          <w:rFonts w:cs="Times New Roman" w:ascii="Times New Roman" w:hAnsi="Times New Roman"/>
          <w:sz w:val="26"/>
          <w:szCs w:val="26"/>
        </w:rPr>
        <w:t>Interesuje mnie stopa bezrobocia. Jak to wygląda w stosunku do roku ubiegłego? Mamy tu dane na dzień 31 sierpnia, czy w okresie od września do końca roku stopa ta będzie się obniżać podwyższać, jakie są prognozy? Druga sprawa dotyczy tego, że niektóre gminy, z tego co wiem, tworzą system ulg dla pracowadwców, którzy zatrudniają bezrobotnych. Czy jest to jakaś zachęta dla pracodawców?</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alina Matuszelańska – radna</w:t>
      </w:r>
    </w:p>
    <w:p>
      <w:pPr>
        <w:pStyle w:val="Tekstpodstawowy2"/>
        <w:rPr/>
      </w:pPr>
      <w:r>
        <w:rPr>
          <w:rFonts w:cs="Times New Roman" w:ascii="Times New Roman" w:hAnsi="Times New Roman"/>
          <w:sz w:val="26"/>
          <w:szCs w:val="26"/>
        </w:rPr>
        <w:t>Mam pytanie do tej tabelki, gdzie jest to analiza bezrobocia z września tego roku i poprzedzającego. Z tej tabelki wynika, że liczba bezrobotnych kobiet w ogólnej liczbie bezrobotnych wynosi 50%, a z kolei jeśli chodzi o zmniejszenie bezrobocia, porównując z ubiegłym rokiem, tylko 9 kobiet znalazło zatrudnienie na 298 mężczyzn. Mam pytanie, czym to jest spowodowane, że tak mało kobiet wraca do pracy?</w:t>
      </w:r>
    </w:p>
    <w:p>
      <w:pPr>
        <w:pStyle w:val="Normal"/>
        <w:jc w:val="both"/>
        <w:rPr>
          <w:sz w:val="26"/>
          <w:u w:val="single"/>
        </w:rPr>
      </w:pPr>
      <w:r>
        <w:rPr>
          <w:sz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W najbliższym czasie, zgodnie  z zapowiedziami prasowymi, ma się zmienić otoczenie prawne. Te zmiany, które są zapowiedziane czy one idą we właściwym kierunku i na czym one będą polegały? Czy będą one mogły pomóc?</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enryka Dziurzyńska – Dyrektor PUP</w:t>
      </w:r>
    </w:p>
    <w:p>
      <w:pPr>
        <w:pStyle w:val="Tekstpodstawowy2"/>
        <w:rPr/>
      </w:pPr>
      <w:r>
        <w:rPr>
          <w:rFonts w:cs="Times New Roman" w:ascii="Times New Roman" w:hAnsi="Times New Roman"/>
          <w:sz w:val="26"/>
          <w:szCs w:val="26"/>
        </w:rPr>
        <w:t xml:space="preserve">Jeśli chodzi szkolenia dla osób niepełnosprawnych to zawsze mamy problem ze skierowaniem osób niepełnosprawnych i to nie tylko bezrobotnych na szkolenia. przemieściliśmy ubiegłym miesiącu przemieściliśmy pracowników. Na dzień dzisiejszy mamy w urzędzie 3 doradców zawodowych, 1 osoba jest w ramach robót publicznych, 2 osoby to są osoby na etacie, żeby bardziej pracować z bezrobotnymi i uzmysłowić im też potrzebę szkoleń. Jedna z tych osób dostała za zadanie, żeby porozmawiać indywidualnie z każdą osobą bezrobotną niepełnosprawną czym jest zainteresowana, a jeżeli nie, to dlaczego. Niedawno pracownik ten mi powiedział, że osoby niepełnosprawne nie są zainteresowane szkoleniami. Mówią, że są, a potem za parę dni przychodzą i mówią, że rezygnują, bo sytuacja rodzinna, zdrowotna i coś jeszcze. My postaramy się te szkolenia organizować, ale nie mamy też na dzień dzisiejszy ofert ze strony pracowadwców, żeby po przeszkoleniu te osoby bezrobotne znalazły pracę. To jest problem, a nie możemy robić szkolenia dla szkolenia, bo to byłoby nieefektywnie wydane pieniądze. Jeżeli będą zapotrzebowania ze strony pracowadwców to my postaramy się te szkolenia zorganizować. Jeżeli chodzi o te roboty publiczne, to może jest to niefortunnie sformułowane i jest to dalsze zatrudnienie ze środków np. urzędu gminy. Są roboty publiczne refundowane przez Urząd Pracy, a dalsze zatrudnienie to gmina czy inna jednostka ze swoich środków zatrudnia te osoby na określony czas. Jeżeli chodzi o odpowiedź dla Pana Radnego Basty giełda pracy, a targi pracy, to giełdy pracy są wówczas, jeżeli jest oferta pracy skierowana do urzędu i przychodzi jeden pracodawca, my wzywamy 10 czy 30 bezrobotnych. Pracodawca ten przedstawia swoje oczekiwania, a następnie indywidualnie rozmawia z każdą z tych osób bezrobotnych i na podstawie tej rozmowy wybiera osobę do pracy. Tak jest w przypadku większości ofert pracy. Jeżeli są pojedyncze, to pośrednik wzywa osobę bezrobotną do urzędu  i sam przedstawia ofertę, a bezrobotny udaje się do pracodawcy.  Natomiast targi pracy organizowaliśmy klika razy. Są one formą ciekawą i celową. Na targi pracy zapraszamy pracodawców, jednostki szkolące. Na te targi zapraszaliśmy również szkoły, gdzie Ci partnerzy mogli przedstawić swoje oferty i tym osobom bezrobotnym. Dzięki temu jest przedstawione jakby szersze spojrzenie, z czego mogą skorzystać. Byli tam również przedstawiciele instytucji, które mają wpis do ministerstwa zezwalający na kierowanie do pracy za granicą. W ten sposób ułatwialiśmy kobietom podjęcie pracy jako „operki”. Jest to takie miejsce, gdzie spotyka się więcej partnerów, którzy chcą tym osobom bezrobotnym przybliżyć swoje działania i pomóc. Podczas tych targów pracy nie mieliśmy tych ofert pracy więcej, ale pracodawcy uważają, że jest to ciekawa forma, prezentują się i mówią o swoich zamierzeniach i jest ten bezpośredni kontakt i warto coś takiego przeprowadzać. Po giełdach pracy pracodawcy mają mieszane uczucia. Osoby bezrobotne są jakby mniej zainteresowane podjęciem tych ofert pracy, które są im przedstawiane. Porady indywidualne, tu rzeczywiście jest nikłe zainteresowanie, dlatego też jest tych 3 doradców zawodowych, żeby rozmawiać z osobami bezrobotnymi i próbować to poradnictwo rozszerzyć. Jeżeli chodzi o składki zdrowotne, to ta sprawa została uregulowana. My otrzymujemy z Urzędu Wojewódzkiego z Wydziału Polityki Społecznej określoną pulę środków na składki związane z ubezpieczeniem zdrowotnym osób bezrobotnych i trochę zabrakło, ale to było już wyrównane i nie ma już tego problemu co kiedyś, że konta były blokowane itd. Jeżeli chodzi o program EQUAL to już nie będzie kolejnej edycji tego programu. Przymierzamy się do innych konkursów, ale jeśli chodzi o EQUAL, to już nie będzie kolejnej edycji. On jest tylko realizowany przez dwa urzędy w naszym województwie, czyli Wojewódzki Urząd Pracy w Toruniu z PUP-em w Żninie i z uniwersytetem toruńskim, do tego programu przystąpił jeszcze ktoś, ale już dokładnie nie pamiętam. Jeżeli chodzi o stopę bezrobocia, to GUS podaje, a my nie mamy aktualnych danych. Sprawdzaliśmy dziś na stronie internetowej jest ta na koniec sierpnia i nie ma aktualnej. Generalnie mówi się, że stopa bezrobocia powinna maleć. Są oferty pracy, nie tylko w naszym urzędzie jest więcej ofert pracy. Jest możliwość kierowania osób bezrobotnych i prawdopodobnie stopa bezrobocia zmaleje. Jeżeli chodzi o ulgi dla osób zatrudnionych to nie ma powiązania z tym, co my przekazujemy pracodawcom na prace interwencyjne czy na inne formy. To ułatwia pracodawcom funkcjonowanie na rynku, bo mają mniejsze opłaty z tytułu podatku od nieruchomości i w ten sposób to pomaga. Nie wiem czy taka był intencja tego pytania, ale nie ma to takiego bezpośredniego związku z tymi środkami, które urząd pracy przeznacz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Michał Mróz – radny</w:t>
      </w:r>
    </w:p>
    <w:p>
      <w:pPr>
        <w:pStyle w:val="Tekstpodstawowy2"/>
        <w:rPr>
          <w:rFonts w:ascii="Times New Roman" w:hAnsi="Times New Roman" w:cs="Times New Roman"/>
          <w:sz w:val="26"/>
        </w:rPr>
      </w:pPr>
      <w:r>
        <w:rPr>
          <w:rFonts w:cs="Times New Roman" w:ascii="Times New Roman" w:hAnsi="Times New Roman"/>
          <w:sz w:val="26"/>
        </w:rPr>
        <w:t>Czy to ma wpływ na pracodawców, jeśli chodzi o kwestię zatrudniania? Chodzi o to gdzie te pieniądze mają iść, za bezrobotnym czy za pracodawcą, jaka koncepcja jest lepsza? Takie rozwiązania są wprowadzone w dwóch gminach Cekcyn i Gostycyn.</w:t>
      </w:r>
    </w:p>
    <w:p>
      <w:pPr>
        <w:pStyle w:val="Normal"/>
        <w:jc w:val="both"/>
        <w:rPr>
          <w:sz w:val="26"/>
          <w:u w:val="single"/>
        </w:rPr>
      </w:pPr>
      <w:r>
        <w:rPr>
          <w:sz w:val="26"/>
          <w:u w:val="single"/>
        </w:rPr>
        <w:t>p. Henryka Dziurzyńska – Dyrektor PUP</w:t>
      </w:r>
    </w:p>
    <w:p>
      <w:pPr>
        <w:pStyle w:val="Tekstpodstawowy2"/>
        <w:rPr/>
      </w:pPr>
      <w:r>
        <w:rPr>
          <w:rFonts w:cs="Times New Roman" w:ascii="Times New Roman" w:hAnsi="Times New Roman"/>
          <w:sz w:val="26"/>
        </w:rPr>
        <w:t xml:space="preserve">Gmina Tuchola ma takie zniżki dla pracodawców, nie tylko te dwie gminy, które Pan Radny wymienił. Też chodzi o odpowiedź dla Pani Radnej Matuszelańskiej, to rzeczywiście u nas nie ma pracodawców, którzy tworzą miejsca pracy dla kobiet. To wynika z tego, że ta grupa pracodawców, która jest, jak mamy kontakt z tymi pracodawcami i składają oni wnioski to zawsze pytam i kobiety, a oni odpowiadają, że nie mają warunków, żeby stworzyć miejsca pracy dla kobiet. Jest to bolączką naszego powiatu. Nie mamy pracodawców, gdzie można by było pozyskać więcej ofert pracy dla kobiet. Jeżeli chodzi o zmiany ustawy, to od 1 listopada nastąpi zmiana ustawy o promocji zatrudnienia i instytucjach rynku pracy. Takie najważniejsze zmiany to ustawodawca wprowadził nową formę aktywizacji bezrobotnych poprzez prace społecznie użyteczne, które będą skierowane do osób bezrobotnych, bez prawa do zasiłku, którzy korzystają z pomocy ośrodków pomocy społecznej. Osoby bezrobotne będą pracowały do 10 godzin w ciągu tygodnia na rzecz gminy, na rzecz środowiska. Za tę pracę będą otrzymywać 6 zł, z czego 60% będzie pokrywał fundusz pracy, pozostałe środki musi zabezpieczyć gmina, w której będą organizowane te prace społecznie użyteczne. Nie ma na dzień dzisiejszy jeszcze rozporządzenia jak te 10 godzin ma być rozłożone, ponieważ wójtowie mówią, że jeżeli to będzie 2 razy po 5 dni to owszem, ale jeżeli to będzie musiało być codziennie po 2 godziny, to wiąże się to z inną organizacją zabezpieczenia pracy dla tych osób. Urząd pracy będzie dla tych osób finansował badania lekarskie, więc będzie to także koszt Funduszu Pracy. Jeżeli osoby zachorują podczas wykonywania pracy społecznie użytecznej będą na zwolnieniu lekarskim, to za te dni nie będzie im przysługiwało wynagrodzenie. Ma to być wynagrodzenie za faktycznie wykonaną pracę przez te 10 godzin w tygodniu. Na dzień dzisiejszy, tak jak mówiłam, nie ma rozporządzenia. wójtowie już pytają, są zainteresowani, ale na razie bliżej nie mogę nic powiedzieć. </w:t>
      </w:r>
    </w:p>
    <w:p>
      <w:pPr>
        <w:pStyle w:val="Tekstpodstawowy2"/>
        <w:rPr>
          <w:rFonts w:ascii="Times New Roman" w:hAnsi="Times New Roman" w:cs="Times New Roman"/>
          <w:sz w:val="26"/>
          <w:u w:val="single"/>
        </w:rPr>
      </w:pPr>
      <w:r>
        <w:rPr>
          <w:rFonts w:cs="Times New Roman" w:ascii="Times New Roman" w:hAnsi="Times New Roman"/>
          <w:sz w:val="26"/>
          <w:u w:val="single"/>
        </w:rPr>
        <w:t>p. Anna Ziegler – radna</w:t>
      </w:r>
    </w:p>
    <w:p>
      <w:pPr>
        <w:pStyle w:val="Tekstpodstawowy2"/>
        <w:rPr/>
      </w:pPr>
      <w:r>
        <w:rPr>
          <w:rFonts w:cs="Times New Roman" w:ascii="Times New Roman" w:hAnsi="Times New Roman"/>
          <w:sz w:val="26"/>
        </w:rPr>
        <w:t>Czyli dotyczy to osób, które są objęte opieką GOPS-ów i MOPS-ów i dla nich nie będzie to się wiązało ze zniesieniem różnych zasiłków itd., tylko to będzie takie dodatkowe?</w:t>
      </w:r>
    </w:p>
    <w:p>
      <w:pPr>
        <w:pStyle w:val="Tekstpodstawowy2"/>
        <w:rPr>
          <w:rFonts w:ascii="Times New Roman" w:hAnsi="Times New Roman" w:cs="Times New Roman"/>
          <w:sz w:val="26"/>
        </w:rPr>
      </w:pPr>
      <w:r>
        <w:rPr>
          <w:rFonts w:cs="Times New Roman" w:ascii="Times New Roman" w:hAnsi="Times New Roman"/>
          <w:sz w:val="26"/>
          <w:u w:val="single"/>
        </w:rPr>
        <w:t>p. Henryka Dziurzyńska – Dyrektor PUP</w:t>
      </w:r>
    </w:p>
    <w:p>
      <w:pPr>
        <w:pStyle w:val="Tekstpodstawowy2"/>
        <w:rPr/>
      </w:pPr>
      <w:r>
        <w:rPr>
          <w:rFonts w:cs="Times New Roman" w:ascii="Times New Roman" w:hAnsi="Times New Roman"/>
          <w:sz w:val="26"/>
        </w:rPr>
        <w:t xml:space="preserve">Jeżeli te osoby odmówią podjęcia pracy społecznie użytecznej to stracą prawo do świadczeń z opieki społecznej. Jest taki zapis. Następną zmianą jest kwestia dotycząca odmowy przyjęcia propozycji podjęcia stażu i przygotowania zawodowego. Do tej pory, jeżeli osoba odmawiała nam przyjęcia oferty w ramach stażu i przygotowania, to nie mogła być wykreślona, od 1 listopada jest to uregulowane, że taka odmowa podjęcia stażu lub przygotowania zawodowego będzie skutkowała wykreśleniem na 3 miesiące z ewidencji, a także przerwanie stażu czy przygotowania zawodowego w trakcie odbywania już nauki u pracodawcy. Takie sytuacje są i zdarzają się coraz częściej, że osoby bezrobotne, które mają możliwość odbycia przygotowania zawodowego przerywają nam. Od miesiąca czerwca było 40 przypadków odmowy i przerwania przygotowania. Jest to jakieś problem dla nas i dla pracodawcy. Ustawa, która obowiązuje od 2000 roku, wprowadziła zwrot kosztów z tytułu wyposażenia i doposażenia stanowiska pracy dla zatrudnionej osoby bezrobotnej. Od 1 listopada zarówno dla pracodawcy, jak i dla osoby bezrobotnej jest to jednakowa kwota w wysokości 5-ciokrotnego przeciętnego wynagrodzenia, czyli na dzień pierwszego listopada będzie to kwota 11.500 zł netto, o którą może się ubiegać pracodawca, jeżeli by chciał stworzyć miejsce pracy dla osoby bezrobotnej, ale warunek, że te stanowiska pracy muszą być utrzymane przez okres 2 lat, jeżeli chodzi o małych i średnich przedsiębiorców, natomiast dużych na okres 3 lat. Takie same dotacje są dla osób bezrobotnych, które rozpoczynają działalność gospodarczą. Ta kwota została zrównana i w tej chwili jest w jednakowej wysokości. Dla pracodawcy jest to kwota netto. To tyle z tych najważniejszych zmian. Na dzień dzisiejszy środki mamy w urzędzie pracy. Składaliśmy kilka wniosków w tym roku, także środki są, a jeżeli będzie za mało środków to będziemy składać wnioski o kolejne, z tym że jest to już koniec roku i w przypadku podpisania w tym roku umowy pracodawca musi się nam rozliczyć fakturami i musimy to wtedy zrefundować, bo to już jest końcówka. </w:t>
      </w:r>
    </w:p>
    <w:p>
      <w:pPr>
        <w:pStyle w:val="Tekstpodstawowy2"/>
        <w:rPr/>
      </w:pPr>
      <w:r>
        <w:rPr>
          <w:rFonts w:cs="Times New Roman" w:ascii="Times New Roman" w:hAnsi="Times New Roman"/>
          <w:sz w:val="26"/>
          <w:u w:val="single"/>
        </w:rPr>
        <w:t>p. Janusz Kiedrowski – radny</w:t>
      </w:r>
    </w:p>
    <w:p>
      <w:pPr>
        <w:pStyle w:val="Tekstpodstawowy2"/>
        <w:rPr>
          <w:rFonts w:ascii="Times New Roman" w:hAnsi="Times New Roman" w:cs="Times New Roman"/>
          <w:sz w:val="26"/>
        </w:rPr>
      </w:pPr>
      <w:r>
        <w:rPr>
          <w:rFonts w:cs="Times New Roman" w:ascii="Times New Roman" w:hAnsi="Times New Roman"/>
          <w:sz w:val="26"/>
        </w:rPr>
        <w:t>Jaki jest czas refundacji?</w:t>
      </w:r>
    </w:p>
    <w:p>
      <w:pPr>
        <w:pStyle w:val="Tekstpodstawowy2"/>
        <w:rPr>
          <w:rFonts w:ascii="Times New Roman" w:hAnsi="Times New Roman" w:cs="Times New Roman"/>
          <w:sz w:val="26"/>
        </w:rPr>
      </w:pPr>
      <w:r>
        <w:rPr>
          <w:rFonts w:cs="Times New Roman" w:ascii="Times New Roman" w:hAnsi="Times New Roman"/>
          <w:sz w:val="26"/>
          <w:u w:val="single"/>
        </w:rPr>
        <w:t>p. Henryka Dziurzyńska – Dyrektor PUP</w:t>
      </w:r>
    </w:p>
    <w:p>
      <w:pPr>
        <w:pStyle w:val="Tekstpodstawowy2"/>
        <w:rPr/>
      </w:pPr>
      <w:r>
        <w:rPr>
          <w:rFonts w:cs="Times New Roman" w:ascii="Times New Roman" w:hAnsi="Times New Roman"/>
          <w:sz w:val="26"/>
        </w:rPr>
        <w:t xml:space="preserve">Pracodawca składa wniosek. We wniosku określa, co zamierza zakupić, podpisywana jest umowa z urzędem pracy. Ustawodawca wprowadził zabezpieczenie tych środków refundowanych. W naszym urzędzie stosowaliśmy wcześniej też, ale teraz jest zapis ustawowy, że do każdej refundacji musi być zabezpieczenie, czyli pracodawca musi nam przedstawić formę zabezpieczenia. Następnie podpisujemy umowę z pracodawcą i pracodawca określa, że potrzeba mu miesiąc, dwa tygodnie, żeby kupić te maszyny i urządzenia. Przynosi faktury, rachunki i jeżeli one są zgodne z tą umową to następuje refundacja w ciągu paru dni tych kosztów poniesionych przez pracodawcę do tej kwoty określonej w umowie, oczywiście netto. Jeżeli chodzi ośrodki z Unii Europejskiej to, według zapowiedzi, tych środków na aktywne formy przeciwdziałania bezrobociu w roku następnym będzie o 30% więcej. Na dzień dzisiejszy mamy już środków finansowych w wysokości 5.400.000 zł, gdzie w ubiegłym roku środki, którymi dysponowaliśmy były w kwocie 3.400.000, więc o 2 mln mamy środków więcej, a ma być ich jeszcze więcej, ale wiąże się to też z tym, że te środki muszą być aktywnie wykorzystane, czyli pracodawcy muszą później tworzyć stałe miejsca pracy po zakończonym okresie finansowania z urzędu pracy.  Może być niedługo tak, że środki będą, a nie będziemy mieć partnera. Środki są i będą i będzie ich więcej. W przypadku otrzymania takich środków pracodawca, to wynika też z przepisów o pomocy publicznej, jest zobowiązany utrzymać te stanowiska pracy przez 2 lata plus utrzymać średnioroczny stan zatrudnienia. Musimy mieć  gwarancję na dłuższy okres, że to miejsce pracy będzie utrzymane. W przypadku osoby bezrobotnej, która zaczyna działalność gospodarczą jest zapis, że musi ją prowadzić co najmniej przez rok i jest rozliczona z urzędem pracy. Są pewne formy, które trafiają tylko do bezrobotnych, czyli te staże i przygotowanie zawodowe. To są środki, które otrzymuje bezrobotny w postaci stypendium za przyuczenie się do wykonywania określonej pracy. Pracodawca w tym okresie nie ponosi żadnych kosztów. Jest to okres 6 miesięcy, ale potem wymagamy zatrudnienia. Jest to forma beznakładowa dla pracodawcy, gdzie ma możliwość sprawdzenia sobie potencjalnego pracownika no i później zatrudnienia go. Nie wiem, które środki do kogo powinny trafiać, bo ustawa nasza wprowadziła podział bezrobotnych na grupy, jak Państwo wiedzą, i te środki powinny być kierowane do grup wysokiego ryzyka, a to są osoby po 50 roku życia, to są kobiety, to są osoby niepełnosprawne, młodzież do 25 roku życia i matki samotnie wychowujące dzieci. Tylko w tym obszarze możemy się poruszać kierując tych bezrobotnych przy pomocy środków z Funduszu Pracy dla pracodawców. Jest to grupa trudna w każdym urzędzie i mamy finansować właśnie te grupy. Dlatego też pewnie jest to dofinansowanie. </w:t>
      </w:r>
    </w:p>
    <w:p>
      <w:pPr>
        <w:pStyle w:val="Tekstpodstawowy2"/>
        <w:rPr>
          <w:rFonts w:ascii="Times New Roman" w:hAnsi="Times New Roman" w:cs="Times New Roman"/>
          <w:sz w:val="26"/>
          <w:u w:val="single"/>
        </w:rPr>
      </w:pPr>
      <w:r>
        <w:rPr>
          <w:rFonts w:cs="Times New Roman" w:ascii="Times New Roman" w:hAnsi="Times New Roman"/>
          <w:sz w:val="26"/>
          <w:u w:val="single"/>
        </w:rPr>
        <w:t>p. Anna Ziegler – radna</w:t>
      </w:r>
    </w:p>
    <w:p>
      <w:pPr>
        <w:pStyle w:val="Tekstpodstawowy2"/>
        <w:rPr/>
      </w:pPr>
      <w:r>
        <w:rPr>
          <w:rFonts w:cs="Times New Roman" w:ascii="Times New Roman" w:hAnsi="Times New Roman"/>
          <w:sz w:val="26"/>
        </w:rPr>
        <w:t>Byłam członkiem Komisji Rewizyjnej, która kontrolowała wydatkowanie funduszu i środków pozyskanych z zewnątrz w 2004 i 2005 roku środków. Jak Pani Dyrektor wspomniała, wzrost w 2005 był znaczny, ale wtedy również wnioskiem Komisji było to, żeby zapewnić Państwu jakieś pomieszczenia na archiwum. Z tego, co wynikało z wyjaśnień, to te wnioski mają ogromną objętość i muszą być przechowywane do roku 2013, więc proszę Państwa musimy się liczyć z tym, że będzie ich coraz więcej i dobrze byłoby stworzyć jakieś archiwum. Czy coś już w tym temacie poczyniono? Nie zwiększyła się ilość pomieszczeń?</w:t>
      </w:r>
    </w:p>
    <w:p>
      <w:pPr>
        <w:pStyle w:val="Tekstpodstawowy2"/>
        <w:rPr>
          <w:rFonts w:ascii="Times New Roman" w:hAnsi="Times New Roman" w:cs="Times New Roman"/>
          <w:sz w:val="26"/>
        </w:rPr>
      </w:pPr>
      <w:r>
        <w:rPr>
          <w:rFonts w:cs="Times New Roman" w:ascii="Times New Roman" w:hAnsi="Times New Roman"/>
          <w:sz w:val="26"/>
          <w:u w:val="single"/>
        </w:rPr>
        <w:t>p. Henryka Dziurzyńska – Dyrektor PUP</w:t>
      </w:r>
    </w:p>
    <w:p>
      <w:pPr>
        <w:pStyle w:val="Tekstpodstawowy2"/>
        <w:rPr>
          <w:rFonts w:ascii="Times New Roman" w:hAnsi="Times New Roman" w:cs="Times New Roman"/>
          <w:sz w:val="26"/>
        </w:rPr>
      </w:pPr>
      <w:r>
        <w:rPr>
          <w:rFonts w:cs="Times New Roman" w:ascii="Times New Roman" w:hAnsi="Times New Roman"/>
          <w:sz w:val="26"/>
        </w:rPr>
        <w:t xml:space="preserve">Mamy pomieszczania w Zarządzie dróg powiatowych. Jest to jednak mało funkcjonalne. </w:t>
      </w:r>
    </w:p>
    <w:p>
      <w:pPr>
        <w:pStyle w:val="Tekstpodstawowy2"/>
        <w:rPr>
          <w:rFonts w:ascii="Times New Roman" w:hAnsi="Times New Roman" w:cs="Times New Roman"/>
          <w:sz w:val="26"/>
        </w:rPr>
      </w:pPr>
      <w:r>
        <w:rPr>
          <w:rFonts w:cs="Times New Roman" w:ascii="Times New Roman" w:hAnsi="Times New Roman"/>
          <w:sz w:val="26"/>
        </w:rPr>
      </w:r>
    </w:p>
    <w:p>
      <w:pPr>
        <w:pStyle w:val="Tekstpodstawowy2"/>
        <w:rPr/>
      </w:pPr>
      <w:r>
        <w:rPr>
          <w:rFonts w:cs="Times New Roman" w:ascii="Times New Roman" w:hAnsi="Times New Roman"/>
          <w:i/>
          <w:iCs/>
          <w:sz w:val="26"/>
        </w:rPr>
        <w:t xml:space="preserve">Przewodniczący podziękował Pani Dyrektor za złożoną informację. Stwierdził, że słowa mówiące o zmniejszaniu się wskaźnika bezrobocia to najlepsze co może być, jeśli chodzi o te grupę osób, które na dzień dzisiejszy poszukują pracy, jak i również wielkość środków do dyspozycji dla pracodawców, dla bezrobotnych. Przy małej chęci czy zaangażowaniu osób bezrobotnych jest coraz lepsza możliwość podjęcia własnej działalności czy zatrudnienia u jakiegokolwiek pracodawcy. Tutaj pewien rozwój sami widzimy po wstąpieniu do Unii, że export nam zwiększył się, a jak się zwiększył to i produkcja i zatrudnienie też. </w:t>
      </w:r>
    </w:p>
    <w:p>
      <w:pPr>
        <w:pStyle w:val="Tekstpodstawowy2"/>
        <w:rPr>
          <w:rFonts w:ascii="Times New Roman" w:hAnsi="Times New Roman" w:cs="Times New Roman"/>
          <w:i/>
          <w:i/>
          <w:iCs/>
          <w:sz w:val="26"/>
        </w:rPr>
      </w:pPr>
      <w:r>
        <w:rPr>
          <w:rFonts w:cs="Times New Roman" w:ascii="Times New Roman" w:hAnsi="Times New Roman"/>
          <w:i/>
          <w:iCs/>
          <w:sz w:val="26"/>
        </w:rPr>
        <w:t xml:space="preserve">Przewodniczący zamknął ten punkt porządku obrad i ogłosił 10 minut przerwy. Po przerwie. </w:t>
      </w:r>
    </w:p>
    <w:p>
      <w:pPr>
        <w:pStyle w:val="Tekstpodstawowy2"/>
        <w:rPr>
          <w:rFonts w:ascii="Times New Roman" w:hAnsi="Times New Roman" w:cs="Times New Roman"/>
          <w:b/>
          <w:b/>
          <w:bCs/>
          <w:sz w:val="26"/>
        </w:rPr>
      </w:pPr>
      <w:r>
        <w:rPr>
          <w:rFonts w:cs="Times New Roman" w:ascii="Times New Roman" w:hAnsi="Times New Roman"/>
          <w:b/>
          <w:bCs/>
          <w:sz w:val="26"/>
        </w:rPr>
        <w:t>Ad. 8</w:t>
      </w:r>
    </w:p>
    <w:p>
      <w:pPr>
        <w:pStyle w:val="Tekstpodstawowy2"/>
        <w:rPr/>
      </w:pPr>
      <w:r>
        <w:rPr>
          <w:rFonts w:cs="Times New Roman" w:ascii="Times New Roman" w:hAnsi="Times New Roman"/>
          <w:sz w:val="26"/>
          <w:szCs w:val="26"/>
        </w:rPr>
        <w:t>Do informacji o stanie bezpieczeństwa pożarowego w powiecie tucholskim głos zabrali:</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Zbigniew Grugel – radny</w:t>
      </w:r>
    </w:p>
    <w:p>
      <w:pPr>
        <w:pStyle w:val="Tekstpodstawowy2"/>
        <w:rPr>
          <w:rFonts w:ascii="Times New Roman" w:hAnsi="Times New Roman" w:cs="Times New Roman"/>
          <w:sz w:val="26"/>
          <w:szCs w:val="26"/>
          <w:u w:val="single"/>
        </w:rPr>
      </w:pPr>
      <w:r>
        <w:rPr>
          <w:rFonts w:cs="Times New Roman" w:ascii="Times New Roman" w:hAnsi="Times New Roman"/>
          <w:sz w:val="26"/>
          <w:szCs w:val="26"/>
        </w:rPr>
        <w:t>Państwowa Straż Pożarna musi być również przygotowana na likwidowanie takich zagrożeń niecodziennych. Wiemy, że na terenie dawnej przetwórni tucholskiej jest składowany chlor. Czy tym zagadnieniem Komenda Powiatowa w Tucholi też się interesuje? Czy jesteście również przygotowani na zdarzenia, które dotyczyłyby awarii cystern samochodów, które przejeżdżają przez Tucholę z różnymi środkami niebezpiecznymi? Myśmy przyzwyczaili się kojarzyć straż pożarną z pożarem, a teraz coraz bardziej przyzwyczajamy się, że również z wypadkami drogowymi, ale chciałbym zapytać o tą trzecią sprawę, czyli o te substancje - chlor i inne, które jeżdżą na kołach cysternami czy wręcz są na terenie miasta składowane.</w:t>
      </w:r>
    </w:p>
    <w:p>
      <w:pPr>
        <w:pStyle w:val="Tekstpodstawowy2"/>
        <w:rPr>
          <w:rFonts w:ascii="Times New Roman" w:hAnsi="Times New Roman" w:cs="Times New Roman"/>
          <w:sz w:val="26"/>
          <w:u w:val="single"/>
        </w:rPr>
      </w:pPr>
      <w:r>
        <w:rPr>
          <w:rFonts w:cs="Times New Roman" w:ascii="Times New Roman" w:hAnsi="Times New Roman"/>
          <w:sz w:val="26"/>
          <w:u w:val="single"/>
        </w:rPr>
        <w:t>p. Anna Ziegler – radna</w:t>
      </w:r>
    </w:p>
    <w:p>
      <w:pPr>
        <w:pStyle w:val="Tekstpodstawowy2"/>
        <w:rPr/>
      </w:pPr>
      <w:r>
        <w:rPr>
          <w:rFonts w:cs="Times New Roman" w:ascii="Times New Roman" w:hAnsi="Times New Roman"/>
          <w:sz w:val="26"/>
        </w:rPr>
        <w:t>Mam pytanie w zakresie szkolnictwa. Zgodnie z obowiązującymi przepisami np. dyrektorzy szkół mają obowiązek raz na dwa lata przeprowadzać próbę ewakuacyjną, łącznie z powiadomieniem komendy straży pożarnej na 7 dni przed. Chciałabym się dowiedzieć, do kogo by się można w komendzie powiatowej zwrócić, aby porozmawiać odnośnie wcześniejszego przygotowania takiej próby ewakuacyjnej, żeby ona była zgodna z zakresem rozporządzenia?</w:t>
      </w:r>
    </w:p>
    <w:p>
      <w:pPr>
        <w:pStyle w:val="Tekstpodstawowy2"/>
        <w:rPr>
          <w:rFonts w:ascii="Times New Roman" w:hAnsi="Times New Roman" w:cs="Times New Roman"/>
          <w:sz w:val="26"/>
        </w:rPr>
      </w:pPr>
      <w:r>
        <w:rPr>
          <w:rFonts w:cs="Times New Roman" w:ascii="Times New Roman" w:hAnsi="Times New Roman"/>
          <w:sz w:val="26"/>
          <w:szCs w:val="26"/>
          <w:u w:val="single"/>
        </w:rPr>
        <w:t>p. Felicyta Król – Pawelska – radna</w:t>
      </w:r>
    </w:p>
    <w:p>
      <w:pPr>
        <w:pStyle w:val="Tekstpodstawowy2"/>
        <w:rPr/>
      </w:pPr>
      <w:r>
        <w:rPr>
          <w:rFonts w:cs="Times New Roman" w:ascii="Times New Roman" w:hAnsi="Times New Roman"/>
          <w:sz w:val="26"/>
        </w:rPr>
        <w:t>W ubiegłym tygodniu odbył się takie seminarium w kuratorium dotyczące zagadnień związanych z bezpieczeństwem. Sugerowano tam, żeby takie próby przeprowadzać 2 razy w roku, w sezonie zimowym, kiedy dzieci maja kurtki i kiedy maja letnią odzież. Czy straż jest przygotowana na to, że teraz placówki gremialnie złożą wnioski o przeprowadzania tych ewakuacji, bo zaczną nas z tego rozliczać za jakiś czas?</w:t>
      </w:r>
    </w:p>
    <w:p>
      <w:pPr>
        <w:pStyle w:val="Tekstpodstawowy2"/>
        <w:rPr>
          <w:rFonts w:ascii="Times New Roman" w:hAnsi="Times New Roman" w:cs="Times New Roman"/>
          <w:sz w:val="26"/>
          <w:u w:val="single"/>
        </w:rPr>
      </w:pPr>
      <w:r>
        <w:rPr>
          <w:rFonts w:cs="Times New Roman" w:ascii="Times New Roman" w:hAnsi="Times New Roman"/>
          <w:sz w:val="26"/>
          <w:u w:val="single"/>
        </w:rPr>
        <w:t>p. Józef Basta – radny</w:t>
      </w:r>
    </w:p>
    <w:p>
      <w:pPr>
        <w:pStyle w:val="Tekstpodstawowy2"/>
        <w:rPr>
          <w:rFonts w:ascii="Times New Roman" w:hAnsi="Times New Roman" w:cs="Times New Roman"/>
          <w:sz w:val="26"/>
          <w:u w:val="single"/>
        </w:rPr>
      </w:pPr>
      <w:r>
        <w:rPr>
          <w:rFonts w:cs="Times New Roman" w:ascii="Times New Roman" w:hAnsi="Times New Roman"/>
          <w:sz w:val="26"/>
        </w:rPr>
        <w:t xml:space="preserve">Na stronie 42 mówi się o alarmach fałszywych. Te alarmy fałszywe dzieli się jeszcze na alarmy złośliwe i w dobrej wierze. W roku 2000 było ich 11, 26 w 2002, a w tym roku było ich 13. Według jakich kryteriów określa się czy jest to alarm fałszywy, czy w dobrej wierze i czy szuka się sprawców tych fałszywych alarmów, bo jest to teraz takie modne, i jakie są efekty ewentualnego poszukiwania? </w:t>
      </w:r>
    </w:p>
    <w:p>
      <w:pPr>
        <w:pStyle w:val="Tekstpodstawowy2"/>
        <w:rPr>
          <w:rFonts w:ascii="Times New Roman" w:hAnsi="Times New Roman" w:cs="Times New Roman"/>
          <w:sz w:val="26"/>
          <w:u w:val="single"/>
        </w:rPr>
      </w:pPr>
      <w:r>
        <w:rPr>
          <w:rFonts w:cs="Times New Roman" w:ascii="Times New Roman" w:hAnsi="Times New Roman"/>
          <w:sz w:val="26"/>
          <w:u w:val="single"/>
        </w:rPr>
        <w:t>p. Ryszard Płoszański – radny</w:t>
      </w:r>
    </w:p>
    <w:p>
      <w:pPr>
        <w:pStyle w:val="Tekstpodstawowy2"/>
        <w:rPr/>
      </w:pPr>
      <w:r>
        <w:rPr>
          <w:rFonts w:cs="Times New Roman" w:ascii="Times New Roman" w:hAnsi="Times New Roman"/>
          <w:sz w:val="26"/>
        </w:rPr>
        <w:t xml:space="preserve">W pogotowiu mieliśmy coś takiego, co nazywało się wiedzą na temat numerów telefonów z tzw. automatów. To pomagało nam w znacznej mierze zlokalizować dzwoniącego. Czy Panowie posiadacie taką wiedzę, czy macie tego rodzaju informacje z telekomunikacji? Dla nas był to bardzo istotny czynnik, jeśli chodzi o te fałszywe wezwania. Na przykład wzywano karetkę do Śliwic, a dzwoniono z Cekcyna, więc automatycznie wiedzieliśmy, że coś tu jest nie tak. </w:t>
      </w:r>
    </w:p>
    <w:p>
      <w:pPr>
        <w:pStyle w:val="Normal"/>
        <w:jc w:val="both"/>
        <w:rPr>
          <w:sz w:val="26"/>
          <w:szCs w:val="26"/>
          <w:u w:val="single"/>
        </w:rPr>
      </w:pPr>
      <w:r>
        <w:rPr>
          <w:sz w:val="26"/>
          <w:szCs w:val="26"/>
          <w:u w:val="single"/>
        </w:rPr>
        <w:t>p. Leszek Grugel – Dowódca Jednostki Ratowniczo – Gaśniczej KPPSP</w:t>
      </w:r>
    </w:p>
    <w:p>
      <w:pPr>
        <w:pStyle w:val="Normal"/>
        <w:jc w:val="both"/>
        <w:rPr>
          <w:sz w:val="26"/>
          <w:szCs w:val="26"/>
          <w:u w:val="single"/>
        </w:rPr>
      </w:pPr>
      <w:r>
        <w:rPr>
          <w:sz w:val="26"/>
          <w:szCs w:val="26"/>
        </w:rPr>
        <w:t xml:space="preserve">Może rozpocznę od tych pytań w sprawie ewakuacji. Rzeczywiście został wprowadzony wymóg raz na dwa lata, a zaleca się dwa razy do roku. Tą ewakuację mają Państwo przeprowadzać sami. Jest obowiązek dyrektora placówki taką ewakuację przeprowadzać. Dobrze jest nas powiadomić, wtedy my weźmiemy w tym udział na tej zasadzie, że pomożemy Państwu w samym przeprowadzeniu, w ocenie tej sytuacji czy jakieś elementy zostały pominięte, czy nie. Krótko mówiąc ten obowiązek jest nałożony na Państwa. Są to rzeczy u nas dopiero wprowadzane, a na zachodzie nikt już się nie dziwi i 2 razy w roku szkoły i inne instytucje przeprowadzają ewakuacje po to, żeby być przygotowani. U nas teraz bardziej się tego wymaga, wprowadza. W Państwowej Straży Pożarnej w Tucholi jest stanowisko do spraw kontrolno rozpoznawczych, jest to Pan Kapitan Gabrych i jest to osoba, która w zakresie swoich obowiązków ma również udzielać wszelkich informacji, jakie by Państwo chcieli, jeśli chodzi o ewakuację. Mogę powiedzieć, że jeżeli wcześniej dostaniemy informację, że taka ewakuacja ma być robiona, to na pewno będziemy brali w tym udział, na pewno Państwu pomożemy, na pewno udzielimy wszelkich wskazówek tak, żeby to się odbywało zgodnie z normami i bezpiecznie. Jeżeli chodzi o fałszywe alarmy i dlaczego one są podzielone na te w dobrej wierze i na te w złej wierze, to proszę Państwa są stałe łącza np. w internacie Technikum Leśnego i są tam czujki, i jeżeli taka czujka zadziała to automatycznie idzie informacja do Państwowej Straży Pożarnej, że w tym miejscu powstał pożar. My od razu jedziemy tam dwoma samochodami, dokonujemy rozpoznania i okazuje się, że ta czujka spowodowała alarm fałszywy. Nawiasem mówiąc raz sprzątaczka włożyła do małego pomieszczenia odkurzacz i z tego odkurzacza szedł dym i czujka zadziałała. Jest to przykład na alarm fałszywy w dobrej wierze. Natomiast alarm fałszywy w złej wierze to alarm, w którym  np.wyświetla się nam numer z komórki i możemy go zidentyfikować, a ktoś jest świetnie przygotowany do tego, jest dobrym aktorem i gra, a my dajemy się na to nabrać i wyjeżdżamy. Chcę powiedzieć, że posiadamy rejestrator rozmów, posiadamy również wyświetlacz, na którym wyświetla nam się numer, z którego jest informacja o pożarze i jesteśmy w stanie ustalić, kto dzwonił i skąd. Jeżeli chodzi o budki telefoniczne to również jesteśmy w posiadaniu informacji, z jakiego numeru budki telefonicznej jest zgłaszany pożar czy jakieś inne wezwanie. Bardzo często około godziny 14.00 mamy takie informacje z budki telefonicznej przy ulicy Pocztowej, ale to jest od razu wychwytywane i jest odczyt. Nie mamy większego problemu z rozeznaniem tego czy jest to fałszywy alarm czy nie. Jeżeli chodzi zakład byłej przetwórni to w tym zakładzie składowany jest amoniak, ponieważ są tam chłodnie amoniakalne. W tym roku na terenie tego zakładu odbyły się, przy współpracy z Centrum Zarządzania Kryzysowego, ćwiczenia Powiatowych Służb Ratowniczych. Chcę tylko powiedzieć, że jeszcze nigdy tak dobrze strażacy poznali tego zakładu, jak po tych ćwiczeniach. Chyba tylko teraz możemy powiedzieć, że mamy pełną jasność na temat substancji niebezpiecznych tam składowanych, w jakiej ilości, w jakim stanie. Mogę tylko dodać, że uzupełnianie amoniaku do instalacji amoniakalnej odbywa się w sposób monitorowany. Ten zakład, który stanowi największe zagrożenie na terenie naszego miasta, informuje nas, w jakich dniach amoniak jest tam uzupełniany. Nie mamy takiego obowiązku, ale staramy się uczestniczyć w tym, aby zminimalizować niebezpieczeństwo, żeby w razie powstania jakiejś nieszczelności być natychmiast. Sama straż pożarna nie byłaby w stanie tak dobrze rozpoznać tego tematu, jeżeli chodzi o ten amoniak, który jest tam składowany, gdyby nie Powiatowe Centrum Zarządzania Kryzysowego, z którym nam się współpraca układa, zresztą musi się układać. Tam dopiero wyszły pewne rzeczy, które musi zrobić ten zakład. Do tych informacji, które zostały Państwu przekazane chcę dodać, że poza interwencjami, które Państwowa Straż Pożarna wykonywała na terenie powiatu, były interwencje prowadzone poza powiatem, dlatego że przy naszej komendzie znajduje się grupa specjalistyczna wodno – nurkowa i mieliśmy wątpliwą przyjemność pomagać kolegom z powiatu świeckiego i sępoleńskiego. Być może Państwo słyszeli o tym wypadku, gdzie było 7 osób na 2 kajakach, tam 4 osoby utonęły. Nasi strażacy wyciągali te osoby, ponieważ nasz powiat obsługuje powiat świecki i powiat sępoleński i nasz, jeśli chodzi o grupę wodno – nurkową w podejmowaniu topielców i takich spraw. Jeśli chodzi charakterystyczne zdarzenia na terenie powiatu tucholskiego to: 13 stycznia na drodze wojewódzkiej 237 Łyskowo –Gostycyn pożar 2 samochodów osobowych na skutek zderzenia, 3 osoby spłonęły w małym fiacie; 19 maja Tuchola, ul. Grodzka, pożar poddasza budynku byłego szpitala; 23 maja, Kęsowo, pożar piwnicy budynku mieszkalnego; 12 czerwca, Żółwiniec, pożar poszycia leśnego; 15 czerwca, Barłogi, pożar stodoły; 25 czerwca, gm. Śliwice, pożar poszycia leśnego; 4 lipca, pożar poszycia leśnego; 9 lipca, pożar poszycia leśnego; 10 lipca, pożar w tłoczni oleju roślinnego w Małej Kloni; 13 lipca, pożar zboża na pniu w Małym Mędromierzu; 15 sierpnia, Mały Mędromierz, pożar zboża na pniu. Są to tylko najważniejsze zdarzenia, jeśli chodzi o pożary. Poza tym miała miejsce eksplozja butli 11 kg z gazem propan – butan 25 sierpnia, 10 września pożar stodoły z płodami rolnymi. Jeżeli chodzi o pożar o dużym areale na terenie Mędromierza, to była sytuacja taka, że Państwowa Straż Pożarna w Tucholi uzyskała informację o gotowości udziału przy tym pożarze zboża na pniu przez samoloty, które były gotowe do startu. Były to samoloty Regionalnej Dyrekcji Lasów Państwowych z Torunia. To miały być drmadery. Dobrze, że udało się to w miarę opanować. Dobrze, że nie jesteśmy zostawieni sami sobie i przy sytuacjach, które wymykają się nam spod kontroli jesteśmy w stanie w ramach współpracy z innymi służbami ratowniczymi podjąć te interwencje. Jeśli chodzi o wypadki, to ta liczba tez jest większa niż w ubiegłym roku: 13 stycznia, Białowieża, samochód uderzył w drzewo i 2 osoby zginęły; 16 marca w okolicy Słupów na przejeździe kolejowym niestrzeżonym kierujący ciągnikiem rolniczym wjechał pod pociąg i 2 osoby zginęły; 14 maja Tuchola – Łyskowo, gm. Gostycyn miało miejsce zderzenie samochodu osobowego z ciężarowym, 4 osoby zginęły na miejscu; 15 czerwca na trasie Rosochatka – Lubocień na niestrzeżonym przejeździe kolejowym kierujący fiatem wjechał pod pociąg i 3 osoby zginęły; 13 lipca na Jeziorze Głęboczek poszukiwanie topielca, osoby, która utonęła w Głęboczku. Nie byliśmy w stanie podjąć jej wieczorem, bo w Jeziorze Głęboczek widoczność jest taka jak jest, czyli właściwie jej nie ma, i dopiero na drugi dzień wyłowiliśmy tą osobę. Miały też miejsce zdarzenia: 14 lipca śmiertelne potrącenie pieszego przez samochód; 22 lipca zderzenie fiata z naczepą samochodu i 1 osoba zginęła; 24 lipca w Małej Kloni, gm. Gostycyn, wydobyliśmy topielca ze stawu; 28 lipca w czasie prac leśnych drwal został przygnieciony przez drzewo; 3 września samochód osobowy uderzył w drzewo i jedna osoba zginęła. Krótko mówiąc, jeśli chodzi o analizę interwencji straży pożarnej w powiecie tucholskim, w tym roku jest wzrost wyjazdów o około 5%. Jeżeli chodzi o wzrost pożarów, sytuacja ta jest prawie analogiczna jak w ubiegłym roku, ok. 100 pożarów i ok. 500 miejscowych zagrożeń, wypadków. Dodać trzeba, że w tym roku nasiliła się liczba wypadków ze skutkiem śmiertelnym i jest to niepokojące, bo liczba osób, które bezpośrednio w zdarzeniach poniosły śmierć jest dużo wyższa niż w ubiegłym roku. Dzisiaj w prasie ukazała się informacja, że strażacy z dużym opóźnieniem dojechali do pożaru w Kloni i być może Państwo Radni chcieliby wiedzieć. Jest to informacja na 1 stronie części lokalnej. Czuję się w obowiązku powiedzieć tyle, że jako strażacy zdajemy sobie sprawę, że jeżeli pali się dobytek, to osoby, które oczekują pomocy, chcą tej pomocy jak najszybciej. Jesteśmy w stanie to zrozumieć i nie mamy do nikogo o to żalu. Jeżeli jest pożar już na zewnątrz i pali się, to chcemy, żeby jak najszybciej strażacy przyjechali. W tej chwili jest tak w straży, że zgłoszenie, które przychodzi do nas, jest rejestrowane, jest godzina zgłoszenia, jest sposób zgłoszenia. Nie może być tak, że strażak zgłoszenia nie podjął, wszystko jest do odtworzenia, do odsłuchania. Tak jest, jeżeli chodzi o informację, jaka wpływa do straży. Później po ogłoszeniu alarmu samochód wyjeżdża do pożaru i jak wyjeżdża włącza mu się tachograf. Jest to urządzenie, które rejestruje, o której samochód wyjechał, z jaką prędkością jechał. Mam skserowane wyniki tego tachografu, bo jeżeli jest taka informacja w prasie, że strażacy się ślimaczą i za późno wyjeżdżają, to reagujemy na to. Zresztą wszystkie akcje są później analizowane. Z tego tachografu można odczytać, z jaką prędkością jechał samochód. Państwu i ludziom, którzy tam się wypowiadali, zdaje się że jest tam też Pani Radna Powiatowa, która wprost napisała, że czuje się zagrożona czy strażacy dojadą, chcę powiedzieć tyle, że te dokumenty są do wglądu. Tutaj wyraźnie widać, z jaką prędkością samochód jechał, jak długo jechał i nie muszę tu nikogo przekonywać. Chcę, żeby Państwo wiedzieli, że jest to w prasie i jeżeli jest taka informacja, że ktoś czuje się niebezpiecznie w powiecie, to zapraszam, żeby indywidualnie tutaj zasięgnąć informacji. Paradoks polega na tym, że rozwój cywilizacji spowodował, że wcale nie jest tak, że straż szybciej dojedzie. Państwo jeżdżą po mieście i spróbujcie przejechać przez Tucholę w szczycie, spróbujcie jechać w Bydgoszczy do pożaru w szczycie, pojazd uprzywilejowany jest uprzywilejowany, ale czy będzie się poruszał szybciej? W Tucholi w straży posiadamy samochody, które są uterenowione, te które wyjeżdżają do pożaru, dlatego, że jesteśmy na takim terenie na jakim jesteśmy. One nie posiadają opon miejskich, tylko uterenowione, bo często wyjeżdżają w teren i dokumenty mówią o tym, z jaką prędkością te pojazdy mogą się poruszać i jak się poruszają i chciałbym, żeby Państwo byli przekonani co do tego, że robimy wszystko, żeby nieść pomoc tak szybko, jak to jest tylko możliwe.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Podczas Pana wypowiedzi nasunęła mi się pytanie, jaki jest procent wykrycia przyczyn pożarów, czy były w nich świadome podpalenia? Jak była przyczyna pożaru budynku przy ulicy Grodzkiej?</w:t>
      </w:r>
    </w:p>
    <w:p>
      <w:pPr>
        <w:pStyle w:val="Normal"/>
        <w:jc w:val="both"/>
        <w:rPr/>
      </w:pPr>
      <w:r>
        <w:rPr>
          <w:sz w:val="26"/>
          <w:szCs w:val="26"/>
        </w:rPr>
        <w:t xml:space="preserve"> </w:t>
      </w:r>
      <w:r>
        <w:rPr>
          <w:sz w:val="26"/>
          <w:szCs w:val="26"/>
          <w:u w:val="single"/>
        </w:rPr>
        <w:t>p. Leszek Grugel – Dowódca Jednostki Ratowniczo – Gaśniczej KPPSP</w:t>
      </w:r>
    </w:p>
    <w:p>
      <w:pPr>
        <w:pStyle w:val="Normal"/>
        <w:jc w:val="both"/>
        <w:rPr/>
      </w:pPr>
      <w:r>
        <w:rPr>
          <w:sz w:val="26"/>
          <w:szCs w:val="26"/>
        </w:rPr>
        <w:t>Jeżeli chodzi po Państwową Straż Pożarną to my ustalamy prawdopodobną przyczynę powstania pożaru. Jest to przyczyna, która bardzo często jest potwierdzana przez grupę, którą prowadzą policjanci, dlatego że do ostatecznego ustalenia przyczyny jest powołana policja. Policja ustala przyczynę, choć często jest tak, że w wielu przypadkach wspólnie dochodzimy do tego, dlatego że często ten pierwszy przyjazd wskazuje na tą przyczynę. Większość tych pożarów jest na skutek nieostrożności osób dorosłych. Jest to kwalifikacja dosyć szeroka. Aby dowiedzieć się szczegółowiej o tych przyczynach potwierdzonych, bo myślę, że Pan wolałby się dowiedzieć ostatecznej przyczyny, musi Pan poczekać na kompetentnego kolegę, dlatego że my ustalamy tylko wstępną przyczynę, natomiast ostatecznie przyczynę bada policja. My mamy informację o tym na koniec roku. Sporządza się analizy, ale to dotyczy całego roku i w tej chwili tego nie mamy. Kończy się rok, zlicza się udziały w zdarzeniach i wtedy rozbija się szczegółowo: nieostrożność osób dorosłych, dzieci itd., ale robi się to na koniec roku i na dzisiaj nie jestem w stanie tego powiedzieć.</w:t>
      </w:r>
    </w:p>
    <w:p>
      <w:pPr>
        <w:pStyle w:val="Normal"/>
        <w:jc w:val="both"/>
        <w:rPr>
          <w:sz w:val="26"/>
          <w:szCs w:val="26"/>
        </w:rPr>
      </w:pPr>
      <w:r>
        <w:rPr>
          <w:sz w:val="26"/>
          <w:szCs w:val="26"/>
        </w:rPr>
      </w:r>
    </w:p>
    <w:p>
      <w:pPr>
        <w:pStyle w:val="Normal"/>
        <w:jc w:val="both"/>
        <w:rPr>
          <w:i/>
          <w:i/>
          <w:iCs/>
          <w:sz w:val="26"/>
          <w:szCs w:val="26"/>
        </w:rPr>
      </w:pPr>
      <w:r>
        <w:rPr>
          <w:i/>
          <w:iCs/>
          <w:sz w:val="26"/>
          <w:szCs w:val="26"/>
        </w:rPr>
        <w:t xml:space="preserve">Ponieważ więcej głosów nie było Przewodniczący zamknął ten punkt porządku obrad. </w:t>
      </w:r>
    </w:p>
    <w:p>
      <w:pPr>
        <w:pStyle w:val="Heading2"/>
        <w:rPr/>
      </w:pPr>
      <w:r>
        <w:rPr/>
        <w:t>Ad. 9</w:t>
      </w:r>
    </w:p>
    <w:p>
      <w:pPr>
        <w:pStyle w:val="Tekstpodstawowy2"/>
        <w:rPr>
          <w:rFonts w:ascii="Times New Roman" w:hAnsi="Times New Roman" w:cs="Times New Roman"/>
          <w:sz w:val="26"/>
          <w:szCs w:val="26"/>
        </w:rPr>
      </w:pPr>
      <w:r>
        <w:rPr>
          <w:rFonts w:cs="Times New Roman" w:ascii="Times New Roman" w:hAnsi="Times New Roman"/>
          <w:sz w:val="26"/>
          <w:szCs w:val="26"/>
        </w:rPr>
        <w:t>Do informacji o stanie bezpieczeństwa publicznego w powiecie tucholskim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Wojciech Kroplewski – radny</w:t>
      </w:r>
    </w:p>
    <w:p>
      <w:pPr>
        <w:pStyle w:val="Tekstpodstawowy2"/>
        <w:rPr>
          <w:rFonts w:ascii="Times New Roman" w:hAnsi="Times New Roman" w:cs="Times New Roman"/>
          <w:sz w:val="26"/>
          <w:szCs w:val="26"/>
          <w:u w:val="single"/>
        </w:rPr>
      </w:pPr>
      <w:r>
        <w:rPr>
          <w:rFonts w:cs="Times New Roman" w:ascii="Times New Roman" w:hAnsi="Times New Roman"/>
          <w:sz w:val="26"/>
          <w:szCs w:val="26"/>
        </w:rPr>
        <w:t xml:space="preserve">Chciałbym powtórzyć moje poprzednie pytanie, które zadałem przed chwilą.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alina Matuszelańska – radna</w:t>
      </w:r>
    </w:p>
    <w:p>
      <w:pPr>
        <w:pStyle w:val="Tekstpodstawowy2"/>
        <w:rPr/>
      </w:pPr>
      <w:r>
        <w:rPr>
          <w:rFonts w:cs="Times New Roman" w:ascii="Times New Roman" w:hAnsi="Times New Roman"/>
          <w:sz w:val="26"/>
        </w:rPr>
        <w:t xml:space="preserve">Przy ilości wydanych pouczeń większość dotyczyła bezpieczeństwa i porządku ruchu drogowego, przy mandatach podobnie, na 1600, w rejonie Tucholi, 1300 dotyczyło ruchu drogowego. Zatrzymano 140 osób, którzy kierowali pojazdami w stanie nietrzeźwym, do tego dochodzą te wypadki śmiertelne, o których mówił Pan ze straży pożarnej. Należałby się zastanowić, co zrobić, żeby to bezpieczeństwo zwiększyć, czy więcej mandatów, czy wyższe mandaty, czy zmiana szybkości ruchu. My w szpitalu na co dzień obserwujemy tych, którzy tych przekroczeń dokonują. Skutki są tragiczne, włącznie ze śmiertelnymi. </w:t>
      </w:r>
    </w:p>
    <w:p>
      <w:pPr>
        <w:pStyle w:val="Tekstpodstawowy2"/>
        <w:rPr>
          <w:rFonts w:ascii="Times New Roman" w:hAnsi="Times New Roman" w:cs="Times New Roman"/>
          <w:sz w:val="26"/>
          <w:u w:val="single"/>
        </w:rPr>
      </w:pPr>
      <w:r>
        <w:rPr>
          <w:rFonts w:cs="Times New Roman" w:ascii="Times New Roman" w:hAnsi="Times New Roman"/>
          <w:sz w:val="26"/>
          <w:u w:val="single"/>
        </w:rPr>
        <w:t>p. Henryk Krzywański – radny</w:t>
      </w:r>
    </w:p>
    <w:p>
      <w:pPr>
        <w:pStyle w:val="Tekstpodstawowy2"/>
        <w:rPr>
          <w:rFonts w:ascii="Times New Roman" w:hAnsi="Times New Roman" w:cs="Times New Roman"/>
          <w:sz w:val="26"/>
        </w:rPr>
      </w:pPr>
      <w:r>
        <w:rPr>
          <w:rFonts w:cs="Times New Roman" w:ascii="Times New Roman" w:hAnsi="Times New Roman"/>
          <w:sz w:val="26"/>
        </w:rPr>
        <w:t>Proszę o rozwinięcie tematu narkomanii, bo jest tu informacja, na stronie 60, że nie notowano zjawiska narkomanii wśród nieletnich. Wystarczy sięgnąć do tabeli na następnej stronie, gdzie mamy: udział nieletnich w ogólnej liczbie przestępstw w rozumieniu ustawy o przeciwdziałaniu narkomanii jest liczba stwierdzonych przestępstw 43. To jednak to zjawisko występuje, choć nieletnich jest nieznaczny udział. Jak rozumieć to, że nie notowano zjawiska? Prasa wielokrotnie pisała o przypadkach stwierdzenia posiadania, zwłaszcza na dyskotekach w Lubiewie i w innych miejscowościach. To mi jakoś tak nie współgr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Halina Matuszelańska – radna</w:t>
      </w:r>
    </w:p>
    <w:p>
      <w:pPr>
        <w:pStyle w:val="Tekstpodstawowy2"/>
        <w:rPr>
          <w:rFonts w:ascii="Times New Roman" w:hAnsi="Times New Roman" w:cs="Times New Roman"/>
          <w:sz w:val="26"/>
          <w:szCs w:val="26"/>
        </w:rPr>
      </w:pPr>
      <w:r>
        <w:rPr>
          <w:rFonts w:cs="Times New Roman" w:ascii="Times New Roman" w:hAnsi="Times New Roman"/>
          <w:sz w:val="26"/>
          <w:szCs w:val="26"/>
        </w:rPr>
        <w:t>Czy pieniądze z mandatów zostają tutaj na miejscu, czy zostają przekazane do jednostki nadrzędnej?</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u w:val="single"/>
        </w:rPr>
      </w:pPr>
      <w:r>
        <w:rPr>
          <w:rFonts w:cs="Times New Roman" w:ascii="Times New Roman" w:hAnsi="Times New Roman"/>
          <w:sz w:val="26"/>
        </w:rPr>
        <w:t xml:space="preserve">Na stronie 49 jest o legitymowaniu osób. Z tej tabelki wynika, że najwięcej osób legitymowanych jest w gm. Cekcyn, w 2004 roku 1013, w tym roku już 1412, w innych gminach jest różnie. Z czego to wynika, czy jest to inicjatywa tego posterunku w Cekcynie, czy jest tam jakieś większe zagrożenie i trzeba te osoby jakoś bardziej kontrolować. Na stronie 52 informacja na temat spotkań ze społeczeństwem. Okazuje się, że najwięcej spotkań ze społeczeństwem jest na terenie gm. Śliwice, bo w tamtym roku 561, a w tym roku 96. Chodzi mi o to, czy te spotkania ze społeczeństwem wynikają z inicjatywy posterunku, czy jest to jakaś ogólna tendencja. Na końcu jest informacja, że jest mało i trzeba dążyć do zwiększenia, tylko kto ma to inicjować, odgórne zarządzenie komendy, czy to z inicjatywy oddolnej? Odnośnie tej asysty i pomocy organom egzekucyjnym jest chyba błąd, bo w Bysławiu jest 5 i w Gostycynie 1, a razem jest 5? Na stronie 53 jest informacja o typach przestępstw i nie rozumiem, że na takim trenie jak nasz powiat, czyli w Borach Tucholskich, przeciwko przepisom o ochronie przyrody mandaty nałożono tylko w I półroczu tylko ogółem 16 i w Tucholi 2, w Cekcynie 6, w Gostycynie 6, w Śliwicach 2, w Kęsowie i w Bysławiu nic. Czy tak dobrze jest z tą przyrodą, czy z czego to wynika, że jest tak mało? Mnie również zainteresowała sprawa alkoholizmu, str. 59. Pan Radny Krzywański mówił, że nie notowano zjawiska narkomanii, a mnie zainteresowało, że nie ma zjawiska alkoholizmu wśród nieletnich. Czy rzeczywiście jest tak, że młodzież nie pije, czy nie dadzą się złapać? O ile mi wiadomo młodzież nie unika alkoholu. Podpisuję się też pod tym pytaniem odnoście narkomanii nieletnich. </w:t>
      </w:r>
    </w:p>
    <w:p>
      <w:pPr>
        <w:pStyle w:val="Normal"/>
        <w:jc w:val="both"/>
        <w:rPr>
          <w:sz w:val="26"/>
          <w:u w:val="single"/>
        </w:rPr>
      </w:pPr>
      <w:r>
        <w:rPr>
          <w:sz w:val="26"/>
          <w:u w:val="single"/>
        </w:rPr>
        <w:t>p. Janusz Górecki – Z-ca Komendanta KPP w Tucholi</w:t>
      </w:r>
    </w:p>
    <w:p>
      <w:pPr>
        <w:pStyle w:val="Normal"/>
        <w:jc w:val="both"/>
        <w:rPr/>
      </w:pPr>
      <w:r>
        <w:rPr>
          <w:sz w:val="26"/>
          <w:szCs w:val="26"/>
        </w:rPr>
        <w:t>Odpowiadając na pytanie odnośnie pożaru na terenie Tucholi, przyczyną pożaru było rozlanie substancji łatwopalnej. Czy było to celowe rozlanie, czy przypadkowe, niestety nie wiemy, ponieważ sprawa jest nie wykryta. Najprawdopodobniej zostało to dokonane przez osoby, które tam przebywały. Budynek był niedozorowany, każdy mógł tam wchodzić. Z informacji uzyskanych przez nas, było tam zgrupowanie, miejsce gromadzenia się osób bezdomnych, nadużywających różnych środków odurzających typu alkohol lub też coś podobnego. Jeśli chodzi o kwestię ilości mandatów w ruchu drogowym, to jest ich dużo, ponieważ nasiliły się wykroczenia popełniane przez kierowców: jazda z nadmierną prędkością, niestosowanie się do przepisów w ruchu drogowym. Ogólnokrajowa tendencja zmierza do spowolnienia ruchu drogowego i w tym celu prowadzone są różne akcje. Zapewne Państwo zauważyli radiowozy policyjne spoza powiatu tucholskiego, przejeżdżają samochody z prewencji z Bydgoszczy, jest to zgodne z zarządzeniem Pani Komendant Wojewódzkiej i są prowadzone akcje na terenie całego powiatu raz w tygodniu, raz na 2 tygodnie, a czasami 2 razy w tygodniu. Są to różne drogi, wojewódzkie, ale też wchodzimy na drogi gminne. Przy takiej akcji więcej samochodów jest kontrolowanych i w związku z tym jest coraz więcej mandatów nakładanych. Poza tym coraz częściej korzystamy z radarów i powiem Państwu, że taki radar ustawiony na ul. Bydgoskiej przy wjeździe do Tucholi potrafił zrobić w ciągu 2 godzin 50 zdjęć. Radar taki nie jest ustawiony na prędkość dopuszczalną tylko o 20 km więcej. Proszę sobie wyobrazić, jaką prędkością kierowcy jeżdżą. Dlatego jest więcej tych mandatów w ruchu drogowym. Odnośnie nietrzeźwych kierowców tak się składa, że z miesiąca na miesiąc jest ich coraz więcej. Dla porównania na dzień 30 września w powiecie tucholskim zatrzymano łącznie kierowców i rowerzystów 175, a za ten okres 9 miesięcy w ubiegłym roku 135. Ilość nietrzeźwych rowerzystów w stosunku do poprzedniego roku, gdzie zanotowano 72, w tym roku jest 83. Ilość nietrzeźwych kierowców w tym roku było 91, a w poprzednim 63, czyli o połowę więcej. Taka sytuacja jest przyczyną większej liczby wypadków śmiertelnych. Na terenie powiatu tucholskiego mamy ofiar śmiertelnych 18, podczas gdy w ubiegłym roku za okres 9 miesięcy były to 3 ofiary śmiertelne. Ilość wypadków za pierwsze półrocze była równa, tak teraz liczba wypadków drogowych spadała. Więcej jest, po prostu, wypadków, gdzie jest więcej ofiar śmiertelnych niż jedna. Kolega ze straży przedstawiał, że na trasie Tuchola - Łyskowo 4 ofiary śmiertelne, w styczniu 3 ofiary śmiertelne, 2 wypadki na przejeździe kolejowym, w jednym 2 ofiary, w drugim 3, to powoduje, że tych ofiar mamy zdecydowanie więcej niż w ubiegłym roku. Nasze działania, jakie są prowadzone, są skierowane, jeśli chodzi o ruch drogowy, na poprawę bezpieczeństwa, żeby kierowcy jeździli zgodnie z przepisami, w stanie takim, jaki nakazują przepisy, czyli stan alkoholu do 0,2, bo powyżej 0,2 do 0,5 jest wykroczenie. Teraz odnośnie narkomanii. Za I półrocze czynów stwierdzonych, tak to należało ujmować, ujawniono 43. Wśród nieletnich, jest informacja, że nie ma narkomanii. Z tym, że trzeba wziąć pod uwagę, że policja nazwę nieletni stosuje do osoby do 17 roku życia. Od 17 roku życia odpowiada już jako dorosły. Generalnie są to uczniowie szkół i kilka spraw, które zostały przez nas przeprowadzone spowodowało, że tyle jest czynów, ale</w:t>
      </w:r>
      <w:r>
        <w:rPr>
          <w:sz w:val="26"/>
        </w:rPr>
        <w:t xml:space="preserve"> to dotyczy ilości czynów, które zostały merytorycznie zakończone przez policję, czyli poszły do sądu o objecie aktem oskarżenia. To nie jest pełna liczba, tych czynów jest zdecydowanie więcej i mamy sprawy w trakcie postępowania. Było zapytanie czy wśród nieletnich jest więcej sprawców? Ta ilość przestępstw popełnianych przez nieletnich związana jest w wymuszeniem rozbójniczym jednego nieletniego, który dopuścił się 11 takich czynów. Stąd jest ta liczba przestępczości nieletnich, ale to jest w wymuszeniach rozbójniczych. Odnośnie mandatów czy coś dla nas mamy, więc my to odsyłamy i to wszystko idzie do Urzędu Wojewódzkiego. Byłbym bardzo zadowolony, gdyby do powiatu tucholskiego to trafiało. Naprawdę mielibyśmy ładnie, bo jest to niebagatelna sumka. Trochę by się przydał, chociażby na poprawę bezpieczeństwa na drogach. Nie my o tym decydujemy i nie mamy na to żadnego wpływu. Jeśli chodzi o ilość osób legitymowanych w Cekcynie, to tak jest dlatego, że Cekcyn pod względem przestępczości z gmin, za wyjątkiem Tucholi, jest największą gminą i z tego też względu położyliśmy nacisk na bezpieczeństwo na terenie Cekcyna. Pod względem przestępczości, z gmin powiatu za wyjątkiem Tucholi, jest największą gminą i z tego też względu większa ilość osób legitymowanych na terenie Cekcyna. Zwiększyliśmy tam też obsadę posterunku z 5 osób do 6 kosztem posterunku w Kęsowie. Dla przykładu mogę podać, że posterunek w Kęsowie przeprowadził na dzień dzisiejszy ok. 50 postępowań, a posterunek w Cekcynie ok. 100, a też tam 1 osoba do prowadzenia postępowania. Jeśli chodzi o spotkania ze społeczeństwem, to nie jest to z naszej inicjatywy. Jeżeli policjanci są zapraszani na spotkania, to nie znam przypadku, żeby policjanci nie chcieli wziąć udziału w jakimkolwiek spotkaniu. Są zalecenia żeby w spotkaniach uczestniczyć. Jednak czasem są takie sytuacje, że policjanci są w coś zaangażowani, a do tego właśnie są powołani, i siłą rzeczy na dane spotkanie nie mogą się stawić, a mamy tylu ludzi ile mamy. Jeśli chodzi o to, co to jest asysta. W przypadku jak komornik udaje się do jakiejś osoby zając mienie, to ma prawo zwrócić się do policji o asystę. Asysta polega zapewnieniu bezpieczeństwa osobie dokonującej czynności prawnej. W liczbie jest pomyłka i powinno być 6. Jeżeli chodzi o alkoholizm, to jest to choroba. Jeżeli ktoś spożywa alkohol, to nie można go zaliczyć jeszcze jako alkoholika. Młodzież spożywa alkohol, piwo. Jest to tendencja ogólnokrajowa. Jeżeli nieletni spożywałby alkohol i policjant to ujawni, to reagujemy natychmiast, ale my nie jesteśmy w stanie wszędzie postawić policjanta, żeby tego pilnował. Są przepisy, gdzie można spożywać alkohol, więc nie można spożywać alkoholu w miejscach publicznych. Jeżeli ktoś idzie z piwem, to podlega karze za spożywanie alkoholu w miejscu niedozwolonym.</w:t>
      </w:r>
    </w:p>
    <w:p>
      <w:pPr>
        <w:pStyle w:val="Normal"/>
        <w:jc w:val="both"/>
        <w:rPr>
          <w:sz w:val="26"/>
        </w:rPr>
      </w:pPr>
      <w:r>
        <w:rPr>
          <w:sz w:val="26"/>
          <w:szCs w:val="26"/>
          <w:u w:val="single"/>
        </w:rPr>
        <w:t>p. Felicyta Król – Pawelska – radna</w:t>
      </w:r>
    </w:p>
    <w:p>
      <w:pPr>
        <w:pStyle w:val="Normal"/>
        <w:jc w:val="both"/>
        <w:rPr/>
      </w:pPr>
      <w:r>
        <w:rPr>
          <w:sz w:val="26"/>
        </w:rPr>
        <w:t xml:space="preserve">Nie wiem czy prawdą jest, że jeżeli powołało by się w gminach, a są takie gminy, które to robią, straż społeczną czy sołecką, a oni kupią radar, to wtedy też te mandaty odprowadzają? Być może jest to sposób żeby te pieniądze zostały w gminie. </w:t>
      </w:r>
    </w:p>
    <w:p>
      <w:pPr>
        <w:pStyle w:val="Normal"/>
        <w:jc w:val="both"/>
        <w:rPr>
          <w:sz w:val="26"/>
          <w:u w:val="single"/>
        </w:rPr>
      </w:pPr>
      <w:r>
        <w:rPr>
          <w:sz w:val="26"/>
          <w:u w:val="single"/>
        </w:rPr>
        <w:t>p. Janusz Górecki – Z-ca Komendanta KPP w Tucholi</w:t>
      </w:r>
    </w:p>
    <w:p>
      <w:pPr>
        <w:pStyle w:val="Normal"/>
        <w:jc w:val="both"/>
        <w:rPr>
          <w:sz w:val="26"/>
        </w:rPr>
      </w:pPr>
      <w:r>
        <w:rPr>
          <w:sz w:val="26"/>
        </w:rPr>
        <w:t xml:space="preserve">Z tymi radarami to nie do końca tak jest, ponieważ są komórki wyspecjalizowane, które mogą posługiwać się radarem. Tu sprawa nie jest jasna. Wiem, że poszły różne zapytania i interpelacje na wysokim szczeblu i nie ma do dzisiaj odpowiedzi. </w:t>
      </w:r>
    </w:p>
    <w:p>
      <w:pPr>
        <w:pStyle w:val="Normal"/>
        <w:jc w:val="both"/>
        <w:rPr>
          <w:sz w:val="26"/>
        </w:rPr>
      </w:pPr>
      <w:r>
        <w:rPr>
          <w:sz w:val="26"/>
          <w:szCs w:val="26"/>
          <w:u w:val="single"/>
        </w:rPr>
        <w:t>p. Felicyta Król – Pawelska – radna</w:t>
      </w:r>
    </w:p>
    <w:p>
      <w:pPr>
        <w:pStyle w:val="Normal"/>
        <w:jc w:val="both"/>
        <w:rPr>
          <w:sz w:val="26"/>
        </w:rPr>
      </w:pPr>
      <w:r>
        <w:rPr>
          <w:sz w:val="26"/>
        </w:rPr>
        <w:t xml:space="preserve">A czy taka straż gminna nie jest na takim samym prawie jak straż miejska? </w:t>
      </w:r>
    </w:p>
    <w:p>
      <w:pPr>
        <w:pStyle w:val="Normal"/>
        <w:jc w:val="both"/>
        <w:rPr>
          <w:sz w:val="26"/>
          <w:u w:val="single"/>
        </w:rPr>
      </w:pPr>
      <w:r>
        <w:rPr>
          <w:sz w:val="26"/>
          <w:u w:val="single"/>
        </w:rPr>
        <w:t>p. Janusz Górecki – Z-ca Komendanta KPP w Tucholi</w:t>
      </w:r>
    </w:p>
    <w:p>
      <w:pPr>
        <w:pStyle w:val="Normal"/>
        <w:jc w:val="both"/>
        <w:rPr/>
      </w:pPr>
      <w:r>
        <w:rPr>
          <w:sz w:val="26"/>
        </w:rPr>
        <w:t xml:space="preserve">Wiem, że są czynione na terenie kraju w gminach takie działania, że zakupują radar i że pieniądze idą do gminy, tylko w grę wchodzi tutaj udział w tym policji. Straż Miejska realizuje takie zadania bez policji, ale najpierw musiałyby takie straże powstać. Ja byłbym za tym, żeby takie straże powstały, bo ja mogę jak mam jeden patrol policji i tamten jeden patrol i wtedy mam 2 patrole. Połączę strażnik gminny i policjant i strażnik gminny i policjant i mam 2 patrole, które mogą być jednocześnie w dwóch różnych miejscach. Poprawiłoby to bezpieczeństwo w gminach. </w:t>
      </w:r>
    </w:p>
    <w:p>
      <w:pPr>
        <w:pStyle w:val="Normal"/>
        <w:jc w:val="both"/>
        <w:rPr>
          <w:sz w:val="26"/>
        </w:rPr>
      </w:pPr>
      <w:r>
        <w:rPr>
          <w:sz w:val="26"/>
          <w:szCs w:val="26"/>
          <w:u w:val="single"/>
        </w:rPr>
        <w:t>p. Józef Basta – radny</w:t>
      </w:r>
    </w:p>
    <w:p>
      <w:pPr>
        <w:pStyle w:val="Normal"/>
        <w:jc w:val="both"/>
        <w:rPr>
          <w:sz w:val="26"/>
        </w:rPr>
      </w:pPr>
      <w:r>
        <w:rPr>
          <w:sz w:val="26"/>
        </w:rPr>
        <w:t xml:space="preserve">Na stronie 49 jest taka informacja o ilości km przebytych w konwojach. W Kęsowie jest w zeszłym roku 760, w Bysławiu już jest 920 km. Skąd takie rozbieżności? </w:t>
      </w:r>
    </w:p>
    <w:p>
      <w:pPr>
        <w:pStyle w:val="Normal"/>
        <w:jc w:val="both"/>
        <w:rPr>
          <w:sz w:val="26"/>
          <w:u w:val="single"/>
        </w:rPr>
      </w:pPr>
      <w:r>
        <w:rPr>
          <w:sz w:val="26"/>
          <w:u w:val="single"/>
        </w:rPr>
        <w:t>p. Janusz Górecki – Z-ca Komendanta KPP w Tucholi</w:t>
      </w:r>
    </w:p>
    <w:p>
      <w:pPr>
        <w:pStyle w:val="Normal"/>
        <w:jc w:val="both"/>
        <w:rPr/>
      </w:pPr>
      <w:r>
        <w:rPr>
          <w:sz w:val="26"/>
        </w:rPr>
        <w:t xml:space="preserve">To już zależy od decyzji organów, powołanych do zlecania nam takich czynności, a więc od prokuratur i sądów. To jest uzależnione od miejsca zamieszkania osób, które są konwojowane. Jeżeli dostajemy nakaz doprowadzenia do sądu danej osoby z terenu zamieszkania z gm. Gostycyn, to realizuje to posterunek w Gostycynie łącznie z odstawieniem np. do aresztu śledczego w Chojnicach. </w:t>
      </w:r>
    </w:p>
    <w:p>
      <w:pPr>
        <w:pStyle w:val="Normal"/>
        <w:jc w:val="both"/>
        <w:rPr>
          <w:sz w:val="26"/>
          <w:u w:val="single"/>
        </w:rPr>
      </w:pPr>
      <w:r>
        <w:rPr>
          <w:sz w:val="26"/>
          <w:u w:val="single"/>
        </w:rPr>
        <w:t>p. Andrzej Pruszak – radny</w:t>
      </w:r>
    </w:p>
    <w:p>
      <w:pPr>
        <w:pStyle w:val="Normal"/>
        <w:jc w:val="both"/>
        <w:rPr>
          <w:sz w:val="26"/>
        </w:rPr>
      </w:pPr>
      <w:r>
        <w:rPr>
          <w:sz w:val="26"/>
        </w:rPr>
        <w:t>A co z zakupem samochodu, jak te sprawy wyglądają?</w:t>
      </w:r>
    </w:p>
    <w:p>
      <w:pPr>
        <w:pStyle w:val="Normal"/>
        <w:jc w:val="both"/>
        <w:rPr>
          <w:sz w:val="26"/>
          <w:u w:val="single"/>
        </w:rPr>
      </w:pPr>
      <w:r>
        <w:rPr>
          <w:sz w:val="26"/>
          <w:u w:val="single"/>
        </w:rPr>
        <w:t>p. Janusz Górecki – Z-ca Komendanta KPP w Tucholi</w:t>
      </w:r>
    </w:p>
    <w:p>
      <w:pPr>
        <w:pStyle w:val="Normal"/>
        <w:jc w:val="both"/>
        <w:rPr/>
      </w:pPr>
      <w:r>
        <w:rPr>
          <w:sz w:val="26"/>
        </w:rPr>
        <w:t>Tak jak Pan Starosta mówił nie ma jeszcze odpowiedzi z Komendy Wojewódzkiej od Pani Komendant. Od Pani Komendant w zamian za samochód ze starostwa, a konto już wcześniej dostaliśmy Thalię cywilną i oprócz tego dostaniemy klimatyzowaną Fabię do przewożenia psa, bo do przewożenia psa w pojeździe musi być klimatyzowany pojazd.</w:t>
      </w:r>
      <w:r>
        <w:rPr>
          <w:sz w:val="26"/>
          <w:u w:val="single"/>
        </w:rPr>
        <w:t xml:space="preserve"> Henryk Krzywański – radny</w:t>
      </w:r>
    </w:p>
    <w:p>
      <w:pPr>
        <w:pStyle w:val="Tekstpodstawowy3"/>
        <w:rPr/>
      </w:pPr>
      <w:r>
        <w:rPr/>
        <w:t xml:space="preserve">Potraktuję łącznie te informacje, czyli analiza interwencji straży i policji w powiecie tucholskim w 2005 roku. Ustawodawca oprócz obowiązku informacji o stanie bezpieczeństwa pożarowego i publicznego, nałożył także obowiązek przedstawienia informacji o zagrożeniach. Jest więc uprawnienie rady Powiatu do podjęcia stosownej uchwały, która by mówiła o istotnych dla wspólnoty zagrożeniach. W związku z tym, że nie ma tu podanej tej drugiej części, a wskazania jest tutaj szczegółowa analiza jednego i drugiego działu w oddziaływania społecznego, ale nie ma analizy zagrożeń i wynikających wniosków, czyli nie ma podstawy do wywołania w jakikolwiek sposób uchwały, która by wskazywała na potrzebę podjęcia działań związanych z zagrożeniami. Tak to rozumiem, chociaż stwierdzam, że z całości analizy jednego i drugiego powinny wynikać wnioski, które wskazują w określonych dziedzinach czy zjawiskach na istniejące pożarowe i zagrożenia bezpieczeństwa publicznego. Proszę patrzeć pod kontem tego, co ustawodawca nazwał, czyli stan, ale także wskazanie czy istnieją zagrożenia czy też wypływające z tych analiz wnioski do działalności. </w:t>
      </w:r>
    </w:p>
    <w:p>
      <w:pPr>
        <w:pStyle w:val="Normal"/>
        <w:jc w:val="both"/>
        <w:rPr>
          <w:sz w:val="26"/>
          <w:u w:val="single"/>
        </w:rPr>
      </w:pPr>
      <w:r>
        <w:rPr>
          <w:sz w:val="26"/>
          <w:u w:val="single"/>
        </w:rPr>
        <w:t>p. Janusz Górecki – Z-ca Komendanta KPP w Tucholi</w:t>
      </w:r>
    </w:p>
    <w:p>
      <w:pPr>
        <w:pStyle w:val="Normal"/>
        <w:jc w:val="both"/>
        <w:rPr/>
      </w:pPr>
      <w:r>
        <w:rPr>
          <w:sz w:val="26"/>
        </w:rPr>
        <w:t xml:space="preserve">Odnośnie wniosków, to z samej analizy nasuwają się wnioski. Zagrożeniem jest jazda kierowców pod wpływem alkoholu, co skutkuje między innymi zwiększoną ilością ofiar śmiertelnych wypadków. Zagrożeniem jest nadmierne łamanie przepisów ruchu drogowego, o czym świadczy ilość nałożonych mandatów w ruchu drogowym. Zagrożeniem jest także zjawisko narkomani, o czym świadczy zdecydowanie zwiększenie ilości czynów stwierdzonych przestępczości narkotykowej. Zgadzam się, że nie ma w analizie zagrożenia pod względem kradzieży z włamaniem i kradzieży pojazdów, ale dynamika przestępczości w kradzieżach, jak również włamaniach w stosunku do roku ubiegłego na dzień dzisiejszy wynosi 90, natomiast zwiększeniu uległa dynamika w kradzieżach samochodów. Spowodowane to zostało m. in. tym, że maju i czerwcu policja miejska w Bydgoszczy robiła siłowe działania ukierunkowane na przestępców samochodowych. Spowodowało to, że ci przestępcy mając ograniczone pole działania wyszli poza Bydgoszcz i uderzyli m. in. w Tucholę. Stąd zwiększona ilość kradzieży pojazdów na terenie Tucholi, niemniej jednak teraz ta dynamika jest na tym samym poziomie, patrząc na 3 kwartał, jak w poprzednich kwartałach. Zwyżka nastąpiła jedynie w 2 kwartale. </w:t>
      </w:r>
    </w:p>
    <w:p>
      <w:pPr>
        <w:pStyle w:val="Normal"/>
        <w:jc w:val="both"/>
        <w:rPr>
          <w:sz w:val="26"/>
        </w:rPr>
      </w:pPr>
      <w:r>
        <w:rPr>
          <w:sz w:val="26"/>
        </w:rPr>
      </w:r>
    </w:p>
    <w:p>
      <w:pPr>
        <w:pStyle w:val="Normal"/>
        <w:jc w:val="both"/>
        <w:rPr>
          <w:i/>
          <w:i/>
          <w:iCs/>
          <w:sz w:val="26"/>
        </w:rPr>
      </w:pPr>
      <w:r>
        <w:rPr>
          <w:i/>
          <w:iCs/>
          <w:sz w:val="26"/>
        </w:rPr>
        <w:t xml:space="preserve">Ponieważ więcej pytań nie było Przewodniczący podziękował Panu Komendantowi za złożoną informację i zamknął ten punkt porządku obrad. </w:t>
      </w:r>
    </w:p>
    <w:p>
      <w:pPr>
        <w:pStyle w:val="Normal"/>
        <w:jc w:val="both"/>
        <w:rPr>
          <w:i/>
          <w:i/>
          <w:iCs/>
          <w:sz w:val="26"/>
        </w:rPr>
      </w:pPr>
      <w:r>
        <w:rPr>
          <w:i/>
          <w:iCs/>
          <w:sz w:val="26"/>
        </w:rPr>
      </w:r>
    </w:p>
    <w:p>
      <w:pPr>
        <w:pStyle w:val="Tekstpodstawowy2"/>
        <w:rPr/>
      </w:pPr>
      <w:r>
        <w:rPr>
          <w:rFonts w:cs="Times New Roman" w:ascii="Times New Roman" w:hAnsi="Times New Roman"/>
          <w:b/>
          <w:bCs/>
          <w:sz w:val="26"/>
        </w:rPr>
        <w:t>Ad. 10</w:t>
      </w:r>
      <w:r>
        <w:rPr>
          <w:rFonts w:cs="Times New Roman" w:ascii="Times New Roman" w:hAnsi="Times New Roman"/>
          <w:b/>
          <w:bCs/>
          <w:sz w:val="26"/>
          <w:szCs w:val="26"/>
        </w:rPr>
        <w:t xml:space="preserve"> </w:t>
      </w:r>
    </w:p>
    <w:p>
      <w:pPr>
        <w:pStyle w:val="Tekstpodstawowy2"/>
        <w:rPr>
          <w:rFonts w:ascii="Times New Roman" w:hAnsi="Times New Roman" w:cs="Times New Roman"/>
          <w:i/>
          <w:i/>
          <w:iCs/>
          <w:sz w:val="26"/>
          <w:szCs w:val="26"/>
        </w:rPr>
      </w:pPr>
      <w:r>
        <w:rPr>
          <w:rFonts w:cs="Times New Roman" w:ascii="Times New Roman" w:hAnsi="Times New Roman"/>
          <w:i/>
          <w:iCs/>
          <w:sz w:val="26"/>
          <w:szCs w:val="26"/>
        </w:rPr>
        <w:t xml:space="preserve">Do sprawozdania z realizacji „Powiatowego programu zapobiegania przestępczości oraz ochrony obywateli i porządku publicznego w powiecie tucholskim na lata 2005-2006” nie było uwag, więc przewodniczący zamknął ten punkt porządku obrad. </w:t>
      </w:r>
    </w:p>
    <w:p>
      <w:pPr>
        <w:pStyle w:val="Tekstpodstawowy2"/>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11</w:t>
      </w:r>
    </w:p>
    <w:p>
      <w:pPr>
        <w:pStyle w:val="Tekstpodstawowy2"/>
        <w:rPr>
          <w:rFonts w:ascii="Times New Roman" w:hAnsi="Times New Roman" w:cs="Times New Roman"/>
          <w:sz w:val="26"/>
          <w:szCs w:val="26"/>
        </w:rPr>
      </w:pPr>
      <w:r>
        <w:rPr>
          <w:rFonts w:cs="Times New Roman" w:ascii="Times New Roman" w:hAnsi="Times New Roman"/>
          <w:sz w:val="26"/>
          <w:szCs w:val="26"/>
        </w:rPr>
        <w:t>Do informacji o działalności Powiatowego Związku Ochotniczych Straży Pożarnych głos zabrali:</w:t>
      </w:r>
    </w:p>
    <w:p>
      <w:pPr>
        <w:pStyle w:val="Normal"/>
        <w:rPr>
          <w:sz w:val="26"/>
          <w:szCs w:val="26"/>
          <w:u w:val="single"/>
        </w:rPr>
      </w:pPr>
      <w:r>
        <w:rPr>
          <w:sz w:val="26"/>
          <w:szCs w:val="26"/>
          <w:u w:val="single"/>
        </w:rPr>
        <w:t>p. Józef Basta – radny</w:t>
      </w:r>
    </w:p>
    <w:p>
      <w:pPr>
        <w:pStyle w:val="Tekstpodstawowy3"/>
        <w:rPr/>
      </w:pPr>
      <w:r>
        <w:rPr>
          <w:szCs w:val="26"/>
        </w:rPr>
        <w:t xml:space="preserve">Nie ma pytań, ale chciałbym po raz kolejny wyrazić słowa uznania i podziękowania strażakom – ochotnikom za to, co robią w dziedzinie kultury. W sytuacji, gdy w naszym powiecie zlikwidowane zostały grupy ruchu rolnika i inne, to remizy strażackie stały się ostoją tej działalności w wielu wypadkach. Tam się dzieją dobre rzeczy. To, co tutaj pan Ostrowicki wymienił, te duże ilości różnych imprez, na niektórych z nich byłem, obserwowałem i podziwiałem rozmach tych imprez, ich profesjonalne przygotowanie, przebieg itd. Chciałbym również wyrazić uznanie dla Bysławia, bo z tej informacji wynika, że Bysław to kolebka młodych strażaków. Dziewczęta z Bysławia szaleją nie tylko w powiecie, ale i w województwie i w kraju. To samo dotyczy chłopców. Tej straży należą się szczególne słowa uznania. Nie będę wyliczał tego wszystkiego, co jest tu napisane, ale jestem pełen uznania i podziękowania za to co strażacy robią.   </w:t>
      </w:r>
    </w:p>
    <w:p>
      <w:pPr>
        <w:pStyle w:val="Normal"/>
        <w:jc w:val="both"/>
        <w:rPr>
          <w:sz w:val="26"/>
          <w:u w:val="single"/>
        </w:rPr>
      </w:pPr>
      <w:r>
        <w:rPr>
          <w:sz w:val="26"/>
          <w:u w:val="single"/>
        </w:rPr>
        <w:t>p. Michał Mróz – radny</w:t>
      </w:r>
    </w:p>
    <w:p>
      <w:pPr>
        <w:pStyle w:val="Normal"/>
        <w:jc w:val="both"/>
        <w:rPr/>
      </w:pPr>
      <w:r>
        <w:rPr>
          <w:sz w:val="26"/>
        </w:rPr>
        <w:t xml:space="preserve">Zanotowano spadek ilości jednostek straży pożarnej na terenie powiatu. Spada też liczba ochotników. Czym jest to spowodowane? Także pojawiła się informacja o potrzebach szkoleń i ograniczeniach finansowych, ze wskazaniem na złe prawo. Proszę o wyjaśnienie. </w:t>
      </w:r>
    </w:p>
    <w:p>
      <w:pPr>
        <w:pStyle w:val="Normal"/>
        <w:jc w:val="both"/>
        <w:rPr>
          <w:sz w:val="26"/>
          <w:u w:val="single"/>
        </w:rPr>
      </w:pPr>
      <w:r>
        <w:rPr>
          <w:sz w:val="26"/>
          <w:u w:val="single"/>
        </w:rPr>
        <w:t>p. Adam Ostrowicki – Prezes Zarządu Powiatowego ZOSP RP</w:t>
      </w:r>
    </w:p>
    <w:p>
      <w:pPr>
        <w:pStyle w:val="Normal"/>
        <w:jc w:val="both"/>
        <w:rPr>
          <w:sz w:val="26"/>
        </w:rPr>
      </w:pPr>
      <w:r>
        <w:rPr>
          <w:sz w:val="26"/>
        </w:rPr>
        <w:t xml:space="preserve">Chciałbym uzupełnić do tego, co powiedział Z-ca Komendanta Powiatowego Druh Grugel. Jako szef JRG, przedstawił te dane liczbowe. Te dane liczbowe, które przedstawił są danymi dotyczącymi także OSP w powiecie tucholskim. W ubiegłym roku zdublowaliśmy się z komendantem. Pisałem o tym, o czym też pisał komendant Dębicki. Generalnie nad tym czuwa Komendant Państwowej Straży Pożarnej i on jest za to odpowiedzialny, on dowodzi i on przedstawia sprawozdania z tej działalności. Dane znajdujące się w części na temat działalności bojowej Państwowej Straży Pożarnej dotyczą też Ochotniczych Straży Pożarnych, bo OSP biorą w tym udział. Być może trzeba też o tym powiedzieć. Rozmawiałem z Druhem Gruglem i mówiłem, że to tutaj uzupełnię. Do tego, co mówił Pan Radny Basta, myślę, że akurat w sprawozdaniu wyszło, że to tylko Bysław największe sukcesy osiągnął, ale nie można dyskryminować tych pozostałych OSP, które też startują w wojewódzkich zawodach. Jesteśmy jednym z mocniejszych, jak nie najmocniejszym, powiatem, wystawiającym najwięcej młodzieży na wojewódzkie zawody. Na dzisiaj jest to na tyle dobre, że możemy wystawić wszystkie, bo na 20 powiatów w województwie, tylko 11 wystawia młodzieżowe zespoły. Nasze mają tą szansę tam startować. Nie podawałem miejsc pozostałych zespołów, ale one nie są ostatnie, są średnie i idą w górę. Jest to też plus i jest to też jakimś motorem. Na przykładzie zmian wozów bojowych. Na początku szło to opornie, ale w następnych latach reformy, dzisiaj gm. Lubiewo, gm. Cekcyn, gm. Śliwice, gm. Tuchola, gm. Gostycyn, zaczynają władze tych gmin dostrzegać, że warto. Wchodzi coraz więcej nowych wozów bojowych, przede wszystkim do tych mocniejszych OSP, nowych lub porządnych używanych jest sprowadzanych, kilka nawet w powiecie. My z tego powodu jako strażacy jesteśmy bardzo usatysfakcjonowani. Pytanie było o spadek tych 4 OSP w powiecie. Mieliśmy 56, na dzień dzisiejszy mamy 52 jednostki OSP w powiecie. Nie jest to jednoroczne działanie. Po prostu to wynika z zawiłej procedury likwidacji Ochotniczej Straży Pożarnej. W niektórych miejscowościach nie istnieją one już od dłuższego czasu, ale ze względu na to, że jest nacisk, żeby była liczba faktyczna tych OSP, a nie tych, które istnieją już tylko na papierze w sądzie rejestrowym, są prowadzone postępowania likwidacyjne. W biegłym roku postanowiliśmy te sprawy uporządkować i te gminy, które miały takie straże doprowadziły do tego, żeby te OSP zostały wykreślone z rejestru stowarzyszeń. Stąd ten spadek. Jeśli chodzi o spadek liczby ratowników w porównaniu do ubiegłego roku, to jest to już bardziej niepokojące. Te straże, które były likwidowane, to praktycznie nie istniały, to było kilkanaście osób w tym spadku, ale od ubiegłego roku w członkach czynnych spadek o 91 to jest dużo. Będzie trzeba coś z tym zrobić. Tu właśnie drugi człon tego pytania, bo przyczyną tego, że bardziej zaczyna nam spadać ilość członków OSP, leży w nienormalnym prawie dotyczącym OSP. Pierwszy błąd, jaki popełnił parlament kilkanaście lat temu, że wrzucono nas w pewnym momencie do garnuszka ze wszystkimi stowarzyszeniami i na tych prawach jesteśmy traktowani. Nie wiem dlaczego, bo w innych państwach jest ustawa o Państwowej Straży Pożarnej i ustawa o Ochotniczych Strażach Pożarnych. Dorzucono tylko w ustawie i samorządzie terytorialnym, że gminy maja obowiązek finansowania Ochotniczych Straży Pożarnych. Będąc od 4 lat członkiem Zarządu Wojewódzkiego już na zjeździe próbowałem zmusić nasze władze do tego, żeby Zarząd Województwa Kujawsko - Pomorskiego zajął się tą sprawą. W ubiegłym roku doprowadziłem do podjęcia uchwały przez Zarząd Wojewódzki o powołaniu komisji, która przygotowałaby propozycje do Zarządu Głównego, który powinien to robić sam, jak w naszych oczach to prawo powinno wyglądać, oczywiście korzystając z wzorców sąsiadów i innych, którzy już takie prawo mają. Chodzi o podstawowe sprawy, czyli o ludzi, ratowników o ich pracodawców. U nas nie ma prawa dotyczącego praw ratowników, ich zabezpieczania. My wykonujemy te same zadania, bierzemy udział w akcjach jak PSP, podlegamy tym samym niebezpieczeństwom. Nasi strażacy są szczątkowo ubezpieczeni, chociaż prawo nakazuje gminom ubezpieczać. Nie ma ubezpieczenia od odpowiedzialności cywilnej, więc popełniając błąd przy wypadku drogowym, człowiek idzie siedzieć. Nie ma żadnych szans, a z reguły nie jest bogaty. To jest w ogromnym skrócie. Mogę o tym mówić 2 godziny. Przygotowuję się bardzo mocno i za 2 dni w Zaciszu zbiera się Zarząd Wojewódzki i tam na pewno będzie wojna. Powiat Tuchola jest zdeterminowany. Byliśmy już w sejmie dzięki Pani Basta w ubiegłym roku w maju. Próbowaliśmy tam coś zdziałać, ale to była końcówka tego sejmu, może ten nowy sejm. Przede wszystkim my jako związek musimy spowodować, że pójdziemy tam z konkretnymi propozycjami i wtedy może nas ktoś wysłucha. Między innymi dlatego zaczyna nam spadać liczba członków, bo ludzie nie mają możliwości działania. Człowiek, który nie ma możliwości wyjechania do akcji jak słyszy syrenę, po co ma w tej organizacji być, i to młody człowiek dwadzieścia parę lat, bo tacy najczęściej jeżdżą, później to już gorzej, bo człowiek nie zdąży. Niestety taka jest prawda dzisiaj. Nie wszyscy chcą zdać sobie sprawę z tej oczywistej prawdy. Jeśli chodzi o członków wspierających to jest inwencja poszczególnych OSP. Jeżeli potrafią znaleźć sobie sponsorów, to oni nazywają się członkami wspierającymi. Mogą oni być członkami Ochotniczej Straży Pożarnej. Członek wspierający nie ma prawa głosu, nie może kandydować do władz jak członkowie czynni. Jest to taka instytucja przewidziana w statucie i niektóre straże z tego korzystają, zwłaszcza te najmocniejsze, szukając ludzi, którzy nam pomagają. Nie mamy własnych środków i często pomagają nam gminy, powiat. Chciałbym zwrócić się tu do Rady Powiatu. W tym roku udało się uzyskać środki trochę większe jak inne lata, ok. 2000 rocznie. Tu prośba byłaby, żeby poprzeć propozycje, które ewentualnie Pan Starosta i Zarząd </w:t>
      </w:r>
      <w:r>
        <w:rPr>
          <w:sz w:val="26"/>
          <w:szCs w:val="26"/>
        </w:rPr>
        <w:t xml:space="preserve">przedstawi, a my nie chcemy dużo, tyle, żeby wystarczyło na, jak to nazywam, szkolenia pod nazwą „Turniej wiedzy pożarniczej”. Jest to na poziomie szkół, gmin, powiatów. Gmina ma środki, oni muszą finansować straże, więc mają środki przewidziane, powiat nie ma, a województwo już ma. Jest tam cała instytucja zarządzająca z biurami, z pieniędzmi, z obrotów ze sprzedaży sprzętu. Kraj dostaje potężne dotacje, a my jako Zarządy Powiatowe nie mamy żadnych przychodów. Nam ani nie pomaga Zarząd Wojewódzki, choć w ubiegłym roku Zarząd podjął decyzję i od środków wydanych przez nas w sklepach Zarządu Wojewódzkiego 0,5 % przekazali. W skali powiatu tucholskiego za ubiegły rok była to kwota 600 zł. Są to jakieś środki, chociaż na koszty administracyjne, choć niewielkie, ale są. I tak większość, jeśli chodzi o wysyłanie pism i drukowanie materiałów, robi nam to starostwo, sekretariat starostwa. Jest to też potężny plus. Pomagają nam gminy też w jakiś sposób tak, że np. na ostatnie zawody, których koszt wyszedł 3000 zł. Suma nagród zamknęła się w granicach 2000 zł, z czego najcenniejsza kosztowała 200 zł, tu również pomogło starostwo. Nie wyglądało to imponująco, bo sprzęt strażacki jest drogi, ale ja wolę kupić coś porządniejszego, nowszego i lepszego i tak zrobiliśmy. Kupiliśmy i dla tych 3 najlepszych zespołów starczyło. Reszta to sponsorzy, którzy pomogli nam to zorganizować. Chciałbym tu z tego miejsca wszystkim tym, którzy nam pomagali, pomagają i mam nadzieję, że będą pomagać serdecznie podziękować. W ubiegłym roku Pan Radny Adamczak zadał mi również pytanie dotyczące tych małych straży PGR-owskich, które  zostały bez możliwości działania i bez swoich siedzib nawet w niektórych przypadkach. Nie ma tu zbyt wielkich możliwości. Mi nie wolno ingerować w prace Ochotniczej Straży Pożarnej. Oni muszą się do mnie zwrócić, żebym ja mógł im pomóc. Oni mają status prawny, ja jestem ich przedstawicielem, jestem też strażakiem i wywodzę się z jakiejś konkretnej OSP i ci strażacy mnie wystawili. Dzisiaj prowadząc Zarząd Powiatowy jestem nadal strażakiem OSP. Nie wolno narzucać ludziom, jeżeli oni czegoś nie chcą. Ja mogę pomagać tym, którzy tego chcą. Nie mogę jeździć po całym powiecie po 52 jednostkach, czasowo jestem niewydolny i finansowo jako prywatnie Adam Ostrowicki, i pytać: Panowie pomóc wam czy nie? Tam bardziej gmina powinna się tym zając. Po interwencji Pana Adamczaka druhów z Kęsowa ścigałem trochę. Podejrzewam, że dwie przez to zlikwidowali. Taki jest też efekt tego, ale być może jakieś inne się uratują przez to. Czasami jeszcze trzeba ratować to, co jeszcze warto ratować, chociaż żal z drugiej strony. Tu zgadzam się z Panem Bastą, że zawsze nawet w tych najmniejszych wioskach, straże gromadziły wokół siebie ludzi tych, którzy coś chcieli zrobić dla tej miejscowości i organizowali różne uroczystości, podobnie jak Koła Gospodyń Wiejskich, jednoczą i w jakiś sposób integrują to środowisko. </w:t>
      </w:r>
    </w:p>
    <w:p>
      <w:pPr>
        <w:pStyle w:val="Normal"/>
        <w:jc w:val="both"/>
        <w:rPr>
          <w:sz w:val="26"/>
          <w:u w:val="single"/>
        </w:rPr>
      </w:pPr>
      <w:r>
        <w:rPr>
          <w:sz w:val="26"/>
          <w:szCs w:val="26"/>
          <w:u w:val="single"/>
        </w:rPr>
        <w:t>p. Jerzy Adamczak – radny</w:t>
      </w:r>
    </w:p>
    <w:p>
      <w:pPr>
        <w:pStyle w:val="Normal"/>
        <w:jc w:val="both"/>
        <w:rPr/>
      </w:pPr>
      <w:r>
        <w:rPr>
          <w:sz w:val="26"/>
        </w:rPr>
        <w:t xml:space="preserve">Nie chciałbym psuć bardzo dobrej opinii o działalności OSP na terenie naszego powiatu tucholskiego, bo taka ona jest, ale już ze sprawozdania wynika, że są pewne rysy. Mówiłem o tych sprawach ostatnio. Nie chciałbym tutaj tego powtarzać. Jest problem i gminy powinny je rozwiązywać, bo gminy są odpowiedzialne za ochronę przeciwpożarową. Są oczekiwania. Wiele majątków PGR-owskich zmieniło swojego właściciela. Jest kwestia prawna i finansowa. Tam jest niezałatwiony problem, ale nie tylko te jednostki ZOSP działające przy byłych PGR-ach mają problemy. Jest cały szereg innych jednostek, które są finansowane z budżetu gminy. Myślę, że ta statystyka, która tu została zaprezentowana w pełni nie obrazuje tego problemu. Myślę, że należy w końcu napisać te prawdziwe liczby. Te osiągnięcia, które zostały zaprezentowane, niestety nie dotyczą wszystkich gmin. Bysław, Cekcyn, Śliwice, część Gostycyna, a gmina Kęsowo, o której Pan tak mało mówił, to już jest nie lada problem. Myślę, że jest to taka okazja, żeby mówić nie tylko o osiągnięciach, ale i o problemach. Nie wszyscy z obecnych tutaj wiedzą. Jest tutaj prasa. Trzeba powiedzieć prawdę. Nie chcę być po raz kolejny tym, który tutaj ma inną opinię niż Pan Prezes, bo nie jest to moim celem, ale należy przedstawić do końca prawdę. Jest troszeczkę za naiwne to, co było zaprezentowane w sprawozdaniu w materiałach. Jak już Pan mnie wywołał to chciałem tu po prostu dopowiedzieć. </w:t>
      </w:r>
    </w:p>
    <w:p>
      <w:pPr>
        <w:pStyle w:val="Normal"/>
        <w:jc w:val="both"/>
        <w:rPr>
          <w:sz w:val="26"/>
          <w:u w:val="single"/>
        </w:rPr>
      </w:pPr>
      <w:r>
        <w:rPr>
          <w:sz w:val="26"/>
          <w:u w:val="single"/>
        </w:rPr>
        <w:t>p. Adam Ostrowicki – Prezes Zarządu Powiatowego ZOSP RP</w:t>
      </w:r>
    </w:p>
    <w:p>
      <w:pPr>
        <w:pStyle w:val="Normal"/>
        <w:jc w:val="both"/>
        <w:rPr/>
      </w:pPr>
      <w:r>
        <w:rPr>
          <w:sz w:val="26"/>
        </w:rPr>
        <w:t xml:space="preserve">Zgadzam się tu z Panem w 90% na temat gm. Kęsowo, ale myślę, że gm. Kęsowo dziś, a 2 lata temu, to jest zupełnie organizacja. Tam powoli zaczyna się to odbudowywać. Rodzi się w bólach, konfliktach, bo stare jest trudno przewalczyć. Podziwiam nowego prezesa. On może nie ma za dużo doświadczenia w pracy i został trochę rzucony na głęboką wodę. Na pewno będzie popełniał wiele błędów, ale my podpowiadamy mu trochę jak ma działać, żeby nie skonfliktować do reszty tych straży w Kęsowie. Po artykułach w prasie wiemy o problemie, może mój błąd, ale nie można dyskryminować w jakiś sposób wszystkich strażaków gm. Kęsowo, bo nie są oni tam wszyscy źli. Zawsze staram się widzieć tych lepszych i tych wyróżniać. Czas na krytykę znajduję na ich posiedzeniach Zarządów jak mnie zapraszają, a nie zawsze mnie zapraszają. Czasami nie mam możliwości im tego powiedzieć i też nie mam takiego przeglądu jak Pan, który tam mieszka w tym środowisku i widzi to z bliska lepiej. </w:t>
      </w:r>
    </w:p>
    <w:p>
      <w:pPr>
        <w:pStyle w:val="Normal"/>
        <w:jc w:val="both"/>
        <w:rPr>
          <w:sz w:val="26"/>
        </w:rPr>
      </w:pPr>
      <w:r>
        <w:rPr>
          <w:sz w:val="26"/>
        </w:rPr>
      </w:r>
    </w:p>
    <w:p>
      <w:pPr>
        <w:pStyle w:val="Normal"/>
        <w:jc w:val="both"/>
        <w:rPr/>
      </w:pPr>
      <w:r>
        <w:rPr>
          <w:i/>
          <w:iCs/>
          <w:sz w:val="26"/>
        </w:rPr>
        <w:t xml:space="preserve">Przewodniczący chciałby powiedzieć, w nawiązaniu do tego, co zostało przedstawione przez Prezesa OSP, że sam jest członkiem OSP Bysław i uczestnictwo w Walnych Zgromadzeniach jest prawie 100%, prawie jak w wojsku. Jest bardzo duży udział młodzieży. Cały przebieg Walnego odbywa się na bardzo wysokim poziomie, włącznie z uroczystym wprowadzeniem sztandaru. Można aż dostać gęsiej skóry, jak może taka organizacja żyć. To wszystko zależy od ludzi. Ta organizacja OSP w Bysławiu, w którym Przewodniczący jest mieszkańcem, jest jednostka młodzieżowa dziewczęta i chłopcy. Należy życzyć Panu Prezesowi, aby wzór jednostki Bysław był przenoszony dalej i to, co powiedział przed chwileczką, że już jest lepiej w Kęsowie,  to jest sukces, a Przewodniczący uważa, że ten sukces będzie jeszcze narastał, bo jest taki duży udział młodzieży w OSP, który będzie procentował w następnych latach. Przewodniczący złożył życzenia wszystkiego najlepszego, jeśli chodzi o tą społeczną ciężką pracę jaką Prezes wykonuje. </w:t>
      </w:r>
    </w:p>
    <w:p>
      <w:pPr>
        <w:pStyle w:val="Normal"/>
        <w:jc w:val="both"/>
        <w:rPr>
          <w:sz w:val="26"/>
          <w:u w:val="single"/>
        </w:rPr>
      </w:pPr>
      <w:r>
        <w:rPr>
          <w:sz w:val="26"/>
          <w:u w:val="single"/>
        </w:rPr>
        <w:t>p. Adam Ostrowicki – Prezes Zarządu Powiatowego ZOSP RP</w:t>
      </w:r>
    </w:p>
    <w:p>
      <w:pPr>
        <w:pStyle w:val="Tekstpodstawowy3"/>
        <w:rPr/>
      </w:pPr>
      <w:r>
        <w:rPr/>
        <w:t xml:space="preserve">Chciałbym jeszcze powiedzieć, że Pan Przewodniczący jest tylko w Bysławiu na Zebraniu, a tak jest też w Lubiewie, w Legbądzie i to zaczyna iść w górę, zwłaszcza te mocne OSP. </w:t>
      </w:r>
    </w:p>
    <w:p>
      <w:pPr>
        <w:pStyle w:val="Tekstpodstawowy3"/>
        <w:rPr/>
      </w:pPr>
      <w:r>
        <w:rPr/>
      </w:r>
    </w:p>
    <w:p>
      <w:pPr>
        <w:pStyle w:val="Normal"/>
        <w:jc w:val="both"/>
        <w:rPr>
          <w:i/>
          <w:i/>
          <w:iCs/>
          <w:sz w:val="26"/>
          <w:szCs w:val="26"/>
        </w:rPr>
      </w:pPr>
      <w:r>
        <w:rPr>
          <w:i/>
          <w:iCs/>
          <w:sz w:val="26"/>
          <w:szCs w:val="26"/>
        </w:rPr>
        <w:t xml:space="preserve">Ponieważ więcej głosów nie było, Przewodniczący zamknął ten punkt porządku obrad. </w:t>
      </w:r>
    </w:p>
    <w:p>
      <w:pPr>
        <w:pStyle w:val="Heading1"/>
        <w:rPr>
          <w:szCs w:val="26"/>
        </w:rPr>
      </w:pPr>
      <w:r>
        <w:rPr>
          <w:szCs w:val="26"/>
        </w:rPr>
        <w:t>Ad. 12</w:t>
      </w:r>
    </w:p>
    <w:p>
      <w:pPr>
        <w:pStyle w:val="Normal"/>
        <w:jc w:val="both"/>
        <w:rPr/>
      </w:pPr>
      <w:r>
        <w:rPr>
          <w:i/>
          <w:iCs/>
          <w:sz w:val="26"/>
          <w:szCs w:val="26"/>
        </w:rPr>
        <w:t xml:space="preserve">Odnośnie informacji o złożonych oświadczeniach majątkowych, Przewodniczący poinformował, że wszyscy radni złożyli oświadczenia majątkowe. Powyższe oświadczenia zostały złożone do Urzędu Skarbowego w dniu 10 maja 2005 roku. Nie ma dzień dzisiejszy uwag, co do złożonych oświadczeń. Pan Starosta również złożył taką informację, że te oświadczenia zostały przyjęte. </w:t>
      </w:r>
    </w:p>
    <w:p>
      <w:pPr>
        <w:pStyle w:val="Heading2"/>
        <w:rPr>
          <w:i/>
          <w:i/>
          <w:iCs/>
          <w:sz w:val="26"/>
          <w:szCs w:val="26"/>
        </w:rPr>
      </w:pPr>
      <w:r>
        <w:rPr>
          <w:i/>
          <w:iCs/>
          <w:sz w:val="26"/>
          <w:szCs w:val="26"/>
        </w:rPr>
      </w:r>
    </w:p>
    <w:p>
      <w:pPr>
        <w:pStyle w:val="Heading2"/>
        <w:rPr>
          <w:sz w:val="26"/>
          <w:szCs w:val="26"/>
        </w:rPr>
      </w:pPr>
      <w:r>
        <w:rPr>
          <w:sz w:val="26"/>
          <w:szCs w:val="26"/>
        </w:rPr>
        <w:t>Ad. 13</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wyrażenia opinii na temat zmiany granic powiatu tucholskiego głos zabrali:</w:t>
      </w:r>
    </w:p>
    <w:p>
      <w:pPr>
        <w:pStyle w:val="Normal"/>
        <w:jc w:val="both"/>
        <w:rPr>
          <w:sz w:val="26"/>
          <w:szCs w:val="26"/>
          <w:u w:val="single"/>
        </w:rPr>
      </w:pPr>
      <w:r>
        <w:rPr>
          <w:sz w:val="26"/>
          <w:szCs w:val="26"/>
          <w:u w:val="single"/>
        </w:rPr>
        <w:t>p. Andrzej Wegner – Starosta Tucholski</w:t>
      </w:r>
    </w:p>
    <w:p>
      <w:pPr>
        <w:pStyle w:val="Normal"/>
        <w:jc w:val="both"/>
        <w:rPr/>
      </w:pPr>
      <w:r>
        <w:rPr>
          <w:sz w:val="26"/>
          <w:szCs w:val="26"/>
        </w:rPr>
        <w:t xml:space="preserve">Ustawa o samorządzie powiatowym mówi jasno i wyraźnie, że granice powiatu przebiegają na podstawie granicy gminy, wchodzącej w skład danego powiatu. Stąd też ta uchwała, której projekt mamy za chwilę głosować, jest konsekwencją dogadania się gm. Cekcyn i gm. Lniano. One porządkują sobie granice z przyczyn, które zostały tutaj określone. Jest to zjawisko wynikające  z jakiejś konsekwencji racjonalnej gospodarki w zakresie gruntów i innych spraw. W związku z tym wypada przychylić się do tej prośby, skoro tego chcą zainteresowane podmioty, ponieważ powiat nie jest beneficjantem żadnych opłat z tytułu powierzchni, to też trzeba sobie jasno powiedzieć. Podatek rolny i leśny stanowi o dochód gmin i jeżeli te gminy się na to zgadzają, to wypada być pozytywnie nastawionym do tej propozycji. </w:t>
      </w:r>
    </w:p>
    <w:p>
      <w:pPr>
        <w:pStyle w:val="Normal"/>
        <w:jc w:val="both"/>
        <w:rPr>
          <w:sz w:val="26"/>
          <w:szCs w:val="26"/>
        </w:rPr>
      </w:pPr>
      <w:r>
        <w:rPr>
          <w:sz w:val="26"/>
          <w:szCs w:val="26"/>
        </w:rPr>
      </w:r>
    </w:p>
    <w:p>
      <w:pPr>
        <w:pStyle w:val="Normal"/>
        <w:jc w:val="both"/>
        <w:rPr/>
      </w:pPr>
      <w:r>
        <w:rPr>
          <w:rFonts w:cs="Arial Narrow" w:ascii="Arial Narrow" w:hAnsi="Arial Narrow"/>
          <w:b/>
          <w:bCs/>
          <w:sz w:val="26"/>
          <w:szCs w:val="26"/>
        </w:rPr>
        <w:t xml:space="preserve">Ponieważ więcej głosów nie było, Przewodniczący poddał pod głosowanie projekt uchwały w sprawie wyrażenia opinii na temat zmiany granic powiatu tucholskiego, który został przyjęty 13 głosami za, przy braku głosów przeciwnych i wstrzymujących. </w:t>
      </w:r>
    </w:p>
    <w:p>
      <w:pPr>
        <w:pStyle w:val="Normal"/>
        <w:jc w:val="both"/>
        <w:rPr/>
      </w:pPr>
      <w:r>
        <w:rPr>
          <w:rFonts w:cs="Arial Narrow" w:ascii="Arial Narrow" w:hAnsi="Arial Narrow"/>
          <w:b/>
          <w:bCs/>
          <w:sz w:val="26"/>
          <w:szCs w:val="26"/>
        </w:rPr>
        <w:t>Uchwała nr XXX/199/2005 w załączeniu do protokołu.</w:t>
      </w:r>
    </w:p>
    <w:p>
      <w:pPr>
        <w:pStyle w:val="Tekstpodstawowy2"/>
        <w:rPr>
          <w:rFonts w:ascii="Times New Roman" w:hAnsi="Times New Roman" w:cs="Times New Roman"/>
          <w:b/>
          <w:b/>
          <w:bCs/>
          <w:sz w:val="26"/>
          <w:szCs w:val="26"/>
        </w:rPr>
      </w:pPr>
      <w:r>
        <w:rPr>
          <w:rFonts w:cs="Times New Roman" w:ascii="Times New Roman" w:hAnsi="Times New Roman"/>
          <w:b/>
          <w:bCs/>
          <w:sz w:val="26"/>
          <w:szCs w:val="26"/>
        </w:rPr>
        <w:t>Ad. 14</w:t>
      </w:r>
    </w:p>
    <w:p>
      <w:pPr>
        <w:pStyle w:val="Normal"/>
        <w:jc w:val="both"/>
        <w:rPr>
          <w:sz w:val="26"/>
          <w:szCs w:val="26"/>
        </w:rPr>
      </w:pPr>
      <w:r>
        <w:rPr>
          <w:sz w:val="26"/>
          <w:szCs w:val="26"/>
        </w:rPr>
        <w:t>Do projektu uchwały w sprawie zmiany budżetu Powiatu Tucholskiego na 2005 rok głos zabrali:</w:t>
      </w:r>
    </w:p>
    <w:p>
      <w:pPr>
        <w:pStyle w:val="Normal"/>
        <w:jc w:val="both"/>
        <w:rPr>
          <w:sz w:val="26"/>
          <w:szCs w:val="26"/>
          <w:u w:val="single"/>
        </w:rPr>
      </w:pPr>
      <w:r>
        <w:rPr>
          <w:sz w:val="26"/>
          <w:szCs w:val="26"/>
          <w:u w:val="single"/>
        </w:rPr>
        <w:t>p. Krystyna Siniło - Skarbnik Powiatu</w:t>
      </w:r>
    </w:p>
    <w:p>
      <w:pPr>
        <w:pStyle w:val="Tekstpodstawowy2"/>
        <w:rPr/>
      </w:pPr>
      <w:r>
        <w:rPr>
          <w:rFonts w:cs="Times New Roman" w:ascii="Times New Roman" w:hAnsi="Times New Roman"/>
          <w:sz w:val="26"/>
          <w:szCs w:val="26"/>
        </w:rPr>
        <w:t xml:space="preserve">Uchwała zmieniająca budżet po stronie dochodów i wydatków dokonuje zmniejszenia na łączną kwotę 1.334.412 zł, w tym następuje zwiększenie dochodów w wyniku przyjęcia do budżetu dochodów jednostek na łączną kwotę 272.206 zł. O te dochody zostają zwiększone budżety jednostek. Zmniejszone dochody dotyczą zmiany zasad budżetowania środków pomocowych. Środki pomocowe do budżetu mogą być przyjęte po otrzymaniu promesy, lub podpisaniu umowy. W wyniku tego nastąpiły błędne zapisy na str. 82 przy rozdziale 92116 Biblioteki, gdzie zmniejsza się plan pozyskania środków na Książnicę Tucholską z Unii Europejskiej. Powinien być dalszy zapis w wyniku zmiany zasad budżetowania środków unijnych. Skreśla się zdanie: „brak możliwości pozyskania środków w 2005 roku” oraz następne zdanie. Na stronie 85 istnieje identyczny zapis, dlatego proszę o zmianę tego zapisu w związku ze zmianą zasad budżetowania środków unijnych. Zmiany w wydatkach w jednostkach oświatowych, dotyczące przeniesień w § płacowych pochodnych i dotyczą przede wszystkim dostosowania zatrudnienia nauczycieli od września 2005 roku w poszczególnych rozdziałach w zespołach tych szkół. Zwiększa się również zadanie inwestycyjne w Zespole Szkół Leśnych i Agrotechnicznych dotyczące zakupu kamer i szaf chłodniczych. </w:t>
      </w:r>
    </w:p>
    <w:p>
      <w:pPr>
        <w:pStyle w:val="Normal"/>
        <w:jc w:val="both"/>
        <w:rPr>
          <w:sz w:val="26"/>
          <w:szCs w:val="26"/>
        </w:rPr>
      </w:pPr>
      <w:r>
        <w:rPr>
          <w:sz w:val="26"/>
          <w:szCs w:val="26"/>
          <w:u w:val="single"/>
        </w:rPr>
        <w:t>p. Zbigniew Grugel – radny</w:t>
      </w:r>
    </w:p>
    <w:p>
      <w:pPr>
        <w:pStyle w:val="Normal"/>
        <w:jc w:val="both"/>
        <w:rPr>
          <w:sz w:val="26"/>
          <w:szCs w:val="26"/>
        </w:rPr>
      </w:pPr>
      <w:r>
        <w:rPr>
          <w:sz w:val="26"/>
          <w:szCs w:val="26"/>
        </w:rPr>
        <w:t xml:space="preserve">Komisja Finansów i Gospodarki na wczorajszym posiedzeniu analizowała projekt uchwały i opiniuje go pozytywnie. </w:t>
      </w:r>
    </w:p>
    <w:p>
      <w:pPr>
        <w:pStyle w:val="Normal"/>
        <w:jc w:val="both"/>
        <w:rPr>
          <w:sz w:val="26"/>
          <w:szCs w:val="26"/>
        </w:rPr>
      </w:pPr>
      <w:r>
        <w:rPr>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 xml:space="preserve">Ponieważ więcej głosów nie było, Przewodniczący poddał pod głosowanie projekt uchwały w sprawie zmiany budżetu powiatu Tucholskiego na 2005 rok, który został przyjęty 13 głosami za, przy braku głosów przeciwnych i wstrzymujących. </w:t>
      </w:r>
    </w:p>
    <w:p>
      <w:pPr>
        <w:pStyle w:val="Normal"/>
        <w:jc w:val="both"/>
        <w:rPr/>
      </w:pPr>
      <w:r>
        <w:rPr>
          <w:rFonts w:cs="Arial Narrow" w:ascii="Arial Narrow" w:hAnsi="Arial Narrow"/>
          <w:b/>
          <w:bCs/>
          <w:sz w:val="26"/>
          <w:szCs w:val="26"/>
        </w:rPr>
        <w:t>Uchwała nr XXX/200/2005 w załączeniu do protokołu.</w:t>
      </w:r>
    </w:p>
    <w:p>
      <w:pPr>
        <w:pStyle w:val="Heading1"/>
        <w:rPr>
          <w:szCs w:val="26"/>
        </w:rPr>
      </w:pPr>
      <w:r>
        <w:rPr>
          <w:szCs w:val="26"/>
        </w:rPr>
        <w:t>Ad. 15</w:t>
      </w:r>
    </w:p>
    <w:p>
      <w:pPr>
        <w:pStyle w:val="Tekstpodstawowy3"/>
        <w:rPr>
          <w:szCs w:val="26"/>
        </w:rPr>
      </w:pPr>
      <w:r>
        <w:rPr>
          <w:szCs w:val="26"/>
        </w:rPr>
        <w:t>Udzielono następujących odpowiedzi na zapytania i interpelacje:</w:t>
      </w:r>
    </w:p>
    <w:p>
      <w:pPr>
        <w:pStyle w:val="Normal"/>
        <w:jc w:val="both"/>
        <w:rPr>
          <w:sz w:val="26"/>
          <w:szCs w:val="26"/>
          <w:u w:val="single"/>
        </w:rPr>
      </w:pPr>
      <w:r>
        <w:rPr>
          <w:sz w:val="26"/>
          <w:szCs w:val="26"/>
          <w:u w:val="single"/>
        </w:rPr>
        <w:t>p. Andrzej Wegner – Starosta Tucholski</w:t>
      </w:r>
    </w:p>
    <w:p>
      <w:pPr>
        <w:pStyle w:val="Normal"/>
        <w:jc w:val="both"/>
        <w:rPr/>
      </w:pPr>
      <w:r>
        <w:rPr>
          <w:sz w:val="26"/>
          <w:szCs w:val="26"/>
        </w:rPr>
        <w:t>Odpowiadając na Państwa zapytania i interpelacje, które wymagają odpowiedzi pisemnej, bądź też zwrócenia się do innych instytucji to jak zwykle postaramy się odpowiedzieć na piśmie. Na pewno dotyczy to sprawy, którą poruszył Pan Radny Pruszak, dotyczącej odwodnienia ul Świeckiej. Powiem tu może, że w tej sprawie jesteśmy na bieżąco z wójtem Śliwic. Lada moment, przynajmniej takie są zapowiedzi, nastąpi przekazanie nam tych środków, jak Państwo pamiętają te środki na poprzedniej sesji zostały przyjęte do budżetu. Jest to taka deklaracja gm. Śliwice w tym zakresie. Jest już dokumentacja w tym zakresie i pozwolenia na budowę jest przygotowywane. Jeśli chodzi o sprawy, które poruszył Pan Radny Kroplewski, oprócz tych wszystkich spraw, które przekażemy na piśmie, związanych z tymi pracami trwającymi na drogach, to również wydaje się tutaj zasadne, aby zainteresowana jednostka, czyli Zarząd Dróg Powiatowych się wypowiedziała. Jeśli chodzi o petycj</w:t>
      </w:r>
      <w:r>
        <w:rPr>
          <w:bCs/>
          <w:sz w:val="26"/>
          <w:szCs w:val="26"/>
        </w:rPr>
        <w:t>ę tej</w:t>
      </w:r>
      <w:r>
        <w:rPr>
          <w:rFonts w:cs="Arial Narrow" w:ascii="Arial Narrow" w:hAnsi="Arial Narrow"/>
          <w:b/>
          <w:bCs/>
          <w:sz w:val="26"/>
          <w:szCs w:val="26"/>
        </w:rPr>
        <w:t xml:space="preserve"> </w:t>
      </w:r>
      <w:r>
        <w:rPr>
          <w:sz w:val="26"/>
          <w:szCs w:val="26"/>
        </w:rPr>
        <w:t xml:space="preserve">Pani, która była tutaj w pierwszej części, to ta droga, a pewnie większość z nas miała kiedykolwiek okazję tam jechać, jest bardzo wąska, szczególnie na odcinku od zakrętu na tej ostatniej prostej wpadającej do miejscowości Śliwice. Z tego stanu wiedzy, który mam na dzisiaj, istnieje uzgodnienie już od kilku lat, na temat wycinki tego odcinka między Lińskiem, a Śliwicami, jednaj strony tych drzew, z władzami gm. Śliwice. Wszyscy dobrze wiemy, że dwa samochody osobowe to w miarę normalnie się miną, natomiast jeżeli z drugiej strony pojedzie samochód ciężarowy, bądź też dwa samochody ciężarowe, to już jeden musi zjechać na pobocze. Takie były ustalenia też między innymi z władzami gminy Śliwice, ponieważ one też taką zgodę wydały o ile pamiętam, a jest to już parę lat temu, choć mogę się mylić, bo dawno ten temat nie był poruszany. To jest stan rzeczy, który Państwu mogę na dzisiaj powiedzieć, natomiast tak przy okazji powiem Państwu jedną rzecz. Nie wiem czy akurat miałem okazję rozmawiać z tą Panią, która akurat tu była, nazwisko jest mi cokolwiek znajome, ale miałem w tej sprawie kilka telefonów, ale już kilka lat temu. Między innymi był telefon takiej treści: Proszę Pana czy to prawda, że akurat te drzewa będą tam wycięte?. Odpowiedziałem, że takie prace są czynione. Osoba ta powiedziała, że mi tego zakazuje. Zapytałem z kim mam przyjemność i uzyskałem odpowiedź, że jest to profesor Uniwersytetu Jagiellońskiego, który jest biologiem, nazwiska już nie pamiętam. Pytam tą Panią czy tutaj mieszka na stałe i uzyskałem odpowiedź, że nie, że przyjeżdżają tutaj na 2-3 tygodnie. Wyjaśniłem tej Pani, że my mieszkamy tu 12 miesięcy. To nie był pierwszy przypadek ingerowania osób, które tutaj sobie przyjeżdżają, wykupują nieruchomości, budują sobie domki siedliskowe czy letniskowe, a tu chodzi też o nasze życie, mieszkańców przebywających tu na stałe albo przynajmniej związanych z naszymi terenami w sposób zdecydowany. Nie kwestionuję pewnych wartości przyrodniczych, co do takiego czy innego drzewostanu, niemniej jednak trzeba zdawać sobie sprawę, że trzeba też wysłuchać drugą stronę. Zachęcałbym te osoby, które się tam podpisały, aby porozmawiały z przedsiębiorcami branży drzewnej, którzy w Śliwicach są jednymi z pokaźniejszych pracodawców na temat tego, ile oni rocznie wydają pieniędzy na łatanie opończy na samochodach ciężarowych, przewożących ich wyroby gdziekolwiek w Polsce. Praktycznie rzecz biorąc większość transportu ze Śliwic jest prowadzona w kierunku Czerska  i omija Tucholę. Taka jest po prostu kolej rzeczy. Jeżeli ta droga nie będzie miała jakiegokolwiek innego standardu, to każdy rozsądny przewoźnik nie będzie tam samochodu puszczał, bo zagraża to jego interesom. Mogę Państwu z doświadczenia powiedzieć, że dziura w takiej opończy wiąże się z tym, że trzeba samochód odstawić na jeden lub dwa dni w celu naprawy. Tam są bardzo nisko te gałęzie opuszczone, a to są kasztanowce, i są to bardzo kruche drzewa. Mam wątpliwości czy takie ingerowanie w nasze życie miejscowe przystoi osobom, które są tu gośćmi. Jest to takie pytanie długofalowe. Powiem coś Państwu odnośnie takiej konferencji, która odbywała się we wtorek w Toruniu, która poświęcona była Narodowej Strategii Rozwoju Regionalnego. Jak Państwo wiedzą przygotowanie takiej strategii jest to wymóg konieczny na okres planowania unijnego 2007-2013. To jest projekt w ramach konsultacji Ministerstwa Gospodarki i była to konferencja dla 3 województw. To, o czym tam mówiono jest bardzo istotne, a padły tam słowa o obszarach metropolitalnych, o korytarzach powietrznych, o korytarzach transportowych, transregionalnych itd. Tam się generalnie  nic  nie mówiło na temat takich terenów peryferyjnych, jak na przykład powiat tucholski. Po konsultacji z kolegami z innych województw zadałem pytanie czy w ogóle widzi się na szczeblu centralnym jakąkolwiek rekompensatę dla tych samorządów, które posiadają tereny walorach wysokich walorach przyrodniczych objętych ochroną. Przecież każdy inwestor, jak od zadżumionego terenu, ucieka z takich lokalizacji inwestycji, gdzie musi ponosić dodatkowe koszty wynikające z uwarunkowań przyrodniczych. Metoda liczenia, żeby było bardziej ciekawie, tego przelicznika na dane województwo środków unijnych w ramach polityki regionalnej wynika głównie z tzw. pogłownego, czyli jest pochodną ilości mieszkańców. Proszę zwrócić uwagę jak się wyludniają nasze tereny. Wyludniają się w sposób zastraszający. Jeżeli tak dalej będzie to głównym beneficjantem jakiejkolwiek pomocy, jakichkolwiek środków rozwojowych, będą duże centra, czyli te obszary metropolitalne, co już też zostało wcześniej też powiedziane. My to się nadajemy właściwe jedynie do jakiegoś skansenu czy do czegokolwiek innego. Taka jest moja refleksja w tym kontekście. Nie kwestionuję tutaj pewnej zasadności i troski o nasze walory przyrodnicze, niemniej jednak na szali trzeba położyć i jedno i drugie. Jeśli chodzi o te kwestie związane z drogami, w sprawie poruszonej przez Panią Annę Ziegler, to my już mamy wdrożoną procedurę przetargową i mamy nadzieję, że jak najszybciej zostanie wyłoniony wykonawca i zostanie podpisana umowa. Jeśli chodzi o te kursy PKS, to zwrócimy się do PKS-u i rzeczywiście dostrzegamy ten problem sami. Jeśli chodzi o pytanie Pani Radnej Król – Pawelskiej dotyczące komunalizacji działek na drodze Iwiec – Wełpin, to odpowiemy na piśmie, bo to jest sprawa już właściwie sfinalizowana. Jeśli chodzi o sprawę, którą poruszył Pan Radny Grugel, to ja nie mam w tej materii nic więcej do dodania. Nie wywołałem tego tematu, więc jakiekolwiek konsekwencje w tej materii nie pod adresem mojej osoby.  Jeśli chodzi o kwestie związane z pytaniami Pana Michała Mroza dotyczące inwestycji drogowych i odzwierciedlenia w przyszłorocznym budżecie, to jesteśmy na etapie zbierania podstawowych informacji, jeśli chodzi o dochody, ponieważ dopiero od jakiegoś czasu dysponujemy informacjami na temat dotacji, które stanowią dochody powiatu, bo dotarły one dzisiaj. Wcześniej była informacja na temat subwencji. To i tak jeszcze wszystko wydaje się takie enigmatyczne z uwagi na fakt, Państwo znają również sytuację polityczną w Warszawie, i nie wiadomo, co z tego wyjdzie. Budżet na przyszły rok musi najpierw uchwalić Sejm, a tam nie wiadomo, co znowu zostanie wymyślone. Pragnę zwrócić Państwa uwagę na jedną rzecz. W przyszłym roku nie należy się spodziewać możliwości jakichkolwiek skorzystania z funduszy unijnych z uwagi na to, że już właściwie konkursy są pokończone. Zostaną może drobne kwoty wynikające z oszczędności na przetargach, z relacji kursu EURO, złotówki, ale będą to tzw. dogrywki. Filozofia Zarządu Województwa jest taka, że zgodnie z zasadą zrównoważonego rozwoju, wspomagać te miejsca, te samorządy, które jeszcze dotychczas nie były beneficjantami żadnych środków pomocowych. W związku z tym nie należy liczyć na to, żebyśmy mieli jakąś siłę przebicia i jako powiat dostali jeszcze jakieś środki. Jeśli chodzi o drogę przez Wieszczyce, to myśmy też brali udział z Panem Radnym w tych negocjacjach, chodzi o odwodnienie tego odcinka drogowego. Postaramy się porozmawiać z Panem Wójtem czy ewentualnie skierować do Rady Gminy takie pismo, ale jedynie postulatywnie można coś tutaj zrobić. Nie wiem, jakich innych środków moglibyśmy tutaj użyć. Jeśli chodzi o szpital to jesteśmy z prezesem szpitala w kontakcie i to jest kwestia tylko znalezienia wspólnego terminu. W kwestii związanej z tym chodnikiem w Raciążu, chciałbym przekazać Panu Radnemu Baście, to tak się złożyło, że są ludzie zadowoleni z tego, ale też i są niezadowoleni. Doszło też nawet do takiej ciekawej sytuacji, że sam fakt łączenia tych chodników wzbudził emocje u niektórych osób, które uważały, że tam chodnika nie powinno być. Kwestia obwodnicy, co ja mogę tu powiedzieć. Państwo też śledzą miejscową prasę, czy jakiekolwiek wydarzenia. Była taka debata publiczna i również jako Zarząd byliśmy zaproszeni i miałem okazję tam być osobiście. Powiem szczerze, że już teraz się zgubiłem w tym wszystkim, co się właściwie dzieje, bo za chwilę się pojawi może jakaś następna koncepcja i kolejna. Są tu różne namiętności, które zaczynają górować nad zdrowym rozsądkiem. Osobiście z doświadczenia tych 7 lat w samorządzie uważam, że Tuchola chyba nie zasługuje na obwodnicę, bo w tej sytuacji nie da się nic rozsądnego wyklarować, bo zawsze ktoś będzie miał inny interes i będzie blokował rozsądne rozwiązania. Nie da się niestety czegokolwiek przeprowadzić w terenie tak, żeby wszystkich zadowolić. Południowy obwód, tak wszyscy zadowoleni, bo w ogóle miasta kierowca nie zobaczy, ale było grono rolników, którzy są właścicielami gruntów w tej południowej części w Tucholi i nie chcą, żeby przechodziło im to przez środek działek. Jeszcze kwestia jest taka, że ta cała dyskusja jest wynikiem zatwierdzenia studium uwarunkowań zagospodarowania przestrzennego gminy Tuchola, gdzie takie rzeczy powinny się znaleźć. To jest na dzisiaj dopiero podstawa planistyczna jakichkolwiek przedsięwzięć natury projektowej i finansowej w przyszłości, więc jedynie można w tej materii sekundować i jako mieszkańcy tego miasta możemy się na ten temat wypowiedzieć. Nasza rola jako samorządu powiatowego na tym etapie jest żadna. </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Chciałbym, żeby Pan Starosta się wypowiedział na temat wyjazdu orkiestry. Mam nadzieję, ze Pan Starosta zauważył takie 2 elementy, że nie podnoszę tej dyskusji, nie wszczynam jej prasowo, nie wypowiadam się również na temat Pana oceny przebiegu imprez Lasów Państwowych, z czym się oczywiście nie zgadzam. Proszę tylko upewnić mnie i przede wszystkim członków tej orkiestry, że ta nuta taka wroga, a która zabrzmiała:  „Jeżeli to był zły wyjazd, to w takim razie trzeba się zastanowić czy wyjazdy w ogóle mają sens”. Mam nadzieję, że Pan Starosta nie rozumie tego w sposób dosłowny, że nie będzie jednak tutaj takiej sytuacji, że kowal zawinił, a cygana powiesili. Jeśli się mylę i takiej złej nuty nie było, to tylko bym prosił o potwierdzenie.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iestety byliśmy świadkami dosyć niefortunnej sytuacji. Ja nie jestem stroną, która jest odpowiedzialna za taki czy inny nadzór młodzieżą. Czy to będzie grupa wyjazdowa na wycieczkę do Gdańska, czy akurat przypadek orkiestry. Wydaje mi się, że było popełniony błąd. Jeśli którykolwiek z rodziców ma jakiekolwiek wątpliwości, to od tego  jest dyrektor szkoły, od tego jest opiekun orkiestry i tam się znajdują ludzie za to odpowiedzialni. Ja jedynie po swojej stronie mogę powiedzieć tyle, że byłem tam, widziałem. Zresztą był szereg innych osób. Możemy mieć na ten temat róże interpretacje, ale wydaje mi się, że nie jest to miejsce i czas na wszczynanie takiej jałowej dyskusji, która już raz wystąpiła i całkowicie niepotrzebnie. Wydaje się, że ta sprawę można było załatwić w całkiem inny sposób. </w:t>
      </w:r>
    </w:p>
    <w:p>
      <w:pPr>
        <w:pStyle w:val="Normal"/>
        <w:jc w:val="both"/>
        <w:rPr>
          <w:sz w:val="26"/>
          <w:szCs w:val="26"/>
        </w:rPr>
      </w:pPr>
      <w:r>
        <w:rPr>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onieważ więcej głosów nie było, Przewodniczący zamknął ten punkt porządku obrad.</w:t>
      </w:r>
    </w:p>
    <w:p>
      <w:pPr>
        <w:pStyle w:val="Normal"/>
        <w:jc w:val="both"/>
        <w:rPr>
          <w:b/>
          <w:b/>
          <w:sz w:val="26"/>
          <w:szCs w:val="26"/>
        </w:rPr>
      </w:pPr>
      <w:r>
        <w:rPr>
          <w:b/>
          <w:sz w:val="26"/>
          <w:szCs w:val="26"/>
        </w:rPr>
        <w:t>Ad. 16</w:t>
      </w:r>
    </w:p>
    <w:p>
      <w:pPr>
        <w:pStyle w:val="Normal"/>
        <w:jc w:val="both"/>
        <w:rPr>
          <w:sz w:val="26"/>
          <w:szCs w:val="26"/>
        </w:rPr>
      </w:pPr>
      <w:r>
        <w:rPr>
          <w:sz w:val="26"/>
          <w:szCs w:val="26"/>
        </w:rPr>
        <w:t>Złożono następujące wnioski i oświadczenia:</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Obradujemy na tej sali już od 7 lat, a wciąż brakuje tu jeszcze herbu Powiatu Tucholskiego. </w:t>
      </w:r>
    </w:p>
    <w:p>
      <w:pPr>
        <w:pStyle w:val="Normal"/>
        <w:jc w:val="both"/>
        <w:rPr>
          <w:sz w:val="26"/>
          <w:szCs w:val="26"/>
        </w:rPr>
      </w:pPr>
      <w:r>
        <w:rPr>
          <w:sz w:val="26"/>
          <w:szCs w:val="26"/>
        </w:rPr>
      </w:r>
    </w:p>
    <w:p>
      <w:pPr>
        <w:pStyle w:val="Normal"/>
        <w:jc w:val="both"/>
        <w:rPr>
          <w:sz w:val="26"/>
          <w:szCs w:val="26"/>
          <w:u w:val="single"/>
        </w:rPr>
      </w:pPr>
      <w:r>
        <w:rPr>
          <w:sz w:val="26"/>
          <w:szCs w:val="26"/>
          <w:u w:val="single"/>
        </w:rPr>
        <w:t>p. Andrzej Wegner – Starosta Tucholski</w:t>
      </w:r>
    </w:p>
    <w:p>
      <w:pPr>
        <w:pStyle w:val="Normal"/>
        <w:jc w:val="both"/>
        <w:rPr/>
      </w:pPr>
      <w:r>
        <w:rPr>
          <w:sz w:val="26"/>
          <w:szCs w:val="26"/>
        </w:rPr>
        <w:t xml:space="preserve">Przy okazji przyszło mi do głowy, żeby zaproponować Panu Przewodniczącemu i Państwu Radnym, bo tak się akurat złożyło, że jesteśmy w ostatnim roku naszej kadencji, żeby wzorem poprzedniej kadencji zrobilć taką rundę sesji wyjazdowych po siedzibach naszych gmin.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jest tutaj pierwszą kadencję w Radzie Powiatu i nie widzi przeszkód, bo uczestniczył w sesji wyjazdowej Rady Powiatu w Lubiewie. Jest to zapoznanie się z terenem, z władzami gmin, którzy uczestniczą na tych sesjach, z grupą radnych z tego obwodu i na pewno jest to jakieś takie rozwiązanie, które przyczyniłoby się do szerszego kontaktu z samorządem powiatowym w poszczególnych gminach. Jeśli tak było praktykowane w poprzedniej kadencji, Przewodniczący nie wie ile razy i jak wyglądała kwestia dojazdu czy każdy indywidualnie, to wniosek przyjmuje, ale lepiej żeby to nie była każda sesja, ale np.  co druga. Przewodniczący nie wie czy do końca kadencji udałoby się nam odbyć sesję we wszystkich gminach. Zostanie to ustalone wspólnie z Zarządem, z Panem Starostą.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Wpłynęło do urzędu zaproszenie dla Państwa Radnych i pracowników do udziału w samorządowych zawodach kręglarskich. Jeśli ktoś z Państwa ma ochotę to zapraszam na niedzielę na godz. 10.00. Jest też taka możliwość, żeby sobie spróbować jutro o 15.00. Wiem, że kilku radnych próbowało swoich sił i szło im nawet całkiem nieźle.</w:t>
      </w:r>
    </w:p>
    <w:p>
      <w:pPr>
        <w:pStyle w:val="Normal"/>
        <w:jc w:val="both"/>
        <w:rPr/>
      </w:pPr>
      <w:r>
        <w:rPr>
          <w:sz w:val="26"/>
          <w:szCs w:val="26"/>
          <w:u w:val="single"/>
        </w:rPr>
        <w:t>p. Jerzy Adamczak – radny</w:t>
      </w:r>
    </w:p>
    <w:p>
      <w:pPr>
        <w:pStyle w:val="Normal"/>
        <w:jc w:val="both"/>
        <w:rPr>
          <w:sz w:val="26"/>
          <w:szCs w:val="26"/>
        </w:rPr>
      </w:pPr>
      <w:r>
        <w:rPr>
          <w:sz w:val="26"/>
          <w:szCs w:val="26"/>
        </w:rPr>
        <w:t xml:space="preserve">W imieniu Pana Starosty i swoim zapraszam na debatę rolniczą na temat: ”Bilans zysków i strat rolnictwa Powiatu Tucholskiego po wejściu do Unii Europejskiej”, która odbędzie się 9 listopada o godz. 10.00 w Zespole szkół Leśnych i Agrotechnicznych. Na to spotkanie zaprosiliśmy szefa Krajowej Izby Rolniczej Pana Ardanowskiego. Na to spotkanie zaprosiliśmy także instytucje, organizacje i związki rolnicze. Zapraszam zainteresowanych. </w:t>
      </w:r>
    </w:p>
    <w:p>
      <w:pPr>
        <w:pStyle w:val="Normal"/>
        <w:jc w:val="both"/>
        <w:rPr>
          <w:sz w:val="26"/>
          <w:szCs w:val="26"/>
        </w:rPr>
      </w:pPr>
      <w:r>
        <w:rPr>
          <w:sz w:val="26"/>
          <w:szCs w:val="26"/>
        </w:rPr>
      </w:r>
    </w:p>
    <w:p>
      <w:pPr>
        <w:pStyle w:val="Normal"/>
        <w:jc w:val="both"/>
        <w:rPr>
          <w:sz w:val="26"/>
          <w:szCs w:val="26"/>
        </w:rPr>
      </w:pPr>
      <w:r>
        <w:rPr>
          <w:b/>
          <w:sz w:val="26"/>
          <w:szCs w:val="26"/>
        </w:rPr>
        <w:t>Ad. 17</w:t>
      </w:r>
    </w:p>
    <w:p>
      <w:pPr>
        <w:pStyle w:val="Normal"/>
        <w:jc w:val="both"/>
        <w:rPr>
          <w:sz w:val="26"/>
          <w:szCs w:val="26"/>
        </w:rPr>
      </w:pPr>
      <w:r>
        <w:rPr>
          <w:sz w:val="26"/>
          <w:szCs w:val="26"/>
        </w:rPr>
        <w:t>Ponieważ porządek obrad został wyczerpany Przewodniczący zamknął obrady XXX-tej sesji Rady Powiatu Tucholskiego.</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i/>
          <w:i/>
          <w:sz w:val="26"/>
          <w:szCs w:val="26"/>
        </w:rPr>
      </w:pPr>
      <w:r>
        <w:rPr>
          <w:i/>
          <w:sz w:val="26"/>
          <w:szCs w:val="26"/>
        </w:rPr>
        <w:tab/>
        <w:tab/>
        <w:tab/>
        <w:tab/>
        <w:tab/>
        <w:tab/>
        <w:tab/>
        <w:t xml:space="preserve">  </w:t>
        <w:tab/>
        <w:tab/>
        <w:t xml:space="preserve">    Przewodniczący</w:t>
      </w:r>
    </w:p>
    <w:p>
      <w:pPr>
        <w:pStyle w:val="Normal"/>
        <w:jc w:val="both"/>
        <w:rPr>
          <w:i/>
          <w:i/>
          <w:sz w:val="26"/>
          <w:szCs w:val="26"/>
        </w:rPr>
      </w:pPr>
      <w:r>
        <w:rPr>
          <w:i/>
          <w:sz w:val="26"/>
          <w:szCs w:val="26"/>
        </w:rPr>
        <w:t>Protokołowała:</w:t>
        <w:tab/>
        <w:tab/>
        <w:tab/>
        <w:tab/>
        <w:tab/>
        <w:tab/>
        <w:tab/>
        <w:t>R a d y   P o w i a t u</w:t>
      </w:r>
    </w:p>
    <w:p>
      <w:pPr>
        <w:pStyle w:val="Normal"/>
        <w:jc w:val="both"/>
        <w:rPr>
          <w:i/>
          <w:i/>
          <w:sz w:val="26"/>
          <w:szCs w:val="26"/>
        </w:rPr>
      </w:pPr>
      <w:r>
        <w:rPr>
          <w:i/>
          <w:sz w:val="26"/>
          <w:szCs w:val="26"/>
        </w:rPr>
      </w:r>
    </w:p>
    <w:p>
      <w:pPr>
        <w:pStyle w:val="Normal"/>
        <w:jc w:val="both"/>
        <w:rPr>
          <w:i/>
          <w:i/>
          <w:sz w:val="26"/>
          <w:szCs w:val="26"/>
        </w:rPr>
      </w:pPr>
      <w:r>
        <w:rPr>
          <w:i/>
          <w:sz w:val="26"/>
          <w:szCs w:val="26"/>
        </w:rPr>
        <w:t>Katarzyna Knieć</w:t>
        <w:tab/>
        <w:tab/>
        <w:tab/>
        <w:tab/>
        <w:tab/>
        <w:tab/>
        <w:tab/>
        <w:t xml:space="preserve">  Janusz Kiedrowski</w:t>
      </w:r>
    </w:p>
    <w:p>
      <w:pPr>
        <w:pStyle w:val="Normal"/>
        <w:jc w:val="both"/>
        <w:rPr>
          <w:b/>
          <w:b/>
          <w:i/>
          <w:i/>
          <w:sz w:val="26"/>
          <w:szCs w:val="26"/>
        </w:rPr>
      </w:pPr>
      <w:r>
        <w:rPr>
          <w:b/>
          <w:i/>
          <w:sz w:val="26"/>
          <w:szCs w:val="26"/>
        </w:rPr>
      </w:r>
    </w:p>
    <w:sectPr>
      <w:footerReference w:type="default" r:id="rId2"/>
      <w:footerReference w:type="first" r:id="rId3"/>
      <w:type w:val="nextPage"/>
      <w:pgSz w:w="11906" w:h="16838"/>
      <w:pgMar w:left="1644" w:right="107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rPr>
  </w:style>
  <w:style w:type="paragraph" w:styleId="Tekstpodstawowy3">
    <w:name w:val="Tekst podstawowy 3"/>
    <w:basedOn w:val="Normal"/>
    <w:qFormat/>
    <w:pPr>
      <w:jc w:val="both"/>
    </w:pPr>
    <w:rPr>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26:00Z</dcterms:created>
  <dc:creator>ela</dc:creator>
  <dc:description/>
  <dc:language>en-US</dc:language>
  <cp:lastModifiedBy>ela</cp:lastModifiedBy>
  <cp:lastPrinted>2005-11-23T13:26:00Z</cp:lastPrinted>
  <dcterms:modified xsi:type="dcterms:W3CDTF">2005-11-23T12:32:00Z</dcterms:modified>
  <cp:revision>31</cp:revision>
  <dc:subject/>
  <dc:title>Protokół nr XXX/2005</dc:title>
</cp:coreProperties>
</file>