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IX/2005</w:t>
      </w:r>
    </w:p>
    <w:p>
      <w:pPr>
        <w:pStyle w:val="Normal"/>
        <w:numPr>
          <w:ilvl w:val="0"/>
          <w:numId w:val="0"/>
        </w:numPr>
        <w:jc w:val="center"/>
        <w:outlineLvl w:val="0"/>
        <w:rPr>
          <w:b/>
          <w:b/>
          <w:sz w:val="26"/>
        </w:rPr>
      </w:pPr>
      <w:r>
        <w:rPr>
          <w:b/>
          <w:sz w:val="26"/>
        </w:rPr>
        <w:t xml:space="preserve">z obrad dwudziestej dziewiątej sesji Rady Powiatu Tucholskiego, </w:t>
      </w:r>
    </w:p>
    <w:p>
      <w:pPr>
        <w:pStyle w:val="Normal"/>
        <w:numPr>
          <w:ilvl w:val="0"/>
          <w:numId w:val="0"/>
        </w:numPr>
        <w:jc w:val="center"/>
        <w:outlineLvl w:val="0"/>
        <w:rPr>
          <w:b/>
          <w:b/>
          <w:sz w:val="26"/>
        </w:rPr>
      </w:pPr>
      <w:r>
        <w:rPr>
          <w:b/>
          <w:sz w:val="26"/>
        </w:rPr>
        <w:t xml:space="preserve">w dniu 15 września 2005 r. </w:t>
      </w:r>
    </w:p>
    <w:p>
      <w:pPr>
        <w:pStyle w:val="Normal"/>
        <w:numPr>
          <w:ilvl w:val="0"/>
          <w:numId w:val="0"/>
        </w:numPr>
        <w:jc w:val="center"/>
        <w:outlineLvl w:val="0"/>
        <w:rPr>
          <w:b/>
          <w:b/>
          <w:sz w:val="26"/>
        </w:rPr>
      </w:pPr>
      <w:r>
        <w:rPr>
          <w:b/>
          <w:sz w:val="26"/>
        </w:rPr>
        <w:t>(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4</w:t>
      </w:r>
      <w:r>
        <w:rPr>
          <w:sz w:val="26"/>
          <w:vertAlign w:val="superscript"/>
        </w:rPr>
        <w:t>3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Katarzyna Knieć</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 xml:space="preserve">p. Tomasz Sobiecki </w:t>
        <w:tab/>
        <w:tab/>
        <w:t>– radca prawny</w:t>
      </w:r>
    </w:p>
    <w:p>
      <w:pPr>
        <w:pStyle w:val="Normal"/>
        <w:jc w:val="both"/>
        <w:rPr>
          <w:sz w:val="26"/>
        </w:rPr>
      </w:pPr>
      <w:r>
        <w:rPr>
          <w:sz w:val="26"/>
        </w:rPr>
        <w:t>p. Jan Szopiński</w:t>
        <w:tab/>
        <w:tab/>
        <w:t>– Wicemarszałek Województwa Kujawsko-Pomorskiego</w:t>
      </w:r>
    </w:p>
    <w:p>
      <w:pPr>
        <w:pStyle w:val="Normal"/>
        <w:jc w:val="both"/>
        <w:rPr>
          <w:sz w:val="26"/>
        </w:rPr>
      </w:pPr>
      <w:r>
        <w:rPr>
          <w:sz w:val="26"/>
        </w:rPr>
        <w:t>p. Renata Basta</w:t>
        <w:tab/>
        <w:tab/>
        <w:t>– Poseł na Sejm</w:t>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IX-mej sesji Rady Powiatu Tucholskiego, powitał zaproszonych gości, członków Zarządu, pracowników Starostwa i przedstawicieli mediów. </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5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rPr>
      </w:pPr>
      <w:r>
        <w:rPr>
          <w:sz w:val="26"/>
        </w:rPr>
        <w:t>Do porządku obrad sesji nie wniesiono uwag. Przewodniczący poddał go pod głosowanie i porządek obrad został przyjęty jednogłośnie (15 głosów za).</w:t>
      </w:r>
    </w:p>
    <w:p>
      <w:pPr>
        <w:pStyle w:val="Normal"/>
        <w:jc w:val="both"/>
        <w:rPr>
          <w:sz w:val="26"/>
        </w:rPr>
      </w:pPr>
      <w:r>
        <w:rPr>
          <w:sz w:val="26"/>
        </w:rPr>
      </w:r>
    </w:p>
    <w:p>
      <w:pPr>
        <w:pStyle w:val="Heading2"/>
        <w:rPr>
          <w:sz w:val="26"/>
        </w:rPr>
      </w:pPr>
      <w:r>
        <w:rPr>
          <w:sz w:val="26"/>
        </w:rPr>
        <w:t>Ad. 4.</w:t>
      </w:r>
    </w:p>
    <w:p>
      <w:pPr>
        <w:pStyle w:val="Normal"/>
        <w:jc w:val="both"/>
        <w:rPr/>
      </w:pPr>
      <w:r>
        <w:rPr>
          <w:sz w:val="26"/>
        </w:rPr>
        <w:t xml:space="preserve">Do protokołu z dwudziestej ósmej sesji Rady Powiatu nie wniesiono uwag, dlatego Przewodniczący poddał go pod głosowanie. Protokół został przyjęty 15 głosami za, przy braku głosów przeciwnych i wstrzymujących. </w:t>
      </w:r>
    </w:p>
    <w:p>
      <w:pPr>
        <w:pStyle w:val="Normal"/>
        <w:jc w:val="both"/>
        <w:rPr>
          <w:b/>
          <w:b/>
          <w:sz w:val="26"/>
        </w:rPr>
      </w:pPr>
      <w:r>
        <w:rPr>
          <w:b/>
          <w:sz w:val="26"/>
        </w:rPr>
        <w:t>Ad.5</w:t>
      </w:r>
    </w:p>
    <w:p>
      <w:pPr>
        <w:pStyle w:val="Normal"/>
        <w:jc w:val="both"/>
        <w:rPr>
          <w:sz w:val="26"/>
        </w:rPr>
      </w:pPr>
      <w:r>
        <w:rPr>
          <w:sz w:val="26"/>
        </w:rPr>
        <w:t>Do sprawozdania Starosty z wykonania uchwał Rady Powiatu oraz pracy Zarządu w okresie między sesjami głos zabrali:</w:t>
      </w:r>
    </w:p>
    <w:p>
      <w:pPr>
        <w:pStyle w:val="Heading1"/>
        <w:rPr/>
      </w:pPr>
      <w:r>
        <w:rPr>
          <w:rFonts w:cs="Times New Roman" w:ascii="Times New Roman" w:hAnsi="Times New Roman"/>
          <w:b w:val="false"/>
          <w:sz w:val="26"/>
          <w:u w:val="single"/>
        </w:rPr>
        <w:t>p. Andrzej Wegner - Starosta Tucholski</w:t>
      </w:r>
    </w:p>
    <w:p>
      <w:pPr>
        <w:pStyle w:val="Normal"/>
        <w:jc w:val="both"/>
        <w:rPr/>
      </w:pPr>
      <w:r>
        <w:rPr>
          <w:sz w:val="26"/>
        </w:rPr>
        <w:t>W uzupełnieniu tych materiałów chciałbym udzielić informacji, że wczoraj odbyło się posiedzenie Regionalnego Komitetu Sterującego, którego mam zaszczyt być członkiem. Było to posiedzenie dotyczące rozpatrywania tych wszystkich wniosków założonych do Zintegrowanego Programu Operacyjnego Rozwoju Regionalnego, do którego również składaliśmy wnioski. Po  krótce powiem Państwu, jakie są efekty tego posiedzenia. Na tym posiedzeniu, oprócz oczywiście innych wniosków i innych tematów dotyczących wszystkich innych działań, dla nas interesująca była ta uchwała dotycząca stanowiska RKS w sprawie wniosków złożonych w ramach działania 3.1 czyli obszary wiejskie programu ZPORR. W tym programie 3.1 były wnioski na infrastrukturę, tzw. Małe, na infrastrukturę na terenach wiejskich, których było złożonych w Urzędzie Marszałkowskim 220. Po weryfikacji przez Urząd Marszałkowski przekazanych było na kolejny etap, czyli panel ekspertów, 177 wniosków. Ostatecznie zakwalifikowało się do posiedzenia RKS-u 129 wniosków i to one były wczoraj rozpatrywane. Wszystkie nasze wnioski, a były składane 2 dotyczące sektora drogowego, powiaty mogą występować w tym działaniu tylko z takimi wnioskami, pierwszy dotyczył mostu na rzece Brda w miejscowości Piła Młyn, oraz rozbudowy czy przebudowy odcinka drogowego na drodze Mała Klonia – Wałdowo. Jest to na terenie gminy Gostycyn takie zwężenie- utrudnienie na drodze. Obydwa te wnioski przeszły całą procedurę i doszły do tej puli finałowej. Regionalny Komitet sterujący przyjął jako podstawowe kryterium wniosek marszałka, aby w pierwszej kolejności ustawić listę tych projektów tych samorządów, które dotychczas jeszcze nie otrzymały żadnego wniosku ze środków unijnych.  Motywował to zasadą zrównoważonego rozwoju, która zapisana jest w Strategii Rozwoju Województwa Kujawsko – Pomorskiego, jak również faktem, że samorządy  się napracowały się w tej kwestii i wypadałoby, żeby inni ustąpili pola w tej materii. Drugim wnioskiem strony samorządowej, to wniosek,  aby w pierwszej kolejności były rozpatrywane wnioski dotyczące generalnie zadań drogowych, dlatego że środki unijne to jest na dzisiaj jedyny mechanizm wspomagania inwestycji samorządowych w zakresie rozwoju sieci drogowej, ich remontowania itd. Po bardzo długiej dyskusji został wypracowany taki kompromis, że w pierwszej kolejności zostały ułożone wnioski tych samorządów, które po raz pierwszy aplikowały o środki unijne i były to zadania drogowe, dopiero w drugiej kolejności były wnioski samorządów, które składały wnioski wodno – rurkowe, mówiąc żargonem panującym podczas wczorajszych obrad, a mianowicie wnioski dotyczące różnych zadań związanych z oczyszczalniami, wodociągami, z kanalizacjami. Dało tom 52 wnioski, które były a priori ułożone na początku. Od tego 52 miejsca rozpoczęła się dyskusja na temat innych wniosków. Chcę Państwa poinformować, że nasz wniosek dotyczący drogi Wielka Klonia - Wałdowo został sklasyfikowany na miejscu 57, czyli ma realne szanse, żeby uzyskać dofinansowanie ze środków unijnych. Wszystkie wnioski nie drogowe były przesuwane na koniec. Niestety tak się składa, że nie bez kozery zaczynam od tej dyskusji, dlatego że to jest bardzo istotna wskazówka na to, co będzie się działo ze środkami unijnymi od roku 2007. Przypomnę, że w przyszłym roku kończą się te środki okresu 2000 – 2005, czyli tego okresu planowania unijnego i rozpocznie się nowe rozdanie i ono będzie już trochę na innych zasadach. Po pierwsze całość kontraktu wynegocjuje Zarząd Województwa w Brukseli. Już nie będzie to tzw. zintegrowany program operacyjny, tylko to będzie bezpośrednie aplikowanie środków bezpośrednio po dyskusji w Brukseli. Jak właściwie stwierdzono musimy się przygotować do budowania wniosków komplementarnych, o dużej wartości, o dużym znaczeniu dla małych regionów takich jak np. powiat i gmina. Jeżeli była dyskusja na temat mostu w Pile, to można to odnieść do tego, że jest to jakieś utrudnienie na drodze, które można porównać do jakiejś dużej dziury. Jeżeli most jest nieprzejezdny, to tak jak by była duża dziura w drodze i należy do bieżącego zarządzania drogą, czyli do bieżącego utrzymania. Tu należy brać pod uwagę, że należy tworzyć wnioski wespół z innymi samorządami, duże projekty na drogach, które mają rzeczywiste znaczenie gospodarcze. Tu od razu dygresja, ze istotną przesłanką do tej 57 pozycji tego wniosku było to, że jest to droga łącząca dwa powiaty. Gdyby to była jakaś taka peryferyjna droga o niskim znaczeniu ekonomicznym to na pewno byłaby gorzej sklasyfikowana. Musimy przeorientować nasze myślenie. Na pewno nie można tu wywierać takiej presji w postaci takiej, że każde zadanie może być sfinansowane ze środków unijnych. Możemy się napocić, można zrobić projekt i wydać pieniądze na wszystkie studia, dokumentację itd., ale one z założenia będą miały niską wartość. W związku z tym w gronie osób samorządowców, które brały udział w tym spotkaniu, między innymi z panią Starostą Świeckim rozmawialiśmy na temat takich wspólnych projektów, które dotyczyłyby na przykład dróg, które łączą powiat świecki i powiat tucholski. To mogłoby być pomoce. Są to oczywiście bardzo duże projekty, a na te duże projekty trzeba mieć bardzo duży udział własny. Jeśli chodzi o ten nasz projekt to otrzymalibyśmy dofinansowanie w granicach 370 tys. zł, a cały projekt jest nie więcej warty jak niecałe 500 tys. zł. To nie są duże projekty. Trzeba sobie powiedzieć jasno, że unia będzie wspomagała duże zaangażowanie, które ma tam jakieś znaczenie subregionalne. To 57 miejsce nie jest na dzisiaj oczywistym, że będzie dofinansowane, bo ostateczny głos należy tutaj do zarządu województwa. Z rozmowy z marszałkiem można wywnioskować, że marszałek uważa, że pieniądze, które są na rok 2005 i 2006 r., powinny być w tym roku skomasowane, ponieważ pieniądze niewykorzystane do końca 2006 roku przepadają. W związku z tym została podjęta przez Ministerstwo Gospodarki zasada, że do 30 czerwca przyszłego roku muszą być podpisane wszystkie umowy z beneficjentami na finansowanie inwestycji różnego rodzaju. W związku z tym nastąpi skumulowanie w tym rozdaniu między innymi tego działania 3.1 czyli środki przeznaczone na przyszły rok będą dodane do tegorocznych. Pytanie jest czy będzie to cała kwota, czy jakaś tam spora część kwoty tego rozdania przyszłorocznego. To by nas jak gdyby ustawiało w takiej pozycji, że jednak ta droga byłaby do realizacji, z czego oczywiście należy się cieszyć. Powiem jeszcze tyle, że spośród gmin naszego powiatu, które również aplikowały o środki, w bardzo dobrej pozycji jest gmina Cekcyn, która złożyła projekt drogowy, a wcześniej nie aplikowała o środki unijne w zakresie środków ZPORR-u, bo czym innym są instrumenty przedakcesyjne typu SAPARD. Jeśli chodzi o pozostałe wnioski, ponieważ dotyczyły one infrastruktury wodnokanalizacyjnej, a gminy już wcześniej aplikowały o te środki, to znalazły się na niższych pozycjach. Od Zarządu Województwa będzie zależało czy uzna zasadność tych wniosków, czy nie. Generalnie rzecz biorąc Regionalny Komitet Sterujący w ten sposób uszeregował całość tych wniosków. Myślę, że tutaj należą się słowa uznania dla kompetencji przygotowywanych dwóch naszych wniosków, ponieważ tak się złożyło, że przeszło 100 % tych wniosków na ten etap, a były tylko 2, ale jeśli chodzi o powiaty, to bodajże tylko toruński miał 3 wnioski, a tak było generalnie było po 1 albo po 2. Też nie wszystkie powiaty złożyły te wnioski. Chciałbym tu zwrócić uwagę, że dojście do samego rozstrzygnięcia RKS-u jest jak gdyby potwierdzeniem bardzo dobrego przygotowania tych wniosków. Proszę zwrócić uwagę, że przy tych założeniach, które przegłosowała RKS, gdzie są różne środowiska reprezentowane nie można powiedzieć, że wniosek był źle przygotowany, ponieważ były inne kryteria wzięte pod uwagę, jeśli chodzi o uszeregowanie tych wniosków. Bardzo wysokie notowanie wniosku Przedsiębiorstwa Komunalnego w zakresie działania 1, można tak powiedzieć i to nie tylko jeśli chodzi o Tucholę, budzą zazdrość, jakieś rywalizowanie wśród innych samorządów. Ktoś jest beneficjentem tak dużych środków, a tu ktoś inny nie może dostać wniosku za 500 tysięsy. To też należy brać pod uwagę, w związku z tym takie są zachowania, a nie inne. To jest gremium 40-stoosobowe i w związku z tym różne interesy się ścierają. Już sam fakt, że jeżeli wniosek dojdzie do RKS-u, to oznacza, że jest to jak gdyby odpowiedzialność i świadectwo właściwego przygotowania wniosku. To tyle z najbardziej istotnych spraw, które chciałem przekazać.</w:t>
      </w:r>
    </w:p>
    <w:p>
      <w:pPr>
        <w:pStyle w:val="Normal"/>
        <w:jc w:val="both"/>
        <w:rPr>
          <w:sz w:val="26"/>
          <w:u w:val="single"/>
        </w:rPr>
      </w:pPr>
      <w:r>
        <w:rPr>
          <w:sz w:val="26"/>
          <w:u w:val="single"/>
        </w:rPr>
        <w:t>p. Anna Ziegler – radna</w:t>
      </w:r>
    </w:p>
    <w:p>
      <w:pPr>
        <w:pStyle w:val="Normal"/>
        <w:jc w:val="both"/>
        <w:rPr/>
      </w:pPr>
      <w:r>
        <w:rPr>
          <w:sz w:val="26"/>
        </w:rPr>
        <w:t>Chciałabym dowiedzieć się jak wyglądamy w tej chwili z wnioskiem o Książnicę. W materiałach jest zapis, że nasz wniosek nie przeszedł i zostało złożone odwołanie,  natomiast brak formalny był spowodowany brakami w dokumentacji miasta.</w:t>
      </w:r>
    </w:p>
    <w:p>
      <w:pPr>
        <w:pStyle w:val="Normal"/>
        <w:jc w:val="both"/>
        <w:rPr>
          <w:sz w:val="26"/>
          <w:u w:val="single"/>
        </w:rPr>
      </w:pPr>
      <w:r>
        <w:rPr>
          <w:sz w:val="26"/>
          <w:u w:val="single"/>
        </w:rPr>
        <w:t>p. Wojciech Kroplewski - radny</w:t>
      </w:r>
    </w:p>
    <w:p>
      <w:pPr>
        <w:pStyle w:val="Normal"/>
        <w:jc w:val="both"/>
        <w:rPr/>
      </w:pPr>
      <w:r>
        <w:rPr>
          <w:sz w:val="26"/>
        </w:rPr>
        <w:t>Odnośnie zapytania pani radnej chciałbym zapytać czy gdyby wniosek jednak nie przeszedł, czy zarząd powiatu podejmie decyzję o finansowaniu tej inwestycji z własnych środków. Czy jest taka opcja rozważana?</w:t>
      </w:r>
    </w:p>
    <w:p>
      <w:pPr>
        <w:pStyle w:val="Normal"/>
        <w:jc w:val="both"/>
        <w:rPr>
          <w:sz w:val="26"/>
        </w:rPr>
      </w:pPr>
      <w:r>
        <w:rPr>
          <w:sz w:val="26"/>
        </w:rPr>
        <w:t>Przy okazji chciałbym zapytać, na jakim etapie są rozmowy z pracownikami Domu Pomocy Społecznej w sprawie utworzenia stowarzyszenia na rzecz prowadzenia Domu Pomocy Społecznej?</w:t>
      </w:r>
    </w:p>
    <w:p>
      <w:pPr>
        <w:pStyle w:val="Normal"/>
        <w:jc w:val="both"/>
        <w:rPr>
          <w:sz w:val="26"/>
          <w:u w:val="single"/>
        </w:rPr>
      </w:pPr>
      <w:r>
        <w:rPr>
          <w:sz w:val="26"/>
          <w:u w:val="single"/>
        </w:rPr>
        <w:t>p. Małgorzata Oller – radna</w:t>
      </w:r>
    </w:p>
    <w:p>
      <w:pPr>
        <w:pStyle w:val="Normal"/>
        <w:jc w:val="both"/>
        <w:rPr/>
      </w:pPr>
      <w:r>
        <w:rPr>
          <w:sz w:val="26"/>
        </w:rPr>
        <w:t xml:space="preserve">Na stronie 4 pkt 54 jest podana informacja o zakupie samochodu dla policji w formie leasingu. Prosiłabym tutaj o wyjaśnienie, dlaczego została przyjęta taka forma, a nie został ten zakup sfinansowany w całości. Forma leasingu ma uzasadnienie ekonomiczne u osoby, rozliczającej się podatkowo, gdzie obniża sobie podstawę opodatkowania. Wiadomo, że w leasingu płatności są rozłożone w czasie, ale one są wyższe niż płatność jednorazowa. Czym się kierował Zarząd Powiatu przyjmując taką formę zakupu? </w:t>
      </w:r>
    </w:p>
    <w:p>
      <w:pPr>
        <w:pStyle w:val="Normal"/>
        <w:jc w:val="both"/>
        <w:rPr>
          <w:sz w:val="26"/>
        </w:rPr>
      </w:pPr>
      <w:r>
        <w:rPr>
          <w:sz w:val="26"/>
          <w:u w:val="single"/>
        </w:rPr>
        <w:t>p. Józef Basta – radny</w:t>
      </w:r>
    </w:p>
    <w:p>
      <w:pPr>
        <w:pStyle w:val="Normal"/>
        <w:jc w:val="both"/>
        <w:rPr/>
      </w:pPr>
      <w:r>
        <w:rPr>
          <w:sz w:val="26"/>
        </w:rPr>
        <w:t xml:space="preserve">Jak na dzień dzisiejszy wygląda stan realizacji prac związanych z lokalizacją budowy szpitala, utrzymania starego, ewentualnie budowy nowego obiektu dla DPS, współpracy PCPR-u ze stowarzyszeniem rodzin zastępczych, bo niewesoła tam sytuacja była, jak to wynika ze sprawozdania? Podpisuję się pod tym pytaniem dotyczącym adaptacji pomieszczeń byłego POM-u na Książnicę Tucholską. Jeżeli można to prosiłbym o odczytanie tekstu, o ile taki jest, decyzji Ministerstwa Środowiska o rezygnacji z przejęcia szkoły i deklaracji o pomocy finansowej dotyczącej praktyk. zawodowych, bo w materiałach piszemy, że taka deklaracja jest i taka decyzja jest. Czy to jest na piśmie, czy to są tylko jakieś zapewnienia słowne? Na stronie 9 w punkcie 6 mówi się o tym, że pan Poturalski przedstawił wyniki szczegółowego przeglądu 21 obiektów mostowych na terenie Powiatu Tucholskiego i chciałbym prosić o odpowiedź na pytanie: jakie były ustalenia na tej naradzie odnoście ogólnie znanego mostku w Raciążu Młynie. Od odpowiedzi na to pytanie uzależniam czy zgłoszę interpelację w tej sprawie. </w:t>
      </w:r>
    </w:p>
    <w:p>
      <w:pPr>
        <w:pStyle w:val="Normal"/>
        <w:jc w:val="both"/>
        <w:rPr>
          <w:sz w:val="26"/>
          <w:u w:val="single"/>
        </w:rPr>
      </w:pPr>
      <w:r>
        <w:rPr>
          <w:sz w:val="26"/>
          <w:u w:val="single"/>
        </w:rPr>
        <w:t>p. Michał Mróz – radny</w:t>
      </w:r>
    </w:p>
    <w:p>
      <w:pPr>
        <w:pStyle w:val="Normal"/>
        <w:jc w:val="both"/>
        <w:rPr/>
      </w:pPr>
      <w:r>
        <w:rPr>
          <w:sz w:val="26"/>
        </w:rPr>
        <w:t>Mam pytanie uzupełniające pytanie pana Kroplewskiego odnośnie DPS-u, ponieważ z materiałów z posiedzeń Zarządu wynika, że dość często Zarząd zajmował się sprawą DPS-u i chciałbym, aby pan starosta uchylił rąbka tajemnicy na temat zmiany koncepcji jeżeli chodzi o DPS, ponieważ w niedalekiej przeszłości głosowaliśmy za budową tego obiektu na gruncie w Tucholi. Chciałbym zapytać czym podyktowane jest (punkt 46 na stronie 9) przejęcie drogi gminnej Gostycyn – Mała Klonie i jak to się odbywa. Czy my to musimy wziąć, czy nie musimy wziąć, jak to się odbywa?</w:t>
      </w:r>
    </w:p>
    <w:p>
      <w:pPr>
        <w:pStyle w:val="Normal"/>
        <w:numPr>
          <w:ilvl w:val="0"/>
          <w:numId w:val="0"/>
        </w:numPr>
        <w:jc w:val="both"/>
        <w:outlineLvl w:val="0"/>
        <w:rPr>
          <w:sz w:val="26"/>
          <w:u w:val="single"/>
        </w:rPr>
      </w:pPr>
      <w:r>
        <w:rPr>
          <w:sz w:val="26"/>
          <w:u w:val="single"/>
        </w:rPr>
        <w:t>p. Zbigniew Grugel – radny</w:t>
      </w:r>
    </w:p>
    <w:p>
      <w:pPr>
        <w:pStyle w:val="Normal"/>
        <w:jc w:val="both"/>
        <w:rPr/>
      </w:pPr>
      <w:r>
        <w:rPr>
          <w:sz w:val="26"/>
        </w:rPr>
        <w:t>Chciałbym uzyskać więcej informacji na temat tego zapisu, że Zarząd zapoznał się z uchwałą Rady Miejskiej w sprawie wyznaczenia obwodu szkolnego dla tego naszego gimnazjum (13 pkt na stronie 5). Z tego co tutaj można się domyśleć ci uczniowie, którzy mieszkają przy tych numerach parzystych, rozumiem bez problemu mogą się stać uczniami tego gimnazjum. Wobec tego pytam jakie są pozostałe kryteria dla pozostałych dzieci. Jakie dzieci będą przyjęte, kto je ustali i w jaki sposób to się będzie odbywało? Czy został podpisana już ugoda, porozumienie, ustalenie zasad między miastem, a nami co wielkości  naboru, czy to jedna klasa, dwie trzy czy może pięć? Wydaje mi się, że to na Tucholę będzie miało określony wpływ.</w:t>
      </w:r>
    </w:p>
    <w:p>
      <w:pPr>
        <w:pStyle w:val="Normal"/>
        <w:jc w:val="both"/>
        <w:rPr>
          <w:sz w:val="26"/>
          <w:u w:val="single"/>
        </w:rPr>
      </w:pPr>
      <w:r>
        <w:rPr>
          <w:sz w:val="26"/>
          <w:u w:val="single"/>
        </w:rPr>
        <w:t>p. Jerzy Adamczak – radny</w:t>
      </w:r>
    </w:p>
    <w:p>
      <w:pPr>
        <w:pStyle w:val="Normal"/>
        <w:jc w:val="both"/>
        <w:rPr/>
      </w:pPr>
      <w:r>
        <w:rPr>
          <w:sz w:val="26"/>
        </w:rPr>
        <w:t>Samorząd gminy Kęsowo na nowo podejmuje temat drogi Kęsowo – Żalno. W przyszłym tygodniu jest organizowane spotkanie. Proszę o przedstawienie aktualnych informacji: jakie są ustalenia dotyczące tej drogi i cokolwiek w sprawie dróg powiatowych na terenie gminy Kęsowo. Jakie są ustalenia między samorządem, a powiatem?</w:t>
      </w:r>
    </w:p>
    <w:p>
      <w:pPr>
        <w:pStyle w:val="Normal"/>
        <w:numPr>
          <w:ilvl w:val="0"/>
          <w:numId w:val="0"/>
        </w:numPr>
        <w:jc w:val="both"/>
        <w:outlineLvl w:val="0"/>
        <w:rPr>
          <w:sz w:val="26"/>
          <w:u w:val="single"/>
        </w:rPr>
      </w:pPr>
      <w:r>
        <w:rPr>
          <w:sz w:val="26"/>
          <w:u w:val="single"/>
        </w:rPr>
        <w:t>p. Henryk Krzywański – radny</w:t>
      </w:r>
    </w:p>
    <w:p>
      <w:pPr>
        <w:pStyle w:val="Normal"/>
        <w:numPr>
          <w:ilvl w:val="0"/>
          <w:numId w:val="0"/>
        </w:numPr>
        <w:jc w:val="both"/>
        <w:outlineLvl w:val="0"/>
        <w:rPr/>
      </w:pPr>
      <w:r>
        <w:rPr>
          <w:sz w:val="26"/>
        </w:rPr>
        <w:t>W punkcie 41 jest informacja dotycząca przejęcia tych szkół leśnych. Mnie zainteresowało ostatnie zdanie dotyczące deklaracji o ewentualnym wsparciu finansowym w realizacji programu i praktyk. Czy w wyniku tych rozmów były bardziej konkretne informacje, bo trudno tu na razie mówić o jakichś uzgodnieniach, czy to tylko takie ogólnikowe stwierdzenie? Czy jest coś bliżej, czego można by się spodziewać?</w:t>
      </w:r>
    </w:p>
    <w:p>
      <w:pPr>
        <w:pStyle w:val="Normal"/>
        <w:jc w:val="both"/>
        <w:rPr>
          <w:sz w:val="26"/>
          <w:u w:val="single"/>
        </w:rPr>
      </w:pPr>
      <w:r>
        <w:rPr>
          <w:sz w:val="26"/>
          <w:u w:val="single"/>
        </w:rPr>
        <w:t>p. Anna Ziegler – radna</w:t>
      </w:r>
    </w:p>
    <w:p>
      <w:pPr>
        <w:pStyle w:val="Normal"/>
        <w:jc w:val="both"/>
        <w:rPr>
          <w:sz w:val="26"/>
        </w:rPr>
      </w:pPr>
      <w:r>
        <w:rPr>
          <w:sz w:val="26"/>
        </w:rPr>
        <w:t xml:space="preserve">W sprawie naszego domu dziecka tutaj się mówi o standardach, czyli zmniejszenie ilości wychowanków i zatrudnienie 3 nowych osób. Czy to już zostało wcielone w życie, czy jest to planowane w najbliższym okresi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Jeśli chodzi o ostatnie pytanie, to jest to rozporządzenie, które ma skutek od stycznia 2007 roku, tak że na razie nie ma to jeszcze zastosowania. Nasz projekt dotyczący Książnicy, jest to działanie 3.3.2 programu ZPORR i dotyczy to rewitalizacji obiektów poprzemysłowych i powojskowych. Myśmy taki wniosek złożyli. W całym województwie z tego segmentu były tylko 2 wnioski. Takie dwa wnioski przy niewielkich ustępstwach jednego i drugiego beneficjenta można by podzielić i to by nas super zadowalało. Przypominam, że jest to opera NOVA i nasz wniosek, więc można było powiedzieć, że to był prawie sukces. Niestety tak się złożyło, że pierwsze uwagi, które do nas dotarły były takie typowo formalne, natomiast ostateczna uwaga dotyczyła Lokalnego Programu Rewitalizacji, który to  program jest autorstwa gminy Tuchola i został przyjęty na sesji Rady Miejskiej. Z gminy Tuchola były dwa wnioski wykorzystujące tenże program: wniosek parafii św. Jakuba dotyczący tego segmentu ogólnomiejskich terenów, to chodzi generalnie między innymi o rewitalizację różnych obiektów zabytkowych, i nasz. Okazało się, że obydwa wnioski zostały negatywnie zaklasyfikowane przez Urząd Marszałkowski, który  stwierdził, że wadliwy jest sam program rewitalizacji. Myśmy napisali odwołanie, ale nie co do meritum sprawy, czyli do programu, bo powiat nie jest autorem tego programu, a napisaliśmy odwołanie co do procedury, ponieważ uważaliśmy, że procedura, która została nam podyktowana, była trochę dziwna. Było mniej więcej coś takiego, że pierwsze uwagi, które dodarły do nas z Urzędu Marszałkowskiego, w ogóle nie podejmowały tematu jakichkolwiek uwag do tego programu rewitalizacji. Uwagi zgodnie z procedurą i oczekiwaniami zostały wyjaśnione i całość została przesłana potem do Urzędu Marszałkowskiego. W tym okresie parafia św. Jakuba dostaje uwagi do wniosku i w tym były również uwagi do programu rewitalizacji. Miasto, czyli autor projektu, przygotowuje wyjaśnienia, co do tego programu rewitalizacji. Parafia przesyła to do Urzędu Marszałkowskiego i w związku z tym dostaje  taką odpowiedź, że pojawiają się wątpliwości interpretacyjne i w związku z tym postępowanie nad tym wnioskiem jest zawieszone, a całość  jest przesłana do Ministerstwa Gospodarki z prośbą o interpretację czy ta metodologia przyjęta przez miasto Tuchola jest właściwa. W międzyczasie my dostajemy wezwanie do poprawienia tego programu rewitalizacji. Składamy wniosek do Urzędu Miejskiego, a w tym czasie oni nam mówią, że wniosek w tej samej kwestii jest w wyjaśnieniach w ministerstwie, i że czekamy na odpowiedź ministerstwa. Przychodzi odpowiedź negatywna. Wracają nasze wnioski i w związku z tym, że program rewitalizacji nie jest poprawiony, nieuwzględnione są wnioski, które urząd marszałkowski przekazał i w związku z tym wnioski są oddalone. Składamy więc odwołanie powołując się na procedurę, a nie co do meritum, ponieważ my w momencie takim jesteśmy źle poinformowani. Wniosek jest taki, że całość przesłana jest do Departamentu Wdrażania Programów Regionalnych z negatywną opinią Urzędu Marszałkowskiego. Bardzo dziwna sprawa. Na dzisiaj tak to wygląda, to jest w dokumentach i można to stwierdzić, że podstawą odrzucenia tego wniosku jest wadliwie przygotowany program rewitalizacji  przez autora czyli przez miasto i gminę Tuchola. Zostały w niewłaściwy sposób użyte określenia tych obszarów itd. To są tego typu zastrzeżenia. </w:t>
      </w:r>
    </w:p>
    <w:p>
      <w:pPr>
        <w:pStyle w:val="Normal"/>
        <w:tabs>
          <w:tab w:val="clear" w:pos="708"/>
          <w:tab w:val="left" w:pos="3600" w:leader="none"/>
        </w:tabs>
        <w:jc w:val="both"/>
        <w:rPr/>
      </w:pPr>
      <w:r>
        <w:rPr>
          <w:sz w:val="26"/>
          <w:u w:val="single"/>
        </w:rPr>
        <w:t>p. Anna Ziegler – radna</w:t>
      </w:r>
      <w:r>
        <w:rPr>
          <w:sz w:val="26"/>
        </w:rPr>
        <w:t xml:space="preserve"> </w:t>
      </w:r>
    </w:p>
    <w:p>
      <w:pPr>
        <w:pStyle w:val="Normal"/>
        <w:tabs>
          <w:tab w:val="clear" w:pos="708"/>
          <w:tab w:val="left" w:pos="3600" w:leader="none"/>
        </w:tabs>
        <w:jc w:val="both"/>
        <w:rPr>
          <w:sz w:val="26"/>
        </w:rPr>
      </w:pPr>
      <w:r>
        <w:rPr>
          <w:sz w:val="26"/>
        </w:rPr>
        <w:t>Odwołanie dotyczące tych procedur zostało zaakceptowane czy odrzucone?</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Nie ma jeszcze rozstrzygnięcia ostatecznego, bo odwołanie pisze się za pośrednictwem Urzędu Marszałkowskiego do Ministerstwa Gospodarki. Natomiast Urząd Marszałkowski opiniował to tak jak wcześniej, uważając, że ma rację. Pytanie czy Ministerstwo Gospodarki uwzględni to odwołanie? Przypominam, że my się nie odwoływaliśmy, co do meritum, bo my nie jesteśmy odpowiedzialni za to, co zostało przyjęte uchwałą Rady Miejskiej, bo to Rada Miejska uchwaliła ten program, tylko odwoływaliśmy się co do procedury. Zastosowana procedura wprowadziła nas po prostu w błąd, bo jeżeli jednemu podmiotowi, który z tego samego programu korzysta mówi się, że poczekajcie, że sprawa jest w rozpatrywaniu i na dzisiaj nie jest w stanie powiedzieć co należy zmienić, bo program musi wrócić z Ministerstwa Gospodarki z interpretacją, to my też czekamy.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Czyli ostatecznej decyzji jeszcze nie ma?</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Nie ostatecznej jeszcze nie. Z tych pozostałych spraw pan radny Kroplewski zapytał czy jeśli nie uzyskamy dofinansowania z innych  środków tych pozostałych dróg, to czy będziemy robili to z własnych? To głównie zależy od Rady, ponieważ to Rada musi zdecydować o tym, żeby wyasygnować na ten cel środki. </w:t>
      </w:r>
    </w:p>
    <w:p>
      <w:pPr>
        <w:pStyle w:val="Normal"/>
        <w:tabs>
          <w:tab w:val="clear" w:pos="708"/>
          <w:tab w:val="left" w:pos="3600" w:leader="none"/>
        </w:tabs>
        <w:jc w:val="both"/>
        <w:rPr>
          <w:sz w:val="26"/>
          <w:u w:val="single"/>
        </w:rPr>
      </w:pPr>
      <w:r>
        <w:rPr>
          <w:sz w:val="26"/>
          <w:u w:val="single"/>
        </w:rPr>
        <w:t>p. Wojciech Kroplewski – radny</w:t>
      </w:r>
    </w:p>
    <w:p>
      <w:pPr>
        <w:pStyle w:val="Normal"/>
        <w:jc w:val="both"/>
        <w:rPr/>
      </w:pPr>
      <w:r>
        <w:rPr>
          <w:sz w:val="26"/>
        </w:rPr>
        <w:t xml:space="preserve">Dlaczego ten program jest wadliwy? Czy to przez zaniedbanie któregoś z urzędników? Należy się nam jakieś wyjaśnienie. Może się okazać, że my jako powiat będziemy musieli wyasygnować te środki na Książnicę, bo jest to bardzo istotne dla rozwoju powiatu przedsięwzięci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Opracowywał to zespół, a rada uchwaliła.</w:t>
      </w:r>
    </w:p>
    <w:p>
      <w:pPr>
        <w:pStyle w:val="Normal"/>
        <w:tabs>
          <w:tab w:val="clear" w:pos="708"/>
          <w:tab w:val="left" w:pos="3600" w:leader="none"/>
        </w:tabs>
        <w:jc w:val="both"/>
        <w:rPr>
          <w:sz w:val="26"/>
          <w:u w:val="single"/>
        </w:rPr>
      </w:pPr>
      <w:r>
        <w:rPr>
          <w:sz w:val="26"/>
          <w:u w:val="single"/>
        </w:rPr>
        <w:t>p. Małgorzata Oller – radna</w:t>
      </w:r>
    </w:p>
    <w:p>
      <w:pPr>
        <w:pStyle w:val="Normal"/>
        <w:tabs>
          <w:tab w:val="clear" w:pos="708"/>
          <w:tab w:val="left" w:pos="3600" w:leader="none"/>
        </w:tabs>
        <w:jc w:val="both"/>
        <w:rPr/>
      </w:pPr>
      <w:r>
        <w:rPr>
          <w:sz w:val="26"/>
        </w:rPr>
        <w:t xml:space="preserve">Jestem akurat w tym zespole, który zajmował się tym programem i myślę, że na tyle pan starosta jest zorientowany, że nie ma tu wybitnej winy gminy. Należałoby to zaznaczyć i podać do ogólnej informacji, że nie dotyczy to nie tylko naszego programu, ale większości programów rewitalizacyjnych przygotowanych przez gminy, że jest to zmiana metodologii, że coś gdzieś nie było dopowiedziane. Nie jest to tak, że zespół czy urzędnik, czy burmistrz, czy gmina popełnili jakiś błąd.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Wcale nie mam zamiaru polemizować z tym. Nie jestem autorem, ani nawet nie znam zasad, którymi kieruje się ten, który dokonuje oceny i w jaki sposób. Nie jestem w tej dziedzinie biegły i nie musimy być, ale nie mniej jednak cześć tych odwołań została uwzględniona, więc z tego co wiem, część z tych programów rewitalizacji okazała się poprawna. Myślę, że to wszystko można było zrobić, gdyby nie była ta nieszczęśliwa zbieżność tych pism i pewnych decyzji. Myślę, że to można by było zrobić zgodnie z tym co Urząd Marszałkowski chciał. Taka jest generalna zasada. Nie dyskutuje się wiele nad tym co druga strona oczekuje, tylko tak należy zrobić. Nigdy nie będę stwierdzał, gdzie wina, tylko stwierdzam fakt, że w wyniku interpretacji tego programu rewitalizacji przez Urząd Marszałkowski nasz wniosek prawdopodobnie może być negatywnie oceniony. Jeżeli chodzi o DPS i stowarzyszenie to pan starosta Metkowski na pewno odpowie. Jeśli chodzi o leasing samochodu dla policji, to my nie mamy na dzień dzisiejszy własnych środków, żeby zakupić taki pojazd. Poza tym jest jeszcze kwestia tego rodzaju, że oferta jest taka, że jeden samochód kupiony dla policji przez samorząd skutkuje drugim autem zakupionym przez komendanta wojewódzkiego. Na dobrą sprawę to się kończyło tylko na takich zapewnieniach, więc na dzisiaj oczywiście, tak czy owak czy będzie to w formie kredytu sfinansowane, czy w formie leasingu. Leasing też jest oczywiście obarczony oprocentowaniem, tak samo jak kredyt, ale tutaj pozostaje to własnością tego leasingodawcy. Tutaj przyjęliśmy stanowisko, żeby te założenia spełnić, o których była mowa w tej propozycji. Jeśli chodzi o pytanie, które pan radny Basta zadał, co ze szpitalem, to ja szczerze mówiąc nie wiem. Nie mam akurat specjalnie czasu, żeby się tym zajmować. Może się zapytamy pana dyrektora Katulskiego, to może nam coś odpowie. Mam propozycję, żeby wszystkie te pytania, które wiążą się ze sprawą technikum leśnego przenieść na moment, kiedy ten temat jest punktem porządku obrad. Jeśli chodzi o drogi w Kęsowie, to ja panu radnemu na dzisiaj nie odpowiem, bo nie znam tego harmonogramu i tego wieloletniego planu inwestycyjnego. Będziemy mogli panu tutaj coś podrzucić na ten temat, więc tutaj nie będzie problemu. Jeśli chodzi o pytanie dotyczące tej uchwały Rady Miejskiej o gimnazjum powiatowym to myślę, że pan naczelnik Przybysz udzieli odpowiedzi.</w:t>
      </w:r>
    </w:p>
    <w:p>
      <w:pPr>
        <w:pStyle w:val="Normal"/>
        <w:jc w:val="both"/>
        <w:rPr>
          <w:sz w:val="26"/>
          <w:u w:val="single"/>
        </w:rPr>
      </w:pPr>
      <w:r>
        <w:rPr>
          <w:sz w:val="26"/>
          <w:u w:val="single"/>
        </w:rPr>
        <w:t>p. Jan Przybysz – Członek Zarządu</w:t>
      </w:r>
    </w:p>
    <w:p>
      <w:pPr>
        <w:pStyle w:val="Normal"/>
        <w:jc w:val="both"/>
        <w:rPr/>
      </w:pPr>
      <w:r>
        <w:rPr>
          <w:sz w:val="26"/>
        </w:rPr>
        <w:t>Taka uchwała Rady Miejskiej została wywołana w czerwcu tego roku. Przedtem odbyła się dyskusja. W tej dyskusji brali udział członkowie Zarządu przedstawiciele Komisji Edukacji i wypracowaliśmy sobie pewne zasady, jakie miałyby obowiązywać. Ustaliliśmy, że będzie to ulica najmniej zamieszkana przez uczniów. Propozycja padła ze strony burmistrza, żeby była to ulica Pocztowa numery parzyste. My sugerowaliśmy nawet, żeby była to ulica niezamieszkana, na to Rada Miejska się nie zgodziła. W związku z tym ta druga propozycja została przyjęta przez nas, oczywiście obwarowana pewnymi warunkami, czyli przyjmujemy do klasy I gimnazjum do 27 uczniów z gminy Tuchola. Pozostałą liczbę uczniów z terenu powiatu lub uczniowie z innych regionów. To tyle jeśli chodzi o klasy, natomiast zasady naboru określa regulamin szkoły. W tym roku obowiązywały stare zasady, czyli uchwała stara. Obwodem gimnazjum powiatowego był nadal teren powiatu. Nabraliśmy do tych klas po 30, czyli 60 uczniów. 18 rodziców odwołało się od tej decyzji i kurator pozytywna zaopiniował te odwołania. W sumie  mamy 78 uczniów i otworzyliśmy 3 oddziały po 26 uczniów. Ta uchwała Rady Miejskiej będzie obowiązywała od roku szkolnego 2006/2007.</w:t>
      </w:r>
    </w:p>
    <w:p>
      <w:pPr>
        <w:pStyle w:val="Normal"/>
        <w:jc w:val="both"/>
        <w:rPr>
          <w:sz w:val="26"/>
        </w:rPr>
      </w:pPr>
      <w:r>
        <w:rPr>
          <w:sz w:val="26"/>
          <w:u w:val="single"/>
        </w:rPr>
        <w:t>p. Zbigniew Grugel – radny</w:t>
      </w:r>
    </w:p>
    <w:p>
      <w:pPr>
        <w:pStyle w:val="Normal"/>
        <w:numPr>
          <w:ilvl w:val="0"/>
          <w:numId w:val="0"/>
        </w:numPr>
        <w:jc w:val="both"/>
        <w:outlineLvl w:val="0"/>
        <w:rPr/>
      </w:pPr>
      <w:r>
        <w:rPr>
          <w:sz w:val="26"/>
        </w:rPr>
        <w:t>Liczbę to można określić (27), ja pytam o kryteria, od czego jest to uzależnione, czyje to są dzieci, jakie są kryteria? To już wiadomo, że 27, a zgłosi się 40, to wtedy jakie są kryteria, czy to jest gimnazjum dla VIP-ów, dobrze urodzonych, dzieci bogatych rodziców, chodzi o kryteria doboru.</w:t>
      </w:r>
    </w:p>
    <w:p>
      <w:pPr>
        <w:pStyle w:val="Normal"/>
        <w:jc w:val="both"/>
        <w:rPr>
          <w:sz w:val="26"/>
          <w:u w:val="single"/>
        </w:rPr>
      </w:pPr>
      <w:r>
        <w:rPr>
          <w:sz w:val="26"/>
          <w:u w:val="single"/>
        </w:rPr>
        <w:t>p. Jan Przybysz – Członek Zarządu</w:t>
      </w:r>
    </w:p>
    <w:p>
      <w:pPr>
        <w:pStyle w:val="Normal"/>
        <w:jc w:val="both"/>
        <w:rPr/>
      </w:pPr>
      <w:r>
        <w:rPr>
          <w:sz w:val="26"/>
        </w:rPr>
        <w:t xml:space="preserve">Kryteria są też jasno określone, czyli brany jest pod uwagę sprawdzian po klasie 6, jest tam określona liczba punktów, którą każdy uczeń zdobył oraz punkty za oceny ze świadectwa z poszczególnych przedmiotów. Są to kryteria jasne i oczywiste i każdy, kto jest na tej liście, może się zapoznać, w jaki sposób te punkty otrzymał.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W uzupełnieniu jeszcze do tej Książnicy, Zarząd zdecydował o tym, żeby rozpocząć tą inwestycję ze środków własnych. W tym roku w budżecie jest pozycja dotycząca tego zadania inwestycyjnego i tam są również zagwarantowane środki własne. Kompleks tych budynków przy ulicy Pocztowej obejmuje również rzecz, która jest również wpisana w zadania inwestycyjne, a mianowicie wydział geodezji, czyli Ośrodek Dokumentacji Geodezyjno – Kartograficznej. Tak się składa, że ze względów typowo techniczno- budowlanych te inwestycje trzeba razem rozpocząć. Chodzi o to, że one są połączone razem ścianami, dachami itd. W związku z tym, żeby była możliwość pociągnięcia i jednej i drugiej trzeba było rozpisać przetarg. Ten przetarg rozstrzygnie się w najbliższych dniach, ale są przyjęte założenia, że do wysokości własnych środków jest określony I etap na podstawie kosztorysu, na który starcza tych własnych środków. Jeśli odwołanie zostanie pozytywnie zaopiniowane przez ministerstwo to właściwie można powiedzieć, że jest sukces, a jeżeli nie to będziemy się martwili w przyszłym roku. Prawdopodobnie tych środków już nie będzie, bo spora część tych środków zostanie spożytkowana przez operę do pełnej wysokości i zostaną prawdopodobnie przesunięte na inne zadania.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pPr>
      <w:r>
        <w:rPr>
          <w:sz w:val="26"/>
        </w:rPr>
        <w:t>Było kilka pytań dotyczących DPS-u. Sprawa wygląda tak, że tak jak to wynika z materiałów informacyjnych, odbyło się spotkanie z pracownikami DPS-u, którzy zadeklarowali podjęcie prac związanych z powołaniem stowarzyszenia, które miałoby przejąć cały DPS. W związku z tym, że warunkiem przejęcia działalności Domu Opieki Społecznej przez tych pracowników była sprawa pozostawienia go w tej lokalizacji w Wysokiej, Zarząd na to przystał i zobowiązał się, że przed przejęciem tego domu doprowadzi do standaryzacji tego obiektu. Tam nam brakuje winda i system P -POŻ. Odbyło się spotkanie z panią Dyrektor Wydziału Polityki Społecznej Urzędu Wojewódzkiego i z Wojewódzkim Konserwatorem Zabytków. Również z tą grupą załogi została zaakceptowana zmiana, jeśli chodzi o lokalizacje biur, pokoi i w tej chwili jest opracowywana dokumentacja na to i ona do końca roku ma być przygotowana. Chodzi tu również o pozyskanie pieniędzy z PFRON na realizację tego zadania. Oprócz tego spotkania pracownicy ci bezpośrednio kontaktują się z Zastępcą Naczelnika panią Sobczak, gdzie już uzyskali komplet materiałów na temat tego, jak się zawiązuje stowarzyszenie. Udzielamy im wszelkiej pomocy. Przychodzą oni, pytają się i wspólnie rozwiązujemy te ich niewiadome i w dalszym ciągu ta grupa twierdzi, że chce przejąć we władanie DPS. Oczywiście odbędzie się to na takiej zasadzie, że nastąpi dopiero jak oni będą na to gotowi i będzie stowarzyszenie zawiązane. Nastąpi to na zasadzie przetargu, bo starosta może powierzyć prowadzenie DPS-u tylko na zasadzie przetargu. To wszystko odnośnie kontaktów z tą grupą stowarzyszenia. Chciałbym tutaj dodać odnośnie tego co pan radny Basta mówił o stowarzyszeniu rodzin zastępczych. Chciałem powiedzieć, że konflikt ten wygasa. Z szefem tego stowarzyszenia pani kierownik PCPR spotkała się, uzgodnili sobie jasne zasady współdziałania i myślę, że zmierza to w dobrym kierunku i myślę, że ta współpraca będzie prawidłowa.</w:t>
      </w:r>
    </w:p>
    <w:p>
      <w:pPr>
        <w:pStyle w:val="Normal"/>
        <w:tabs>
          <w:tab w:val="clear" w:pos="708"/>
          <w:tab w:val="left" w:pos="3600" w:leader="none"/>
        </w:tabs>
        <w:jc w:val="both"/>
        <w:rPr>
          <w:sz w:val="26"/>
        </w:rPr>
      </w:pPr>
      <w:r>
        <w:rPr>
          <w:sz w:val="26"/>
        </w:rPr>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Normal"/>
        <w:rPr/>
      </w:pPr>
      <w:r>
        <w:rPr>
          <w:b/>
          <w:sz w:val="26"/>
        </w:rPr>
        <w:t xml:space="preserve">Ad. 6  </w:t>
      </w:r>
      <w:r>
        <w:rPr>
          <w:sz w:val="26"/>
          <w:szCs w:val="26"/>
        </w:rPr>
        <w:t>Złożono następujące zapytania i interpelacje:</w:t>
      </w:r>
    </w:p>
    <w:p>
      <w:pPr>
        <w:pStyle w:val="Normal"/>
        <w:rPr/>
      </w:pPr>
      <w:r>
        <w:rPr>
          <w:sz w:val="26"/>
          <w:u w:val="single"/>
        </w:rPr>
        <w:t>p. Andrzej Pruszak - radny</w:t>
      </w:r>
    </w:p>
    <w:p>
      <w:pPr>
        <w:pStyle w:val="Normal"/>
        <w:jc w:val="both"/>
        <w:rPr/>
      </w:pPr>
      <w:r>
        <w:rPr>
          <w:sz w:val="26"/>
        </w:rPr>
        <w:t xml:space="preserve">Chciałabym, żeby zwrócić się do Zarządu Melioracji we Włocławku o oczyszczenie rzeki Zwierzynki. Rolnicy z Lubocienia posiadający łąki wyczyścili rowy dopływające, a ta główna rzeczka nie została wyczyszczona. Rozpoczął się rok szkolny i młodzież zaczyna dojeżdżać do szkół. W ubiegłym roku rano o 7.00 były 2 autobusy PKS-u, które zabierały dzieci. W tym roku jest 1 i w tym autobusie nawet palca już nie można włożyć. Ze względów bezpieczeństwa proszę, żeby ktoś się tą sprawą zajął. </w:t>
      </w:r>
    </w:p>
    <w:p>
      <w:pPr>
        <w:pStyle w:val="Normal"/>
        <w:jc w:val="both"/>
        <w:rPr/>
      </w:pPr>
      <w:r>
        <w:rPr>
          <w:sz w:val="26"/>
          <w:u w:val="single"/>
        </w:rPr>
        <w:t>p. Henryk Krzywański - radny</w:t>
      </w:r>
    </w:p>
    <w:p>
      <w:pPr>
        <w:pStyle w:val="Normal"/>
        <w:jc w:val="both"/>
        <w:rPr/>
      </w:pPr>
      <w:r>
        <w:rPr>
          <w:sz w:val="26"/>
        </w:rPr>
        <w:t xml:space="preserve">Kilka razy na sesjach była podejmowana sprawa udziału członków Zarządu i pracowników starostwa w uroczystościach i imprezach organizowanych na terenie powiatu. Z moich obserwacji podczas pobytu na rocznicy, moim zdaniem istotnej, dziesięciolecia klubu sportowego w Raciążu, które trwały 3 dni, wnioskuję, że organizatorzy mieli  żal, że brak przedstawiciela powiatu w postaci fizycznej, ale i tekstowej i nie było nawet listu. Był tam przedstawiciel wojewody. Chciałbym się dowiedzieć, bo to jest subiektywne zawsze spojrzenie na tego typu rzeczy, czy są jakieś kryteria i zasady uczestnictwa w uroczystościach, ponieważ jak mówię nie jest to pierwszy raz. Druga sprawa, również z tym związana, dotyczy stwierdzenia, które padło w gronie działaczy, że często odbywa się tak, że na wnioski kierowane do starosty dotyczące wsparcia nie ma odpowiedzi. Nie wiem czy to prawdziwe jest stwierdzenie, ale może by pan starosta powiedział na temat: jakie obowiązują zasady, jeśli organizacja czy stowarzyszenie zwraca się z wnioskiem o wsparcie finansowe, czy uzyskuje odpowiedź na swój wniosek wtedy, gdy nie jest on załatwiony pozytywnie. </w:t>
      </w:r>
    </w:p>
    <w:p>
      <w:pPr>
        <w:pStyle w:val="Normal"/>
        <w:jc w:val="both"/>
        <w:rPr>
          <w:sz w:val="26"/>
          <w:u w:val="single"/>
        </w:rPr>
      </w:pPr>
      <w:r>
        <w:rPr>
          <w:sz w:val="26"/>
          <w:u w:val="single"/>
        </w:rPr>
        <w:t>p. Zbigniew Grugel - radny</w:t>
      </w:r>
    </w:p>
    <w:p>
      <w:pPr>
        <w:pStyle w:val="Normal"/>
        <w:jc w:val="both"/>
        <w:rPr/>
      </w:pPr>
      <w:r>
        <w:rPr>
          <w:sz w:val="26"/>
        </w:rPr>
        <w:t>Zgodnie ze statutem, jaki obowiązuje w naszej radzie, jako radni zapytania i interpelacje składamy do dwóch osób do Pana Panie Starosto i do Przewodniczącego Rady. Już teraz zaczyna mnie to trochę uwierać, mimo że jest prawie koniec kadencji. Nie mogę się zgodzić z tym, że ja interpelację czy zapytanie składam do Pana, a odpowiedzi udziela mi zupełnie ktoś inny. Po raz trzeci na kolejnej sesji będę mówił o mostach we wsi Biała i o moście na rzece Zwierzynce. Odpowiedzi dostaję jednozdaniowe od pana dyrektora Zarządu Dróg Powiatowych, które mnie w żaden sposób nie satysfakcjonują. Niech Pan Dyrektor odpowiada Panu, a Pan Panie Starosto niech odpowiada mi. Nie może tak być, że ja się do kogo innego zwracam, a od kogo innego otrzymuję odpowiedź. Zresztą w tej odpowiedzi, szczerze mówiąc, można by się w niej dopatrzyć poważnego lekceważenia. Ja nie występuję w imieniu własnym, ale w imieniu osób, które mnie o to proszą. To są mieszkańcy naszego powiatu. Proszę, jeśli już nie stać na zachowanie pewnej powagi do radnego, to przynajmniej proszę zachować tę powagę w stosunku do tych, których my reprezentujemy. Takie jednozdaniowe odpowiedzi, jak za pierwszym razem, że to się znajduje w planie inwestycyjnym, który rada zaopiniowała, jak bym ja o tym nie wiedział, i teraz otrzymałem odpowiedź, że zostanie to naprawione, ani nie kiedy, ani nie przez kogo i w jaki sposób. Efekt mamy taki, że rzeczywiście jedno obniżenie za mostem we wsi Biała zostało zalane, z drugiej strony mostu już nie, a na moście na Zwierzynce nic nie zostało zrobione, a odpowiedź, którą otrzymałem od dyrektora Zarządu Dróg Powiatowych, i która jest w materiałach sesyjnych brzmi dosłownie tak: wyjaśnia on, że naprawa drogi i mostu na rzece Zwierzynce w miejscowości Biała będzie wykonana. Otóż przez miejscowość Biała nie płynie rzeka Zwierzynka. Efekt na dzisiaj mamy taki, ze na tym moście na rzece Zwierzynce już miał miejsce wypadek. Bus uderzył w poręcz. Pięć osób wyleciało przez przednią szybę. Mogę tylko z ubolewaniem powiedzieć, że ja od Pana odpowiedzi nie oczekuję żadnej, oczekuję od Pana działań. Mam też zapytanie, do którego zostałem zobowiązany przez rodziców dzieci, którzy grają w orkiestrze Zespołu Szkół Leśnych. Prawdopodobnie niedawno miał miejsce wyjazd bractwa kurkowego z orkiestrą do Niemiec. Pomijam fakt, że rodzice byli rozżaleni na warunki przebywania dzieci, były to chyba jakieś stare koszary, że była zimna woda, ale nie wiem, może nie było potrzeby, żeby była ciepła woda, może nie było potrzeby, żeby były lepsze warunki, może to jest nadwrażliwość rodziców. Rodzice ci z dużym niezadowoleniem opisywali sytuację taką, że orkiestra ta, której członkami są dzieci i młodzież, grała do alkoholu, przy alkoholu, przy piwie, przy imprezie, której głównym wydarzeniem było picie piwa. Relacjonowano mi, że była to atmosfera oktoberfestu i rodzice ci są rozżaleni. Oni rozumieją, że orkiestra wyjeżdża i robi występ. Ten występ może być na klatce schodowej w magistracie, ta orkiestra może uczestniczyć w marszu, w pochodzie, który idzie przez miasto z bracią kurkową, ale ci rodzice sobie nie życzą, aby ta orkiestra grała na imprezach, gdzie głównym wydarzeniem jest spożywanie piwa. Jeśli tak rzeczywiście było, rodzice prosili mnie żebym zapytał pana starostę, to też będę uważał, że tak być nie powinno.</w:t>
      </w:r>
    </w:p>
    <w:p>
      <w:pPr>
        <w:pStyle w:val="Normal"/>
        <w:jc w:val="both"/>
        <w:rPr>
          <w:sz w:val="26"/>
          <w:u w:val="single"/>
        </w:rPr>
      </w:pPr>
      <w:r>
        <w:rPr>
          <w:sz w:val="26"/>
          <w:u w:val="single"/>
        </w:rPr>
        <w:t>p. Anna Ziegler - radna</w:t>
      </w:r>
    </w:p>
    <w:p>
      <w:pPr>
        <w:pStyle w:val="Normal"/>
        <w:jc w:val="both"/>
        <w:rPr/>
      </w:pPr>
      <w:r>
        <w:rPr>
          <w:sz w:val="26"/>
        </w:rPr>
        <w:t>Chciałabym zapytać czy Komisja Edukacji, która w roku 2003 występowała do Komendy Powiatowej Policji o zwiększenie częstotliwości dyżurów na dworcu PKS, PKP, ze względu na to, że w godzinach popołudniowych jest tam duże zgrupowanie młodzieży oczekującej na odjazdy do domu, czy komisja ma się zwrócić o to ponownie na ten rok szkolny. Prosiliśmy o zwiększenie ilości patroli i one były zwiększone jak wynika z informacji, które do nas dotarły i mam pytanie, czy Pan Starosta przekaże w naszym imieniu taką prośbę? Ktoś mi powiedział, że roznoszę plotki. Przeczytałam w „Tygodniku Tucholskim” artykuł dotyczący zamiaru likwidacji linii kolejowej w Pruszczu. Wydawało mi się, że opieram się na piśmie, które dotarło do Rady Powiatu i było to pismo urzędowe z pieczątkami, więc podjęłam ten temat, bo dotyczył mojego rejonu. Po przeczytaniu tego artykułu stwierdziłam, że zapytanie tego dziennikarza czy oni coś takiego planowali wzbudziło ich wielkie zdziwienie. Jak to jest, że dochodzi pismo i dla nas to jest rzecz urzędowa, jest to dokument i mam pytanie czy takie pismo rzeczywiście było? Pan Andrzej Pruszak je widział.</w:t>
      </w:r>
    </w:p>
    <w:p>
      <w:pPr>
        <w:pStyle w:val="Normal"/>
        <w:jc w:val="both"/>
        <w:rPr>
          <w:sz w:val="26"/>
          <w:u w:val="single"/>
        </w:rPr>
      </w:pPr>
      <w:r>
        <w:rPr>
          <w:sz w:val="26"/>
          <w:u w:val="single"/>
        </w:rPr>
        <w:t>p. Wiktor Metkowski – Wicestarosta Tucholski</w:t>
      </w:r>
    </w:p>
    <w:p>
      <w:pPr>
        <w:pStyle w:val="Normal"/>
        <w:jc w:val="both"/>
        <w:rPr>
          <w:sz w:val="26"/>
        </w:rPr>
      </w:pPr>
      <w:r>
        <w:rPr>
          <w:sz w:val="26"/>
        </w:rPr>
        <w:t>Tak było takie pismo.</w:t>
      </w:r>
    </w:p>
    <w:p>
      <w:pPr>
        <w:pStyle w:val="Normal"/>
        <w:jc w:val="both"/>
        <w:rPr>
          <w:sz w:val="26"/>
        </w:rPr>
      </w:pPr>
      <w:r>
        <w:rPr>
          <w:sz w:val="26"/>
          <w:u w:val="single"/>
        </w:rPr>
        <w:t>p. Anna Ziegler - radna</w:t>
      </w:r>
      <w:r>
        <w:rPr>
          <w:sz w:val="26"/>
        </w:rPr>
        <w:t xml:space="preserve"> </w:t>
      </w:r>
    </w:p>
    <w:p>
      <w:pPr>
        <w:pStyle w:val="Normal"/>
        <w:jc w:val="both"/>
        <w:rPr/>
      </w:pPr>
      <w:r>
        <w:rPr>
          <w:sz w:val="26"/>
        </w:rPr>
        <w:t xml:space="preserve">Było to pismo skierowane do powiatu do Rady Powiatu dokładnie. W związku z tym mam pytanie jak może urząd, który się zajmuje koleją na naszym terenie z jednej strony wysyłać takie pismo, po czym telefonicznie się odpowiada, że rzecz taka nie miała miejsca. To wzbudziło moje wielkie zdziwienie, bo może w takim razie w ogóle nie powinniśmy się interesować takimi pismami, które tu dochodzą. Powiedziano mi, że była to plotka. </w:t>
      </w:r>
    </w:p>
    <w:p>
      <w:pPr>
        <w:pStyle w:val="Normal"/>
        <w:jc w:val="both"/>
        <w:rPr>
          <w:sz w:val="26"/>
          <w:u w:val="single"/>
        </w:rPr>
      </w:pPr>
      <w:r>
        <w:rPr>
          <w:sz w:val="26"/>
          <w:u w:val="single"/>
        </w:rPr>
        <w:t>p. Teresa Cherek – Kanabaj - radna</w:t>
      </w:r>
    </w:p>
    <w:p>
      <w:pPr>
        <w:pStyle w:val="Normal"/>
        <w:jc w:val="both"/>
        <w:rPr/>
      </w:pPr>
      <w:r>
        <w:rPr>
          <w:sz w:val="26"/>
        </w:rPr>
        <w:t xml:space="preserve">Sprawa przejść dla pieszych na skrzyżowaniu w Śliwicach, tam już prawie nie widać, a rozpoczął się rok szkolny i przechodzą dzieci, chodzi o ich odnowienie. Radny z miejscowości Lińsk wnioskował, żeby przejście dla pieszych w Lińsku przesunąć o 20 m, ale ja nie wiem, w którym miejscu to przejście dla pieszych jest, bo tam go w ogóle nie widać. Usiłowałam je dostrzec jeżdżąc teraz codziennie do Tucholi, ale nie widziałam go. Niektórzy radni z gminy Śliwice pytali, co właściwie z tą karetką. Czy szpital chce ją kupić, czy nie? Jaka jest aktualna sytuacja, bo niby były takie zamiary, były rozmowy prowadzone, a teraz to umilkło? </w:t>
      </w:r>
    </w:p>
    <w:p>
      <w:pPr>
        <w:pStyle w:val="Normal"/>
        <w:jc w:val="both"/>
        <w:rPr>
          <w:sz w:val="26"/>
          <w:u w:val="single"/>
        </w:rPr>
      </w:pPr>
      <w:r>
        <w:rPr>
          <w:sz w:val="26"/>
          <w:u w:val="single"/>
        </w:rPr>
        <w:t>p. Małgorzata Oller - radna</w:t>
      </w:r>
    </w:p>
    <w:p>
      <w:pPr>
        <w:pStyle w:val="Normal"/>
        <w:jc w:val="both"/>
        <w:rPr/>
      </w:pPr>
      <w:r>
        <w:rPr>
          <w:sz w:val="26"/>
        </w:rPr>
        <w:t>Środki finansowe, jakie w ramach budżetu powiatu możemy przeznaczać na inwestycje są bardzo ograniczone. Na to nakłada się informacja o możliwościach pozyskiwania środków na inwestycje drogowe z Europejskiego Funduszu Rozwoju Regionalnego. Rada Powiatu, nie mówię tutaj o inwestycjach oświatowych, które są finansowane z subwencji, podjęła 3 uchwały intencyjne o współfinansowaniu takich inwestycji jak hala widowiskowo – sportowa, rozbudowa DPS, budowa Książnicy Tucholskiej. Nie wiem czy tutaj czegoś nie pominęłam. Pozostają inwestycje drogowe, gdzie tu każdy radny zdaje sobie sprawę, że one są, a i tak są niemałe potrzeby konieczne do poniesienia. Czy Zarząd Powiatu nie uważa tutaj za zasadne i celowe opracowanie jakiegoś wieloletniego planu inwestycji dla Powiatu Tucholskiego? Ten załącznik inwestycyjny, który mamy jako załącznik do budżetu, zahacza o rok 2006, a nie przypominam sobie żebyśmy mieli taki wieloletni plan inwestycyjny, który w jakiś sposób kierunkowałby i racjonalizował wydatkowanie środków na inwestycje, czy w ogóle podejmowanie tematów inwestycyjnych i prowadzenie ich.</w:t>
      </w:r>
    </w:p>
    <w:p>
      <w:pPr>
        <w:pStyle w:val="Normal"/>
        <w:jc w:val="both"/>
        <w:rPr>
          <w:sz w:val="26"/>
          <w:u w:val="single"/>
        </w:rPr>
      </w:pPr>
      <w:r>
        <w:rPr>
          <w:sz w:val="26"/>
          <w:u w:val="single"/>
        </w:rPr>
        <w:t>p. Józef Basta - radny</w:t>
      </w:r>
    </w:p>
    <w:p>
      <w:pPr>
        <w:pStyle w:val="Normal"/>
        <w:jc w:val="both"/>
        <w:rPr/>
      </w:pPr>
      <w:r>
        <w:rPr>
          <w:sz w:val="26"/>
        </w:rPr>
        <w:t>Ponieważ nie otrzymałam odpowiedzi, jak na Zarządzie została potraktowana sprawa tych mostów w Raciążu Młynie, przedstawię to w formie interpelacji. W Raciążu Młynie w obiektach, po byłej fabryce mebli działa obecnie spółka Exwod z Tczewa. Rozmawiałem z brygadzistą tej firmy panem Grzegorzem Grabanem. Z tej rozmowy wynika, że aktualnie pracuje tam ponad 20 osób z Raciąża, Wysokiej, z Tucholi. Istnieją możliwości zwiększenia produkcji i zatrudnienia ok. 40 osób. Takie szykują się teraz perspektywy. Skarżą się, że dużą przeszkodą w rozwoju zakładu jest zablokowanie tego mostu i konieczność objazdu przez Rytel. Tam muszą dojeżdżać duże TIR-y z materiałem, z tarcicą, tam muszą wyjeżdżać TIR-y z wyrobami i na moście, którym najłatwiej byłoby tam wjechać ustawiony jest w tej chwili szlaban na kłódki i napis: ”Zakaz. Most zamknięty dla ruchu kołowego i pieszego”. Puszczę później takie zdjęcie dokumentalne w obieg. W tym Młynie ma być uruchomiona elektrownia. Ta elektrownia, jeżeli będzie uruchomiana zabierze wodę, która tam jest w tym zbiorniku i pod tym mostem, o którym mówię nie będzie w ogóle przepływu wody, bo ta cała woda pójdzie na elektrownie. Może się jednak zdarzyć, że poziom się podniesie i będzie tam woda. W związku z tym jest możliwość, aby ten drewniany most zastąpić rurami betonowymi, które może byłyby tańsze i pozwoliłyby ten problem rozwiązać. Spółdzielnia Exwod jest gotowa pomóc w postaci robocizny, czy jakiejś innej żeby to załatwić. Moje pytanie jest takie, kiedy i w jaki sposób Zarząd Dróg Powiatowych ma zamiar rozwiązać ten problem? Druga sprawa dotyczy pięknej tablicy, jaka wisi na obiektach przy Dworcowej. Jak się wychodzi z dworca PKP czy PKS na tej dużej ścianie jest tablica, która kiedyś była bardzo piękna informująca o pięknie ziemi tucholskiej. Obecnie jest to nieciekawa sprawa, psuje estetykę tej ulicy, a poza tym źle świadczy o gospodarzach, nie tylko o mieście, ale i o powiecie. Tym bardziej, że na tej tablicy reklamowej są takie firmy jak PKO BP, PZU na Życie, Nadleśnictwo Tuchola i Nadleśnictwo Woziwoda, jest nasza informacja turystyczna. Z tej tablicy turyści mogli się zorientować, kiedy była czytelna, gdzie mamy kempingi, pola namiotowe, gdzie są szlaki turystyczne, gdzie są nadleśnictwa. Jest to na dzień dzisiejszy po tym sezonie antyreklama. Na taki stan rzeczy nie mamy wpływu jako starostwo, ale przez swoje organy, jakim jest na przykład nadzór budowlany. W jego zakresie, jak się doczytałem, jest również sprawa reagowania na tego typu brak estetyki na obiektach. Dlatego mam pytanie czy nasze władze powiatowe poprzez swoje organy chcą coś zrobić do następnego sezonu i tą tablicę odnowić, bo w tym roku to już jest pewnie niemożliwe, aby ona świadczyła o naszej gospodarności i szacunku dla turystów. Trzecie pytanie powtarzane z uporem maniaka, kiedy zostanie zbudowany 100 metrowy odcinek chodnika przy ulicy w Raciążu. Jest to wieś letniskowa, odwiedzana przez wiele ludzi, którzy tam przyjeżdżają do ośrodków. Jest to droga powiatowa. Pan Poturalski, tak jak panu Grugelowi, odpowiada nie mamy pieniędzy. W prasie powiedzieli, że to jest moja wina, bo ja podjąłem uchwałę, żeby był taki, a nie inny program budowy dróg. Ale przecież jak tak jeżdżę po powiecie są takie sytuacje, kiedy taki polbruk jest wypuszczany daleko w pole, gdzie już nikt nie mieszka, ale widocznie taki był plan, natomiast nie stać nas na to, ażeby 100 metrów w takiej wsi położyć. Proszę o odpowiedź, kiedy, bo na razie wiem tylko, że nie mamy pieniędzy. Bo to miało miasto dać pieniądze na polbruk. Pytam się burmistrza, a on odpowiada, że już tyle dali Zarządowi Dróg Powiatowych na inne historie, że już też ich nie stać na to i na to już nie da.</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Normal"/>
        <w:jc w:val="both"/>
        <w:rPr>
          <w:b/>
          <w:b/>
          <w:sz w:val="26"/>
        </w:rPr>
      </w:pPr>
      <w:r>
        <w:rPr>
          <w:b/>
          <w:sz w:val="26"/>
        </w:rPr>
        <w:t>Ad. 7</w:t>
      </w:r>
    </w:p>
    <w:p>
      <w:pPr>
        <w:pStyle w:val="Normal"/>
        <w:jc w:val="both"/>
        <w:rPr>
          <w:sz w:val="26"/>
        </w:rPr>
      </w:pPr>
      <w:r>
        <w:rPr>
          <w:sz w:val="26"/>
        </w:rPr>
        <w:t>Do projektu uchwały w sprawie zmiany upoważnienia do udzielenia poręczenia przez Zarząd Powiatu głos zabrali:</w:t>
      </w:r>
    </w:p>
    <w:p>
      <w:pPr>
        <w:pStyle w:val="Normal"/>
        <w:jc w:val="both"/>
        <w:rPr>
          <w:sz w:val="26"/>
          <w:u w:val="single"/>
        </w:rPr>
      </w:pPr>
      <w:r>
        <w:rPr>
          <w:sz w:val="26"/>
          <w:u w:val="single"/>
        </w:rPr>
        <w:t>p. Krystyna Siniło – Skarbnik Powiatu</w:t>
      </w:r>
    </w:p>
    <w:p>
      <w:pPr>
        <w:pStyle w:val="Normal"/>
        <w:jc w:val="both"/>
        <w:rPr/>
      </w:pPr>
      <w:r>
        <w:rPr>
          <w:sz w:val="26"/>
        </w:rPr>
        <w:t xml:space="preserve">Jest to uchwała naprawcza uchwały podjętej 23 czerwca 2005 r. w sprawie upoważnienia do udzielenia poręczenia przez Zarząd Powiatu. Uchyla się tam § 2, który mówił, że poręczenie jest udzielane dla „Szpitala Tucholskiego” Sp. z o.o. Zgodnie z art. 12 ustawy samorządzie powiatowym do wyłącznej właściwości rady należy tylko określenie wysokości poręczenia, bez wskazania, dla kogo rada ma udzielić tego upoważnienia. </w:t>
      </w:r>
    </w:p>
    <w:p>
      <w:pPr>
        <w:pStyle w:val="Normal"/>
        <w:jc w:val="both"/>
        <w:rPr>
          <w:sz w:val="26"/>
          <w:u w:val="single"/>
        </w:rPr>
      </w:pPr>
      <w:r>
        <w:rPr>
          <w:sz w:val="26"/>
          <w:u w:val="single"/>
        </w:rPr>
        <w:t>p. Zbigniew Grugel - radny</w:t>
      </w:r>
    </w:p>
    <w:p>
      <w:pPr>
        <w:pStyle w:val="Normal"/>
        <w:jc w:val="both"/>
        <w:rPr>
          <w:sz w:val="26"/>
        </w:rPr>
      </w:pPr>
      <w:r>
        <w:rPr>
          <w:sz w:val="26"/>
        </w:rPr>
        <w:t xml:space="preserve">Komisja pozytywnie zaopiniowała ten projekt uchwały.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poważnienia do udzielenia poręczenia przez Zarząd Powiatu,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IX/192/2005 znajduje się w załączeniu do oryginału protokołu. </w:t>
      </w:r>
    </w:p>
    <w:p>
      <w:pPr>
        <w:pStyle w:val="Normal"/>
        <w:jc w:val="both"/>
        <w:rPr>
          <w:b/>
          <w:b/>
          <w:sz w:val="26"/>
        </w:rPr>
      </w:pPr>
      <w:r>
        <w:rPr>
          <w:b/>
          <w:sz w:val="26"/>
        </w:rPr>
        <w:t>Ad. 8</w:t>
      </w:r>
    </w:p>
    <w:p>
      <w:pPr>
        <w:pStyle w:val="Normal"/>
        <w:jc w:val="both"/>
        <w:rPr>
          <w:sz w:val="26"/>
        </w:rPr>
      </w:pPr>
      <w:r>
        <w:rPr>
          <w:sz w:val="26"/>
        </w:rPr>
        <w:t>Do projektu uchwały w sprawie zmiany uchwały nr XXVIII/183/2005 z dnia 23 czerwca 2005 r. w sprawie przyjęcia regulaminu określającego przyznawanie i przekazywanie stypendiów na wyrównywanie szans edukacyjnych dla uczniów szkół ponadgimnazjalnych na rok szkolny 2005/2006 głos zabrali:</w:t>
      </w:r>
    </w:p>
    <w:p>
      <w:pPr>
        <w:pStyle w:val="Normal"/>
        <w:jc w:val="both"/>
        <w:rPr/>
      </w:pPr>
      <w:r>
        <w:rPr>
          <w:sz w:val="26"/>
          <w:u w:val="single"/>
        </w:rPr>
        <w:t>p. Anna Ziegler - radna</w:t>
      </w:r>
    </w:p>
    <w:p>
      <w:pPr>
        <w:pStyle w:val="Tekstpodstawowy3"/>
        <w:rPr/>
      </w:pPr>
      <w:r>
        <w:rPr>
          <w:b w:val="false"/>
          <w:sz w:val="26"/>
        </w:rPr>
        <w:t xml:space="preserve">Tak jak jest w uzasadnieniu wiąże się to z tym, że część tych wniosków, które zostały złożone, zostało oddalonych ze względów typowo formalnych, nie spełniały wymogów. Poza tym stało się to też, dlatego że młodzież ze szkoł ponadgimnazjalnych, mimo że stypendia są przyznawane od miesiąca września nie złożyło wniosków powodu wyjazdu na wakacje i teraz wracają do szkoły nie mają złożonych wniosków. Ponieważ są to fundusze z Europejskiego Funduszu Społecznego to uważamy, że wykorzystanie tych środków jest jak najbardziej celowe i trzeba ogłosić drugi nabór stypendystów, czyli termin składania wniosków przesunąć. Dajemy to w gestię starosty i tutaj mam tylko 1 uwagę typowo formalną – na str. 12 w § 1 jest zapis, że dodajemy ustęp o następującym brzmieniu: „Termin składania wniosków zostanie ustalony Zarządem Starosty Tucholskiego i ogłoszony w szkołach i mediach lokalnych oraz zostanie zamieszczony na stronach internetowych Starostwa Powiatowego w Tucholi.”. Ja mam pytanie czy prawidłowo użyto tam słowa „zarządem”, a nie „zarządzeniem”? Moim zdaniem powinno to brzmieć, że jest to zarządzenie starosty. Komisja opiniuje tą uchwałę pozytywnie. </w:t>
      </w:r>
    </w:p>
    <w:p>
      <w:pPr>
        <w:pStyle w:val="Normal"/>
        <w:jc w:val="both"/>
        <w:rPr>
          <w:sz w:val="26"/>
          <w:u w:val="single"/>
        </w:rPr>
      </w:pPr>
      <w:r>
        <w:rPr>
          <w:sz w:val="26"/>
          <w:u w:val="single"/>
        </w:rPr>
        <w:t>p. Andrzej Wegner – Starosta Tucholski</w:t>
      </w:r>
    </w:p>
    <w:p>
      <w:pPr>
        <w:pStyle w:val="Normal"/>
        <w:jc w:val="both"/>
        <w:rPr>
          <w:sz w:val="26"/>
        </w:rPr>
      </w:pPr>
      <w:r>
        <w:rPr>
          <w:sz w:val="26"/>
        </w:rPr>
        <w:t>Oczywiście jest to pomyłka.</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nr XXVIII/183/2005 Rady Powiatu Tucholskiego z dnia 23 czerwca 2005 r. w sprawie przyjęcia regulaminu określającego przyznawanie i przekazywanie stypendiów na wyrównywanie szans edukacyjnych dla uczniów szkół ponadgimnazjalnych na rok szkolny 2005/2006, który został przyjęty 17 głosami za, przy braku głosów przeciwnych i wstrzymujących.</w:t>
      </w:r>
    </w:p>
    <w:p>
      <w:pPr>
        <w:pStyle w:val="Normal"/>
        <w:jc w:val="both"/>
        <w:rPr/>
      </w:pPr>
      <w:r>
        <w:rPr>
          <w:rFonts w:cs="Arial Narrow" w:ascii="Arial Narrow" w:hAnsi="Arial Narrow"/>
          <w:b/>
          <w:sz w:val="26"/>
        </w:rPr>
        <w:t xml:space="preserve">Uchwała Nr XXIX/193/2005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Przewodniczący ogłosił 15 minut przerwy. Po przerwie</w:t>
      </w:r>
    </w:p>
    <w:p>
      <w:pPr>
        <w:pStyle w:val="Normal"/>
        <w:jc w:val="both"/>
        <w:rPr>
          <w:b/>
          <w:b/>
          <w:sz w:val="26"/>
        </w:rPr>
      </w:pPr>
      <w:r>
        <w:rPr>
          <w:b/>
          <w:sz w:val="26"/>
        </w:rPr>
        <w:t>Ad. 9</w:t>
      </w:r>
    </w:p>
    <w:p>
      <w:pPr>
        <w:pStyle w:val="Normal"/>
        <w:jc w:val="both"/>
        <w:rPr>
          <w:sz w:val="26"/>
        </w:rPr>
      </w:pPr>
      <w:r>
        <w:rPr>
          <w:sz w:val="26"/>
        </w:rPr>
        <w:t>W prawie sprawozdania z realizacji budżetu za I półrocze 2005 r. głos zabrali:</w:t>
      </w:r>
    </w:p>
    <w:p>
      <w:pPr>
        <w:pStyle w:val="Normal"/>
        <w:jc w:val="both"/>
        <w:rPr>
          <w:sz w:val="26"/>
          <w:u w:val="single"/>
        </w:rPr>
      </w:pPr>
      <w:r>
        <w:rPr>
          <w:sz w:val="26"/>
          <w:u w:val="single"/>
        </w:rPr>
        <w:t>p. Zbigniew Grugel - radny</w:t>
      </w:r>
    </w:p>
    <w:p>
      <w:pPr>
        <w:pStyle w:val="Normal"/>
        <w:jc w:val="both"/>
        <w:rPr/>
      </w:pPr>
      <w:r>
        <w:rPr>
          <w:sz w:val="26"/>
        </w:rPr>
        <w:t xml:space="preserve">Komisja Finansów i Gospodarki pozytywnie ocenia przedłożone sprawozdanie </w:t>
        <w:br/>
        <w:t xml:space="preserve">z realizacji budżetu Powiatu Tucholskiego za I półrocze 2005 roku. Po stronie dochodów budżet został zrealizowany w kwocie 20.500.522 zł tj. w 54,63%, po stronie wydatków </w:t>
        <w:br/>
        <w:t>w kwocie 17.306.4017 zł tj. w 45,16%. Komisja zwraca uwagę na nadal istniejący deficyt budżetu w kwocie 800.000,00 zł. Nadto szczegółowa analiza przedłożonego sprawozdania z wykonania budżetu za I półrocze 2005 roku pozwala pozytywne patrzeć w przyszłość, mimo, że występują niewielkie przekroczenia w kilku pozycjach. Zdaniem Komisji niepokojący jest niski poziom realizacji inwestycji zaledwie w 20,84% w stosunku do zaplanowanej kwoty 5.963.732 zł. a szczególnie musi niepokoić niski poziom realizacji inwestycji w jednostkach oświatowych 0,03% do planowanej kwoty 1.450.000 zł.  Zagrożona jest pełna realizacja zadania pod nazwą „Książnica”. Dotychczasowa realizacja wynosi tylko 1,78% na planowaną kwotę 1.667.000 zł. Komisja wskazuje również na wysoki procent realizacji wydatków płacowych w dziale Oświata i wychowanie, co związane jest z faktem utworzenia nowych szkół oraz zwiększeniem się liczby uczniów z nauczaniem indywidualnym. Komisja Finansów i Gospodarki sprawozdanie z wykonania budżetu za I półrocze 2005 r. opiniuje jak na wstępie.</w:t>
      </w:r>
    </w:p>
    <w:p>
      <w:pPr>
        <w:pStyle w:val="Normal"/>
        <w:jc w:val="both"/>
        <w:rPr>
          <w:sz w:val="26"/>
          <w:u w:val="single"/>
        </w:rPr>
      </w:pPr>
      <w:r>
        <w:rPr>
          <w:sz w:val="26"/>
          <w:u w:val="single"/>
        </w:rPr>
        <w:t>p. Henryk Krzywański – radny</w:t>
      </w:r>
    </w:p>
    <w:p>
      <w:pPr>
        <w:pStyle w:val="Normal"/>
        <w:jc w:val="both"/>
        <w:rPr/>
      </w:pPr>
      <w:r>
        <w:rPr>
          <w:sz w:val="26"/>
        </w:rPr>
        <w:t xml:space="preserve">Na posiedzeniu w dniu 12 września Komisja Pomocy Społecznej i Zdrowia pozytywnie zaopiniowała wykonanie budżetu powiatu w I półroczu 2005 w działach 851 Ochrona zdrowia i 852 – Pomoc społeczna. Pozytywnie również odnosimy się do wykorzystania środków PFRON. Jednocześnie komisja korzystając z procedury opracowywania i uchwalania budżetu powiatu w § 2 pkt 2, że do 15 października komisje składają zarządowi wnioski dotyczące projektu budżetu na następny rok, niniejszym przedkłada Komisja taki tekst: </w:t>
      </w:r>
      <w:r>
        <w:rPr>
          <w:b/>
          <w:i/>
          <w:sz w:val="26"/>
        </w:rPr>
        <w:t>„Komisja wnioskuje o zaplanowanie w budżecie na 2006 rok na realizację programów dostosowawczych w zakresie prac remontowych i budowlanych następujących kwot: na Dom Pomocy Społecznej – ok. 180.000 zł i na Dom Dziecka – ok. 50.000 zł. Wykonanie przewidzianych w programach dostosowawczych prac jest konieczne ze względu na ustalony Rozporządzeniem Ministra Polityki Społecznej termin ich wykonania do końca 2006 roku.”</w:t>
      </w:r>
    </w:p>
    <w:p>
      <w:pPr>
        <w:pStyle w:val="Normal"/>
        <w:jc w:val="both"/>
        <w:rPr>
          <w:sz w:val="26"/>
          <w:u w:val="single"/>
        </w:rPr>
      </w:pPr>
      <w:r>
        <w:rPr>
          <w:sz w:val="26"/>
          <w:u w:val="single"/>
        </w:rPr>
        <w:t>p. Anna Ziegler - radna</w:t>
      </w:r>
    </w:p>
    <w:p>
      <w:pPr>
        <w:pStyle w:val="Normal"/>
        <w:jc w:val="both"/>
        <w:rPr/>
      </w:pPr>
      <w:r>
        <w:rPr>
          <w:sz w:val="26"/>
        </w:rPr>
        <w:t xml:space="preserve">W dziale 801 Oświata i wychowanie, w dziale 854 Edukacyjna opieka wychowawcza, w dziale 921 Kultura i ochrona dziedzictwa narodowego oraz w dziale 926 Kultura fizyczna </w:t>
        <w:br/>
        <w:t xml:space="preserve">i sport Komisja Edukacji, Kultury i Kultury Fizycznej Rady Powiatu Tucholskiego </w:t>
        <w:br/>
        <w:t xml:space="preserve">nie wnosi uwag do sprawozdania z realizacji budżetu Powiatu Tucholskiego za I półrocze 2005 roku. Po rozmowie z dyrektorami i panią skarbnik nasze wątpliwości zostały wyjaśnione. Zdaniem Komisji nie występują w nim zagrożenia odnośnie stabilności i wykonania budżetu do końca 2005 roku. </w:t>
      </w:r>
    </w:p>
    <w:p>
      <w:pPr>
        <w:pStyle w:val="Normal"/>
        <w:jc w:val="both"/>
        <w:rPr>
          <w:sz w:val="26"/>
          <w:u w:val="single"/>
        </w:rPr>
      </w:pPr>
      <w:r>
        <w:rPr>
          <w:sz w:val="26"/>
          <w:u w:val="single"/>
        </w:rPr>
        <w:t>p. Małgorzata Oller – radna</w:t>
      </w:r>
    </w:p>
    <w:p>
      <w:pPr>
        <w:pStyle w:val="Normal"/>
        <w:jc w:val="both"/>
        <w:rPr/>
      </w:pPr>
      <w:r>
        <w:rPr>
          <w:sz w:val="26"/>
        </w:rPr>
        <w:t>Komisja Rewizyjna również analizowała wykonanie budżetu za I półrocze 2005 roku. Ja już tutaj nie będę podawać składników, bo Komisja Finansów je przeanalizowała. To co wynika z tej analizy to po stronie dochodów większość składników jest powyżej 50%, co według komisji rokuje, że dochody zostaną wykonane zgodnie z założeniami. Wydatki są poniżej 50%, w granicach 45% ogółem, z tego majątkowe są wykonane w wysokości 20,8, a bieżące 49,6 %. Po stronie dochodów na uwagę zasługuje fakt, że jest wysoki wskaźnik wykonania dochodów własnych, ponad 60 %, a szczególnie § Udział w podatku dochodowym od osób fizycznych, od osób prawnych i z opłaty komunikacyjnej. Jest to dosyć istotne, gdyż jest to podstawowe źródło dochodów własnych budżetu. Po stronie wydatków należy zwrócić uwagę w dziale 600 Transport i łączność, na wydatki związane z remontami i utrzymaniem dróg, gdzie wykonanie za I półrocze jest ponad 60% planu rocznego. Tutaj Zarząd powinien zwrócić uwagę, czy tych środków wystarczy na zabezpieczenie wszystkich środków. Komisja Rewizyjna również pozytywnie opiniuje wykonanie budżetu za półrocze.</w:t>
      </w:r>
    </w:p>
    <w:p>
      <w:pPr>
        <w:pStyle w:val="Normal"/>
        <w:jc w:val="both"/>
        <w:rPr/>
      </w:pPr>
      <w:r>
        <w:rPr>
          <w:sz w:val="26"/>
          <w:u w:val="single"/>
        </w:rPr>
        <w:t>p. Jerzy Adamczak – radny</w:t>
      </w:r>
    </w:p>
    <w:p>
      <w:pPr>
        <w:pStyle w:val="Normal"/>
        <w:jc w:val="both"/>
        <w:rPr/>
      </w:pPr>
      <w:r>
        <w:rPr>
          <w:sz w:val="26"/>
        </w:rPr>
        <w:t xml:space="preserve">Komisja Rolnictwa, Leśnictwa i Ochrony Środowiska przy udziale pani skarbnik dokonała analizy wykonania budżetu za półrocze. W paru momentach zatrzymaliśmy się. Otrzymaliśmy informacje. Ocena jest dobra, pozytywna. Nie ma zagrożeń. Komisja złożyła wniosek do Zarządu na ręce pana starosty, że dostrzegamy tu pewne możliwości, aby wesprzeć w tym półroczu działalność spółek wodnych, ze względu na to, że jest pilna potrzeba ożywienia ich działalności. Uzasadnienie może przy innej okazji. </w:t>
      </w:r>
    </w:p>
    <w:p>
      <w:pPr>
        <w:pStyle w:val="Normal"/>
        <w:jc w:val="both"/>
        <w:rPr/>
      </w:pPr>
      <w:r>
        <w:rPr>
          <w:sz w:val="26"/>
          <w:u w:val="single"/>
        </w:rPr>
        <w:t>p. Andrzej Wegner – Starosta Tucholski</w:t>
      </w:r>
    </w:p>
    <w:p>
      <w:pPr>
        <w:pStyle w:val="Normal"/>
        <w:jc w:val="both"/>
        <w:rPr/>
      </w:pPr>
      <w:r>
        <w:rPr>
          <w:sz w:val="26"/>
        </w:rPr>
        <w:t xml:space="preserve">Chciałem zwrócić uwagę na bardzo istotną sprawę, a mianowicie na to, ze wskaźniki dochodów własnych w zakresie tych podatków bezpośrednich czyli PIT i CIT nie są oszałamiające jeśli chodzi o swój wymiar bezwzględny, natomiast w tegorocznym budżecie przyjęliśmy 75% szacowanych przychodów z tych źródeł, które nam wskazał Minister Finansów. Czyli i tak wysokość tego dochodu nie odpowiada zakładanemu przez Ministra Finansów wpływowi do budżetu powiatu. To jest taka generalna uwaga, że w stosunku do tej przewidzianej kwoty nie realizują się tak, jak to zakładał Minister Finansów. Podejrzewam, że wszędzie tak świadomie przeszacowano, żeby te powiaty, czy w ogóle samorządy, widziały jakieś wirtualne pieniądze, a to trzeba było na podstawie doświadczeń ubiegłorocznych skorygować. W związku z tym należy się spodziewać prawdopodobnie większego efektu niż był zakładany, ale mniejszego niż ten wskaźnik wskazany przez Ministra Finansów. </w:t>
      </w:r>
    </w:p>
    <w:p>
      <w:pPr>
        <w:pStyle w:val="Normal"/>
        <w:jc w:val="both"/>
        <w:rPr>
          <w:sz w:val="26"/>
        </w:rPr>
      </w:pPr>
      <w:r>
        <w:rPr>
          <w:sz w:val="26"/>
        </w:rPr>
      </w:r>
    </w:p>
    <w:p>
      <w:pPr>
        <w:pStyle w:val="TextBody"/>
        <w:rPr/>
      </w:pPr>
      <w:r>
        <w:rPr/>
        <w:t xml:space="preserve">Przewodniczący stwierdził, że opinie wszystkich komisji były pozytywne i jeśli chodzi o rok bieżący jest to jedna z pozytywnych wiadomości, że budżet się zbilansuje, że działanie Zarządu i kierowników jednostek, które realizują ten budżet, jest prawidłowe, że nie ma zastrzeżeń, ze dochody własne są wyższe, że są realizowane zgodnie z planem. To jest informacja pozytywna i tu w tej chwili dużo łatwiej się nam rozmawia jak rok temu, gdzie sytuacja była wręcz odwrotna, co do brakujących środków na realizację zadań wynikających z prowadzenia poprzez powiat jednostek. W tej chwili jest to dużo lepsza sytuacja i możemy mówić bardziej komfortowo o zadaniach do realizacji w powiecie. </w:t>
      </w:r>
    </w:p>
    <w:p>
      <w:pPr>
        <w:pStyle w:val="Normal"/>
        <w:jc w:val="both"/>
        <w:rPr>
          <w:sz w:val="26"/>
          <w:u w:val="single"/>
        </w:rPr>
      </w:pPr>
      <w:r>
        <w:rPr>
          <w:sz w:val="26"/>
          <w:u w:val="single"/>
        </w:rPr>
        <w:t>p. Małgorzata Oller – radna</w:t>
      </w:r>
    </w:p>
    <w:p>
      <w:pPr>
        <w:pStyle w:val="Tekstpodstawowy2"/>
        <w:rPr/>
      </w:pPr>
      <w:r>
        <w:rPr/>
        <w:t>Mam pytanie odnośnie wykonania planu Funduszu Ochrony Środowiska i Gospodarki Wodnej, tutaj pytanie do pani skarbnik. Tam jest pozycja dotacje nie zaliczane do sektora finansów publicznych i była tam kwota 10 000 zł, czy to dotyczyło spółek wodnych? To nie jest wykonane i dlaczego?</w:t>
      </w:r>
    </w:p>
    <w:p>
      <w:pPr>
        <w:pStyle w:val="Normal"/>
        <w:jc w:val="both"/>
        <w:rPr>
          <w:sz w:val="26"/>
          <w:u w:val="single"/>
        </w:rPr>
      </w:pPr>
      <w:r>
        <w:rPr>
          <w:sz w:val="26"/>
          <w:u w:val="single"/>
        </w:rPr>
        <w:t>p. Krystyna Siniło – Skarbnik Powiatu</w:t>
      </w:r>
    </w:p>
    <w:p>
      <w:pPr>
        <w:pStyle w:val="Tekstpodstawowy2"/>
        <w:rPr/>
      </w:pPr>
      <w:r>
        <w:rPr/>
        <w:t xml:space="preserve">Nie ma wpływów z Urzędu Marszałkowskiego pieniędzy na Fundusz Ochrony Środowiska. Jak Państwa informowałam na którejś z sesji Urząd Marszałkowski potrącił za nadpłacone nam środki Funduszu Ochrony Środowiska za ostatnie 3 lata. </w:t>
      </w:r>
    </w:p>
    <w:p>
      <w:pPr>
        <w:pStyle w:val="Tekstpodstawowy2"/>
        <w:rPr/>
      </w:pPr>
      <w:r>
        <w:rPr/>
      </w:r>
    </w:p>
    <w:p>
      <w:pPr>
        <w:pStyle w:val="Normal"/>
        <w:jc w:val="both"/>
        <w:rPr>
          <w:i/>
          <w:i/>
          <w:sz w:val="26"/>
        </w:rPr>
      </w:pPr>
      <w:r>
        <w:rPr>
          <w:i/>
          <w:sz w:val="26"/>
        </w:rPr>
        <w:t xml:space="preserve">Ponieważ więcej głosów nie było, Przewodniczący zamknął ten punkt porządku obrad. </w:t>
      </w:r>
    </w:p>
    <w:p>
      <w:pPr>
        <w:pStyle w:val="Heading3"/>
        <w:rPr/>
      </w:pPr>
      <w:r>
        <w:rPr/>
        <w:t>Ad. 10</w:t>
      </w:r>
    </w:p>
    <w:p>
      <w:pPr>
        <w:pStyle w:val="Tekstpodstawowy2"/>
        <w:rPr/>
      </w:pPr>
      <w:r>
        <w:rPr/>
        <w:t>W sprawie sprawozdania z realizacji uchwał Rady Powiatu w I półroczu 2005 r. głos zabrali:</w:t>
      </w:r>
    </w:p>
    <w:p>
      <w:pPr>
        <w:pStyle w:val="Normal"/>
        <w:jc w:val="both"/>
        <w:rPr>
          <w:sz w:val="26"/>
          <w:u w:val="single"/>
        </w:rPr>
      </w:pPr>
      <w:r>
        <w:rPr>
          <w:sz w:val="26"/>
          <w:u w:val="single"/>
        </w:rPr>
        <w:t>p. Wiktor Metkowski – Wicestarosta Tucholski</w:t>
      </w:r>
    </w:p>
    <w:p>
      <w:pPr>
        <w:pStyle w:val="Tekstpodstawowy2"/>
        <w:rPr/>
      </w:pPr>
      <w:r>
        <w:rPr/>
        <w:t xml:space="preserve">Chciałbym wnieść poprawkę do materiałów ponieważ jest tam błąd w druku. Na stronie 26 w punkcie 31 dotyczącym nadania tytułu Honorowego Obywatela Powiatu Tucholskiego chodzi o Pana Jana Szopińskiego, a nie Pana Jana Szymańskiego. Tu jest błąd. Przepraszamy bardzo. </w:t>
      </w:r>
    </w:p>
    <w:p>
      <w:pPr>
        <w:pStyle w:val="Normal"/>
        <w:jc w:val="both"/>
        <w:rPr>
          <w:sz w:val="26"/>
          <w:u w:val="single"/>
        </w:rPr>
      </w:pPr>
      <w:r>
        <w:rPr>
          <w:sz w:val="26"/>
          <w:u w:val="single"/>
        </w:rPr>
        <w:t>p. Józef Basta – radny</w:t>
      </w:r>
    </w:p>
    <w:p>
      <w:pPr>
        <w:pStyle w:val="Tekstpodstawowy2"/>
        <w:rPr/>
      </w:pPr>
      <w:r>
        <w:rPr/>
        <w:t xml:space="preserve">Doszukałem się na stronie 16 zapis pierwszy: ”Budowa kanalizacji sanitarnej we wsi Raciąż – IV etap”, która zakończy się 30 września 2005 roku. Prawdopodobnie ten wnioskowany przeze mnie odcinek chodnika został zniszczony na skutek tych robót związanych z kanalizacją sanitarną. Możliwe, że z tych środków uda się załatwić. </w:t>
      </w:r>
    </w:p>
    <w:p>
      <w:pPr>
        <w:pStyle w:val="Tekstpodstawowy2"/>
        <w:rPr>
          <w:u w:val="single"/>
        </w:rPr>
      </w:pPr>
      <w:r>
        <w:rPr>
          <w:u w:val="single"/>
        </w:rPr>
        <w:t>p. Anna Ziegler – radna</w:t>
      </w:r>
    </w:p>
    <w:p>
      <w:pPr>
        <w:pStyle w:val="Tekstpodstawowy2"/>
        <w:rPr/>
      </w:pPr>
      <w:r>
        <w:rPr/>
        <w:t xml:space="preserve">Ja miałam podobną sytuację u mnie przed szkołą. Kiedy robiono kanalizację. Jest coś takiego, że jeżeli firma zniszczy, to trzeba się do niej odwoływać, oni mają jakiś tam fundusz i to firma powinna w tym momencie naprawić, jeżeli ustalono, że jest to zniszczenie wywołane pracami danej firmy, która uczestniczy w inwestycji. </w:t>
      </w:r>
    </w:p>
    <w:p>
      <w:pPr>
        <w:pStyle w:val="Tekstpodstawowy2"/>
        <w:rPr/>
      </w:pPr>
      <w:r>
        <w:rPr/>
      </w:r>
    </w:p>
    <w:p>
      <w:pPr>
        <w:pStyle w:val="Tekstpodstawowy2"/>
        <w:rPr>
          <w:i/>
          <w:i/>
        </w:rPr>
      </w:pPr>
      <w:r>
        <w:rPr>
          <w:i/>
        </w:rPr>
        <w:t xml:space="preserve">Więcej uwag co do wykonania uchwał nie było i przewodniczący stwierdził, że brak dyskusji świadczy o tym, że jest dobrze także jeśli chodzi o realizację uchwał. Nie ma tu żadnych spostrzeżeń negatywnych i uważa, że ten punkt, który został przedstawiony w informacji, daje pełny obraz i zadowolenie jeśli chodzi o realizację uchwał. Temat podjęty na sesji i przedstawiony w materiałach, przy braku dyskusji ze strony koleżanek i kolegów radnych, jest realizowany prawidłowo. </w:t>
      </w:r>
    </w:p>
    <w:p>
      <w:pPr>
        <w:pStyle w:val="Heading3"/>
        <w:rPr/>
      </w:pPr>
      <w:r>
        <w:rPr/>
        <w:t>Ad. 11</w:t>
      </w:r>
    </w:p>
    <w:p>
      <w:pPr>
        <w:pStyle w:val="Tekstpodstawowy2"/>
        <w:rPr/>
      </w:pPr>
      <w:r>
        <w:rPr/>
        <w:t>Do sprawozdania Komisji Rewizyjnej z przeprowadzonych kontroli za I półrocze 2005 roku głos zabrali:</w:t>
      </w:r>
    </w:p>
    <w:p>
      <w:pPr>
        <w:pStyle w:val="Normal"/>
        <w:jc w:val="both"/>
        <w:rPr/>
      </w:pPr>
      <w:r>
        <w:rPr>
          <w:sz w:val="26"/>
          <w:u w:val="single"/>
        </w:rPr>
        <w:t>p. Henryk Krzywański – radny</w:t>
      </w:r>
    </w:p>
    <w:p>
      <w:pPr>
        <w:pStyle w:val="Normal"/>
        <w:jc w:val="both"/>
        <w:rPr>
          <w:sz w:val="26"/>
        </w:rPr>
      </w:pPr>
      <w:r>
        <w:rPr>
          <w:sz w:val="26"/>
        </w:rPr>
        <w:t>W momencie jak były omawiane kwestie własnościowe było zalecenie, nie wiem czy to w formie sugestii, czy są już podjęte jakieś decyzje o dokonaniu kontroli przebiegu prac związanych z uregulowaniem stanu prawnego działek na drogach. Czy w ramach swojego działania komisja interesowała się tym? Takie były zalecenia.</w:t>
      </w:r>
    </w:p>
    <w:p>
      <w:pPr>
        <w:pStyle w:val="Normal"/>
        <w:jc w:val="both"/>
        <w:rPr>
          <w:sz w:val="26"/>
          <w:u w:val="single"/>
        </w:rPr>
      </w:pPr>
      <w:r>
        <w:rPr>
          <w:sz w:val="26"/>
          <w:u w:val="single"/>
        </w:rPr>
        <w:t>p. Małgorzata Oller – radna</w:t>
      </w:r>
    </w:p>
    <w:p>
      <w:pPr>
        <w:pStyle w:val="Tekstpodstawowy2"/>
        <w:rPr/>
      </w:pPr>
      <w:r>
        <w:rPr/>
        <w:t xml:space="preserve">Była prowadzona kontrola w Zarządzie Dróg Powiatowych nie mniej jednak ten wniosek przegłosowany przez Radę Powiatu nie był analizowany. Tak szczerze mówiąc on jeszcze do Komisji nie trafił, a nie wiem czy my bez takiej dyspozycji możemy rozpocząć tego typu analizę. </w:t>
      </w:r>
    </w:p>
    <w:p>
      <w:pPr>
        <w:pStyle w:val="Normal"/>
        <w:jc w:val="both"/>
        <w:rPr>
          <w:sz w:val="26"/>
          <w:u w:val="single"/>
        </w:rPr>
      </w:pPr>
      <w:r>
        <w:rPr>
          <w:sz w:val="26"/>
          <w:u w:val="single"/>
        </w:rPr>
        <w:t>p. Anna Ziegler – radna</w:t>
      </w:r>
    </w:p>
    <w:p>
      <w:pPr>
        <w:pStyle w:val="Tekstpodstawowy2"/>
        <w:rPr/>
      </w:pPr>
      <w:r>
        <w:rPr/>
        <w:t>Jako członek komisji, uczestnicząc w kontroli w Zespole Szkół Leśnych, chciałabym szczególną uwagę zwrócić na wniosek 3 ze strony 29. W tej chwili po raz pierwszy nasi uczniowie zdawali nową maturę z języka obcego. Ten egzamin z języka obcego  składa się z 2 części. Pierwsza część, która polega na odsłuchiwaniu jakichś materiałów, które są do przetłumaczenia, sformułowania pewnego zapisu. Z tym nasi uczniowie mieli problem ze względu na to, że te taśmy są odsłuchiwane w różnych pomieszczeniach i uczniowie sami mówili, że osoba, która czytała z różnego rodzaju dykcją i sama akustyka sal powodowała, że mieli z tym problemy. W związku z tym wszyscy dyrektorzy widzą jeden generalny problem, czyli brak w naszych szkołach typowych laboratoriów językowych. Tutaj wprowadziliśmy taki wniosek do realizacji może w roku przyszłym. Gdyby pojawiały się jakieś fundusze to należałoby o takim laboratorium pomyśleć. Ponieważ tylko odsłuchiwanie tekstu na bazie laboratorium może wyćwiczyć odbiór czytanego tekstu w formie fonetycznej.</w:t>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Heading3"/>
        <w:rPr/>
      </w:pPr>
      <w:r>
        <w:rPr/>
        <w:t>Ad. 12</w:t>
      </w:r>
    </w:p>
    <w:p>
      <w:pPr>
        <w:pStyle w:val="Normal"/>
        <w:jc w:val="both"/>
        <w:rPr/>
      </w:pPr>
      <w:r>
        <w:rPr>
          <w:sz w:val="26"/>
        </w:rPr>
        <w:t>Do projektu uchwały w sprawie</w:t>
      </w:r>
      <w:r>
        <w:rPr>
          <w:b/>
          <w:sz w:val="28"/>
        </w:rPr>
        <w:t xml:space="preserve"> </w:t>
      </w:r>
      <w:r>
        <w:rPr>
          <w:sz w:val="28"/>
        </w:rPr>
        <w:t>wygaśnięcia uchwały nr XXII/129/2004 Rady Powiatu Tucholskiego z dnia 18 listopada 2004 r. w sprawie przekazania prowadzenia Technikum Leśnego w Tucholi</w:t>
      </w:r>
      <w:r>
        <w:rPr>
          <w:sz w:val="26"/>
        </w:rPr>
        <w:t xml:space="preserve"> głos zabrali:</w:t>
      </w:r>
    </w:p>
    <w:p>
      <w:pPr>
        <w:pStyle w:val="TextBody"/>
        <w:rPr/>
      </w:pPr>
      <w:r>
        <w:rPr/>
        <w:t>Przewodniczący poprosił o zajęcie głosu Pana Starostę.</w:t>
      </w:r>
    </w:p>
    <w:p>
      <w:pPr>
        <w:pStyle w:val="Normal"/>
        <w:jc w:val="both"/>
        <w:rPr>
          <w:sz w:val="26"/>
          <w:u w:val="single"/>
        </w:rPr>
      </w:pPr>
      <w:r>
        <w:rPr>
          <w:sz w:val="26"/>
          <w:u w:val="single"/>
        </w:rPr>
        <w:t>p. Andrzej Wegner – Starosta Tucholski</w:t>
      </w:r>
    </w:p>
    <w:p>
      <w:pPr>
        <w:pStyle w:val="Tekstpodstawowy2"/>
        <w:rPr/>
      </w:pPr>
      <w:r>
        <w:rPr/>
        <w:t xml:space="preserve">Doszliśmy tutaj do tych zaległych pytań Panów radnych dotyczących tej kwestii. Chciałbym tutaj wyjaśnić tą sprawę. Zacznę od kwestii ogólnych, bo to jest najważniejsza rzecz. Tak się złożyło, że uchwała Rady Powiatu Tucholskiego z dnia 18 listopada 2004 roku stwierdzała, że powiat jest gotów przekazać szkolnictwo leśne Ministrowi Środowiska na jego oczywistą propozycję. Po przekazaniu tej uchwały do Ministerstwa Środowiska nie mieliśmy nigdy okazji rozmawiać z inicjatywy samego ministerstwa. Chciałbym to przede wszystkim przekazać. Jakiekolwiek spotkania, które odbywały się w ten czy inny sposób, zawsze były z inicjatywy czy to samorządów, mówię tu o tych kilkunastu powiatach w Polsce, które takie szkolnictwo prowadzą, czy też Związku Powiatów Polskich, który był takim jak gdyby katalizatorem i pośrednikiem w wielu rozmowach. Ostatnim takim bezpośrednim kontaktem jest pismo Ministra Środowiska z 26 sierpnia, w którym to Minister Podgajniak stwierdził, może tu zacytuję całość: „Szanowny Panie Starosto zgodnie z ustawą z dnia 14 maja 2004 roku w sprawie ustawy o zmianie ustawy o systemie oświaty Minister Środowiska otrzymał fakultatywną możliwość przejęcia do dnia 31 grudnia 2005 roku szkół leśnych o znaczeniu co najmniej regionalnym spośród tych placówek, które nadzorował do końca 1998 roku. Od października ubiegłego roku podejmowane były przez resort intensywne działania mające na celu ustalenie, które szkoły leśne mogłyby przejść pod nadzór Ministra Środowiska. Po przeprowadzeniu szeregu spotkań władze 7 powiatów wyraziły zgodę na przekazanie szkół, w tym niektóre z nich pod warunkiem otrzymania znaczących rekompensat za remonty, modernizacje i obiekty szkolne. Pozostała część rad powiatów (będących w chwili obecnej organami nadzorującymi szkoły leśne) apelowała o wycofanie się resortu środowiska z projektu przejmowania tych placówek. Istotnym argumentem podnoszonym przez starostów były duże zmiany organizacyjne, które nastąpiły w szkołach od czasu przekazania ich powiatom. W przypadku przejęcia szkół przez Ministra Środowiska zmiany te znacznie utrudniłyby między innymi wyodrębnienie klas leśnych, podział majątku, odpowiedzialność za bazę lokalową placówki i kompleksowe jej finansowanie. Wobec przewidywanego dalszego zmniejszania się środków przeznaczonych na administrację utrudnione byłoby także zapewnienie prawidłowej pracy tych placówek. Proces ich przejmowanie w trakcie roku szkolnego mógłby również w znaczący sposób zdezorganizować funkcjonowanie szkół. Ponadto spowodowałoby to konieczność powołania nowej komórki organizacyjnej w ministerstwie odpowiedzialnej za nadzór nad tymi placówkami. Ze względu na znaczne ograniczenia budżetu resortu środowiska mogłoby to napotkać na duże trudności. Reasumując po dokonaniu szczegółowej analizy zmuszony jestem zrezygnować z możliwości przejęcia szkół leśnych. Jednocześnie zapewniam, że podejmę starania by znaleźć możliwości wsparcia finansowego szkół leśnych w zakresie pomocy programowej i organizacji praktyk zawodowych. Z poważaniem Tomasz Podgajniak”. Chyba nie ma tu nic więcej do dodania w tej kwestii. Sprawa raczej jest definitywnie zamknięta. </w:t>
      </w:r>
    </w:p>
    <w:p>
      <w:pPr>
        <w:pStyle w:val="Tekstpodstawowy2"/>
        <w:rPr>
          <w:u w:val="single"/>
        </w:rPr>
      </w:pPr>
      <w:r>
        <w:rPr>
          <w:u w:val="single"/>
        </w:rPr>
        <w:t>p. Zbigniew Grugel – radny</w:t>
      </w:r>
    </w:p>
    <w:p>
      <w:pPr>
        <w:pStyle w:val="Tekstpodstawowy2"/>
        <w:rPr/>
      </w:pPr>
      <w:r>
        <w:rPr/>
        <w:t xml:space="preserve">Oczywiście od samego początku byłem zwolennikiem, gorącym orędownikiem, aby to przejęcie prowadzenia nastąpiło. Rzecz jasna ubolewałem od samego początku nad połączeniem tych szkół, szkoły leśnej z rolniczą. Ubolewałem, bo obie szkoły na tym straciły swój indywidualny charakter, a nie powstała jakaś nowa wartość w to miejsce niestety. To są różne szkoły. Nie da się szkoły mundurowej ze szkołą cywilną razem, bo jest inny sposób wychowywania, postępowania itd. Szkoda, że tak się nie stało, a mam tu na myśli sam fakt rozwoju pomyślnego, ale przede wszystkim studiów leśnych. Zupełnie inna byłaby sytuacja naszych studiów inżynierskich leśnych gdyby Technikum Leśne było szkołą resortową. To stwarzałoby dla tej inżynierskiej szkoły leśnej o wiele lepsze warunki materialne, funkcjonalne i dawałoby nawet pewne fory w stosunku do już istniejących 3 wydziałów leśnych na SGGW w Warszawie, na Akademii Rolniczej w Krakowie i na Akademii Rolniczej w Poznaniu. Myślę, że to mogłoby się stać lepszym motorem pójścia tej inżynierskiej szkoły leśnej naprzód. Mam nadzieję, że kiedyś jeszcze do tego tematu powrócimy. Szkoda, że związek miast powiatowych, gdzie niewątpliwie nasz pan starosta Andrzej Wagner uczciwie pracował na to, żeby do tego przekazania nie doszło, tak ortodoksyjnie podszedł do tej sprawy, nie widząc tej szansy, tej możliwości lepszego funkcjonowania. Dzisiaj możemy powiedzieć, tak jak powiedziałem na jednej z sesji, że to, że my się różnimy nie ma żadnego znaczenia. I tak decyzję zapadają gdzie indziej. Ta decyzja na dzień dzisiejszy zapadła taka, a nie inna. Trudno dzisiaj ocenić w jakiej części ministra zniechęciły zabiegi  związku miast powiatowych, a w jakiej  części on tej decyzji podjąć nie chciał. Dla mnie jest to niezrozumiała postawa, jeśli w październiku zwrócono się  z zapytaniem, prośbą, taką odpowiedź otrzymuje w grudniu i do września nie potrafi zająć stanowiska. Myślę, że również przyczynił się do tego obecny okres przedwyborczy. Nikt nie chce uwikływać w tego typu nierozstrzygnięte wcześniej sytuacje. Pozostaje w nieutulonym żalu, że do tego przejęcia nie doszło. Z dużym szacunkiem odnoszę się do rady, która w tym momencie, kiedy trzeba było, zajęła właśnie takie, a nie inne stanowisko. Pozostaje w przekonaniu, że nie jest ta rzecz na zawsze zamknięta, bo to nie chodzi o to czy Grugel ma rację, czy Wegner ma rację, ale o to gdzie młodzieży byłoby lepiej, gdzie można by było liczyć na lepszy poziom nauczania, na lepszy poziom funkcjonowania szkoły, a wtedy to już nie ważne, kto jest organem prowadzącym, bo wtedy liczy się dobro ucznia. To przede wszystkim mi przyświecało w tej batalii, jaką tu stoczyliśmy, na dziś możemy uznać temat za zamknięty. Dziękuję Panu staroście, że raczył mnie wysłuchiwać, nawet wtedy, gdy się nie zgadzaliśmy. Być może do tego tematu jeszcze powrócimy. </w:t>
      </w:r>
    </w:p>
    <w:p>
      <w:pPr>
        <w:pStyle w:val="Tekstpodstawowy2"/>
        <w:rPr>
          <w:u w:val="single"/>
        </w:rPr>
      </w:pPr>
      <w:r>
        <w:rPr>
          <w:u w:val="single"/>
        </w:rPr>
        <w:t>p. Anna Ziegler – radna</w:t>
      </w:r>
    </w:p>
    <w:p>
      <w:pPr>
        <w:pStyle w:val="Tekstpodstawowy2"/>
        <w:rPr/>
      </w:pPr>
      <w:r>
        <w:rPr/>
        <w:t>Ja może nie do samej uchwały, ale kiedy pan starosta przytoczył to pismo, w którym ostatnie zdanie mówi: „Reasumując po dokonaniu szczegółowej analizy zmuszony jestem zrezygnować z możliwości przejęcia szkół leśnych. Jednocześnie zapewniam, ze podejmę starania, by znaleźć możliwości wsparcia finansowego szkół leśnych w zakresie pomocy programowej i organizacji praktyk zawodowych”. Tutaj wrócę może do tego, że uczestniczyłam w delegacji do Tarnowskich Gór. Tam też mają szkołę leśną. Jest to szkoła w Brynku. Rozmawiałam z panem starostą, że u nas problemem stało się płacenie za dowóz uczniów na praktyki leśne. Bardzo mocno się zdziwiłam, ponieważ pan starosta powiedział, że u nich takiego problemu nie było. W tym momencie nie wiem dlaczego, czy myśmy jako komisja mamy przed sobą dokumenty, myślimy nad budżetem. W budżecie trzeba zaplanować pewne rzeczy i pamiętam rozmowę na komisji z panią dyrektor, która mówiła, że jest to duża kwota. Coś mi się tu wydaję dziwne, ponieważ jedne starostwa muszą płacić, a inne nie. Czy mogłabym prosić o wyjaśnienie tej sytuacji?</w:t>
      </w:r>
    </w:p>
    <w:p>
      <w:pPr>
        <w:pStyle w:val="Tekstpodstawowy2"/>
        <w:rPr>
          <w:b/>
          <w:b/>
          <w:u w:val="single"/>
        </w:rPr>
      </w:pPr>
      <w:r>
        <w:rPr>
          <w:u w:val="single"/>
        </w:rPr>
        <w:t>p. Andrzej Wegner Starosta Tucholski</w:t>
      </w:r>
    </w:p>
    <w:p>
      <w:pPr>
        <w:pStyle w:val="Normal"/>
        <w:jc w:val="both"/>
        <w:rPr>
          <w:sz w:val="26"/>
        </w:rPr>
      </w:pPr>
      <w:r>
        <w:rPr>
          <w:sz w:val="26"/>
        </w:rPr>
        <w:t>Ja może jeszcze w kwestiach ogólnych proszę Państwa. Związek Powiatów Polskich jest związkiem, którego powiat tucholski jest członkiem i założycielem. Grupuje różne środowiska samorządowe i Państwa zapewniam, zresztą mówiłem już wielokrotnie na ten temat, że to nie jest tylko i wyłącznie moje widzimisie w tej materii, bo generalnie rzecz biorąc świadczą o tym dokumenty, bo takowe zostały między starostami, powiatami wymienione. Generalnie stoją oni na stanowisku, że już raz podjęta decyzja o takim czy innym statusie tych  szkół przesądza jak gdyby o wszystkim.  To było zgodne stanowisko całej strony samorządowej. Zgadza się, że w tych kilku powiatach, które wyszły naprzeciw tej inicjatywy Ministra Środowiska z jakąś nadzieją, spotykały się z jakimiś zapewnieniami, z jakimiś obietnicami, więc takie stanowisko podjęły, ale okazało się później, że to było jednostronna deklaracja, a z drugiej strony już nic więcej nie było. Tak się niestety składa, że z tych danych, które my posiadamy jesteśmy jedynym powiatem, który zapłacił 2 nadleśnictwom ok. 100 tys. zł za dowóz uczniów na praktyki, czy nawet więcej. Faktury zostały wystawione, wg naszych wiadomości. Chciałbym powiedzieć, że Starosta Leski zwrócił się do nas, wszystkich powiatów, które prowadzą te szkoły leśne, przejęte w 1999 roku, z propozycją, żebyśmy się spotkali i w ślad za tym pismem, które w tej końcowej swojej części dotyczy tych kwestii związanych z organizacją praktyk, żeby wypracować jakieś wspólne stanowisko i przedstawić ministrowi, temu czy następnemu, żeby jasno wypowiedział się co dalej z tym resortowym szkolnictwem. My deklarujemy, że będziemy to wspierali, co do tego wątpliwości nie ma. Myślę, że na ten temat nie wiem czy pan naczelnik coś chciałby dodać?</w:t>
      </w:r>
    </w:p>
    <w:p>
      <w:pPr>
        <w:pStyle w:val="Normal"/>
        <w:jc w:val="both"/>
        <w:rPr>
          <w:sz w:val="26"/>
          <w:u w:val="single"/>
        </w:rPr>
      </w:pPr>
      <w:r>
        <w:rPr>
          <w:sz w:val="26"/>
          <w:u w:val="single"/>
        </w:rPr>
        <w:t>p. Zbigniew Grugel – radny</w:t>
      </w:r>
    </w:p>
    <w:p>
      <w:pPr>
        <w:pStyle w:val="Normal"/>
        <w:jc w:val="both"/>
        <w:rPr>
          <w:sz w:val="26"/>
        </w:rPr>
      </w:pPr>
      <w:r>
        <w:rPr>
          <w:sz w:val="26"/>
        </w:rPr>
        <w:t xml:space="preserve">Nigdy nie spotkałem się z zakazem, aby pan minister wspierał finansowo szkoły leśne i do tej pory takiego zakazy też nie miał. Jak wspierał, to wszyscy wiemy. Druga kwestia jest taka, że jeśli chodzi o dowóz to proszę nie patrzeć na mnie i na Nadleśnictwo Tuchola, że to my jesteśmy tymi, którzy ustalili reguły gry. Chcę powiedzieć, że zgodnie z obowiązującym nas zarządzeniem Ministra Edukacji, obowiązek dowozu uczniów na miejsce praktyk jest obciążeniem szkoły. Tu nie ma żadnego fenomenu, bo uczniowie z tej samej szkoły są dowożeni, którzy uczą się w pionie rolnictwa, są dowożeni przez szkołę i na koszt szkoły. Odnośnie uczących się w szkole leśnej zarządzenie mówi zupełnie to samo. Tu nie ma fenomenu, dlaczego leśnicy nie chcą płacić. Jest to obowiązkiem szkoły, powiatu. Tu nie ma żadnej sytuacji niewiedzy albo czegoś czego nie da się ustalić. Nie stwarzajmy sytuacji, że leśnicy, 2 nadleśnictwa, robią coś, czego robić nie powinny. Chcę natomiast powiedzieć, że z nadleśniczym Nadleśnictwa Tuchola umówiliśmy się, że przedstawiając preliminarz swój na wydatki związane z prowadzeniem praktycznej nauki zawodu do Dyrekcji Generalnej przesłaliśmy zapotrzebowanie na zwrot  środków finansowych ponoszonych na praktyczną naukę zawodu w tej części. Umówiliśmy się, że w ostatniej pozycji z dwoma gwiazdkami dopisaliśmy, że dowóz będzie do końca roku kosztował 14 tys. i na dole dopisaliśmy wyjaśnienie do gwiazdki, że zgodnie z zarządzeniem to nie należy do nas, to należy do szkoły, ale jeśli te środki dostaniemy chętnie te koszty poniesiemy. Mam tą wiedzę od piątku ubiegłego tygodnia, że Dyrekcja Generalna wyraziła zgodę na przysłanie środków w pełnej wysokości, a zatem obejmującej pozycje również 14 tys. za dowóz. Po rozmowie z panem nadleśniczym Zbigniewem Wamke doszliśmy do wniosku, że w tej sytuacji obydwoje uznajemy, choć jest to pewnie trochę nadciągnięta interpretacja, że skoro te pieniądze dostaliśmy, a w oficjalnym zapotrzebowaniu wskazaliśmy, że nie ma potrzeby, aby lasy ponosiły te koszty, to obydwaj będziemy realizowali dowóz uczniów. Jest to kwota 14 tys. zł u mnie i u niego od września do stycznia. Co będzie po styczniu zobaczymy. Chcę powiedzieć, że nie minister tu zadziałał, nie dyrektor, tylko udało się tą sprawę rozwiązać tutaj na dole. Zobaczymy co będzie dalej. </w:t>
      </w:r>
    </w:p>
    <w:p>
      <w:pPr>
        <w:pStyle w:val="Normal"/>
        <w:jc w:val="both"/>
        <w:rPr>
          <w:sz w:val="26"/>
          <w:u w:val="single"/>
        </w:rPr>
      </w:pPr>
      <w:r>
        <w:rPr>
          <w:sz w:val="26"/>
          <w:u w:val="single"/>
        </w:rPr>
        <w:t>p. Jan Przybysz – Członek Zarządu</w:t>
      </w:r>
    </w:p>
    <w:p>
      <w:pPr>
        <w:pStyle w:val="Normal"/>
        <w:jc w:val="both"/>
        <w:rPr>
          <w:sz w:val="26"/>
        </w:rPr>
      </w:pPr>
      <w:r>
        <w:rPr>
          <w:sz w:val="26"/>
        </w:rPr>
        <w:t>Rzeczywiście tak jest, jak to zostało przedstawione od września do końca grudnia. Była to dobra wola i to co Pan powiedział zostało to ujęte w preliminarzu finansowym. Natomiast tutaj pani radnej chodzi o ten okres od stycznia do czerwca i tam faktycznie takiej wzmianki o takiej chęci nie było. W ogóle w tej rubryce dofinansowanie transportu nasz powiat  nie otrzymał ani złotówki, a to jest koszt 100 tys. złotych.</w:t>
      </w:r>
    </w:p>
    <w:p>
      <w:pPr>
        <w:pStyle w:val="Normal"/>
        <w:jc w:val="both"/>
        <w:rPr>
          <w:sz w:val="26"/>
          <w:u w:val="single"/>
        </w:rPr>
      </w:pPr>
      <w:r>
        <w:rPr>
          <w:sz w:val="26"/>
          <w:u w:val="single"/>
        </w:rPr>
        <w:t>p. Andrzej Wegner – Starosta Tucholski</w:t>
      </w:r>
    </w:p>
    <w:p>
      <w:pPr>
        <w:pStyle w:val="Normal"/>
        <w:jc w:val="both"/>
        <w:rPr>
          <w:sz w:val="26"/>
        </w:rPr>
      </w:pPr>
      <w:r>
        <w:rPr>
          <w:sz w:val="26"/>
        </w:rPr>
        <w:t>Uważam, że jeśli Pan nadleśniczy chce coś na ten temat powiedzieć to niech powie, dlaczego to rozporządzenie tylko w Tucholi miło zastosowanie. Jeśli się okaże na tym spotkaniu, a ja tu mam zamiar wszystkich zapytać, dlaczego 2 nadleśnictwa tu z naszego powiatu skasowały nas jako powiat na ponad 100 tys. zł, które szkoła zapłaciła. Jeżeli w 12 szkołach w całej Polsce, w 11 przypadkach taka sytuacja nie miała miejsca, a wiem już, że nie miała, to ja mam pytanie do pana nadleśniczego, dlaczego akurat 2 nadleśnictwa obciążyły nas kwotą ponad 100 tys. zł. za dowóz uczniów na praktyki?</w:t>
      </w:r>
    </w:p>
    <w:p>
      <w:pPr>
        <w:pStyle w:val="Normal"/>
        <w:jc w:val="both"/>
        <w:rPr>
          <w:sz w:val="26"/>
          <w:u w:val="single"/>
        </w:rPr>
      </w:pPr>
      <w:r>
        <w:rPr>
          <w:sz w:val="26"/>
          <w:u w:val="single"/>
        </w:rPr>
        <w:t>p. Zbigniew Grugel – radny</w:t>
      </w:r>
    </w:p>
    <w:p>
      <w:pPr>
        <w:pStyle w:val="Normal"/>
        <w:jc w:val="both"/>
        <w:rPr>
          <w:sz w:val="26"/>
        </w:rPr>
      </w:pPr>
      <w:r>
        <w:rPr>
          <w:sz w:val="26"/>
        </w:rPr>
        <w:t xml:space="preserve">Jasno się wyraziłem, że jest określone zarządzenie, które reguluje co należy do szkoły, jakie koszty ponosi szkoła, a jakie koszty ponosi zakład pracy przyjmujący uczniów na praktyki. To nie jest zarządzenie, które obowiązuje tylko na terenie Powiatu Tucholskiego, ono obowiązuje w całej Polsce. Zostało wydane przez ministra odpowiedniego tym zakresie. Ja mogę ponieść tylko te koszty, jakie mi wolno ponieść. Pragnę jeszcze raz podkreślić, że to, że z panem nadleśniczym w Tucholi przyjęliśmy taką interpretację, wcale nie znaczy, że nas ktoś za to kiedyś nie rozliczy. Przepisy prawne są jasne i oczywiste. Dowóz uczniów należy do szkoły, nie do zakładu pracy. Ja mogę wydać tylko te pieniądze, na które mam wskazanie.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wygaśnięcia uchwały nr XXII/129/2004 Rady Powiatu Tucholskiego z dnia 18 listopada 2004 r. w sprawie przekazania prowadzenia Technikum Leśnego w Tucholi, który został przyjęty 15 głosami za, przy braku głosów przeciwnych i 1 wstrzymującym.</w:t>
      </w:r>
    </w:p>
    <w:p>
      <w:pPr>
        <w:pStyle w:val="Normal"/>
        <w:jc w:val="both"/>
        <w:rPr/>
      </w:pPr>
      <w:r>
        <w:rPr>
          <w:rFonts w:cs="Arial Narrow" w:ascii="Arial Narrow" w:hAnsi="Arial Narrow"/>
          <w:b/>
          <w:sz w:val="26"/>
        </w:rPr>
        <w:t xml:space="preserve">Uchwała Nr XXIX/194/2005 znajduje się w załączeniu do oryginału protokołu. </w:t>
      </w:r>
    </w:p>
    <w:p>
      <w:pPr>
        <w:pStyle w:val="Normal"/>
        <w:rPr>
          <w:sz w:val="26"/>
        </w:rPr>
      </w:pPr>
      <w:r>
        <w:rPr>
          <w:b/>
          <w:sz w:val="26"/>
        </w:rPr>
        <w:t>Ad. 13</w:t>
      </w:r>
    </w:p>
    <w:p>
      <w:pPr>
        <w:pStyle w:val="Normal"/>
        <w:jc w:val="both"/>
        <w:rPr/>
      </w:pPr>
      <w:r>
        <w:rPr>
          <w:sz w:val="26"/>
        </w:rPr>
        <w:t>Do projektu uchwały w sprawie</w:t>
      </w:r>
      <w:r>
        <w:rPr>
          <w:sz w:val="28"/>
        </w:rPr>
        <w:t xml:space="preserve"> zabezpieczenia wekslowego oraz o podaniu się egzekucji </w:t>
      </w:r>
      <w:r>
        <w:rPr>
          <w:sz w:val="26"/>
        </w:rPr>
        <w:t>głos zabrali:</w:t>
      </w:r>
    </w:p>
    <w:p>
      <w:pPr>
        <w:pStyle w:val="Normal"/>
        <w:rPr>
          <w:sz w:val="26"/>
          <w:u w:val="single"/>
        </w:rPr>
      </w:pPr>
      <w:r>
        <w:rPr>
          <w:sz w:val="26"/>
          <w:u w:val="single"/>
        </w:rPr>
        <w:t>p. Krystyna Siniło – Skarbnik Powiatu</w:t>
      </w:r>
    </w:p>
    <w:p>
      <w:pPr>
        <w:pStyle w:val="Normal"/>
        <w:jc w:val="both"/>
        <w:rPr>
          <w:sz w:val="26"/>
        </w:rPr>
      </w:pPr>
      <w:r>
        <w:rPr>
          <w:sz w:val="26"/>
        </w:rPr>
        <w:t xml:space="preserve">Zabezpieczenie wekslowe oraz poddanie się egzekucji dotyczy udzielonych nam stypendiów dla uczniów oraz studentów.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w:t>
      </w:r>
      <w:r>
        <w:rPr>
          <w:rFonts w:cs="Arial Narrow" w:ascii="Arial Narrow" w:hAnsi="Arial Narrow"/>
          <w:sz w:val="28"/>
        </w:rPr>
        <w:t xml:space="preserve"> </w:t>
      </w:r>
      <w:r>
        <w:rPr>
          <w:rFonts w:cs="Tahoma" w:ascii="Arial Narrow" w:hAnsi="Arial Narrow"/>
          <w:b/>
          <w:sz w:val="28"/>
        </w:rPr>
        <w:t>zabezpieczenia wekslowego oraz o podaniu się egzekucji</w:t>
      </w:r>
      <w:r>
        <w:rPr>
          <w:rFonts w:cs="Arial Narrow" w:ascii="Arial Narrow" w:hAnsi="Arial Narrow"/>
          <w:b/>
          <w:sz w:val="26"/>
        </w:rPr>
        <w:t>, który został przyjęty 15 głosami za, przy braku głosów przeciwnych i wstrzymujących.</w:t>
      </w:r>
    </w:p>
    <w:p>
      <w:pPr>
        <w:pStyle w:val="Normal"/>
        <w:jc w:val="both"/>
        <w:rPr/>
      </w:pPr>
      <w:r>
        <w:rPr>
          <w:rFonts w:cs="Arial Narrow" w:ascii="Arial Narrow" w:hAnsi="Arial Narrow"/>
          <w:b/>
          <w:sz w:val="26"/>
        </w:rPr>
        <w:t xml:space="preserve">Uchwała Nr XXIX/195/2005 znajduje się w załączeniu do oryginału protokołu. </w:t>
      </w:r>
    </w:p>
    <w:p>
      <w:pPr>
        <w:pStyle w:val="Normal"/>
        <w:jc w:val="both"/>
        <w:rPr/>
      </w:pPr>
      <w:r>
        <w:rPr>
          <w:b/>
          <w:sz w:val="26"/>
        </w:rPr>
        <w:t>Ad. 14</w:t>
      </w:r>
    </w:p>
    <w:p>
      <w:pPr>
        <w:pStyle w:val="Normal"/>
        <w:rPr>
          <w:sz w:val="26"/>
        </w:rPr>
      </w:pPr>
      <w:r>
        <w:rPr>
          <w:sz w:val="26"/>
        </w:rPr>
        <w:t>Do projektu uchwały w sprawie ustalenia trybu prac nad projektem uchwały budżetowej głos zabrali:</w:t>
      </w:r>
    </w:p>
    <w:p>
      <w:pPr>
        <w:pStyle w:val="Normal"/>
        <w:rPr>
          <w:sz w:val="26"/>
          <w:u w:val="single"/>
        </w:rPr>
      </w:pPr>
      <w:r>
        <w:rPr>
          <w:sz w:val="26"/>
          <w:u w:val="single"/>
        </w:rPr>
        <w:t>p. Krystyna Siniło – Skarbnik Powiatu</w:t>
      </w:r>
    </w:p>
    <w:p>
      <w:pPr>
        <w:pStyle w:val="Normal"/>
        <w:jc w:val="both"/>
        <w:rPr>
          <w:sz w:val="26"/>
        </w:rPr>
      </w:pPr>
      <w:r>
        <w:rPr>
          <w:sz w:val="26"/>
        </w:rPr>
        <w:t>W związku z obowiązywaniem nowej ustawy o dochodach samorządu terytorialnego oraz o wprowadzonych zmianach w ustawie o finansach publicznych związanych z wejściem Polski do Unii Europejskiej zachodzi konieczność podjęcia nowej uchwały w sprawie trybu prac nad projektem uchwały budżetowej. W związku z tym proszę Państwa o naniesienie poprawek dotyczących zmiany nazewnictwa Komisji Finansów  i Gospodarki. W § 12 w punkcie 3, otrzymałam błędną informację o nazwie, jaka istnieje na dzień dzisiejszy Komisji Finansów  i Gospodarki, i w związku z tym istnieje tam nazewnictwo Komisji Finansów, Rozwoju Gospodarczego i Promocji Powiatu. W te miejsca zostanie wpisana prawidłowa nazwa Komisji.</w:t>
      </w:r>
    </w:p>
    <w:p>
      <w:pPr>
        <w:pStyle w:val="Normal"/>
        <w:jc w:val="both"/>
        <w:rPr>
          <w:sz w:val="26"/>
          <w:u w:val="single"/>
        </w:rPr>
      </w:pPr>
      <w:r>
        <w:rPr>
          <w:sz w:val="26"/>
          <w:u w:val="single"/>
        </w:rPr>
        <w:t>p. Zbigniew Grugel – radny</w:t>
      </w:r>
    </w:p>
    <w:p>
      <w:pPr>
        <w:pStyle w:val="Normal"/>
        <w:jc w:val="both"/>
        <w:rPr>
          <w:sz w:val="26"/>
        </w:rPr>
      </w:pPr>
      <w:r>
        <w:rPr>
          <w:sz w:val="26"/>
        </w:rPr>
        <w:t>Chciałbym tylko powiedzieć, że jest to artykuł § 12,13,14 i 15.</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stalenia trybu prac nad projektem uchwały budżetowej, który został przyjęty 15 głosami za, przy braku głosów przeciwnych i wstrzymujących.</w:t>
      </w:r>
    </w:p>
    <w:p>
      <w:pPr>
        <w:pStyle w:val="Normal"/>
        <w:jc w:val="both"/>
        <w:rPr/>
      </w:pPr>
      <w:r>
        <w:rPr>
          <w:rFonts w:cs="Arial Narrow" w:ascii="Arial Narrow" w:hAnsi="Arial Narrow"/>
          <w:b/>
          <w:sz w:val="26"/>
        </w:rPr>
        <w:t xml:space="preserve">Uchwała Nr XXIX/196/2005 znajduje się w załączeniu do oryginału protokołu. </w:t>
      </w:r>
    </w:p>
    <w:p>
      <w:pPr>
        <w:pStyle w:val="Normal"/>
        <w:jc w:val="both"/>
        <w:rPr>
          <w:b/>
          <w:b/>
          <w:sz w:val="26"/>
        </w:rPr>
      </w:pPr>
      <w:r>
        <w:rPr>
          <w:b/>
          <w:sz w:val="26"/>
        </w:rPr>
        <w:t>Ad. 15</w:t>
      </w:r>
    </w:p>
    <w:p>
      <w:pPr>
        <w:pStyle w:val="Normal"/>
        <w:jc w:val="both"/>
        <w:rPr/>
      </w:pPr>
      <w:r>
        <w:rPr>
          <w:sz w:val="26"/>
        </w:rPr>
        <w:t>Do projektu uchwały w sprawie</w:t>
      </w:r>
      <w:r>
        <w:rPr>
          <w:b/>
          <w:sz w:val="28"/>
        </w:rPr>
        <w:t xml:space="preserve"> </w:t>
      </w:r>
      <w:r>
        <w:rPr>
          <w:sz w:val="28"/>
        </w:rPr>
        <w:t xml:space="preserve">zmiany budżetu Powiatu Tucholskiego na rok 2005 </w:t>
      </w:r>
      <w:r>
        <w:rPr>
          <w:sz w:val="26"/>
        </w:rPr>
        <w:t>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uchwale w wyniku zmian dochody ulegają zwiększeniu o 64 354, również wydatki w wyniku dodatkowych zmian, które Państwo mają przedłożone. Proszę o przyjęcie załącznika dotyczącego funduszu geodezyjnego, w którym zostało wyodrębnione 150 tys. na zadanie inwestycyjne związane z dostosowaniem ośrodka dla geodezji. </w:t>
      </w:r>
    </w:p>
    <w:p>
      <w:pPr>
        <w:pStyle w:val="Normal"/>
        <w:jc w:val="both"/>
        <w:rPr>
          <w:sz w:val="26"/>
          <w:u w:val="single"/>
        </w:rPr>
      </w:pPr>
      <w:r>
        <w:rPr>
          <w:sz w:val="26"/>
          <w:u w:val="single"/>
        </w:rPr>
        <w:t>p. Zbigniew Grugel – radny</w:t>
      </w:r>
    </w:p>
    <w:p>
      <w:pPr>
        <w:pStyle w:val="Normal"/>
        <w:jc w:val="both"/>
        <w:rPr/>
      </w:pPr>
      <w:r>
        <w:rPr>
          <w:sz w:val="26"/>
        </w:rPr>
        <w:t xml:space="preserve">Chciałbym przekazać, że Komisja Finansów na posiedzeniu w dniu wczorajszym pozytywnie zaopiniowała zaproponowane zmiany.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budżetu Powiatu Tucholskiego na rok 2005, który został przyjęty 15 głosami za, przy braku głosów przeciwnych i wstrzymujących.</w:t>
      </w:r>
    </w:p>
    <w:p>
      <w:pPr>
        <w:pStyle w:val="Normal"/>
        <w:jc w:val="both"/>
        <w:rPr/>
      </w:pPr>
      <w:r>
        <w:rPr>
          <w:rFonts w:cs="Arial Narrow" w:ascii="Arial Narrow" w:hAnsi="Arial Narrow"/>
          <w:b/>
          <w:sz w:val="26"/>
        </w:rPr>
        <w:t xml:space="preserve">Uchwała Nr XXIX/197/2005 znajduje się w załączeniu do oryginału protokołu. </w:t>
      </w:r>
    </w:p>
    <w:p>
      <w:pPr>
        <w:pStyle w:val="Normal"/>
        <w:jc w:val="both"/>
        <w:rPr>
          <w:b/>
          <w:b/>
          <w:sz w:val="26"/>
        </w:rPr>
      </w:pPr>
      <w:r>
        <w:rPr>
          <w:b/>
          <w:sz w:val="26"/>
        </w:rPr>
        <w:t>Ad. 16</w:t>
      </w:r>
    </w:p>
    <w:p>
      <w:pPr>
        <w:pStyle w:val="Normal"/>
        <w:jc w:val="both"/>
        <w:rPr>
          <w:sz w:val="26"/>
          <w:szCs w:val="26"/>
        </w:rPr>
      </w:pPr>
      <w:r>
        <w:rPr>
          <w:sz w:val="26"/>
        </w:rPr>
        <w:t xml:space="preserve">Do projektu uchwały w sprawie zmiany uchwały XXV/164/2005 Rady Powiatu Tucholskiego dnia 23 lutego 2005 r. w sprawie </w:t>
      </w:r>
      <w:r>
        <w:rPr>
          <w:sz w:val="26"/>
          <w:szCs w:val="26"/>
        </w:rPr>
        <w:t>określenia zadań i wysokości środków finansowych z Państwowego Funduszu Rehabilitacji Osób Niepełnosprawnych na zatrudnienie i rehabilitację społeczną osób niepełnosprawnych głos zabrali:</w:t>
      </w:r>
    </w:p>
    <w:p>
      <w:pPr>
        <w:pStyle w:val="Normal"/>
        <w:jc w:val="both"/>
        <w:rPr>
          <w:sz w:val="26"/>
          <w:szCs w:val="26"/>
          <w:u w:val="single"/>
        </w:rPr>
      </w:pPr>
      <w:r>
        <w:rPr>
          <w:sz w:val="26"/>
          <w:szCs w:val="26"/>
          <w:u w:val="single"/>
        </w:rPr>
        <w:t>p. Wojciech Kroplewski - radny</w:t>
      </w:r>
    </w:p>
    <w:p>
      <w:pPr>
        <w:pStyle w:val="Normal"/>
        <w:jc w:val="both"/>
        <w:rPr>
          <w:sz w:val="26"/>
        </w:rPr>
      </w:pPr>
      <w:r>
        <w:rPr>
          <w:sz w:val="26"/>
        </w:rPr>
        <w:t xml:space="preserve">Pod nieobecność pana Przewodniczącego Komisji Polityki Społecznej i Zdrowia chciałbym przekazać, że komisja pozytywnie opiniuje zmiany tej uchwały przedstawione w projekcie. </w:t>
      </w:r>
    </w:p>
    <w:p>
      <w:pPr>
        <w:pStyle w:val="Normal"/>
        <w:jc w:val="both"/>
        <w:rPr>
          <w:sz w:val="26"/>
          <w:u w:val="single"/>
        </w:rPr>
      </w:pPr>
      <w:r>
        <w:rPr>
          <w:sz w:val="26"/>
          <w:u w:val="single"/>
        </w:rPr>
        <w:t>p. Krystyna Siniło – Skarbnik Powiatu</w:t>
      </w:r>
    </w:p>
    <w:p>
      <w:pPr>
        <w:pStyle w:val="Normal"/>
        <w:jc w:val="both"/>
        <w:rPr>
          <w:sz w:val="26"/>
        </w:rPr>
      </w:pPr>
      <w:r>
        <w:rPr>
          <w:sz w:val="26"/>
        </w:rPr>
        <w:t>Te przesunięcia i zwiększenie podyktowane są złożonymi wnioskami i zapotrzebowaniem na takie właśnie działania dotyczące rehabilitacji społecznej. Wzrasta fundusz o 187 453 zł.</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w:t>
      </w:r>
      <w:r>
        <w:rPr>
          <w:sz w:val="26"/>
        </w:rPr>
        <w:t xml:space="preserve"> </w:t>
      </w:r>
      <w:r>
        <w:rPr>
          <w:rFonts w:cs="Arial Narrow" w:ascii="Arial Narrow" w:hAnsi="Arial Narrow"/>
          <w:b/>
          <w:sz w:val="26"/>
        </w:rPr>
        <w:t xml:space="preserve">sprawie zmiany uchwały XXV/164/2005 Rady Powiatu Tucholskiego dnia 23 lutego 2005 r. w sprawie </w:t>
      </w:r>
      <w:r>
        <w:rPr>
          <w:rFonts w:cs="Arial Narrow" w:ascii="Arial Narrow" w:hAnsi="Arial Narrow"/>
          <w:b/>
          <w:sz w:val="26"/>
          <w:szCs w:val="26"/>
        </w:rPr>
        <w:t>określenia zadań i wysokości środków finansowych z Państwowego Funduszu Rehabilitacji Osób Niepełnosprawnych na zatrudnienie i rehabilitację społeczną osób niepełnosprawnych</w:t>
      </w:r>
      <w:r>
        <w:rPr>
          <w:rFonts w:cs="Arial Narrow" w:ascii="Arial Narrow" w:hAnsi="Arial Narrow"/>
          <w:b/>
          <w:sz w:val="26"/>
        </w:rPr>
        <w:t>, który został przyjęty 16 głosami za, przy braku głosów przeciwnych i wstrzymujących.</w:t>
      </w:r>
    </w:p>
    <w:p>
      <w:pPr>
        <w:pStyle w:val="Normal"/>
        <w:jc w:val="both"/>
        <w:rPr/>
      </w:pPr>
      <w:r>
        <w:rPr>
          <w:rFonts w:cs="Arial Narrow" w:ascii="Arial Narrow" w:hAnsi="Arial Narrow"/>
          <w:b/>
          <w:sz w:val="26"/>
        </w:rPr>
        <w:t xml:space="preserve">Uchwała Nr XXIX/198/2005 znajduje się w załączeniu do oryginału protokołu. </w:t>
      </w:r>
    </w:p>
    <w:p>
      <w:pPr>
        <w:pStyle w:val="Normal"/>
        <w:jc w:val="both"/>
        <w:rPr>
          <w:b/>
          <w:b/>
          <w:sz w:val="26"/>
        </w:rPr>
      </w:pPr>
      <w:r>
        <w:rPr>
          <w:b/>
          <w:sz w:val="26"/>
        </w:rPr>
        <w:t>Ad. 17</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Pan radny Pruszak miał taką interpelację dotyczącą wyczyszczenia rzeczki Zwierzynki. Jest to ciek podstawowy i jest to zadanie Wojewódzkiego Zarządu Melioracji i zostanie on poinformowany o tej kwestii, chociaż należy spodziewać się odpowiedzi standardowej, że z powodu braku środków w tym roku, zadanie to zostanie przesunięte na przyszły rok. To już taka dygresja z doświadczenia. Jeśli chodzi o dojazdy dzieci do szkół to również tu jest pytanie czy PKS będzie wyrażał chęć uczestniczenia w dowozach, dlatego że źle znosi konkurencję prywatnych przewoźników na tych liniach. Pan radny Henryk Krzywański zapytał, jaki jest udział w imprezach członków Zarządu czy starostwa oraz w jaki sposób procedowane są wnioski o wsparcie finansowe dla różnych organizacji czy imprez. Mamy kartę współpracy z organizacjami pozarządowymi, jest wydzielona określona pula i te wnioski mają określoną procedurę. Tu bardzo istotną rolę pełni Komisja Edukacji, Kultury i Kultury Fizycznej, która takie wnioski opiniuje i one generalnie tak przychodzą. Nie wiem dokładnie, jakie to mogłyby być wnioski, o które Panu radnemu chodzi, bo niejednokrotnie odbywa się to na zasadzie intencji: ”Panie starosto przy okazji jakieś pieniądze by się przydały” i myślę, że to o tego typu wnioski chodzi, bo nie zawsze one są sprecyzowane formalnie, tak jak one być powinny. Musi być opis tego przedsięwzięcia, organizatora itd. Jeśli chodzi o udział w takich imprezach, to jest to okres urlopów, nas też za dużo nie ma, a jeśli chodzi o dobór to jest też gradacja w zależności od tego jakie to są imprezy i jeśli akurat impreza 10- lecia Klubu „Rawys” w Raciążu była jakąś taką istotną imprezą, na której nie było nikogo z Zarządu i ze starostwa, to może akurat nie było czasu, żeby ktoś tam akurat zaszczycił. Z drugiej strony to jest aż wręcz niemożliwe, bo teraz w sezonie odbywa się tyle imprez dziennie, że byśmy się zaorali, gdyby to wszystko można było obstawić. To, że akurat był przedstawiciel wojewody, to chwała mu za to. Jeśli chodzi o sposób udzielania odpowiedzi na interpelacje przez starostę to rozumiem, że tu musi być zachowana powaga stempla osoby, która to podpisuje. Jeśli jest taka wola, innym to nie przeszkadza, to możemy zastosować. Będzie to kolejny dokument przepisywany z jednego na drugi. Natomiast zgadzam się z Panem co do treści merytorycznej tej sprawy, jest to cenna uwaga, która powinna być wykorzystana. Jeśli chodzi o ten wyjazd orkiestry, to powiem szczerze, że jestem bardzo zdegustowany tą wypowiedzią. Mam nadzieję, że stoją za tym  jakieś konkretne osoby, dlatego że nie wiem czy żałować w tej chwili, że człowiek stara się trochę, prywatnie już, o nasze lokalne środowisko. To od mojej jakiejś znajomości i zabiegów dwa razy udało się młodzież z orkiestrą wywieźć za granicę na koszt różnych organizacji i sponsorów. W jakimś sensie ta orkiestra promuje również nasze miasto, nasz region, tą szkołę itd. Jeśli było tak, że rzeczywiście zdarzyła się taka sytuacja, że w tych koszarach, ponieważ był to budynek koszarowy na lotnisku, który był przystosowany do warunków hotelowych, była awaria i przez 3 dni nie było ciepłej wody, to nie jest to moja wina, to organizator, burmistrz tego miasta w którym ta orkiestra przebywała nie potrafił się z tego wywiązać i to jest pewna złośliwość przedmiotów martwych nie do końca zawiniona przez organizatora. Natomiast  jeśli chodzi o kwestię występowania w tej czy innej sytuacji, jeśli mamy do czynienia z atmosferą jak to radny zaznaczył oktoberfestu, to ja w takim wypadku pytam jakie są atmosfery na centralnych obchodach Dni Lasu, gdzie to orkiestra co roku gra? Z opowieści, które ja akurat posiadam, to ta atmosfera nie odstaje od imprezy, która tam była. Orkiestra przyjechała z wychowawcami, którzy o godzinie określonej stosownymi przepisami orkiestrę załadowali do autobusu i pojechali na miejsce zakwaterowania. Chcę dodać, że większość osób w tej orkiestrze to były osoby dorosłe, ponieważ to był okres wakacyjny i to byli nawet absolwenci z poprzednich lat, którzy już nie są uczniami. Jeśli jest taka sytuacja to ja poproszę panią dyrektor czy opiekuna pana Mirka Pałczyńskiego, bo jeśli są takie skargi rzeczywiście na takie uczestnictwo w tego typu imprezach, to myślę, że orkiestra będzie zmuszona z wielu takich zaproszeń zarządu czy dyrekcji generalnej lasów zrezygnować. Co do tego nie mam wątpliwości, zresztą przynajmniej z opisów i na paru takich imprezach miałem okazję być, atmosfera na regionalnych uroczystościach żadnym stopniu nie odstaję od tego co tam miało miejsce. Jeżeli to Państwa interesuje to mogę pokazać zdjęcia. W jakich warunkach występowała orkiestra, a jakim splendorem itd. Jeżeli rodzice mają jakieś pretensje, to w takim wypadku ja też się zastosuję do tych pretensji i jeśli będzie taka okazja, że znajdzie się sponsor, to na pewno nie pojedzie orkiestra z Technikum Leśnego z Tucholi, tylko pojedzie jakaś inna, bo możliwości jest więcej. Chętnych jest dużo podejrzewam, jeżeli jest wyjazd sponsorowany. Jeśli chodzi o tą policję na dworcu to oczywiście to jest to uwaga do sprawowania tego nadzoru w ogóle. To jest uwaga, którą prześlemy do komendanta.</w:t>
      </w:r>
    </w:p>
    <w:p>
      <w:pPr>
        <w:pStyle w:val="Normal"/>
        <w:jc w:val="both"/>
        <w:rPr>
          <w:sz w:val="26"/>
          <w:u w:val="single"/>
        </w:rPr>
      </w:pPr>
      <w:r>
        <w:rPr>
          <w:sz w:val="26"/>
          <w:u w:val="single"/>
        </w:rPr>
        <w:t>p. Anna Ziegler – radna</w:t>
      </w:r>
    </w:p>
    <w:p>
      <w:pPr>
        <w:pStyle w:val="Normal"/>
        <w:jc w:val="both"/>
        <w:rPr>
          <w:sz w:val="26"/>
        </w:rPr>
      </w:pPr>
      <w:r>
        <w:rPr>
          <w:sz w:val="26"/>
        </w:rPr>
        <w:t>Ten nadzór był sprawowany, ale chodzi o to by był znowu w tym roku szkolnym w godzinach odjazdów młodzieży do domu.</w:t>
      </w:r>
    </w:p>
    <w:p>
      <w:pPr>
        <w:pStyle w:val="Normal"/>
        <w:jc w:val="both"/>
        <w:rPr>
          <w:sz w:val="26"/>
          <w:u w:val="single"/>
        </w:rPr>
      </w:pPr>
      <w:r>
        <w:rPr>
          <w:sz w:val="26"/>
          <w:u w:val="single"/>
        </w:rPr>
        <w:t>p. Andrzej Wegner – Starosta Tucholski</w:t>
      </w:r>
    </w:p>
    <w:p>
      <w:pPr>
        <w:pStyle w:val="Normal"/>
        <w:jc w:val="both"/>
        <w:rPr>
          <w:sz w:val="26"/>
        </w:rPr>
      </w:pPr>
      <w:r>
        <w:rPr>
          <w:sz w:val="26"/>
        </w:rPr>
        <w:t>Jeśli chodzi o likwidację linii kolejowej przebiegającej przez Pruszcz to myślę, że pan starosta Metkowski na ten temat mógłby coś powiedzieć. Pani radna Cherek - Kanabaj zwróciła uwagę na oznakowanie przejść dla pieszych przez jezdnię w Śliwicach. Jest to też jak gdyby do Zarządu Dróg Powiatowych. Jeśli chodzi o karetkę to ja powiem szczerze niespecjalnie tutaj wiem, o co chodzi, bo szpital jest spółką i wiem, że ta karetka jest dzierżawiona od NZOZ-u.</w:t>
      </w:r>
    </w:p>
    <w:p>
      <w:pPr>
        <w:pStyle w:val="Normal"/>
        <w:jc w:val="both"/>
        <w:rPr>
          <w:sz w:val="26"/>
          <w:u w:val="single"/>
        </w:rPr>
      </w:pPr>
      <w:r>
        <w:rPr>
          <w:sz w:val="26"/>
          <w:u w:val="single"/>
        </w:rPr>
        <w:t>p. Wojciech Kroplewski – radny</w:t>
      </w:r>
    </w:p>
    <w:p>
      <w:pPr>
        <w:pStyle w:val="Normal"/>
        <w:jc w:val="both"/>
        <w:rPr>
          <w:sz w:val="26"/>
        </w:rPr>
      </w:pPr>
      <w:r>
        <w:rPr>
          <w:sz w:val="26"/>
        </w:rPr>
        <w:t xml:space="preserve">Rada Gminy nie wyraziła zgody na sprzedaż karetki „Szpitalowi Tucholskiemu”. Jest ona dzierżawiona. Karetka dalej będzie ta czy inna. Nie ma co siać niepotrzebnego zamieszania. W Śliwicach zawsze będzie ratownictwo medyczne niezależnie od tego czy to będzie karetka przychodni Śliwickiej, czy szpitala, czy pana Konarzewskiego z Bydgoszczy. W tym nie jest istota sprawy. Żeby nie było niepokoju wśród mieszkańców Śliwic, że coś się dzieje wokół tego, karetka musi być, bo jest wpisana w ministerialnym planie zabezpieczenia dla całego kraju.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ani radna Oller też zgłasza taką sprawę dotyczącą w ogóle inwestycji drogowych. To jest również w materiałach Komisji Rewizyjnej, żeby to przyjąć jako coś stałego. Myślę, że tu będę nawiązywał do pierwszej części mojego wystąpienia zaraz na początku sesji. Nad tym trzeba po prostu popracować, ale generalnie jest tak, że w obecnych warunkach finansowania powiatu na niewiele zdaje się jakiekolwiek układanie wieloletnich planów inwestycyjnych, bo ciągle mamy do czynienia z tą grą w nieznane. Jak Państwo się przekonaliście ciągu tych 3 lat, to reguły finansowe, z którymi mamy co roku do czynienia nie są stabilne i to wszystko mogłoby wziąć w łeb. Gdybyśmy nawet przyjęli jako bazę wyjściową ten rok i chcielibyśmy ekstrapolować w przód, to może się okazać, ze to nie spełni tych oczekiwań, natomiast myślę, że tu chyba będzie trzeba poczekać za jakąś nową regulacją co do finansów samorządów. Nie wiem czy Państwo wiedzą, ale w tym zakresie trochę zaczyna się zmieniać. Niedawno, chyba w lipcu tego roku, prezydent podpisał ustawę o zmianie kompetencji organów administracji państwowej na rzecz administracji samorządowej. W tej kwestii bardzo duże uprawnienia przeszły z wojewodów na marszałków, w części również na starostów. Podobno po wyborach w ogóle ma się to zmienić. Koncepcje są takie, że wojewoda będzie bardzo ograniczony w swoich kompetencjach na rzecz samorządu województwa. W związku z czym należy tutaj również doszukiwać się przejścia pewnych zasobów finansowych na rzecz samorządów. Jeśli to w tym kierunku pójdzie, czego oczywiście należałoby sobie życzyć, to będzie możliwa większa swoboda finansowa w tym zakresie. Każdy podczas podróży wakacyjnych mógł zobaczyć jak wyglądają drogi krajowe, na których się ciągle coś dzieje. Samorząd województwa kujawsko – pomorskiego jest w stanie w tym roku skończyć tylko te 11 km nowej nawierzchni na trasie Tuchola-Świecie i poza takimi lokalnymi, fragmentarycznymi odnowami to w zasadzie nie robi nic więcej. Finanse województw nie są w najlepszym stanie, ale dzięki temu, że krajowy fundusz drogowy dysponuje tą opłatą paliwową i do tego sporym odpisem z akcyzy, to stać ich na duże inwestycje i tam po prostu widać, że tam się inwestuje, a drogi samorządowe są w opłakanym stanie. Jeśli chodzi o pytanie pana radnego Basty w sprawie Raciąskiego Młyna, to pan starosta Metkowski tam był na miejscu niejednokrotnie i temat może na pewno poprowadzić, natomiast, jeśli chodzi o tablicę, z tego co pamiętam właścicielem tablicy jest Burmistrz Tucholi. Jeśli chodzi o chodnik w Raciążu, to tam się akurat tak składa, że cała wieś Raciąż ma tych chodników relatywnie najwięcej. To jest 100- metrowy rzeczywiście odcinek, ale po drugiej stronie przez całą wieś biegnie chodnik, a to jest akurat odcinek, przy którym nie ma akurat żadnej posesji. Myśmy niejednokrotnie rozmawiali na ten temat, także z burmistrzem, że to nie jest wcale takie newralgiczne. Jeżeli ktoś chce przejść suchą nogą to wystarczy, że przejdzie na drugą stronę i już może spacerować. Te 100 metrów w innej wsi, w której na dzień dzisiejszy w ogóle nie ma chodnika, mogłoby uratować sprawę, natomiast tutaj się staje problemem. Ja wiem, że tutaj gorącym orędownikiem jest pan Wróblewski, który na początku tego pustego odcinka mieszka, ale ja już niejednokrotnie mu mówiłem, żeby uzbroił się w cierpliwość, że jeżeli będziemy mieli trochę pieniążków to zostanie to zrobione. </w:t>
      </w:r>
    </w:p>
    <w:p>
      <w:pPr>
        <w:pStyle w:val="Normal"/>
        <w:jc w:val="both"/>
        <w:rPr>
          <w:sz w:val="26"/>
          <w:u w:val="single"/>
        </w:rPr>
      </w:pPr>
      <w:r>
        <w:rPr>
          <w:sz w:val="26"/>
          <w:u w:val="single"/>
        </w:rPr>
        <w:t>p. Wiktor Metkowski – Wicestarosta Tucholski</w:t>
      </w:r>
    </w:p>
    <w:p>
      <w:pPr>
        <w:pStyle w:val="Normal"/>
        <w:jc w:val="both"/>
        <w:rPr>
          <w:sz w:val="26"/>
        </w:rPr>
      </w:pPr>
      <w:r>
        <w:rPr>
          <w:sz w:val="26"/>
        </w:rPr>
        <w:t>W sprawie zamknięcia linii kolejowej Tuchola – Koronowo tak jak powiedziałem takie pismo wpłynęło, a z drugiej strony nie dziwię się, że jak pani radna dzwoniła do PKP to mogli powiedzieć, że nic takiego nie wiedzą, dlatego że tam jest 5 spółek i jedna o drugiej nic nie wie. Takie pismo wpłynęło i działanie nasze było następujące: zwróciłem się do Wójta Gminy Gostycyn, do Burmistrza Tucholi, co oni na to? Burmistrz odpowiedział, że należałoby utrzymać, Wójt Gminy Gostycyn nie widzi takiej potrzeby, żeby utrzymywać tę linię. Zwróciłem się też do Burmistrza Koronowa, do Wicestarosty Bydgoskiego. Burmistrz Koronowa zwrócił się do zakładów pracy, bo praktycznie linia obsługuje zakłady pracy, czyli Kapost i spichlerze zbożowe. Firmy te nie są zainteresowane partycypowaniem w kosztach utrzymania tej linii, bo PKP stawia jasno, że utrzymają linię jak otrzymają pieniądze. Nasze wspólne działanie, czyli Burmistrza Koronowa, Wicestarosty Bydgoskiego i nasze, spowodowało to, że zostało wysłane pismo do Ministra Infrastruktury z opisem całego tego problemu i z prośbą, żeby wymógł na spółce PKP, żeby dalej ta linia została utrzymana. Odpowiedzi na to nie ma. Jeżeli chodzi o most w Raciąskim Młynie pan radny Józef Basta mówi, że rozmawiał o tym z brygadzistą, a tak się składa, że ja rozmawiałem z właścicielami tej firmy w obecności ich mecenasa z Gdańska. Byli u mnie z Dyrektorem Zarządu Dróg Powiatowych. Pierwsza wersja była taka, że Dyrektor Zarządu Dróg Powiatowych otrzymał ekspertyzę, że most grozi zawaleniem i musi być zamknięty. W związku z tym postawił barierę stałą, która uniemożliwiał w ogóle wejście na ten most. Doszliśmy do wspólnego zdania, że musi to być bariera umożliwiająca w razie czego wjazd samochodu bojowego straży pożarnej tak, że pęknie ta deska i będą mogli tam wjechać i ewentualnie gasić. Jest to zakład drzewny, więc niebezpieczeństwo pożaru jest wielkie. Ustaliliśmy z panami właścicielami tejże firmy, że będzie to szlaban zamykany, a klucze będą się znajdowały na dyżurce. Ustaliliśmy także, że dojazd ciężkich samochodów jest możliwy od strony Rytla. Ekipa Zarządu Dróg Powiatowych pojechała. Razem z torowcami i właścicielami tam, gdzie wskazali, były podcięte drzewa, gdyby był jakiś problem z przejazdem. Problem zaczął się od momentu , kiedy właściciele firmy wypieli się na nasze uzgodnienia. Było jeszcze takie uzgodnienie, że małe wózki, małe pakunki będą dowożone na TIR-a, który podjeżdża do mostu, żeby  nie było jakiegoś dużego obciążenia. Dochodzi do tego, że  mając klucze oni otwierają barierę i TIR wjeżdża na teren zakładu pracy, ładuje się do pełna, wyjeżdża, barierę zamykają. Mieszkańcy się burzą i słusznie, bo most jest zamknięty nawet dla ruchu pieszego, a TIR-y sobie jeżdżą. Jest dylemat, bo nie możemy zmusić dyrektora do zdjęcia tego, bo jest niebezpieczeństwo, bo nie daj Boże to by się zawaliło i coś by się stało. Przyjęliśmy taką zasadę, że w tym roku nie ma na to już pieniędzy i w związku z tym chcemy ten most na przyszły rok wyremontować. Te podpowiedzi dotyczące przepustu itd., że tam nie będzie wody, są na dziś sprawą niesprawdzoną. Ktoś może sobie tak mówić. Wiem, że w warunkach wodnoprawnych dotyczących elektrowni jest jasno określone jaki musi być zbiornik wody, jaki zapas wody itd., bo wstawienie samych rur bez zastawek nic nie daje, bo ta woda by spłynęła po najmniejszej linii oporu. Jeżeli ma być most utrzymany, to w przyszłym roku będzie wyremontowany. Bardzo mnie cieszy tą deklaracja ze strony radnego, który powiedział, że właściciele dołożą się do tego. W takim razie porozumiemy się z nimi i zobaczymy, jaką kwotą mogliby nas wesprzeć. Może wówczas będzie możliwość wykonania tego w tym roku, jak zresztą zrobiła to gmina Śliwice, jeśli chodzi o odwodnienie ulicy Świeckiej.</w:t>
      </w:r>
    </w:p>
    <w:p>
      <w:pPr>
        <w:pStyle w:val="Normal"/>
        <w:jc w:val="both"/>
        <w:rPr>
          <w:sz w:val="26"/>
          <w:u w:val="single"/>
        </w:rPr>
      </w:pPr>
      <w:r>
        <w:rPr>
          <w:sz w:val="26"/>
          <w:u w:val="single"/>
        </w:rPr>
        <w:t>p. Zbigniew Grugel – radny</w:t>
      </w:r>
    </w:p>
    <w:p>
      <w:pPr>
        <w:pStyle w:val="Normal"/>
        <w:jc w:val="both"/>
        <w:rPr/>
      </w:pPr>
      <w:r>
        <w:rPr>
          <w:sz w:val="26"/>
          <w:szCs w:val="26"/>
        </w:rPr>
        <w:t>Nie wiem, na jakiej podstawie uważa Pan, Panie Starosto, że te imprezy, o których tutaj mówimy rzeczywiście miały taki sam przebieg. Miałem przyjemność uczestniczyć w centralnych obchodach Dni Lasu i o ile pamiętam orkiestra uświetniała tam nabożeństwo, które się odbyło, następnie odegrała swoje przed grobem nieznanego żołnierza, a potem w Teatrze Polskim na scenie grała cały czas, dopóki trwały te uroczystości. Ja tam byłem, Pana tam nie widziałem. Jeśli chodzi o lokalne obchody Dni Lasu, to odbyły się one w Toruniu i również po nabożeństwie orkiestra przeszła do Domu Artusa i tam odbyła się ta część oficjalna związana z obchodami. Pana tam nie widziałem, był tam pan wicestarosta. Ja również nie byłem na tym święcie braci kurkowych w Niemczech, tylko relacjonowałem niepokój rodziców i wyraźnie powiedziałem, że jeżeli chodzi o brak zimnej wody, to jest sprawa przykra, ale się zdarza. Nie to było głównie podnoszone. Rodzice oczywiście bardzo się cieszą, że młodzieży została stworzona szansa wyjazdu. Nic nie mają przeciwko temu, że orkiestra dokonała koncertu, że orkiestra grała podczas przemarszu braci kurkowych, tylko kwestionują pobyt dzieci i młodzieży podczas imprezy, na której jedynym wydarzeniem było picie piwa, spożywanie alkoholu przez brać kurkową polsko – niemiecką. Pewnie pozostaniemy tutaj w różnej ocenie, bo pewnie to jest rzecz gustu, smaku i wychowania.</w:t>
      </w:r>
    </w:p>
    <w:p>
      <w:pPr>
        <w:pStyle w:val="Normal"/>
        <w:jc w:val="both"/>
        <w:rPr>
          <w:sz w:val="26"/>
        </w:rPr>
      </w:pPr>
      <w:r>
        <w:rPr>
          <w:sz w:val="26"/>
          <w:u w:val="single"/>
        </w:rPr>
        <w:t>p. Andrzej Wegner – Starosta Tucholski</w:t>
      </w:r>
    </w:p>
    <w:p>
      <w:pPr>
        <w:pStyle w:val="Normal"/>
        <w:jc w:val="both"/>
        <w:rPr>
          <w:sz w:val="26"/>
        </w:rPr>
      </w:pPr>
      <w:r>
        <w:rPr>
          <w:sz w:val="26"/>
        </w:rPr>
        <w:t>Na pewno o tym nie przekonamy się nawzajem, ale ja jeszcze powiem, że te obchody, na których ja byłem, bo to nie tylko na tegorocznych obchodach Dni Lasu, były w podobnej konwencji te, na których ja byłem. Możemy wymienić się zdjęciami. Jeżeli ktoś jest bardzo wrażliwy w tej kwestii to oczywiście należy to uszanować. Rodzice powinni jasno określać, niech w takim wypadku następnym razem każdy z rodziców wyrazi zgodę na udział w takiej czy innej imprezie. W tej kwestii mam zamiar spotkać się z tą młodzieżą, która tam była i zapytać się wprost, czy któryś z rodziców to kwestionuje, czy coś się mu w tej materii nie podobało. Zapewniam Państwa, że według mojego spojrzenia na to nie została przekroczona żadna bariera obyczajowości w tej kwestii. Na dowód tego mam zdjęcia i oczywiście możemy tutaj wychowawców poprosić o konkretną informację, o której godzinie oni, nazwijmy to, położyli młodzież spać i czy w jakimś sensie naruszone zostały tu dobre obyczaje, czy jakiekolwiek kwestie wychowawcze. Myślę, że to będzie najlepszą sprawą.</w:t>
      </w:r>
    </w:p>
    <w:p>
      <w:pPr>
        <w:pStyle w:val="Normal"/>
        <w:jc w:val="both"/>
        <w:rPr>
          <w:sz w:val="26"/>
          <w:u w:val="single"/>
        </w:rPr>
      </w:pPr>
      <w:r>
        <w:rPr>
          <w:sz w:val="26"/>
          <w:u w:val="single"/>
        </w:rPr>
        <w:t>p. Małgorzata Oller – radna</w:t>
      </w:r>
    </w:p>
    <w:p>
      <w:pPr>
        <w:pStyle w:val="Normal"/>
        <w:jc w:val="both"/>
        <w:rPr>
          <w:sz w:val="26"/>
        </w:rPr>
      </w:pPr>
      <w:r>
        <w:rPr>
          <w:sz w:val="26"/>
        </w:rPr>
        <w:t xml:space="preserve">Debata między panem starostą, a panem Grugelem robi się coraz bardziej interesująca. Wydaje mi się, że pan starosta zaczyna robić problem nie tam, gdzie powinniśmy, jako radni, go widzieć. Jest to zasadniczy problem. Sprawa została tutaj przez pana radnego podniesiona, wskazana, ale nie wydaje mi się, że aż tak daleko idące działania tutaj ze strony pana starosty powinny iść. Przesłuchania uczniów, rodziców, nie wiem czemu to ma służyć. Też uderzyła mnie trochę wypowiedź Pana starosty odnośnie tego, co Pan radny podniósł, czyli otrzymywania odpowiedzi. Jeżeli zapytanie jest skierowane do Zarządu Powiatu, do Przewodniczącego Rady, to wydaje mi się, że bezwzględnie odpowiedź powinna przyjść od adresata, a nie od innej osoby. Tak mówię, ale zmierzam do tego, z czym ja wystąpiłam, czyli wydatkowania środków na inwestycje i do planu wieloletniego inwestycji. Jeżeli jest mało środków, jeżeli nie wiemy co będzie za rok, za 2 lata, za 3, to tym bardziej powinniśmy mieć jakiś sprecyzowany tok postępowania. Nie bardzo wiem w takim układzie w imię czego podejmowane są uchwały intencyjne. Są podejmowane uchwały intencyjne na duże kwoty inwestycyjne, a leżą inwestycje drogowe, bo myślę, że zasadnie można tak to określić. Komisja Rewizyjna analizowała wykonanie wieloletniego planu inwestycji drogowych, czy też zaangażowanie środków w roku 2004, w 2003, za naszej kadencji. Naprawdę pozostawia to wiele do życzenia. Nie mniej jakieś środki są wydatkowane na ten cel w ramach budżetu i może inni radni się ze mną nie zgodzą, ale taki plan powinien być przygotowany: co my radni widzimy w poszczególnych latach i jeżeli będą się pojawiały w danym roku jakieś środki finansowe, które można przeznaczyć na to, to przeznaczać. Nie powinno być tak, że środki się pojawią i one są jak gdyby zafiksowane na jakąś inwestycję. </w:t>
      </w:r>
    </w:p>
    <w:p>
      <w:pPr>
        <w:pStyle w:val="Normal"/>
        <w:jc w:val="both"/>
        <w:rPr>
          <w:sz w:val="26"/>
          <w:u w:val="single"/>
        </w:rPr>
      </w:pPr>
      <w:r>
        <w:rPr>
          <w:sz w:val="26"/>
          <w:u w:val="single"/>
        </w:rPr>
        <w:t>p. Anna Ziegler – radna</w:t>
      </w:r>
    </w:p>
    <w:p>
      <w:pPr>
        <w:pStyle w:val="Normal"/>
        <w:jc w:val="both"/>
        <w:rPr>
          <w:sz w:val="26"/>
        </w:rPr>
      </w:pPr>
      <w:r>
        <w:rPr>
          <w:sz w:val="26"/>
        </w:rPr>
        <w:t>Ja mam jeszcze dwie sprawy. Pierwszy wniosek wypływa z tego, że realizując plan pracy Komisji, mamy w planie pracy uwzględniane takie różne rzeczy dodatkowe i między innymi współdziałanie ze Stowarzyszeniem Rodziców Dzieci Specjalnej Troski w Tucholi. Współpracujemy już drugą kadencję. W pierwszej kadencji przeszliśmy 4 lata i wtedy to stowarzyszenie miało siedzibę w Liceum Ogólnokształcącym w trudnych warunkach. W drugiej kadencji, już w tej chwili, byliśmy zwizytować nowe pomieszczenie oddane przez gminę przy kręgielni na ulicy Pocztowej 7d. Pomieszczenie jest ładne, ale zdecydowanie niewystarczające. Pani prezes stowarzyszenia zapoznała nas z wszelkiego rodzaju bolączkami. Tutaj chciałabym postawić taki wniosek w imieniu Komisji, bo myślę, że on nabierze odpowiedniej wagi, jeżeli przejdzie Zarząd Powiatu Tucholskiego. Wychodząc dzieci mają do dyspozycji plac, na który wjeżdżają jednak samochody, tworząc tam jak gdyby miejsce parkingowe. Drogą pożarową wjeżdżają, ustawiają się. Wyjście, szczególnie w okresie wiosenno – letnim, na zewnątrz, byłoby zdecydowanie wskazane, bo jest mało miejsca wewnątrz i nie ma oddanego jeszcze drugiego pomieszczenia. Taka ładna pogoda, jaka jest w tej chwili, mogłaby pozwolić na to, żeby te dzieci przebywały na kostce brukowej na zewnątrz. Niestety są parkingi. Pani prezes mówiła, że rozmawiała w tej sprawie z burmistrzem, ale my jako Komisja prosimy o monit i wyznaczenie tam terenu. Po dokonaniu wizji lokalnej wydaje się nam, że nie byłoby to dużym nakładem środków, ani pracy i można by to było zrobić i ten placyk wydzielić. Drugą rzeczą jest to, że do tego stowarzyszenia, w związku z tym, że pomieszczenie ma okna dachowe, już po raz któryś miało tam miejsce włamanie. Usiłujemy pomóc w ten sposób, że chcemy pozyskać sponsora do zrobienia krat dachowych, a jeżeli nie to prosimy o pomoc. Trzecią rzeczą jest to, że cierpią na brak komputerów. Przy ostatnim włamaniu, kiedy wyłączono im prąd, komputer, który posiadają, się spalił. Na posiedzeniu Komisji w obecności dyrektorów prosiliśmy o to, że jeżeli w jakiejkolwiek jednostce powiatowej będą wymieniane komputery, to żeby przekazać stowarzyszeniu te już nie potrzebne. Pani prezes prosi również, jeżeli ktoś może zadysponować, o jakieś biurko, ponieważ dzieci mają problem z pojechaniem wózkiem pod stolik. Jedno tu już pani doktor przekazała zaraz następnego dnia, więc było bardzo fajnie. Jeśli ktoś jeszcze jakimś biurkiem dysponuje to składam w imieniu Komisji taki apel. Jeszcze niezbędną rzeczą byłoby dostarczenie lodówki. Problem polega na tym, że Bank Żywności dostarcza żywność np. jogurty. Teraz jest tak, że grupa dzieci nie może ich zjeść w jednym dniu, natomiast nie posiadają na swoim wyposażeniu lodówki. Gdyby był jakiś sponsor, żeby możnaby było coś takiego zrobić to bardzo prosimy. I jeszcze jedna rzecz, podziękowania dla Rady Powiatu i Zarządu Powiatu za to, że pozytywnie zaopiniowano wniosek, widzieliśmy zdjęcia, piknik powiatowy odbył się, był bardzo udany. Przypuszczam, że nastąpi złożenie wniosku po raz drugi.</w:t>
      </w:r>
    </w:p>
    <w:p>
      <w:pPr>
        <w:pStyle w:val="Normal"/>
        <w:jc w:val="both"/>
        <w:rPr>
          <w:sz w:val="26"/>
        </w:rPr>
      </w:pPr>
      <w:r>
        <w:rPr>
          <w:sz w:val="26"/>
        </w:rPr>
      </w:r>
    </w:p>
    <w:p>
      <w:pPr>
        <w:pStyle w:val="Normal"/>
        <w:jc w:val="both"/>
        <w:rPr>
          <w:i/>
          <w:i/>
          <w:sz w:val="26"/>
        </w:rPr>
      </w:pPr>
      <w:r>
        <w:rPr>
          <w:i/>
          <w:sz w:val="26"/>
        </w:rPr>
        <w:t xml:space="preserve">Przewodniczący stwierdził, że jest to wniosek i prosi o przedstawienie go w punkcie następnym: wnioski i oświadczenia radnych. </w:t>
      </w:r>
    </w:p>
    <w:p>
      <w:pPr>
        <w:pStyle w:val="Normal"/>
        <w:jc w:val="both"/>
        <w:rPr>
          <w:sz w:val="26"/>
          <w:u w:val="single"/>
        </w:rPr>
      </w:pPr>
      <w:r>
        <w:rPr>
          <w:sz w:val="26"/>
          <w:u w:val="single"/>
        </w:rPr>
        <w:t>p. Józef Basta – radny</w:t>
      </w:r>
    </w:p>
    <w:p>
      <w:pPr>
        <w:pStyle w:val="Normal"/>
        <w:jc w:val="both"/>
        <w:rPr>
          <w:sz w:val="26"/>
        </w:rPr>
      </w:pPr>
      <w:r>
        <w:rPr>
          <w:sz w:val="26"/>
        </w:rPr>
        <w:t xml:space="preserve">Chciałbym podziękować panu wicestaroście za deklarację, że ten mostek w Raciążu Młynie będzie włączony do planu na rok następny, ale prosiłbym o rozważenie takiej możliwości, czy na tej tablicy, jaka została umieszczona, nie można zlikwidować tego zapisu „i pieszych”, bo to jest demoralizacja. Wszyscy ludzie, którzy chodzą do pracy z Raciąża, z Wysokiej, z Tucholi przez ten mostek, chodząc tam i powrotem łamią przepis. Gdyby tam postawić policjanta, to by miał prawo za to mandaty wystawiać, a ten most nie jest w takim stanie, żeby piesi tam nie mogli wejść. Tylko dla jakiegoś porządku wystarczy zapis „zakaz wjazdu pojazdu kołowego”, a tych pieszych to ja bym tam zlikwidował.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Jest to naprawdę problem. Jest to śmieszne, że jest tam napisane, że dotyczy to również ruchu pieszego, ale tak jest napisane w ekspertyzie. Jeżeli nie będzie tam tego zapisu, a nie daj Boże coś się stanie, to kto będzie za to odpowiadał? </w:t>
      </w:r>
    </w:p>
    <w:p>
      <w:pPr>
        <w:pStyle w:val="Normal"/>
        <w:jc w:val="both"/>
        <w:rPr>
          <w:sz w:val="26"/>
        </w:rPr>
      </w:pPr>
      <w:r>
        <w:rPr>
          <w:sz w:val="26"/>
        </w:rPr>
      </w:r>
    </w:p>
    <w:p>
      <w:pPr>
        <w:pStyle w:val="Normal"/>
        <w:jc w:val="both"/>
        <w:rPr>
          <w:i/>
          <w:i/>
          <w:sz w:val="26"/>
        </w:rPr>
      </w:pPr>
      <w:r>
        <w:rPr>
          <w:i/>
          <w:sz w:val="26"/>
        </w:rPr>
        <w:t>Przewodniczący stwierdził, że może ta ekspertyza była zbyt szczegółowa. Ponieważ więcej głosów nie było, Przewodniczący zamknął ten punkt porządku obrad.</w:t>
      </w:r>
    </w:p>
    <w:p>
      <w:pPr>
        <w:pStyle w:val="Normal"/>
        <w:jc w:val="both"/>
        <w:rPr>
          <w:b/>
          <w:b/>
          <w:sz w:val="26"/>
        </w:rPr>
      </w:pPr>
      <w:r>
        <w:rPr>
          <w:b/>
          <w:sz w:val="26"/>
        </w:rPr>
        <w:t>Ad. 18</w:t>
      </w:r>
    </w:p>
    <w:p>
      <w:pPr>
        <w:pStyle w:val="Normal"/>
        <w:jc w:val="both"/>
        <w:rPr>
          <w:sz w:val="26"/>
        </w:rPr>
      </w:pPr>
      <w:r>
        <w:rPr>
          <w:sz w:val="26"/>
        </w:rPr>
        <w:t>Wnioski i oświadczenia radnych:</w:t>
      </w:r>
    </w:p>
    <w:p>
      <w:pPr>
        <w:pStyle w:val="Normal"/>
        <w:jc w:val="both"/>
        <w:rPr>
          <w:sz w:val="26"/>
          <w:u w:val="single"/>
        </w:rPr>
      </w:pPr>
      <w:r>
        <w:rPr>
          <w:sz w:val="26"/>
          <w:u w:val="single"/>
        </w:rPr>
        <w:t>p. Anna Ziegler – radna</w:t>
      </w:r>
    </w:p>
    <w:p>
      <w:pPr>
        <w:pStyle w:val="Normal"/>
        <w:jc w:val="both"/>
        <w:rPr>
          <w:sz w:val="26"/>
        </w:rPr>
      </w:pPr>
      <w:r>
        <w:rPr>
          <w:sz w:val="26"/>
        </w:rPr>
        <w:t xml:space="preserve">Jeden z wniosków już przedstawiłam i złoże go na piśmie w imieniu Komisji do Zarządu Powiatu. Drugi mój wniosek jest taki trochę wynikający z mojej natury. Chodzi o panią, która towarzyszy nam już drugą kadencję, panią Elżbieta Błaszczyk, która była jedną z bardzo młodych osób zatrudnionych tu bezpośrednio na stanowisko obsługi Rady Powiatu. Do tej pory tę funkcje pełni i myślę, że wśród wielu z nas zyskuje uznanie, u mnie bardzo, bo potrafi przypomnieć o pewnych rzeczach i jestem jej bardzo wdzięczna. Uważam, że kiedy ta Pani urodzi, to pracownicy starostwa wybiorą się z bukietem kwiatów i z gratulacjami. Mam nadzieję i proponowałbym, żeby zrobić to również z ramienia Rady Powiatu. Mam nadzieję, że Państwo to zaakceptują i jeżeli nie byłoby chętnych to ja się zgłaszam na ochotnika. </w:t>
      </w:r>
    </w:p>
    <w:p>
      <w:pPr>
        <w:pStyle w:val="Normal"/>
        <w:jc w:val="both"/>
        <w:rPr>
          <w:sz w:val="26"/>
          <w:u w:val="single"/>
        </w:rPr>
      </w:pPr>
      <w:r>
        <w:rPr>
          <w:sz w:val="26"/>
          <w:u w:val="single"/>
        </w:rPr>
        <w:t>p. Jerzy Adamczak – radny</w:t>
      </w:r>
    </w:p>
    <w:p>
      <w:pPr>
        <w:pStyle w:val="Normal"/>
        <w:jc w:val="both"/>
        <w:rPr>
          <w:sz w:val="26"/>
        </w:rPr>
      </w:pPr>
      <w:r>
        <w:rPr>
          <w:sz w:val="26"/>
        </w:rPr>
        <w:t xml:space="preserve">Chciałbym Państwa zaprosić do Wieszczyc na niedzielę. Impreza, na którą zapraszam nazywa się Dzień Kukurydzy. To jest taka nazwa, a na imprezie prezentowany jest także sprzęt rolniczy i w ogóle sytuacja na wsi, w rolnictwie. Dziękuję Panu Staroście za to, że wspomógł nas w organizacji tej imprezy. Dziękuję za poparcie tej inicjatywy, dzięki której możemy działać. </w:t>
      </w:r>
    </w:p>
    <w:p>
      <w:pPr>
        <w:pStyle w:val="Normal"/>
        <w:jc w:val="both"/>
        <w:rPr>
          <w:sz w:val="26"/>
          <w:u w:val="single"/>
        </w:rPr>
      </w:pPr>
      <w:r>
        <w:rPr>
          <w:sz w:val="26"/>
          <w:u w:val="single"/>
        </w:rPr>
        <w:t>p. Andrzej Wegner Starosta Tucholski</w:t>
      </w:r>
    </w:p>
    <w:p>
      <w:pPr>
        <w:pStyle w:val="Normal"/>
        <w:jc w:val="both"/>
        <w:rPr/>
      </w:pPr>
      <w:r>
        <w:rPr>
          <w:sz w:val="26"/>
        </w:rPr>
        <w:t xml:space="preserve">Cieszę się bardzo, że mamy możliwość jako powiat być w pewnym sensie mecenasem. Chodzi o to, że państwo otrzymaliście jeszcze ciepłą pozycję. Myślę, że akurat radni powiatowi są najwłaściwszymi osobami, aby jako pierwsi otrzymać te pozycję: „Powiat Tucholski w latach 1875-1920”. Można powiedzieć, że jest to monumentalna praca pana Jerzego Szwankowskiego. Jest to wynik jego wieloletniej pracy. Myślę, że osoby, które znają pana doktora na pewno podzielają między innymi moje zdanie, że jest to najlepszy historyk wśród geodetów, bo taka jest po prostu prawda. Ja może przypomnę skąd ta data. W 1875 roku po 103 latach niebytu powiatu tucholskiego sensie formalnym, na nowo władze pruskie utworzyły powiat tucholski prawie w obecnych jego granicach. Załącznikiem do tejże publikacji jest również mapa z tamtego okresu, wydana w sposób bardzo ładny kolorowy, tak jak ona w oryginale jest. Myślę, że jest to na pewno kopalnia wielu informacji, ciekawych nie tylko dla nas, ale również dla szerszej rzeszy społeczeństwa. Chcę powiedzieć, że ta publikacja została rozesłana po różnych instytucjach typu biblioteki, Biblioteka Narodowa, różne inne wszechnice, jak również naszych bibliotek szkolnych, biblioteki miejskiej i pedagogicznej, została wysłana również do wszystkich wójtów, radnych I kadencji, Państwa jak i również będzie prawdopodobnie dostępna w Punkcie Informacji Turystycznej w sprzedaży. Pan burmistrz był również współwydawcą tej pozycji. </w:t>
      </w:r>
    </w:p>
    <w:p>
      <w:pPr>
        <w:pStyle w:val="Normal"/>
        <w:jc w:val="both"/>
        <w:rPr>
          <w:sz w:val="26"/>
          <w:u w:val="single"/>
        </w:rPr>
      </w:pPr>
      <w:r>
        <w:rPr>
          <w:sz w:val="26"/>
          <w:u w:val="single"/>
        </w:rPr>
        <w:t>p. Józef Basta radny</w:t>
      </w:r>
    </w:p>
    <w:p>
      <w:pPr>
        <w:pStyle w:val="Normal"/>
        <w:jc w:val="both"/>
        <w:rPr/>
      </w:pPr>
      <w:r>
        <w:rPr>
          <w:sz w:val="26"/>
        </w:rPr>
        <w:t xml:space="preserve">W ostatnich dniach wielu z nas uczestniczyło w dożynkach różnego rodzaju: gminnych, parafialnych, wiejskich. Mnie osobiście uderzyło wielkie mistrzostwo w robieniu wieńców dożynkowych, bardzo piękne, wymagające ogromnego nakładu pracy tych, którzy je wykonali. Dlatego mam wniosek pod adresem Komisji Rolnictwa. W tym roku nie jest to już chyba możliwe, ale w przyszłym roku zrobić takie powiatowe święto dożynkowe, na którym jednym z głównych punktów byłaby prezentacja wieńców dożynkowych naszego powiatu. To byłaby cudowna sprawa. Najlepszy mógłby znaleźć miejsce w naszym muzeum regionalnym. Myślę, że tą paradę wieńców, ich wystawienie, pokazanie tych ludzi, którzy je zrobili, byłoby dla tych ludzi dużą nagrodą i satysfakcją, dla mieszkańców Tucholi okazją do zapoznania się. Połączyć ją można ze świętem kukurydzy, z występami zespołów regionalnych, jakimiś obchodami dożynkowymi. Byłoby to takie chyba jedno z piękniejszych świąt powiatowych, które by zakończyły tą akcję dożynkową w naszym powiecie. </w:t>
      </w:r>
    </w:p>
    <w:p>
      <w:pPr>
        <w:pStyle w:val="Normal"/>
        <w:jc w:val="both"/>
        <w:rPr>
          <w:sz w:val="26"/>
          <w:u w:val="single"/>
        </w:rPr>
      </w:pPr>
      <w:r>
        <w:rPr>
          <w:sz w:val="26"/>
          <w:u w:val="single"/>
        </w:rPr>
        <w:t>p. Małgorzata Oller – radna</w:t>
      </w:r>
    </w:p>
    <w:p>
      <w:pPr>
        <w:pStyle w:val="Normal"/>
        <w:jc w:val="both"/>
        <w:rPr/>
      </w:pPr>
      <w:r>
        <w:rPr>
          <w:sz w:val="26"/>
        </w:rPr>
        <w:t>Chciałabym zapytać Pana Starostę o to wczorajsze posiedzeniu RKS-u, o którym mówił Pan Starosta, o wprowadzeniu zasady zrównoważonego rozwoju, czy przy tym zostały przywołane zapisy Wojewódzkiego Planu Zagospodarowania Przestrzennego, które mówią o tym, że rejon Tucholi i Brodnicy uznane są jako subregiony?</w:t>
      </w:r>
    </w:p>
    <w:p>
      <w:pPr>
        <w:pStyle w:val="Normal"/>
        <w:jc w:val="both"/>
        <w:rPr>
          <w:sz w:val="26"/>
          <w:u w:val="single"/>
        </w:rPr>
      </w:pPr>
      <w:r>
        <w:rPr>
          <w:sz w:val="26"/>
          <w:u w:val="single"/>
        </w:rPr>
        <w:t>p. Starosta Andrzej Wegner – Starosta Tucholski</w:t>
      </w:r>
    </w:p>
    <w:p>
      <w:pPr>
        <w:pStyle w:val="Normal"/>
        <w:jc w:val="both"/>
        <w:rPr/>
      </w:pPr>
      <w:r>
        <w:rPr>
          <w:sz w:val="26"/>
        </w:rPr>
        <w:t>Słowa te padły z ust marszałka i RKS przyjął to. Nie było zbyt dużo głosów przeciwnych. Marszałek powołał się na zapis w strategii rozwoju województwa.</w:t>
      </w:r>
    </w:p>
    <w:p>
      <w:pPr>
        <w:pStyle w:val="Normal"/>
        <w:jc w:val="both"/>
        <w:rPr>
          <w:sz w:val="26"/>
          <w:u w:val="single"/>
        </w:rPr>
      </w:pPr>
      <w:r>
        <w:rPr>
          <w:sz w:val="26"/>
        </w:rPr>
        <w:t xml:space="preserve"> </w:t>
      </w:r>
      <w:r>
        <w:rPr>
          <w:sz w:val="26"/>
          <w:u w:val="single"/>
        </w:rPr>
        <w:t>p. Małgorzata Oller – radna</w:t>
      </w:r>
    </w:p>
    <w:p>
      <w:pPr>
        <w:pStyle w:val="Heading3"/>
        <w:rPr/>
      </w:pPr>
      <w:r>
        <w:rPr>
          <w:b w:val="false"/>
        </w:rPr>
        <w:t xml:space="preserve">To też jest zapis ze strategii rozwoju i on wprowadza te 2 subregiony, co właśnie w tym kontekście, co Pan starosta mówi, przekłada się na to, że te regiony są władne otrzymywać więcej środków finansowych niż inne. Jest to bardzo istotny zapis tej strategii. Warto byłoby go przywołać i zastosować. Wiem, że był on podnoszony w momencie, gdy toczyły się dyskusje odnoście naszego wniosku. Nie chciałabym, żeby pozostało takie wrażenie po wystąpieniu pana starosty na początku sesji, że to, że Przedsiębiorstwo Komunalne otrzymało dotację przełoży się na to, że powiat czy inne gminy, będą miały ograniczone możliwości. Oświadczam, że takie możliwości są, tylko trzeba je wykorzystać. </w:t>
      </w:r>
    </w:p>
    <w:p>
      <w:pPr>
        <w:pStyle w:val="Normal"/>
        <w:jc w:val="both"/>
        <w:rPr>
          <w:sz w:val="26"/>
          <w:u w:val="single"/>
        </w:rPr>
      </w:pPr>
      <w:r>
        <w:rPr>
          <w:sz w:val="26"/>
          <w:u w:val="single"/>
        </w:rPr>
        <w:t>p. Starosta Andrzej Wegner – Starosta Tucholski</w:t>
      </w:r>
    </w:p>
    <w:p>
      <w:pPr>
        <w:pStyle w:val="Normal"/>
        <w:jc w:val="both"/>
        <w:rPr>
          <w:sz w:val="26"/>
          <w:szCs w:val="26"/>
        </w:rPr>
      </w:pPr>
      <w:r>
        <w:rPr>
          <w:sz w:val="26"/>
          <w:szCs w:val="26"/>
        </w:rPr>
        <w:t xml:space="preserve">To może za bardzo nadinterpretacja moich słów. Ja w każdym razie powtórzyłem słowa, które nie padły oficjalnie z ust marszałka czy jakichkolwiek innych, to są rozmowy również i kuluarowe, ale też rozmowy na forum, które były w tym kontekście, że popieramy zdanie pana marszałka, żeby każdemu coś tam skapnęło, ponieważ są takie regiony, które dostały bardzo dużo, a to na obwodnicę, a to na kanalizację. Tak mniej więcej przebiegała dyskusja. Nie było sugestii, że to akurat dotyczy Tucholi czy Wąbrzeźna, które dostało na tą dużą obwodnicę, ale tak w domyśle jakieś tam sugestie, można było odnieść jakieś wrażenie. To na pewno jest jakiś argument, ale jeżeli Regionalny Komitet Sterujący przyjmuje swym postanowieniem pewne reguły, o których Państwu mówiłem na przykład, to jest to święte. Gdy marszałek taką sugestię składa to podlega pewnym regułom demokratycznym, jest przegłosowane, a skoro większość była za, i to zdecydowana większość, nie wiem czy ktoś w ogóle był przeciwny. Odzywały się też głosy, przede wszystkim głosy powiatów, że przepraszam bardzo, ale czy w myśl zasady, żeby każdemu coś tam rzucić, to znaczy, że ci, którzy mają dobre wnioski, dobrze przygotowane i mają ich więcej, są z tego powodu stratni. Jest to ciało, które rządzi się pewnymi regułami. Te reguły nie zawsze odpowiadają oczekiwaniom, które w stosunku do takiego się przyjmuje. </w:t>
      </w:r>
    </w:p>
    <w:p>
      <w:pPr>
        <w:pStyle w:val="Normal"/>
        <w:jc w:val="both"/>
        <w:rPr>
          <w:sz w:val="26"/>
          <w:szCs w:val="26"/>
        </w:rPr>
      </w:pPr>
      <w:r>
        <w:rPr>
          <w:sz w:val="26"/>
          <w:szCs w:val="26"/>
        </w:rPr>
      </w:r>
    </w:p>
    <w:p>
      <w:pPr>
        <w:pStyle w:val="Normal"/>
        <w:jc w:val="both"/>
        <w:rPr>
          <w:i/>
          <w:i/>
          <w:sz w:val="26"/>
          <w:szCs w:val="26"/>
        </w:rPr>
      </w:pPr>
      <w:r>
        <w:rPr>
          <w:i/>
          <w:sz w:val="26"/>
          <w:szCs w:val="26"/>
        </w:rPr>
        <w:t>Przewodniczący ogłosił godzinną przerwę w sesji ze względu na informację, że Pan Jan Szopiński spóźni się na uroczyste wręczenie mu aktu nadania tytułu „Honorowego Obywatela Powiatu Tucholskiego”, a jest to kolejny punkt tej sesji. Po przerwie</w:t>
      </w:r>
    </w:p>
    <w:p>
      <w:pPr>
        <w:pStyle w:val="Normal"/>
        <w:jc w:val="both"/>
        <w:rPr>
          <w:b/>
          <w:b/>
          <w:sz w:val="26"/>
          <w:szCs w:val="26"/>
        </w:rPr>
      </w:pPr>
      <w:r>
        <w:rPr>
          <w:b/>
          <w:sz w:val="26"/>
          <w:szCs w:val="26"/>
        </w:rPr>
        <w:t>Ad. 19</w:t>
      </w:r>
    </w:p>
    <w:p>
      <w:pPr>
        <w:pStyle w:val="Normal"/>
        <w:jc w:val="both"/>
        <w:rPr>
          <w:sz w:val="26"/>
          <w:szCs w:val="26"/>
        </w:rPr>
      </w:pPr>
      <w:r>
        <w:rPr>
          <w:sz w:val="26"/>
          <w:szCs w:val="26"/>
        </w:rPr>
        <w:t>Uroczyste wręczenie aktu nadania tytułu „Honorowego Obywatela Powiatu Tucholskiego”:</w:t>
      </w:r>
    </w:p>
    <w:p>
      <w:pPr>
        <w:pStyle w:val="Normal"/>
        <w:jc w:val="both"/>
        <w:rPr>
          <w:sz w:val="26"/>
          <w:szCs w:val="26"/>
        </w:rPr>
      </w:pPr>
      <w:r>
        <w:rPr>
          <w:sz w:val="26"/>
          <w:szCs w:val="26"/>
        </w:rPr>
      </w:r>
    </w:p>
    <w:p>
      <w:pPr>
        <w:pStyle w:val="Normal"/>
        <w:jc w:val="both"/>
        <w:rPr>
          <w:sz w:val="26"/>
          <w:szCs w:val="26"/>
        </w:rPr>
      </w:pPr>
      <w:r>
        <w:rPr>
          <w:sz w:val="26"/>
          <w:szCs w:val="26"/>
        </w:rPr>
        <w:t xml:space="preserve">Przewodniczący poprosił o wprowadzenie sztandaru, a następnie powitał na sesji przybyłych gości m.in.: panią poseł Renatę Bastę, pana Jana Szopińskiego – Wicemarszałka Województwa Kujawsko – Pomorskiego, Wójta Gminy Lubiewo – Michała Skałeckiego. </w:t>
      </w:r>
    </w:p>
    <w:p>
      <w:pPr>
        <w:pStyle w:val="Normal"/>
        <w:jc w:val="both"/>
        <w:rPr>
          <w:sz w:val="26"/>
          <w:szCs w:val="26"/>
          <w:u w:val="single"/>
        </w:rPr>
      </w:pPr>
      <w:r>
        <w:rPr>
          <w:sz w:val="26"/>
          <w:szCs w:val="26"/>
          <w:u w:val="single"/>
        </w:rPr>
        <w:t>p. Janusz Kiedrowski – Przewodniczący Rady</w:t>
      </w:r>
    </w:p>
    <w:p>
      <w:pPr>
        <w:pStyle w:val="Normal"/>
        <w:jc w:val="both"/>
        <w:rPr/>
      </w:pPr>
      <w:r>
        <w:rPr>
          <w:sz w:val="26"/>
          <w:szCs w:val="26"/>
        </w:rPr>
        <w:t xml:space="preserve">Honorowanie osób zasłużonych stanowi prawo i przywilej każdej władzy, w tym także władz samorządowych. Kompetencja taka, zgodnie z § 10 pkt. 16 Statutu Powiatu Tucholskiego przypisana została Radzie Powiatu. A oto jak wyglądało kalendarium działań na rzecz ustanowienia i przyznania tytułu: Honorowy Obywatel Powiatu Tucholskiego Panu Janowi Szopińskiemu. 19 kwietnia 2005 r. grupa inicjatywna w imieniu ponad 100 mieszkańców powiatu złożyła wniosek o nadanie p. Janowi Szopińskiemu tytułu „Honorowy Obywatel Powiatu Tucholskiego”. Kapituła Honorowa na swym posiedzeniu pozytywnie zaopiniowała wniosek i w formie projektu uchwały skierowała na sesję Rady Powiatu. Rada Powiatu w dniu 28 kwietnia br. podjęła Uchwałę Nr XXVII/178/2005 w sprawie nadania p. Janowi Szopińskiemu tytułu „Honorowego Obywatela Powiatu Tucholskiego”. Działając na podstawie § 8 ust. 2 Uchwały nr X/50/2003 rady Powiatu Tucholskiego w sprawie trybu i zasad nadawania tytułów: „Zasłużony dla Powiatu Tucholskiego”, „Honorowy Obywatel Powiatu Tucholskiego” proszę pana Józefa Bastę – Wiceprzewodniczącego Rady Powiatu o przedstawienie sylwetki osoby wyróżnionej.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Pan Jan Szopiński</w:t>
      </w:r>
      <w:r>
        <w:rPr>
          <w:b/>
          <w:sz w:val="26"/>
          <w:szCs w:val="26"/>
        </w:rPr>
        <w:t xml:space="preserve"> </w:t>
      </w:r>
      <w:r>
        <w:rPr>
          <w:bCs/>
          <w:sz w:val="26"/>
          <w:szCs w:val="26"/>
        </w:rPr>
        <w:t>urodził się 01. sierpnia 1957</w:t>
      </w:r>
      <w:r>
        <w:rPr>
          <w:sz w:val="26"/>
          <w:szCs w:val="26"/>
        </w:rPr>
        <w:t xml:space="preserve"> roku w Kosobudach. </w:t>
      </w:r>
      <w:r>
        <w:rPr>
          <w:bCs/>
          <w:sz w:val="26"/>
          <w:szCs w:val="26"/>
        </w:rPr>
        <w:t>Obecnie</w:t>
      </w:r>
      <w:r>
        <w:rPr>
          <w:sz w:val="26"/>
          <w:szCs w:val="26"/>
        </w:rPr>
        <w:t xml:space="preserve"> zamieszkuje w</w:t>
      </w:r>
      <w:r>
        <w:rPr>
          <w:bCs/>
          <w:sz w:val="26"/>
          <w:szCs w:val="26"/>
        </w:rPr>
        <w:t xml:space="preserve"> Bydgoszczy. </w:t>
      </w:r>
      <w:r>
        <w:rPr>
          <w:sz w:val="26"/>
          <w:szCs w:val="26"/>
        </w:rPr>
        <w:t>Posiada</w:t>
      </w:r>
      <w:r>
        <w:rPr>
          <w:bCs/>
          <w:sz w:val="26"/>
          <w:szCs w:val="26"/>
        </w:rPr>
        <w:t xml:space="preserve"> wyższe</w:t>
      </w:r>
      <w:r>
        <w:rPr>
          <w:sz w:val="26"/>
          <w:szCs w:val="26"/>
        </w:rPr>
        <w:t xml:space="preserve"> wykształcenie</w:t>
      </w:r>
      <w:r>
        <w:rPr>
          <w:bCs/>
          <w:sz w:val="26"/>
          <w:szCs w:val="26"/>
        </w:rPr>
        <w:t xml:space="preserve"> ekonomiczne. </w:t>
      </w:r>
      <w:r>
        <w:rPr>
          <w:sz w:val="26"/>
          <w:szCs w:val="26"/>
        </w:rPr>
        <w:t xml:space="preserve">Jest żonaty, ma jedno dziecko. Pracę zawodową rozpoczął w 1978 r. w Urzędzie Gminy w Brusach. Przez wiele lat pracował w administracji państwowej, pełniąc m, in. funkcję dyrektora </w:t>
      </w:r>
      <w:r>
        <w:rPr>
          <w:bCs/>
          <w:sz w:val="26"/>
          <w:szCs w:val="26"/>
        </w:rPr>
        <w:t>Kancelarii</w:t>
      </w:r>
      <w:r>
        <w:rPr>
          <w:sz w:val="26"/>
          <w:szCs w:val="26"/>
        </w:rPr>
        <w:t xml:space="preserve"> Wojewody Bydgoskiego. Dnia 12. listopada 1998 roku został powołany na stanowisko Wicemarszałka Województwa Kujawsko -</w:t>
      </w:r>
      <w:r>
        <w:rPr>
          <w:bCs/>
          <w:sz w:val="26"/>
          <w:szCs w:val="26"/>
        </w:rPr>
        <w:t xml:space="preserve"> Pomorskiego. </w:t>
      </w:r>
      <w:r>
        <w:rPr>
          <w:sz w:val="26"/>
          <w:szCs w:val="26"/>
        </w:rPr>
        <w:t>Swoją</w:t>
      </w:r>
      <w:r>
        <w:rPr>
          <w:bCs/>
          <w:sz w:val="26"/>
          <w:szCs w:val="26"/>
        </w:rPr>
        <w:t xml:space="preserve"> działalnością zawodową i społeczną w znaczący</w:t>
      </w:r>
      <w:r>
        <w:rPr>
          <w:sz w:val="26"/>
          <w:szCs w:val="26"/>
        </w:rPr>
        <w:t xml:space="preserve"> sposób</w:t>
      </w:r>
      <w:r>
        <w:rPr>
          <w:bCs/>
          <w:sz w:val="26"/>
          <w:szCs w:val="26"/>
        </w:rPr>
        <w:t xml:space="preserve"> przyczynił się</w:t>
      </w:r>
      <w:r>
        <w:rPr>
          <w:sz w:val="26"/>
          <w:szCs w:val="26"/>
        </w:rPr>
        <w:t xml:space="preserve"> do rozwoju</w:t>
      </w:r>
      <w:r>
        <w:rPr>
          <w:bCs/>
          <w:sz w:val="26"/>
          <w:szCs w:val="26"/>
        </w:rPr>
        <w:t xml:space="preserve"> Województwa</w:t>
      </w:r>
      <w:r>
        <w:rPr>
          <w:sz w:val="26"/>
          <w:szCs w:val="26"/>
        </w:rPr>
        <w:t xml:space="preserve"> Kujawsko</w:t>
      </w:r>
      <w:r>
        <w:rPr>
          <w:bCs/>
          <w:sz w:val="26"/>
          <w:szCs w:val="26"/>
        </w:rPr>
        <w:t xml:space="preserve"> - Pomorskiego. Rozwój</w:t>
      </w:r>
      <w:r>
        <w:rPr>
          <w:sz w:val="26"/>
          <w:szCs w:val="26"/>
        </w:rPr>
        <w:t xml:space="preserve"> kultury,</w:t>
      </w:r>
      <w:r>
        <w:rPr>
          <w:bCs/>
          <w:sz w:val="26"/>
          <w:szCs w:val="26"/>
        </w:rPr>
        <w:t xml:space="preserve"> kultury</w:t>
      </w:r>
      <w:r>
        <w:rPr>
          <w:sz w:val="26"/>
          <w:szCs w:val="26"/>
        </w:rPr>
        <w:t xml:space="preserve"> fizycznej i turystyki, to dziedziny,</w:t>
      </w:r>
      <w:r>
        <w:rPr>
          <w:bCs/>
          <w:sz w:val="26"/>
          <w:szCs w:val="26"/>
        </w:rPr>
        <w:t xml:space="preserve"> które są przedmiotem szczególnej </w:t>
      </w:r>
      <w:r>
        <w:rPr>
          <w:sz w:val="26"/>
          <w:szCs w:val="26"/>
        </w:rPr>
        <w:t xml:space="preserve">jego aktywności. Efektem tego jest postrzeganie województwa jako wyjątkowo przyjaznego tym dziedzinom. Znajduje to odzwierciedlenie w budżecie województwa, gdzie w porównaniu z innymi województwami przeznacza się na ich rozwój szczególnie wysoki procent. </w:t>
      </w:r>
      <w:r>
        <w:rPr>
          <w:bCs/>
          <w:sz w:val="26"/>
          <w:szCs w:val="26"/>
        </w:rPr>
        <w:t>Aktywnie wspiera</w:t>
      </w:r>
      <w:r>
        <w:rPr>
          <w:sz w:val="26"/>
          <w:szCs w:val="26"/>
        </w:rPr>
        <w:t xml:space="preserve"> również</w:t>
      </w:r>
      <w:r>
        <w:rPr>
          <w:bCs/>
          <w:sz w:val="26"/>
          <w:szCs w:val="26"/>
        </w:rPr>
        <w:t xml:space="preserve"> rozwój Małych Ojczyzn</w:t>
      </w:r>
      <w:r>
        <w:rPr>
          <w:sz w:val="26"/>
          <w:szCs w:val="26"/>
        </w:rPr>
        <w:t xml:space="preserve"> i pielęgnowanie</w:t>
      </w:r>
      <w:r>
        <w:rPr>
          <w:bCs/>
          <w:sz w:val="26"/>
          <w:szCs w:val="26"/>
        </w:rPr>
        <w:t xml:space="preserve"> polskich tradycji </w:t>
      </w:r>
      <w:r>
        <w:rPr>
          <w:sz w:val="26"/>
          <w:szCs w:val="26"/>
        </w:rPr>
        <w:t>narodowych, opieką otacza twórców ludowych. Przyczynił się m. in. do tego,</w:t>
      </w:r>
      <w:r>
        <w:rPr>
          <w:bCs/>
          <w:sz w:val="26"/>
          <w:szCs w:val="26"/>
        </w:rPr>
        <w:t xml:space="preserve"> że</w:t>
      </w:r>
      <w:r>
        <w:rPr>
          <w:sz w:val="26"/>
          <w:szCs w:val="26"/>
        </w:rPr>
        <w:t xml:space="preserve"> tradycje </w:t>
      </w:r>
      <w:r>
        <w:rPr>
          <w:bCs/>
          <w:sz w:val="26"/>
          <w:szCs w:val="26"/>
        </w:rPr>
        <w:t>borowiackie</w:t>
      </w:r>
      <w:r>
        <w:rPr>
          <w:sz w:val="26"/>
          <w:szCs w:val="26"/>
        </w:rPr>
        <w:t xml:space="preserve"> były prezentowane na</w:t>
      </w:r>
      <w:r>
        <w:rPr>
          <w:bCs/>
          <w:sz w:val="26"/>
          <w:szCs w:val="26"/>
        </w:rPr>
        <w:t xml:space="preserve"> Światowej Wystawie EXPO</w:t>
      </w:r>
      <w:r>
        <w:rPr>
          <w:sz w:val="26"/>
          <w:szCs w:val="26"/>
        </w:rPr>
        <w:t xml:space="preserve"> 2000</w:t>
      </w:r>
      <w:r>
        <w:rPr>
          <w:bCs/>
          <w:sz w:val="26"/>
          <w:szCs w:val="26"/>
        </w:rPr>
        <w:t xml:space="preserve"> w Hanowerze.</w:t>
      </w:r>
      <w:r>
        <w:rPr>
          <w:sz w:val="26"/>
          <w:szCs w:val="26"/>
        </w:rPr>
        <w:t xml:space="preserve"> </w:t>
      </w:r>
      <w:r>
        <w:rPr>
          <w:bCs/>
          <w:sz w:val="26"/>
          <w:szCs w:val="26"/>
        </w:rPr>
        <w:t>Wniósł</w:t>
      </w:r>
      <w:r>
        <w:rPr>
          <w:sz w:val="26"/>
          <w:szCs w:val="26"/>
        </w:rPr>
        <w:t xml:space="preserve"> osobisty</w:t>
      </w:r>
      <w:r>
        <w:rPr>
          <w:bCs/>
          <w:sz w:val="26"/>
          <w:szCs w:val="26"/>
        </w:rPr>
        <w:t xml:space="preserve"> wkład</w:t>
      </w:r>
      <w:r>
        <w:rPr>
          <w:sz w:val="26"/>
          <w:szCs w:val="26"/>
        </w:rPr>
        <w:t xml:space="preserve"> dla poprawy konkurencyjności</w:t>
      </w:r>
      <w:r>
        <w:rPr>
          <w:bCs/>
          <w:sz w:val="26"/>
          <w:szCs w:val="26"/>
        </w:rPr>
        <w:t xml:space="preserve"> Województwa i rozwoju</w:t>
      </w:r>
      <w:r>
        <w:rPr>
          <w:sz w:val="26"/>
          <w:szCs w:val="26"/>
        </w:rPr>
        <w:t xml:space="preserve"> turystyki. </w:t>
      </w:r>
      <w:r>
        <w:rPr>
          <w:bCs/>
          <w:sz w:val="26"/>
          <w:szCs w:val="26"/>
        </w:rPr>
        <w:t>Był</w:t>
      </w:r>
      <w:r>
        <w:rPr>
          <w:sz w:val="26"/>
          <w:szCs w:val="26"/>
        </w:rPr>
        <w:t xml:space="preserve"> osobiście odpowiedzialny za nadzór nad opracowaniem strategii rozwoju turystyki </w:t>
      </w:r>
      <w:r>
        <w:rPr>
          <w:bCs/>
          <w:sz w:val="26"/>
          <w:szCs w:val="26"/>
        </w:rPr>
        <w:t>województwa</w:t>
      </w:r>
      <w:r>
        <w:rPr>
          <w:sz w:val="26"/>
          <w:szCs w:val="26"/>
        </w:rPr>
        <w:t xml:space="preserve"> i koordynację prac</w:t>
      </w:r>
      <w:r>
        <w:rPr>
          <w:bCs/>
          <w:sz w:val="26"/>
          <w:szCs w:val="26"/>
        </w:rPr>
        <w:t xml:space="preserve"> zespołu</w:t>
      </w:r>
      <w:r>
        <w:rPr>
          <w:sz w:val="26"/>
          <w:szCs w:val="26"/>
        </w:rPr>
        <w:t xml:space="preserve"> konsultacyjnego. </w:t>
      </w:r>
      <w:r>
        <w:rPr>
          <w:bCs/>
          <w:sz w:val="26"/>
          <w:szCs w:val="26"/>
        </w:rPr>
        <w:t>Gościł często</w:t>
      </w:r>
      <w:r>
        <w:rPr>
          <w:sz w:val="26"/>
          <w:szCs w:val="26"/>
        </w:rPr>
        <w:t xml:space="preserve"> na</w:t>
      </w:r>
      <w:r>
        <w:rPr>
          <w:bCs/>
          <w:sz w:val="26"/>
          <w:szCs w:val="26"/>
        </w:rPr>
        <w:t xml:space="preserve"> posiedzeniach</w:t>
      </w:r>
      <w:r>
        <w:rPr>
          <w:sz w:val="26"/>
          <w:szCs w:val="26"/>
        </w:rPr>
        <w:t xml:space="preserve"> różnych gremiów samorządowych, imprezach kulturalnych, sportowych i gospodarczych, na spotkaniach</w:t>
      </w:r>
      <w:r>
        <w:rPr>
          <w:bCs/>
          <w:sz w:val="26"/>
          <w:szCs w:val="26"/>
        </w:rPr>
        <w:t xml:space="preserve"> zespołów artystycznych,</w:t>
      </w:r>
      <w:r>
        <w:rPr>
          <w:sz w:val="26"/>
          <w:szCs w:val="26"/>
        </w:rPr>
        <w:t xml:space="preserve"> ochotniczych</w:t>
      </w:r>
      <w:r>
        <w:rPr>
          <w:bCs/>
          <w:sz w:val="26"/>
          <w:szCs w:val="26"/>
        </w:rPr>
        <w:t xml:space="preserve"> straży</w:t>
      </w:r>
      <w:r>
        <w:rPr>
          <w:sz w:val="26"/>
          <w:szCs w:val="26"/>
        </w:rPr>
        <w:t xml:space="preserve"> pożarnych,</w:t>
      </w:r>
      <w:r>
        <w:rPr>
          <w:bCs/>
          <w:sz w:val="26"/>
          <w:szCs w:val="26"/>
        </w:rPr>
        <w:t xml:space="preserve"> spotkaniach z uczniami, samorządowcami </w:t>
      </w:r>
      <w:r>
        <w:rPr>
          <w:sz w:val="26"/>
          <w:szCs w:val="26"/>
        </w:rPr>
        <w:t xml:space="preserve">i mieszkańcami. </w:t>
      </w:r>
      <w:r>
        <w:rPr>
          <w:bCs/>
          <w:sz w:val="26"/>
          <w:szCs w:val="26"/>
        </w:rPr>
        <w:t>Pan Jan Szopiński skutecznie wspiera starania samorządowców powiatu</w:t>
      </w:r>
      <w:r>
        <w:rPr>
          <w:sz w:val="26"/>
          <w:szCs w:val="26"/>
        </w:rPr>
        <w:t xml:space="preserve"> tucholskiego w realizacji różnych zadań społecznych i gospodarczych. Z wielką życzliwością odnosi się do wszystkich problemów i spraw naszego Powiatu. </w:t>
      </w:r>
      <w:r>
        <w:rPr>
          <w:bCs/>
          <w:sz w:val="26"/>
          <w:szCs w:val="26"/>
        </w:rPr>
        <w:t>W znaczący</w:t>
      </w:r>
      <w:r>
        <w:rPr>
          <w:sz w:val="26"/>
          <w:szCs w:val="26"/>
        </w:rPr>
        <w:t xml:space="preserve"> sposób wspierał inicjatywy i działania</w:t>
      </w:r>
      <w:r>
        <w:rPr>
          <w:bCs/>
          <w:sz w:val="26"/>
          <w:szCs w:val="26"/>
        </w:rPr>
        <w:t xml:space="preserve"> związane z:</w:t>
      </w:r>
      <w:r>
        <w:rPr>
          <w:sz w:val="26"/>
          <w:szCs w:val="26"/>
        </w:rPr>
        <w:t xml:space="preserve"> modernizacją drogi nr 240, budową hali sportowej w Lubiewie, </w:t>
      </w:r>
      <w:r>
        <w:rPr>
          <w:bCs/>
          <w:sz w:val="26"/>
          <w:szCs w:val="26"/>
        </w:rPr>
        <w:t>budową szkoły w</w:t>
      </w:r>
      <w:r>
        <w:rPr>
          <w:sz w:val="26"/>
          <w:szCs w:val="26"/>
        </w:rPr>
        <w:t xml:space="preserve"> Bysławiu, budową szkoły w Gostycynie, </w:t>
      </w:r>
      <w:r>
        <w:rPr>
          <w:bCs/>
          <w:sz w:val="26"/>
          <w:szCs w:val="26"/>
        </w:rPr>
        <w:t>kapitalnym remontem</w:t>
      </w:r>
      <w:r>
        <w:rPr>
          <w:sz w:val="26"/>
          <w:szCs w:val="26"/>
        </w:rPr>
        <w:t xml:space="preserve"> hali sportowej</w:t>
      </w:r>
      <w:r>
        <w:rPr>
          <w:bCs/>
          <w:sz w:val="26"/>
          <w:szCs w:val="26"/>
        </w:rPr>
        <w:t xml:space="preserve"> w Kęsowie,</w:t>
      </w:r>
      <w:r>
        <w:rPr>
          <w:sz w:val="26"/>
          <w:szCs w:val="26"/>
        </w:rPr>
        <w:t xml:space="preserve"> modernizacją ogrzewania w Domu Kultury w Tucholi i szkole w Kiełpinie, wybudowaniem kręgielni w Tucholi, budową ciągu pieszojezdni w Cekcynie, o</w:t>
      </w:r>
      <w:r>
        <w:rPr>
          <w:bCs/>
          <w:sz w:val="26"/>
          <w:szCs w:val="26"/>
        </w:rPr>
        <w:t>bchodami</w:t>
      </w:r>
      <w:r>
        <w:rPr>
          <w:sz w:val="26"/>
          <w:szCs w:val="26"/>
        </w:rPr>
        <w:t xml:space="preserve"> 700-lecia</w:t>
      </w:r>
      <w:r>
        <w:rPr>
          <w:bCs/>
          <w:sz w:val="26"/>
          <w:szCs w:val="26"/>
        </w:rPr>
        <w:t xml:space="preserve"> Bysławia,</w:t>
      </w:r>
      <w:r>
        <w:rPr>
          <w:sz w:val="26"/>
          <w:szCs w:val="26"/>
        </w:rPr>
        <w:t xml:space="preserve"> Wojewódzkim Przeglądem Teatrów i Obrzędu Ludowego w Lubiewie, Międzynarodowym Plenerem Rzeźbiarsko – Malarskim, turniejem Piłki Ręcznej w Kęsowie, Festiwalem Orkiestr Dętych w Śliwicach, Dniami Borów Tucholskich, ostatnio z budową pierwszego odcinka drogi łączącej 2 gminy Cekcyn  i Lubiewo na odcinku z Iwca do Wełpi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p. Janusz Kiedrowski – Przewodniczący Rady</w:t>
      </w:r>
    </w:p>
    <w:p>
      <w:pPr>
        <w:pStyle w:val="Normal"/>
        <w:jc w:val="both"/>
        <w:rPr/>
      </w:pPr>
      <w:r>
        <w:rPr>
          <w:sz w:val="26"/>
          <w:szCs w:val="26"/>
        </w:rPr>
        <w:t xml:space="preserve">Za chwilę nastąpi uroczyste wręczenie panu Janowi Szopińskiemu – Marszałkowi Województwa Aktu Nadania i pamiątkowej plakiety. Pana Starostę proszę dokonanie wspólnego wręczenia. </w:t>
      </w:r>
    </w:p>
    <w:p>
      <w:pPr>
        <w:pStyle w:val="Normal"/>
        <w:jc w:val="both"/>
        <w:rPr>
          <w:sz w:val="26"/>
          <w:szCs w:val="26"/>
        </w:rPr>
      </w:pPr>
      <w:r>
        <w:rPr>
          <w:sz w:val="26"/>
          <w:szCs w:val="26"/>
        </w:rPr>
      </w:r>
    </w:p>
    <w:p>
      <w:pPr>
        <w:pStyle w:val="Normal"/>
        <w:jc w:val="both"/>
        <w:rPr>
          <w:i/>
          <w:i/>
          <w:sz w:val="26"/>
          <w:szCs w:val="26"/>
        </w:rPr>
      </w:pPr>
      <w:r>
        <w:rPr>
          <w:i/>
          <w:sz w:val="26"/>
          <w:szCs w:val="26"/>
        </w:rPr>
        <w:t>Przewodniczący poprosił o powstanie. Wraz ze Starostą dokonał wręczenia Aktu Nadania Tytułu Honorowego Obywatela Powiatu Tucholskiego i pamiątkowej plakiety.</w:t>
      </w:r>
    </w:p>
    <w:p>
      <w:pPr>
        <w:pStyle w:val="Normal"/>
        <w:jc w:val="both"/>
        <w:rPr>
          <w:i/>
          <w:i/>
          <w:sz w:val="26"/>
          <w:szCs w:val="26"/>
        </w:rPr>
      </w:pPr>
      <w:r>
        <w:rPr>
          <w:i/>
          <w:sz w:val="26"/>
          <w:szCs w:val="26"/>
        </w:rPr>
        <w:t>Odegrano hejnał Borów Tucholskich.</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stwierdził, iż w Księdze Pamiątkowej został dokonany zapis o nadaniu Panu Marszałkowi Janowi Szopińskiemu Tytułu Honorowego Obywatela Powiatu Tucholskiego. Przewodniczący poprosił o zajęcie głosu przez pana Marszałka.</w:t>
      </w:r>
    </w:p>
    <w:p>
      <w:pPr>
        <w:pStyle w:val="Normal"/>
        <w:jc w:val="both"/>
        <w:rPr>
          <w:sz w:val="26"/>
          <w:szCs w:val="26"/>
          <w:u w:val="single"/>
        </w:rPr>
      </w:pPr>
      <w:r>
        <w:rPr>
          <w:sz w:val="26"/>
          <w:szCs w:val="26"/>
          <w:u w:val="single"/>
        </w:rPr>
        <w:t>p. Jan Szopiński – Wicemarszałek Województwa</w:t>
      </w:r>
    </w:p>
    <w:p>
      <w:pPr>
        <w:pStyle w:val="Normal"/>
        <w:jc w:val="both"/>
        <w:rPr>
          <w:sz w:val="26"/>
          <w:szCs w:val="26"/>
        </w:rPr>
      </w:pPr>
      <w:r>
        <w:rPr>
          <w:sz w:val="26"/>
          <w:szCs w:val="26"/>
        </w:rPr>
        <w:t xml:space="preserve">Gdybym powiedział w tej chwili, że nie jestem wzruszony to byłby to błąd. Jestem bardzo wzruszony i chciałbym podziękować wszystkim tym, którzy pomyśleli o mnie i zechcieli przyznać mi ów tytuł. Bardzo serdecznie dziękuję Radzie Powiatu, bardzo serdecznie dziękuję Paniom i Panom radnym. Jeśli ktoś odbiera tego typu tytuł za życia, to myślę, że zobowiązuje on do dalszych działań. Jeśli ma się rok do końca kadencji, która rozpoczęła się dynamicznie w samorządzie województwa wiele można dla naszej społeczności zmienić. Bardzo serdecznie przepraszając za pewne zamieszanie, które tu nastąpiło w kwestii dotyczącej mojego przyjazdu. Chciałbym powiedzieć, że ono pośrednio było też związane z Tucholą. Jak Panie i Panowie wiedzą na terenie naszego województwa kujawsko – pomorskiego realizujemy taki duży projekt, który nazywa się „telemedycyna”. W ramach tego projektu włączyliśmy również szpital w Tucholi do tego programu, który dotyczy ratownictwa medycznego, leczenia ostrych zawałów serca. W dniu wczorajszym, Panie Starosto, mam zaszczyt poinformować Pana, przedstawiciele „Szpitala Tucholskiego” odebrali w urzędzie marszałkowskim dwa nowoczesne, zintegrowane defibrylatory, dla Tucholi dwa, dla innych po jednym, bo tu większy teren. Defibrylatory te umożliwiają kardiologiczne telekonsultaje z Akademią Medyczną, to się teraz nazywa Collegium Medicim w Bydgoszczy, i które umożliwiają podjęcie decyzji o transporcie pacjenta on – line - w chwili obecnej. Czasami są takie pytania, odnosząc się do naszej pracy samorządowej, a po co samorząd powiatowy, po co samorząd gminny, po co samorząd województwa utrzymuje kontakty z jakimiś miastami, po co tam jeździ, czemu te kontakty mają służyć? Czasami mieszkańcy, dziennikarze pytają o wymierne efekty tego, ile metrów drogi, ile pieniędzy, ile złotych? To czasami tak się nie da. My kiedyś z Tuluzy przywieźliśmy taki sposób na ową „telemedycynę”, na diagnozowanie on-line chorób serca od profesora Lirenka z Tuluzy. Rozwinęliśmy to twórczo w naszym województwie. Dajemy prawie 12 mln zł na to. Włączyliśmy w to szpital NZOZ w Tucholi. Do tego dajemy wyposażenie, żeby zdrowie mieszkańców było jak najlepsze. Dlaczego ja się spóźniłem? Bo otóż nic nie można zrobić bez przyjaciół, tymi przyjaciółmi są oczywiście lekarze, tymi przyjaciółmi są ci, którzy mogą się w tym specjalizować. W dniu dzisiejszym było 30-lecie 10-tej Wojskowej Polikliniki w Bydgoszczy. Miałem zaszczyt i przyjemność, dlatego się nieco spóźniłem, podziękować właśnie za ów system wdrożony przez nich na terenie województwa kujawsko – pomorskiego. Wdrożony jako pierwszy w kraju. Od nas się będą uczyć inne województwa. Ktoś, kto ma zawał, nie życzmy tego sobie, może być zdiagnozowany przez najlepszych specjalistów od razu w Tucholi, a oni go obejrzą w wojskowym szpitalu i w szpitalu uniwersyteckim w Bydgoszczy i oni stwierdzą czy on się kwalifikuje do tego, żeby być przewożonym, czy on się do tego nie kwalifikuje. Z dużą dozą przyjemności chciałem komendantowi szpitala powiedzieć, że mu za to dziękuję. Jeszcze ów szpital współpracuje z podległym mi centrum onkologii w Bydgoszczy, tam otwieraliśmy brachyterapię i tam trwają wspólne eksperymenty, które mają ratować życie i zdrowie naszego województwa pomiędzy kliniką brachyterapii, a kliniką profesora Charata. Prof. Charat dzisiaj tym mówił, to ja im też musiałem powiedzieć, że im za to dziękujemy, że będziemy ich po prostu wspierać. To by było takie moje wytłumaczenie. Musiało trochę dotyczyć Tucholi, bo przez przyznanie owych defibrylatorów. Poprzez włączenie Państwa do takiego systemu, który na terenie województwa kujawsko - pomorskiego sobie opracowaliśmy. Przepraszam za taki długi wstęp dotyczący służby zdrowia, ale życzę wszystkim żebyśmy byli zdrowi, ale to ostatnio mnie bardzo pasjonuje z tej racji, że znaleźliśmy w województwie określone środki na ten cel i chcemy to w sposób dobry, prawidłowy rozwijać. Chciałbym podziękować tym wszystkim z Powiatu Tucholskiego, z którymi miałem okazję współpracować. Dziękuję Panom i Paniom samorządowcom, bo to na linii samorządowej zawsze dzieją się dobre rzeczy, potrzebne dla ludzi. Nas nic nie łączy pod względem prawnym pomiędzy samorządem gminnym, powiatowym i województwa, nie ma punktu stycznego, jeśli idzie o prawo. Nic nie może tak wzajemnie łączyć jak rozwiązywanie spraw ludzi, tych, którzy są tutaj w małych ojczyznach, w powiecie tucholskim, we współpracy z Panem Starostą, radą, we współpracy z wójtami reprezentowanymi tutaj przez pana wójta Michała Skałeckiego. Chciałbym w głębokiej podzięce bardzo serdecznie dziękując powiedzieć, że nadal będę rozwijał to, co będzie służyło pokazywaniu dobrego wizerunku tego regionu borowiackiego, regionu, który zamieszkują ludzie niezmiernie pracowici, ludzie niezmiernie uczciwi, do których honorowym obywatelstwem przez wpis do tej księgi, do tych mieszkańców mnie dopisali. Chcę, aby nadal Powiat Tucholski był bliski mojemu sercu, bo przecież tu niedaleko od tego powiatu się urodziłem. Decyzje polityków sprawiły, że jest to już poza granicami naszego województwa, ale i poza granicami naszego województwa można tam być, można funkcjonować. Niedawno byłem, reprezentując nasze województwo, na pokazie pod nazwą „Szarża pod Krojantami”. Z dużą troską odnoszę się i chciałbym złożyć gorące podziękowanie za to, w jaki sposób kształtujecie tutaj ochronę przyrody, w jaki sposób kształtujecie twórcze życie, w jaki sposób robicie wszystko to, żeby ten region był naprawdę jednym z najpiękniejszych Polsce, żeby nadal przyjeżdżali do niego turyści i żeby korzystali z możliwości lasów jezior i rzek. Mogę tylko zagwarantować, że nadal we wszystkich inicjatywach samorządowych, które będą się tutaj pojawiać będę pomagał. Życzę Panu Przewodniczącemu, Panu Staroście, Panu Wójtowi, aby wszystko to, co zakładacie, w realizacji rozwoju powiatu, uległo spełnieniu, Do tej skróconej listy tego co jest proszę dopisać halę sportową w Gostycynie. Niedługo rozpoczną się tam prace. Myślę, że za 3 lata ta sala sportowa się zakończy. Zagwarantowałem panu wójtowi, że między 40, a 50% dofinansowanie tej hali w Gostycynie uzyska wsparcie ze strony samorządu. Myślę, że pan wójt podpisze w tej sprawie stosowne porozumienia. Ogromnie dziękuję. Będę się starał owe dobre chwile Państwu wynagrodzić. Dziękuję radnym, Panu Przewodniczącemu, Dziękuję wszystkim, którzy na mnie zagłosowali, ponieważ nie jest to kampania wyborcza w moim wydaniu, bo ja nigdzie w tym roku nigdzie nie kandyduję, dlatego mogłem w sposób uczciwy powiedzieć Panie i Panowie, bez żadnych kontekstów.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Dziękujemy za te gorące słowa, które tu zostały powiedziane, za te osiągnięcia dla naszego powiatu, za to, co w ostatnich słowach zostało powiedziane, za zadania, które zostaną w najbliższym czasie wykonane. Oby tak dalej i dziękujemy za to, co było i oczekujemy, że dalsza współpraca z naszym powiatem, z ludźmi, którzy tu działają w samorządach będzie jak najlepsza. Z całego serca dziękujemy. Proszę Panie Marszałku o dokonanie wpisu w księdze pamiątkowej, bo to pominąłem przed przekazaniem głosu.</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za dokonanie wpisu i udzielił głosu staroście.</w:t>
      </w:r>
    </w:p>
    <w:p>
      <w:pPr>
        <w:pStyle w:val="Normal"/>
        <w:jc w:val="both"/>
        <w:rPr>
          <w:sz w:val="26"/>
          <w:szCs w:val="26"/>
          <w:u w:val="single"/>
        </w:rPr>
      </w:pPr>
      <w:r>
        <w:rPr>
          <w:sz w:val="26"/>
          <w:szCs w:val="26"/>
          <w:u w:val="single"/>
        </w:rPr>
        <w:t>p. Andrzej Wegner Starosta Tucholski</w:t>
      </w:r>
    </w:p>
    <w:p>
      <w:pPr>
        <w:pStyle w:val="Normal"/>
        <w:jc w:val="both"/>
        <w:rPr>
          <w:sz w:val="26"/>
          <w:szCs w:val="26"/>
        </w:rPr>
      </w:pPr>
      <w:r>
        <w:rPr>
          <w:sz w:val="26"/>
          <w:szCs w:val="26"/>
        </w:rPr>
        <w:t>Korzystając z okazji, że jest pośród nas Pani Poseł Renata Basta, myślę, że jest to odpowiednia chwila, żeby serdecznie podziękować, za reprezentowanie nas przez te 4 lata. Reprezentowanie naszego małego tucholskiego regionu tam, gdzie to było potrzebne. Wszędzie tam, gdzie było to możliwe, Pani poseł używała swojego immunitetu, starała się zawsze dotrzeć z problemami tam gdzie to było potrzebne. Niejeden samorząd może nam pozazdrościć. Lista załatwionych spraw jest bardzo długa. Chciałbym podziękować za te 4 lata.</w:t>
      </w:r>
    </w:p>
    <w:p>
      <w:pPr>
        <w:pStyle w:val="Normal"/>
        <w:jc w:val="both"/>
        <w:rPr>
          <w:sz w:val="26"/>
          <w:szCs w:val="26"/>
          <w:u w:val="single"/>
        </w:rPr>
      </w:pPr>
      <w:r>
        <w:rPr>
          <w:sz w:val="26"/>
          <w:szCs w:val="26"/>
          <w:u w:val="single"/>
        </w:rPr>
        <w:t>p. Renata Basta – Poseł na Sejm</w:t>
      </w:r>
    </w:p>
    <w:p>
      <w:pPr>
        <w:pStyle w:val="Normal"/>
        <w:jc w:val="both"/>
        <w:rPr>
          <w:sz w:val="26"/>
          <w:szCs w:val="26"/>
        </w:rPr>
      </w:pPr>
      <w:r>
        <w:rPr>
          <w:sz w:val="26"/>
          <w:szCs w:val="26"/>
        </w:rPr>
        <w:t xml:space="preserve">Jestem ogromnie wzruszona, ponieważ to, co robiłam, uważam za swoją powinność. Mam niedosyt tych 4 lat. Zawsze się wydaje człowiekowi, że mógł zrobić więcej, ale jeżeli chociażby drobiazg został doceniony, Panie Starosto, to jest mi ogromnie miło, cieszę się i Panu oraz wszystkim radnym, bez względu na opcje polityczną, czułam, że wspierają mnie, dziękuję bardzo. </w:t>
      </w:r>
    </w:p>
    <w:p>
      <w:pPr>
        <w:pStyle w:val="Normal"/>
        <w:jc w:val="both"/>
        <w:rPr>
          <w:sz w:val="26"/>
          <w:szCs w:val="26"/>
        </w:rPr>
      </w:pPr>
      <w:r>
        <w:rPr>
          <w:sz w:val="26"/>
          <w:szCs w:val="26"/>
        </w:rPr>
      </w:r>
    </w:p>
    <w:p>
      <w:pPr>
        <w:pStyle w:val="Normal"/>
        <w:jc w:val="both"/>
        <w:rPr>
          <w:i/>
          <w:i/>
          <w:sz w:val="26"/>
          <w:szCs w:val="26"/>
        </w:rPr>
      </w:pPr>
      <w:r>
        <w:rPr>
          <w:i/>
          <w:sz w:val="26"/>
          <w:szCs w:val="26"/>
        </w:rPr>
        <w:t>Przewodniczący poprosił o powstanie i wyprowadzenie pocztu sztandarowego.</w:t>
      </w:r>
    </w:p>
    <w:p>
      <w:pPr>
        <w:pStyle w:val="Normal"/>
        <w:jc w:val="both"/>
        <w:rPr/>
      </w:pPr>
      <w:r>
        <w:rPr>
          <w:b/>
          <w:sz w:val="26"/>
        </w:rPr>
        <w:t>Ad. 21.</w:t>
      </w:r>
    </w:p>
    <w:p>
      <w:pPr>
        <w:pStyle w:val="Normal"/>
        <w:jc w:val="both"/>
        <w:rPr/>
      </w:pPr>
      <w:r>
        <w:rPr>
          <w:sz w:val="26"/>
        </w:rPr>
        <w:t>W związku z wyczerpaniem porządku obrad Przewodniczący zamknął obrady XXIX sesji Rady Powiatu Tucholskiego.</w:t>
      </w:r>
    </w:p>
    <w:p>
      <w:pPr>
        <w:pStyle w:val="Normal"/>
        <w:jc w:val="both"/>
        <w:rPr>
          <w:sz w:val="26"/>
        </w:rPr>
      </w:pPr>
      <w:r>
        <w:rPr>
          <w:sz w:val="26"/>
        </w:rPr>
      </w:r>
    </w:p>
    <w:p>
      <w:pPr>
        <w:pStyle w:val="Normal"/>
        <w:jc w:val="both"/>
        <w:rPr>
          <w:sz w:val="26"/>
        </w:rPr>
      </w:pPr>
      <w:r>
        <w:rPr>
          <w:sz w:val="26"/>
        </w:rPr>
        <w:t>Na tym protokół zakończono.</w:t>
      </w:r>
    </w:p>
    <w:p>
      <w:pPr>
        <w:pStyle w:val="Normal"/>
        <w:jc w:val="both"/>
        <w:rPr>
          <w:sz w:val="26"/>
        </w:rPr>
      </w:pPr>
      <w:r>
        <w:rPr>
          <w:sz w:val="26"/>
        </w:rPr>
      </w:r>
    </w:p>
    <w:p>
      <w:pPr>
        <w:pStyle w:val="Tekstpodstawowy2"/>
        <w:rPr/>
      </w:pPr>
      <w:r>
        <w:rPr/>
        <w:t xml:space="preserve">Protokołowała </w:t>
        <w:tab/>
        <w:tab/>
        <w:tab/>
        <w:tab/>
        <w:tab/>
        <w:tab/>
        <w:t xml:space="preserve">   Przewodniczący</w:t>
      </w:r>
    </w:p>
    <w:p>
      <w:pPr>
        <w:pStyle w:val="Tekstpodstawowy2"/>
        <w:rPr/>
      </w:pPr>
      <w:r>
        <w:rPr/>
        <w:t xml:space="preserve"> </w:t>
      </w:r>
      <w:r>
        <w:rPr/>
        <w:tab/>
        <w:tab/>
        <w:tab/>
        <w:tab/>
        <w:tab/>
        <w:tab/>
        <w:tab/>
        <w:t xml:space="preserve">          R a d y   P o w i a t u</w:t>
      </w:r>
    </w:p>
    <w:p>
      <w:pPr>
        <w:pStyle w:val="Tekstpodstawowy2"/>
        <w:rPr/>
      </w:pPr>
      <w:r>
        <w:rPr/>
        <w:t>Katarzyna Knieć</w:t>
        <w:tab/>
        <w:tab/>
        <w:tab/>
        <w:tab/>
      </w:r>
    </w:p>
    <w:p>
      <w:pPr>
        <w:pStyle w:val="Tekstpodstawowy2"/>
        <w:rPr/>
      </w:pPr>
      <w:r>
        <w:rPr/>
        <w:tab/>
        <w:tab/>
        <w:tab/>
        <w:tab/>
        <w:tab/>
        <w:tab/>
        <w:tab/>
        <w:t xml:space="preserve">           Janusz Kiedrowski</w:t>
      </w:r>
    </w:p>
    <w:p>
      <w:pPr>
        <w:pStyle w:val="Normal"/>
        <w:jc w:val="both"/>
        <w:rPr>
          <w:sz w:val="26"/>
          <w:szCs w:val="26"/>
        </w:rPr>
      </w:pPr>
      <w:r>
        <w:rPr>
          <w:sz w:val="26"/>
          <w:szCs w:val="26"/>
        </w:rPr>
      </w:r>
    </w:p>
    <w:sectPr>
      <w:footerReference w:type="default" r:id="rId2"/>
      <w:footerReference w:type="first" r:id="rId3"/>
      <w:type w:val="nextPage"/>
      <w:pgSz w:w="12240" w:h="15840"/>
      <w:pgMar w:left="1644" w:right="1077"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34:00Z</dcterms:created>
  <dc:creator>Elżbieta Błaszczyk</dc:creator>
  <dc:description/>
  <dc:language>en-US</dc:language>
  <cp:lastModifiedBy>ela</cp:lastModifiedBy>
  <cp:lastPrinted>2005-10-21T11:47:00Z</cp:lastPrinted>
  <dcterms:modified xsi:type="dcterms:W3CDTF">2005-10-21T09:47:00Z</dcterms:modified>
  <cp:revision>6</cp:revision>
  <dc:subject/>
  <dc:title>Protokół nr XXIX/2005</dc:title>
</cp:coreProperties>
</file>