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6"/>
        </w:rPr>
      </w:pPr>
      <w:r>
        <w:rPr>
          <w:szCs w:val="26"/>
        </w:rPr>
        <w:t>Protokół nr XXVIII/2005</w:t>
      </w:r>
    </w:p>
    <w:p>
      <w:pPr>
        <w:pStyle w:val="Normal"/>
        <w:numPr>
          <w:ilvl w:val="0"/>
          <w:numId w:val="0"/>
        </w:numPr>
        <w:jc w:val="center"/>
        <w:outlineLvl w:val="0"/>
        <w:rPr>
          <w:b/>
          <w:b/>
          <w:sz w:val="26"/>
          <w:szCs w:val="26"/>
        </w:rPr>
      </w:pPr>
      <w:r>
        <w:rPr>
          <w:b/>
          <w:sz w:val="26"/>
          <w:szCs w:val="26"/>
        </w:rPr>
        <w:t>z obrad dwudziestej ósmej sesji Rady Powiatu Tucholskiego</w:t>
      </w:r>
    </w:p>
    <w:p>
      <w:pPr>
        <w:pStyle w:val="Normal"/>
        <w:numPr>
          <w:ilvl w:val="0"/>
          <w:numId w:val="0"/>
        </w:numPr>
        <w:jc w:val="center"/>
        <w:outlineLvl w:val="0"/>
        <w:rPr>
          <w:b/>
          <w:b/>
          <w:sz w:val="26"/>
          <w:szCs w:val="26"/>
        </w:rPr>
      </w:pPr>
      <w:r>
        <w:rPr>
          <w:b/>
          <w:sz w:val="26"/>
          <w:szCs w:val="26"/>
        </w:rPr>
        <w:t xml:space="preserve">w dniu 23 czerwca 2005 r. </w:t>
      </w:r>
    </w:p>
    <w:p>
      <w:pPr>
        <w:pStyle w:val="Normal"/>
        <w:numPr>
          <w:ilvl w:val="0"/>
          <w:numId w:val="0"/>
        </w:numPr>
        <w:jc w:val="center"/>
        <w:outlineLvl w:val="0"/>
        <w:rPr>
          <w:b/>
          <w:b/>
          <w:sz w:val="26"/>
          <w:szCs w:val="26"/>
        </w:rPr>
      </w:pPr>
      <w:r>
        <w:rPr>
          <w:b/>
          <w:sz w:val="26"/>
          <w:szCs w:val="26"/>
        </w:rPr>
        <w:t>(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4</w:t>
      </w:r>
      <w:r>
        <w:rPr>
          <w:sz w:val="26"/>
          <w:szCs w:val="26"/>
          <w:vertAlign w:val="superscript"/>
        </w:rPr>
        <w:t>00</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Katarzyna Knieć</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ab/>
        <w:t>– Wicestarosta Tucholski</w:t>
      </w:r>
    </w:p>
    <w:p>
      <w:pPr>
        <w:pStyle w:val="Normal"/>
        <w:jc w:val="both"/>
        <w:rPr/>
      </w:pPr>
      <w:r>
        <w:rPr>
          <w:sz w:val="26"/>
          <w:szCs w:val="26"/>
        </w:rPr>
        <w:t xml:space="preserve">p. Jan Przybysz </w:t>
        <w:tab/>
        <w:tab/>
        <w:tab/>
        <w:t xml:space="preserve">– Członek Zarządu </w:t>
      </w:r>
    </w:p>
    <w:p>
      <w:pPr>
        <w:pStyle w:val="Normal"/>
        <w:jc w:val="both"/>
        <w:rPr>
          <w:sz w:val="26"/>
          <w:szCs w:val="26"/>
        </w:rPr>
      </w:pPr>
      <w:r>
        <w:rPr>
          <w:sz w:val="26"/>
          <w:szCs w:val="26"/>
        </w:rPr>
        <w:t>p. Krystyna Siniło</w:t>
        <w:tab/>
        <w:tab/>
        <w:tab/>
        <w:t>– Skarbnik Powiatu</w:t>
      </w:r>
    </w:p>
    <w:p>
      <w:pPr>
        <w:pStyle w:val="Normal"/>
        <w:jc w:val="both"/>
        <w:rPr>
          <w:sz w:val="26"/>
          <w:szCs w:val="26"/>
        </w:rPr>
      </w:pPr>
      <w:r>
        <w:rPr>
          <w:sz w:val="26"/>
          <w:szCs w:val="26"/>
        </w:rPr>
        <w:t xml:space="preserve">p. Marek Wolski </w:t>
        <w:tab/>
        <w:tab/>
        <w:tab/>
        <w:t>– Sekretarz Powiatu</w:t>
      </w:r>
    </w:p>
    <w:p>
      <w:pPr>
        <w:pStyle w:val="Normal"/>
        <w:jc w:val="both"/>
        <w:rPr/>
      </w:pPr>
      <w:r>
        <w:rPr>
          <w:sz w:val="26"/>
          <w:szCs w:val="26"/>
        </w:rPr>
        <w:t xml:space="preserve">p. Tomasz Sobiecki </w:t>
        <w:tab/>
        <w:tab/>
        <w:tab/>
        <w:t>– radca prawny</w:t>
      </w:r>
    </w:p>
    <w:p>
      <w:pPr>
        <w:pStyle w:val="Normal"/>
        <w:jc w:val="both"/>
        <w:rPr>
          <w:sz w:val="26"/>
          <w:szCs w:val="26"/>
        </w:rPr>
      </w:pPr>
      <w:r>
        <w:rPr>
          <w:sz w:val="26"/>
          <w:szCs w:val="26"/>
        </w:rPr>
        <w:t>p. Krzysztof Łukaszewicz</w:t>
        <w:tab/>
        <w:tab/>
        <w:t>– Powiatowy Lekarz Weterynarii</w:t>
      </w:r>
    </w:p>
    <w:p>
      <w:pPr>
        <w:pStyle w:val="Normal"/>
        <w:jc w:val="both"/>
        <w:rPr>
          <w:sz w:val="26"/>
          <w:szCs w:val="26"/>
        </w:rPr>
      </w:pPr>
      <w:r>
        <w:rPr>
          <w:sz w:val="26"/>
          <w:szCs w:val="26"/>
        </w:rPr>
        <w:t>p. Krzysztof Kociński</w:t>
        <w:tab/>
        <w:tab/>
        <w:t>– Powiatowy Inspektor Nadzoru Budowlanego</w:t>
      </w:r>
    </w:p>
    <w:p>
      <w:pPr>
        <w:pStyle w:val="Normal"/>
        <w:jc w:val="both"/>
        <w:rPr>
          <w:sz w:val="26"/>
          <w:szCs w:val="26"/>
        </w:rPr>
      </w:pPr>
      <w:r>
        <w:rPr>
          <w:sz w:val="26"/>
          <w:szCs w:val="26"/>
        </w:rPr>
        <w:t>p. Honorata Łobaczwewska</w:t>
        <w:tab/>
        <w:t>– Wojewódzki Inspektorat Ochrony Środowiska</w:t>
      </w:r>
    </w:p>
    <w:p>
      <w:pPr>
        <w:pStyle w:val="Normal"/>
        <w:ind w:left="2832" w:hanging="2832"/>
        <w:jc w:val="both"/>
        <w:rPr/>
      </w:pPr>
      <w:r>
        <w:rPr>
          <w:sz w:val="26"/>
          <w:szCs w:val="26"/>
        </w:rPr>
        <w:t xml:space="preserve">p. Stanisław Rzepiński </w:t>
        <w:tab/>
        <w:tab/>
        <w:t xml:space="preserve">– Z-ca Naczelnika Wydziału Geodezji, Gospodarki </w:t>
      </w:r>
    </w:p>
    <w:p>
      <w:pPr>
        <w:pStyle w:val="Normal"/>
        <w:ind w:left="3540" w:hanging="0"/>
        <w:jc w:val="both"/>
        <w:rPr>
          <w:sz w:val="26"/>
          <w:szCs w:val="26"/>
        </w:rPr>
      </w:pPr>
      <w:r>
        <w:rPr>
          <w:sz w:val="26"/>
          <w:szCs w:val="26"/>
        </w:rPr>
        <w:t xml:space="preserve">   </w:t>
      </w:r>
      <w:r>
        <w:rPr>
          <w:sz w:val="26"/>
          <w:szCs w:val="26"/>
        </w:rPr>
        <w:t>Nieruchomościami i Zasobami Przyrody</w:t>
      </w:r>
    </w:p>
    <w:p>
      <w:pPr>
        <w:pStyle w:val="Normal"/>
        <w:ind w:left="2124" w:firstLine="708"/>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u w:val="single"/>
        </w:rPr>
      </w:pPr>
      <w:r>
        <w:rPr>
          <w:sz w:val="26"/>
          <w:szCs w:val="26"/>
          <w:u w:val="single"/>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XXVIII-mej sesji Rady Powiatu Tucholskiego, powitał zaproszonych gości, członków Zarządu, pracowników Starostwa i przedstawicieli mediów. </w:t>
      </w:r>
    </w:p>
    <w:p>
      <w:pPr>
        <w:pStyle w:val="Normal"/>
        <w:numPr>
          <w:ilvl w:val="0"/>
          <w:numId w:val="0"/>
        </w:numPr>
        <w:jc w:val="both"/>
        <w:outlineLvl w:val="0"/>
        <w:rPr>
          <w:b/>
          <w:b/>
          <w:sz w:val="26"/>
          <w:szCs w:val="26"/>
        </w:rPr>
      </w:pPr>
      <w:r>
        <w:rPr>
          <w:b/>
          <w:sz w:val="26"/>
          <w:szCs w:val="26"/>
        </w:rPr>
        <w:t>Ad. 2.</w:t>
      </w:r>
    </w:p>
    <w:p>
      <w:pPr>
        <w:pStyle w:val="Normal"/>
        <w:jc w:val="both"/>
        <w:rPr>
          <w:sz w:val="26"/>
          <w:szCs w:val="26"/>
        </w:rPr>
      </w:pPr>
      <w:r>
        <w:rPr>
          <w:sz w:val="26"/>
          <w:szCs w:val="26"/>
        </w:rPr>
        <w:t>Przewodniczący stwierdził, na podstawie listy obecności, że w sesji uczestniczy 16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i/>
          <w:i/>
          <w:sz w:val="26"/>
          <w:szCs w:val="26"/>
        </w:rPr>
      </w:pPr>
      <w:r>
        <w:rPr>
          <w:i/>
          <w:sz w:val="26"/>
          <w:szCs w:val="26"/>
        </w:rPr>
      </w:r>
    </w:p>
    <w:p>
      <w:pPr>
        <w:pStyle w:val="Normal"/>
        <w:rPr>
          <w:b/>
          <w:b/>
          <w:sz w:val="26"/>
          <w:szCs w:val="26"/>
        </w:rPr>
      </w:pPr>
      <w:r>
        <w:rPr>
          <w:b/>
          <w:sz w:val="26"/>
          <w:szCs w:val="26"/>
        </w:rPr>
        <w:t>Ad. 3.</w:t>
      </w:r>
    </w:p>
    <w:p>
      <w:pPr>
        <w:pStyle w:val="Normal"/>
        <w:jc w:val="both"/>
        <w:rPr>
          <w:iCs/>
          <w:sz w:val="26"/>
          <w:szCs w:val="26"/>
        </w:rPr>
      </w:pPr>
      <w:r>
        <w:rPr>
          <w:iCs/>
          <w:sz w:val="26"/>
          <w:szCs w:val="26"/>
        </w:rPr>
        <w:t>W sprawie porządku obrad głos zabrali:</w:t>
      </w:r>
    </w:p>
    <w:p>
      <w:pPr>
        <w:pStyle w:val="Normal"/>
        <w:jc w:val="both"/>
        <w:rPr>
          <w:iCs/>
          <w:sz w:val="26"/>
          <w:szCs w:val="26"/>
        </w:rPr>
      </w:pPr>
      <w:r>
        <w:rPr>
          <w:bCs/>
          <w:iCs/>
          <w:sz w:val="26"/>
          <w:szCs w:val="26"/>
          <w:u w:val="single"/>
        </w:rPr>
        <w:t>p. Ryszard Płoszański</w:t>
      </w:r>
      <w:r>
        <w:rPr>
          <w:b/>
          <w:iCs/>
          <w:sz w:val="26"/>
          <w:szCs w:val="26"/>
          <w:u w:val="single"/>
        </w:rPr>
        <w:t xml:space="preserve"> - </w:t>
      </w:r>
      <w:r>
        <w:rPr>
          <w:bCs/>
          <w:iCs/>
          <w:sz w:val="26"/>
          <w:szCs w:val="26"/>
          <w:u w:val="single"/>
        </w:rPr>
        <w:t>radny</w:t>
      </w:r>
    </w:p>
    <w:p>
      <w:pPr>
        <w:pStyle w:val="Normal"/>
        <w:jc w:val="both"/>
        <w:rPr/>
      </w:pPr>
      <w:r>
        <w:rPr>
          <w:sz w:val="26"/>
          <w:szCs w:val="26"/>
        </w:rPr>
        <w:t>Wnoszę o wykreślenie z porządku obrad sesji punktu 29. Chciałbym zgłosić swoje wątpliwości, co do miejsca i okoliczności, kiedy te odznaczenia mają być wręczane. Zgłaszam formalny wniosek o przegłosowanie tego punktu z punktu widzenia konieczności tej procedury w ramach sesji Rady Powiatu.</w:t>
      </w:r>
    </w:p>
    <w:p>
      <w:pPr>
        <w:pStyle w:val="Normal"/>
        <w:jc w:val="both"/>
        <w:rPr>
          <w:sz w:val="26"/>
          <w:szCs w:val="26"/>
        </w:rPr>
      </w:pPr>
      <w:r>
        <w:rPr>
          <w:sz w:val="26"/>
          <w:szCs w:val="26"/>
        </w:rPr>
      </w:r>
    </w:p>
    <w:p>
      <w:pPr>
        <w:pStyle w:val="Normal"/>
        <w:jc w:val="both"/>
        <w:rPr/>
      </w:pPr>
      <w:r>
        <w:rPr>
          <w:bCs/>
          <w:i/>
          <w:sz w:val="26"/>
          <w:szCs w:val="26"/>
        </w:rPr>
        <w:t>Przewodniczący Rady zapytał, czym</w:t>
      </w:r>
      <w:r>
        <w:rPr>
          <w:i/>
          <w:sz w:val="26"/>
          <w:szCs w:val="26"/>
        </w:rPr>
        <w:t xml:space="preserve"> jest podyktowany ten wniosek czy zmianą miejsca, czy jest to wniosek o wyłączenie z porządku obrad tego punktu.</w:t>
      </w:r>
    </w:p>
    <w:p>
      <w:pPr>
        <w:pStyle w:val="Normal"/>
        <w:jc w:val="both"/>
        <w:rPr>
          <w:i/>
          <w:i/>
          <w:sz w:val="26"/>
          <w:szCs w:val="26"/>
        </w:rPr>
      </w:pPr>
      <w:r>
        <w:rPr>
          <w:bCs/>
          <w:i/>
          <w:iCs/>
          <w:sz w:val="26"/>
          <w:szCs w:val="26"/>
          <w:u w:val="single"/>
        </w:rPr>
        <w:t>p. Ryszard Płoszański</w:t>
      </w:r>
      <w:r>
        <w:rPr>
          <w:b/>
          <w:i/>
          <w:iCs/>
          <w:sz w:val="26"/>
          <w:szCs w:val="26"/>
          <w:u w:val="single"/>
        </w:rPr>
        <w:t xml:space="preserve"> – </w:t>
      </w:r>
      <w:r>
        <w:rPr>
          <w:bCs/>
          <w:i/>
          <w:iCs/>
          <w:sz w:val="26"/>
          <w:szCs w:val="26"/>
          <w:u w:val="single"/>
        </w:rPr>
        <w:t>radny</w:t>
      </w:r>
    </w:p>
    <w:p>
      <w:pPr>
        <w:pStyle w:val="Normal"/>
        <w:jc w:val="both"/>
        <w:rPr>
          <w:iCs/>
          <w:sz w:val="26"/>
          <w:szCs w:val="26"/>
        </w:rPr>
      </w:pPr>
      <w:r>
        <w:rPr>
          <w:iCs/>
          <w:sz w:val="26"/>
          <w:szCs w:val="26"/>
        </w:rPr>
        <w:t>Tak.</w:t>
      </w:r>
    </w:p>
    <w:p>
      <w:pPr>
        <w:pStyle w:val="Normal"/>
        <w:jc w:val="both"/>
        <w:rPr>
          <w:iCs/>
          <w:sz w:val="26"/>
          <w:szCs w:val="26"/>
        </w:rPr>
      </w:pPr>
      <w:r>
        <w:rPr>
          <w:iCs/>
          <w:sz w:val="26"/>
          <w:szCs w:val="26"/>
        </w:rPr>
      </w:r>
    </w:p>
    <w:p>
      <w:pPr>
        <w:pStyle w:val="TextBody"/>
        <w:rPr>
          <w:sz w:val="26"/>
          <w:szCs w:val="26"/>
        </w:rPr>
      </w:pPr>
      <w:r>
        <w:rPr>
          <w:sz w:val="26"/>
          <w:szCs w:val="26"/>
        </w:rPr>
        <w:t>Przewodniczący Rady stwierdził, że jest to moment bardzo szczególny. Odznaczenia państwowe nie często są wręczane. Najwyższym organem uchwałodawczym w powiecie jest Rada i jest to miejsce szczególne dla osób, które mają być odznaczone. Nie wie czym jest uzasadniona ta propozycja, ze spojrzenia indywidualnego czy klubu, ale uważa, że Rada powinna na ten temat porozmawiać, gdzie te odznaczenia mają być wręczane na podwórku, nad jeziorem czy gdzie i ustalić o co tutaj chodzi.</w:t>
      </w:r>
    </w:p>
    <w:p>
      <w:pPr>
        <w:pStyle w:val="Normal"/>
        <w:jc w:val="both"/>
        <w:rPr>
          <w:sz w:val="26"/>
          <w:szCs w:val="26"/>
        </w:rPr>
      </w:pPr>
      <w:r>
        <w:rPr>
          <w:bCs/>
          <w:iCs/>
          <w:sz w:val="26"/>
          <w:szCs w:val="26"/>
          <w:u w:val="single"/>
        </w:rPr>
        <w:t>p. Ryszard Płoszański</w:t>
      </w:r>
      <w:r>
        <w:rPr>
          <w:b/>
          <w:iCs/>
          <w:sz w:val="26"/>
          <w:szCs w:val="26"/>
          <w:u w:val="single"/>
        </w:rPr>
        <w:t xml:space="preserve"> – </w:t>
      </w:r>
      <w:r>
        <w:rPr>
          <w:bCs/>
          <w:iCs/>
          <w:sz w:val="26"/>
          <w:szCs w:val="26"/>
          <w:u w:val="single"/>
        </w:rPr>
        <w:t>radny</w:t>
      </w:r>
    </w:p>
    <w:p>
      <w:pPr>
        <w:pStyle w:val="Normal"/>
        <w:jc w:val="both"/>
        <w:rPr>
          <w:sz w:val="26"/>
          <w:szCs w:val="26"/>
        </w:rPr>
      </w:pPr>
      <w:r>
        <w:rPr>
          <w:sz w:val="26"/>
          <w:szCs w:val="26"/>
        </w:rPr>
        <w:t>Z mojego punktu widzenia uważam, że to mogłoby być potraktowane jako element kampanii wyborczej, na co osobiście zgody nie wyrażam.</w:t>
      </w:r>
    </w:p>
    <w:p>
      <w:pPr>
        <w:pStyle w:val="Normal"/>
        <w:jc w:val="both"/>
        <w:rPr/>
      </w:pPr>
      <w:r>
        <w:rPr>
          <w:bCs/>
          <w:i/>
          <w:sz w:val="26"/>
          <w:szCs w:val="26"/>
        </w:rPr>
        <w:t xml:space="preserve">Przewodniczący Rady zapytał czy ktoś </w:t>
      </w:r>
      <w:r>
        <w:rPr>
          <w:i/>
          <w:sz w:val="26"/>
          <w:szCs w:val="26"/>
        </w:rPr>
        <w:t>ze strony Rady chciałby jeszcze zabrać głos odnośnie wycofania z porządku obrad punktu 29. Przewodniczący udzielił głosu Radnemu Krzywańskiemu.</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Składam wniosek przeciwny, o nie wykreślanie tego punktu z porządku obrad. Kto z Państwa nie chce w tym asystować czy uczestniczyć nie musi uczestniczyć.</w:t>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r>
    </w:p>
    <w:p>
      <w:pPr>
        <w:pStyle w:val="Tekstpodstawowy2"/>
        <w:rPr/>
      </w:pPr>
      <w:r>
        <w:rPr>
          <w:rFonts w:cs="Times New Roman" w:ascii="Times New Roman" w:hAnsi="Times New Roman"/>
          <w:b/>
          <w:bCs/>
          <w:sz w:val="26"/>
          <w:szCs w:val="26"/>
        </w:rPr>
        <w:t>Przewodniczący poddał pod głosowanie złożone wnioski w kolejności zgłoszeń czyli pierwszy poddał pod głosowanie wniosek Radnego Ryszarda Płoszańskiego o wyłączenie punktu 29 „Wręczenie odznaczeń państwowych” z porządku obrad sesji. Punkt 29 został zdjęty z porządku obrad większością głosów 9 za, przy 6 przeciwnych i braku wstrzymujących.</w:t>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Cs/>
          <w:iCs/>
          <w:sz w:val="26"/>
          <w:szCs w:val="26"/>
          <w:u w:val="single"/>
        </w:rPr>
      </w:pPr>
      <w:r>
        <w:rPr>
          <w:bCs/>
          <w:iCs/>
          <w:sz w:val="26"/>
          <w:szCs w:val="26"/>
          <w:u w:val="single"/>
        </w:rPr>
        <w:t>p. Tomasz Sobiecki - radca prawny</w:t>
      </w:r>
    </w:p>
    <w:p>
      <w:pPr>
        <w:pStyle w:val="Tekstpodstawowy2"/>
        <w:rPr>
          <w:rFonts w:ascii="Times New Roman" w:hAnsi="Times New Roman" w:cs="Times New Roman"/>
          <w:bCs/>
          <w:iCs/>
          <w:sz w:val="26"/>
          <w:szCs w:val="26"/>
        </w:rPr>
      </w:pPr>
      <w:r>
        <w:rPr>
          <w:rFonts w:cs="Times New Roman" w:ascii="Times New Roman" w:hAnsi="Times New Roman"/>
          <w:bCs/>
          <w:iCs/>
          <w:sz w:val="26"/>
          <w:szCs w:val="26"/>
        </w:rPr>
        <w:t>Wniosek został zdjęty, gdyż uzyskał wymaganą większość.</w:t>
      </w:r>
    </w:p>
    <w:p>
      <w:pPr>
        <w:pStyle w:val="Tekstpodstawowy2"/>
        <w:rPr>
          <w:rFonts w:ascii="Times New Roman" w:hAnsi="Times New Roman" w:cs="Times New Roman"/>
          <w:bCs/>
          <w:iCs/>
          <w:sz w:val="26"/>
          <w:szCs w:val="26"/>
        </w:rPr>
      </w:pPr>
      <w:r>
        <w:rPr>
          <w:rFonts w:cs="Times New Roman" w:ascii="Times New Roman" w:hAnsi="Times New Roman"/>
          <w:bCs/>
          <w:iCs/>
          <w:sz w:val="26"/>
          <w:szCs w:val="26"/>
        </w:rPr>
      </w:r>
    </w:p>
    <w:p>
      <w:pPr>
        <w:pStyle w:val="Tekstpodstawowy2"/>
        <w:rPr>
          <w:rFonts w:ascii="Times New Roman" w:hAnsi="Times New Roman" w:cs="Times New Roman"/>
          <w:b/>
          <w:b/>
          <w:iCs/>
          <w:sz w:val="26"/>
          <w:szCs w:val="26"/>
        </w:rPr>
      </w:pPr>
      <w:r>
        <w:rPr>
          <w:rFonts w:cs="Times New Roman" w:ascii="Times New Roman" w:hAnsi="Times New Roman"/>
          <w:b/>
          <w:iCs/>
          <w:sz w:val="26"/>
          <w:szCs w:val="26"/>
        </w:rPr>
        <w:t>Przewodniczący poddał pod głosowanie porządek obrad z uwzględnieniem wprowadzonej zmiany. Porządek został przyjęty 16 głosami za, przy braku głosów przeciwnych i wstrzymujących.</w:t>
      </w:r>
    </w:p>
    <w:p>
      <w:pPr>
        <w:pStyle w:val="Normal"/>
        <w:jc w:val="both"/>
        <w:rPr>
          <w:rFonts w:ascii="Times New Roman" w:hAnsi="Times New Roman" w:cs="Times New Roman"/>
          <w:b/>
          <w:b/>
          <w:iCs/>
          <w:sz w:val="26"/>
          <w:szCs w:val="26"/>
        </w:rPr>
      </w:pPr>
      <w:r>
        <w:rPr>
          <w:rFonts w:cs="Times New Roman"/>
          <w:b/>
          <w:iCs/>
          <w:sz w:val="26"/>
          <w:szCs w:val="26"/>
        </w:rPr>
      </w:r>
    </w:p>
    <w:p>
      <w:pPr>
        <w:pStyle w:val="Heading2"/>
        <w:rPr>
          <w:sz w:val="26"/>
          <w:szCs w:val="26"/>
        </w:rPr>
      </w:pPr>
      <w:r>
        <w:rPr>
          <w:sz w:val="26"/>
          <w:szCs w:val="26"/>
        </w:rPr>
        <w:t>Ad. 4.</w:t>
      </w:r>
    </w:p>
    <w:p>
      <w:pPr>
        <w:pStyle w:val="Normal"/>
        <w:jc w:val="both"/>
        <w:rPr/>
      </w:pPr>
      <w:r>
        <w:rPr>
          <w:sz w:val="26"/>
          <w:szCs w:val="26"/>
        </w:rPr>
        <w:t xml:space="preserve">Do protokołu z dwudziestej siódmej sesji Rady Powiatu nie wniesiono uwag, dlatego Przewodniczący poddał go pod głosowanie. Protokół został przyjęty 16 głosami za, przy braku głosów przeciwnych i wstrzymujących. </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 xml:space="preserve">Ad. 5. </w:t>
      </w:r>
    </w:p>
    <w:p>
      <w:pPr>
        <w:pStyle w:val="Normal"/>
        <w:jc w:val="both"/>
        <w:rPr>
          <w:sz w:val="26"/>
          <w:szCs w:val="26"/>
        </w:rPr>
      </w:pPr>
      <w:r>
        <w:rPr>
          <w:sz w:val="26"/>
          <w:szCs w:val="26"/>
        </w:rPr>
        <w:t>Do sprawozdania Starosty z wykonania uchwał Rady Powiatu oraz pracy Zarządu w okresie między sesjami głos zabrali:</w:t>
      </w:r>
    </w:p>
    <w:p>
      <w:pPr>
        <w:pStyle w:val="Heading1"/>
        <w:rPr>
          <w:sz w:val="26"/>
          <w:szCs w:val="26"/>
        </w:rPr>
      </w:pPr>
      <w:r>
        <w:rPr>
          <w:sz w:val="26"/>
          <w:szCs w:val="26"/>
        </w:rPr>
        <w:t>p. Andrzej Wegner  - Starosta Tucholski</w:t>
      </w:r>
    </w:p>
    <w:p>
      <w:pPr>
        <w:pStyle w:val="Normal"/>
        <w:jc w:val="both"/>
        <w:rPr>
          <w:sz w:val="26"/>
          <w:szCs w:val="26"/>
        </w:rPr>
      </w:pPr>
      <w:r>
        <w:rPr>
          <w:sz w:val="26"/>
          <w:szCs w:val="26"/>
        </w:rPr>
        <w:t xml:space="preserve">Szanowny Panie Przewodniczący, Szanowni Panie i Panowie Radni! W uzupełnieniu do tej informacji chciałem jeszcze ustnie Państwu o pewnych sprawach powiedzieć. Najistotniejszą rzeczą, o której chciałem powiedzieć to informacja, że w dniach od 2 do 3 czerwca odbywało się na terenie naszego powiatu, a konkretnie w Okoninach Nadjeziornych, posiedzenie Zarządu Związku Powiatów Polskich. Organizacja tego akurat w Okoninach wynikała z sentymentu dla naszego powiatu. W związku z tym Zarząd ZPP powierzył nam przygotowanie tego posiedzenia, tego urzędowego faktu, właśnie tutaj na terenie naszego powiatu. Frekwencja była dosyć duża z uwagi na dobrą pogodę i miejsce. Postaraliśmy się o to, żeby wzbogacić ten program o jakieś walory turystyczne, więc była możliwość zbadania uroków Brdy w Woziwodzie i w Fojutowie. Był to taki krótki program turystyczny. Było wielu starostów i innych członków władz powiatów całej Polski. Gremium to jest dość zróżnicowane geograficznie. Był to też potężny walor poznawczy dla naszego powiatu. Mieliśmy okazję z Panem Przewodniczącym uczestniczyć w jednej części posiedzenia. Wszystkie sprawy, które były poruszane znajdują się na stronie internetowej Związku Powiatów Polskich. Przypominam, że jest to </w:t>
      </w:r>
      <w:hyperlink r:id="rId2">
        <w:r>
          <w:rPr>
            <w:rStyle w:val="InternetLink"/>
            <w:sz w:val="26"/>
            <w:szCs w:val="26"/>
          </w:rPr>
          <w:t>www.zpp.pl</w:t>
        </w:r>
      </w:hyperlink>
      <w:r>
        <w:rPr>
          <w:sz w:val="26"/>
          <w:szCs w:val="26"/>
        </w:rPr>
        <w:t xml:space="preserve">. Jest to serwis, portal internetowy naszego związku, którego Powiat Tucholski jest założycielem i członkiem. Była to okazja do zaprezentowania tego, co w naszym powiecie ciekawego mamy. Chciałem też Państwu powiedzieć, że w ubiegłym tygodniu mieliśmy spotkanie tematyczne z kolegami wójtami i burmistrzem. Nie wszyscy wójtowie dopisali. Jednego kolegi nie było na tym spotkaniu, niemniej jednak to było spotkanie poświęcone sytuacji w relacjach naszych w zakresie spraw związanych z pomocą społeczną, a konkretnie jakimś długofalowym projektowaniem umieszczania pensjonariuszy - obywateli z poszczególnych gmin naszego powiatu w Domu Pomocy Społecznej. Myślę, że Państwo ten temat znają. On się przewija już od kilku sesji w tym gronie. Jest to bardzo ważne spotkanie. Wcześniej kierownicy miejskiego i gminnych ośrodków pomocy społecznej mieli okazję spotkać się w tej sprawie w Wysokiej w Domu Pomocy Społecznej. Również było takie spotkanie tutaj w Tucholi. Potem rozmawialiśmy bezpośrednio z organami gmin. Chcę powiedzieć, że sytuacja nie wygląda pozytywnie dla nas jako dla organu prowadzącego Dom Pomocy Społecznej z uwagi na to, że zdecydowana większość gmin będzie realizowała ten punkt w trybie innym niż ten, który jest realizowany dotychczas, czyli umieszczania mieszkańców w domach pomocy społecznej. Ta forma jest za droga i wójtowie niestety nie są w stanie wygospodarować w swoich budżetach takich środków, które co miesiąc przez ileś lat musieliby przygotowywać. W związku z tym Zarząd ten temat na ostatnim posiedzeniu przygotował. Wcześniej odbyło się spotkanie z częścią pracowników, z tym aktywem związkowym z Domu Pomocy Społecznej. Pracownicy też będą się zastanawiali nad jakąś formą zagospodarowywania tego co dzisiaj robią w innej formie. Mam nadzieję, że w najbliższym czasie poinformujemy Państwa o pewnych rozstrzygnięciach, które muszą się w ciągu najbliższych kilku tygodni dokonać, ponieważ nie ma innej możliwości. Odbyły się też ćwiczenia Zespołu Zarządzania Kryzysowego. Państwo mieliście okazję w czwartek słyszeć, przynajmniej mieszkańcy Tucholi, wycie syren. Były to doroczne ćwiczenia Zespołu Zarządzania Kryzysowego, plus do tego ćwiczyły różnego rodzaju służby i straże. W związku z tym koledzy samorządowcy z innych jednostek mieli obowiązek w tym uczestniczyć. To by były najważniejsze sprawy, o których chcieliśmy Państwa poinformować. Może dodam jeszcze, że 13 czerwca odbyło się otwarcie uroczyste drogi Iwiec –Wełpin. Jest to odcinek w miejscowości Iwiec 1106 m i 40 cm zrealizowany przy udziale środków Unii Europejskiej. Jeżeli Państwo będą gdzieś w pobliżu to serdecznie zapraszam, żeby obejrzeć tę drogę. Miejscowość ta zyskała na tej drodze bardzo. Na całym jej odcinku z jednej strony jest położony chodnik, w związku z tym wizualizacja tej miejscowości jest zupełnie inna. To tyle co chciałem dodać Państwu.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Po analizie materiałów sesyjnych Komisja stanęła przed faktem, że Ministerstwo Środowiska nie przejmuje szkół leśnych z powodu braku środków na ten cel, natomiast w Komisji naszej uczestniczyła Pani Regina Wrębel, która powiedziała, że miała telefon z ministerstwa, które prosiło ją o dokonanie rachunku ekonomicznego, czyli wyliczenie kosztów utrzymania i mam wrażenie, że sytuacja się trochę zmieniła i mam prośbę o poszerzenie tego tematu.</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hciałbym zadać pytanie w sprawie punktu 16 na stronie 4. Cieszy fakt, że wszystkie wnioski, które zostały złożone do ZPORR zostały zakwalifikowane. To zagadnienie było omawiane w dniu 25  maja i od tego czasu minął miesiąc. Jeżeli można by dowiedzieć się czy coś więcej o tych wnioskach już wiadomo. Drugie pytanie dotyczy tego, co częściowo Pan Starosta już poruszył czyli sprawy Domu Pomocy Społecznej. Chciałbym zadać pytanie odnoszące się do tego. Dowiadujemy się, że Starostwo przed zleceniem prac projektowych stara się o uzyskanie 2 działek przylegających do tego terenu. Dowiadujemy się również, że są jakieś zmiany w przepisach dotyczących tych Domów Pomocy Społecznej, o których miał się dowiedzieć dyrektor. Drugie pytanie jest następujące: czy pozyskanie tych działek z Urzędu Gminy Tuchola warunkuje możliwość rozbudowy tego Domu Pomocy Społecznej? Tu nasuwa się też i trzecie pytanie. Pan Starosta mówił o pewnych zmianach bliżej nieokreślonych kierowania pensjonariuszy od Domu Pomocy Społecznej przez gminy. Czy są też jakieś zmiany w kontekście tego problemu, a więc tej uchwały o rozbudowie, czy ci pensjonariusze w ogóle będą do nas kierowani, czy się zmienia zakres jeżeli chodzi o kierowanie tych pensjonariuszy. Jeszcze jedno dotyczy punktu 25 str. 5. Chciałbym się dowiedzieć jaki jest stopień zaawansowania robót remontowych. Tutaj Było wyjaśnienie, że deszczowa pogoda komplikuje te sprawy. W tej chwili mamy już pogodę dobrą. Czy coś już jest w tym kierunku czynione? Dziękuję.</w:t>
      </w:r>
    </w:p>
    <w:p>
      <w:pPr>
        <w:pStyle w:val="Normal"/>
        <w:jc w:val="both"/>
        <w:rPr>
          <w:bCs/>
          <w:iCs/>
          <w:sz w:val="26"/>
          <w:szCs w:val="26"/>
          <w:u w:val="single"/>
        </w:rPr>
      </w:pPr>
      <w:r>
        <w:rPr>
          <w:bCs/>
          <w:iCs/>
          <w:sz w:val="26"/>
          <w:szCs w:val="26"/>
          <w:u w:val="single"/>
        </w:rPr>
        <w:t xml:space="preserve">p. Wojciech Kroplewski - radny </w:t>
      </w:r>
    </w:p>
    <w:p>
      <w:pPr>
        <w:pStyle w:val="Normal"/>
        <w:jc w:val="both"/>
        <w:rPr>
          <w:sz w:val="26"/>
          <w:szCs w:val="26"/>
        </w:rPr>
      </w:pPr>
      <w:r>
        <w:rPr>
          <w:sz w:val="26"/>
          <w:szCs w:val="26"/>
        </w:rPr>
        <w:t xml:space="preserve">Chciałbym sprecyzować pytanie w sprawie Domu Pomocy Społecznej. Chciałbym prosić o precyzyjną odpowiedź czy Zarząd Powiatu zmienił koncepcję przekształceń Domu Pomocy Społecznej. Z tego co wiem odbyło się spotkanie Zarządu z pracownikami Domu Pomocy Społecznej. Nie wiem czy tam zostało to wyartykułowane, czy taka intencja Zarządu, że odstąpi się od tej koncepcji rozbudowy Domu Dziecka o moduł Domu Pomocy Społecznej. To jest pierwsze pytanie. </w:t>
      </w:r>
    </w:p>
    <w:p>
      <w:pPr>
        <w:pStyle w:val="Normal"/>
        <w:jc w:val="both"/>
        <w:rPr>
          <w:sz w:val="26"/>
          <w:szCs w:val="26"/>
        </w:rPr>
      </w:pPr>
      <w:r>
        <w:rPr>
          <w:sz w:val="26"/>
          <w:szCs w:val="26"/>
        </w:rPr>
        <w:t xml:space="preserve">Drugie pytanie dotyczy tego, że kończy się kadencja Dyrektora Domu Pomocy Społecznej: czy będzie ogłoszony konkurs na to stanowisko? Od tego kto będzie i na jaki okres będą zależały  losy DPS w Wysokiej albo być może w Tucholi. </w:t>
      </w:r>
    </w:p>
    <w:p>
      <w:pPr>
        <w:pStyle w:val="Normal"/>
        <w:jc w:val="both"/>
        <w:rPr/>
      </w:pPr>
      <w:r>
        <w:rPr>
          <w:bCs/>
          <w:iCs/>
          <w:sz w:val="26"/>
          <w:szCs w:val="26"/>
          <w:u w:val="single"/>
        </w:rPr>
        <w:t>p. Małgorzata Oller - radna</w:t>
      </w:r>
      <w:r>
        <w:rPr>
          <w:b/>
          <w:i/>
          <w:sz w:val="26"/>
          <w:szCs w:val="26"/>
        </w:rPr>
        <w:t xml:space="preserve"> </w:t>
      </w:r>
    </w:p>
    <w:p>
      <w:pPr>
        <w:pStyle w:val="Normal"/>
        <w:jc w:val="both"/>
        <w:rPr/>
      </w:pPr>
      <w:r>
        <w:rPr>
          <w:sz w:val="26"/>
          <w:szCs w:val="26"/>
        </w:rPr>
        <w:t xml:space="preserve">Prosiłabym o szerszą informację dotyczącą gimnazjum powiatowego zakresie naboru na przyszły rok szkolny. Jak to się odnosi do uzgodnień, jakie są pomiędzy powiatem, a gminą? </w:t>
      </w:r>
    </w:p>
    <w:p>
      <w:pPr>
        <w:pStyle w:val="Normal"/>
        <w:jc w:val="both"/>
        <w:rPr>
          <w:sz w:val="26"/>
          <w:szCs w:val="26"/>
        </w:rPr>
      </w:pPr>
      <w:r>
        <w:rPr>
          <w:sz w:val="26"/>
          <w:szCs w:val="26"/>
        </w:rPr>
        <w:t xml:space="preserve">Mam też pytanie w kontekście przekazania tych 2 działek jak ta sprawa wygląda w kontekście współpracy pomiędzy powiatem, a gminą. </w:t>
      </w:r>
    </w:p>
    <w:p>
      <w:pPr>
        <w:pStyle w:val="Normal"/>
        <w:jc w:val="both"/>
        <w:rPr/>
      </w:pPr>
      <w:r>
        <w:rPr>
          <w:bCs/>
          <w:iCs/>
          <w:sz w:val="26"/>
          <w:szCs w:val="26"/>
          <w:u w:val="single"/>
        </w:rPr>
        <w:t xml:space="preserve">p. Józef Basta – Wiceprzewodniczący Rady </w:t>
      </w:r>
    </w:p>
    <w:p>
      <w:pPr>
        <w:pStyle w:val="Normal"/>
        <w:jc w:val="both"/>
        <w:rPr>
          <w:sz w:val="26"/>
          <w:szCs w:val="26"/>
        </w:rPr>
      </w:pPr>
      <w:r>
        <w:rPr>
          <w:sz w:val="26"/>
          <w:szCs w:val="26"/>
        </w:rPr>
        <w:t xml:space="preserve">Strona 4 pkt 9 – 18-19 maja przebywali w Tucholi przedstawiciele zaprzyjaźnionych powiatów niemieckich. Mnie interesuje czy w czasie tego spotkania podjęte zostały jakieś ustalenia dotyczące współpracy w zakresie działalności społecznej, gospodarczej i kulturalnej i ile to spotkanie nas kosztowało. </w:t>
      </w:r>
    </w:p>
    <w:p>
      <w:pPr>
        <w:pStyle w:val="Normal"/>
        <w:jc w:val="both"/>
        <w:rPr>
          <w:sz w:val="26"/>
          <w:szCs w:val="26"/>
        </w:rPr>
      </w:pPr>
      <w:r>
        <w:rPr>
          <w:sz w:val="26"/>
          <w:szCs w:val="26"/>
        </w:rPr>
        <w:t>Strona 4 pkt 16 – chodzi o te wnioski  jeżeli można prosić chociaż o podanie kilku nazw zadań, które zostały tam zgłoszone, bo nie mam takiej wiedzy.</w:t>
      </w:r>
    </w:p>
    <w:p>
      <w:pPr>
        <w:pStyle w:val="Normal"/>
        <w:jc w:val="both"/>
        <w:rPr>
          <w:sz w:val="26"/>
          <w:szCs w:val="26"/>
        </w:rPr>
      </w:pPr>
      <w:r>
        <w:rPr>
          <w:sz w:val="26"/>
          <w:szCs w:val="26"/>
        </w:rPr>
        <w:t>Strona 4 pkt 18 i strona 5 pkt 20 – dotyczy również DPS i Domu Dziecka. Ja pytam konkretnie, na jakim etapie na dzień dzisiejszy znajduje się sprawa tej budowy czy rozbudowy.</w:t>
      </w:r>
    </w:p>
    <w:p>
      <w:pPr>
        <w:pStyle w:val="Normal"/>
        <w:jc w:val="both"/>
        <w:rPr/>
      </w:pPr>
      <w:r>
        <w:rPr>
          <w:sz w:val="26"/>
          <w:szCs w:val="26"/>
        </w:rPr>
        <w:t>Strona 5 pkt 23 – o tym Starosta już mówił, że było spotkanie Zarządu Związku Powiatów Polskich. Ja nie bardzo jestem z internetem na ty i nie będę szukał tej strony, ale proszę Pana Starostę o podanie chociażby kilku przykładów problemów, jakie zostały tam omówione, które będą przydatne dla naszego powiatu.</w:t>
      </w:r>
    </w:p>
    <w:p>
      <w:pPr>
        <w:pStyle w:val="Normal"/>
        <w:jc w:val="both"/>
        <w:rPr>
          <w:sz w:val="26"/>
          <w:szCs w:val="26"/>
        </w:rPr>
      </w:pPr>
      <w:r>
        <w:rPr>
          <w:sz w:val="26"/>
          <w:szCs w:val="26"/>
        </w:rPr>
        <w:t xml:space="preserve">Strona 5 pkt 27 – tu było kilka takich pytań, a ja chciałbym tylko zapytać, bo gazety co innego, na Komisji też słyszeliśmy coś innego, czy naprawdę na dzień dzisiejszy jest jakaś konkretna i wiążąca decyzja w sprawie tej naszej ZSLiA. To jest tak jedno panie, drugie panie i czy jest już decyzja w tej sprawie. </w:t>
      </w:r>
    </w:p>
    <w:p>
      <w:pPr>
        <w:pStyle w:val="Normal"/>
        <w:jc w:val="both"/>
        <w:rPr/>
      </w:pPr>
      <w:r>
        <w:rPr>
          <w:bCs/>
          <w:iCs/>
          <w:sz w:val="26"/>
          <w:szCs w:val="26"/>
          <w:u w:val="single"/>
        </w:rPr>
        <w:t>p. Andrzej Wegner Starosta Tucholski</w:t>
      </w:r>
    </w:p>
    <w:p>
      <w:pPr>
        <w:pStyle w:val="Normal"/>
        <w:jc w:val="both"/>
        <w:rPr/>
      </w:pPr>
      <w:r>
        <w:rPr>
          <w:bCs/>
          <w:iCs/>
          <w:sz w:val="26"/>
          <w:szCs w:val="26"/>
        </w:rPr>
        <w:t xml:space="preserve">Zacznę od ostatniej sprawy, która wiąże się z pierwszą. Jeśli chodzi o szkolnictwo leśne  rozmawiałem w ubiegłym tygodniu z Panem Ministrem Skowrońskim w tym zakresie i Pan Minister Skowroński odpowiedział mi jasno i wyraźnie, że żadnych decyzji nie ma. Być może Pani Dyrektor dostała jakieś propozycje przygotowania jakichś materiałów, może się toczą jakieś rozmowy w jakichś niższych komórkach ministerstwa. Rozmawiałem jednak z Ministrem Skowrońskim, u którego byliśmy jako Związek Powiatów Polskich. Pan Minister Skowroński jest odpowiedzialny w ministerstwie resortowo za pion, którym szkolnictwo czy jakiekolwiek inne sprawy związane z nauką podlegają. To jest właściwy człowiek do rozmowy i taką informację Państwu przekazuję. </w:t>
      </w:r>
    </w:p>
    <w:p>
      <w:pPr>
        <w:pStyle w:val="Normal"/>
        <w:jc w:val="both"/>
        <w:rPr/>
      </w:pPr>
      <w:r>
        <w:rPr>
          <w:bCs/>
          <w:iCs/>
          <w:sz w:val="26"/>
          <w:szCs w:val="26"/>
        </w:rPr>
        <w:t>Jeśli chodzi o punkt 25 w zakresie zaawansowania robót remontowych, to ja nie jestem w stanie dać jakiejś konkretnej odpowiedzi na jakim etapie, w ilu procentach zostało tych dziur naprawionych, a ile nie, nie mam takich danych dzisiaj. Chciałbym jednak powiedzieć, że pracownicy Zarząd Dróg Powiatowych są podzieleni na zespoły, które pracują na dwie zmiany od świtu  tak długo jak jest jasno i naprawiają wszystkie szkody po zimie tak, aby jak najszybciej to zrobić. Kiedy byłem na otwarciu drogi w Iwcu miałem okazję rozmawiać z osobami z przedsiębiorstwa, które było wykonawcą tej inwestycji. Opowiadali oni o problemach związanych z temperaturą, z aurą. Pewne rzeczy się tak nie kleją, bo średnia temperatura dobowa jest za niska i wtedy tam odpada, załatanie na  zimno jest takie doraźne. Ja nie jestem fachowcem w tej dziedzinie, ale miałem okazję się przysłuchać temu, więc na dzisiaj, jak jest tylko właściwa pogoda, to drogowcy pracują na dwie zmiany.</w:t>
      </w:r>
    </w:p>
    <w:p>
      <w:pPr>
        <w:pStyle w:val="Normal"/>
        <w:jc w:val="both"/>
        <w:rPr/>
      </w:pPr>
      <w:r>
        <w:rPr>
          <w:bCs/>
          <w:iCs/>
          <w:sz w:val="26"/>
          <w:szCs w:val="26"/>
        </w:rPr>
        <w:t>Jeśli chodzi o sprawę związaną z punktem 23 o Związek Powiatów polskich, to nie jestem w stanie sobie przypomnieć wszystkich spraw, które były tam poruszane. Był problem jednostek opiekuńczo – wychowawczych, czyli to są domy dziecka. Jest to problem, który w tym roku spędza sen z powiek wielu powiatom. Z takich dużych tematów to było stanowisko w sprawie bobrów. Na tej sali macie Państwo okazję nieraz słuchać podejmowany przez  radnych w formie interpelacji problem zniszczeń, których bobry dokonują. Nie jest to tylko nasz problem. Koledzy z Województwa Mazowieckiego mieli konkretne stanowisko wystąpienia jako Związek do Ministra Środowiska, aby ten problem uregulował, bo w Województwie Mazowieckim bardzo intensywnie bobry się zadomowiły wchodząc już nawet w urządzenia melioracyjne i niszczą te urządzenia melioracyjne, rolnicy tracą dopłaty, ponieważ tereny są podmokłe. Była poruszana sprawa instytucji kultury jako stanowisko związku, informacje z Komisji Wspólnej Rządu i Samorządu, koledzy są tam członkami. Wachlarz tematów jest bardzo duży. Około 10-12 godzin podzielone na dwie lub trzy tury i są wypracowane stanowiska. Tak to mniej więcej wygląda.</w:t>
      </w:r>
    </w:p>
    <w:p>
      <w:pPr>
        <w:pStyle w:val="Normal"/>
        <w:jc w:val="both"/>
        <w:rPr/>
      </w:pPr>
      <w:r>
        <w:rPr>
          <w:bCs/>
          <w:iCs/>
          <w:sz w:val="26"/>
          <w:szCs w:val="26"/>
        </w:rPr>
        <w:t>Jeżeli chodzi o pkt 22 jeśli chodzi o nabór do gimnazjum na dzień dzisiejszy posiadam informacje, że  jest to około 100 podań. Zasady naboru są takie jak dotychczas, tu nic się nie zmieniło. Problem ma oczywiście samorząd gminy Tuchola, który nie przeprowadził uchwały o obwodzie dla gimnazjum i grozi to tym, że jeżeli niezadowoleni rodzice z rozstrzygnięcia Komisji Rekrutacyjnej złożą odwołanie do kuratora powołując się na zapis, że nie ma ustalonego obwodu, to w ubiegłym roku tak było, że  wszystkie osoby, które odwołania do kuratorium składały, kurator uwzględniając stan prawny takie odwołania rozstrzygał pozytywnie. W związku z tym można się spodziewać, że będzie można tutaj również w tym roku bardzo duża ilość odwołań posługująca się również tym brakiem formalnym, ale Państwo na pewno są zdania takiego, że nie jest to nasza wola. Wola Zarządu była już wyartykułowana, był spisany projekt porozumienia, ale obradująca również w tej sali Rada Miejska wypowiadała się na ten temat negatywnie, w związku z czym tego rozstrzygnięcia na dzisiaj nie ma.</w:t>
      </w:r>
    </w:p>
    <w:p>
      <w:pPr>
        <w:pStyle w:val="Normal"/>
        <w:jc w:val="both"/>
        <w:rPr/>
      </w:pPr>
      <w:r>
        <w:rPr>
          <w:bCs/>
          <w:iCs/>
          <w:sz w:val="26"/>
          <w:szCs w:val="26"/>
        </w:rPr>
        <w:t xml:space="preserve">Chcę powiedzieć następną rzecz jeśli chodzi o działki. Wiąże się to z następnym tematem jakim jest Dom Pomocy Społecznej. Problem jest o tyle skomplikowany, ponieważ terenu wokół aktualnego Domu Dziecka jest na tyle dużo, że bez problemu zmieścił by się tam ten tzw. panel Domu Pomocy Społecznej. Byłoby to jednak na tyle skomplikowane i kosztowne, że tam akurat na tym terenie, to jest akurat kolejny przykład bezmyślności lat wcześniejszych, jest skrzyżowanie kilku ciągów mediów łącznie z wodą, kanalizacją, gazem, telekomunikacją energetyką itd. Budowanie zmiany przejścia tych wszystkich mediów przez ten teren pociągnęłoby za sobą spore koszty. W związku z czym wystąpiliśmy do gminy Tuchola z takim zapytaniem czy byłaby w stanie przekazać sąsiadujące ze strony osiedla przy ul. Warszawskiej działki, które kiedyś Rada Miejska miała zarezerwowane do budowy Domu Dziecka, czy wyraziłaby taką wolę. Gmina Tuchola taką wolę wyraziła, przynajmniej Burmistrz Gminy Tuchola taką wolę wyraził. Oczywiście byłaby kwestia jakichś rozliczeń, ponieważ były przygotowywane te działki do sprzedaży i jest kwestia znalezienia tutaj jednoznacznej decyzji co do przyszłości tej koncepcji, o której mówiliśmy. To spotkanie z pracownikami, które oczywiście było jednym z kilku odbytych, wywołało temat wzięcia sprawy w swoje ręce. Poziom świadomości możliwości funkcjonowania Domu Pomocy Społecznej jako instytucji niepublicznej, jak Państwo pamiętają w ubiegłym roku była propozycja stworzenia fundacji, która by to prowadziła, potem pracownicy byli zainteresowani swoją koncepcją, ale to gdzieś się rozmyło, ponieważ ich mniemanie ograniczało się do pewnego naiwnego myślenia. Myśmy na tym spotkaniu wyjaśnili te rzeczy trochę inaczej. Na spotkaniu była przedstawiona propozycja powołania niepublicznej instytucji pozarządowej, która mogłaby tę instytucję prowadzić. Jest to trend, z którym trudno polemizować. Ze wszech miar wydaje się właściwy. Obecnie czekamy na odpowiedź grona pracowników tym zakresie. Jeśli będzie ona pozytywna, to przy tym układzie, o którym mówiliśmy Państwu wcześniej i pewnej filozofii myślenia samorządów gminnych wydaje się, że jednak budowa tego panelu tu w Tucholi nie będzie przez nas brana pod uwagę. Na dzisiaj nie jest to rozstrzygnięte, ponieważ jest wiele  skomplikowanych czynników. Dzisiaj mamy drugi rok funkcjonowania zasady odpłatności gmin za nowych pensjonariuszy. Gmina Tuchola mówi, że na pewno będzie musiała kilku swoich mieszkańców umieszczać w Domu Pomocy Społecznej, więc jest już jakieś źródło pensjonariuszy, natomiast pozostałe gminy mówią, że dopóki nie zdarzy się taka sytuacja, w której nie będziemy mieli wyjścia, będziemy robić coś innego. Jak się pojawi taka konieczność, to oczywiście skierujemy do Domu Pomocy Społecznej. Druga sprawa jest taka, że oczywiście też nie można brać pewnych spraw demograficznych jednoznacznie pod uwagę, ponieważ one mogą akurat  zaskutkować jakąś długowiecznością pensjonariuszy, którzy aktualnie tam mieszkają. W związku z tym ten temat się jak gdyby sam rozwiązuje przynajmniej na jakiś czas. Sprawa jest na tyle dzisiaj delikatna i skomplikowana, ale myślę że przynajmniej przez okres wakacyjny będziemy zmuszeni wypracować jakąś koncepcję  i na pewno ją przedstawimy. Trzeba zdawać sobie sprawę z tego, że jeśli będzie decyzja o zbudowaniu tego panelu tu w Tucholi, który będzie tańszy i bardziej ekonomiczny, to na pewno z powodów naturalnych będzie trzeba redukować zatrudnienie, a nie muszę Państwu mówić, że redukcja zatrudnienia wiąże ze sobą koszty odpraw itd. To są też niebagatelne kwoty, które by trzeba zarezerwować. W związku z tym w jednej i w drugiej sytuacji na pewno ten czynnik ludzki będzie brany pod uwagę. </w:t>
      </w:r>
    </w:p>
    <w:p>
      <w:pPr>
        <w:pStyle w:val="Normal"/>
        <w:jc w:val="both"/>
        <w:rPr/>
      </w:pPr>
      <w:r>
        <w:rPr>
          <w:bCs/>
          <w:iCs/>
          <w:sz w:val="26"/>
          <w:szCs w:val="26"/>
        </w:rPr>
        <w:t>Jeśli chodzi sprawy związane z wioskami z punktem 16 chciałbym powiedzieć, że jest kilka działań w ramach Zintegrowanego Programu Operacyjnego Rozwoju Regionalnego i aplikowanie wniosków jest oczywiście uwarunkowane w czasie. My jako samorząd powiatowy złożyliśmy wnioski w działaniach dotyczących infrastruktury o charakterze lokalnym czyli konkretnie dróg powiatowych. Procedura dotycząca naszych wniosków rozpoczęła się niedawno, w lutym bodajże. Wnioski uzyskały, jak tu zostało zapisane status poprawności wniosku i przeszły do rozpatrywania w poszczególnych etapach, które są rozpisane w ramach tych procedur związanych z tymi środkami. Teraz czekają kolejne procedury tj. panel ekspertów, Regionalny Komitet Sterujący, którego akurat mam zaszczyt być członkiem, a po panelu ekspertów decyzja Zarządu województwa praktycznie związana z przyjęciem wniosku do realizacji, chociaż tak faktycznie to ostatnie zdanie ma wojewoda, który te sprawy ostatecznie podpisuje, ponieważ wojewoda jest płatnikiem. To są te dwa wnioski, które na dzisiaj przeszły dalej. Na dzisiaj jesteśmy na tym etapie i w związku z tym sprawa związana z dzisiejszą sesją. Mamy zmiany w budżecie wynikające z uwag zespołu opiniującego od strony formalnej te wnioski. Przy ocenie wniosku złożonego przez powiat dotyczącego inwestycji w Zespole Szkół Licealnych i Technicznych przez zespół opiniujący zostały wskazane wnioski i dzisiaj pewne zmiany będą tutaj dokonane po to, żeby pasowało to pod względem formalnym. Tak to miej więcej wygląda. Z końcem tego miesiąca kończy się okres sprawdzania tych następnych wniosków, mówię tutaj o tym ze szkoły, jak również o drugim pod nazwą „Książnica”. Chciałbym Państwa poinformować, bo podejrzewam, że na pewno będą pytania, jak nie dzisiaj, to na sesji po wakacjach, że procedura w tym roku jeśli chodzi o przyjmowanie tych wniosków się tak wydłużyła, że najprawdopodobniej, jeśli nawet któryś z naszych wniosków uzyska pozytywną decyzję Zarządu Województwa, to chociażby w przypadku inwestycji drogowych trudno wyobrazić sobie rozpoczęcie inwestycji w tym roku. Procedura ma się zakończyć 30 września i tego dnia prawdopodobnie będzie decyzja czy rozpoczynać inwestycje, czy nie. Z tym związane jest oczywiście rozpisanie przetargu, przetarg trwa oczywiście pewien okres czasu, potem jest czas na możliwość odwołania itd. Mamy gdzieś połowę albo koniec października lub początek listopada, kiedy żaden inwestor drogowy nie wejdzie na inwestycję, ponieważ nie jest to czas, w którym się te rzeczy robi czy chociażby inne związane z jakimiś robotami budowlanymi, które muszą się toczyć na wolnym powietrzu. To w tym zakresie tyle, ale jeszcze raz chce podkreślić, że nie jest to rzecz, która jest od nas zależna. Wnioski, które zostały przez nas złożone przechodzą pozytywnie wszystkie najważniejsze sprawy, a na pewno prasa o tym donosi, że wnioski są bardzo szczegółowo sprawdzane, po to żeby mieć argumenty do tego, żeby jeśli ktoś nie potrafił czegoś właściwie zrobić to taki wniosek nie jest przyjmowany, żeby do finału doszła jak najmniejsza liczba tych wniosków.</w:t>
      </w:r>
    </w:p>
    <w:p>
      <w:pPr>
        <w:pStyle w:val="Normal"/>
        <w:jc w:val="both"/>
        <w:rPr>
          <w:bCs/>
          <w:iCs/>
          <w:sz w:val="26"/>
          <w:szCs w:val="26"/>
        </w:rPr>
      </w:pPr>
      <w:r>
        <w:rPr>
          <w:bCs/>
          <w:iCs/>
          <w:sz w:val="26"/>
          <w:szCs w:val="26"/>
        </w:rPr>
        <w:t>Sprawa ostatnia: w naszym powiecie gościli faktycznie przedstawiciele tych 5 powiatów. Tak się akurat składa, że jest to współpraca z powiatami niemieckimi, która ma już 6 lat. Współpraca dotyczy wymiany urzędników w ramach określonych tematów. To się nazywa warsztaty powiatowe. Tych warsztatów, już teraz nie pamiętam, odbyło się bodajże kilkanaście. To spotkanie było takim kończącym ten etap pięcioletniej współpracy i wytyczeniem tego co ma się odbyć w latach następnych. Zostało już ustalone, że w tym roku odbędzie się w Niemczech taki warsztat dla powiatów chełmińskiego, wąbrzeskiego i dla naszego, dla naszych urzędników, finansowany oczywiście ze środków powiatów niemieckich, w temacie, myślę że bardzo ciekawym dla naszych urzędników „Alternatywne źródła energii”. Jeden z tych powiatów jest takim dosyć wiodącym w Niemczech w tym zakresie, jest całe takie osiedle w jednej miejscowości, w której wszystkie rzeczy infrastrukturalne typu latarnie, znaki są oświetlane za pomocą energii słonecznej i tutaj nasi partnerzy chcieliby się w tym zakresie podzielić. Ile to kosztowało? To był 1 dzień w sumie, ponieważ to była wizyta 2 i pół dnia i to była 1 część u nas, potem w Chełmnie następny dzień, następny w Wąbrzeźnie. Nie jestem w stanie powiedzieć ile to nas kosztowało, ale w każdym razie były to koszty, które podzieliliśmy pomiędzy i każdy odpowiadał za ten swój fragment. To nie są jakieś wielkie kwoty. Chcę Państwu powiedzieć, że ilość naszych pracowników, którzy mieli okazję np. siedzący tu Pan Doktor Łukaszewicz miał okazję też uczestniczyć jako inspektorat weterynaryjny, który wchodzi w skład administracji zespolonej w ramach pryszczycy i takiego tematu jak BSE. Wiele tematów było na tych warsztatach poruszanych. To tyle co chciałbym Państwu uzupełnić.</w:t>
      </w:r>
    </w:p>
    <w:p>
      <w:pPr>
        <w:pStyle w:val="Normal"/>
        <w:jc w:val="both"/>
        <w:rPr>
          <w:bCs/>
          <w:iCs/>
          <w:sz w:val="26"/>
          <w:szCs w:val="26"/>
          <w:u w:val="single"/>
        </w:rPr>
      </w:pPr>
      <w:r>
        <w:rPr>
          <w:bCs/>
          <w:iCs/>
          <w:sz w:val="26"/>
          <w:szCs w:val="26"/>
          <w:u w:val="single"/>
        </w:rPr>
        <w:t>p. Małgorzata Oller – radna</w:t>
      </w:r>
    </w:p>
    <w:p>
      <w:pPr>
        <w:pStyle w:val="Normal"/>
        <w:jc w:val="both"/>
        <w:rPr>
          <w:bCs/>
          <w:iCs/>
          <w:sz w:val="26"/>
          <w:szCs w:val="26"/>
        </w:rPr>
      </w:pPr>
      <w:r>
        <w:rPr>
          <w:bCs/>
          <w:iCs/>
          <w:sz w:val="26"/>
          <w:szCs w:val="26"/>
        </w:rPr>
        <w:t>Miałabym taką uwagę do Pana Starosty i do Zarządu odnośnie przygotowywania uchwał. Dotyczy to rozbudowy Domu Dziecka o pawilon DPS-u. Ta uchwała była skierowana do radnych na poprzedniej sesji. Był załączony tam rysunek jak ta rozbudowa ma wyglądać, była to koncepcja. Radni nad tym dyskutują, głosują i rozumiem, że taki projekt uchwały uwzględnia wszystkie uwarunkowania, a nie po jakimś czasie się okazuje, że jednak są problemy, tym bardziej, że wtedy było wiadomo, że te sieci tam przechodzą i to nie było nic nowego. Czas biegnie, podjęto decyzję, dostosowywanie Wysokiej jest wstrzymane, praktycznie od tego odstąpiono, idziemy w rozbudowę. Miejmy jednak cały czas na uwadze, że jest to zakład pracy, że tam jednak trochę tych ludzi pracuje, co przy wysokim bezrobociu w naszym powiecie ma dosyć istotne znaczenie dla mieszkańców. Jeszcze też interesuje mnie jedna sprawa: czy jest możliwość pozyskiwania środków? Są zgłoszone wnioski na różne tematy czy książnica, czy hala, czy drogi. Moje pytanie jest również o to czy podjęto przygotowania do rozbudowy tego domu opieki, tym bardziej, że analizując złożone wnioski w Urzędzie Marszałkowskim jest ileś tych wniosków złożonych o podobnym charakterze. Przeważnie są one zatytułowane „dostosowanie się do obowiązujących wymogów”.</w:t>
      </w:r>
    </w:p>
    <w:p>
      <w:pPr>
        <w:pStyle w:val="Normal"/>
        <w:jc w:val="both"/>
        <w:rPr>
          <w:bCs/>
          <w:iCs/>
          <w:sz w:val="26"/>
          <w:szCs w:val="26"/>
          <w:u w:val="single"/>
        </w:rPr>
      </w:pPr>
      <w:r>
        <w:rPr>
          <w:bCs/>
          <w:iCs/>
          <w:sz w:val="26"/>
          <w:szCs w:val="26"/>
          <w:u w:val="single"/>
        </w:rPr>
        <w:t>p. Andrzej Wegner – Starosta Tucholski</w:t>
      </w:r>
    </w:p>
    <w:p>
      <w:pPr>
        <w:pStyle w:val="Normal"/>
        <w:jc w:val="both"/>
        <w:rPr>
          <w:bCs/>
          <w:iCs/>
          <w:sz w:val="26"/>
          <w:szCs w:val="26"/>
        </w:rPr>
      </w:pPr>
      <w:r>
        <w:rPr>
          <w:bCs/>
          <w:iCs/>
          <w:sz w:val="26"/>
          <w:szCs w:val="26"/>
        </w:rPr>
        <w:t>Oczywiście ma Pani absolutną rację. Te rzeczy były wiadome. Zgadzam się z tym stwierdzeniem. Można to było na tym etapie. Niemniej jednak mieliśmy tutaj poczucie takiej presji czasu i stanowiska Rady w tej sprawie, ponieważ jest to uchwała intencyjna, wyraża pewną intencję czy w ogóle ten wariant wchodzi w rachubę. To była główna przesłanka do wywołania tej uchwały. To nie zmienia faktu, że gmina Tuchola nawet jest w stanie nam przekazać te grunty i to też w tym momencie warunkuje rozbudowę o ten panel Domu Pomocy Społecznej Domu Dziecka. Zgadzam się z tym stwierdzeniem, że było wiadomo, natomiast to jest sprawa priorytetowa, ważniejsza od tego czy tam się znajdują te sieci czy nie. Przyznam się szczerze, że nie jestem zorientowany czy akurat te środki, będziemy musieli to sprawdzić, ale bierzemy pod uwagę również to, żeby skorzystać z preferencyjnego dofinansowania ze środków PFRON. To jest też dzisiaj brane pod uwagę jeśli chodzi o czy dostosowanie Domu Pomocy Społecznej do istniejących warunków, czy ewentualną rozbudowę.</w:t>
      </w:r>
    </w:p>
    <w:p>
      <w:pPr>
        <w:pStyle w:val="Normal"/>
        <w:jc w:val="both"/>
        <w:rPr>
          <w:bCs/>
          <w:iCs/>
          <w:sz w:val="26"/>
          <w:szCs w:val="26"/>
          <w:u w:val="single"/>
        </w:rPr>
      </w:pPr>
      <w:r>
        <w:rPr>
          <w:bCs/>
          <w:iCs/>
          <w:sz w:val="26"/>
          <w:szCs w:val="26"/>
          <w:u w:val="single"/>
        </w:rPr>
        <w:t>p. Wojciech Kroplewski – radny</w:t>
      </w:r>
    </w:p>
    <w:p>
      <w:pPr>
        <w:pStyle w:val="Tekstpodstawowy2"/>
        <w:rPr>
          <w:rFonts w:ascii="Times New Roman" w:hAnsi="Times New Roman" w:cs="Times New Roman"/>
          <w:bCs/>
          <w:iCs/>
          <w:sz w:val="26"/>
          <w:szCs w:val="26"/>
        </w:rPr>
      </w:pPr>
      <w:r>
        <w:rPr>
          <w:rFonts w:cs="Times New Roman" w:ascii="Times New Roman" w:hAnsi="Times New Roman"/>
          <w:bCs/>
          <w:iCs/>
          <w:sz w:val="26"/>
          <w:szCs w:val="26"/>
        </w:rPr>
        <w:t xml:space="preserve">Żeby nie zmarnotrawić tych skromnych środków zabezpieczonych chociażby na przygotowanie koncepcji. Wydaje mi się, że sekwencja zdarzeń powinna być taka, że powinno zwrócić się z formalnym zapytaniem do rady pracowniczej czy pracowników DPS-u czy są chętni do poprowadzenia i przy ich negatywnej odpowiedzi dopiero podjąć działania przygotowania planu dostosowawczego i to nie w przyszłym roku tylko w najbliższych miesiącach. Jeszcze Pan Starosta nie odpowiedział na pytanie czy będzie przygotowywane konkurs na dyrektora Domu Dziecka. </w:t>
      </w:r>
    </w:p>
    <w:p>
      <w:pPr>
        <w:pStyle w:val="Normal"/>
        <w:jc w:val="both"/>
        <w:rPr>
          <w:bCs/>
          <w:iCs/>
          <w:sz w:val="26"/>
          <w:szCs w:val="26"/>
        </w:rPr>
      </w:pPr>
      <w:r>
        <w:rPr>
          <w:bCs/>
          <w:iCs/>
          <w:sz w:val="26"/>
          <w:szCs w:val="26"/>
          <w:u w:val="single"/>
        </w:rPr>
        <w:t>p. Andrzej Wegner – Starosta Tucholski</w:t>
      </w:r>
    </w:p>
    <w:p>
      <w:pPr>
        <w:pStyle w:val="Tekstpodstawowy2"/>
        <w:rPr>
          <w:rFonts w:ascii="Times New Roman" w:hAnsi="Times New Roman" w:cs="Times New Roman"/>
          <w:bCs/>
          <w:iCs/>
          <w:sz w:val="26"/>
          <w:szCs w:val="26"/>
        </w:rPr>
      </w:pPr>
      <w:r>
        <w:rPr>
          <w:rFonts w:cs="Times New Roman" w:ascii="Times New Roman" w:hAnsi="Times New Roman"/>
          <w:bCs/>
          <w:iCs/>
          <w:sz w:val="26"/>
          <w:szCs w:val="26"/>
        </w:rPr>
        <w:t>Przypomniałem sobie o tym na podstawie Pańskiego pytania. Jeśli taka jest procedura, tak oczywiście.</w:t>
      </w:r>
    </w:p>
    <w:p>
      <w:pPr>
        <w:pStyle w:val="Normal"/>
        <w:jc w:val="both"/>
        <w:rPr>
          <w:bCs/>
          <w:iCs/>
          <w:sz w:val="26"/>
          <w:szCs w:val="26"/>
          <w:u w:val="single"/>
        </w:rPr>
      </w:pPr>
      <w:r>
        <w:rPr>
          <w:bCs/>
          <w:iCs/>
          <w:sz w:val="26"/>
          <w:szCs w:val="26"/>
          <w:u w:val="single"/>
        </w:rPr>
        <w:t>p. Anna Ziegler – radna</w:t>
      </w:r>
    </w:p>
    <w:p>
      <w:pPr>
        <w:pStyle w:val="Tekstpodstawowy2"/>
        <w:rPr/>
      </w:pPr>
      <w:r>
        <w:rPr>
          <w:rFonts w:cs="Times New Roman" w:ascii="Times New Roman" w:hAnsi="Times New Roman"/>
          <w:sz w:val="26"/>
          <w:szCs w:val="26"/>
        </w:rPr>
        <w:t>Ja w sprawie Zespołu Szkół Leśnych i Agrotechnicznych. Pan Starosta powiedział, że na dzień dzisiejszy nie ma decyzji. Wobec mam pytanie radcy prawnego: gdyby ta decyzja zapadła, a w ciągu 2 miesięcy, które w przed nami czyli sezon urlopowy, gdyby ta decyzja została podjęta w lipcu czy istnieje konieczność podjęcia uchwały Rady Powiatu dotyczącej rozłączenia szkół w przypadku przejęcia przez inny organ prowadzący, czy to nie musi być? Gdyby przejęcie miało nastąpić z dniem 1 września to czy będziemy zwoływać sesję nadzwyczajną, czy nie ma takiej konieczności?</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omasz Sobiecki – radca prawny</w:t>
      </w:r>
    </w:p>
    <w:p>
      <w:pPr>
        <w:pStyle w:val="Tekstpodstawowy2"/>
        <w:rPr>
          <w:rFonts w:ascii="Times New Roman" w:hAnsi="Times New Roman" w:cs="Times New Roman"/>
          <w:sz w:val="26"/>
          <w:szCs w:val="26"/>
        </w:rPr>
      </w:pPr>
      <w:r>
        <w:rPr>
          <w:rFonts w:cs="Times New Roman" w:ascii="Times New Roman" w:hAnsi="Times New Roman"/>
          <w:sz w:val="26"/>
          <w:szCs w:val="26"/>
        </w:rPr>
        <w:t>Wydaje mi się, że trzeba będzie niestety rozłączyć szkoły. Nie da się przekazać jednej ze szkół, która funkcjonuje w zespole prowadzonym przez inny organ założycielski. Trzeba by dokonać rozłączenia zespołu i przekazać jedną szkolę. Ministerstwo nie ma ochoty pewnie przejmować szkół agrotechnicznych, bo to nie jest ich przedmiot działania. Istnieje coś takiego jak zawarcie porozumienia w sprawie prowadzenia przez jeden organ założycielski zadania realizowanego ustawowo przez inny, ale to jakby nie ten tryb. Należy dokonać rozłączenia zespołu.</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6</w:t>
      </w:r>
    </w:p>
    <w:p>
      <w:pPr>
        <w:pStyle w:val="Normal"/>
        <w:rPr>
          <w:sz w:val="26"/>
          <w:szCs w:val="26"/>
        </w:rPr>
      </w:pPr>
      <w:r>
        <w:rPr>
          <w:sz w:val="26"/>
          <w:szCs w:val="26"/>
        </w:rPr>
        <w:t>Złożono następujące zapytania i interpelacje:</w:t>
      </w:r>
    </w:p>
    <w:p>
      <w:pPr>
        <w:pStyle w:val="Heading1"/>
        <w:rPr/>
      </w:pPr>
      <w:r>
        <w:rPr>
          <w:sz w:val="26"/>
          <w:szCs w:val="26"/>
        </w:rPr>
        <w:t>p. Andrzej Pruszak - radny</w:t>
      </w:r>
    </w:p>
    <w:p>
      <w:pPr>
        <w:pStyle w:val="Normal"/>
        <w:jc w:val="both"/>
        <w:rPr/>
      </w:pPr>
      <w:r>
        <w:rPr>
          <w:sz w:val="26"/>
          <w:szCs w:val="26"/>
        </w:rPr>
        <w:t>W związku z tym, że jestem członkiem Komisji Bezpieczeństwa chciałbym się zwrócić z następującym tematem: zwiększają się nam dochody z komunikacji, przybywa pojazdów i miałbym taką propozycję, aby powiat zakupił jeden samochód dla naszej komendy powiatowej, żeby zwiększyć bezpieczeństwo. Jeżeli byśmy go kupili to komenda wojewódzka da drugi pojazd i bardzo byśmy na tym zyskali.</w:t>
      </w:r>
    </w:p>
    <w:p>
      <w:pPr>
        <w:pStyle w:val="Normal"/>
        <w:jc w:val="both"/>
        <w:rPr>
          <w:sz w:val="26"/>
          <w:szCs w:val="26"/>
        </w:rPr>
      </w:pPr>
      <w:r>
        <w:rPr>
          <w:sz w:val="26"/>
          <w:szCs w:val="26"/>
        </w:rPr>
        <w:t>Chciałbym, aby Zarząd zwrócił się do pogotowia lotniczego do Bydgoszczy z zapytaniem czy gmina Śliwice jest objęta też ich działalnością. Nieraz są problemy, żeby helikopter doleciał do Śliwic.</w:t>
      </w:r>
    </w:p>
    <w:p>
      <w:pPr>
        <w:pStyle w:val="Normal"/>
        <w:jc w:val="both"/>
        <w:rPr>
          <w:sz w:val="26"/>
          <w:szCs w:val="26"/>
        </w:rPr>
      </w:pPr>
      <w:r>
        <w:rPr>
          <w:sz w:val="26"/>
          <w:szCs w:val="26"/>
        </w:rPr>
      </w:r>
    </w:p>
    <w:p>
      <w:pPr>
        <w:pStyle w:val="Heading1"/>
        <w:rPr>
          <w:sz w:val="26"/>
          <w:szCs w:val="26"/>
        </w:rPr>
      </w:pPr>
      <w:r>
        <w:rPr>
          <w:sz w:val="26"/>
          <w:szCs w:val="26"/>
        </w:rPr>
        <w:t>p. Michał Mróz  - radny</w:t>
      </w:r>
    </w:p>
    <w:p>
      <w:pPr>
        <w:pStyle w:val="Normal"/>
        <w:jc w:val="both"/>
        <w:rPr>
          <w:sz w:val="26"/>
          <w:szCs w:val="26"/>
        </w:rPr>
      </w:pPr>
      <w:r>
        <w:rPr>
          <w:sz w:val="26"/>
          <w:szCs w:val="26"/>
        </w:rPr>
        <w:t>Chciałbym, ażeby Zarząd wniósł zapytanie do Zarządu Dróg Wojewódzkich czy jest możliwość lepszego oznakowania drogi wojewódzkiej łączącej Tucholę z Bydgoszczą, to jest ta droga najkrótsza i ma ona oznaczenie 239 lub 237. Chodzi mi tutaj przede wszystkim o ostatnie zdarzenia, które miały miejsce na tej drodze w przeciągu 5 ostatnich miesięcy. Tak się stało, że zginęło na niej 7 osób. Oznakowanie tej drogi, tych bardzo niebezpiecznych miejsc polega na tym, że mamy znaki ostrzegawcze ostrzegające o niebezpiecznym zakręcie np. „ograniczenie prędkości”. Ja tę sprawę podnosiłem na sesji w Gostycynie i wtedy odpowiedziano mi, że to czynnik ludzki decyduje o tym, że jest tyle wypadków. Jest w tym racja, ale ja twierdzę jeszcze coś innego, że ostrzegać nigdy dość. W związku z tym chciałbym, aby tam był na przykład ustawiony znak o wypadkach. Na jednego podziała ten znak, a na drugiego inny znak czy atrapa radaru. Chcę żeby coś w tej mierze zrobiono.</w:t>
      </w:r>
    </w:p>
    <w:p>
      <w:pPr>
        <w:pStyle w:val="Heading1"/>
        <w:rPr>
          <w:sz w:val="26"/>
          <w:szCs w:val="26"/>
        </w:rPr>
      </w:pPr>
      <w:r>
        <w:rPr>
          <w:sz w:val="26"/>
          <w:szCs w:val="26"/>
        </w:rPr>
        <w:t>p. Anna Ziegler - radna</w:t>
      </w:r>
    </w:p>
    <w:p>
      <w:pPr>
        <w:pStyle w:val="Normal"/>
        <w:jc w:val="both"/>
        <w:rPr>
          <w:sz w:val="26"/>
          <w:szCs w:val="26"/>
        </w:rPr>
      </w:pPr>
      <w:r>
        <w:rPr>
          <w:sz w:val="26"/>
          <w:szCs w:val="26"/>
        </w:rPr>
        <w:t>Ze względu na to, że Pani Radna pytała o gimnazjum powiatowe oczekujemy na decyzję Rady Gminy Tuchola. Sesję Rada ma podobno w piątek, więc trudno dzisiaj wyrokować, czekamy, ale prosiłabym, aby po tej sesji powiadomić Komisję Edukacji na jakim etapie są prace, to znaczy jaka była  decyzja Rady Miejskiej.</w:t>
      </w:r>
    </w:p>
    <w:p>
      <w:pPr>
        <w:pStyle w:val="Normal"/>
        <w:jc w:val="both"/>
        <w:rPr>
          <w:sz w:val="26"/>
          <w:szCs w:val="26"/>
        </w:rPr>
      </w:pPr>
      <w:r>
        <w:rPr>
          <w:sz w:val="26"/>
          <w:szCs w:val="26"/>
        </w:rPr>
        <w:t>Druga moja interpelacja to: Rada Powiatu Tucholskiego otrzymała pismo o zamiarze likwidacji linii kolejowej na trasie Tuchola – Koronowo, która akurat przebiega przez Pruszcz. Z tego co dowiedziałam się po przeczytaniu tego pisma linia ta działa. Jeżdżą tam pociągi towarowe. W tym momencie to pismo, zamiar likwidacji skierowano do Rady Powiatu Tucholskiego i uważam, że powinniśmy zając stanowisko w tej sprawie.</w:t>
      </w:r>
    </w:p>
    <w:p>
      <w:pPr>
        <w:pStyle w:val="Heading1"/>
        <w:rPr/>
      </w:pPr>
      <w:r>
        <w:rPr>
          <w:sz w:val="26"/>
          <w:szCs w:val="26"/>
        </w:rPr>
        <w:t xml:space="preserve">p. Tadeusz Zaborowski – Wiceprzewodniczący Rady </w:t>
      </w:r>
    </w:p>
    <w:p>
      <w:pPr>
        <w:pStyle w:val="Normal"/>
        <w:jc w:val="both"/>
        <w:rPr>
          <w:sz w:val="26"/>
          <w:szCs w:val="26"/>
        </w:rPr>
      </w:pPr>
      <w:r>
        <w:rPr>
          <w:sz w:val="26"/>
          <w:szCs w:val="26"/>
        </w:rPr>
        <w:t>Jako pierwszą chciałbym tutaj przypomnieć sprawę, którą  podnosiłem w poprzedniej kadencji w sprawie  ustawienia znaku „zakazu postoju i zatrzymywania się” między ulicą Kopernika i Kołłątaja. W poprzedniej kadencji dostałem zapewnienie, że tam będą częste patrole i tak dalej. Z tych obietnic zostały tylko gruszki na wierzbie, natomiast jeżeli chodzi o niebezpieczeństwo jakie na tej ulicy jest przy wyjeżdżaniu z ulicy Kołłątaja na ulicę Sępoleńską po prostu wzrasta. Z jednej strony zakręt, z drugiej strony ustawione TIRY, duże ciężarowe samochody, że chcąc wjechać na ul. Sępoleńską trzeba prawie wyjechać na środek ulicy. Żeby było śmieszniej to zamiast znaku „zakaz postoju i zatrzymania” postawiono znak „droga z pierwszeństwem przejazdu” i jadący od Tucholi na gaz, bo widzą, że są na drodze z pierwszeństwem. W związku z tym, kto wyjeżdża, to jest skracany o długość samochodu jaka wyjedzie na ulicę Sępoleńską. Prosiłbym aby to rozpatrzyć prawie że odwrotnie. Jeżeli chcemy więcej wypadków na Tucholi, więcej szkód z tego tytułu i ponosić koszy jako społeczeństwo to proszę bardzo możemy. Mimo kilku lat temat nie załatwiony.</w:t>
      </w:r>
    </w:p>
    <w:p>
      <w:pPr>
        <w:pStyle w:val="Normal"/>
        <w:jc w:val="both"/>
        <w:rPr/>
      </w:pPr>
      <w:r>
        <w:rPr>
          <w:sz w:val="26"/>
          <w:szCs w:val="26"/>
        </w:rPr>
        <w:t>Spraw następna to: chciałbym uzyskać informacje na piśmie odnośnie Domu Pomocy Społecznej, który ma być budowany w Tucholi, harmonogramu konkretnych działań. Dobrze, że dzisiaj Starosta powiedział, że to była uchwała intencyjna na poprzedniej sesji. Ja się nie wstydzę, że głosowałem przeciw tej uchwale. Jest to następny temat, gdzie Zarząd wpuścił Radę w maliny nie dając na ten temat żadnych informacji. Po prostu namalowano coś, przygotowano kilka zdań i układ jest taki, że teraz dopiero kwiatki wychodzą. W związku z tym prosiłbym na piśmie o harmonogram działań w tym zakresie.</w:t>
      </w:r>
    </w:p>
    <w:p>
      <w:pPr>
        <w:pStyle w:val="Normal"/>
        <w:jc w:val="both"/>
        <w:rPr>
          <w:sz w:val="26"/>
          <w:szCs w:val="26"/>
        </w:rPr>
      </w:pPr>
      <w:r>
        <w:rPr>
          <w:sz w:val="26"/>
          <w:szCs w:val="26"/>
        </w:rPr>
        <w:t>Sprawa trzecia: chciałbym również, żeby Starosta ustosunkował się na piśmie odnośnie szpitala przy ul. Grodzkiej, choć zdaję sobie sprawę, że my ten obiekt przekazaliśmy Wyższej Szkole Zarządzania Środowiskiem. Nie wiem czy czasami straż za szybko tam nie pojechała, bo za dużo tam jeszcze zostało. Gdyby się cały ten szpital spalił może by weselej było.</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Chciałbym Panie Starosto odnieść się do interpelacji z poprzedniej sesji. Pozwoliłem sobie wówczas zasygnalizować problem  niebezpieczeństwa na drodze przed mostem w Białej na Zwierzynce polegający na tym, że tuż przy drodze po obydwu stronach występuje załamanie. Dostałem taką odpowiedź, która nie bardzo może mnie zadowolić. Zarząd Dróg Powiatowych informuje mnie, że sytuacja jest  jemu znana i jednocześnie informuje mnie o tym co ja również wiem, że przewidziany jest remont tego mostu w latach 2004 – 2007.To akurat też ja wiem, a ja chciałem powiedzieć, że tam jest realne i dzisiaj zagrożenie. Trzeba jakieś działania podjąć albo to zalać i wyrównać, albo chociaż postawić jakiś znak, że jest to niebezpieczne miejsce. Nie czekajmy, aż się tam zdarzą wypadki. Jeżeli coś zgłaszam, to oczekiwałbym, że będą podjęte jakieś działania, a nie informujemy się o rzeczach, które wszyscy wiedzą.</w:t>
      </w:r>
    </w:p>
    <w:p>
      <w:pPr>
        <w:pStyle w:val="Normal"/>
        <w:jc w:val="both"/>
        <w:rPr>
          <w:bCs/>
          <w:iCs/>
          <w:sz w:val="26"/>
          <w:szCs w:val="26"/>
          <w:u w:val="single"/>
        </w:rPr>
      </w:pPr>
      <w:r>
        <w:rPr>
          <w:bCs/>
          <w:iCs/>
          <w:sz w:val="26"/>
          <w:szCs w:val="26"/>
          <w:u w:val="single"/>
        </w:rPr>
        <w:t xml:space="preserve">p. Józef Basta - </w:t>
      </w:r>
      <w:r>
        <w:rPr>
          <w:sz w:val="26"/>
          <w:szCs w:val="26"/>
          <w:u w:val="single"/>
        </w:rPr>
        <w:t>Wiceprzewodniczący Rady</w:t>
      </w:r>
    </w:p>
    <w:p>
      <w:pPr>
        <w:pStyle w:val="Normal"/>
        <w:jc w:val="both"/>
        <w:rPr>
          <w:sz w:val="26"/>
          <w:szCs w:val="26"/>
        </w:rPr>
      </w:pPr>
      <w:r>
        <w:rPr>
          <w:sz w:val="26"/>
          <w:szCs w:val="26"/>
        </w:rPr>
        <w:t>Są to sprawy trudne i dlatego nie oczekuję odpowiedzi na sesji i proszę o odpowiedź na piśmie.</w:t>
      </w:r>
    </w:p>
    <w:p>
      <w:pPr>
        <w:pStyle w:val="Normal"/>
        <w:jc w:val="both"/>
        <w:rPr>
          <w:sz w:val="26"/>
          <w:szCs w:val="26"/>
        </w:rPr>
      </w:pPr>
      <w:r>
        <w:rPr>
          <w:sz w:val="26"/>
          <w:szCs w:val="26"/>
        </w:rPr>
        <w:t>Sprawa pierwsza to: mieszkańcy Raciąża od 2004 roku  narzekają na brak 100 metrów bieżących chodnika między remizą starą, a nową. Tam były roboty melioracyjne, kanalizacyjne itd. Później już się tym nikt nie zajął. Mieszkańcy narzekają, starają się przez swoich delegatów, gdzie można, ale niestety ten odcinek chodnika nie jest zbudowany i pytają kiedy to będzie nareszcie zrobione.</w:t>
      </w:r>
    </w:p>
    <w:p>
      <w:pPr>
        <w:pStyle w:val="Normal"/>
        <w:jc w:val="both"/>
        <w:rPr>
          <w:sz w:val="26"/>
          <w:szCs w:val="26"/>
        </w:rPr>
      </w:pPr>
      <w:r>
        <w:rPr>
          <w:sz w:val="26"/>
          <w:szCs w:val="26"/>
        </w:rPr>
        <w:t>Sprawa druga: podpisuję się pod tym o czym mówił Pan Pruszak. Komenda Powiatowa Policji twierdzi, że jeżeli za 30 tys. złotych starostwo kupi samochód, to komenda wojewódzka przydzieli drugi. Pytanie o stanowisko Starosty czy znajdą się na to pieniądze czy nie.</w:t>
      </w:r>
    </w:p>
    <w:p>
      <w:pPr>
        <w:pStyle w:val="Normal"/>
        <w:jc w:val="both"/>
        <w:rPr>
          <w:sz w:val="26"/>
          <w:szCs w:val="26"/>
        </w:rPr>
      </w:pPr>
      <w:r>
        <w:rPr>
          <w:sz w:val="26"/>
          <w:szCs w:val="26"/>
        </w:rPr>
        <w:t>Problem trzeci: 20 marca tego roku powstało w Tucholi Stowarzyszenie Rodzin Zastępczych, które skupia 28 rodzin. Tak się jakoś dziwnie składa, że ci którzy kierują stowarzyszeniem narzekają na brak jakiejś konkretnej i sympatycznej współpracy ze starostwem. Chodzi o to, że nie mogą uzyskać informacji ze starostwa o tym co powinni robić, czego nie, co im się należy itd. i nie mogą uzyskać jakiejś chociażby minimalnej pomocy materialnej. Proszę o odpowiedź o co tu chodzi, dlaczego starostwo jest jakby negatywnie ustosunkowane do tego towarzystwa i nie potrafi znaleźć z nim wspólnego języka.</w:t>
      </w:r>
    </w:p>
    <w:p>
      <w:pPr>
        <w:pStyle w:val="Normal"/>
        <w:jc w:val="both"/>
        <w:rPr>
          <w:sz w:val="26"/>
          <w:szCs w:val="26"/>
        </w:rPr>
      </w:pPr>
      <w:r>
        <w:rPr>
          <w:sz w:val="26"/>
          <w:szCs w:val="26"/>
        </w:rPr>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8</w:t>
      </w:r>
    </w:p>
    <w:p>
      <w:pPr>
        <w:pStyle w:val="Tekstpodstawowy2"/>
        <w:rPr>
          <w:rFonts w:ascii="Times New Roman" w:hAnsi="Times New Roman" w:cs="Times New Roman"/>
          <w:i/>
          <w:i/>
          <w:iCs/>
          <w:sz w:val="26"/>
          <w:szCs w:val="26"/>
        </w:rPr>
      </w:pPr>
      <w:r>
        <w:rPr>
          <w:rFonts w:cs="Times New Roman" w:ascii="Times New Roman" w:hAnsi="Times New Roman"/>
          <w:i/>
          <w:iCs/>
          <w:sz w:val="26"/>
          <w:szCs w:val="26"/>
        </w:rPr>
        <w:t xml:space="preserve">Przewodniczący poinformował o tym, że Pani Inspektor Neumann od 20 do 24 czerwca przebywa na urlopie jak i również o prowadzonej kontroli w inspektoracie w Tucholi  od 13 –do 30 czerwca, i że w związku z tym niemożliwa była obecność Pani Inspektor, ani zastępcy na dzisiejszej sesji. </w:t>
      </w:r>
    </w:p>
    <w:p>
      <w:pPr>
        <w:pStyle w:val="Tekstpodstawowy2"/>
        <w:rPr>
          <w:rFonts w:ascii="Times New Roman" w:hAnsi="Times New Roman" w:cs="Times New Roman"/>
          <w:i/>
          <w:i/>
          <w:iCs/>
          <w:sz w:val="26"/>
          <w:szCs w:val="26"/>
        </w:rPr>
      </w:pPr>
      <w:r>
        <w:rPr>
          <w:rFonts w:cs="Times New Roman" w:ascii="Times New Roman" w:hAnsi="Times New Roman"/>
          <w:i/>
          <w:iCs/>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Odnośnie sprawozdania z działalności Państwowego Powiatowego Inspektora Sanitarnego p. Teresa Matuszelańska – Radna Powiatu Tucholskiego przedstawiła stanowisko Komisji Zdrowia, Pomocy Społecznej i Polityki Prorodzinnej, które jest dołączone do oryginału protokołu.</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rFonts w:cs="Times New Roman" w:ascii="Times New Roman" w:hAnsi="Times New Roman"/>
          <w:sz w:val="26"/>
          <w:szCs w:val="26"/>
        </w:rPr>
        <w:t>W sprawie sprawozdania głos zabrali:</w:t>
      </w:r>
    </w:p>
    <w:p>
      <w:pPr>
        <w:pStyle w:val="Normal"/>
        <w:jc w:val="both"/>
        <w:rPr>
          <w:bCs/>
          <w:iCs/>
          <w:sz w:val="26"/>
          <w:szCs w:val="26"/>
          <w:u w:val="single"/>
        </w:rPr>
      </w:pPr>
      <w:r>
        <w:rPr>
          <w:bCs/>
          <w:iCs/>
          <w:sz w:val="26"/>
          <w:szCs w:val="26"/>
          <w:u w:val="single"/>
        </w:rPr>
        <w:t xml:space="preserve">p. Józef Basta - </w:t>
      </w:r>
      <w:r>
        <w:rPr>
          <w:sz w:val="26"/>
          <w:szCs w:val="26"/>
          <w:u w:val="single"/>
        </w:rPr>
        <w:t>Wiceprzewodniczący Rady</w:t>
      </w:r>
    </w:p>
    <w:p>
      <w:pPr>
        <w:pStyle w:val="Tekstpodstawowy2"/>
        <w:rPr>
          <w:rFonts w:ascii="Times New Roman" w:hAnsi="Times New Roman" w:cs="Times New Roman"/>
          <w:sz w:val="26"/>
          <w:szCs w:val="26"/>
        </w:rPr>
      </w:pPr>
      <w:r>
        <w:rPr>
          <w:rFonts w:cs="Times New Roman" w:ascii="Times New Roman" w:hAnsi="Times New Roman"/>
          <w:sz w:val="26"/>
          <w:szCs w:val="26"/>
        </w:rPr>
        <w:t>Na stronie 10 jest zapis dotyczący masowego zatrucia w Ośrodku Rekolekcyjnym Zakonu Jezuitów w Suchej gm. Lubiewo. Do szpitala trafiły 4 osoby, 7 osób zachorowało. Tutaj jest taki zapis, że bada się przyczynę, że czynnikiem wspomagającym było wprowadzenie żywienia zbiorowego w obiekcie nie dostosowanym do tego celu - brak funkcjonalności, występujące wielokrotnie skrzyżowanie się dróg  brudnych i czystych. Czy w związku z tym masowym zatruciem ktoś poniósł jakieś konsekwencje? Czy ktoś wyciągnął wnioski z tego, czy to zostało ukarane? Stało się coś bardzo ważnego i trzeba by coś z tym zrobić.</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iepokoją mnie takie zapisy na tej samej stronie, że w powiecie tucholskim liczba chorób bakteryjnych zakażeń jelitowych. Jesteśmy 3 razy gorsi od wskaźnika województwie. To jest rzeczywiście chyba dużo. Następnie nie wiem co z tą świnką (na stronie 11)  - współczynnik zachorowalności  osiągnął wartość dwukrotnie wyższą od współczynnika określonego w 2003 r. Tak znacznego zachorowania nie notowano w województwie. To jest olbrzymia różnica miedzy tym co się dzieje województwie, a tym co się dzieje w naszym powiecie. Jeszcze gorzej jest z owsicą. Owsica wg materiałów jest to 415,79 wskaźnik, natomiast w województwie wynosi 74,03. Przeliczyłem sobie to i okazuje się, ze jesteśmy gorsi od województwa 5,5 raza. Nie wiem co to za choroba ta owsica i co się dzieje z tym żeby tak nie było. Jest na 13 stronie taki zapis, że procedury (chodzi o szpital), które się tam wprowadza nie mają ujednoliconej formy i nie są zatwierdzone przez Dyrektora szpitala. Nie wiem czy przepisy tak przewidują, żeby Dyrektor nie zatwierdzał tych procedur, czy to jest jakieś niedopatrzenie, bo tego z materiału nie doczytałem się.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pPr>
      <w:r>
        <w:rPr>
          <w:rFonts w:cs="Times New Roman" w:ascii="Times New Roman" w:hAnsi="Times New Roman"/>
          <w:sz w:val="26"/>
          <w:szCs w:val="26"/>
        </w:rPr>
        <w:t xml:space="preserve">Te niezgodności, usterki, które są wpisane w materiałach, które tam wynikają w szpitalu będą teraz uregulowane i ujednolicone, ponieważ szpital przystępuje do ISO. Aktualnie są wszystkie te procedury opracowywane i będą ujednolicone, więc myślę że będzie wszystko zlikwidowane. </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eśli chodzi o tą świnkę, to była dalsza część tej epidemii, która wystąpiła w 2003 r. i ona obejmowała jeszcze półrocze 2004 roku. W tym roku podejrzewam, że może być radykalny spadek, bo to są epidemie, które się pojawiają okresowo i jest wysyp tych przypadków. Są to choroby wirusowe, w tym roku sytuacja może być zupełnie inna i te nasze wskaźniki będą nawet poniżej wojewódzkich. Też podnosiłam w swojej opinii, że niestety występuje wzrost tych schorzeń typu owsica, czy może popularne owsiki, borelioza, świerzb. Na pewno to się wiąże ze zubożeniem społeczeństwa, brakiem zasad higieny. Likwidacja tych chorób,  jeżeli wystąpi w rodzinie, wiąże się z koniecznością poddania się całej rodziny, więc jest to tak, że pranie pościeli, wszystkich ubrań jest trudne czasami do wykonania i nie wszyscy się poddają temu. Patrzą na to z przymrużeniem oka. Woleliby wziąć jakąś tam tabletkę i to wszystko zlikwidować niż jakieś takie czynności jak pranie, prasowanie gorącym żelazkiem czy zmiana kompletów pościeli, odzieży itd. Ogólnie w naszym powiecie ilość zakażeń jelitowych spadła, ale bywa tak, ze jedne spadną, a inne na przykład wzrosną. W całej puli ilość zakażeń jelitowych na naszym terenie jest znacznie niższa. Spadła ilość zakażeń Salmonelli, zwiększyła się ilość zakażeń bakterią Coli. Tak to w tej epidemiologii jest, tu nie ma tak, że wszystko gwałtownie spada. Pewne choroby się odnawiają, pewne się redukują na dłuższy okres czasu.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Tekstpodstawowy2"/>
        <w:rPr/>
      </w:pPr>
      <w:r>
        <w:rPr>
          <w:rFonts w:cs="Times New Roman" w:ascii="Times New Roman" w:hAnsi="Times New Roman"/>
          <w:sz w:val="26"/>
          <w:szCs w:val="26"/>
        </w:rPr>
        <w:t xml:space="preserve">Bardzo ważnym elementem w ocenie stanu sanitarnego jest jakość wody przeznaczonej do spożycia przez ludność. Chciałam tutaj zwrócić uwagę, że na terenie Powiatu Tucholskiego na dzień dzisiejszy nie ma akredytowanego laboratorium, które wykonuje badania wody i ścieków. Przepisy prawne są takie, że badanie nadzorowe prowadzone przez Sanepid na dzień dzisiejszy muszą być robione przez akredytowane laboratoria. Te badania na dzień dzisiejszy wykonuje Grudziądz. Jest to kwestia pobierania próbek wody, dowozu próbek wody, czasu jaki mija od momentu pobrania do przebadania. Natomiast zmieniają się przepisy prawne, które wchodzą w życie od połowy sierpnia tego roku dotyczące przedsiębiorstw wodociągowych, gdzie bieżące badania związane z technologią poboru, uzdatniania, przesyłu wody też będą musiały być robione przez akredytowane laboratoria. Na dzisiaj w powiecie funkcjonuje jedynie nasze laboratorium, które obsługuje gminę Czersk i mamy ostatnio też podjętą współpracę ze szkołą wyższą w zakresie badania Wielkiego Kanału Brdy. Moje wystąpienie kierowane jest głównie do Pana Starosty, który jest członkiem Regionalnego Komitetu Sterującego. My akredytację tego laboratorium, czyli tego, co się z tym wiąże: koszty finansowe związane z przebudową i wymianą urządzeń, mamy ujęte w jednym i drugim wniosku do ZPORR, które obecnie są na bieżąco i nieustająco rozpatrywane przez Urząd Marszałkowski, a którymś momencie może trafią pod RKS. Podnoszę ten temat, bo wydaje mi się, że jest to naprawdę istotna sprawa dla naszego powiatu, żeby te badania były robione u nas w powiecie. Mamy nieraz takie punkty dyskusyjne, mamy pomieszczenia, mamy sprzęt, który już wymaga wymiany. Mamy bardzo dobrze przygotowane laborantki, ale kończy się niekiedy dyskusja tym: „Wy nie macie akredytacji”. Prosiłabym Pana Starostę o pamięć i wsparcie.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a znowu wystąpię jako dyrektor szkoły, ponieważ już zaczyna obowiązywać wprowadzenie systemu HACCP. Jest on bardzo trudny. Przeczytałam książeczkę na ten temat, wiem że jest to rzecz straszna do przejścia. Boję się jednej rzeczy, że łatwiej będzie zlikwidować stołówkę niż wprowadzić ten system w pełnym brzmieniu. Nawet nie ma środków finansowych na to, kto to by mógł wprowadzić. Proszę Państwa to jest tak szczegółowa procedura do przestrzegania, tak szczegółowe instrukcje gotowania zupy czy drogi kotleta od momentu kiedy przyjeżdża samochód i trzeba w nim zmierzyć temperaturę, po czym wyjść i zmierzyć temperaturę w pojemniku, po czym zdezynfekować stół w stołówce itd. Naprawdę myślę, że będę miała kłopoty ze zrozumieniem tego systemu ja, to inne osoby będą też miały te kłopoty, szczególnie w małych szkołach, gdzie jeszcze funkcjonują stołówki i chwała im za to, bo dzieci są dożywiane przy pomocy gminnych ośrodków pomocy społecznej. W tym momencie skierowałabym w tym momencie do Pani Dyrektor prośbę o zorganizowanie szkolenia w tym zakresie. Szkolenie takie odbyło się w Bydgoszczy. Nie wszyscy pojechali i myślę, że gdyby takie szkolenie odbyło się na terenie naszego powiatu.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9</w:t>
      </w:r>
    </w:p>
    <w:p>
      <w:pPr>
        <w:pStyle w:val="Tekstpodstawowy2"/>
        <w:rPr/>
      </w:pPr>
      <w:r>
        <w:rPr>
          <w:rFonts w:cs="Times New Roman" w:ascii="Times New Roman" w:hAnsi="Times New Roman"/>
          <w:i/>
          <w:iCs/>
          <w:sz w:val="26"/>
          <w:szCs w:val="26"/>
        </w:rPr>
        <w:t>Przewodniczący poprosił Przewodniczącego Komisji Rolnictwa, Leśnictwa i Ochrony Środowiska Jerzego Adamczaka o przedstawienie stanowiska w sprawie informacji Powiatowego Lekarza Weterynari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erzy Adamczak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czoraj na posiedzeniu Komisji  Pan Doktor Krzysztof Łukaszewicz Powiatowy Lekarz Weterynarii przedstawił nam informację o działalności Powiatowego Inspektoratu Weterynarii w Tucholi w ubiegłym roku i o problemach aktualnych. Dowiedzieliśmy się bardzo wielu interesujących rzeczy. Prosiłbym pana doktora, żeby skrótowo przedstawił te wszystkie zmiany, które nastąpiły po 1 maja 2004 roku w warunkach Unii Europejskiej.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Łukaszewicz – Powiatowy Inspektor Weterynari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anie Przewodniczący, Panie Starosto, Szanowni Państwo!!! Rzeczywiście miałem przyjemność spotkać się wczoraj z Komisją  Rolnictwa i troszeczkę podyskutować na temat tego co wcześniej przedstawiliśmy w materiałach na Radę Powiatu. Nie chciałbym zabrać za dużo czasu, bo widzę, ze Państwo program mają napięty, więc może króciutko o nowinkach, które pojawiły się w ostatnim czasie na temat, na który wczoraj dyskutowaliśmy. Ostatnio mieliśmy okazję spotkać się w zeszłym roku czyli już rok kiedy jesteśmy w Unii Europejskiej i od tego czasu sporo się zmieniło. Szczegółowa działalność naszego inspektoratu przedstawiona jest w materiałach, aczkolwiek są pewne rzeczy, które wynikają z ostatnich tygodni, a może nawet dni. Taką bardzo ważną sprawą, o której wczoraj też mówiliśmy jest pojawienie się nowego rozporządzenia odnośnie nadzoru nad środkami żywienia zwierząt. Jest to nowe zadanie, które przypadło weterynarii w zasadzie już po wejściu do Unii Europejskiej, aczkolwiek bardzo dynamicznie się zmieniające. Oprócz wielu przepisów prawnych, które w tym temacie wyszły do naszych zadań w ciągu tego roku pojawił się nowy akt prawny Parlamentu Europejskiego. Jest to rozporządzenie Rady z dnia 12.01.2005 r., które mówi o takiej dosyć szczególnej sprawie i to na pewno zainteresuje szczególnie radnych z terenów wiejskich, gdyż oni mają największy kontakt z rolnikami. Rozporządzenie to mówi o tym, że praktycznie wszystkie podmioty w rozumieniu wszyscy rolnicy, którzy produkują materiały, które mogą być w przyszłości wykorzystane do żywienia zwierząt (należy to rozumieć tak, że nawet ci, którzy sieją zboże i zboże zbierają, a potem chcą je sprzedać do przetwórni na wykorzystanie  do środków żywienia zwierząt np. powiedzmy do mieszalni pasz), muszą być zarejestrowani w Powiatowym Inspektoracie Weterynarii. Takich podmiotów mamy sporo (tj. około 4 tys. podmiotów).  Bardzo istotną sprawą w tym wypadku jest to, że jeżeli nie zarejestrują się do końca tego roku, to od początku przyszłego roku wszyscy będą musieli spełnić postanowienia  tego rozporządzenia. Do 31 grudnia 2005 r. osoby te muszą dokonać tzw. notyfikacji i wpisać się do rejestru Powiatowego Lekarza Weterynarii i wtedy będą mieli 2-letni okres przejściowy na spełnienie tych wymagań. Dlatego też tutaj moja prośba, żeby ewentualnie w rozmowach, jeżeli będziecie się Państwo spotykali z rolnikami, taką informacje też przekazywać, bo może dojść do takiej sytuacji, że od następnego roku będą mieli jeszcze większe problemy niż w tym roku i już nie tylko ekonomiczne, ale i prawne, żeby pozbyć się tych swoich produktów. To samo dotyczy również podmiotów, które zajmują się obrotem, produkcją pasz z dodatkami paszowymi. Tak samo one muszą na nowo notyfikować te swoje podmioty swoje zgłoszenia w Powiatowym Inspektoracie Weterynarii. Jest to bardzo istotna sprawa i trzeba z tymi rolnikami tę sprawę poruszać. Jest nowy zapis także w naszej ustawie bazowej o ochronie zdrowia zwierząt i zwalczaniu chorób zakaźnych, że rolnicy muszą zgłaszać nam przypadki padnięcia bydła, kóz i owiec. Ten zapis w pewnym momencie zginął, wystarczyło zawiadamiać bezpośrednio zakład utylizacyjny i ta sprawa była już załatwiona, w tej chwili nałożono znowu obowiązek zgłaszania w tym wypadku. Coraz więcej zadań spada na nas ze strony nadzoru nad środkami żywności pochodzenia zwierzęcego. Ta działka jest coraz bardziej rozbudowywana również w tym nadzorze weterynaryjnym. Mimo, że większość zakładów, które występują na terenie naszego powiatu, które produkują żywność pochodzenia zwierzęcego, została pomyślnie zweryfikowana, przeszła tą całą procedurę dostosowania do prawa wspólnotowego i prawa, które zostało u nas wprowadzone po 1 maja 2004 r., czyli po wejściu do Unii Europejskiej, to muszę Państwu powiedzieć, że od 1 stycznia 2006 r. całe prawo żywnościowe znowu jak gdyby ulega przekształceniu w Unii Europejskiej. Od 1 stycznia 2006 r. będzie obowiązywało nowe prawo żywnościowe i już po pierwszych kontrolach zakładów, które przeszły pomyślnie tą weryfikację okazuje się, że znowu jest bardzo dużo do zrobienia w tym temacie. Po kontroli jednego z zakładów, który w styczniu 2004 r. przeszedł pozytywną weryfikację na podstawie nowego prawa żywnościowego znaleźliśmy 16 punktów do poprawienia. Widać, że tu zacznie się troszeczkę pracy w tym temacie. To wszystko zmierza do tego, żeby poprawić to bezpieczeństwo żywności. Jak już wcześniej mówiłem nawet ta działka nadzoru nad środkami żywienia zwierząt jest to jak gdyby pierwszy element, który jest w tym łańcuchu pokarmowym, bo wiadomo, że to co zjedzą zwierzęta potem dostaje się do łańcucha pokarmowego człowieka  czyli w zasadzie wszystkie substancje niekorzystne, które odłożą się wcześniej w mięśniach czy w organizmie zwierząt na końcu my zjadamy. Widzicie więc Państwo, że ta działka zostaje mocno rozbudowana i kładzie się mocno nacisk na ten nadzór. Chciałbym zaznaczyć, że rola weterynarii w dzisiejszym świecie się jednak zmienia. Ta działka nadzoru nad zdrowiem, nad bezpieczeństwem żywności jak gdyby zostaje rozbudowana ponad tą działkę zwalczania chorób zakaźnych, których wiadomo jest coraz mniej, są większe i silniejsze metody ich zwalczania. Chodzi mi o to, że rozprzestrzeniają się tylko wśród zwierząt przynosząc straty ekonomiczne, ale ta działka jak gdyby idzie w cień jeżeli idzie o te obowiązki, które zostały nałożone na inspekcję weterynaryjną nad bezpieczeństwem żywności, nad bezpieczeństwem zdrowia ludzi poprzez środki spożywcze pochodzenia zwierzęcego. Taka ciekawostka jeszcze, jeżeli chodzi o to nowe prawo żywnościowe, które też troszeczkę zachwieje bytem ekonomicznym naszych zakładów. Na przykład jest taka zmiana wprowadzona w nadzorze, jeżeli chodzi o bardzo szczegółowe pobieranie wymazów z półtusz w rzeźniach czy też wymazów stanu sanitarnego. Właściciele w rzeźniach, które mają uprawnienia do produkcji na rynki Unii Europejskiej muszą dwa razy w miesiącu w rzeźni z 10 półtusz pobierać szczegółowe wymazy na stan sanitarny tych półtusz. To są takie bardzo szczegółowe sprawy. Przy okazji tej działki żywnościowej odniosę się do tego co Pani mówiła o HACCP-ie. My tą sprawę wałkujemy, jeśli chodzi o weterynarię, od momentu przystąpienia do Unii Europejskiej. Nasze wszystkie zakłady będące pod nadzorem inspekcji weterynaryjnej ten HACCP praktycznie mają. On jest w różnym stadium urządzania. Przestrzegałbym przed tym, żeby się bać tego. Może, jeżeli się to czyta to procedury są bardzo skomplikowane, ale generalnie proszę mi wierzyć, że to jest do zrobienia i to uda się przeskoczyć. Im mniejszy zakład rzeczywiście jest tego mniej tak pisemnie na papierze, ale rzeczywiście te procedury są bardzo skomplikowane, jednak jeżeli ktoś się wgłębi to myślę, że można sobie z tym poradzić i można tę sprawę przeprowadzić. To strasznie wygląda na papierze, ale w praktyce da się to zrobić. Przestrzegałbym przed zatrudnianiem firm do robienia HACCP-ów, bo jest to sprawa bardzo droga. Wiem, że zakłady, które u nas poprosiły firmy zewnętrzne to płaciły za taki HACCP w zależności od wielkości firmy od 10 do ponad 20 tys. złotych. Należałoby się podeprzeć szkoleniami, ludźmi, którzy w tym temacie coś już wiedzą, na tej zasadzie. Z takich podsumowań: ustrzegliśmy się w zasadzie, jeśli chodzi o weterynarię i nadzór nad żywnością jakichś takich wpadek i niebezpieczeństw ze strony żywności pochodzenia zwierzęcego typu CONSTAR. Myśmy musieli po tej wpadce inspekcji sanitarnej i weterynaryjnej również prześledzić działalność naszych zakładów. Okazało się, że zakłady mniejsze występujące na naszym terenie nie mają problemów zwrotów. Tutaj produkuje się tyle ile można zbyć. Najczęściej zakłady są oparte o własne sieci sklepów i nikt nie pozwoli sobie na to, żeby przetworzoną żywność, żywność nieświeżą, starą do tych sklepów przetransportować. To jest natychmiastowa utrata klienta. Z tej relacji widzimy, że ten przemysł spożywczy na mniejszą salę jest o wiele bezpieczniejszy i zdrowszy. Nie mówię tego nawet z własnych doświadczeń jeżeli chodzi o sprawę prywatną, ale i o sprawę inspekcyjną, naprawdę te produkty są zdrowsze i należy je promować. Są zdrowsze pod względem, o którym mówiłem, a także pod względem chemicznym. Ta produkcja nie jest tak nafaszerowana chemią, ona jest dużo zdrowsza i bardziej ekologiczna niż z tych dużych zakładów mięsnych. Ustrzegliśmy się tutaj, jeżeli chodzi o działkę weterynaryjną z drugiej strony patrząc, strat związanych z rozprzestrzenianiem się chorób zakaźnych zwierząt. Na szczęście w tym roku, jak i w latach poprzednich nie musiałem się borykać ze zwalczaniem jakiejś większej epizocji, która na naszym terenie występowała. Uważam, że ten rok miniony i pierwsze miesiące obecnego roku, mimo zadań i kłopotów, z którymi się borykamy, był dobrym rokiem jeżeli chodzi o nadzór weterynaryjny. Nie mamy się w tym względzie czego wstydzić. Podnosimy cały czas umiejętności mimo skromnego budżetu, pozyskaliśmy do naszej inspekcji nowych młodych pracowników, świeżo po studiach, którzy też na bieżąco się szkolą. Myślę, że ta działka weterynaryjna będzie dalej się rozwijać, ten nadzór nad żywnością, nad bezpieczeństwem żywności, bezpieczeństwem zdrowia ludzi, będzie miał większe znaczenie w tym naszym działaniu. Myślę, że nie raz jeszcze będziemy mieli okazję spotykać się i rozmawiać na ten temat. To by było tyle. Jeżeli są jakieś pytania to proszę bardzo.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Wiceprzewodniczący Rady</w:t>
      </w:r>
    </w:p>
    <w:p>
      <w:pPr>
        <w:pStyle w:val="Tekstpodstawowy2"/>
        <w:rPr>
          <w:rFonts w:ascii="Times New Roman" w:hAnsi="Times New Roman" w:cs="Times New Roman"/>
          <w:sz w:val="26"/>
          <w:szCs w:val="26"/>
        </w:rPr>
      </w:pPr>
      <w:r>
        <w:rPr>
          <w:rFonts w:cs="Times New Roman" w:ascii="Times New Roman" w:hAnsi="Times New Roman"/>
          <w:sz w:val="26"/>
          <w:szCs w:val="26"/>
        </w:rPr>
        <w:t>Na stronie 63 jest informacja, że wprowadziliście program ANIMO i TRACES. Proszę o dwa słowa co to jest.</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Łukaszewicz – Powiatowy Inspektor Weterynari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Ten system ANIMO już nie istnieje, natomiast istnieje system TRACES. Jest to system, który funkcjonuje w całej Unii Europejskiej. System ten polega na ewidencji przemieszczania zwierząt wewnątrz Unii Europejskiej. Jest to system informatyczny, typowo komputerowy. Wczoraj nie pochwaliłem się, a jest w zasadzie czym się pochwalić. Od niedawna funkcjonuje w naszym powiecie tzw. punkt gromadzenia zwierząt, który ma uprawnienia do gromadzenia zwierząt poza granice naszego kraju. Wczoraj mieliśmy taką wysyłkę - 200 sztuk trzody chlewnej na Węgry. W tym systemie TRACES my powiadamiamy władzę właściwą w miejscu odbioru tych zwierząt. Natychmiast drogą internetową przechodzi ta informacj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rFonts w:ascii="Times New Roman" w:hAnsi="Times New Roman" w:cs="Times New Roman"/>
          <w:sz w:val="26"/>
          <w:szCs w:val="26"/>
        </w:rPr>
      </w:pPr>
      <w:r>
        <w:rPr>
          <w:rFonts w:cs="Times New Roman" w:ascii="Times New Roman" w:hAnsi="Times New Roman"/>
          <w:sz w:val="26"/>
          <w:szCs w:val="26"/>
        </w:rPr>
        <w:t>Mam pytanie czy szczepienie kotów domowych przeciwko wściekliźnie jest obowiązkowe, czy to wtedy jeżeli są jakieś objawy? Mamy informację, że zaszczepiliśmy ok. 4 tys. psów i tylko 6 kotów. Proszę o wyjaśnieni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Łukaszewicz – Powiatowy Inspektor Weterynari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Szczepienie psów rzeczywiście jest obowiązkiem ustawowym, natomiast szczepienie kotów jest dowolne. Powiem szczerze, że w ostatnich latach doniesienia jeżeli chodzi o wściekliznę częściej zdarzają się u kotów, w związku z tym, że nie są szczepione. Tak ustawodawca zapisał, że większe niebezpieczeństwo grozi nam ze strony psów i dlatego tak to wygląd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Tekstpodstawowy2"/>
        <w:rPr>
          <w:rFonts w:ascii="Times New Roman" w:hAnsi="Times New Roman" w:cs="Times New Roman"/>
          <w:sz w:val="26"/>
          <w:szCs w:val="26"/>
        </w:rPr>
      </w:pPr>
      <w:r>
        <w:rPr>
          <w:rFonts w:cs="Times New Roman" w:ascii="Times New Roman" w:hAnsi="Times New Roman"/>
          <w:sz w:val="26"/>
          <w:szCs w:val="26"/>
        </w:rPr>
        <w:t>Szczepienie psów jest obowiązkowe, a czy jest nad tym jakaś kontrola? Są różne psy latające, nie wszyscy szczepią. Czy macie jakieś dan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Łukaszewicz – Powiatowy Inspektor Weterynarii</w:t>
      </w:r>
    </w:p>
    <w:p>
      <w:pPr>
        <w:pStyle w:val="Tekstpodstawowy2"/>
        <w:rPr>
          <w:rFonts w:ascii="Times New Roman" w:hAnsi="Times New Roman" w:cs="Times New Roman"/>
          <w:sz w:val="26"/>
          <w:szCs w:val="26"/>
        </w:rPr>
      </w:pPr>
      <w:r>
        <w:rPr>
          <w:rFonts w:cs="Times New Roman" w:ascii="Times New Roman" w:hAnsi="Times New Roman"/>
          <w:sz w:val="26"/>
          <w:szCs w:val="26"/>
        </w:rPr>
        <w:t>Mamy szczegółowe listy odnośnie zaszczepionych psów przeciwko wściekliźnie, natomiast nie mamy ewidencji ilości psów, które występują na naszym terenie. Takie ewidencje prowadzą gminy. Tam płaci się podatki za psy. My takiej ewidencji nie mamy. Mamy natomiast ścisłe ewidencje ilości właścicieli psów zaszczepionych przeciwko wściekliźni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rFonts w:ascii="Times New Roman" w:hAnsi="Times New Roman" w:cs="Times New Roman"/>
          <w:sz w:val="26"/>
          <w:szCs w:val="26"/>
        </w:rPr>
      </w:pPr>
      <w:r>
        <w:rPr>
          <w:rFonts w:cs="Times New Roman" w:ascii="Times New Roman" w:hAnsi="Times New Roman"/>
          <w:sz w:val="26"/>
          <w:szCs w:val="26"/>
        </w:rPr>
        <w:t>Jeszcze miałabym pytanie o lisy. Dostają one tą doustną szczepionkę i 74 lisy były odesłane do zakładu, to były lisy odstrzelone jak rozumiem. Czy wśród tych 74 były jakieś zarażone, chore, czy one były zdrow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Łukaszewicz – Powiatowy Inspektor Weterynarii</w:t>
      </w:r>
    </w:p>
    <w:p>
      <w:pPr>
        <w:pStyle w:val="Tekstpodstawowy2"/>
        <w:rPr>
          <w:rFonts w:ascii="Times New Roman" w:hAnsi="Times New Roman" w:cs="Times New Roman"/>
          <w:sz w:val="26"/>
          <w:szCs w:val="26"/>
        </w:rPr>
      </w:pPr>
      <w:r>
        <w:rPr>
          <w:rFonts w:cs="Times New Roman" w:ascii="Times New Roman" w:hAnsi="Times New Roman"/>
          <w:sz w:val="26"/>
          <w:szCs w:val="26"/>
        </w:rPr>
        <w:t>Dwa razy do roku prowadzona jest akcja doustnego szczepienia lisów przeciwko wściekliźnie. Stąd jest taka duża populacja lisów, ale ustrzegliśmy się dzięki temu przez kilka lat wścieklizny na naszym terenie. My mamy obowiązek po każdym takim szczepieniu prowadzić monitoring tego szczepienia doustnego. Chodzi przede wszystkim o to, czy lisy pobierają tę szczepionkę. Ta szczepionka zawiera określony marker, który potem jest badany w laboratorium czy lisy tą szczepionkę pobrały i jaka populacja, jaki procent tych lisów tą szczepionkę pobrał. To jest ocena skuteczności szczepienia. Natomiast z tych ustrzelonych lisów każdy najpierw jest badany przeciwko wściekliźnie. Jeżeli chodzi o nasz teren nie stwierdzono żadnego przypadku wścieklizny. Pobór szczepionki przez lisy był bardzo wysoki.</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Jarzy Adamczak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Komisja wysoko oceniła informację, jaką otrzymała od Pana Inspektora, jak i wysoko oceniliśmy działalność w ostatnim okresie, który jak wiemy był w warunkach wstąpienia do Unii Europejskiej, szczególnie w zmianach w przepisach prawa. Pan Doktor i jego pracownicy uczestniczą we wszystkich spotkaniach rolniczych, gdzie są zapraszani. Każdorazowo spotykamy się na spotkaniach organizowanych przez Izbę Rolniczą. Informacja przedstawiana przez inspekcję weterynaryjną zajmuje najwięcej czasu, jest najwięcej zadawanych pytań. Chciałbym przy okazji podziękować Panu Doktorowi na tym forum.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rFonts w:cs="Times New Roman" w:ascii="Times New Roman" w:hAnsi="Times New Roman"/>
          <w:i/>
          <w:iCs/>
          <w:sz w:val="26"/>
          <w:szCs w:val="26"/>
        </w:rPr>
        <w:t>Przewodniczący zamknął punkt i zarządził 15 minut przerwy.</w:t>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10</w:t>
      </w:r>
    </w:p>
    <w:p>
      <w:pPr>
        <w:pStyle w:val="Tekstpodstawowy2"/>
        <w:rPr>
          <w:rFonts w:ascii="Times New Roman" w:hAnsi="Times New Roman" w:cs="Times New Roman"/>
          <w:sz w:val="26"/>
          <w:szCs w:val="26"/>
        </w:rPr>
      </w:pPr>
      <w:r>
        <w:rPr>
          <w:rFonts w:cs="Times New Roman" w:ascii="Times New Roman" w:hAnsi="Times New Roman"/>
          <w:sz w:val="26"/>
          <w:szCs w:val="26"/>
        </w:rPr>
        <w:t>Odnośnie informacji z działalności Powiatowego Inspektoratu Nadzoru Budowlanego głos zabrali:</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eresa Cherek – Kanabaj – radna</w:t>
      </w:r>
    </w:p>
    <w:p>
      <w:pPr>
        <w:pStyle w:val="Tekstpodstawowy2"/>
        <w:rPr>
          <w:rFonts w:ascii="Times New Roman" w:hAnsi="Times New Roman" w:cs="Times New Roman"/>
          <w:sz w:val="26"/>
          <w:szCs w:val="26"/>
        </w:rPr>
      </w:pPr>
      <w:r>
        <w:rPr>
          <w:rFonts w:cs="Times New Roman" w:ascii="Times New Roman" w:hAnsi="Times New Roman"/>
          <w:sz w:val="26"/>
          <w:szCs w:val="26"/>
        </w:rPr>
        <w:t>Chciałam zapytać, co z usuwaniem eternitu. Były propozycje, że będzie to jakoś generalnie wymieniane, że będą jakieś dopłaty. Czy coś w tym względzie jest już wiadomo?</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Wiceprzewodniczący Rady</w:t>
      </w:r>
    </w:p>
    <w:p>
      <w:pPr>
        <w:pStyle w:val="Tekstpodstawowy2"/>
        <w:rPr/>
      </w:pPr>
      <w:r>
        <w:rPr>
          <w:rFonts w:cs="Times New Roman" w:ascii="Times New Roman" w:hAnsi="Times New Roman"/>
          <w:sz w:val="26"/>
          <w:szCs w:val="26"/>
        </w:rPr>
        <w:t xml:space="preserve">Bardzo się cieszę, że mogę oficjalnie do Pana Inspektora się zwrócić. Na stronie 65 są zadania i w tych zadaniach czytam, że Powiatowy Inspektor Nadzoru Budowlanego daje nakazy w drodze decyzji na rozbiórkę obiektu budowlanego lub jego części, poza tym może wydać decyzję nakazującą przeprowadzenie kontroli obiektów budowlanych. Wszyscy którzy chodzą ulicą Świecką kawałek za pocztą jest taki kiosk. Niewielka to rzecz, ale na chodniku resztki potłuczonej dachówki. Dach jest schrzaniony straszliwie mówiąc wulgarnie i nie daj Boże żeby komuś ta dachówka na głowę spadła. Uważam, że ktoś się tym powinien zająć, póki nie stanie się cos złego. </w:t>
      </w:r>
    </w:p>
    <w:p>
      <w:pPr>
        <w:pStyle w:val="Tekstpodstawowy2"/>
        <w:rPr/>
      </w:pPr>
      <w:r>
        <w:rPr>
          <w:rFonts w:cs="Times New Roman" w:ascii="Times New Roman" w:hAnsi="Times New Roman"/>
          <w:sz w:val="26"/>
          <w:szCs w:val="26"/>
        </w:rPr>
        <w:t xml:space="preserve">Sprawa druga. Mam pytanie czy Inspektor Nadzoru Budowlanego może coś zrobić z obiektami, które szpecą straszliwie nasze miasto. Mam na myśli obiekty PKP. To jest obłęd i to nie tylko na stacji tucholskiej, ale i na stacjach w gminie. Mam na myśli obiekty po byłych PGR-ach. Niektóre są ohydne i moim zdaniem szpecą. </w:t>
      </w:r>
    </w:p>
    <w:p>
      <w:pPr>
        <w:pStyle w:val="Tekstpodstawowy2"/>
        <w:rPr>
          <w:rFonts w:ascii="Times New Roman" w:hAnsi="Times New Roman" w:cs="Times New Roman"/>
          <w:sz w:val="26"/>
          <w:szCs w:val="26"/>
        </w:rPr>
      </w:pPr>
      <w:r>
        <w:rPr>
          <w:rFonts w:cs="Times New Roman" w:ascii="Times New Roman" w:hAnsi="Times New Roman"/>
          <w:sz w:val="26"/>
          <w:szCs w:val="26"/>
        </w:rPr>
        <w:t>Ostatnie pytanie, na ten temat już rozmawialiśmy, co należy zrobić, aby uzyskać opinię o zagrożeniu budowlanym dla obiektów, które znajdują się wzdłuż ulicy Głównej. To są stare budynki przeważnie, ruch na Głównej jest, jak wiemy, z każdym dniem coraz bardziej natężony. Potrzeba jest opinia wykazująca na ile ten ruch może mieć wpływ na zagrożenie budowlane na tej ulicy. Opinia taka potrzeba jest po to, aby wzmocnić starania miasta związane z budową obejścia Tucholi. Uważam, że taka opinia organu budowlanego, która by udowodniła, że ten ruch w jakimś czasie spowoduje, że te chałupy zaczną się walić, a może już się walą, byłaby jednym z ważnych argumentów, aby tę obwodnicę jak najszybciej zacząć budować.</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Tekstpodstawowy2"/>
        <w:rPr>
          <w:rFonts w:ascii="Times New Roman" w:hAnsi="Times New Roman" w:cs="Times New Roman"/>
          <w:sz w:val="26"/>
          <w:szCs w:val="26"/>
        </w:rPr>
      </w:pPr>
      <w:r>
        <w:rPr>
          <w:rFonts w:cs="Times New Roman" w:ascii="Times New Roman" w:hAnsi="Times New Roman"/>
          <w:sz w:val="26"/>
          <w:szCs w:val="26"/>
        </w:rPr>
        <w:t>Chciałbym się zapytać o budynek w Śliwicach na ulicy Kościelnej jak się idzie na cmentarz. Jest on po prostu w takim stanie, że tam belki już wiszą nad głowami zupełnie przy chodniku. Czy tam jakieś sprawy się już toczyły? Jak wygląda sprawa tych budynków?</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Odnośnie eternitu, czyli wyrobu zawierającego azbest, procedury wyglądają w ten sposób: obowiązkiem właściciela obiektu jest poddawać obiekt i wyroby, które zawierają azbest kontroli. Ten obowiązek ciąży na właścicielu. Kontrola ta musi być wykonana zgodnie z rozporządzeniem. W tym rozporządzeniu znajduje się załącznik czyli wzór protokołu jakie elementy, co i w jaki sposób należy przeglądać. Jest tam punktacja i w zależności od uzyskanych punktów następuje rozstrzygnięcie, co do losu tego eternitu albo natychmiastowa likwidacja, albo za rok kolejna ocena, albo za pięć lat ocena ponowna. Średnio to wychodzi, że jest albo natychmiastowa likwidacja, albo następna ocena za rok, rzadko za 5 lat. Tan obowiązek spoczywa, jak powiedziałem, na właścicielu. Jeśli z tej oceny wyjdzie, że obiekt ten należy usunąć albo w wyniku własnych działań, chęci chce się usunąć to niestety zgodnie z przepisami należy to powierzyć tylko i wyłącznie firmie do tego uprawnionej. To wszystko obciąża tego właściciela. Musi znaleźć firmę uprawnioną do pracy w usuwaniu wyrobów azbestowych. Ta firma ujawnia się w nadzorze, czyli przysyła zgłoszenie, że te roboty będzie wykonywała i potem trzeba oczywiście sam tok wykonywania tych robót jest ściśle reglamentowany przepisami i potem to zawieźć do miejsca składowiska tych wyrobów azbestowych. Niestety są to wszystko obowiązki i koszta właściciela obiektu budowlanego.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eresa Cherek – Kanabaj – radna</w:t>
      </w:r>
    </w:p>
    <w:p>
      <w:pPr>
        <w:pStyle w:val="Tekstpodstawowy2"/>
        <w:rPr>
          <w:rFonts w:ascii="Times New Roman" w:hAnsi="Times New Roman" w:cs="Times New Roman"/>
          <w:sz w:val="26"/>
          <w:szCs w:val="26"/>
        </w:rPr>
      </w:pPr>
      <w:r>
        <w:rPr>
          <w:rFonts w:cs="Times New Roman" w:ascii="Times New Roman" w:hAnsi="Times New Roman"/>
          <w:sz w:val="26"/>
          <w:szCs w:val="26"/>
        </w:rPr>
        <w:t>Pomocy państwa w tym względzie nie będzi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ak na razie nie ma, ze słyszenia tylko wiem, że są jakieś urzędy marszałkowskie na południu, które wspomagają i dofinansowują, ale to są tylko takie działania własne, lokalne, samorządowe. </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eresa Cherek – Kanabaj – radna</w:t>
      </w:r>
    </w:p>
    <w:p>
      <w:pPr>
        <w:pStyle w:val="Tekstpodstawowy2"/>
        <w:rPr>
          <w:rFonts w:ascii="Times New Roman" w:hAnsi="Times New Roman" w:cs="Times New Roman"/>
          <w:sz w:val="26"/>
          <w:szCs w:val="26"/>
        </w:rPr>
      </w:pPr>
      <w:r>
        <w:rPr>
          <w:rFonts w:cs="Times New Roman" w:ascii="Times New Roman" w:hAnsi="Times New Roman"/>
          <w:sz w:val="26"/>
          <w:szCs w:val="26"/>
        </w:rPr>
        <w:t>Czyli koszty negatywnych decyzji Państwa znowu ponosi właściciel. Kiedyś to było dobre i właściciele pokrywali swoje obiekty.</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I jeszcze długo w kolejce stali żeby to dostać.</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eresa Cherek – Kanabaj – radna</w:t>
      </w:r>
    </w:p>
    <w:p>
      <w:pPr>
        <w:pStyle w:val="Tekstpodstawowy2"/>
        <w:rPr>
          <w:rFonts w:ascii="Times New Roman" w:hAnsi="Times New Roman" w:cs="Times New Roman"/>
          <w:sz w:val="26"/>
          <w:szCs w:val="26"/>
        </w:rPr>
      </w:pPr>
      <w:r>
        <w:rPr>
          <w:rFonts w:cs="Times New Roman" w:ascii="Times New Roman" w:hAnsi="Times New Roman"/>
          <w:sz w:val="26"/>
          <w:szCs w:val="26"/>
        </w:rPr>
        <w:t>Dokładni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Tekstpodstawowy2"/>
        <w:rPr>
          <w:rFonts w:ascii="Times New Roman" w:hAnsi="Times New Roman" w:cs="Times New Roman"/>
          <w:sz w:val="26"/>
          <w:szCs w:val="26"/>
        </w:rPr>
      </w:pPr>
      <w:r>
        <w:rPr>
          <w:rFonts w:cs="Times New Roman" w:ascii="Times New Roman" w:hAnsi="Times New Roman"/>
          <w:sz w:val="26"/>
          <w:szCs w:val="26"/>
        </w:rPr>
        <w:t>Jakie są sankcje niespełnieni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To jest niespełnienie użytkowania zgodnie z przepisami i warunkami i podlega karze grzywny. Czyli jeszcze właściciel powinien być ukarany przez nadzór, że nie dokonuje tych przeglądów. </w:t>
      </w:r>
    </w:p>
    <w:p>
      <w:pPr>
        <w:pStyle w:val="Tekstpodstawowy2"/>
        <w:rPr/>
      </w:pPr>
      <w:r>
        <w:rPr>
          <w:rFonts w:cs="Times New Roman" w:ascii="Times New Roman" w:hAnsi="Times New Roman"/>
          <w:sz w:val="26"/>
          <w:szCs w:val="26"/>
        </w:rPr>
        <w:t xml:space="preserve">Pan Radny Basta wspomniał o tym obiekcie przy Agromie. Obiekt ten już jest w zainteresowaniu nadzoru i mogę powiedzieć, że wczoraj była osoba, która ten obiekt użytkuje. Zlokalizowaliśmy tę osobę myśląc, że to jest jej, wczoraj się z nami skontaktowała i okazało się że jest tylko dzierżawcą. Z umów nie wynika, że ona ma to wykonywać i w związku z tym będzie teraz prowadzone postępowanie w stosunku do właściciela czyli do Agromy.  Tak jak słusznie Pan zauważył, dlatego też stało się to przedmiotem postępowania, stan techniczny tego jest niewłaściwy. Gro dachówek już spadło, a pozostałe mogą spaść niebawem, w związku z tym postępowanie jest wszczynane. Pozwolę sobie jeszcze ten wątek rozwinąć. Tak się dzieje, że niestety prowadzę większość postępowań co do stanu technicznego niż postępowań związanych z samowolą budowlaną. Substancja się sypie i tych postępowań jest bardzo dużo. Dotyczą one również budynków mieszkalnych. Kilka dni temu musiałem wydać kolejną decyzję nakazującą opróżnienie i wyłączenie z użytkowania budynku mieszkalnego. Ze względów technicznych wydałem decyzje na wyłączenie z użytkowania i o zakazie jego użytkowania. Niestety takich decyzji jest też sporo i co rusz są. </w:t>
      </w:r>
    </w:p>
    <w:p>
      <w:pPr>
        <w:pStyle w:val="Tekstpodstawowy2"/>
        <w:rPr/>
      </w:pPr>
      <w:r>
        <w:rPr>
          <w:rFonts w:cs="Times New Roman" w:ascii="Times New Roman" w:hAnsi="Times New Roman"/>
          <w:sz w:val="26"/>
          <w:szCs w:val="26"/>
        </w:rPr>
        <w:t>Odnośnie ulicy Głównej tę sprawę można by zrobić, tylko wykazanie  czy ruch na tej drodze wpływa negatywnie na stan techniczny budynków przylegających do tej ulicy może stwierdzić jedynie stosowna ekspertyza techniczna sporządzona przez rzeczoznawcę budowlanego. Problem jest w tym, kto tą ekspertyzę ma opracować, czyli mówiąc inaczej zlecić temu rzeczoznawcy i zapłacić. W normalnych warunkach za obiekt taki odpowiada właściciel czyli jeśli właściciele mają uszkodzony budynek, jest podejrzenie, że być może jest to wynikiem ruchu to żeby stwierdzić, co jest przyczyną, że jego budynek się wali, to nakazuje się właścicielowi. Czyli niby chce się dobrze dla właściciela, ale zarazem ten obowiązek, te koszta nakłada się zawsze na właściciela obiektu. Może być na przykład taka sytuacja, że kto inny zleca sporządzenie ekspertyzy technicznej, która by zbadała wpływ ruchu na ulicy Głównej na stan techniczny budynków i nie musi to być właściciel tylko inna osoba zainteresowana, ale zlecający musi ponieść koszty tej ekspertyzy. Nie sporządza tej ekspertyzy nigdy nadzór. Nadzór jak poweźmie informację, ma podejrzenie, że jest coś nie tak, to nakazuje sporządzenie tej ekspertyzy zawsze właścicielowi. Jeżeli z tej ekspertyzy by wyszło, że jego budynek, własność, obiekt jest uszkodzony i jest to wynikiem działania osoby trzeciej, to niestety ten właściciel może dochodzić swych praw jedynie na drodze sądowej. Usunięcie tego uszkodzenia, czy nawet wręcz wyłączenie z użytkowania tego budynku nakazuje się właścicielowi. On może na drodze sądowej przed sądem powszechnym dochodzić swych roszczeń od tej osoby trzeciej, która przyczyniła się do tego uszkodzenia.</w:t>
      </w:r>
    </w:p>
    <w:p>
      <w:pPr>
        <w:pStyle w:val="Tekstpodstawowy2"/>
        <w:rPr/>
      </w:pPr>
      <w:r>
        <w:rPr>
          <w:rFonts w:cs="Times New Roman" w:ascii="Times New Roman" w:hAnsi="Times New Roman"/>
          <w:sz w:val="26"/>
          <w:szCs w:val="26"/>
        </w:rPr>
        <w:t xml:space="preserve">Odnosząc się do pytania radnego Pruszaka, bodajże to chodzi o budynek  przy drodze jak jedzie się na cmentarz na tym łuku jest. Ten budynek jest również przedmiotem postępowania. Właściciel w 1946 roku zmarł. Wiem to dobrze, bo to postępowanie już jest dawno wszczęte i prowadzone od jakiegoś czasu. Właściciel, jak mówiłem, zmarł w 46 roku, nie ma właścicieli. Podmiotem wszelkich postępowań jest zawsze właściciel nieruchomości. Nie ma jakiejś ogólnej odpowiedzialności Skarbu Państwa, samorządu itd. W związku z tym nie ma właściciela, nie ma uregulowanych spraw spadkowych i wystąpiłam do sądu o powołanie kuratora spadku. Kurator już jest powołany. Kurator spadku prowadzi postępowanie spadkowe. Z tego co wiem, bo jestem w stałym kontakcie z kuratorem, nie zgłosili się spadkobiercy, gdyż zgodnie z przepisami odpowiednie informacje zostały wyjaśnione i w tej chwili są wyjaśniane sprawy, żeby ewentualne ten obiekt przejęła gmina. Kuratorem spadku zgodził się zostać Wójt Gminy Śliwice Pan Bogusławski. </w:t>
      </w:r>
    </w:p>
    <w:p>
      <w:pPr>
        <w:pStyle w:val="Tekstpodstawowy2"/>
        <w:rPr/>
      </w:pPr>
      <w:r>
        <w:rPr>
          <w:rFonts w:cs="Times New Roman" w:ascii="Times New Roman" w:hAnsi="Times New Roman"/>
          <w:sz w:val="26"/>
          <w:szCs w:val="26"/>
        </w:rPr>
        <w:t>Tak jak wspomniałem większość spraw, którymi się nadzór zajmuje i to nie tylko w tym, ale i w ubiegłym roku, to sprawy dotyczące stanu technicznego. Odnośnie samych budynków PKP to organem I instancji, czyli właściwym do zajmowania się sprawami na terenie kolejowym jest Wojewódzki Inspektor Nadzoru Budowlanego. Do powiatowego inspektora nie należą sprawy związane z obiektami znajdującymi się na terenie kolejowym. Jeśli chodzi o obiekty znajdujące się na osiedlach po PGR-owskich niestety tych postępowań jest też sporo. Dotyczą one zarówno stanu technicznego, jak i samowoli. Są to, że tak brzydko powiem, slamsy i jest tam pełno szopek, szopeczek i innych takich, jak i również to substancja jest już stara, która jeszcze wiele lat temu była wybudowana, po tym jak tych PGR-ów nie było pozostawiona sama sobie. Stan techniczny i estetyczny tych obiektów jest okropny. Te postępowania są sukcesywnie w stosunku do tych obiektów w tych miejscach po PGR-owskich cały czas prowadzone. Nie da się tego od razu wszystkiego przeprowadzić tym bardziej, że są to postępowania bardzo ciężkie. Nie są one ciężkie z punktu prawnego, z punktu prawnego są proste nawet, ale ciężkie, dlatego, że właścicielami tych obiektów są byli pracownicy PGR-ów, w większości osoby nie mające praktyczne żadnych dochodów. Jak mówiłem stan techniczny, użytkowanie obiektów wszystko obciąża właściciela i tutaj te postępowania i potem egzekwowanie tego są naprawdę ciężkie z punktu widzenia ludzkiego, biedy, bo w większości właścicielami są ludzie bez środków do życia.</w:t>
      </w:r>
    </w:p>
    <w:p>
      <w:pPr>
        <w:pStyle w:val="Tekstpodstawowy2"/>
        <w:rPr>
          <w:rFonts w:ascii="Times New Roman" w:hAnsi="Times New Roman" w:cs="Times New Roman"/>
          <w:sz w:val="26"/>
          <w:szCs w:val="26"/>
        </w:rPr>
      </w:pPr>
      <w:r>
        <w:rPr>
          <w:rFonts w:cs="Times New Roman" w:ascii="Times New Roman" w:hAnsi="Times New Roman"/>
          <w:sz w:val="26"/>
          <w:szCs w:val="26"/>
        </w:rPr>
        <w:t>Odnośnie obiektów zabytkowych nadzór ma ręce związane. W stosunku do normalnych obiektów prowadzimy postępowanie, natomiast tutaj jest kwestia tego, że jak jest obiekt zabytkowy wszelkie działania wymagają współpracy z konserwatorem zabytków. Często jest tak, że nadzór budowlany do pewnego momentu, jak jest wszczęte postępowanie przestaje to postępowanie prowadzić, w zależności od kategorii tego zabytku przejmuje to wojewódzki. Te postępowania niewątpliwie są i nadal cały czas będą. To są też trudne sprawy, bo chodzi o te kwestie własnościowe. Często jest tak, że są to różnego rodzaju dzierżawy i tutaj też borykamy się z problemami takimi: czyje to jest? Można powiedzieć Agencji Nieruchomości Rolnych. Jest  to wykazywanie czy jest to ich, czy jest w ramach dzierżawy, umowy jest to trudne do ustalenia kto ma to zrobić.</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Chciałbym zadać jeszcze pytanie odnośnie tych eternitowych dachów. Po ukazaniu się w Tygodniku Tucholskim artykułu o tym, że wójtowie zamierzają sporządzić wykaz ile tego jest na terenie naszego powiatu, zaczęły padać pytania czy jest prawnie określony termin, po którym będzie karane posiadanie dachów z eternitu?</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ie ma czegoś takiego, nie to będzie karane. Do października zeszłego roku należało przeprowadzić ocenę stanu tego eternitu i przesłać do Powiatowego Inspektoratu Nadzoru Budowlanego. Bardzo mało spłynęło tych informacji, To są mikropromile. Kwestiami wyrobów azbestowych, oprócz tego co ja tutaj prowadzę, tych kopii ocen stanu tych wyrobów, wójtowie, burmistrzowie, prezydenci mają prowadzić ewidencje wyrobów zawierających azbest, mają mieć ilościówkę co gdzie czego i ile jest.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Dużo mówi się o dachach, ale jeszcze są wodociągi z rur zawierających azbest. Wiem, że w Śliwicach są takie odcink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zysztof Kociński – Powiatowy Inspektor Nadzoru Budowlanego</w:t>
      </w:r>
    </w:p>
    <w:p>
      <w:pPr>
        <w:pStyle w:val="Tekstpodstawowy2"/>
        <w:rPr>
          <w:rFonts w:ascii="Times New Roman" w:hAnsi="Times New Roman" w:cs="Times New Roman"/>
          <w:sz w:val="26"/>
          <w:szCs w:val="26"/>
        </w:rPr>
      </w:pPr>
      <w:r>
        <w:rPr>
          <w:rFonts w:cs="Times New Roman" w:ascii="Times New Roman" w:hAnsi="Times New Roman"/>
          <w:sz w:val="26"/>
          <w:szCs w:val="26"/>
        </w:rPr>
        <w:t>Każdy obiekt zawierający wyroby azbestowe podlega tym kontrolom. W przypadku sieci wodociągowych, rur do wody to jest mniejsze zagrożenie, bo azbest to generalnie szkodliwość wdychania, na płuc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Ryszard Płoszański – radny</w:t>
      </w:r>
    </w:p>
    <w:p>
      <w:pPr>
        <w:pStyle w:val="Tekstpodstawowy2"/>
        <w:rPr/>
      </w:pPr>
      <w:r>
        <w:rPr>
          <w:rFonts w:cs="Times New Roman" w:ascii="Times New Roman" w:hAnsi="Times New Roman"/>
          <w:sz w:val="26"/>
          <w:szCs w:val="26"/>
        </w:rPr>
        <w:t>Zakres prawa, który obecnie u nas obowiązuje budzi w nas najczęściej frustrację. Jest totalna niemoc obywatela w kontekście do instytucji, która powinna dbać o również o interesy obywatela. Współczuję Panu, kiedy za każdym razem musi Pan odpowiadać, za każdym razem tego rodzaju odczucie posiadam. To jest dla mnie bardzo rzadko do zrozumienia, że instytucja państwowa ma taką wszechwładzę, że zawsze tego obywatela, chociażby miał najbardziej rację, kiedy jego racja jest na wierzchu, zawsze go ubierze w takie ubranko, że on to musi sam uprać, uprasować i nigdy za po pieniążków nie dostanie.</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iCs/>
          <w:sz w:val="26"/>
          <w:szCs w:val="26"/>
        </w:rPr>
      </w:pPr>
      <w:r>
        <w:rPr>
          <w:rFonts w:cs="Times New Roman" w:ascii="Times New Roman" w:hAnsi="Times New Roman"/>
          <w:i/>
          <w:iCs/>
          <w:sz w:val="26"/>
          <w:szCs w:val="26"/>
        </w:rPr>
        <w:t xml:space="preserve">Przewodniczący powitał przybyłą na sesję Panią Bożenę Ziółkowską Zastępcę Wójta Gminy Lubiewo. </w:t>
      </w:r>
    </w:p>
    <w:p>
      <w:pPr>
        <w:pStyle w:val="Tekstpodstawowy2"/>
        <w:rPr>
          <w:rFonts w:ascii="Times New Roman" w:hAnsi="Times New Roman" w:cs="Times New Roman"/>
          <w:i/>
          <w:i/>
          <w:iCs/>
          <w:sz w:val="26"/>
          <w:szCs w:val="26"/>
        </w:rPr>
      </w:pPr>
      <w:r>
        <w:rPr>
          <w:rFonts w:cs="Times New Roman" w:ascii="Times New Roman" w:hAnsi="Times New Roman"/>
          <w:i/>
          <w:iCs/>
          <w:sz w:val="26"/>
          <w:szCs w:val="26"/>
        </w:rPr>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11</w:t>
      </w:r>
    </w:p>
    <w:p>
      <w:pPr>
        <w:pStyle w:val="Tekstpodstawowy2"/>
        <w:rPr/>
      </w:pPr>
      <w:r>
        <w:rPr>
          <w:rFonts w:cs="Times New Roman" w:ascii="Times New Roman" w:hAnsi="Times New Roman"/>
          <w:sz w:val="26"/>
          <w:szCs w:val="26"/>
        </w:rPr>
        <w:t>Do informacji Wojewódzkiego Inspektora Ochrony Środowiska o stanie środowiska w województwie kujawsko-pomorskim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onorata Łobaczewska – Wojewódzki Inspektorat Ochrony Środowiska</w:t>
      </w:r>
    </w:p>
    <w:p>
      <w:pPr>
        <w:pStyle w:val="Normal"/>
        <w:jc w:val="both"/>
        <w:rPr/>
      </w:pPr>
      <w:r>
        <w:rPr>
          <w:sz w:val="26"/>
          <w:szCs w:val="26"/>
        </w:rPr>
        <w:t>Występuję w imieniu Wojewódzkiego Inspektora Ochrony Środowiska w Bydgoszczy. Chciałabym Państwa zapoznać z efektami działalności naszej instytucji, a szczególnie z dokonaną przez nas oceną stanu środowiska naszego województwa, która będzie wydana we wrześniu w tradycyjnej formie „Raportu”, a także z oceną stanu środowiska powiatu tucholskiego. Chciałabym dodać, że wydanie Raportu będzie możliwe dzięki finansowemu wsparciu ze strony Wojewódzkiego Funduszu Ochrony Środowiska i Gospodarki Wodnej w Toruniu. Oceny stanu środowiska dokonujemy na podstawie naszych badań monitoringowych, działalności kontrolnej oraz ankietyzacji. Wykorzystywane są również wyniki badań z instytucji współpracujących, w szczególności Inspekcji Sanitarnej. Prowadzony przez nas Państwowy Monitoring Środowiska zapewnia systematyczne informowanie administracji  rządowej i samorządowej oraz całego społeczeństwa o: stanie środowiska, przyczynach zmian jakościowych zachodzących w środowisku, występujących trendach jakości wszystkich komponentów środowiska oraz o dotrzymaniu norm jakości środowiska i identyfikacji obszarów występowania przekroczeń. Postaram się dzisiaj sprostać temu zadaniu i zapoznać Państwa z najważniejszymi informacjami dotyczącymi stanu powietrza atmosferycznego, wód powierzchniowych i podziemnych, a także z gospodarką odpadami oraz stanem klimatu akustycznego w naszym województwie. Elementem środowiska, szczególnie podatnym na zmiany wywołane działalnością człowieka jest powietrze atmosferyczne. W naszym województwie zanieczyszczenia emitowane są z ponad 390 zakładów szczególnie uciążliwych dla środowiska, a emisja zanieczyszczeń w 2004 roku stanowiła w skali Polski 4,1 %. Porównanie globalnej emisji regionu z danymi Głównego Urzędu Statystycznego stawia województwo na 7 miejscu w kraju. W ogólnej emisji zanieczyszczeń pyłowych dominują pyły ze spalania paliw, ponad 83%. Natomiast w przypadku ogólnej ilości gazów największa jest wielkość strumienia dwutlenku siarki wynosząca ponad 48%, następnie tlenków azotu 18% oraz tlenku węgla prawie 17%. W odniesieniu do 2003 roku emisja globalna podstawowych zanieczyszczeń wzrosła o 3,7% i dotyczyła wszystkich zanieczyszczeń poza tlenkiem węgla. Emisja tlenku węgla zmalała o 0,5%. Jeśli chodzi o powiat tucholski to zajmuje on w skali województwa nadal niewielki procent 0,33% i jednym z obszarów najmniej skażonych w województwie. Ocena stanu aerosanitarnego w województwie kujawsko-pomorskim w 2004 r. została przygotowana w oparciu o wyniki badań monitoringowych prowadzonych: w stałych stacjach pomiarowych, przez stacje mobilne, za pomocą metod pasywnych, w stałych punktach pomiaru opadu pyłu oraz opadu kadmu i ołowiu, w rejonie trzech oczyszczalni ścieków w Bydgoszczy, Toruniu i we Włocławku, oraz na stacji synoptycznej IMGW w Toruniu. W powiecie tucholskim znajdują się 2 stacjonarne stacje monitoringowe: w  Tucholi stacja pomiarowa zlokalizowana jest  przy ul. Piastowskiej (WSSE), w której mierzone są pod kątem ochrony zdrowia ludzi takie zanieczyszczenia jak: dwutlenek siarki, dwutlenek azotu, pył zawieszony i benzen, w Zielonce (Bory Tucholskie) w sposób automatyczny prowadzone są pomiary dwutlenku siarki, tlenków azotu i ozonu, ze względu na ochronę roślin. Uzyskane wyniki wszystkich badanych mediów za  2004 rok  są niskie w odniesieniu do poziomów dopuszczalnych. W porównaniu z 2003 r. w Tucholi zanotowano niewielki wzrost stężeń średniorocznych dwutlenku azotu (o 5,8%). Od lipca 2004 roku do czerwca 2005 roku na terenie powiatu w  4 punktach (Tuchola, Gostycyn, Lubiewo, Śliwice) prowadzone są badania stężeń dwutlenku siarki i dwutlenku azotu metodą pasywną. Wyniki badań po 9 miesiącach pomiarów wykazują najniższe stężenie dwutlenku siarki i dwutlenku azotu w Śliwicach, a w Tucholi najwyższe wartości stężeń</w:t>
      </w:r>
      <w:r>
        <w:rPr>
          <w:color w:val="0000FF"/>
          <w:sz w:val="26"/>
          <w:szCs w:val="26"/>
        </w:rPr>
        <w:t xml:space="preserve"> </w:t>
      </w:r>
      <w:r>
        <w:rPr>
          <w:sz w:val="26"/>
          <w:szCs w:val="26"/>
        </w:rPr>
        <w:t>dwutlenku azotu. Według dokonanej rocznej oceny jakości powietrza za rok 2004 z uwzględnieniem dwóch grup kryteriów: ustanowionych ze względu na ochronę zdrowia ludzi - 23 strefy, ustanowionych ze względu na ochronę roślin –19 stref. Według klasyfikacji dokonanej ze względu na ochronę zdrowia 2 strefy  znalazły się w klasie C, 1 w klasie B i 20 w klasie A. Zaliczenie dwóch stref (aglomeracja Bydgoszcz i powiat nakielski) do klasy C skutkuje koniecznością sporządzenia programów ochrony powietrza. O zaliczeniu tych stref do niekorzystnej klasy zadecydowały wyniki pomiarów pyłu zawieszonego PM10. Do klasy ogólnej B zaliczono strefę – powiat bydgoski ze względu na dwutlenek azotu. Powiat tucholski znalazł się w strefie A. Klasyfikacja stref ze względu na ochroną roślin okazała się bardzo korzystna dla wszystkich 19 klasyfikowanych stref – wszystkie znalazły się w klasie A. Naczelnym problemem dla zapewnienia podstawowych warunków bytowania człowieka jest niezbędna ochrona środowiska wodnego, na które składają się wody występujące na powierzchni ziemi oraz te zliczane do podziemnych. W 2004 roku weszło w życie rozporządzenie Ministra Środowiska z dnia 11 lutego 2004 r. w sprawie klasyfikacji dla prezentowania stanu wód powierzchniowych i podziemnych, sposobu prowadzenia monitoringu oraz sposobu interpretacji wyników i prezentacji stanu wód. Nowe rozporządzenie wprowadziło 5 klas czystości: klasa I – wody o bardzo dobrej jakości, klasa II – wody dobrej jakości, klasa III – wody zadawalającej jakości, klasa IV – wody nie zadawalającej jakości, klasa V – wody złej jakości. Podstawę określania klas jakości wód stanowią wartości graniczne określone w odpowiednich załącznikach do rozporządzenia. W 2004 roku na terenie naszego województwa zgodnie z nowym rozporządzeniem dokonano oceny jakości 29 rzek, w 127 przekrojach pomiarowo-kontrolnych. Przeprowadzone badania wykazały: brak wód o bardzo dobrej jakości, wody dobrej jakości, czyli II klasowe stwierdzono na jednym stanowisku Kanału Górnego oraz w ośmiu przekrojach rzeki Brdy. Badania przeprowadzone w ubiegłym roku potwierdzają, że Brda należy do najczystszych rzek województwa. Wody zadawalającej jakości na wszystkich stanowiskach kontrolnych prowadziła Drwęca i Kamionka oraz w pięciu Wisła. Wodami IV klasy charakteryzowały się: Mień, Rypienica, Struga Rychnowska i Struga Toruńska. Wody złej jakości odnotowano na 32 stanowiskach pomiarowych m.in. na wszystkich stanowiskach pomiarowych Strugi Żaki oraz na większości przekrojów pomiarowych Noteci, Kotomierzycy, Kcyninki i Czernicy. Na terenie powiatu tucholskiego w 2004 roku kontynuowano badania jakości wód Brdy, a także zgodnie z czteroletnim cyklem badawczym przeprowadzono badania wód Sępolny i Kamionki. Badania Brdy na 6 przekrojach pomiarowych wykazały: w Lutomskim Młynie – jakość wód odpowiadała II klasie, w Woziwodzie i Płaskoszu – jakość wód odpowiadała III klasie, w Rudzkim Moście – jakość wód odpowiadała II klasie, poniżej ujścia Strugi Kicz  – jakość wód odpowiadała III klasie, w Pile Młyn  – jakość wód odpowiadała II klasie. Ocena jakości wód rzeki Kamionki wykazała, że we wszystkich badanych stanowiskach na terenie powiatu tucholskiego wody rzeki odpowiadały III klasie jakości – wody zadawalającej jakości. W 2004 roku rzekę Sępolnę oceniono na terenie powiatu tucholskiego w jednym przekroju pomiarowym w miejscowości – Motyl. Wody na tym stanowisku odpowiadały III klasie jakości wód. Monitoring jezior składa się z oceny podatności jeziora na degradację oraz oceny jakości wód i prowadzony jest od 1992 r. wg Systemu Oceny Jakości Jezior. Do 2004 roku badaniami objęto 219 jezior. Tylko trzy z nich – Piaseczno, Okonek i Stręszek – posiada wody w I klasie czystości. 63 jeziora spełniają wymagania II klasy, 78 jezior – charakteryzuje się III klasą, natomiast jako pozaklasową oceniono jakość 75 jezior. Badania monitoringowe wykazały pozytywne zmiany zachodzące w jeziorach naszego województwa. Wynikają one przede wszystkim ze zmniejszenia intensywności produkcji rolnej, szczególnie widocznego na początku lat 90. W nadchodzących latach należy się spodziewać wzrostu nakładów finansowych na rolnictwo, co przyczyni się m.in. do zwiększenia zużycia nawozów sztucznych. Z użytków rolnych może ponownie docierać do wód powierzchniowych zwiększony ładunek związków fosforu i azotu. Ograniczeniu dopływu do wód zanieczyszczeń obszarowych, sprzyjać może upowszechnienie Kodeksu Dobrej Praktyki Rolniczej, zawierającego rady dotyczące racjonalnego gospodarowania przestrzenią produkcyjną. Stosowanie kodeksu powinno być szczególnie propagowane na terenach cennych przyrodniczo i obowiązkowo wdrażane na obszarach wrażliwych na zanieczyszczenia azotanami ze źródeł rolniczych. Jakość wód jeziora Głęboczek w 2004 roku przeprowadzona wg Systemu Oceny Jakości Jezior wskazuje na III klasę czystości. Badania wskazują na utrzymanie jakości wód na poziomie, który jezioro Głęboczek po raz pierwszy uzyskało w 2002 roku. Uzyskana poprawa jakości wód jest efektem zabiegów rekultywacyjnych, polegających na zastosowaniu koagulanta PAX w celu inaktywacji fosforu. W 2002 i 2003 roku odnotowano na początku zmniejszenie się koncentracji związków fosforu w warstwie powierzchniowej i naddennej, co przyczyniło się do ograniczenia produkcji pierwotnej i niewielkiej poprawy warunków świetlnych, jednak wzrost wartości parametrów troficznych w 2004 roku wskazuje, że jezioro nie posiada predyspozycji do pełniejszej przemiany mezotrofii i procesy zainicjowane podaniem koagulanta zostały ograniczone. Konieczne są zatem dalsze działania rekultywacyjne. Pozytywne zmiany jakości wód wykazane w ciągu ostatnich lat wydają się być ustabilizowane. Kolejnym chronionym komponentem środowiska są wody podziemne. Prowadzone w 2004 roku obserwacje wód podziemnych w sieci krajowej (PIG) wykazały w prawie 37% badanych punktów wody bardzo dobrej, dobrej i zadawalającej jakości, w prawie 47% to wody nie zadawalającej jakości, a w 16% to wody złej jakości. Z sześciu gmin powiatu tucholskiego tylko w jednej znajduje się punkt obserwacyjny wód podziemnych w krajowej sieci monitoringu. Jest to pkt. nr 702 zlokalizowany w Śliwicach (wody gruntowe, klasa IV, K). Woda podziemna badana w tym punkcie nie posiada wskaźników przekraczających normy dla wód przeznaczonych do spożycia przez ludzi. Większość zasobów wód podziemnych badanych w ubiegłym roku w ramach sieci regionalnej to wody dobrej i zadawalającej jakości (ponad 53%), nadające się do bezpośredniego wykorzystania na cele gospodarcze, a na cele konsumpcyjne po zastosowaniu prostych metod uzdatniania, polegających głównie na usuwaniu naturalnych pierwiastków, jakimi są żelazo i mangan. W powiecie tucholskim jest również jeden punkt obserwacyjny sieci monitoringu regionalnego. Jest to ujęcie wody dla Tucholi, zlokalizowane na użytkach zielonych, ujmuje wody poziomu czwartorzędowego. Badania wykonane w 2004 r. klasyfikują wody z ujęcia w klasie IV – jakość nie zadawalająca. Wskaźnikiem obniżającym jakość jest żelazo i amoniak. Sieć monitoringu regionalnego obejmuje tylko niektóre obiekty jakimi są wysypiska odpadów komunalnych. W powiecie tucholskim monitoring lokalny realizują gminy: Lubiewo – składowisko Bysławek – 2 piezometry – raz w roku, Tuchola – składowisko Bladowo – 3 piezometry  - 4 razy w roku, Śliwice – składowisko Rosochatka – 3 piezometry  - 4 razy w roku. Podstawowe źródło niezadowolenia i uciążliwości w miastach, stanowi niezmiennie pomimo ogromnego postępu jaki dokonał się w ostatnich latach zwłaszcza w redukcji hałaśliwości pojazdów, hałas komunikacyjny. Wzrostowi natężenia ruchu, oraz szybkości pojazdów towarzyszy systematyczne narastanie głośności hałasu ulicznego. Opanowując arterie komunikacyjne hałas rozprzestrzenia się na duże obszary miasta, wdzierając się także do naszych mieszkań. Hałas przemysłowy ze względu na charakter lokalny nie stanowi tak wielkiej uciążliwości. W powiecie tucholskim, w 2004 roku w ramach monitoringu hałasu drogowego Wojewódzki Inspektorat Ochrony Środowiska wykonał pomiary poziomu dźwięku, w maju i wrześniu, w punktach „szczególnej uciążliwości” zlokalizowanych wzdłuż drogi wojewódzkiej nr 240, na odcinku od Płazowa do Bladowa. We wszystkich punktach pomiarowych stwierdzono przekroczenie dopuszczalnego poziomu dźwięku A. Największy poziom hałasu zarejestrowano w Tucholi przy ul. Głównej 22 (punkt oddalony 2,0 m od jezdni; 1,5 m n.p.t.) – 72,1 dB, a najmniejszy w Tucholi przy ul. Cegielnianej – 65,2 dB, (punkt oddalony 7,0 m od jezdni; 1,5 n.p.t.). Wstępowanie przekroczeń dopuszczalnych poziomów hałasu związane jest z usytuowaniem budynków w niewielkiej odległości od jezdni. Jednym z istotniejszych czynników powodujących zanieczyszczenie wód podziemnych oraz lokalnie degradacje gleb są odpady. W ubiegłym roku monitoringiem objęto wszystkie odpady wytworzone przez ponad 430 dużych i średnich przedsiębiorców. Zakłady te wytworzyły ponad 2,5 mln Mg odpadów przemysłowych. Na terenie powiatu tucholskiego w 2004 roku zakłady objęte sprawozdawczością statystyczną, wytworzyły łącznie ponad 12 tys. Mg odpadów pochodzenia przemysłowego, z czego prawie 100% przekazane zostało do odzysku. W 2004 roku w województwie powstało ponad 495 tys. Mg odpadów komunalnych, zdeponowanych na 91 czynnych składowiskach. Nagromadzenie na tych obiektach osiągnęło poziom ponad 5,2 mln Mg. W powiecie tucholskim, na czterech czynnych składowiskach komunalnych w miejscowościach Gostycyn, Bysławek, Rosochatka oraz Bladowo nagromadzono łącznie na koniec 2004 roku ponad 59 tys. Mg odpadów. Przychód odpadów na wymienione składowiska w ubiegłym roku wyniósł ponad 11 tys. Mg. Analiza uzyskanych wyników w skali roku wykazała, że powiat tucholski należy do najmniej zanieczyszczonych stref naszego województw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nie wniesiono uwag do informacji, Przewodniczący zamknął ten punkt porządku obrad.</w:t>
      </w:r>
    </w:p>
    <w:p>
      <w:pPr>
        <w:pStyle w:val="Tekstpodstawowy2"/>
        <w:rPr>
          <w:rFonts w:ascii="Times New Roman" w:hAnsi="Times New Roman" w:cs="Times New Roman"/>
          <w:b/>
          <w:b/>
          <w:sz w:val="26"/>
          <w:szCs w:val="26"/>
        </w:rPr>
      </w:pPr>
      <w:r>
        <w:rPr>
          <w:rFonts w:cs="Times New Roman" w:ascii="Times New Roman" w:hAnsi="Times New Roman"/>
          <w:b/>
          <w:sz w:val="26"/>
          <w:szCs w:val="26"/>
        </w:rPr>
        <w:t xml:space="preserve">Ad. 12. </w:t>
      </w:r>
    </w:p>
    <w:p>
      <w:pPr>
        <w:pStyle w:val="Tekstpodstawowy2"/>
        <w:rPr>
          <w:rFonts w:ascii="Times New Roman" w:hAnsi="Times New Roman" w:cs="Times New Roman"/>
          <w:sz w:val="26"/>
          <w:szCs w:val="26"/>
        </w:rPr>
      </w:pPr>
      <w:r>
        <w:rPr>
          <w:rFonts w:cs="Times New Roman" w:ascii="Times New Roman" w:hAnsi="Times New Roman"/>
          <w:sz w:val="26"/>
          <w:szCs w:val="26"/>
        </w:rPr>
        <w:t>Do realizacji Powiatowego Programu Ochrony Środowiska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Wiceprzewodniczący Rady</w:t>
      </w:r>
    </w:p>
    <w:p>
      <w:pPr>
        <w:pStyle w:val="Tekstpodstawowy2"/>
        <w:rPr>
          <w:rFonts w:ascii="Times New Roman" w:hAnsi="Times New Roman" w:cs="Times New Roman"/>
          <w:sz w:val="26"/>
          <w:szCs w:val="26"/>
        </w:rPr>
      </w:pPr>
      <w:r>
        <w:rPr>
          <w:rFonts w:cs="Times New Roman" w:ascii="Times New Roman" w:hAnsi="Times New Roman"/>
          <w:sz w:val="26"/>
          <w:szCs w:val="26"/>
        </w:rPr>
        <w:t>Na stronie 103 jest spółka wodna Wielkiego Kanału Brdy. O tym jest tylko kilka zdań. Brakuje mi w tej informacji hasła „łąki czerskie”. To jest obiekt zabytkowy, jeżeli chodzi o system nawadniania i odwadniania. Czy to pojęcie zniknęło już ? Dopóki nie wzięły tego w użytkowanie PGR-y to wszystko działało. Gdy wzięło to PGR wiele z tych urządzeń zostało zniszczonych. Czy myśli się, aby to odtworzyć, utrzymać, czy jest to skazane na zagładę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Stanisław Rzepiński – Z-ca Naczelnika WGGNiZP</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Spółka Wielkiego Kanału Brdy zajmuje się tym akwenem wodnym. Łąki czerskie znajdują się w zasięgu działania przepływu Wielkiego Kanału Brdy. Łąki czerskie jako taką swoją funkcję użytków typowo zielonych w większości straciły. Są to już użytki ekologiczne. Część jest wykorzystywana nadal przez rolników jako użytki zielone. Głównym zadaniem, w tej chwili, Wielkiego Kanału Brdy jest zapewnienie wody zgodnie z wydanymi przez Wojewodę pozwoleniami wodno-prawnymi dla małej elektrowni wodnej i dla stawów. Funkcja zapewnienia wody dla użytków rolnych, jest funkcją bardzo istotną, ale nie podstawową. Spółka, która zajmuje się Wielkim Kanałem Brdy jest to spółka powołana przede wszystkim w celu zapewnienia przepływu wody. Członkami tej spółki są Kujawsko-Pomorski Zarząd Melioracji i Urządzeń Wodnych we Włocławku oraz Pomorski Zarząd Melioracji i Urządzeń Wodnych w Gdańsku, a także dwa podmioty korzystające z wody, a więc mała elektrownia wodna w Zielonce i Zakład Hodowli Pstrąga w Mylofie. Problem nasz polega na tym, że ta spółka funkcjonuje kulawo. Na ostatnim walnym zgromadzeniu udziałowców został złożony wniosek o rozwiązanie tej spółki. Z uwagi na niedotrzymanie czynności formalnych walne zgromadzenie zostało przerwane i będzie kontynuowane w terminie późniejszym. Wszyscy się zastanawiamy jaki skutek spowodowałoby zlikwidowanie tej spółki wodnej. Zgodnie z wydanymi pozwoleniami wodno-prawnymi na dzień dzisiejszy to właśnie spółka wodna Wielkiego Kanału Brdy jest zobowiązana do zapewnienia przepływu tej wody, a więc do wykaszania traw, usuwania drzew powalonych itp. W momencie kiedy tej spółki nie będzie obowiązek ten spocznie na Marszałku Województw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Wiceprzewodniczący Rady</w:t>
      </w:r>
    </w:p>
    <w:p>
      <w:pPr>
        <w:pStyle w:val="Tekstpodstawowy2"/>
        <w:rPr/>
      </w:pPr>
      <w:r>
        <w:rPr>
          <w:rFonts w:cs="Times New Roman" w:ascii="Times New Roman" w:hAnsi="Times New Roman"/>
          <w:sz w:val="26"/>
          <w:szCs w:val="26"/>
        </w:rPr>
        <w:t>Rozumiem, że obiekt „łąki czerskie” przestały istnieć, jako skomplikowany system nawadniani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Stanisław Rzepiński – Z-ca Naczelnika WGGNiZP</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Można powiedzieć, że w pewnym sensie tak.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więcej uwag nie było, Przewodniczący zamknął ten punkt porządku obrad.</w:t>
      </w:r>
    </w:p>
    <w:p>
      <w:pPr>
        <w:pStyle w:val="Tekstpodstawowy2"/>
        <w:rPr>
          <w:rFonts w:ascii="Times New Roman" w:hAnsi="Times New Roman" w:cs="Times New Roman"/>
          <w:b/>
          <w:b/>
          <w:sz w:val="26"/>
          <w:szCs w:val="26"/>
        </w:rPr>
      </w:pPr>
      <w:r>
        <w:rPr>
          <w:rFonts w:cs="Times New Roman" w:ascii="Times New Roman" w:hAnsi="Times New Roman"/>
          <w:b/>
          <w:sz w:val="26"/>
          <w:szCs w:val="26"/>
        </w:rPr>
        <w:t>Ad. 13.</w:t>
      </w:r>
    </w:p>
    <w:p>
      <w:pPr>
        <w:pStyle w:val="Tekstpodstawowy2"/>
        <w:rPr/>
      </w:pPr>
      <w:r>
        <w:rPr>
          <w:rFonts w:cs="Times New Roman" w:ascii="Times New Roman" w:hAnsi="Times New Roman"/>
          <w:sz w:val="26"/>
          <w:szCs w:val="26"/>
        </w:rPr>
        <w:t>Do informacji o funkcjonowaniu szkół prowadzonych przez Powiat za I półrocze 2005 r.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a spotkaniu w dniu 20 czerwca Komisja Edukacji, Kultury i Kultury Fizycznej zapoznała się z informacją o funkcjonowaniu szkół prowadzonych przez Powiat. Dokonała jej analizy w zakresie ilości uczniów, poziomu zatrudnienia, awansu zawodowego nauczycieli, osiągnięć szkół i placówek oraz zaawansowania realizacji budżetów placówek w poszczególnych paragrafach. Informacje poszerzyły panie dyrektor Urszula Piotrowska i Regina Wrębel. Z analizy danych o uczniach i pracownikach wynika, że w szkołach i placówkach powiatowych edukujących 3.779 uczniów zatrudnionych jest 280 nauczycieli, wśród których około 10 % to stażyści, 19 % to nauczyciele kontraktowi, 41 % to nauczyciele mianowani i 30 % to nauczyciele dyplomowani. Najwięcej nauczycieli dyplomowanych zatrudnia Zespół Szkół Ogólnokształcących i Zespół Szkół Leśnych i Agrotechnicznych. Zatrudnienie pracowników administracji i obsługi wynosi średnio 38 – 45 uczniów na jeden etat i uzależnione jest od specyfiki szkół i placówek. Zatrudnienie pracowników administracji i obsługi jest dużo wyższe w Zespole Szkół Leśnych i Agrotechnicznych ze względu na obecność internatu. Komisja zapoznała się z osiągnięciami szkół w latach 2004/2005 stwierdzając, że uczniowie biorą udział w konkursach, olimpiadach i prezentacjach z zakresu wielu dziedzin i osiągają w nich sukcesy. Komisja dokonała następnie analizy wydatków budżetowych. W większości paragrafów ich zaawansowanie jest zgodne z mijającym okresem roku budżetowego 2005. Znikome wykonanie wydatków inwestycyjnych wynika z faktu, że środki te zostaną uruchomione w momencie realizacji inwestycji. W dużej mierze nastąpi to w okresie wakacji letnich. Komisja przypomina, że przewiduje się do realizacji rozbudowę budynku Specjalnego Ośrodka Szkolno-Wychowawczego, remont dachu w Zespole Szkół Ogólnokształcących, remont sali gimnastycznej i dodatkowego budynku dydaktycznego w Zespole Szkół Licealnych i Technicznych oraz prace remontowe w Zespole Szkół Leśnych i Agrotechnicznych. Komisja stwierdza, że należałoby przyspieszyć dokonywanie procedur przetargowych, aby realizacja inwestycji mogła nastąpić zgodnie z przepisami i zasadami bezpieczeństwa w okresie wakacji letnich. Niepokój Komisji budzi informacja o przewidywanym wzroście kosztów ciepła przedstawionym przez Przedsiębiorstwo Komunalne w odniesieniu do dużego wykorzystania środków w pierwszym półroczu związanego z zakupem energii. Bardzo długo ogrzewano budynki ze względu na niskie temperatury, stąd naprawdę duże zużycie energii. Komisja była również zainteresowana wykorzystaniem dodatkowych środków jakie otrzymały szkoły w styczniu 2005 r. Zespół Szkół Ogólnokształcących otrzymał 88.000 zł, Zespół Szkół Leśnych i Agrotechnicznych 161.000 zł na szkołę i 57.000 zł na internat, Zespół Szkół Licealnych i Technicznych 137.000 na szkołę a na internat 7.000 zł, Tucholskie Centrum Edukacji Zawodowej 70.000 zł, Specjalny Ośrodek Szkolno-Wychowawczy 87.000 zł. Informacji udzieliły obecne na komisji panie dyrektor. Przyznane kwoty w Zespole Szkół Ogólnokształcących wykorzystane zostały na organizację ferii zimowych, prowadzenie zajęć pozalekcyjnych, powołanie koła filmowego i zakup pomocy dydaktycznych takich jak projektor multimedialny i odtwarzacze cd. Związane jest to z wymogami nowej matury, gdzie w pierwszej części uczniowie dokonują prezentacji. W Zespole Szkół Leśnych i Agrotechnicznych w ramach przyznanych środków uruchomiono fakultety, opłacono zajęcia pozalekcyjne w miesiącach luty – maj, zwiększono ilość zajęć sportowych i zakupiono pomoce dydaktyczne pod kątem wymagań nowej matury. Dyrektorzy Zespołu Szkół Ogólnokształcących i Zespołu Szkół Leśnych i Agrotechnicznych proponują również, aby część tych uczniów wykorzystać na prowadzenie indywidualnych konsultacji uczniów z nauczycielami, jeżeli uczniowie będą tą formą zainteresowani. Ze względu na nieobecność na komisji pozostałych dyrektorów Komisja prosi o przygotowanie informacji pisemnej dotyczącej wykorzystania tych środków w pozostałych szkołach. Na przełomie maja i czerwca przez dyrektorów szkół i placówek został opracowany materiał dotyczący stopnia realizacji przez szkoły i placówki zadań priorytetowych wynikających ze Strategii Rozwoju Edukacji Powiatu Tucholskiego. Materiał ten zostanie zaprezentowany na sesji w październiku, łącznie z informacją o naborze na rok 2005/2006 i wynikami matur w roku szkolnym 2004/2005, które ze względów proceduralnych nie są w pełni jeszcze znane w dniu dzisiejszym. Komisja proponuje przyjąć przedstawioną informację zwracając jednak uwagę na konieczność weryfikacji pod względem formalnym i merytorycznym.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rzewodniczący stwierdził, że sytuacja jest znacznie lepsza niż był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adal nie wiadomo jaki będzie nabór do szkół. Uczniowie składają po kilka podań. Dopiero po przyniesieniu kopii świadectwa będziemy mogli policzyć jaki będzie nabór, jakie kierunki będą uruchomione i czy będziemy musieli łączyć oddziały.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rzewodniczący zamknął ten punkt porządku obrad.</w:t>
      </w:r>
    </w:p>
    <w:p>
      <w:pPr>
        <w:pStyle w:val="Tekstpodstawowy2"/>
        <w:rPr>
          <w:rFonts w:ascii="Times New Roman" w:hAnsi="Times New Roman" w:cs="Times New Roman"/>
          <w:b/>
          <w:b/>
          <w:sz w:val="26"/>
          <w:szCs w:val="26"/>
        </w:rPr>
      </w:pPr>
      <w:r>
        <w:rPr>
          <w:rFonts w:cs="Times New Roman" w:ascii="Times New Roman" w:hAnsi="Times New Roman"/>
          <w:b/>
          <w:sz w:val="26"/>
          <w:szCs w:val="26"/>
        </w:rPr>
        <w:t>Ad. 14.</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przekształcenia dotychczasowych szkół policealnych w ponadgimnazjalne szkoły policealne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Po wyjaśnieniu ze strony pani Sylwii Sobczak i omówieniu tej uchwały informuję, że jest to uchwała typowo proceduralna. Wymagają tego przepisy prawa. W związku z tym Komisja wyraziła pozytywną opinię o projekcie uchwały w sprawie przekształcenia dotychczasowych szkół policealnych w ponadgimnazjalne szkoły policealne.</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 przekształcenia dotychczasowych szkół policealnych w ponadgimnazjalne szkoły policealne, który został przyjęty 12 głosami za, przy braku głosów przeciwnych i wstrzymujących.</w:t>
      </w:r>
    </w:p>
    <w:p>
      <w:pPr>
        <w:pStyle w:val="Tekstpodstawowy2"/>
        <w:rPr>
          <w:b/>
          <w:b/>
          <w:sz w:val="26"/>
          <w:szCs w:val="26"/>
        </w:rPr>
      </w:pPr>
      <w:r>
        <w:rPr>
          <w:b/>
          <w:sz w:val="26"/>
          <w:szCs w:val="26"/>
        </w:rPr>
        <w:t>Uchwała Nr XXVIII/180/2005 w załączeniu do oryginału protokołu.</w:t>
      </w:r>
    </w:p>
    <w:p>
      <w:pPr>
        <w:pStyle w:val="Tekstpodstawowy2"/>
        <w:rPr>
          <w:b/>
          <w:b/>
          <w:sz w:val="26"/>
          <w:szCs w:val="26"/>
        </w:rPr>
      </w:pPr>
      <w:r>
        <w:rPr>
          <w:b/>
          <w:sz w:val="26"/>
          <w:szCs w:val="26"/>
        </w:rPr>
      </w:r>
    </w:p>
    <w:p>
      <w:pPr>
        <w:pStyle w:val="Tekstpodstawowy2"/>
        <w:rPr>
          <w:b/>
          <w:b/>
          <w:sz w:val="26"/>
          <w:szCs w:val="26"/>
        </w:rPr>
      </w:pPr>
      <w:r>
        <w:rPr>
          <w:b/>
          <w:sz w:val="26"/>
          <w:szCs w:val="26"/>
        </w:rPr>
      </w:r>
    </w:p>
    <w:p>
      <w:pPr>
        <w:pStyle w:val="Tekstpodstawowy2"/>
        <w:rPr>
          <w:b/>
          <w:b/>
          <w:sz w:val="26"/>
          <w:szCs w:val="26"/>
        </w:rPr>
      </w:pPr>
      <w:r>
        <w:rPr>
          <w:b/>
          <w:sz w:val="26"/>
          <w:szCs w:val="26"/>
        </w:rPr>
      </w:r>
    </w:p>
    <w:p>
      <w:pPr>
        <w:pStyle w:val="Tekstpodstawowy2"/>
        <w:rPr>
          <w:rFonts w:ascii="Times New Roman" w:hAnsi="Times New Roman" w:cs="Times New Roman"/>
          <w:b/>
          <w:b/>
          <w:sz w:val="26"/>
          <w:szCs w:val="26"/>
        </w:rPr>
      </w:pPr>
      <w:r>
        <w:rPr>
          <w:rFonts w:cs="Times New Roman" w:ascii="Times New Roman" w:hAnsi="Times New Roman"/>
          <w:b/>
          <w:sz w:val="26"/>
          <w:szCs w:val="26"/>
        </w:rPr>
        <w:t>Ad. 15.</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uchwalenia regulaminu przyznawania nagród dla nauczycieli zatrudnionych w jednostkach organizacyjnych Powiatu Tucholskiego na 2005 r.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a naszych stołach leży projekt uchwały z autopoprawką Zarządu, który został wniesiony na wniosek Komisji Edukacji. Uchwała ta zeszła raz z obrad sesji ze względu na błąd formalny i Komisja nie miała dokumentu, który potwierdzałby uzgodnienia ze związkami zawodowymi. W tej chwili w teczce Komisji jest wpięty dokument mówiący o uzgodnieniu zarówno z NSZZ „Solidarność” jak i ze Związkiem Nauczycielstwa Polskiego. W tym momencie Komisja wyraża pozytywną opinię na temat projektu regulaminu przyznawania nagród dla nauczycieli po uwzględnieniu autopoprawki Zarządu. </w:t>
      </w:r>
    </w:p>
    <w:p>
      <w:pPr>
        <w:pStyle w:val="Tekstpodstawowy2"/>
        <w:rPr>
          <w:rFonts w:ascii="Times New Roman" w:hAnsi="Times New Roman" w:cs="Times New Roman"/>
          <w:b/>
          <w:b/>
          <w:sz w:val="26"/>
          <w:szCs w:val="26"/>
        </w:rPr>
      </w:pPr>
      <w:r>
        <w:rPr>
          <w:rFonts w:cs="Times New Roman" w:ascii="Times New Roman" w:hAnsi="Times New Roman"/>
          <w:b/>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Autopoprawka Zarządu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r>
    </w:p>
    <w:p>
      <w:pPr>
        <w:pStyle w:val="Tekstpodstawowy2"/>
        <w:rPr/>
      </w:pPr>
      <w:r>
        <w:rPr>
          <w:b/>
          <w:sz w:val="26"/>
          <w:szCs w:val="26"/>
        </w:rPr>
        <w:t>Ponieważ więcej głosów nie było, Przewodniczący poddał pod głosowanie projekt uchwały w sprawie uchwalenia regulaminu przyznawania nagród dla nauczycieli zatrudnionych w jednostkach organizacyjnych Powiatu Tucholskiego na 2005 r. wraz z autopoprawką Zarządu, który został przyjęty 12 głosami za, przy braku głosów przeciwnych i wstrzymujących.</w:t>
      </w:r>
    </w:p>
    <w:p>
      <w:pPr>
        <w:pStyle w:val="Tekstpodstawowy2"/>
        <w:rPr>
          <w:b/>
          <w:b/>
          <w:sz w:val="26"/>
          <w:szCs w:val="26"/>
        </w:rPr>
      </w:pPr>
      <w:r>
        <w:rPr>
          <w:b/>
          <w:sz w:val="26"/>
          <w:szCs w:val="26"/>
        </w:rPr>
        <w:t>Uchwała Nr XXVIII/181/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16.</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zasad udzielania stypendiów naukowych dla uczniów szkół prowadzonych przez Powiat Tucholski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Do tej uchwały jest również autopoprawka Zarządu, która znajduje się w załączeniu do oryginału protokołu. Komisja Edukacji wyraziła pozytywną opinię po uwzględnieniu tej autopoprawki.</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w:t>
      </w:r>
      <w:r>
        <w:rPr>
          <w:rFonts w:cs="Times New Roman" w:ascii="Times New Roman" w:hAnsi="Times New Roman"/>
          <w:sz w:val="26"/>
          <w:szCs w:val="26"/>
        </w:rPr>
        <w:t xml:space="preserve"> </w:t>
      </w:r>
      <w:r>
        <w:rPr>
          <w:b/>
          <w:sz w:val="26"/>
          <w:szCs w:val="26"/>
        </w:rPr>
        <w:t>zasad udzielania stypendiów naukowych dla uczniów szkół prowadzonych przez Powiat Tucholski wraz z autopoprawką Zarządu, który został przyjęty 11 głosami za, przy braku głosów przeciwnych i wstrzymujących.</w:t>
      </w:r>
    </w:p>
    <w:p>
      <w:pPr>
        <w:pStyle w:val="Tekstpodstawowy2"/>
        <w:rPr/>
      </w:pPr>
      <w:r>
        <w:rPr>
          <w:b/>
          <w:sz w:val="26"/>
          <w:szCs w:val="26"/>
        </w:rPr>
        <w:t>Uchwała Nr XXVIII/182/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17.</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przyjęcia regulaminu określającego przyznawanie i przekazywanie stypendiów na wyrównywanie szans edukacyjnych dla uczniów szkół ponadgimnazjalnych na rok szkolny 2005/2006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Po wysłuchaniu wypowiedzi pani Sylwii Sobczak odnośnie elementów tworzenia tego regulaminu, że są to regulaminy, które zostały opracowane przy współudziale innych powiatów. One się nie różnią. Ich przyjęcie jest wymagane do tego, aby nasi uczniowie i studenci mogli ubiegać się o te stypendia. Wydaje nam się, że jeżeli można pomóc, to jesteśmy za tym. Nie widzimy błędów formalnych w tych regulaminach. Komisja Edukacji opiniuje pozytywnie obydwa regulaminy.</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w:t>
      </w:r>
      <w:r>
        <w:rPr>
          <w:rFonts w:cs="Times New Roman" w:ascii="Times New Roman" w:hAnsi="Times New Roman"/>
          <w:sz w:val="26"/>
          <w:szCs w:val="26"/>
        </w:rPr>
        <w:t xml:space="preserve"> </w:t>
      </w:r>
      <w:r>
        <w:rPr>
          <w:b/>
          <w:sz w:val="26"/>
          <w:szCs w:val="26"/>
        </w:rPr>
        <w:t>przyjęcia regulaminu określającego przyznawanie i przekazywanie stypendiów na wyrównywanie szans edukacyjnych dla uczniów szkół ponadgimnazjalnych na rok szkolny 2005/2006, który został przyjęty 12 głosami za, przy braku głosów przeciwnych i 1 głosie wstrzymującym.</w:t>
      </w:r>
    </w:p>
    <w:p>
      <w:pPr>
        <w:pStyle w:val="Tekstpodstawowy2"/>
        <w:rPr/>
      </w:pPr>
      <w:r>
        <w:rPr>
          <w:b/>
          <w:sz w:val="26"/>
          <w:szCs w:val="26"/>
        </w:rPr>
        <w:t>Uchwała Nr XXVIII/183/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Kończąc pakiet edukacyjny chciałabym wyrazić moje uznanie dla Wydziału Edukacji. Zobaczyłam w jakiej masie papierków te panie poruszają się. Byłam zdziwiona tym, że w ogóle temu zadaniu mają zamiar podołać. Jednocześnie sprawdzając jak wygląda realizacja stypendiów dowiedzieliśmy się, że nie wszystkie stypendia zostają wykorzystane, że część tych stypendiów została uruchomiona dla osób z listy rezerwowych. Jest to refundacja i nie wszyscy mają gotówkę, żeby ją wyłożyć.</w:t>
      </w:r>
    </w:p>
    <w:p>
      <w:pPr>
        <w:pStyle w:val="Tekstpodstawowy2"/>
        <w:rPr>
          <w:rFonts w:ascii="Times New Roman" w:hAnsi="Times New Roman" w:cs="Times New Roman"/>
          <w:b/>
          <w:b/>
          <w:sz w:val="26"/>
          <w:szCs w:val="26"/>
        </w:rPr>
      </w:pPr>
      <w:r>
        <w:rPr>
          <w:rFonts w:cs="Times New Roman" w:ascii="Times New Roman" w:hAnsi="Times New Roman"/>
          <w:b/>
          <w:sz w:val="26"/>
          <w:szCs w:val="26"/>
        </w:rPr>
        <w:t>Ad. 18.</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przyjęcia regulaminu określającego przyznawanie i przekazywanie stypendiów na wyrównywanie szans edukacyjnych dla studentów na rok akademicki 2005/2006 nie wniesiono uwag.</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rzewodniczący poddał pod głosowanie projekt uchwały w sprawie</w:t>
      </w:r>
      <w:r>
        <w:rPr>
          <w:rFonts w:cs="Times New Roman" w:ascii="Times New Roman" w:hAnsi="Times New Roman"/>
          <w:sz w:val="26"/>
          <w:szCs w:val="26"/>
        </w:rPr>
        <w:t xml:space="preserve"> </w:t>
      </w:r>
      <w:r>
        <w:rPr>
          <w:b/>
          <w:sz w:val="26"/>
          <w:szCs w:val="26"/>
        </w:rPr>
        <w:t>przyjęcia regulaminu określającego przyznawanie i przekazywanie stypendiów na wyrównywanie szans edukacyjnych dla studentów na rok akademicki 2005/2006, który został przyjęty 13 głosami za, przy braku głosów przeciwnych i wstrzymujących.</w:t>
      </w:r>
    </w:p>
    <w:p>
      <w:pPr>
        <w:pStyle w:val="Tekstpodstawowy2"/>
        <w:rPr/>
      </w:pPr>
      <w:r>
        <w:rPr>
          <w:b/>
          <w:sz w:val="26"/>
          <w:szCs w:val="26"/>
        </w:rPr>
        <w:t>Uchwała Nr XXVIII/184/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19.</w:t>
      </w:r>
    </w:p>
    <w:p>
      <w:pPr>
        <w:pStyle w:val="Tekstpodstawowy2"/>
        <w:rPr>
          <w:rFonts w:ascii="Times New Roman" w:hAnsi="Times New Roman" w:cs="Times New Roman"/>
          <w:sz w:val="26"/>
        </w:rPr>
      </w:pPr>
      <w:r>
        <w:rPr>
          <w:rFonts w:cs="Times New Roman" w:ascii="Times New Roman" w:hAnsi="Times New Roman"/>
          <w:sz w:val="26"/>
          <w:szCs w:val="26"/>
        </w:rPr>
        <w:t xml:space="preserve">Do projektu uchwały w sprawie </w:t>
      </w:r>
      <w:r>
        <w:rPr>
          <w:rFonts w:cs="Times New Roman" w:ascii="Times New Roman" w:hAnsi="Times New Roman"/>
          <w:sz w:val="26"/>
        </w:rPr>
        <w:t>zmiany uchwały Nr XXIV/155/2005 z 27 stycznia 2005 r. dotyczącej przyjęcia „Programu Rozwoju Lokalnego Powiatu Tucholskiego na lata 2004 – 2013” głos zabrali:</w:t>
      </w:r>
    </w:p>
    <w:p>
      <w:pPr>
        <w:pStyle w:val="Tekstpodstawowy2"/>
        <w:rPr>
          <w:rFonts w:ascii="Times New Roman" w:hAnsi="Times New Roman" w:cs="Times New Roman"/>
          <w:sz w:val="26"/>
          <w:u w:val="single"/>
        </w:rPr>
      </w:pPr>
      <w:r>
        <w:rPr>
          <w:rFonts w:cs="Times New Roman" w:ascii="Times New Roman" w:hAnsi="Times New Roman"/>
          <w:sz w:val="26"/>
          <w:u w:val="single"/>
        </w:rPr>
        <w:t>p. Wiktor Metkowski – Wice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Kiedy Rada uchwalała Program Rozwoju Lokalnego Powiatu Tucholskiego mówiliśmy, że jest to program żywy i będzie zmieniany w zależności od potrzeb poszczególnych gmin. Gminy wystąpiły o dostosowanie zapisów tego programu i harmonogramu jego realizacji do składanych wniosków.</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 xml:space="preserve">Ponieważ więcej głosów nie było, Przewodniczący poddał pod głosowanie projekt uchwały w sprawie </w:t>
      </w:r>
      <w:r>
        <w:rPr>
          <w:b/>
          <w:sz w:val="26"/>
        </w:rPr>
        <w:t xml:space="preserve">zmiany uchwały Nr XXIV/155/2005 z 27 stycznia 2005 r. dotyczącej przyjęcia „Programu Rozwoju Lokalnego Powiatu Tucholskiego na lata 2004 – 2013”, który został przyjęty 14 głosami za, przy braku głosów przeciwnych i wstrzymujących. </w:t>
      </w:r>
    </w:p>
    <w:p>
      <w:pPr>
        <w:pStyle w:val="Tekstpodstawowy2"/>
        <w:rPr>
          <w:b/>
          <w:b/>
          <w:sz w:val="26"/>
        </w:rPr>
      </w:pPr>
      <w:r>
        <w:rPr>
          <w:b/>
          <w:sz w:val="26"/>
        </w:rPr>
        <w:t>Uchwała Nr XXVIII/185/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20.</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podwyższenia kapitału zakładowego w spółce Szpital Tucholski sp. z o.o. głos zabrali:</w:t>
      </w:r>
    </w:p>
    <w:p>
      <w:pPr>
        <w:pStyle w:val="Normal"/>
        <w:jc w:val="both"/>
        <w:rPr>
          <w:sz w:val="26"/>
          <w:u w:val="single"/>
        </w:rPr>
      </w:pPr>
      <w:r>
        <w:rPr>
          <w:sz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Zgodnie z uzasadnieniem Szpital Tucholski spółka z o.o. zakupił sprzęt medyczny pozostały po likwidacji SPP ZOZ. W wyniku braku możliwości wyegzekwowania należności, co pogorszyłoby stan płynności finansowej spółki Zarząd wnosi, aby tę wierzytelność wnieść jako udziały w celu podwyższenia kapitału zakładowego spółki w kwocie 39.500 zł, a pozostałą kwotę umorzyć.</w:t>
      </w:r>
    </w:p>
    <w:p>
      <w:pPr>
        <w:pStyle w:val="Normal"/>
        <w:numPr>
          <w:ilvl w:val="0"/>
          <w:numId w:val="0"/>
        </w:numPr>
        <w:jc w:val="both"/>
        <w:outlineLvl w:val="0"/>
        <w:rPr>
          <w:sz w:val="26"/>
          <w:u w:val="single"/>
        </w:rPr>
      </w:pPr>
      <w:r>
        <w:rPr>
          <w:sz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 imieniu Komisji Finansów i Gospodarki informuję, że na wczorajszym posiedzeniu Komisja pozytywnie zaopiniowała projekt uchwały.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 podwyższenia kapitału zakładowego w spółce Szpital Tucholski sp. z o.o., który został przyjęty 14 głosami za, przy braku głosów przeciwnych i wstrzymujących.</w:t>
      </w:r>
    </w:p>
    <w:p>
      <w:pPr>
        <w:pStyle w:val="Tekstpodstawowy2"/>
        <w:rPr>
          <w:b/>
          <w:b/>
          <w:sz w:val="26"/>
          <w:szCs w:val="26"/>
        </w:rPr>
      </w:pPr>
      <w:r>
        <w:rPr>
          <w:b/>
          <w:sz w:val="26"/>
          <w:szCs w:val="26"/>
        </w:rPr>
        <w:t>Uchwała Nr XXVIII/186/2005 w załączeniu do oryginału protokołu.</w:t>
      </w:r>
    </w:p>
    <w:p>
      <w:pPr>
        <w:pStyle w:val="Tekstpodstawowy2"/>
        <w:rPr/>
      </w:pPr>
      <w:r>
        <w:rPr>
          <w:rFonts w:cs="Times New Roman" w:ascii="Times New Roman" w:hAnsi="Times New Roman"/>
          <w:b/>
          <w:sz w:val="26"/>
          <w:szCs w:val="26"/>
        </w:rPr>
        <w:t>Ad. 21.</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zmian budżetu Powiatu na 2005 r. głos zabrali:</w:t>
      </w:r>
    </w:p>
    <w:p>
      <w:pPr>
        <w:pStyle w:val="Normal"/>
        <w:jc w:val="both"/>
        <w:rPr>
          <w:sz w:val="26"/>
          <w:u w:val="single"/>
        </w:rPr>
      </w:pPr>
      <w:r>
        <w:rPr>
          <w:sz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Uchwała budżetowa dokonuje zmian zwiększając dochody i wydatki o łączną kwotę 757 842 zł. Zwiększenie dotyczy uzyskania większych dochodów własnych od zaplanowanych oraz z tytułu przewidywanej wielkości wpływów na stypendia dla uczniów i studentów. Dochody rozdysponowano na jednostki, w których uzyskano wyższe dochody. Największe zwiększenie dotyczy wpływu z tytułu komunikacji, które zostają przeznaczone na zwiększenie budżetu w starostwie. Uzasadnienie dotyczące zwiększeń w poszczególnych paragrafach zostało Państwu przedstawione na dzisiejszej sesji. W wyniku tego, że dochód z tytułu komunikacji w 65% w wydatkach musi być zabezpieczony w kosztach, dlatego potrzeba zwiększenia tych paragrafów w wyniku uzyskania wyższych dochodów z komunikacji jest zasadne. Na etapie planowania budżetu kwota wpływów z tytułu komunikacji została obniżona, co wynikało z obniżenia w wydatkach w tych paragrafach z tytułu zakupu praw jazdy, druków komunikacyjnych jak i takich. W wyniku uzyskania teraz wyższych dochodów musimy zabezpieczyć te paragrafy, aby mogły być te wydatki zagwarantowane.</w:t>
      </w:r>
    </w:p>
    <w:p>
      <w:pPr>
        <w:pStyle w:val="Normal"/>
        <w:numPr>
          <w:ilvl w:val="0"/>
          <w:numId w:val="0"/>
        </w:numPr>
        <w:jc w:val="both"/>
        <w:outlineLvl w:val="0"/>
        <w:rPr>
          <w:sz w:val="26"/>
          <w:u w:val="single"/>
        </w:rPr>
      </w:pPr>
      <w:r>
        <w:rPr>
          <w:sz w:val="26"/>
          <w:u w:val="single"/>
        </w:rPr>
        <w:t>p. Zbigniew Grugel – radny</w:t>
      </w:r>
    </w:p>
    <w:p>
      <w:pPr>
        <w:pStyle w:val="Tekstpodstawowy2"/>
        <w:rPr>
          <w:rFonts w:ascii="Times New Roman" w:hAnsi="Times New Roman" w:cs="Times New Roman"/>
          <w:sz w:val="26"/>
          <w:szCs w:val="26"/>
          <w:u w:val="single"/>
        </w:rPr>
      </w:pPr>
      <w:r>
        <w:rPr>
          <w:rFonts w:cs="Times New Roman" w:ascii="Times New Roman" w:hAnsi="Times New Roman"/>
          <w:sz w:val="26"/>
          <w:szCs w:val="26"/>
        </w:rPr>
        <w:t xml:space="preserve">Komisja nie podjęła stanowiska w sprawie pozytywnego zaopiniowania przedstawionych w projekcie uchwały zmian do budżetu. Stało się tak właściwie tylko z jednego powodu, a mianowicie sposobu rozdysponowania kwoty 470 tys. zł, która tutaj była przeznaczona na administrację publiczną. Nieobecność Pana Starosty na naszym posiedzeniu w dniu wczorajszym spowodowała, że nie mogliśmy uzyskać przekonywujących materiałów na celowość takiego właśnie podziału tej kwoty 470 tys. Oczekujemy, że Pan Starosta w tej chwili przedstawi uzasadnienie, które przekona nie tylko członków  naszej Komisji, ale i pozostałych radnych. Co do sposobu rozdzielenia pozostałych proponowanych zmian w tym projekcie uchwały Komisja nie wnosi żadnych uwag.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Normal"/>
        <w:jc w:val="both"/>
        <w:rPr>
          <w:sz w:val="26"/>
        </w:rPr>
      </w:pPr>
      <w:r>
        <w:rPr>
          <w:sz w:val="26"/>
        </w:rPr>
        <w:t>Otrzymaliśmy dodatkowe uzasadnienie związane z rozdysponowaniem tych środków finansowych. Mam mieszane uczucia, bo prawdę mówiąc z tego zestawienia wynika na końcu, że wydatki w tych paragrafach rzeczowych są jeszcze niedoszacowane, a jeżeli uwzględnię tę kwotę niedoszacowania to wydatki starostwa powiatowego planowane w tym roku, w porównaniu do ubiegłego roku rosną o prawie 8%. Coś tu przestaję rozumieć w sytuacji, gdy w ubiegłym roku, tak jak jest tutaj wykazane, wydatki starostwa powiatowego w stosunku do roku poprzedzającego wzrosły o prawie 19 % . Dotyczy to i płac i innych paragrafów. Wczoraj była prośba na komisji żeby przygotować kalkulację porównawczą dochody – wydatki na te czynniki, które generują tą opłatę komunikacyjną. Jest prawo jazdy, jest tablica, a nie widzę tutaj książeczki pojazdu. Czy ona nie tworzy dochodów w ramach opłaty komunikacyjnej? A przecież to jest najdroższe.</w:t>
      </w:r>
    </w:p>
    <w:p>
      <w:pPr>
        <w:pStyle w:val="Normal"/>
        <w:jc w:val="both"/>
        <w:rPr>
          <w:sz w:val="26"/>
          <w:u w:val="single"/>
        </w:rPr>
      </w:pPr>
      <w:r>
        <w:rPr>
          <w:sz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Jest to ujęte w łącznej kwoci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Tekstpodstawowy2"/>
        <w:rPr/>
      </w:pPr>
      <w:r>
        <w:rPr>
          <w:rFonts w:cs="Times New Roman" w:ascii="Times New Roman" w:hAnsi="Times New Roman"/>
          <w:sz w:val="26"/>
          <w:szCs w:val="26"/>
        </w:rPr>
        <w:t xml:space="preserve">Książka kosztuje sporo, a jaki jest koszt tego?  Stąd też wziął się ten procent? Ile zostaje tej czystej nadwyżki w tej opłacie komunikacyjnej? To uzasadnienie jest ładnie szczegółowo przygotowane, ale nie mniej wniosek końcowy chyba jest odwrotny do tego co chciano pokazać. Pokazano w uzasadnieniu, że są wydatki niedoszacowanie, ale są one wyższe niż wskaźnik inflacj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To niedoszacowanie wynika z tego, że planujemy, że wydamy na pozostałe wydatki tą samą wielkość, którą wydaliśmy w ubiegłym roku. Gdy nie wydamy tej samej wielkości przy zakupach w ubiegłym roku mebli dodatkowych i tych wszystkich innych urządzeń planujemy, że ta kwota będzie wystarczająca, co na dzień dzisiejszy wykazuję porównując rok 2004 do 2005.</w:t>
      </w:r>
    </w:p>
    <w:p>
      <w:pPr>
        <w:pStyle w:val="Normal"/>
        <w:tabs>
          <w:tab w:val="clear" w:pos="708"/>
          <w:tab w:val="left" w:pos="3600" w:leader="none"/>
        </w:tabs>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hciałbym powiedzieć, że wczoraj z ważnych powodów rodzinnych nie mogłem uczestniczyć w posiedzeniu Komisji. Tak się złożyło, że czasami również i takie obowiązki na mnie spadają. Myślę, że to zestawienie jak i również wyjaśnienia Pani Skarbnik powinny być jednoznacznie uzasadnione. Chcę powiedzieć również, że trzeba brać pod uwagę, że poziom kosztów tych dokumentów, zwłaszcza tablic i tych dokumentów wydawanych poprzez Państwową Wytwórnię Papierów Wartościowych, gdyby tak zanalizować koszty w chwili obecnej, a 12 miesięcy wstecz, to też mamy zwyżkę. To wcale nie jest tak, że to się dzieje bez niczego, te zwyżki kosztów są wyższe niż poziom inflacji, czy jakieś przyjmowany ogólnie wskaźnik wzrostu cen. Tak jest ustawione, że to są monopolistyczne firmy i one dyktują  warunki na rynku, a opłata jest opłatą urzędową i stanowi dochód powiatu i z tego się trzeba utrzymywać. Chcę  powiedzieć, że jeżeli uzyskujemy lepsze dochody w tym zakresie to oczywiście też generuje koszty. Proszę zwrócić uwagę jak wzrosły koszty paliwa i innych paliw, nośników energii również. W kosztach Starostwa jest też np. obsługa PCPR jeśli chodzi o dojazd, a także Urzędu Pracy, w kosztach starostwa figuruje wykorzystywanie pojazdów dla tych jednostek. Przy obecnym poziomie cen paliwa to rzeczywiście zaczyna być powoli problemem. Proszę bardzo, abyśmy przegłosowali tą uchwałę w takim projekcie jak ona jest, bo nie ma w tym nic nadzwyczajnego. 65% tej kwoty to są już koszty poniesione. To 65% to są koszty związane z zakupem akcesoriów, które służą tym czynnościom administracyjnym. Nie mówimy o tym , że dodatkowo jeszcze mamy pracowników na pracach interwencyjnych, ponieważ zwiększona ilość w dalszym ciągu ma miejsce, ale nie wiadomo jak długo. Pamiętają Państwo dwa lata temu, wystarczył jeden podpis ministra i jednego dnia ta rzeka tych pojazdów przestała płynąć i opłaty też były mniejsze. Dlatego myśmy zakładali, że w tym roku nie będzie takiego boomu na samochody, bo były zapowiedzi, że w tym roku mają być wprowadzone pewne mechanizmy ograniczające napływ samochodów używanych, ale nie wiadomo kiedy to nastąpi i to się wciąż realizuje i nie wiadomo kiedy to się przestanie odbywać.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anie Starosto Pana wypowiedź mnie nie przekonała i dlatego myślę, że jestem tu wyrazicielem opinii wszystkich członków Komisji, że ta dyskusja powinna mieć miejsce na Komisji. Chce powiedzieć, że im więcej cyfr, tym więcej wątpliwości. Wołanie tutaj, że musimy tą uchwałę przyjąć, choć pewnie ją przyjmiemy, powinno odbywać się na posiedzeniu Komisji. Komisja ma również trochę żalu o taką sytuację, że Komisja odbyła 5 posiedzeń, a Pan uczestniczył w 2, a zatem od kogo my mamy mieć tą informację i kiedy mamy przygotować stanowiska prezentujące Radzie rzeczy bardzo ważne, bo prezentujące zmiany w budżecie. Musimy tutaj razem poszukać trochę innego stylu pracy, bo ja mam ochotę jeszcze kilka ciekawych pytań zadać, ale pewnie nie uzyskam odpowiedzi i jestem przekonany co do tego, że nie tu te pytania powinny paść. </w:t>
      </w:r>
    </w:p>
    <w:p>
      <w:pPr>
        <w:pStyle w:val="Normal"/>
        <w:tabs>
          <w:tab w:val="clear" w:pos="708"/>
          <w:tab w:val="left" w:pos="3600" w:leader="none"/>
        </w:tabs>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a też jestem członkiem tej Komisji, więc proszę nie wydawać sądów w moim imieniu. Na pewno nie byłem na dwóch posiedzeniach, na wczorajszym właśnie, być może że było ich 5,  i oprócz tego pamiętam, że nie byłem na jeszcze jednej Komisji i na pewno nie było odwrotnie.  Jeśli chodzi o te sprawy, to osobą kompetentną jest Pani Skarbnik. My nie mamy tutaj z Panią Skarbnik rzeczy, które by były dodatkowo do powiedzenia. Ten sam poziom wiedzy reprezentuje zarówno Pani Skarbnik jak i ja, więc tutaj można było zapytać się. Może można było Komisję zrobić dzień wcześniej.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anie Starosto nie chcę żeby to było odczytane jako polemika, ale jako dżentelmeni, a mam nadzieję, że za takich mamy prawo się uważać, nie dyskutujmy o faktach. To jest książka, tu jest lista obecności również na Komisji, a więc nie mówmy ile razy Pan był, bo ja to sprawdziłem i jest dokładnie tyle, a nie inaczej. Oczywiście Komisja bardzo sobie ceni i ja osobiście, wiedzę Pani Skarbnik, która w wielu momentach jest osobą, która w sposób oczywisty przesądza nasze wątpliwości, tym nie mniej widzimy o czym dyskutujemy i jakie argumenty tutaj padają. Naprawdę proszę mi wierzyć, że członkowie Komisji są to osoby na tyle kompetentne, że wiedzą o czym mówią i chcą mieć tylko partnera do rozmowy i tym partnerem dobrze gdyby był Pan Starosta. To co ja chciałem powiedzieć, to chciałem powiedzieć przez woalkę. Nie ma Pan powodu czuć się obrażony, urażony. Jest to tylko nasza propozycja, którą jako Przewodniczący Komisji wypowiadam w imieniu członków tej Komisji. Proszę się nie doszukiwać tu niczego. Jestem przekonany, że jeśli Pan przemyśli naszą rozmowę to dojdzie do Pan do wniosku, że lepiej jednak będzie te rozmowy prowadzić na forum Komisji. </w:t>
      </w:r>
    </w:p>
    <w:p>
      <w:pPr>
        <w:pStyle w:val="Tekstpodstawowy2"/>
        <w:rPr>
          <w:rFonts w:ascii="Times New Roman" w:hAnsi="Times New Roman" w:cs="Times New Roman"/>
          <w:sz w:val="26"/>
          <w:szCs w:val="26"/>
        </w:rPr>
      </w:pPr>
      <w:r>
        <w:rPr>
          <w:rFonts w:cs="Times New Roman" w:ascii="Times New Roman" w:hAnsi="Times New Roman"/>
          <w:sz w:val="26"/>
          <w:szCs w:val="26"/>
        </w:rPr>
        <w:t>Na ile jest pilne podjęcie tej uchwały?</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ilne jest podjęcie tej uchwały, bo przez 2 miesiące nie będzie sesji. W związku z tym wszystkie działalności pozostałych jednostek, gdzie są zmienione w paragrafach, w działach i w rozdziałach wielkości dochodów i wydatków, nie mogą funkcjonować.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ie jestem przekonana i boję się, że wynik głosowania może być, ani nie na tak, ani na nie i wobec tego składam wniosek formalny o ogłoszenie 15- minutowej przerwy i wyjaśnienia między Komisją Finansów, a Panem Starostą.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rzewodniczący poddał pod głosowanie wniosek formalny o ogłoszenie 15-minutowej przerwy w celu ustanowienia stanowiska przez Komisję Finansów, który został odrzucony 7 głosami za, przy 7 przeciwnych i braku wstrzymujących. </w:t>
      </w:r>
    </w:p>
    <w:p>
      <w:pPr>
        <w:pStyle w:val="Tekstpodstawowy2"/>
        <w:rPr>
          <w:rFonts w:ascii="Times New Roman" w:hAnsi="Times New Roman" w:cs="Times New Roman"/>
          <w:i/>
          <w:i/>
          <w:sz w:val="26"/>
          <w:szCs w:val="26"/>
        </w:rPr>
      </w:pPr>
      <w:r>
        <w:rPr>
          <w:rFonts w:cs="Times New Roman" w:ascii="Times New Roman" w:hAnsi="Times New Roman"/>
          <w:i/>
          <w:sz w:val="26"/>
          <w:szCs w:val="26"/>
        </w:rPr>
      </w:r>
    </w:p>
    <w:p>
      <w:pPr>
        <w:pStyle w:val="Tekstpodstawowy2"/>
        <w:rPr>
          <w:b/>
          <w:b/>
          <w:sz w:val="26"/>
          <w:szCs w:val="26"/>
        </w:rPr>
      </w:pPr>
      <w:r>
        <w:rPr>
          <w:b/>
          <w:sz w:val="26"/>
          <w:szCs w:val="26"/>
        </w:rPr>
        <w:t xml:space="preserve">Ponieważ więcej głosów nie było, Przewodniczący poddał pod głosowanie projekt uchwały w sprawie zmian budżetu Powiatu Tucholskiego na 2005 r., który został przyjęty 7 głosami za, przy 2 przeciwnych i 7 wstrzymujących. </w:t>
      </w:r>
    </w:p>
    <w:p>
      <w:pPr>
        <w:pStyle w:val="Tekstpodstawowy2"/>
        <w:rPr>
          <w:b/>
          <w:b/>
          <w:sz w:val="26"/>
          <w:szCs w:val="26"/>
        </w:rPr>
      </w:pPr>
      <w:r>
        <w:rPr>
          <w:b/>
          <w:sz w:val="26"/>
          <w:szCs w:val="26"/>
        </w:rPr>
        <w:t>Uchwała Nr XXVIII/187/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22</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ustalenia maksymalnej kwoty poręczenia udzielonego przez Zarząd Powiatu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Prezes spółki „Szpital Tucholski” Sp. z o.o. zwrócił się do Zarządu w kwestii pomocy w funkcjonowaniu, która jest skutkiem wycofania się Narodowego Funduszu Zdrowia  zaliczkowania wystawianych faktur na świadczone usługi. Tak się składa, że w tegorocznych kontraktach, które podpisały zakłady opieki zdrowotnej znajduje  się taka klauzula, która mówi, że zaliczkowanie za wykonane usługi może być stosowane i może też być wypowiedziane przez tegoż płatnika. W tych umowach jest zapis, że te zaliczki mogą być wypłacane, jeżeli jest trudna sytuacja zakładu opieki zdrowotnej. W związku z tym szpitale, w których miesięczne sprawozdania F01 wykazują dochody, bądź są zbliżone do 0 uznane zostały przez tegoż płatnika jako zakłady, które takiej trudnej sytuacji nie mają. Paradoks więc jest taki, że Ci którzy sobie jakoś radzą stawiani są w jeszcze gorszej sytuacji niż ci, którzy permanentnie popadają w trudności, długi itd. Spowodowało  to, że z dnia na dzień została wycofana z obiegu kwota ok. 300 tys. zł, ponieważ zawsze taka była miesięcznie przekazywana, wypłacana. Teraz jest normalna procedura. Jest złożona faktura i po okresie płatności następuje zapłata. Nie byłoby takiego problemu gdyby to nastąpiło w momencie kontraktowania, gdyby strona kontraktująca zastrzegła, że tego typu podmioty nie będą miały zaliczkowania faktur. W związku z tym, że nastąpiło to w kwietniu tego roku automatycznie spowodowało to ubytek środków obrotowych i w związku z tym zarząd szpitala musi się posiłkować kredytem obrotowym, a ponieważ już posiada kredyt inwestycyjny to nie posiadają własnych innych aktywów odpowiedzialnych musi się zwrócić do organu wspólnika o poręczenie i w związku z tym ten projekt uchwały został przedstawiony.</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Umawialiśmy się też na Komisji, bo nie mamy takiej informacji, że w dniu  dzisiejszym na sesji mieliśmy być poinformowani jaki to będzie miało skutek w stosunku do przyszłorocznego budżetu, ponieważ mamy wiedzę, że w tym roku te 300 tys., Pani Skarbnik nas zapewnia o rozmowie odbytej z Izbą Obrachunkową, nie będzie to miało wpływu, i że nie musimy zawieszać tej kwoty w tegorocznym budżecie. Natomiast jest rzeczą jasną , że od stycznia będzie musiała się znaleźć w budżecie na rok 2006. Będzie ona miała zatem wpływ na wysokość wskaźnika. Prosiliśmy panią Skarbnik, aby zechciała na dzisiejszej sesji przedstawić symulację jaki to będzie miało wpływ,  jakiego wskaźnika możemy się spodziewać w roku 2006.</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Uwzględniając zadłużenie na 2006 rok w wysokości 300 tys. zł wskaźnik, jak Państwo widzą w zamieszczonych tabelkach zał. nr 7 „Planowane spłaty długu na 2005 r.”, przy uwzględnieniu 300 tys. zł wskaźnik wzrośnie do 7,50%, a można wskaźnik w wyniku  art. 113 12%, bo jest to obniżka związana z zadłużeniem budżetu Państwa. Wskaźnik dotyczący prognozowanej kwoty długu przy uwzględnieniu 300 tys. zł jest 11,3, a dotąd był 10,33. Możliwość prognozowanej kwoty długu do dochodu, gdzie dochody są przedstawione na bardzo niskim poziomie na 2006 r., jest to kwota 32 913 371, gdzie w tym roku mamy 37 mln, jest to wskaźnik 11,3 do 50,2, dlatego jest to w jednym i w drugim wypadku bezpieczna kwot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Czyli decyzja ta nie ma wpływu na tegoroczny budżet.</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w:t>
      </w:r>
      <w:r>
        <w:rPr>
          <w:rFonts w:cs="Times New Roman" w:ascii="Times New Roman" w:hAnsi="Times New Roman"/>
          <w:sz w:val="26"/>
          <w:szCs w:val="26"/>
        </w:rPr>
        <w:t xml:space="preserve"> </w:t>
      </w:r>
      <w:r>
        <w:rPr>
          <w:b/>
          <w:sz w:val="26"/>
          <w:szCs w:val="26"/>
        </w:rPr>
        <w:t>ustalenia maksymalnej kwoty poręczenia udzielonego przez Zarząd Powiatu</w:t>
      </w:r>
      <w:r>
        <w:rPr>
          <w:b/>
          <w:sz w:val="26"/>
        </w:rPr>
        <w:t xml:space="preserve">, który został przyjęty 15 głosami za, przy braku głosów przeciwnych i wstrzymujących. </w:t>
      </w:r>
    </w:p>
    <w:p>
      <w:pPr>
        <w:pStyle w:val="Tekstpodstawowy2"/>
        <w:rPr>
          <w:b/>
          <w:b/>
          <w:sz w:val="26"/>
        </w:rPr>
      </w:pPr>
      <w:r>
        <w:rPr>
          <w:b/>
          <w:sz w:val="26"/>
        </w:rPr>
        <w:t>Uchwała Nr XXVIII/188/2005 w załączeniu do oryginału protokołu.</w:t>
      </w:r>
    </w:p>
    <w:p>
      <w:pPr>
        <w:pStyle w:val="Tekstpodstawowy2"/>
        <w:rPr>
          <w:rFonts w:ascii="Times New Roman" w:hAnsi="Times New Roman" w:cs="Times New Roman"/>
          <w:b/>
          <w:b/>
          <w:sz w:val="26"/>
        </w:rPr>
      </w:pPr>
      <w:r>
        <w:rPr>
          <w:rFonts w:cs="Times New Roman" w:ascii="Times New Roman" w:hAnsi="Times New Roman"/>
          <w:b/>
          <w:sz w:val="26"/>
        </w:rPr>
        <w:t>Ad. 23</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zatwierdzenia projektu planu Powiatowego Funduszu Gospodarki Zasobem Geodezyjnym i Kartograficznym na 2006 r.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Komisja Finansów na wczorajszym posiedzeniu pozytywnie zaopiniowała projekt tej uchwały.</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 zatwierdzenia projektu planu Powiatowego Funduszu Gospodarki Zasobem Geodezyjnym i Kartograficznym na 2006 r.</w:t>
      </w:r>
      <w:r>
        <w:rPr>
          <w:b/>
          <w:sz w:val="26"/>
        </w:rPr>
        <w:t xml:space="preserve">, który został przyjęty 15 głosami za, przy braku głosów przeciwnych i wstrzymujących. </w:t>
      </w:r>
    </w:p>
    <w:p>
      <w:pPr>
        <w:pStyle w:val="Tekstpodstawowy2"/>
        <w:rPr>
          <w:b/>
          <w:b/>
          <w:sz w:val="26"/>
        </w:rPr>
      </w:pPr>
      <w:r>
        <w:rPr>
          <w:b/>
          <w:sz w:val="26"/>
        </w:rPr>
        <w:t>Uchwała Nr XXVIII/189/2005 w załączeniu do oryginału protokołu.</w:t>
      </w:r>
    </w:p>
    <w:p>
      <w:pPr>
        <w:pStyle w:val="Tekstpodstawowy2"/>
        <w:rPr>
          <w:rFonts w:ascii="Times New Roman" w:hAnsi="Times New Roman" w:cs="Times New Roman"/>
          <w:b/>
          <w:b/>
          <w:sz w:val="26"/>
        </w:rPr>
      </w:pPr>
      <w:r>
        <w:rPr>
          <w:rFonts w:cs="Times New Roman" w:ascii="Times New Roman" w:hAnsi="Times New Roman"/>
          <w:b/>
          <w:sz w:val="26"/>
        </w:rPr>
        <w:t>Ad. 24</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ustalenia wynagrodzenia dla Starosty Tucholskiego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anie Przewodniczący tym razem Komisja zwróciła się do Pana o poszerzenie uzasadnienia o dwie kwestie: o jaką kwotę w bezwzględnej wielkości nastąpiłby wzrost wynagrodzenia Pana Starosty oraz w wyniku czego była proponowana ta zmiana uposażenia i poprzednie zmiany uposażeń. Uzupełnienie otrzymali wszyscy radni, a ponieważ Komisja w dniu wczorajszym nie mogła otrzymać odpowiedzi na tak  postawione pytania, dlatego Komisja nie zajęła stanowiska w tej sprawie.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 ustalenia wynagrodzenia Starosty  Tucholskiego</w:t>
      </w:r>
      <w:r>
        <w:rPr>
          <w:b/>
          <w:sz w:val="26"/>
        </w:rPr>
        <w:t xml:space="preserve">, który został przyjęty 9 głosami za, przy 1 głosie przeciwnym i 3 wstrzymujących. </w:t>
      </w:r>
    </w:p>
    <w:p>
      <w:pPr>
        <w:pStyle w:val="Tekstpodstawowy2"/>
        <w:rPr>
          <w:b/>
          <w:b/>
          <w:sz w:val="26"/>
        </w:rPr>
      </w:pPr>
      <w:r>
        <w:rPr>
          <w:b/>
          <w:sz w:val="26"/>
        </w:rPr>
        <w:t>Uchwała Nr XXVIII/190/2005 w załączeniu do oryginału protokołu.</w:t>
      </w:r>
    </w:p>
    <w:p>
      <w:pPr>
        <w:pStyle w:val="Tekstpodstawowy2"/>
        <w:rPr>
          <w:rFonts w:ascii="Times New Roman" w:hAnsi="Times New Roman" w:cs="Times New Roman"/>
          <w:b/>
          <w:b/>
          <w:sz w:val="26"/>
          <w:szCs w:val="26"/>
        </w:rPr>
      </w:pPr>
      <w:r>
        <w:rPr>
          <w:rFonts w:cs="Times New Roman" w:ascii="Times New Roman" w:hAnsi="Times New Roman"/>
          <w:b/>
          <w:sz w:val="26"/>
          <w:szCs w:val="26"/>
        </w:rPr>
        <w:t>Ad. 25</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zmiany warunków płacy dla Rzecznika Konsumentów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Wiktor Metkowski – Wice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 związku z tym, że osoba pełniąca funkcję Rzecznika Konsumentów jest zatrudniona na pół etatu jako pracownik starostwa i w połowie z woli Rady Powiatu wysokość tej podwyżki musi ustalić Rada Powiatu. W połowie tego etatu, tego zatrudnienia w starostwie, ta osoba otrzymała zgodnie z tym 3 % wskaźnikiem inflacji, a w połowie taka prośba, żeby przyznać tę podwyżkę przez Radę, żeby pracownik ten miał taką podwyżkę jak pozostali zatrudnieni w starostwie.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pPr>
      <w:r>
        <w:rPr>
          <w:b/>
          <w:sz w:val="26"/>
          <w:szCs w:val="26"/>
        </w:rPr>
        <w:t>Ponieważ więcej głosów nie było, Przewodniczący poddał pod głosowanie projekt uchwały w sprawie zmiany warunków płacy Rzecznika Konsumentów</w:t>
      </w:r>
      <w:r>
        <w:rPr>
          <w:b/>
          <w:sz w:val="26"/>
        </w:rPr>
        <w:t xml:space="preserve">, który został przyjęty 14 głosami za, przy braku głosów przeciwnych i wstrzymujących. </w:t>
      </w:r>
    </w:p>
    <w:p>
      <w:pPr>
        <w:pStyle w:val="Tekstpodstawowy2"/>
        <w:rPr>
          <w:b/>
          <w:b/>
          <w:sz w:val="26"/>
        </w:rPr>
      </w:pPr>
      <w:r>
        <w:rPr>
          <w:b/>
          <w:sz w:val="26"/>
        </w:rPr>
        <w:t>Uchwała Nr XXVIII/191/2005 w załączeniu do oryginału protokołu.</w:t>
      </w:r>
    </w:p>
    <w:p>
      <w:pPr>
        <w:pStyle w:val="Tekstpodstawowy2"/>
        <w:rPr>
          <w:rFonts w:ascii="Times New Roman" w:hAnsi="Times New Roman" w:cs="Times New Roman"/>
          <w:b/>
          <w:b/>
          <w:sz w:val="26"/>
        </w:rPr>
      </w:pPr>
      <w:r>
        <w:rPr>
          <w:rFonts w:cs="Times New Roman" w:ascii="Times New Roman" w:hAnsi="Times New Roman"/>
          <w:b/>
          <w:sz w:val="26"/>
        </w:rPr>
        <w:t>Ad. 26</w:t>
      </w:r>
    </w:p>
    <w:p>
      <w:pPr>
        <w:pStyle w:val="Normal"/>
        <w:jc w:val="both"/>
        <w:rPr>
          <w:sz w:val="26"/>
          <w:szCs w:val="26"/>
        </w:rPr>
      </w:pPr>
      <w:r>
        <w:rPr>
          <w:sz w:val="26"/>
          <w:szCs w:val="26"/>
        </w:rPr>
        <w:t>Udzielono następujących odpowiedzi na zapytania i interpelacje Radnych:</w:t>
      </w:r>
    </w:p>
    <w:p>
      <w:pPr>
        <w:pStyle w:val="Normal"/>
        <w:jc w:val="both"/>
        <w:rPr>
          <w:sz w:val="26"/>
          <w:szCs w:val="26"/>
          <w:u w:val="single"/>
        </w:rPr>
      </w:pPr>
      <w:r>
        <w:rPr>
          <w:sz w:val="26"/>
          <w:szCs w:val="26"/>
          <w:u w:val="single"/>
        </w:rPr>
        <w:t>p. Wiktor Metkowski – Wicestarosta Tucholski</w:t>
      </w:r>
    </w:p>
    <w:p>
      <w:pPr>
        <w:pStyle w:val="Tekstpodstawowy2"/>
        <w:rPr>
          <w:rFonts w:ascii="Times New Roman" w:hAnsi="Times New Roman" w:cs="Times New Roman"/>
          <w:sz w:val="26"/>
        </w:rPr>
      </w:pPr>
      <w:r>
        <w:rPr>
          <w:rFonts w:cs="Times New Roman" w:ascii="Times New Roman" w:hAnsi="Times New Roman"/>
          <w:sz w:val="26"/>
        </w:rPr>
        <w:t xml:space="preserve">Jeżeli chodzi o zakup samochodu poczekamy, aż wróci starosta. Ja mam wiedzę na ten temat, ale  chciałbym, żeby przekazał ją starosta. Jeżeli chodzi  lepsze oznakowanie tej nieszczęśliwej drogi na odcinku Tuchola – Gostycyn to nasze wystąpienie będzie do właściciela drogi czyli do Zarządu Dróg Wojewódzkich z prośbą, aby uwzględnili te nieszczęśliwe wypadki, które tam występowały. Pani Radna Ania Ziegler przytoczyła tu pismo, które wpłynęło z PKP Polskie Linie Kolejowe S.A. Oddział Regionalny w Gdańsku, w którym występują do Rady Powiatu z informacją, że zamierzają wyłączyć odcinek linii kolejowej na odcinku Tuchola – Koronowo. Chcemy uniknąć takiej sytuacji jak to miało miejsce w przypadku Lipowej Tucholskiej. Wtedy wystąpiono do Kościerzyny, a do nas nie i tam ówczesna Rada wystąpiła z propozycją rezygnacji z tej linii, a myśmy wtedy nie zajęli stanowiska i dzięki temu linia ta istnieje. Dlatego w sprawie tej linii Tuchola – Koronowo wystąpiliśmy z pismem do Wójta Gminy Gostycyn, do Burmistrza Koronowa i do Starostwa Bydgoskiego, z propozycją wypracowania wspólnego stanowiska, dlatego że jest to na pograniczu dwóch powiatów. Po zajęciu wspólnego stanowiska, a myślę, że stanowisko może być tylko jedno: nie dopuścić do likwidacji tej linii albo przynajmniej odwlec. To pismo, które otrzymaliśmy zawiera informację, że likwidacja może być wstrzymana jeżeli właściwy organ samorządu lub wskazany przedsiębiorąca  zapewni środki finansowe na pokrycie kosztów niepokrytych przychodami z udostępnienia przewoźnikom kolejowym linii kolejowej, zawrze umowę o nieodpłatne przejęcie linii kolejowej lub przystąpi do spółki przewozów regionalnych. Żadne z tych rozwiązań w tej chwili nie wchodzi w grę, dlatego że wiąże się to z poważnymi kosztami. Będą tutaj uruchomieni w tej sprawie przedsiębiorcy z Koronowa, do których to dostarczany jest węgiel i dostarczane jest zboże do silosów. Myślę, że to nasze wspólne  stanowisko pozwoli uchronić zamknięcie tego odcinka albo przynajmniej odwlec. Chciałbym jeszcze zaznaczyć, że w przypadku tych odcinków regionalnych z propozycją przejęcia wszystkich połączeń regionalnych wystąpił Urząd Marszałkowski do spółki PKP Linie Kolejowe i wówczas oni odpowiedzieli, że nie są tym zainteresowani, ale pieniądze bardzo chętnie przyjmą. Tu jest właśnie ta rozbieżność interesów, bo PKP chodzi tylko o to żeby uzyskać pieniążki, a nie o tu żebyśmy jako społeczności lokalne zajęli się eksploatacją tych linii. </w:t>
      </w:r>
    </w:p>
    <w:p>
      <w:pPr>
        <w:pStyle w:val="Tekstpodstawowy2"/>
        <w:rPr>
          <w:rFonts w:ascii="Times New Roman" w:hAnsi="Times New Roman" w:cs="Times New Roman"/>
          <w:sz w:val="26"/>
          <w:u w:val="single"/>
        </w:rPr>
      </w:pPr>
      <w:r>
        <w:rPr>
          <w:rFonts w:cs="Times New Roman" w:ascii="Times New Roman" w:hAnsi="Times New Roman"/>
          <w:sz w:val="26"/>
          <w:u w:val="single"/>
        </w:rPr>
        <w:t>p. Andrzej Wegner - Starosta Tucholski</w:t>
      </w:r>
    </w:p>
    <w:p>
      <w:pPr>
        <w:pStyle w:val="Tekstpodstawowy2"/>
        <w:rPr>
          <w:rFonts w:ascii="Times New Roman" w:hAnsi="Times New Roman" w:cs="Times New Roman"/>
          <w:sz w:val="26"/>
        </w:rPr>
      </w:pPr>
      <w:r>
        <w:rPr>
          <w:rFonts w:cs="Times New Roman" w:ascii="Times New Roman" w:hAnsi="Times New Roman"/>
          <w:sz w:val="26"/>
        </w:rPr>
        <w:t xml:space="preserve">W odpowiedzi na zapytanie Pana Radnego Zaborowkiego w sprawie ustawienia znaku zatrzymywania się i postoju między ulicą Kopernika i Kołłątaja, droga ta jest drogą należącą do województwa i to się odnosi do innego zarządcy drogi. W związku z tym jedynie Pana Radnego wniosek, który jest jak najbardziej uzasadniony, przekażemy wg właściwości tamtejszemu zarządowi, ale jeszcze raz podkreślam, że nie od nas zależy decyzja o ustawieniu znaku na tej drodze. Pozostałe tu widzę są  na piśmie. Jeśli chodzi o most w Białej to wyrażam ubolewanie z powodu takiego załatwienia sprawy i myślę, że stosowne  tutaj działania zostaną podjęte przez Zarząd Dróg Powiatowych. </w:t>
      </w:r>
    </w:p>
    <w:p>
      <w:pPr>
        <w:pStyle w:val="Tekstpodstawowy2"/>
        <w:rPr>
          <w:rFonts w:ascii="Times New Roman" w:hAnsi="Times New Roman" w:cs="Times New Roman"/>
          <w:sz w:val="26"/>
        </w:rPr>
      </w:pPr>
      <w:r>
        <w:rPr>
          <w:rFonts w:cs="Times New Roman" w:ascii="Times New Roman" w:hAnsi="Times New Roman"/>
          <w:sz w:val="26"/>
        </w:rPr>
      </w:r>
    </w:p>
    <w:p>
      <w:pPr>
        <w:pStyle w:val="Tekstpodstawowy2"/>
        <w:rPr>
          <w:rFonts w:ascii="Times New Roman" w:hAnsi="Times New Roman" w:cs="Times New Roman"/>
          <w:sz w:val="26"/>
          <w:u w:val="single"/>
        </w:rPr>
      </w:pPr>
      <w:r>
        <w:rPr>
          <w:rFonts w:cs="Times New Roman" w:ascii="Times New Roman" w:hAnsi="Times New Roman"/>
          <w:sz w:val="26"/>
          <w:u w:val="single"/>
        </w:rPr>
        <w:t>p. Andrzej Pruszak – radny</w:t>
      </w:r>
    </w:p>
    <w:p>
      <w:pPr>
        <w:pStyle w:val="Tekstpodstawowy2"/>
        <w:rPr>
          <w:rFonts w:ascii="Times New Roman" w:hAnsi="Times New Roman" w:cs="Times New Roman"/>
          <w:sz w:val="26"/>
        </w:rPr>
      </w:pPr>
      <w:r>
        <w:rPr>
          <w:rFonts w:cs="Times New Roman" w:ascii="Times New Roman" w:hAnsi="Times New Roman"/>
          <w:sz w:val="26"/>
        </w:rPr>
        <w:t>A co z zakupem samochodu dla policji?</w:t>
      </w:r>
    </w:p>
    <w:p>
      <w:pPr>
        <w:pStyle w:val="Tekstpodstawowy2"/>
        <w:rPr>
          <w:rFonts w:ascii="Times New Roman" w:hAnsi="Times New Roman" w:cs="Times New Roman"/>
          <w:sz w:val="26"/>
          <w:u w:val="single"/>
        </w:rPr>
      </w:pPr>
      <w:r>
        <w:rPr>
          <w:rFonts w:cs="Times New Roman" w:ascii="Times New Roman" w:hAnsi="Times New Roman"/>
          <w:sz w:val="26"/>
          <w:u w:val="single"/>
        </w:rPr>
        <w:t>p. Andrzej Wegner Starosta Tucholski</w:t>
      </w:r>
    </w:p>
    <w:p>
      <w:pPr>
        <w:pStyle w:val="Tekstpodstawowy2"/>
        <w:rPr>
          <w:rFonts w:ascii="Times New Roman" w:hAnsi="Times New Roman" w:cs="Times New Roman"/>
          <w:sz w:val="26"/>
        </w:rPr>
      </w:pPr>
      <w:r>
        <w:rPr>
          <w:rFonts w:cs="Times New Roman" w:ascii="Times New Roman" w:hAnsi="Times New Roman"/>
          <w:sz w:val="26"/>
        </w:rPr>
        <w:t>Ponieważ jest to spora kwota pieniędzy, kilkadziesiąt tys. zł razem z wyposażeniem zgodnie z tym co na Zarządzie przedstawiał Komendant Policji, zapytaliśmy komendanta czy wchodzi w rachubę leasigowanie przez powiat samochodu, który byłby oddany do użytkowania Komendzie Powiatowej Policji. Dla nas jest to koszt o wiele mniejszy z taką opcją, że po zakończeniu opłat leasingowych jest ten samochód przekazany  na własność komendy policji. Do dziś nie mamy odpowiedzi. Myślę, że to jest korzystna dla samorządu powiatowego forma, bo nie powoduje wydatkowania jednorazowej kwoty pieniężnej. Mamy tu do czynienia z chichotem historii. Mamy z Panem Starostą w uszach dźwięk odpowiedzi ówczesnego Ministra Spraw Wewnętrznych i Administracji Pana Janika, który stwierdził, że pozostawanie policji w powiatowej administracji zespolonej zagraża bezpieczeństwu państwa. Okazuje się, że jednak na coś ten samorząd był potrzebny, skoro po paru latach  bez samorządu niewiele można zrobić. Nie wiem komu to przeszkadzało. Zresztą prasa głośno o tym pisze. Wola pomocy jest, natomiast jest kwestia taka, jak to zrobić.</w:t>
      </w:r>
    </w:p>
    <w:p>
      <w:pPr>
        <w:pStyle w:val="Tekstpodstawowy2"/>
        <w:rPr>
          <w:rFonts w:ascii="Times New Roman" w:hAnsi="Times New Roman" w:cs="Times New Roman"/>
          <w:sz w:val="26"/>
          <w:u w:val="single"/>
        </w:rPr>
      </w:pPr>
      <w:r>
        <w:rPr>
          <w:rFonts w:cs="Times New Roman" w:ascii="Times New Roman" w:hAnsi="Times New Roman"/>
          <w:sz w:val="26"/>
          <w:u w:val="single"/>
        </w:rPr>
        <w:t>p. Zbigniew Grugel – radny</w:t>
      </w:r>
    </w:p>
    <w:p>
      <w:pPr>
        <w:pStyle w:val="Tekstpodstawowy2"/>
        <w:rPr>
          <w:rFonts w:ascii="Times New Roman" w:hAnsi="Times New Roman" w:cs="Times New Roman"/>
          <w:sz w:val="26"/>
        </w:rPr>
      </w:pPr>
      <w:r>
        <w:rPr>
          <w:rFonts w:cs="Times New Roman" w:ascii="Times New Roman" w:hAnsi="Times New Roman"/>
          <w:sz w:val="26"/>
        </w:rPr>
        <w:t xml:space="preserve">Komisja Finansów i Gospodarki na wczorajszym posiedzeniu również tą kwestię rozważała. Komisja będzie prosiła w sposób oficjalny Zarząd Powiatu, o przeanalizowanie takiej możliwości: bądź samodzielnego zakupu, bądź zakupu wspólnego z gminami, tym bardziej, że jest szansa na uzyskanie dwóch pojazdów, to jest już podwójne szczęście, ale komisja również analizując możliwości finansowe doszła do wniosku, że jak nie byłoby nas stać, to może zakupić dla policji dwa rowery. Policja  też dzielnie sobie radzi w niektórych miastach używając konie wierzchowe, rowery itd. Oczywiście, że to może wywołać uśmiech, ale realia są takie, że jeśli gdzieś jest bieda, a mamy tu przede wszystkim na myśli podniesienie bezpieczeństwa obywateli tu mieszkających, to każde rozwiązanie pomocne w jakiś sposób musi być odczytane jako działanie w dobrym kierunku. </w:t>
      </w:r>
    </w:p>
    <w:p>
      <w:pPr>
        <w:pStyle w:val="Tekstpodstawowy2"/>
        <w:rPr>
          <w:rFonts w:ascii="Times New Roman" w:hAnsi="Times New Roman" w:cs="Times New Roman"/>
          <w:sz w:val="26"/>
          <w:u w:val="single"/>
        </w:rPr>
      </w:pPr>
      <w:r>
        <w:rPr>
          <w:rFonts w:cs="Times New Roman" w:ascii="Times New Roman" w:hAnsi="Times New Roman"/>
          <w:sz w:val="26"/>
          <w:u w:val="single"/>
        </w:rPr>
        <w:t>p. Andrzej Wegner – Starosta Tucholski</w:t>
      </w:r>
    </w:p>
    <w:p>
      <w:pPr>
        <w:pStyle w:val="Tekstpodstawowy2"/>
        <w:rPr>
          <w:rFonts w:ascii="Times New Roman" w:hAnsi="Times New Roman" w:cs="Times New Roman"/>
          <w:sz w:val="26"/>
        </w:rPr>
      </w:pPr>
      <w:r>
        <w:rPr>
          <w:rFonts w:cs="Times New Roman" w:ascii="Times New Roman" w:hAnsi="Times New Roman"/>
          <w:sz w:val="26"/>
        </w:rPr>
        <w:t xml:space="preserve">Chciałbym jeszcze dodać, że mamy niepokojącą wiadomość, na razie telefoniczną, że z części naszych dochodów będziemy musieli pokryć deficyt w Powiatowym Funduszu Środowiska, a mianowicie od kilku miesięcy nie ma żadnego wpływu na konto tegoż funduszu. Okazało się, że Urząd Marszałkowski zakupił jakiś program do rozliczania tegoż funduszu na powiaty, a jak Państwo wiedzą fundusz ten jest tworzony z procentowego udziału w kosztach z tytułu opłat z użytkowania środowiska powstających na terenie powiatu, i okazało się, że dwa czy trzy lata z rzędu otrzymaliśmy zawyżone dochody, które rzekomo nie były nam należne. Jak Państwo wiecie w tegorocznym budżecie przyjęliśmy kwotę, która odpowiada kwocie wpływów z ubiegłego roku, sądząc, że mniejszej kwoty nie powinny być, a tymczasem okazuje się, że nie dość, że skorygowano wpływy tegoroczne, to jeszcze z tytułu nienależnych przychodów skoryguje się jeszcze różnicę z roku 2004. Wydatki zostały poniesione zgodnie z budżetem, natomiast tutaj prawdopodobnie będzie konieczność uzupełnienia z dodatkowych dochodów. W chwili obecnej nie mamy jeszcze odpowiedzi na piśmie, ale mam nadzieję, że ta odpowiedź będzie w podobnym tonie. </w:t>
      </w:r>
    </w:p>
    <w:p>
      <w:pPr>
        <w:pStyle w:val="Tekstpodstawowy2"/>
        <w:rPr>
          <w:rFonts w:ascii="Times New Roman" w:hAnsi="Times New Roman" w:cs="Times New Roman"/>
          <w:b/>
          <w:b/>
          <w:sz w:val="26"/>
        </w:rPr>
      </w:pPr>
      <w:r>
        <w:rPr>
          <w:rFonts w:cs="Times New Roman" w:ascii="Times New Roman" w:hAnsi="Times New Roman"/>
          <w:b/>
          <w:sz w:val="26"/>
        </w:rPr>
        <w:t>Ad. 27</w:t>
      </w:r>
    </w:p>
    <w:p>
      <w:pPr>
        <w:pStyle w:val="Tekstpodstawowy2"/>
        <w:rPr>
          <w:rFonts w:ascii="Times New Roman" w:hAnsi="Times New Roman" w:cs="Times New Roman"/>
          <w:sz w:val="26"/>
        </w:rPr>
      </w:pPr>
      <w:r>
        <w:rPr>
          <w:rFonts w:cs="Times New Roman" w:ascii="Times New Roman" w:hAnsi="Times New Roman"/>
          <w:sz w:val="26"/>
        </w:rPr>
        <w:t>Radni złożyli następujące wnioski i oświadczenia:</w:t>
      </w:r>
    </w:p>
    <w:p>
      <w:pPr>
        <w:pStyle w:val="Tekstpodstawowy2"/>
        <w:rPr>
          <w:rFonts w:ascii="Times New Roman" w:hAnsi="Times New Roman" w:cs="Times New Roman"/>
          <w:sz w:val="26"/>
        </w:rPr>
      </w:pPr>
      <w:r>
        <w:rPr>
          <w:rFonts w:cs="Times New Roman" w:ascii="Times New Roman" w:hAnsi="Times New Roman"/>
          <w:sz w:val="26"/>
        </w:rPr>
      </w:r>
    </w:p>
    <w:p>
      <w:pPr>
        <w:pStyle w:val="Tekstpodstawowy2"/>
        <w:rPr>
          <w:rFonts w:ascii="Times New Roman" w:hAnsi="Times New Roman" w:cs="Times New Roman"/>
          <w:sz w:val="26"/>
          <w:u w:val="single"/>
        </w:rPr>
      </w:pPr>
      <w:r>
        <w:rPr>
          <w:rFonts w:cs="Times New Roman" w:ascii="Times New Roman" w:hAnsi="Times New Roman"/>
          <w:sz w:val="26"/>
          <w:u w:val="single"/>
        </w:rPr>
        <w:t>p. Henryk Krzywański – radny</w:t>
      </w:r>
    </w:p>
    <w:p>
      <w:pPr>
        <w:pStyle w:val="Tekstpodstawowy2"/>
        <w:rPr>
          <w:rFonts w:ascii="Times New Roman" w:hAnsi="Times New Roman" w:cs="Times New Roman"/>
          <w:sz w:val="26"/>
        </w:rPr>
      </w:pPr>
      <w:r>
        <w:rPr>
          <w:rFonts w:cs="Times New Roman" w:ascii="Times New Roman" w:hAnsi="Times New Roman"/>
          <w:sz w:val="26"/>
        </w:rPr>
        <w:t xml:space="preserve">Dzisiaj 8 radnych na wniosek Pana Radnego Płoszańskiego odmówiło 10 mieszkańcom naszego powiatu prawa otrzymania odznaczeń państwowych na sesji  Rady Powiatu. Ten fenomen nie ma sobie równego w kraju. Stwierdzam, że uchwała poparta przez 8 radnych jest niestosowną i świadczy nieodpowiedzialności tych radnych w tej sprawie. </w:t>
      </w:r>
    </w:p>
    <w:p>
      <w:pPr>
        <w:pStyle w:val="Tekstpodstawowy2"/>
        <w:rPr>
          <w:rFonts w:ascii="Times New Roman" w:hAnsi="Times New Roman" w:cs="Times New Roman"/>
          <w:sz w:val="26"/>
          <w:u w:val="single"/>
        </w:rPr>
      </w:pPr>
      <w:r>
        <w:rPr>
          <w:rFonts w:cs="Times New Roman" w:ascii="Times New Roman" w:hAnsi="Times New Roman"/>
          <w:sz w:val="26"/>
          <w:u w:val="single"/>
        </w:rPr>
        <w:t>p. Andrzej Wegner – Starosta Tucholski</w:t>
      </w:r>
    </w:p>
    <w:p>
      <w:pPr>
        <w:pStyle w:val="Tekstpodstawowy2"/>
        <w:rPr>
          <w:rFonts w:ascii="Times New Roman" w:hAnsi="Times New Roman" w:cs="Times New Roman"/>
          <w:sz w:val="26"/>
        </w:rPr>
      </w:pPr>
      <w:r>
        <w:rPr>
          <w:rFonts w:cs="Times New Roman" w:ascii="Times New Roman" w:hAnsi="Times New Roman"/>
          <w:sz w:val="26"/>
        </w:rPr>
        <w:t xml:space="preserve">Tak się złożyło, że uchwała Rady powiatu, która wsparła wysiłki Bractwa Kurkowego z Tucholi w sprawie ubiegania się w konkursie o organizację Europejskiego Spotkania strzelców Historycznych w 2012 odniosła właściwy skutek. Nasza oferta okazała się najlepszą ofertą. Ta oferta przebiła inne oferty z miejscowości takich jak Żory, Pleszew, Rawicz i Ostrzeszów. Formalnie rzecz biorąc za 7 lat w naszej miejscowości będziemy mieli bardzo dużą imprezę i myślę, że jest tutaj 7 lat na przygotowanie, ale jest to impreza, która powinna być organizowana, przez tych, którzy to składali, ale również liczymy na to, że samorządy miejski i powiatowy włączą się czynnie do tego, ponieważ jest bardzo dużo rzeczy do zrobienia np. stale podnoszony temat obwodnicy. Wydaje się w tym momencie, że władze województwa kujawsko – pomorskiego mając w perspektywie w 2012 roku taką dużą imprezę, że nie będzie tak, że po 2010 ma być obwodnica Tucholi tylko, że powstanie do 2012 r. Nie wyobrażam sobie organizacji tak dużej imprezy przy kilkunastu tys. osób, aby ona się odbywała bez możliwości objazdu Tucholi w miarę dogodnego. </w:t>
      </w:r>
    </w:p>
    <w:p>
      <w:pPr>
        <w:pStyle w:val="Tekstpodstawowy2"/>
        <w:rPr>
          <w:rFonts w:ascii="Times New Roman" w:hAnsi="Times New Roman" w:cs="Times New Roman"/>
          <w:sz w:val="26"/>
          <w:u w:val="single"/>
        </w:rPr>
      </w:pPr>
      <w:r>
        <w:rPr>
          <w:rFonts w:cs="Times New Roman" w:ascii="Times New Roman" w:hAnsi="Times New Roman"/>
          <w:sz w:val="26"/>
          <w:u w:val="single"/>
        </w:rPr>
        <w:t>p. Ryszard Płoszański – radny</w:t>
      </w:r>
    </w:p>
    <w:p>
      <w:pPr>
        <w:pStyle w:val="Tekstpodstawowy2"/>
        <w:rPr/>
      </w:pPr>
      <w:r>
        <w:rPr>
          <w:rFonts w:cs="Times New Roman" w:ascii="Times New Roman" w:hAnsi="Times New Roman"/>
          <w:sz w:val="26"/>
        </w:rPr>
        <w:t xml:space="preserve">Sądzę, że myśmy nie odmówili nikomu prawa tylko znormalizowaliśmy albo staraliśmy się umiejscowić, gdzie to prawo można zastosować. Jeżeli chodzi o odznaczenia samorządowe w ramach których jesteśmy kompetentni to nikt tutaj nikomu prawa do niczego nie odmawia. Ludzie uhonorowani przez nas są honorowani i wręczane tego rodzaju odznaczenia i tytułu są na miejscu w trakcie obrad Rady Powiatu, jeżeli chodzi o grupę, o której Pan mówi została uhonorowana ona przez kogoś innego i sądzę, że stosownym byłoby zachować inne miejsce na wręczenie tego honoru. </w:t>
      </w:r>
    </w:p>
    <w:p>
      <w:pPr>
        <w:pStyle w:val="Tekstpodstawowy2"/>
        <w:rPr>
          <w:rFonts w:ascii="Times New Roman" w:hAnsi="Times New Roman" w:cs="Times New Roman"/>
          <w:b/>
          <w:b/>
          <w:sz w:val="26"/>
        </w:rPr>
      </w:pPr>
      <w:r>
        <w:rPr>
          <w:rFonts w:cs="Times New Roman" w:ascii="Times New Roman" w:hAnsi="Times New Roman"/>
          <w:b/>
          <w:sz w:val="26"/>
        </w:rPr>
        <w:t>Ad. 28</w:t>
      </w:r>
    </w:p>
    <w:p>
      <w:pPr>
        <w:pStyle w:val="Tekstpodstawowy2"/>
        <w:rPr>
          <w:rFonts w:ascii="Times New Roman" w:hAnsi="Times New Roman" w:cs="Times New Roman"/>
          <w:i/>
          <w:i/>
          <w:sz w:val="26"/>
        </w:rPr>
      </w:pPr>
      <w:r>
        <w:rPr>
          <w:rFonts w:cs="Times New Roman" w:ascii="Times New Roman" w:hAnsi="Times New Roman"/>
          <w:i/>
          <w:sz w:val="26"/>
        </w:rPr>
        <w:t xml:space="preserve">Przewodniczący poinformował, że uroczyste wręczenie Aktu Nadania Tytułu „Honorowego Obywatela Powiatu Tucholskiego” Panu Janowi Szopińskiemu Marszałkowi Województwa Kujawsko – Pomorskiego na dzisiejszej sesji nie może się odbyć z powodu nieobecności Pana Szopńskiego z powodów zdrowotnych (złamał nogę). Punkt ten zostaje przeniesiony na sesję wrześniową.  </w:t>
      </w:r>
    </w:p>
    <w:p>
      <w:pPr>
        <w:pStyle w:val="Tekstpodstawowy2"/>
        <w:rPr>
          <w:rFonts w:ascii="Times New Roman" w:hAnsi="Times New Roman" w:cs="Times New Roman"/>
          <w:b/>
          <w:b/>
          <w:sz w:val="26"/>
        </w:rPr>
      </w:pPr>
      <w:r>
        <w:rPr>
          <w:rFonts w:cs="Times New Roman" w:ascii="Times New Roman" w:hAnsi="Times New Roman"/>
          <w:b/>
          <w:sz w:val="26"/>
        </w:rPr>
        <w:t>Ad. 30</w:t>
      </w:r>
    </w:p>
    <w:p>
      <w:pPr>
        <w:pStyle w:val="Tekstpodstawowy2"/>
        <w:rPr/>
      </w:pPr>
      <w:r>
        <w:rPr>
          <w:rFonts w:cs="Times New Roman" w:ascii="Times New Roman" w:hAnsi="Times New Roman"/>
          <w:sz w:val="26"/>
        </w:rPr>
        <w:t xml:space="preserve">Punkt ten nie został zrealizowany na tej sesji w związku z niemożnością zrealizowania punktu 28. </w:t>
      </w:r>
    </w:p>
    <w:p>
      <w:pPr>
        <w:pStyle w:val="Tekstpodstawowy2"/>
        <w:rPr>
          <w:rFonts w:ascii="Times New Roman" w:hAnsi="Times New Roman" w:cs="Times New Roman"/>
          <w:b/>
          <w:b/>
          <w:sz w:val="26"/>
        </w:rPr>
      </w:pPr>
      <w:r>
        <w:rPr>
          <w:rFonts w:cs="Times New Roman" w:ascii="Times New Roman" w:hAnsi="Times New Roman"/>
          <w:b/>
          <w:sz w:val="26"/>
        </w:rPr>
        <w:t>Ad. 31</w:t>
      </w:r>
    </w:p>
    <w:p>
      <w:pPr>
        <w:pStyle w:val="Normal"/>
        <w:jc w:val="both"/>
        <w:rPr/>
      </w:pPr>
      <w:r>
        <w:rPr>
          <w:sz w:val="26"/>
          <w:szCs w:val="26"/>
        </w:rPr>
        <w:t>Ponieważ porządek obrad został wyczerpany Przewodniczący zamknął obrady XXVIII-mej sesji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pPr>
      <w:r>
        <w:rPr>
          <w:i/>
          <w:sz w:val="26"/>
          <w:szCs w:val="26"/>
        </w:rPr>
        <w:tab/>
        <w:tab/>
        <w:tab/>
        <w:tab/>
        <w:tab/>
        <w:tab/>
        <w:tab/>
        <w:t xml:space="preserve">  </w:t>
        <w:tab/>
        <w:tab/>
        <w:t xml:space="preserve">    Przewodniczący</w:t>
      </w:r>
    </w:p>
    <w:p>
      <w:pPr>
        <w:pStyle w:val="Normal"/>
        <w:jc w:val="both"/>
        <w:rPr>
          <w:i/>
          <w:i/>
          <w:sz w:val="26"/>
          <w:szCs w:val="26"/>
        </w:rPr>
      </w:pPr>
      <w:r>
        <w:rPr>
          <w:i/>
          <w:sz w:val="26"/>
          <w:szCs w:val="26"/>
        </w:rPr>
        <w:t>Protokołowała:</w:t>
        <w:tab/>
        <w:tab/>
        <w:tab/>
        <w:tab/>
        <w:tab/>
        <w:tab/>
        <w:tab/>
        <w:t>R a d y   P o w i a t u</w:t>
      </w:r>
    </w:p>
    <w:p>
      <w:pPr>
        <w:pStyle w:val="Normal"/>
        <w:jc w:val="both"/>
        <w:rPr>
          <w:i/>
          <w:i/>
          <w:sz w:val="26"/>
          <w:szCs w:val="26"/>
        </w:rPr>
      </w:pPr>
      <w:r>
        <w:rPr>
          <w:i/>
          <w:sz w:val="26"/>
          <w:szCs w:val="26"/>
        </w:rPr>
      </w:r>
    </w:p>
    <w:p>
      <w:pPr>
        <w:pStyle w:val="Normal"/>
        <w:jc w:val="both"/>
        <w:rPr/>
      </w:pPr>
      <w:r>
        <w:rPr>
          <w:i/>
          <w:sz w:val="26"/>
          <w:szCs w:val="26"/>
        </w:rPr>
        <w:t>Katarzyna Knieć</w:t>
        <w:tab/>
        <w:tab/>
        <w:tab/>
        <w:tab/>
        <w:tab/>
        <w:tab/>
        <w:tab/>
        <w:t xml:space="preserve">  Janusz Kiedrowski</w:t>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49:00Z</dcterms:created>
  <dc:creator>jk</dc:creator>
  <dc:description/>
  <dc:language>en-US</dc:language>
  <cp:lastModifiedBy>Elżbieta Błaszczyk</cp:lastModifiedBy>
  <cp:lastPrinted>2005-08-09T13:26:00Z</cp:lastPrinted>
  <dcterms:modified xsi:type="dcterms:W3CDTF">2005-08-09T11:58:00Z</dcterms:modified>
  <cp:revision>18</cp:revision>
  <dc:subject/>
  <dc:title>Przewodniczący Rady: Otwieram XXVII sesję Rady Powiatu Tucholskiego</dc:title>
</cp:coreProperties>
</file>