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6"/>
        </w:rPr>
      </w:pPr>
      <w:r>
        <w:rPr>
          <w:szCs w:val="26"/>
        </w:rPr>
        <w:t>Protokół nr XXVII/2005</w:t>
      </w:r>
    </w:p>
    <w:p>
      <w:pPr>
        <w:pStyle w:val="Normal"/>
        <w:numPr>
          <w:ilvl w:val="0"/>
          <w:numId w:val="0"/>
        </w:numPr>
        <w:jc w:val="center"/>
        <w:outlineLvl w:val="0"/>
        <w:rPr/>
      </w:pPr>
      <w:r>
        <w:rPr>
          <w:b/>
          <w:sz w:val="26"/>
          <w:szCs w:val="26"/>
        </w:rPr>
        <w:t>z obrad dwudziestej siódmej sesji Rady Powiatu Tucholskiego</w:t>
      </w:r>
    </w:p>
    <w:p>
      <w:pPr>
        <w:pStyle w:val="Normal"/>
        <w:numPr>
          <w:ilvl w:val="0"/>
          <w:numId w:val="0"/>
        </w:numPr>
        <w:jc w:val="center"/>
        <w:outlineLvl w:val="0"/>
        <w:rPr>
          <w:b/>
          <w:b/>
          <w:sz w:val="26"/>
          <w:szCs w:val="26"/>
        </w:rPr>
      </w:pPr>
      <w:r>
        <w:rPr>
          <w:b/>
          <w:sz w:val="26"/>
          <w:szCs w:val="26"/>
        </w:rPr>
        <w:t xml:space="preserve">odbytej w dniu 28 kwietnia 2005 r. </w:t>
      </w:r>
    </w:p>
    <w:p>
      <w:pPr>
        <w:pStyle w:val="Normal"/>
        <w:numPr>
          <w:ilvl w:val="0"/>
          <w:numId w:val="0"/>
        </w:numPr>
        <w:jc w:val="center"/>
        <w:outlineLvl w:val="0"/>
        <w:rPr/>
      </w:pPr>
      <w:r>
        <w:rPr>
          <w:b/>
          <w:sz w:val="26"/>
          <w:szCs w:val="26"/>
        </w:rPr>
        <w:t>(sala 203 Starostwa Powiatoweg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Czas trwania obrad 10</w:t>
      </w:r>
      <w:r>
        <w:rPr>
          <w:sz w:val="26"/>
          <w:szCs w:val="26"/>
          <w:vertAlign w:val="superscript"/>
        </w:rPr>
        <w:t xml:space="preserve">00 </w:t>
      </w:r>
      <w:r>
        <w:rPr>
          <w:sz w:val="26"/>
          <w:szCs w:val="26"/>
        </w:rPr>
        <w:t>–14</w:t>
      </w:r>
      <w:r>
        <w:rPr>
          <w:sz w:val="26"/>
          <w:szCs w:val="26"/>
          <w:vertAlign w:val="superscript"/>
        </w:rPr>
        <w:t>25</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Obradom przewodniczy Przewodniczący Rady – Janusz Kiedrowski.</w:t>
      </w:r>
    </w:p>
    <w:p>
      <w:pPr>
        <w:pStyle w:val="Normal"/>
        <w:jc w:val="both"/>
        <w:rPr>
          <w:sz w:val="26"/>
          <w:szCs w:val="26"/>
        </w:rPr>
      </w:pPr>
      <w:r>
        <w:rPr>
          <w:sz w:val="26"/>
          <w:szCs w:val="26"/>
        </w:rPr>
      </w:r>
    </w:p>
    <w:p>
      <w:pPr>
        <w:pStyle w:val="Normal"/>
        <w:jc w:val="both"/>
        <w:rPr>
          <w:sz w:val="26"/>
          <w:szCs w:val="26"/>
        </w:rPr>
      </w:pPr>
      <w:r>
        <w:rPr>
          <w:sz w:val="26"/>
          <w:szCs w:val="26"/>
        </w:rPr>
        <w:t>Protokolant: Kinga Majer</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jc w:val="both"/>
        <w:rPr>
          <w:sz w:val="26"/>
          <w:szCs w:val="26"/>
        </w:rPr>
      </w:pPr>
      <w:r>
        <w:rPr>
          <w:sz w:val="26"/>
          <w:szCs w:val="26"/>
        </w:rPr>
        <w:t>p. Wiktor Metkowski</w:t>
        <w:tab/>
        <w:t>- Wicestarosta Tucholski</w:t>
      </w:r>
    </w:p>
    <w:p>
      <w:pPr>
        <w:pStyle w:val="Normal"/>
        <w:jc w:val="both"/>
        <w:rPr>
          <w:sz w:val="26"/>
          <w:szCs w:val="26"/>
        </w:rPr>
      </w:pPr>
      <w:r>
        <w:rPr>
          <w:sz w:val="26"/>
          <w:szCs w:val="26"/>
        </w:rPr>
        <w:t>p. Krystyna Siniło</w:t>
        <w:tab/>
        <w:tab/>
        <w:t>– Skarbnik Powiatu</w:t>
      </w:r>
    </w:p>
    <w:p>
      <w:pPr>
        <w:pStyle w:val="Normal"/>
        <w:jc w:val="both"/>
        <w:rPr>
          <w:sz w:val="26"/>
          <w:szCs w:val="26"/>
        </w:rPr>
      </w:pPr>
      <w:r>
        <w:rPr>
          <w:sz w:val="26"/>
          <w:szCs w:val="26"/>
        </w:rPr>
        <w:t>p. Agnieszka Dopierała</w:t>
        <w:tab/>
        <w:t>– radca prawny</w:t>
      </w:r>
    </w:p>
    <w:p>
      <w:pPr>
        <w:pStyle w:val="Normal"/>
        <w:jc w:val="both"/>
        <w:rPr>
          <w:sz w:val="26"/>
          <w:szCs w:val="26"/>
        </w:rPr>
      </w:pPr>
      <w:r>
        <w:rPr>
          <w:sz w:val="26"/>
          <w:szCs w:val="26"/>
        </w:rPr>
        <w:t>p. Ewa Gierchowska</w:t>
        <w:tab/>
        <w:t>– kierownik Powiatowego Centrum Pomocy Rodzinie</w:t>
      </w:r>
    </w:p>
    <w:p>
      <w:pPr>
        <w:pStyle w:val="Normal"/>
        <w:jc w:val="both"/>
        <w:rPr>
          <w:sz w:val="26"/>
          <w:szCs w:val="26"/>
        </w:rPr>
      </w:pPr>
      <w:r>
        <w:rPr>
          <w:sz w:val="26"/>
          <w:szCs w:val="26"/>
        </w:rPr>
        <w:t>p. Roman Nowakowski</w:t>
        <w:tab/>
        <w:t>– dyrektor Domu Pomocy Społecznej w Wysokiej</w:t>
      </w:r>
    </w:p>
    <w:p>
      <w:pPr>
        <w:pStyle w:val="Normal"/>
        <w:tabs>
          <w:tab w:val="clear" w:pos="708"/>
          <w:tab w:val="left" w:pos="0" w:leader="none"/>
        </w:tabs>
        <w:jc w:val="both"/>
        <w:rPr>
          <w:sz w:val="26"/>
          <w:szCs w:val="26"/>
          <w:u w:val="single"/>
        </w:rPr>
      </w:pPr>
      <w:r>
        <w:rPr>
          <w:sz w:val="26"/>
          <w:szCs w:val="26"/>
          <w:u w:val="single"/>
        </w:rPr>
      </w:r>
    </w:p>
    <w:p>
      <w:pPr>
        <w:pStyle w:val="Normal"/>
        <w:numPr>
          <w:ilvl w:val="0"/>
          <w:numId w:val="0"/>
        </w:numPr>
        <w:jc w:val="both"/>
        <w:outlineLvl w:val="0"/>
        <w:rPr>
          <w:b/>
          <w:b/>
          <w:sz w:val="26"/>
          <w:szCs w:val="26"/>
        </w:rPr>
      </w:pPr>
      <w:r>
        <w:rPr>
          <w:b/>
          <w:sz w:val="26"/>
          <w:szCs w:val="26"/>
        </w:rPr>
        <w:t>Ad. 1.</w:t>
      </w:r>
    </w:p>
    <w:p>
      <w:pPr>
        <w:pStyle w:val="Normal"/>
        <w:jc w:val="both"/>
        <w:rPr>
          <w:sz w:val="26"/>
          <w:szCs w:val="26"/>
        </w:rPr>
      </w:pPr>
      <w:r>
        <w:rPr>
          <w:sz w:val="26"/>
          <w:szCs w:val="26"/>
        </w:rPr>
        <w:t xml:space="preserve">Przewodniczący otworzył obrady XXVII-mej sesji Rady Powiatu Tucholskiego, powitał zaproszonych gości, członków Zarządu, pracowników Starostwa </w:t>
        <w:br/>
        <w:t xml:space="preserve">i przedstawicieli mediów. </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Ad. 2.</w:t>
      </w:r>
    </w:p>
    <w:p>
      <w:pPr>
        <w:pStyle w:val="Normal"/>
        <w:jc w:val="both"/>
        <w:rPr>
          <w:sz w:val="26"/>
          <w:szCs w:val="26"/>
        </w:rPr>
      </w:pPr>
      <w:r>
        <w:rPr>
          <w:sz w:val="26"/>
          <w:szCs w:val="26"/>
        </w:rPr>
        <w:t>Przewodniczący stwierdził, na podstawie listy obecności, że w sesji uczestniczy 17 radnych i sesja jest prawomocna.</w:t>
      </w:r>
    </w:p>
    <w:p>
      <w:pPr>
        <w:pStyle w:val="Normal"/>
        <w:jc w:val="both"/>
        <w:rPr>
          <w:b/>
          <w:b/>
          <w:sz w:val="26"/>
          <w:szCs w:val="26"/>
        </w:rPr>
      </w:pPr>
      <w:r>
        <w:rPr>
          <w:b/>
          <w:sz w:val="26"/>
          <w:szCs w:val="26"/>
        </w:rPr>
      </w:r>
    </w:p>
    <w:p>
      <w:pPr>
        <w:pStyle w:val="Normal"/>
        <w:jc w:val="both"/>
        <w:rPr>
          <w:b/>
          <w:b/>
          <w:sz w:val="26"/>
          <w:szCs w:val="26"/>
        </w:rPr>
      </w:pPr>
      <w:r>
        <w:rPr>
          <w:b/>
          <w:sz w:val="26"/>
          <w:szCs w:val="26"/>
        </w:rPr>
        <w:t>Ad. 3</w:t>
      </w:r>
    </w:p>
    <w:p>
      <w:pPr>
        <w:pStyle w:val="Normal"/>
        <w:jc w:val="both"/>
        <w:rPr>
          <w:sz w:val="26"/>
          <w:szCs w:val="26"/>
        </w:rPr>
      </w:pPr>
      <w:r>
        <w:rPr>
          <w:sz w:val="26"/>
          <w:szCs w:val="26"/>
        </w:rPr>
        <w:t>Do porządku obrad sesji zgłoszono następujące propozycje:</w:t>
      </w:r>
    </w:p>
    <w:p>
      <w:pPr>
        <w:pStyle w:val="Normal"/>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W imieniu Zarządu chciałbym prosić o zmianę porządku obrad, tak aby punkt 14 – „Podjęcie uchwały w sprawie zmiany budżetu Powiatu Tucholskiego na rok 2005” był punktem 7. W uzasadnieniu chciałbym powiedzieć, że są przewidywane pewne zmiany w załączniku inwestycyjnym do budżetu. Te zmiany jak gdyby wynikają </w:t>
        <w:br/>
        <w:t xml:space="preserve">z potrzeby zmian w złożonych wnioskach do ZPORR-u. Takie zalecenia otrzymaliśmy z Urzędu Marszałkowskiego w poniedziałek z terminem wykonania </w:t>
        <w:br/>
        <w:t xml:space="preserve">w ciągu 4 dni. Tak się dobrze składa, że dziś jest sesja. W związku z tym dzisiaj do godziny 15-tej te wnioski muszą zostać zawiezione do Urzędu Marszałkowskiego. Stąd prośba, żeby to zrobić wcześniej.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Jestem jak najbardziej za tym. Mam jednak jedną wątpliwość. W zmianie budżetu jest zmiana dotycząca Domu Pomocy Społecznej, a uchwała w tej sprawie jest później w porządku obrad.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uwag nie było, Przewodniczący poddał pod głosowanie wniosek zgłoszony przez Starostę Tucholskiego, który został przyjęty 17 głosami za, przy braku głosów przeciwnych i wstrzymujących.</w:t>
      </w:r>
    </w:p>
    <w:p>
      <w:pPr>
        <w:pStyle w:val="Normal"/>
        <w:jc w:val="both"/>
        <w:rPr>
          <w:i/>
          <w:i/>
          <w:sz w:val="26"/>
          <w:szCs w:val="26"/>
        </w:rPr>
      </w:pPr>
      <w:r>
        <w:rPr>
          <w:i/>
          <w:sz w:val="26"/>
          <w:szCs w:val="26"/>
        </w:rPr>
        <w:t>Przewodniczący poinformował, że protokół nie został zakończony. Punkt 4 porządku obrad zostaje wykreślony.</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Proszę o wniesienie do porządku obrad dzisiejszej sesji projekt uchwały w sprawie terminu zakończenia regulacji spraw własnościowych działek pod drogami powiatowymi Powiatu Tucholskiego.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Przewodniczący poddał pod głosowanie wniosek zgłoszony przez Radną Małgorzatę Oller, który został przyjęty 17 głosami za, przy braku głosów przeciwnych </w:t>
        <w:br/>
        <w:t>i wstrzymujących.</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i/>
          <w:sz w:val="26"/>
          <w:szCs w:val="26"/>
        </w:rPr>
        <w:t xml:space="preserve">Przewodniczący zaproponował wniesienie do porządku obrad projektu uchwały </w:t>
        <w:br/>
        <w:t>w sprawie terminu zakończenia regulacji spraw własnościowych działek pod drogami powiatowymi Powiatu Tucholskiego jako punkt 18.</w:t>
      </w:r>
    </w:p>
    <w:p>
      <w:pPr>
        <w:pStyle w:val="Normal"/>
        <w:jc w:val="both"/>
        <w:rPr>
          <w:i/>
          <w:i/>
          <w:sz w:val="26"/>
          <w:szCs w:val="26"/>
        </w:rPr>
      </w:pPr>
      <w:r>
        <w:rPr>
          <w:i/>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uwag nie było, Przewodniczący poddał pod głosowanie porządek obrad XXVII-mej sesji Rady Powiatu Tucholskiego,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Przyjęty porządek obrad w załączeniu do oryginału protokołu.</w:t>
      </w:r>
    </w:p>
    <w:p>
      <w:pPr>
        <w:pStyle w:val="Normal"/>
        <w:jc w:val="both"/>
        <w:rPr>
          <w:b/>
          <w:b/>
          <w:sz w:val="26"/>
          <w:szCs w:val="26"/>
        </w:rPr>
      </w:pPr>
      <w:r>
        <w:rPr>
          <w:b/>
          <w:sz w:val="26"/>
          <w:szCs w:val="26"/>
        </w:rPr>
        <w:t>Ad. 4.</w:t>
      </w:r>
    </w:p>
    <w:p>
      <w:pPr>
        <w:pStyle w:val="Normal"/>
        <w:jc w:val="both"/>
        <w:rPr>
          <w:sz w:val="26"/>
        </w:rPr>
      </w:pPr>
      <w:r>
        <w:rPr>
          <w:sz w:val="26"/>
        </w:rPr>
        <w:t>Do sprawozdania Starosty z wykonania uchwał Rady Powiatu oraz pracy Zarządu w okresie między sesjami głos zabrali:</w:t>
      </w:r>
    </w:p>
    <w:p>
      <w:pPr>
        <w:pStyle w:val="Normal"/>
        <w:jc w:val="both"/>
        <w:rPr>
          <w:sz w:val="26"/>
          <w:szCs w:val="26"/>
          <w:u w:val="single"/>
        </w:rPr>
      </w:pPr>
      <w:r>
        <w:rPr>
          <w:sz w:val="26"/>
          <w:szCs w:val="26"/>
          <w:u w:val="single"/>
        </w:rPr>
        <w:t>p. Halina Matuszelańska – radna</w:t>
      </w:r>
    </w:p>
    <w:p>
      <w:pPr>
        <w:pStyle w:val="Normal"/>
        <w:jc w:val="both"/>
        <w:rPr>
          <w:sz w:val="26"/>
          <w:szCs w:val="26"/>
        </w:rPr>
      </w:pPr>
      <w:r>
        <w:rPr>
          <w:sz w:val="26"/>
          <w:szCs w:val="26"/>
        </w:rPr>
        <w:t>Na jakim etapie jest stan działań w zakresie ustalenia obwodu dla Gimnazjum Powiatowego?.</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Odbyło się spotkanie w Kuratorium, ponieważ nabór został ogłoszony według zasad, które obowiązywały dotychczas. Rada Miejska nie uchwaliła obwodu. </w:t>
        <w:br/>
        <w:t>W związku z tym nie jest to jakby zawiniona kwestia przez organ prowadzący jakim jest Powiat dla tego Gimnazjum. Burmistrz w tym momencie nie jest organem stanowiącym. Uchwałę o ustanowieniu obwodu podejmuje Rada. Burmistrz nie jest tutaj jak gdyby stroną do jakichkolwiek rozmów. Może on jedynie przygotować treść uchwały. Burmistrz dwukrotnie wnioskował o taki obwód, dwukrotnie Rada Miejska tej uchwały nie podjęła. Wystąpiliśmy do Wojewody ze skargą na bezczynność organu jakim jest Rada Miejska w Tucholi w związku z naszym wnioskiem.</w:t>
      </w:r>
    </w:p>
    <w:p>
      <w:pPr>
        <w:pStyle w:val="Normal"/>
        <w:jc w:val="both"/>
        <w:rPr>
          <w:sz w:val="26"/>
          <w:szCs w:val="26"/>
          <w:u w:val="single"/>
        </w:rPr>
      </w:pPr>
      <w:r>
        <w:rPr>
          <w:sz w:val="26"/>
          <w:szCs w:val="26"/>
          <w:u w:val="single"/>
        </w:rPr>
        <w:t>p. Felicyta Król-Pawelska – radna</w:t>
      </w:r>
    </w:p>
    <w:p>
      <w:pPr>
        <w:pStyle w:val="Normal"/>
        <w:jc w:val="both"/>
        <w:rPr>
          <w:sz w:val="26"/>
          <w:szCs w:val="26"/>
        </w:rPr>
      </w:pPr>
      <w:r>
        <w:rPr>
          <w:sz w:val="26"/>
          <w:szCs w:val="26"/>
        </w:rPr>
        <w:t>Jakie było stanowisko Rady Miejskiej w tej sprawie?.</w:t>
      </w:r>
    </w:p>
    <w:p>
      <w:pPr>
        <w:pStyle w:val="Normal"/>
        <w:jc w:val="both"/>
        <w:rPr/>
      </w:pPr>
      <w:r>
        <w:rPr>
          <w:sz w:val="26"/>
          <w:szCs w:val="26"/>
          <w:u w:val="single"/>
        </w:rPr>
        <w:t>p. Andrzej Wegner – Starosta Tucholski</w:t>
      </w:r>
    </w:p>
    <w:p>
      <w:pPr>
        <w:pStyle w:val="Normal"/>
        <w:jc w:val="both"/>
        <w:rPr>
          <w:sz w:val="26"/>
          <w:szCs w:val="26"/>
        </w:rPr>
      </w:pPr>
      <w:r>
        <w:rPr>
          <w:sz w:val="26"/>
          <w:szCs w:val="26"/>
        </w:rPr>
        <w:t>Była to tylko wymiana poglądów stron. Były pytania i odpowiedzi. Było wyjaśnianie sytuacji, która dzisiaj zostanie poruszona w dyskusji dogłębnie. Nie było żadnych ustaleń i konkretów z tego wynikających.</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To pytanie powinnam zadać chyba nie w tym punkcie. Ostatnie posiedzenie Komisji Edukacji odbyło się w Specjalnym Ośrodku Szkolno-Wychowawczym. Na to pytanie nawet nie potrafił nam odpowiedzieć Dyrektor SOSW. Dlatego też zadaję pytanie, jaki jest stan prac nad inwestycjami oświatowymi, które mają być wykonane w tym roku. Chodzi dokładnie o to, czy został wykonany przetarg na projekt rozbudowy szkoły specjalnej. Jeżeli ten projekt został już zaakceptowany, to czy był już przetarg na wykonanie samej inwestycji i na jakim etapie to jest. Pytam się dlatego, że Komisja analizując procedury związane z wykonaniem wyraża obawę, że prace remontowe zostaną przeniesione na okres roku szkolnego. Jest to niewskazane zarówno ze względów prawnych jak i względów bezpieczeństwa uczniów tej szkoły.</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Na razie odbył się przetarg na wykonawcę projektu i kosztorysu. W tej chwili czekamy. Nie pamiętam dokładnie do którego dnia jest określony termin zakończenia tych prac projektowych i kosztorysowych. W związku z tym lada moment chyba będzie wykonana dokumentacja i kosztorys. Dopiero wtedy rozpocznie się procedura przetargowa. Takie są wymogi, dlatego że jest to duży przetarg dotyczący dużego zadania. W związku z tym wszystko wymaga odpowiednich procedur. Tygodnie, które biegną zgodnie z zasadą ustawy o zamówieniach publicznych muszą zostać spełnione.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Chciałbym jeszcze dodać, że zmieniła się koncepcja i nie będzie to remont istniejącego obiektu. Czyli praktycznie nawet gdyby przesunęło się to na rok szkolny nie będzie to zagrażało funkcjonowaniu szkoły. Będzie to dobudowany oddzielny pawilon, dlatego że warunki techniczne nie pozwoliły na pierwotną wersję. Jest tam zbyt duża różnica poziomów. W związku z tym nawet gdyby się to troszeczkę przesunęło to mówię to oczywiście w odniesieniu do wykonawstwa to nie będzie to kolidowało z prowadzeniem zajęć.</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Chciałam już dopowiedzieć do końca. Pan Dyrektor nas poinformował o tej zmianie koncepcji. Wiemy już jak to ma wyglądać. Dokonaliśmy wizji lokalnej. Pozostaje jedna następująca kwestia. Po rozstrzygnięciu przetargu na wykonanie tej inwestycji jest dwumiesięczny termin na wniesienie odwołania. Prosiliśmy jako Komisja, żeby to był proceduralnie dopilnowany czas, dlatego że taka inwestycja prowadzona </w:t>
        <w:br/>
        <w:t xml:space="preserve">w miesiącu grudniu to inwestycja spóźniona.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Terminy są ustalone przez ustawę. Ale nie dotyczy tego zdaje się termin dwumiesięczny. Są chyba tylko dwa tygodnie na wniesienie odwołania.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Mnie osobiście interesuje sprawa zebrania założycielskiego stowarzyszenia samorządów z terenu Borów Tucholskich pn. „Rezerwat Biosfery”. Jaka były frekwencja na tym spotkaniu?. Jakim ono się cieszyło zainteresowaniem.</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Frekwencja była dosyć duża. Nie pamiętam ile było na sali osób. Myślę, że było to 40 osób. W każdym razie reprezentacji samorządów było około 20. Z tym, że część nie była umocowana prawnie stosownie do potrzeb. Wiele samorządów podjęło wadliwe uchwały w związku z tym formalnie nie mogły uczestniczyć w zebraniu założycielskim. Nie wiem z czego to wynikało. Projekt tej uchwały dla gmin czy powiatów był skonsultowany w związku z czym taką uchwałę mieli wszyscy zgodną. Chyba Świekatowo jedynie spoza naszego powiatu miało zgodną uchwałę. Praktycznie tylko w oparciu o samorządu z naszego województwa można było założyć ten Komitet Założycielski. Niemniej jednak pozostałe samorządy złożyły deklarację, że w najbliższym czasie przygotują stosowne uchwały i jak najszybciej będą to stowarzyszenie organizować. Żeby nie tracić czasu postanowiono przekształcić formalnie to spotkanie w zebranie założycielskie.</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Rezerwat Biosfery obejmuje również tereny innych województw i tutaj trwa odwieczny spór gdzie ma być jego siedziba.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Podczas tego spotkania dyskutowaliśmy nad projektem statutu i wnioskiem, w którym było zapisane, że siedzibą jest miasto Tuchola. Formalne prowadzenie spraw związanych z wnioskiem do komitetu MAB w zakresie utworzenia Rezerwatu Biosfery przez ostatnie dwa lata powierzone było tzw. Komitetowi Forum Rezerwatu. Forum Rezerwatu składało się z 10 osób. 5 osób z województwa kujawsko-pomorskiego, 5 osób z województwa pomorskiego. To Forum przygotowało między innymi projekt statutu. Konsekwencją było to spotkanie, które odbyło się 19 kwietnia tego roku. W związku z tym nikt nie dyskutował zarówno na szczeblu forum jak </w:t>
        <w:br/>
        <w:t>i później na sali, że Tuchola nie ma być siedzibą tego stowarzyszenia. Tym bardziej zresztą, że właściwie okazało się, że mobilizacja samorządów z naszego województwa była jednoznaczna i pełna. A tam niektórzy zapomnieli podjąć stosowne uchwały, bo gdzieś im to uleciało. Niektórzy mieli po prostu wadliwe uchwały i tak się stało jak się stało. Nawet gdyby było coś niejasne wcześniej to po tym spotkaniu stałoby się to jednoznaczne.</w:t>
      </w:r>
    </w:p>
    <w:p>
      <w:pPr>
        <w:pStyle w:val="Normal"/>
        <w:jc w:val="both"/>
        <w:rPr>
          <w:b/>
          <w:b/>
          <w:sz w:val="26"/>
          <w:szCs w:val="26"/>
        </w:rPr>
      </w:pPr>
      <w:r>
        <w:rPr>
          <w:b/>
          <w:sz w:val="26"/>
          <w:szCs w:val="26"/>
        </w:rPr>
        <w:t>Ad. 5.</w:t>
      </w:r>
    </w:p>
    <w:p>
      <w:pPr>
        <w:pStyle w:val="Normal"/>
        <w:rPr>
          <w:sz w:val="26"/>
          <w:szCs w:val="26"/>
        </w:rPr>
      </w:pPr>
      <w:r>
        <w:rPr>
          <w:sz w:val="26"/>
          <w:szCs w:val="26"/>
        </w:rPr>
        <w:t>Złożono następujące zapytania i interpelacje:</w:t>
      </w:r>
    </w:p>
    <w:p>
      <w:pPr>
        <w:pStyle w:val="Normal"/>
        <w:jc w:val="both"/>
        <w:rPr>
          <w:sz w:val="26"/>
          <w:szCs w:val="26"/>
          <w:u w:val="single"/>
        </w:rPr>
      </w:pPr>
      <w:r>
        <w:rPr>
          <w:sz w:val="26"/>
          <w:szCs w:val="26"/>
          <w:u w:val="single"/>
        </w:rPr>
        <w:t>Henryk Krzywański - radny</w:t>
      </w:r>
    </w:p>
    <w:p>
      <w:pPr>
        <w:pStyle w:val="Normal"/>
        <w:jc w:val="both"/>
        <w:rPr/>
      </w:pPr>
      <w:r>
        <w:rPr>
          <w:sz w:val="26"/>
          <w:szCs w:val="26"/>
        </w:rPr>
        <w:t xml:space="preserve">Jest to nawiązanie do interpelacji z poprzedniej sesji. Co stanęło na przeszkodzie, aby zlikwidować niechlujstwo przy usuwaniu drzew na trasie Tuchola – Raciąż. Nadal nie widać tam zmian. Składałem interpelację o rozważenie możliwości połączenia komórki nazywanej z decyzji administracyjnej do spraw komunikacji ze stanowiskiem w Zarządzie Dróg Powiatowych. Powołałem się wtedy na opracowanie Instytutu Rozwoju Miast pt. „Modelowe rozwiązania struktur organizacyjnych zarządów dróg samorządowych”. Otrzymałem odpowiedź na tę interpelację w terminie. Ona sprowadzała się do tego, iż będą dalsze rozważania na ten temat. Będzie również rozważana propozycja połączenia tych komórek i usytuowania go w Zarządzie Dróg Powiatowych. Chciałbym zadać pytanie, czy są zmiany w tym zakresie i dalsze przemyślenia. Czy w ostatnim okresie czasu, załóżmy w tym roku nastąpił wzrost zatrudnienia w Starostwie ? Zapytanie to dotyczy zarówno osób zatrudnionych na pełnym jak i nie pełnym etacie. </w:t>
      </w:r>
    </w:p>
    <w:p>
      <w:pPr>
        <w:pStyle w:val="Normal"/>
        <w:jc w:val="both"/>
        <w:rPr>
          <w:sz w:val="26"/>
          <w:szCs w:val="26"/>
          <w:u w:val="single"/>
        </w:rPr>
      </w:pPr>
      <w:r>
        <w:rPr>
          <w:sz w:val="26"/>
          <w:szCs w:val="26"/>
          <w:u w:val="single"/>
        </w:rPr>
        <w:t>Andrzej Pruszak - radny</w:t>
      </w:r>
    </w:p>
    <w:p>
      <w:pPr>
        <w:pStyle w:val="Normal"/>
        <w:jc w:val="both"/>
        <w:rPr>
          <w:sz w:val="26"/>
          <w:szCs w:val="26"/>
        </w:rPr>
      </w:pPr>
      <w:r>
        <w:rPr>
          <w:sz w:val="26"/>
          <w:szCs w:val="26"/>
        </w:rPr>
        <w:t>Chciałbym, aby Zarząd wystąpił do Urzędu Marszałkowskiego Województwa Kujawsko – Pomorskiego, aby ten przedstawił koncepcje rozkładu jazdy PKP na rok 2005/2006. Taki rozkład jazdy przygotowany jest już w Województwie Pomorskim. Dostępny jest on już w internecie. Można się z nim zapoznać. W przypadku naszego województwa o wszystkim dowiadujemy się na ostatni moment i zazwyczaj jest już za późno, żeby wprowadzać do rozkładu jazdy jakieś zmiany.</w:t>
      </w:r>
    </w:p>
    <w:p>
      <w:pPr>
        <w:pStyle w:val="Normal"/>
        <w:jc w:val="both"/>
        <w:rPr>
          <w:sz w:val="26"/>
          <w:szCs w:val="26"/>
          <w:u w:val="single"/>
        </w:rPr>
      </w:pPr>
      <w:r>
        <w:rPr>
          <w:sz w:val="26"/>
          <w:szCs w:val="26"/>
          <w:u w:val="single"/>
        </w:rPr>
        <w:t>Józef Basta - Wiceprzewodniczący Rady</w:t>
      </w:r>
    </w:p>
    <w:p>
      <w:pPr>
        <w:pStyle w:val="Normal"/>
        <w:jc w:val="both"/>
        <w:rPr>
          <w:sz w:val="26"/>
          <w:szCs w:val="26"/>
          <w:u w:val="single"/>
        </w:rPr>
      </w:pPr>
      <w:r>
        <w:rPr>
          <w:sz w:val="26"/>
          <w:szCs w:val="26"/>
        </w:rPr>
        <w:t xml:space="preserve">Oczekuję na pisemną odpowiedź na pytanie co z budynkiem na ul. Grodzkiej. Byłem tam ostatnio. Co prawda brama zamknięta była na kłódkę, ale furtka obok była otwarta. Bałem się tam wchodzić, z tego względu, że ktoś w tym budynku przebywał. Sytuacja tam przedstawia się bardzo źle i trzeba coś z tym zrobić. Odbyła się uroczystość obchodów Dnia Ziemi. Była to duża uroczystość, na którą przybyło dużo ludzi. Przedstawiciele 8 parków krajobrazowych. Pokazy miały ciekawe zespoły </w:t>
        <w:br/>
        <w:t xml:space="preserve">z Chojnic i z powiatu. Podczas otwarcia  na estradę wchodzi deputowany do Parlamentu Europejskiego, Poseł na Sejm RP, przedstawiciel Wojewody i na zaproszenie prowadzącego nie ma nikogo z przedstawicieli władz miasta i powiatu. Pytam dlaczego Starosta, jeśli nie mógł sam przybyć, nie wysłał Wicestarosty. Dlaczego nie upoważnił nikogo kto by reprezentował nasze władze powiatowe, na tego typu imprezie ? </w:t>
      </w:r>
    </w:p>
    <w:p>
      <w:pPr>
        <w:pStyle w:val="Normal"/>
        <w:jc w:val="both"/>
        <w:rPr>
          <w:b/>
          <w:b/>
          <w:sz w:val="26"/>
          <w:szCs w:val="26"/>
        </w:rPr>
      </w:pPr>
      <w:r>
        <w:rPr>
          <w:b/>
          <w:sz w:val="26"/>
          <w:szCs w:val="26"/>
        </w:rPr>
        <w:t>Ad. 6.</w:t>
      </w:r>
    </w:p>
    <w:p>
      <w:pPr>
        <w:pStyle w:val="Normal"/>
        <w:jc w:val="both"/>
        <w:rPr>
          <w:sz w:val="26"/>
          <w:szCs w:val="26"/>
        </w:rPr>
      </w:pPr>
      <w:r>
        <w:rPr>
          <w:sz w:val="26"/>
          <w:szCs w:val="26"/>
        </w:rPr>
        <w:t>Do projektu uchwały w sprawie zmian budżetu Powiatu Tucholskiego na rok 2005 głos zabrali:</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 xml:space="preserve">Uchwała dotyczy wycofania inwestycji na drodze Bruchniewo-Sucha. Zmniejsza się dochody te, które planowaliśmy pozyskać z ZPORR-u w kwocie 1.055.6530,00 zł, </w:t>
        <w:br/>
        <w:t xml:space="preserve">a dochody własne z inwestycji przeznaczone na tę drogę przeznaczamy na wydatki bieżące. Zostają te środki zabudżetowane między innymi na wydatki związane </w:t>
        <w:br/>
        <w:t>z dostosowaniem i przygotowaniem działek do komunalizacji.</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Proszę Państwa jeśli chodzi o ten załącznik to jest rzecz najważniejsza. Stąd też nasza prośba. Otóż Państwo otrzymaliście zmianę załącznika nr 3 do uchwały budżetowej </w:t>
        <w:br/>
        <w:t xml:space="preserve">i tam pojawia się zaraz u góry w pozycji 1 w punkcie 3 przebudowa odcinka drogi powiatowej do miejscowości Wielka Klonia. Poprzednio był zapis Gostycyn-Wałdowo. Zmiana dotyczy nazewnictwa. Po drugie pojawia się słowo przebudowa. Tak zażyczyli sobie ci, którzy oceniają te wnioski od strony formalnej. W związku </w:t>
        <w:br/>
        <w:t xml:space="preserve">z tym bardzo proszę o przyjęcie w tej wersji. Dodam też dwa słowa na temat zmiany tej inwestycji. Wniosek dotyczący rozbudowy drogi Bruchniewo-Sucha miał być złożony i tak został przyjęty w budżecie powiatu, jako wniosek dotyczący tego odcinka drogowego. Taki wniosek Zarząd Powiatu wraz z Zarządem Dróg Powiatowych miał zamiar złożyć. Tam zapisana była kwota środków własnych w kwocie 452.420,00 zł jako 30% udziału własnych środków w tej inwestycji. Niestety ten wniosek nie został złożony z uwagi na to, o czym mowa była na poprzedniej sesji, gdyż od wielu lat prowadzone prace związane z pozyskaniem działek, pozyskaniem jednoznacznego statusu prawnego co do działek leżących pod tą drogą nie dały efektu. Trudno powiedzieć na dzień dzisiejszy kiedy one przyniosą spodziewany efekt. Tam jest sytuacja bardzo skomplikowana. Zresztą o tym mowa była na poprzedniej sesji. W każdym razie z powodów czysto formalnych nie mógł zostać złożony ten wniosek. Proszę Państwa pozostaje pytanie co zrobić z tą kwotą środków własnych. Ponieważ na poprzedniej sesji dotyczącej dróg wysłuchaliście Państwo informacji, że zima spowodowała bardzo duże zużycie sprzętu i usług obcych na działalność na drogach, pojawiła się dziura w budżecie Zarządu Dróg Powiatowych. Dyrektor ZDP poinformował, że jest to kwota 400 tys. zł, która jeżeli nie znajdziemy dodatkowych środków, żeby ją pokryć nie pozwoli na wyremontowanie naszych dróg powiatowych, które w niektórych miejscach są w fatalnym stanie. W związku z czym kwota ta pozostawałaby rozdysponowana Zarząd podjął taką decyzję, aby skierować do Rady wniosek na ten cel jak i również na cel, które jest dzisiaj projektem uchwały grupy Radnych. Proszę Państwa taki przetarg się odbył i przeszedł nasze najśmielsze oczekiwania. Mianowicie przetarg jest ponad dwukrotnie wyższy niż mieliśmy przygotowanych pieniędzy. Sądzimy również, że z tych środków uda się ten przetarg rozstrzygnąć. Zależy od tego również i to czy będziemy w stanie wykonać tę uchwałę. Jeśli ta uchwała zostanie przez Państwa podjęta i jeśli nie będzie na nią środków to my nie będziemy w stanie jej wykonać bez środków finansowych. </w:t>
      </w:r>
    </w:p>
    <w:p>
      <w:pPr>
        <w:pStyle w:val="Normal"/>
        <w:jc w:val="both"/>
        <w:rPr>
          <w:sz w:val="26"/>
          <w:szCs w:val="26"/>
          <w:u w:val="single"/>
        </w:rPr>
      </w:pPr>
      <w:r>
        <w:rPr>
          <w:sz w:val="26"/>
          <w:szCs w:val="26"/>
          <w:u w:val="single"/>
        </w:rPr>
        <w:t>p. Wojciech Kroplewski – radny</w:t>
      </w:r>
    </w:p>
    <w:p>
      <w:pPr>
        <w:pStyle w:val="Normal"/>
        <w:jc w:val="both"/>
        <w:rPr/>
      </w:pPr>
      <w:r>
        <w:rPr>
          <w:sz w:val="26"/>
          <w:szCs w:val="26"/>
        </w:rPr>
        <w:t>Proszę sprecyzować co się kryje pod pojęciem komunalizacji działek?. O jakie działki chodzi?. Czy jest to wykup gruntów pod inwestycje?.</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Są to sprawy dotyczące regulacji spraw własnościowych pod drogami powiatowymi. Jest to wniosek o komunalizację. Podstawą tego wszystkiego jest opracowanie geodezyjne, które pozwala ustalić właścicieli, wydzielić jeśli są inni. Komunalizacja jest bezpłatna.</w:t>
      </w:r>
    </w:p>
    <w:p>
      <w:pPr>
        <w:pStyle w:val="Normal"/>
        <w:jc w:val="both"/>
        <w:rPr>
          <w:sz w:val="26"/>
          <w:szCs w:val="26"/>
        </w:rPr>
      </w:pPr>
      <w:r>
        <w:rPr>
          <w:sz w:val="26"/>
          <w:szCs w:val="26"/>
        </w:rPr>
      </w:r>
    </w:p>
    <w:p>
      <w:pPr>
        <w:pStyle w:val="Normal"/>
        <w:jc w:val="both"/>
        <w:rPr/>
      </w:pPr>
      <w:r>
        <w:rPr>
          <w:i/>
          <w:sz w:val="26"/>
          <w:szCs w:val="26"/>
        </w:rPr>
        <w:t>Przewodniczący Rady poprosił o zabranie głosu p. Zbigniewa Grugela Przewodniczącego Komisji Finansów i Gospodarki.</w:t>
      </w:r>
    </w:p>
    <w:p>
      <w:pPr>
        <w:pStyle w:val="Normal"/>
        <w:jc w:val="both"/>
        <w:rPr>
          <w:sz w:val="26"/>
          <w:szCs w:val="26"/>
          <w:u w:val="single"/>
        </w:rPr>
      </w:pPr>
      <w:r>
        <w:rPr>
          <w:sz w:val="26"/>
          <w:szCs w:val="26"/>
          <w:u w:val="single"/>
        </w:rPr>
        <w:t>p. Zbigniew Grugel – radny</w:t>
      </w:r>
    </w:p>
    <w:p>
      <w:pPr>
        <w:pStyle w:val="Normal"/>
        <w:jc w:val="both"/>
        <w:rPr/>
      </w:pPr>
      <w:r>
        <w:rPr>
          <w:sz w:val="26"/>
          <w:szCs w:val="26"/>
        </w:rPr>
        <w:t>Komisja Finansów i Gospodarki pozytywnie opiniuje projekt uchwały w sprawie zmian budżetu Powiatu Tucholskiego na rok 2005</w:t>
      </w:r>
      <w:r>
        <w:rPr/>
        <w:t>.</w:t>
      </w:r>
    </w:p>
    <w:p>
      <w:pPr>
        <w:pStyle w:val="Normal"/>
        <w:jc w:val="both"/>
        <w:rPr>
          <w:sz w:val="26"/>
          <w:szCs w:val="26"/>
        </w:rPr>
      </w:pPr>
      <w:r>
        <w:rPr>
          <w:sz w:val="26"/>
          <w:szCs w:val="26"/>
          <w:u w:val="single"/>
        </w:rPr>
        <w:t>p. Janusz Kiedrowski – Przewodniczący Rady</w:t>
      </w:r>
    </w:p>
    <w:p>
      <w:pPr>
        <w:pStyle w:val="Normal"/>
        <w:jc w:val="both"/>
        <w:rPr>
          <w:sz w:val="26"/>
          <w:szCs w:val="26"/>
        </w:rPr>
      </w:pPr>
      <w:r>
        <w:rPr>
          <w:sz w:val="26"/>
          <w:szCs w:val="26"/>
        </w:rPr>
        <w:t xml:space="preserve">Chciałbym w tej sprawie wyrazić swoje zdanie jako radny i mieszkaniec tej gminy. Niedawno przyjmowaliśmy plan zadań inwestycyjnych. To zadanie i jego realizacja zostały przyjęte. Pewne działania zostały już poczynione. Mam tu na uwadze, że wycięto już wszystkie drzewa w ciągu tej drogi. Droga została przygotowana pod tą inwestycję. W tej chwili najłatwiejszym pociągnięciem jest to, że szuka się środków </w:t>
        <w:br/>
        <w:t xml:space="preserve">w zdjęciu inwestycji na zadania, które są potrzebne do realizacji w Zarządzie Dróg Powiatowych. Tych środków powinno się szukać w innych dziedzinach, a nie zdjęcia z inwestycji. Ja rozumiem brak możliwości regulacji działki, a jeśli ktoś podejmował decyzję o wprowadzeniu tej inwestycji na dane lata to mógł się liczyć ze sprawami, które muszą być załatwiane w taki czy inny sposób. Sprawy powinny być nawet załatwiane indywidualnie. Teraz rezygnujemy z wniosku na ponad 1 mln złotych do ZPORR-u. Uważałem w tej sprawie, że ZDP razem z Dyrektorem Panem Poturalskim będzie robiło wszystko, żeby pozyskiwać takie środki. W tej chwili podjęcie takiej uchwały jest według mojej oceny bardzo nawet hańbiące działania ZDP. Zdjęcie inwestycji i przeznaczenie środków na łatanie dziur jest nie do przyjęcia.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Ta inwestycja jest zdejmowana z uzasadnieniem na nieuregulowany stan prawny. Nie pamiętam kiedy dokładnie był przyjmowany Wieloletni Plan Inwestycyjny. Czy to był rok 2004?. Wydaje mi się, że było dosyć czasu na uregulowanie tego stanu prawnego. Nie wiem czy ta droga nie była już ujęta we wcześniejszym Planie Wieloletnim. Dla mnie to też nie jest akurat uzasadnienie tej decyzji.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Nie chciałbym się tutaj wypowiadać nie jestem w tej dziedzinie fachowcem. Na ten temat rozmawialiśmy dwa tygodnie temu. To nie jest taka prosta sprawa. Ja jeszcze raz przypomnę. Tzw. Karta nr 50 Świekatówko jest to zaszłość przedwojenna. To jest teren, który kiedyś przechodził między dwoma powiatami. Z tego co wiem ten teren ma dwie księgi wieczyste znajdujące się w dwóch sądach rejonowych. Już w 1936 roku podejmowano starania o uregulowanie. Jest pewna luka prawna. My rzeczywiście o wiele wcześniej podejmowaliśmy działania, które na tym polegały. Każdy z nas się niejednokrotnie zetknął z działaniem administracji, w tym również wymiaru sprawiedliwości, to nie zawsze terminy, o których można by było przypuszczać, że są do realizacji udaje się je zrealizować. O czymś to mówi. Fachowcy w tej dziedzinie potrafiliby powiedzieć więcej. Nie chciałbym tutaj polemizować, ale proszę zwrócić uwagę, że wniosek na kwotę 1.055.000,00 zł to jest tylko zapowiedź. My nie mamy żadnej gwarancji, że złożone trzy wnioski dostaną dofinansowanie z projektów unijnych. To jest w porównaniu z rokiem ubiegłym cztery razy więcej. Samorządy potrafiły w ciągu tego pierwszego roku, że tak powiem przerobić sporo materiału i nie jest tu żadną gwarancją, że akurat ten wniosek znalazłby uznanie Zarządu Województwa. Możliwe, że tak, ale co do tego gwarancji nie mamy. Na pewno z powodów formalnych tego wniosku nie można było zrobić. Natomiast za 452 tys. zł nie udałoby się zrobić tej drogi. Do kwoty 1 mln zł brakuje nam jeszcze ponad 600 tys. zł. Ja nie twierdzę, że ona nie jest konieczna. Jest możliwość kontynuowania tego dalej. Tylko, że skoro z powodów takich, a nie innych nie można było tego wniosku zrobić to ta pozycja budżetowa byłaby nie wykonalna. W związku z tym naszym obowiązkiem jest zawnioskować do Rady o taką zmianę w budżecie, aby nastąpiła realność wykonania budżetu. Kwota 452 tys. zł jest to kwota, która stanowi nasze środki. Reszta dotyczy środków spodziewanych z dofinansowania. Tak czy owak musielibyśmy poszukać środki na remont dróg. To jak wyglądają drogi możemy zobaczyć na innych drogach.</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 xml:space="preserve">Nie chciałbym też polemizować, ale do końca roku jest jeszcze 8 miesięcy. Jeżeli już w kwietniu zdejmujemy zadanie inwestycyjne, a do końca roku mamy pewien okres czasu to według mnie nieuzasadniona jest interpretacja tej decyzji. Jeśli się wykonało pewien zakres zadań, chodzi mi tutaj o wycięcie wszystkich drzew już dwa lata temu, dało się już społeczeństwu informację, że podjęte zostały konkretne kroki. Podobna sytuacja jest z Kęsowem. To jest kolejne zadanie, które jeszcze nie weszło do realizacji, a już ZDP dokonał wycinki drzew. Starosta tłumaczy to tym, że złożenie wniosku nie daje gwarancji. Jeśli jednak go nie złożymy to nie mamy żadnej gwarancji, że otrzymamy jakiekolwiek środki. Uważam, że próbować musimy. Jako pozytywny przykład mogę podać ościenne gminy. Składają one dużo wniosków i efekty tego jest widać. My jako powiat wycofujemy. Jest to według mnie nie do przyjęcia. </w:t>
      </w:r>
    </w:p>
    <w:p>
      <w:pPr>
        <w:pStyle w:val="Normal"/>
        <w:jc w:val="both"/>
        <w:rPr/>
      </w:pPr>
      <w:r>
        <w:rPr>
          <w:sz w:val="26"/>
          <w:szCs w:val="26"/>
          <w:u w:val="single"/>
        </w:rPr>
        <w:t>p. Tadeusz Zaborowski - radny</w:t>
      </w:r>
    </w:p>
    <w:p>
      <w:pPr>
        <w:pStyle w:val="Normal"/>
        <w:jc w:val="both"/>
        <w:rPr>
          <w:sz w:val="26"/>
          <w:szCs w:val="26"/>
        </w:rPr>
      </w:pPr>
      <w:r>
        <w:rPr>
          <w:sz w:val="26"/>
          <w:szCs w:val="26"/>
        </w:rPr>
        <w:t>Najbardziej i najczęściej dokonujemy zmian w inwestycjach. Kiedy na coś trzeba środków to natychmiast wycofujemy to. Brak gwarancji na to, że otrzymamy środki bądź ich nie otrzymamy mieliśmy także i w ubiegłym roku. Akceptacja tego wniosku byłą pozytywna. Myśmy natomiast z własnej woli go wycofali. Jako radni powinniśmy się też zastanowić. Jeżeli co dwa tygodnie zmieniamy zakres inwestycji w drogownictwie  powoduje to, że w końcowym efekcie inwestycje realizowane nie są. Chciałbym się jeszcze ustosunkować do zestawienia wydatków inwestycyjnych na rok 2005. Nie może być tak, że w dniu sesji otrzymujemy projekt zmian. Jeżeli dokonujemy czegoś takiego powinniśmy być o tym poinformowani o wiele wcześniej. Posiedzenia Komisji Stałych Rady odbywają się na dzień lub dwa dni przed sesją. W związku z tym nie widzę problemu, żeby przedstawić to na posiedzenia Komisji. Sprawa następna dotyczy uzasadnienia takiej decyzji. Wspominał już o tym Pan Przewodniczący, że jeżeli już na początku roku wycofujemy inwestycję, a później zachodzi sytuacja taka jak w roku ubiegłym, gdzie została nam duża nadwyżka, to jest nie do przyjęcia.</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Komisja Finansów i Gospodarki, do której Pan należy, miała swoje posiedzenie wczoraj. Ten załącznik był przedmiotem dyskusji tej komisji. Pana natomiast nie było na jej posiedzeniu. </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Czy coś wskazuje na to, żebyśmy musieli dzisiaj podejmować tę uchwałę. Gdybym miał teraz głosować nad tą uchwałą to miałbym problem. Wielokrotnie tę sprawę poruszałem w poprzedniej kadencji w odniesieniu do działek pod drogami powiatowymi. Czy można by dokonać kontroli Komisji Rewizyjnej, po to, aby sprawdzić jakie działania zostały podjęte w tej sprawie. Proponuję, żebyśmy odłożyli podjęcie tej uchwały do następnej sesji.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Myślę, że wniosek Pana radnego Krzywańskiego jest godny przemyślenia. Tym bardziej, że pod obrady Rady wniesiony został projekt uchwały w sprawie określenia terminu zakończenia regulacji spraw własnościowych pod drogami powiatowymi. Jak się dowiadujemy w tej kwestii tego programu, który był tutaj omawiany, droga Bruchniewo-Sucha wchodzi również w treść tej uchwały. Ponieważ jest to kolejnością rzeczy. To jest jedna kwestia. Druga kwestia. Niezależnie od tego jaką uchwałę w tej kwestii podejmiemy zostaje i tak problem. Na ostatniej sesji, na moje pytanie dotyczące, skąd będzie pokryty deficyt na drogach powiatowych, gdzie jak wiemy te środki zostały wykorzystane i przekroczone, Pan Dyrektor powiedział, że będzie się to musiało odbyć kosztem innego paragrafu. O tym wszyscy wiemy. Natomiast zostaje sam problem, dlatego, że na drogach nie mamy w tej chwili pieniędzy. Wskazanie Zarządu Dróg Powiatowych jest tutaj jednakie i umotywowane. Sądzę, że nie można mówić, że od kadencji poprzedniej ta rzecz była wiadoma, ale jak się dowiadujemy. Ta kwestia stanowiła problem już od czasów przedwojennych. Nie można tego wytłumaczyć w ten sposób, że czasu było dosyć. Podsumowując myślę, że wniosek Pana Krzywańskiego jest godny rozważenia. Ale zostaje jedna kwestia. Musimy remontować drogi, które mamy w tej chwili i musimy jeśli się na coś zdecydujemy pokazać źródło środków finansowych, z których pokryjemy inwestycje.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To jest jakieś rozwiązanie, które zmusza do dyskusji. Następna sesja przewidziana jest za dwa miesiące. Proszę zwrócić uwagę, że po pierwsze nie wskazanie środków na ten przetarg, który już się rozstrzygnął. Mamy jeszcze dwa dni na to, aby albo go rozstrzygnąć albo unieważnić z uwagi na brak środków. Mówię o regulacji nieruchomości drogowych, czyli tego co jest przedmiotem tej uchwały. Druga kwestia to taka, że przestaniemy w ogóle cokolwiek robić na drogach. Państwo mieliście dokładną informację dwa tygodnie temu ile kosztowała zima w tym roku. Brakuje ponad 300 tys. zł w budżecie ZDP. Musimy zdecydować o tym co zrobimy, gdyż przez dwa tygodnie nie będzie robione nic poza frezowaniem poboczy. Proszę zapomnieć o użyciu masy, obcego sprzętu bo na to już w budżecie nie będzie środków. </w:t>
      </w:r>
    </w:p>
    <w:p>
      <w:pPr>
        <w:pStyle w:val="Normal"/>
        <w:jc w:val="both"/>
        <w:rPr>
          <w:sz w:val="26"/>
          <w:szCs w:val="26"/>
          <w:u w:val="single"/>
        </w:rPr>
      </w:pPr>
      <w:r>
        <w:rPr>
          <w:sz w:val="26"/>
          <w:szCs w:val="26"/>
          <w:u w:val="single"/>
        </w:rPr>
        <w:t xml:space="preserve">p. Andrzej Pruszak – radny </w:t>
      </w:r>
    </w:p>
    <w:p>
      <w:pPr>
        <w:pStyle w:val="Normal"/>
        <w:jc w:val="both"/>
        <w:rPr>
          <w:sz w:val="26"/>
          <w:szCs w:val="26"/>
        </w:rPr>
      </w:pPr>
      <w:r>
        <w:rPr>
          <w:sz w:val="26"/>
          <w:szCs w:val="26"/>
        </w:rPr>
        <w:t xml:space="preserve">Chciałbym tylko dodać, że jeśli dzisiaj nie podejmiemy tej uchwały to w Śliwicach trzeba będzie zrobić objazd, bo drogi są tam w fatalnym stanie. Niektórymi odcinkami w ogóle nie można już jechać. </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 xml:space="preserve">Nie chciałbym tutaj już dalej polemizować. Chciałbym jednakże podkreślić rozbieżność w informacjach jakie na tu podano. Starosta mówi, że sprawa działek pod droga prowadzona jest już od lat 30-tych. W projekcie uchwały jest zapisane, że następuje wyłączenie z tego względu, że potrzebny jest nam jeszcze jeden rok na załatwienie tej sprawy. Skąd wiemy, że to tylko jeden rok, jeśli nie można tego zakończyć pod względem prawnym już od tak długiego czasu. Skąd mamy pewność, że zrobimy to w ciągu roku. Podawane są cały czas błędne informacje.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Wobec tej dyskusji, która tutaj wypłynęła i faktu, że ta uchwała musi być dzisiaj podjęta i dostarczona do Torunia, jako załącznik do wniosku, proponowałabym oddzielne głosowanie nad zmianą nazewnictwa tych inwestycji drogowych, które muszą być zgłoszone do Urzędu Marszałkowskiego i oddzielnie nad zdjęciem z planu drogi Bruchniewo-Sucha. Proponuję rozdzielić po prostu te dwie sprawy.</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 xml:space="preserve">Jeżeli rozdzielimy te dwie sprawy to automatycznie ten załącznik jest nieaktualny. Ja muszę do niego dołączyć tę inwestycję, która jest z niego zdjęta. </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Był wniosek Radnego Krzywańskiego i Radnego Mroza o zdjęciu projektu uchwały z porządku obrad. Czy przystępujemy do głosowania?.</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Ja nie wnioskowałem za zdjęciem tego z porządku obrad. Tak jak zrozumiałem Pana Krzywańskiego w kwestii przeniesienia decyzji. Rozpatrzenia w innym trybie.</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Była mowa o kontroli Komisji Rewizyjnej w celu sprawdzenia toku postępowania w tej sprawie.</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Jako radna Gminy Gostycyn wnioskuję, aby dokonać zmiany w załączniku odnośnie przebudowy odcinka drogi powiatowej. Skoro jest to wniosek złożony na ten rok i taki element jak inne nazewnictwo ma wpłynął na to, że wniosek ze względów merytorycznych zostanie odrzucony, absolutnie nie wyrażam na to zgody.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Apeluje do rozsądku. Nie możemy zdjąć tej uchwały. My ten projekt uchwały i ten punkt mamy przegłosowany w porządku obrad.</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Apeluję do Państwa o rozwagę. Proszę się zastanowić o czym my rozmawiamy. Terminy składania wniosków do ZPORR-u w zakresie tego działania dawno już minęły. Wniosek nie mógł być złożony z powodów formalnych. Naszym problemem pozostanie zagospodarowanie tych środków. Tak czy owak Rada będzie musiała zdecydować o 452 tys. zł. W tym roku tego wniosku złożyć się już nie da. Chciałbym przypomnieć, że czas leci. Jeśli do godziny 15.00 nie zostanie dostarczony ten wniosek, to kolejne dwa wnioski zostaną odrzucone z powodów formalnych.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Czy to oznacza, że w momencie przyjmowania budżetu na 2005 roku z pełną świadomością stawiano zadanie, o którym było wiadomo, że na nie, nie będzie można złożyć wniosku. Termin składania wniosków już był znany i był to 24 luty. Jednym słowem do budżetu włączono zadanie, o którym z góry było wiadomo, że nie będzie realizowane.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Tak daleko idącego wniosku nie mógłbym wysnuć. Oczywiście można tak zakładać. Można powiedzieć, że liczyliśmy, że się uda do tego terminu załatwić wszystkie sprawy. To jest wymiar sprawiedliwości. To nie jest postępowanie na etapie administracyjnym. Ta sprawa toczy się między dwoma sądami. </w:t>
      </w:r>
    </w:p>
    <w:p>
      <w:pPr>
        <w:pStyle w:val="Normal"/>
        <w:jc w:val="both"/>
        <w:rPr>
          <w:sz w:val="26"/>
          <w:szCs w:val="26"/>
          <w:u w:val="single"/>
        </w:rPr>
      </w:pPr>
      <w:r>
        <w:rPr>
          <w:sz w:val="26"/>
          <w:szCs w:val="26"/>
          <w:u w:val="single"/>
        </w:rPr>
        <w:t>p. Felicyta Król-Pawelska – radna</w:t>
      </w:r>
    </w:p>
    <w:p>
      <w:pPr>
        <w:pStyle w:val="Normal"/>
        <w:jc w:val="both"/>
        <w:rPr>
          <w:sz w:val="26"/>
          <w:szCs w:val="26"/>
        </w:rPr>
      </w:pPr>
      <w:r>
        <w:rPr>
          <w:sz w:val="26"/>
          <w:szCs w:val="26"/>
        </w:rPr>
        <w:t>Dla jasności chciałabym się dowiedzieć kiedy złożyliśmy wniosek. Około roku trwało w Bydgoszczy to uregulowanie.</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Wniosek złożony był do Sądu Rejonowego 15 marca 2004 roku. Od tego czasu wymieniona jest procedura kolejnych działań związanych z tym wnioskiem. </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Poruszonych zostało tyle wątków słusznych do przebadania. Oprócz działań, które zaproponował Radny Krzywański, które uważam również za słuszne, jestem za tym, aby taką analizę przeprowadziła Komisja Rewizyjna. My na dzień dzisiejszy, przy dzisiejszym stanie wiedzy i dokumentów nie mamy innego wyjścia. Powinniśmy tę uchwałę podjąć. Co wcale nie powinno zamykać drogi, aby jeszcze raz uważnie przeanalizować zestawienie wydatków inwestycyjnych przewidzianych na rok 2005. Bo rzeczywiście jest jeszcze o czym porozmawiać i nic do końca nie zostało zdecydowane. Natomiast chciałbym zachęcić Radnych do podjęcia tej uchwały. Jest to konieczność. Nawet przy tych wątpliwościach, które tutaj mamy. Nie ma innego wyjścia. Rzecz musi być przesądzona przez nas. Ale jak mówię nie zamyka to drogi, abyśmy jeszcze raz przeanalizowali to zestawienie. </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 xml:space="preserve">Myślę, że punkt widzenia Pana Przewodniczącego Komisji Finansów w odniesieniu do cyfr w tabelach jest to najlepsze rozwiązanie. Ale trzeba spojrzeć także z punktu widzenia osoby, która gdzieś przedstawia zadania inwestycyjne i potrzeba ich realizacji istnieje. Takie uzasadnienie przeznaczone jest tylko dla księgowych. Nie ma uzasadnienia społecznego takiego posunięcia.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zmian </w:t>
      </w:r>
      <w:r>
        <w:rPr>
          <w:rFonts w:cs="Arial Narrow" w:ascii="Arial Narrow" w:hAnsi="Arial Narrow"/>
          <w:b/>
          <w:sz w:val="26"/>
          <w:szCs w:val="26"/>
        </w:rPr>
        <w:t>budżetu Powiatu Tucholskiego na rok 2005, który został przyjęty 10 głosami za, przy 1 głosie przeciwnym i 6 wstrzymujących.</w:t>
      </w:r>
    </w:p>
    <w:p>
      <w:pPr>
        <w:pStyle w:val="Normal"/>
        <w:jc w:val="both"/>
        <w:rPr>
          <w:rFonts w:ascii="Arial Narrow" w:hAnsi="Arial Narrow" w:cs="Arial Narrow"/>
          <w:b/>
          <w:b/>
          <w:sz w:val="26"/>
        </w:rPr>
      </w:pPr>
      <w:r>
        <w:rPr>
          <w:rFonts w:cs="Arial Narrow" w:ascii="Arial Narrow" w:hAnsi="Arial Narrow"/>
          <w:b/>
          <w:sz w:val="26"/>
          <w:szCs w:val="26"/>
        </w:rPr>
        <w:t xml:space="preserve">Uchwała Nr XXVII/171/2005 znajduje się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Podejmować będziemy także uchwałę Rady Powiatu w sprawie określenia terminu zakończenia prac nad regulacją działek pod drogami. Przy okazji można także sprawdzić tok prac nad wykonanymi już zadaniami.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Mam tylko takie pytanie. Poprzednio w aspekcie wniosku Radnego Krzywańskiego mówiłem, że dzisiaj również podejmujemy uchwałę na wniosek grupy radnych w sprawie określenia przez Zarząd Powiatu terminu zakończenia regulacji spraw własnościowych. Czy ta sprawa kwalifikuje się jako spójna z tą uchwałą, którą podjęliśmy. Uważam, że jeżeli podejmujemy tę uchwałę, że zbędnym byłoby głosowanie tego elementu odrębnego. Rozumiem, że między innymi grunty pod drogą Bruchniewo - Sucha również wchodzą w skład tej uchwały. </w:t>
      </w:r>
    </w:p>
    <w:p>
      <w:pPr>
        <w:pStyle w:val="Normal"/>
        <w:rPr/>
      </w:pPr>
      <w:r>
        <w:rPr>
          <w:b/>
          <w:sz w:val="28"/>
          <w:szCs w:val="26"/>
        </w:rPr>
        <w:t>Ad. 7.</w:t>
      </w:r>
    </w:p>
    <w:p>
      <w:pPr>
        <w:pStyle w:val="Normal"/>
        <w:rPr>
          <w:sz w:val="26"/>
        </w:rPr>
      </w:pPr>
      <w:r>
        <w:rPr>
          <w:sz w:val="26"/>
        </w:rPr>
        <w:t>Do sprawozdania z wykonania budżetu Powiatu za rok 2004 głos zabrali:</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W materiale sesyjnym Komisja Rewizyjna przedstawiła bardzo ładnie opracowany swój wniosek. Komisja Finansów i Gospodarki na swoim wczorajszym posiedzeniu zajmowała się zaopiniowaniem przedstawionego sprawozdania z realizacji budżetu. Komisja stwierdziła, że prawidłowo zrealizowano zarówno dochody jak i wydatki. Był to budżet trudny na etapie konstrukcji. Dwie sesje były poświęcone na jego przyjęcie. Bardzo emocjonalne i kontrowersyjne były wypowiedzi. Był to chyba najtrudniejszy budżet na etapie konstrukcji z do tej pory przedstawionych. Pozytywnie należy docenić działania podejmowane przez Zarząd Powiatu, szczególnie w dziale oświaty i wychowania, gdzie został opracowany cały program oszczędnościowy. Nie ma co ukrywać, że był on bardzo dolegliwy dla osób w tych działach. Tu się należy duże uznanie dla wyrozumiałości kadry, uczniów. Obyśmy nigdy nie musieli zakładać takiego gorsetu na oświatę jak to miało miejsce w roku 2004. Niewątpliwie pozytywnie Komisja ocenia wykonanie tego budżetu, szczególnie pojawienia się nadwyżki w kwocie 880.712 zł. Wypracowana nadwyżka daje nam korzystniejszą sytuację dla realizacji budżetu w roku bieżącym. Komisja liczy na to, że zostanie tak właśnie spożytkowana. Faktem jest, że po raz pierwszy od trzech lat mamy właśnie taką sytuację ujawnienia się nadwyżki. W poprzednich latach był to zawsze wynik ujemny, o czym też warto pamiętać. Komisja na swym posiedzeniu zapoznała się ze stanowiskiem wypracowanym przez Komisję Rewizyjną, zapoznaliśmy się również z opinią Regionalnej Izby Obrachunkowej. Komisja Finansów i Gospodarki Rady Powiatu Tucholskiego pozytywnie zaopiniowała wykonanie budżetu Powiatu Tucholskiego za 2004 r.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Komisja Polityki Społecznej i Zdrowia na posiedzeniu w dniu 22 kwietnia pozytywnie odniosła się do realizacji budżetu za 2004 r. w działach 851 – Ochrona zdrowia i 852 – Pomoc społeczna. W dziale Ochrona zdrowia realizacja planu wynosiła 99,92 %, a w dziale Pomoc społeczna – 99,74 %. Komisja nie wnosząc uwag i zastrzeżeń poparła wniosek Komisji Rewizyjnej Rady Powiatu o udzielenie Zarządowi absolutorium.</w:t>
      </w:r>
    </w:p>
    <w:p>
      <w:pPr>
        <w:pStyle w:val="Normal"/>
        <w:jc w:val="both"/>
        <w:rPr>
          <w:sz w:val="26"/>
          <w:u w:val="single"/>
        </w:rPr>
      </w:pPr>
      <w:r>
        <w:rPr>
          <w:sz w:val="26"/>
          <w:u w:val="single"/>
        </w:rPr>
        <w:t>p. Anna Ziegler – radna</w:t>
      </w:r>
    </w:p>
    <w:p>
      <w:pPr>
        <w:pStyle w:val="Normal"/>
        <w:jc w:val="both"/>
        <w:rPr>
          <w:sz w:val="26"/>
        </w:rPr>
      </w:pPr>
      <w:r>
        <w:rPr>
          <w:sz w:val="26"/>
        </w:rPr>
        <w:t>Komisja Edukacji po analizie sprawozdania z wykonania budżetu za rok 2004 opiniuje go pozytywnie. Na uwagę, zdaniem Komisji, zasługuje przede wszystkim wykonanie wyższych dochodów placówek oświatowych niż dochody planowane, które zamknęły się kwotą 748.769 zł. Wynikało to z dużego zaangażowania w pracę dyrektorów szkół oraz pracowników, zaangażowania w pracę również w miesiącach letnich, dzięki czemu te dochody były tak duże. Jeżeli chodzi o wykonanie wydatków w paragrafach płacowych, nie zostały one wykonane w 0,24 % planu. W pozostałych paragrafach wykonanie zbliżone jest do 100 %. W dziale Edukacyjna opieka wychowawcza wykonanie w stosunku do otrzymanych środków było niższe i wynosiło 95,5 % ale wynikało to z opóźnienia wdrożenia stypendiów unijnych. W dziale Kultura i ochrona dziedzictwa narodowego oraz Kultura fizyczna i sport dotacje dla organizacji pozarządowych zostały wydatkowane w 100 %.</w:t>
      </w:r>
    </w:p>
    <w:p>
      <w:pPr>
        <w:pStyle w:val="Normal"/>
        <w:jc w:val="both"/>
        <w:rPr>
          <w:sz w:val="26"/>
          <w:u w:val="single"/>
        </w:rPr>
      </w:pPr>
      <w:r>
        <w:rPr>
          <w:sz w:val="26"/>
          <w:u w:val="single"/>
        </w:rPr>
        <w:t>p. Jerzy Adamczak – radny</w:t>
      </w:r>
    </w:p>
    <w:p>
      <w:pPr>
        <w:pStyle w:val="Normal"/>
        <w:jc w:val="both"/>
        <w:rPr>
          <w:sz w:val="26"/>
        </w:rPr>
      </w:pPr>
      <w:r>
        <w:rPr>
          <w:sz w:val="26"/>
        </w:rPr>
        <w:t>Komisja Rolnictwa, Leśnictwa i Ochrony Środowiska odbyła swoje posiedzenie w dniu 26 kwietnia. W posiedzeniu uczestniczyła pani Skarbnik. Wykonanie budżetu zostało szczegółowo przeanalizowane. Zapoznaliśmy się z pozytywną opinią Komisji Rewizyjnej i opinią Regionalnej Izby Obrachunkowej w tej sprawie. Nasza opinia jest bardzo pozytywna. Jest to zupełnie inna sytuacja niż w poprzednim roku. Zatrzymaliśmy się troszkę dłużej nad sprawą nadwyżki budżetowej pod kątem tego, czy nie nastąpiło zaniechanie ze strony Rady Powiatu czy Zarządu Powiatu w kwestii możliwości pozyskania dodatkowych środków na zadania inwestycyjne na drogach.</w:t>
      </w:r>
    </w:p>
    <w:p>
      <w:pPr>
        <w:pStyle w:val="Normal"/>
        <w:numPr>
          <w:ilvl w:val="0"/>
          <w:numId w:val="2"/>
        </w:numPr>
        <w:rPr/>
      </w:pPr>
      <w:r>
        <w:rPr>
          <w:sz w:val="26"/>
        </w:rPr>
        <w:t>opinia Komisji Rewizyjnej w sprawie wykonania budżetu oraz uzasadnienie wniosku Komisji o udzielenie absolutorium:</w:t>
      </w:r>
    </w:p>
    <w:p>
      <w:pPr>
        <w:pStyle w:val="Normal"/>
        <w:jc w:val="both"/>
        <w:rPr>
          <w:sz w:val="26"/>
          <w:u w:val="single"/>
        </w:rPr>
      </w:pPr>
      <w:r>
        <w:rPr>
          <w:sz w:val="26"/>
          <w:u w:val="single"/>
        </w:rPr>
        <w:t>p. Małgorzata Oller – radna</w:t>
      </w:r>
    </w:p>
    <w:p>
      <w:pPr>
        <w:pStyle w:val="Normal"/>
        <w:jc w:val="both"/>
        <w:rPr>
          <w:sz w:val="26"/>
        </w:rPr>
      </w:pPr>
      <w:r>
        <w:rPr>
          <w:sz w:val="26"/>
        </w:rPr>
        <w:t xml:space="preserve">Komisja Rewizyjna pozytywnie opiniuje wykonanie budżetu za 2004 r. i występuje do Rady Powiatu o udzielenie absolutorium Zarządowi Powiatu. W materiale zamieszczonym w materiale sesyjnym, w treści naszego stanowiska chciałabym podnieść kilka elementów. Zmian w budżecie dokonywano 22 razy. Z tego Rada Powiatu dokonała 8 zmian, a Zarząd Powiatu 14 zmian. Wynika z tego, że ten budżet podlegał nieustającym zmianom. Wolne środki na koniec roku to kwota 1.782.342 zł. W 2004 roku wydatki majątkowe wyniosły 2,10 % w 2003 r. – 7 % a w 2002 r. – 11 %. Widać jaka jest malejąca tendencja kierowania środków na inwestycje. Dochody budżetu przeznaczane są na wydatki bieżące. Kwotowo wygląda to w ten sposób, że na inwestycje w ubiegłym roku przeznaczono 820.000 zł, w roku 2003 była to kwota 2.036.000 zł, a w roku 2002 kwota 3.845.000 zł. Jest widoczny bardzo duży spadek środków przeznaczanych na inwestycje. Kwestia pozyskiwania środków zewnętrznych związanych z naszą przynależnością do Unii Europejskiej. W ubiegłym roku ze środków strukturalnych i funduszy przedakcesyjnych pozyskano około 165.000 zł. Były to kwoty związane ze stypendiami i pomocą materialną dla uczniów. Dochody 2004 r. do 2003 r. z tytułu subwencji ogólnej zwiększyły się o 800.000 zł, dotacje celowe zmniejszyły się o 1.257.000 zł, a dochody własne zwiększyły się o kwotę 3.053.000 zł. Tym samym udział dochodów własnych z 8 % w 2003 r. wzrósł do prawie 18 % w roku 2004. Komisja Rewizyjna zawarła też taką uwagę w swoim stanowisku odnośnie rezygnacji przez Zarząd Powiatu z przyznanych środków finansowych SAPARD na inwestycje drogowe. Stało się to bardziej widoczne na ostatniej sesji, kiedy była omawiana sytuacja w drogach powiatowych, gdzie zostały pokazane potrzeby w zakresie remontów i inwestycji jakie kwoty Powiat będzie musiał zabiegać. W tym momencie stało się jeszcze bardziej widoczne, że szkoda, iż te pieniądze zostały wtedy zwrócone a nie wykorzystano ich u nas. </w:t>
      </w:r>
    </w:p>
    <w:p>
      <w:pPr>
        <w:pStyle w:val="TextBody"/>
        <w:numPr>
          <w:ilvl w:val="0"/>
          <w:numId w:val="2"/>
        </w:numPr>
        <w:jc w:val="both"/>
        <w:rPr>
          <w:sz w:val="26"/>
        </w:rPr>
      </w:pPr>
      <w:r>
        <w:rPr>
          <w:sz w:val="26"/>
        </w:rPr>
        <w:t xml:space="preserve">opinia składu orzekającego Regionalnej Izby Obrachunkowej w sprawie powyższego wniosku </w:t>
      </w:r>
    </w:p>
    <w:p>
      <w:pPr>
        <w:pStyle w:val="Normal"/>
        <w:numPr>
          <w:ilvl w:val="0"/>
          <w:numId w:val="2"/>
        </w:numPr>
        <w:jc w:val="both"/>
        <w:rPr>
          <w:sz w:val="26"/>
        </w:rPr>
      </w:pPr>
      <w:r>
        <w:rPr>
          <w:sz w:val="26"/>
        </w:rPr>
        <w:t xml:space="preserve">opinia składu orzekającego Regionalnej Izby Obrachunkowej o sprawozdaniu z wykonania budżetu za rok 2001 </w:t>
      </w:r>
    </w:p>
    <w:p>
      <w:pPr>
        <w:pStyle w:val="Normal"/>
        <w:jc w:val="both"/>
        <w:rPr>
          <w:i/>
          <w:i/>
          <w:sz w:val="26"/>
        </w:rPr>
      </w:pPr>
      <w:r>
        <w:rPr>
          <w:i/>
          <w:sz w:val="26"/>
        </w:rPr>
        <w:t>Przewodniczący poinformował, że opinie powyższe zostały załączone w materiałach sesyjnych. Przewodniczący odczytał powyższe opinie.</w:t>
      </w:r>
    </w:p>
    <w:p>
      <w:pPr>
        <w:pStyle w:val="Normal"/>
        <w:numPr>
          <w:ilvl w:val="0"/>
          <w:numId w:val="2"/>
        </w:numPr>
        <w:jc w:val="both"/>
        <w:rPr>
          <w:sz w:val="26"/>
        </w:rPr>
      </w:pPr>
      <w:r>
        <w:rPr>
          <w:sz w:val="26"/>
        </w:rPr>
        <w:t>dyskusja</w:t>
      </w:r>
    </w:p>
    <w:p>
      <w:pPr>
        <w:pStyle w:val="Normal"/>
        <w:jc w:val="both"/>
        <w:rPr>
          <w:sz w:val="26"/>
          <w:u w:val="single"/>
        </w:rPr>
      </w:pPr>
      <w:r>
        <w:rPr>
          <w:sz w:val="26"/>
          <w:u w:val="single"/>
        </w:rPr>
        <w:t>p. Wojciech Kroplewski – radny</w:t>
      </w:r>
    </w:p>
    <w:p>
      <w:pPr>
        <w:pStyle w:val="Normal"/>
        <w:jc w:val="both"/>
        <w:rPr>
          <w:sz w:val="26"/>
        </w:rPr>
      </w:pPr>
      <w:r>
        <w:rPr>
          <w:sz w:val="26"/>
        </w:rPr>
        <w:t>Wystąpienie w imieniu radnych Porozumienia Samorządowego. W głosowaniu nad udzieleniem absolutorium dla Zarządu Powiatu za rok 2004 wstrzymamy się od głosu przynajmniej z dwóch powodów. Pierwszy to powód ekonomiczny podnoszony również przez przedmówców. O ile zdaniem pana radnego Grugela ta nadwyżka budżetowa jest czymś pozytywnym, to z drugiej strony przez niewykorzystanie tych środków bezpowrotnie zostały stracone pieniądze z SAPARD-u. Tych pieniędzy już nigdy nie uzyskamy. Biorąc pod uwagę fakt, że czeka nas w najbliższych kilkunastu latach inwestycje rzędu setek milionów na drogi ten skromny wkład własny mógł służyć pozyskaniu środków z SAPARD. Zanosi się na to, że z funduszu ZPORR nie będzie tak dużo środków jak zakładano. Rezygnacja z tego zadania inwestycyjnego na pewno była błędem. Drugi powód był uzasadniony w naszej dyskusji nad drogą Bruchniewo – Sucha. Nie może być takiej sytuacji, że Radę Powiatu stawia się przed takim oto wyborem. Jesteśmy pod ścianą. Może to będzie jakieś memento dla Zarządu Powiatu, bo nie wyobrażam sobie następnej takiej sytuacji, gdzie pod obrady Rady wpłynie kolejna uchwała z klauzulą „inaczej głosować nie można”.</w:t>
      </w:r>
    </w:p>
    <w:p>
      <w:pPr>
        <w:pStyle w:val="Normal"/>
        <w:tabs>
          <w:tab w:val="clear" w:pos="708"/>
          <w:tab w:val="left" w:pos="3600" w:leader="none"/>
        </w:tabs>
        <w:jc w:val="both"/>
        <w:rPr>
          <w:sz w:val="26"/>
          <w:u w:val="single"/>
        </w:rPr>
      </w:pPr>
      <w:r>
        <w:rPr>
          <w:sz w:val="26"/>
          <w:u w:val="single"/>
        </w:rPr>
        <w:t>p. Michał Mróz – radny</w:t>
      </w:r>
    </w:p>
    <w:p>
      <w:pPr>
        <w:pStyle w:val="Normal"/>
        <w:tabs>
          <w:tab w:val="clear" w:pos="708"/>
          <w:tab w:val="left" w:pos="3600" w:leader="none"/>
        </w:tabs>
        <w:jc w:val="both"/>
        <w:rPr>
          <w:sz w:val="26"/>
        </w:rPr>
      </w:pPr>
      <w:r>
        <w:rPr>
          <w:sz w:val="26"/>
        </w:rPr>
        <w:t xml:space="preserve">Jest kilka elementów w stanowisku Komisji Rewizyjnej, które były przedmiotem szczegółowych badań. Podczas przygotowywania tej opinii było wiele kwestii spornych. Mogę rozumieć pewne rzecz, ale ciężko mi zrozumieć, iż część członków Komisji Rewizyjnej pod stanowiskiem całej Komisji Rewizyjnej podpisuje się,  a z drugiej strony deklaruje chęć wstrzymania się od głosu. Jest jeden element w tym stanowisku, który był dla mnie znakiem zapytania, ale mimo wszystko pod całokształtem opinii Komisji Rewizyjnej się podpisałem. </w:t>
      </w:r>
    </w:p>
    <w:p>
      <w:pPr>
        <w:pStyle w:val="Normal"/>
        <w:tabs>
          <w:tab w:val="clear" w:pos="708"/>
          <w:tab w:val="left" w:pos="3600" w:leader="none"/>
        </w:tabs>
        <w:jc w:val="both"/>
        <w:rPr>
          <w:sz w:val="26"/>
          <w:u w:val="single"/>
        </w:rPr>
      </w:pPr>
      <w:r>
        <w:rPr>
          <w:sz w:val="26"/>
          <w:u w:val="single"/>
        </w:rPr>
        <w:t>p. Andrzej Pruszak – radny</w:t>
      </w:r>
    </w:p>
    <w:p>
      <w:pPr>
        <w:pStyle w:val="Normal"/>
        <w:tabs>
          <w:tab w:val="clear" w:pos="708"/>
          <w:tab w:val="left" w:pos="3600" w:leader="none"/>
        </w:tabs>
        <w:jc w:val="both"/>
        <w:rPr>
          <w:sz w:val="26"/>
        </w:rPr>
      </w:pPr>
      <w:r>
        <w:rPr>
          <w:sz w:val="26"/>
        </w:rPr>
        <w:t xml:space="preserve">Mówi się tu, że zrezygnowaliśmy z pieniędzy z SAPARD-u, ale przecież otrzymaliśmy pieniądze ze ZPORR-u. Czy mieliśmy możliwość skorzystać z obydwóch funduszy ? Zrobiliśmy dobrze, czy źle ? Wiem, że ze ZPORR-u otrzymaliśmy dużo więcej.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pPr>
      <w:r>
        <w:rPr>
          <w:sz w:val="26"/>
        </w:rPr>
        <w:t>Zarząd przyjął założenie, że do tego akapitu na sesji się ustosunkuje. Proszę wyobrazić sobie taką sytuację: siedmioletnie dziecko dostaje 5 złotych, idzie do sklepu i są lizaki po 3 złote, obok jest sklep, który otwierają i jest napisane, że lizaki będą kosztowały 2,5 zł; co zrobi Jasiu ? kupi sobie dzisiaj za 3 złote lizaka, po to żeby jutro nie mógł kupić następnego ? Nie, poczeka jeden dzień i za 5 złotych kupi sobie dwa lizaki. To wie już siedmioletnie dziecko, bo potrafi kalkulować. Jeśli oszczędności z tytułu wykorzystania środków unijnych ale z innego tytułu sięgają prawie pół miliona złotych to chyba coś to znaczy. Decyzja Zarządu w świetle naszych ustaleń z dnia 31 marca ubiegłego roku była podjęta zgodnie z najbardziej prostym prawem ekonomicznym. Nic nie dzieje się bez jakiegokolwiek odniesienia się do czasu i miejsca. Posiadam uchwałę Zarządu Powiatu z 31 marca 2004 r. w sprawie unieważnienia przetargu na realizację drogi Iwiec Wełpin, gdzie mówi się, że środki przekraczają możliwości finansowe powiatu. Proszę sobie przypomnieć, kiedy była podejmowana uchwała o przyjęciu budżetu ubiegłorocznego. Budżet przyjmowaliśmy dopiero w lutym. Był to budżet bardzo trudny z potwornym deficytem. W stanowisku Komisji mówi się, że na koniec roku wyszła nadwyżka budżetowa i tą nadwyżką budżetową można było pokryć tą inwestycję. Dodatkowym dochodem powiatu były opłaty komunikacyjne, które nastąpiły w miesiącu maju w momencie przyjęcia Polski do Unii Europejskiej. Zakładaliśmy 700.000 zł z tytułu opłaty komunikacyjnej, fizycznie zrealizowaliśmy 2.384.000 zł. 31 marca wpływy z tytułu tej opłaty wynosiły łącznie 189.000 zł. Zarząd nie miał takiej świadomości i nie mógł mieć. Mogliśmy tylko przewidywać, ale odwołam się do poprzednich lat, gdzie różne podpisy ministrów powodowały, że przepisy uniemożliwiały pewnych ruchów. Stało się tak i bardzo dobrze. Największe wpływy zaczęliśmy notować pod koniec roku, kiedy w grudniu opłata komunikacyjna była na poziomie 390.000 zł. Nadwyżka budżetowa to 880.000 zł. Na łączną tą kwotę składała się otrzymana zwiększona subwencja oświatowa z tytułu zwiększonych zadań otrzymana w miesiącu grudniu w wysokości 650.000 zł oraz niezrealizowane wydatki na kwotę 113.632 zł co łącznie z ponadplanowanymi dochodami dało te 880.0000 zł . Nie wykorzystaliśmy też kredytu i mamy z tego powodu łącznie 1.782.000 zł. Te środki się zrealizowały dopiero w końcówce roku. Jest nieprawdą, że posiadana nadwyżka była spodziewana w miesiącu marcu. Nie można powiedzieć, że te środki zostały utracone. Utracone byłyby wtedy, gdyby było wiadomo, że pozostałe wnioski złożone do ZPORR automatycznie w to miejsce wchodzą. To jest konkurs. Ten akapit, który się w stanowisku Komisji znajduje uważam, że jest absolutnie nie do przyjęcia.</w:t>
      </w:r>
    </w:p>
    <w:p>
      <w:pPr>
        <w:pStyle w:val="Normal"/>
        <w:jc w:val="both"/>
        <w:rPr>
          <w:sz w:val="26"/>
          <w:u w:val="single"/>
        </w:rPr>
      </w:pPr>
      <w:r>
        <w:rPr>
          <w:sz w:val="26"/>
          <w:u w:val="single"/>
        </w:rPr>
        <w:t>p. Małgorzata Oller – radna</w:t>
      </w:r>
    </w:p>
    <w:p>
      <w:pPr>
        <w:pStyle w:val="Normal"/>
        <w:jc w:val="both"/>
        <w:rPr/>
      </w:pPr>
      <w:r>
        <w:rPr>
          <w:sz w:val="26"/>
        </w:rPr>
        <w:t xml:space="preserve">Absolutnie podtrzymuję akapit, który znajduje się w stanowisku Komisji Rewizyjnej. Wydaje mi się, panie Starosto, że pan powinien zmienić punkt widzenia odnośnie tej sprawy. Pana argumentacja byłaby zasadna jeżeli w Powiecie Tucholskim do modernizacji byłyby trzy drogi. Wiemy, że potrzeby inwestycyjne są dużo większe. W tym momencie oznacza to utratę 400.000 zł. Można było wykorzystać promesę z SAPARD-u, a inne drogi zgłosić do ZPORR-u. My mamy pełną świadomość, że to zostało zaakceptowane przez Radę Powiatu, niemniej nasuwa się zapytanie, jeżeli w przyszłym roku ktoś podniesie sprawę drogi z Bruchniewa do Suchej, czy pan Starosta wyciągnie uchwałę i powie, że to przegłosowaliśmy ? </w:t>
      </w:r>
    </w:p>
    <w:p>
      <w:pPr>
        <w:pStyle w:val="Normal"/>
        <w:jc w:val="both"/>
        <w:rPr>
          <w:sz w:val="26"/>
          <w:u w:val="single"/>
        </w:rPr>
      </w:pPr>
      <w:r>
        <w:rPr>
          <w:sz w:val="26"/>
          <w:u w:val="single"/>
        </w:rPr>
        <w:t xml:space="preserve">p. Zbigniew Grugel – radny </w:t>
      </w:r>
    </w:p>
    <w:p>
      <w:pPr>
        <w:pStyle w:val="Normal"/>
        <w:jc w:val="both"/>
        <w:rPr>
          <w:sz w:val="26"/>
        </w:rPr>
      </w:pPr>
      <w:r>
        <w:rPr>
          <w:sz w:val="26"/>
        </w:rPr>
        <w:t xml:space="preserve">Chciałbym również się do tego odnieść. Przedstawiłem stanowisko Komisji Finansów. Trzeba na to obiektywnie popatrzeć. Prawa strona bardzo ładnie pokrywa się z lewą stroną. Rzeczywiście ten obraz trzeba rozumieć trochę inaczej. Dla mnie to jest trudny budżet na etapie jego konstruowania i praktycznie nierealny. Dzisiaj dyskutujemy nad budżetem zupełnie przypadkowym. Dla mnie to jest taka sytuacja, że na jednym boisku grał w piłkę Zarząd, na drugim boisku grała Rada Powiatu, a na trzecim boisku jest fajny wynik i wygrał przypadek. My się cieszymy, że na trzecim boisku osiągnięto fajny wynik. Inicjatywność czy polot Zarządu nie jest jakoś do uchwycenia, ale cieszmy się, że na trzecim boisku wypadł fajny wynik. </w:t>
      </w:r>
    </w:p>
    <w:p>
      <w:pPr>
        <w:pStyle w:val="Normal"/>
        <w:jc w:val="both"/>
        <w:rPr>
          <w:sz w:val="26"/>
          <w:u w:val="single"/>
        </w:rPr>
      </w:pPr>
      <w:r>
        <w:rPr>
          <w:sz w:val="26"/>
          <w:u w:val="single"/>
        </w:rPr>
        <w:t>p. Wojciech Kroplewski – radny</w:t>
      </w:r>
    </w:p>
    <w:p>
      <w:pPr>
        <w:pStyle w:val="Normal"/>
        <w:jc w:val="both"/>
        <w:rPr>
          <w:sz w:val="26"/>
        </w:rPr>
      </w:pPr>
      <w:r>
        <w:rPr>
          <w:sz w:val="26"/>
        </w:rPr>
        <w:t>Niechcący wywołałem tą dyskusję. Idąc tropem tej metafory dziecięcej byłaby ona celna, gdyby dotyczyła tylko tego jednego lizaka. Źródło SAPARD-u wygasło. O tyle więcej w perspektywie kolejnych lat z budżetu będziemy musieli wydatkować. Ta metafora jest tylko w połowie prawdziwa. Robimy podstawowy błąd, chociaż z założenia głosowanie nad udzieleniem absolutorium obejmuje jeden rok działalności Zarządu. Spójrzmy chociaż raz o pięć, dziesięć lat do przodu. Wtedy Zarządu nie będzie i nasze uwagi nie miałyby sensu.</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Nie silmy się na metafory, tylko spójrzmy na logikę samego budżetu i absolutorium. Tutaj głosujemy pod kątem czy lewa strona zgadza się z prawą, czy Zarząd wykorzystał swoje możliwości do zmieniania „x” razy spraw budżetowych. Zarząd to wykorzystał i Rada zawsze miękkim stanowiskiem układnie szła w tę stronę. Dzisiaj wysupływanie czy można było coś więcej czy nie nic nie daje. Dzisiaj do Zarządu nie możemy mieć pretensji, bo prawa strona zgadza się z lewą. Wszelkie zasady przyjęte do konstrukcji i realizacji budżetu zostały spełnione i wykonane. Jeśli chodzi o wycofywanie zadań zastanówmy się w tym momencie, kiedy podnosimy rękę i wycofujemy zadania. Dzisiaj jest to sprawa bezprzedmiotowa. </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jc w:val="both"/>
        <w:rPr/>
      </w:pPr>
      <w:r>
        <w:rPr>
          <w:b/>
          <w:sz w:val="26"/>
        </w:rPr>
        <w:t>Ad. 8.</w:t>
      </w:r>
    </w:p>
    <w:p>
      <w:pPr>
        <w:pStyle w:val="Normal"/>
        <w:jc w:val="both"/>
        <w:rPr>
          <w:sz w:val="26"/>
        </w:rPr>
      </w:pPr>
      <w:r>
        <w:rPr>
          <w:sz w:val="26"/>
        </w:rPr>
        <w:t>Do projektu uchwały w sprawie udzielenia Zarządowi Powiatu absolutorium nie wniesiono uwag.</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Przewodniczący poddał pod głosowanie projekt uchwały w sprawie udzielenia Zarządowi Powiatu absolutorium, który został przyjęty 12 głosami za, przy braku głosów przeciwnych i 5 głosach wstrzymujących.</w:t>
      </w:r>
    </w:p>
    <w:p>
      <w:pPr>
        <w:pStyle w:val="Normal"/>
        <w:jc w:val="both"/>
        <w:rPr>
          <w:rFonts w:ascii="Arial Narrow" w:hAnsi="Arial Narrow" w:cs="Arial Narrow"/>
          <w:b/>
          <w:b/>
          <w:sz w:val="26"/>
        </w:rPr>
      </w:pPr>
      <w:r>
        <w:rPr>
          <w:rFonts w:cs="Arial Narrow" w:ascii="Arial Narrow" w:hAnsi="Arial Narrow"/>
          <w:b/>
          <w:sz w:val="26"/>
        </w:rPr>
        <w:t>Uchwała Nr XXVII/172/2005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i/>
          <w:i/>
          <w:sz w:val="26"/>
        </w:rPr>
      </w:pPr>
      <w:r>
        <w:rPr>
          <w:i/>
          <w:sz w:val="26"/>
        </w:rPr>
        <w:t>Przewodniczący złożył gratulacje Zarządowi Powiatu.</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Wszystkim tym, którzy głosowali chciałbym podziękować. Dziękuję również za dyskusję, bo bez dyskusji nie ma tego, co nas tu sprowadziło. </w:t>
      </w:r>
    </w:p>
    <w:p>
      <w:pPr>
        <w:pStyle w:val="Normal"/>
        <w:jc w:val="both"/>
        <w:rPr>
          <w:b/>
          <w:b/>
          <w:sz w:val="26"/>
          <w:szCs w:val="26"/>
        </w:rPr>
      </w:pPr>
      <w:r>
        <w:rPr>
          <w:b/>
          <w:sz w:val="26"/>
          <w:szCs w:val="26"/>
        </w:rPr>
        <w:t>Ad. 9.</w:t>
      </w:r>
    </w:p>
    <w:p>
      <w:pPr>
        <w:pStyle w:val="Normal"/>
        <w:jc w:val="both"/>
        <w:rPr/>
      </w:pPr>
      <w:r>
        <w:rPr>
          <w:sz w:val="26"/>
          <w:szCs w:val="26"/>
        </w:rPr>
        <w:t>Do informacji o realizacji zadań z zakresu pomocy społecznej i funkcjonowaniu Powiatowego Centrum Pomocy Rodzinie oraz do oceny realizacji Strategii Rozwiązywania Problemów Społecznych, Programu Wyrównywania Szans Niepełnosprawnym, Koncepcji Zintegrowanego Systemu Pomocy Rodzinie i Dziecku głos zabrali:</w:t>
      </w:r>
    </w:p>
    <w:p>
      <w:pPr>
        <w:pStyle w:val="Normal"/>
        <w:jc w:val="both"/>
        <w:rPr>
          <w:sz w:val="26"/>
          <w:szCs w:val="26"/>
          <w:u w:val="single"/>
        </w:rPr>
      </w:pPr>
      <w:r>
        <w:rPr>
          <w:sz w:val="26"/>
          <w:szCs w:val="26"/>
          <w:u w:val="single"/>
        </w:rPr>
        <w:t>p. Zyta Kolczyk – radna</w:t>
      </w:r>
    </w:p>
    <w:p>
      <w:pPr>
        <w:pStyle w:val="Normal"/>
        <w:jc w:val="both"/>
        <w:rPr>
          <w:sz w:val="26"/>
          <w:szCs w:val="26"/>
        </w:rPr>
      </w:pPr>
      <w:r>
        <w:rPr>
          <w:sz w:val="26"/>
          <w:szCs w:val="26"/>
        </w:rPr>
        <w:t>Ustawa o pomocy społecznej z 12 marca 2004 roku określa zadania, które są realizowane przez powiat. W stanowisku komisji odniesiono się do szeregu  zadań realizowanych przez Powiatowe Centrum Pomocy Rodzinie za rok 2004. Jednym z podstawowych zadań jest prowadzenie Domu Pomocy Społecznej w Wysokiej, gdzie obecnie przebywa 43 pensjonariuszy. Ponad połowa tych osób to mieszkańcy naszego powiatu. Średni miesięczny koszt utrzymania 1 osoby wynosił 1.704 zł, z czego dotacja Wojewody wynosiła 1.311 zł. Wpływy z dochodów mieszkańców stanowiły średnio 393 zł miesięcznie na osobę, co daję kwotę roczną 216.935 zł. Od 2004 roku nastąpiła zmiana dotowania DPS, zadania te należą do gmin. Od roku 2006 DPS powinien spełniać standardy lokalowe i kadrowe. W przypadku naszego Domu są to sprawy techniczne, dotyczące przede wszystkim windy i systemu przyzywowo-alarmowego. Niepokojącym jest fakt, od stycznia 2004 roku nie skierowano do DPS żadnej osoby. W Domu Dziecka przebywa aktualnie 38 wychowanków, najwięcej bo 20 z powiatu bydgoskiego grodzkiego. Miesięczny koszt utrzymania 1 dziecka wynosił w 2004 roku 1.942 zł. Pomoc finansową na kontynuację nauki pobierały 4 osoby na łączną kwotę 21.397 zł. Tylko 7 rodzin biologicznych wnosi opłaty za pobyt dzieci w placówce opiekuńczo-wychowawczej. Za 2004 rok była to kwota 10.360 zł. Dostosowanie do standardów Domu Dziecka obejmuje zbudowanie aneksów kuchennych oraz odpowiednie zatrudnienie. Rozważana była koncepcja wygaszania DD i pozyskiwania rodzin zastępczych, jednakże z uwagi na wiek dzieci (są to dzieci w wieku szkolnym) nie ma zainteresowania, by tworzyć takie rodziny. W roku 2004 na terenie powiatu było 46 rodzin zastępczych opiekujących się 57 dziećmi, najwięcej rodzin (22) było w Gminie Tuchola, najmniej w Śliwicach i Lubiewie ( po 2 rodziny). Świadczenia pieniężne dla tych rodzin wynosiły 460.786 zł. Ze świadczeń na kontynuowanie nauki korzystało 14 osób na ogólną kwotę 70.027 zł. Na usamodzielnienie 1 wychowanka wypłacono 4.863 zł. Niekorzystna sytuacja w powiecie dotyczy braku rodziny pełniącej funkcję pogotowia rodzinnego. Rada Powiatu podejmowała 3 uchwały zmieniające wysokość środków PFRON na poszczególne działania. Ostatecznie kwota ta wynosiła 515.105 zł. Przeznaczona została na: dofinansowanie turnusów rehabilitacyjnych – 146.296 zł, na dofinansowanie sportu, kultury, rekreacji i turystyki zawarto 22 umowy na łączną kwotę 33.000 zł. Z każdy rokiem rośnie zainteresowanie organizacji lokalnych działających na rzecz osób niepełnosprawnych. Na dofinansowanie zaopatrzenia w środki ortopedyczne i pomocnicze ogółem wydatkowano kwotę 112.102 zł (100% - 125 wniosków). Na likwidację barier w komunikowaniu się zawarto 29 umów na łączną kwotę 45.246 zł (prawie 100%). Na likwidację barier architektonicznych i technicznych zawarto 43 umowy na łączną kwotę 242.431 zł (prawie 100%). Wprowadzone zmiany do znowelizowanej ustawy z 27 sierpnia 1997 roku o rehabilitacji zawodowej i społecznej nie pozwalają na finansowanie kosztów przystosowania stanowiska pracy dla osoby niepełnosprawnej. W 2004 roku nie wpłynął żaden wniosek o zwrot kosztów przystosowania stanowiska pracy. Środki przeznaczone na ten cel przesunięto i wykorzystano na zadania z zakresu rehabilitacji społecznej. Jedynie na rozpoczęcie własnej działalności gospodarczej podpisano 2 umowy na ogólną kwotę 37.000 zł. W strukturze PCPR funkcjonuje Powiatowy Zespół ds. Orzekania o Niepełnosprawności. Zespół ten wydał 1.745 orzeczeń (w tym 531 dla osób przed 16-tym rokiem życia). Od wydanych orzeczeń złożono 269 odwołań (15%), z czego Wojewódzki Zespół utrzymał w mocy 95% orzeczeń Komisji. Osoby przed 16-tym rokiem życia mają orzeczoną niepełnosprawność najczęściej z uwagi na choroby układu oddechowego i krążenia (192 – tj. 42%) oraz upośledzenie narządu ruchu (63 – tj. 14%). Jeśli chodzi o niepełnosprawność powyżej 16-tego roku życia to najwięcej orzeczono upośledzeń w stopniu lekkim osobom w wieku 41-60 lat (tj. 47%). Są to osoby z wykształceniem podstawowym i zasadniczym (80%). W zdecydowanej większości są to osoby niepracujące (79%). Najwięcej orzeczeń dotyczy upośledzeń narządu ruchu (33 %), a następnie chorób układu oddechowego i krążenia (16%) oraz chorób neurologicznych (10%). Podsumowując funkcjonowanie PCPR należy zauważyć, że jednostka ta w coraz większym zakresie podejmuje rolę inicjatora i koordynatora działań w szerokim systemie pomocy społecznej w powiecie. Przykładem tego są organizowane szkolenia i doskonalenia zawodowe kadry z pomocy społecznej z gmin, organizacji społecznych, poradni psychologiczno-pedagogicznej, DPS i DD. Również pozytywnie należy się odnieść do współpracy ze Stowarzyszeniem „Chojnicki Bank Żywności”, z którego pozyskano artykuły dla DD, DPS i Zespołu Szkół Specjalnych w kwocie 35.101 zł (składki członkowskie 7.200 zł). Należy zauważyć pozytywne działania: zorganizowanie obozu integracyjnego dla rodzin zastępczych, wyjazd do Parku Wodnego w Chojnicach oraz spotkanie wigilijne dla dzieci z rodzin zastępczych i Domu Dziecka. W 2004 roku, po przeniesieniu PCPR na ulicę Pocztową, poprawiła się sytuacja lokalowa tej jednostki oraz jej „podopiecznych”. Ubożejące społeczeństwo oczekiwałoby większych środków finansowych w zakresie refundacji przedmiotów ortopedycznych, środków pomocniczych i sprzętu rehabilitacyjnego. W dalszym ciągu osoby niepełnosprawne skarżą się na zbyt długi okres oczekiwania na refundację. Z przedstawionych materiałów wynika również, że zdecydowanie najwięcej pomocy społecznej otrzymują mieszkańcy Tucholi. Należy domniemywać, że niepełnosprawni w gminach, szczególnie tych odległych nie są dostatecznie poinformowani o możliwościach korzystania ze środków PFRON. Komisja Polityki Społecznej i Zdrowia uważa, że należy podjąć działania informacyjne, wskazujące możliwość ubiegania się o środki finansowe na rehabilitację społeczną. Niezbędna jest w tym celu współpraca z partnerami w poszczególnych gminach na rzecz sfery pomocy społecznej. Odnosząc się do całokształtu pracy PCPR Komisja Polityki Społecznej i Zdrowia ocenia funkcjonowanie tej jednostki pozytywnie.</w:t>
      </w:r>
    </w:p>
    <w:p>
      <w:pPr>
        <w:pStyle w:val="Normal"/>
        <w:jc w:val="both"/>
        <w:rPr>
          <w:sz w:val="26"/>
          <w:szCs w:val="26"/>
          <w:u w:val="single"/>
        </w:rPr>
      </w:pPr>
      <w:r>
        <w:rPr>
          <w:sz w:val="26"/>
          <w:szCs w:val="26"/>
          <w:u w:val="single"/>
        </w:rPr>
        <w:t>p. Henryk Krzywański – Przewodniczący Komisji Polityki Społecznej i Zdrowia</w:t>
      </w:r>
    </w:p>
    <w:p>
      <w:pPr>
        <w:pStyle w:val="Normal"/>
        <w:jc w:val="both"/>
        <w:rPr>
          <w:sz w:val="26"/>
          <w:szCs w:val="26"/>
        </w:rPr>
      </w:pPr>
      <w:r>
        <w:rPr>
          <w:sz w:val="26"/>
          <w:szCs w:val="26"/>
        </w:rPr>
        <w:t>Chciałbym zaproponować, abyśmy połączyli punkty 9, 10 i 11. Tak, aby stanowiły one całość. Cokolwiek powiemy na temat punktu 9 będzie się to odnosić do Powiatowego Centrum Pomocy Rodzinie. Te punkty korespondują z projektem uchwały. Całość naszej dyskusji i moje wypowiedzi proponuję, aby odnosiły się do wymienionych przeze mnie punktów. Tematem dzisiejszej sesji jest dokonanie oceny funkcjonowania Powiatowego Centrum Pomocy Rodzinie oraz odnieść się do uchwalonych w 2000 i 2001 roku Strategii Rozwiązywania Problemów Społecznych, Programu Wyrównywania Szans Niepełnosprawnym i Zintegrowanego Systemu Pomocy Rodzinie. Konsekwencją tej debaty powinno być przyjęcie uchwały określającej nowy, zmodyfikowany kształt tych wymienionych programów. Ta ich modyfikacja podyktowana jest wieloma względami, a zwłaszcza trzema podstawowymi. Po pierwsze potrzebą dostosowania zadań do możliwości finansowych powiatu, ale i gmin, instytucji i organizacji uczestniczących w ich realizacji. Po drugie chodzi o wyeliminowanie zadań powtarzających się w poszczególnych programach. Po trzecie ograniczenie do niezbędnego minimum zadań, które ustawowo ciążą na powiecie. Tradycyjnie już stanowiska Komisji będą prezentować jej członkowie. W materiale zawarty jest projekt uchwały w sprawie tych programów. Komisja również odniosła się do tego projektu. W materiale zawarty jest projekt uchwały w sprawie tych programów. Komisji również odniosła się do tej uchwały. W paragrafie 1 tej uchwały w materiałach wymieniono tylko Strategie Rozwiązywania Problemów Społecznych i nie proponuje się jako poprzednio trzech odrębnych uchwał dotyczących pozostałych programów. Taka konstrukcja tej uchwały podyktowana została tym, że ustawa o pomocy społecznej z 12 marca 2004 roku w paragrafie 19 określa w zadaniach własnych powiatu obowiązek opracowania i realizacji powiatowej strategii rozwiązywania problemów społecznych ze szczególnym uwzględnieniem programów pomocy społecznej, wspierania osób niepełnosprawnych i innych, których celem jest integracja osób i rodzin dysfunkcyjnych. Analizując zebrane materiały doszedłem do wniosku i proponuję, że należy wycofać z materiałów sesyjnych ten projekt uchwały. Przyjąć zaś projekt uchwały, który jest w tej chwili rozdawany. Mówi on, żeby w paragrafie trzecim uchwały wymienić wszystkie trzy programy, stanowiące załączniki to tej uchwały. W paragrafie drugim wprowadzić zapis mówiący, aby corocznie Rada Powiatu dokonywała oceny wymienionych programów. Teraz proszę kolejno Członków Komisji Zdrowia o przedstawienie stanowisk Komisji w odniesieniu do tych trzech programów.</w:t>
      </w:r>
    </w:p>
    <w:p>
      <w:pPr>
        <w:pStyle w:val="Normal"/>
        <w:jc w:val="both"/>
        <w:rPr>
          <w:b/>
          <w:b/>
          <w:sz w:val="26"/>
          <w:szCs w:val="26"/>
        </w:rPr>
      </w:pPr>
      <w:r>
        <w:rPr>
          <w:b/>
          <w:sz w:val="26"/>
          <w:szCs w:val="26"/>
        </w:rPr>
        <w:t>Ad. 9, 10, 11.</w:t>
      </w:r>
    </w:p>
    <w:p>
      <w:pPr>
        <w:pStyle w:val="Normal"/>
        <w:jc w:val="both"/>
        <w:rPr>
          <w:sz w:val="26"/>
          <w:szCs w:val="26"/>
          <w:u w:val="single"/>
        </w:rPr>
      </w:pPr>
      <w:r>
        <w:rPr>
          <w:sz w:val="26"/>
          <w:szCs w:val="26"/>
          <w:u w:val="single"/>
        </w:rPr>
        <w:t>p. Wojciech Kroplewski – radny</w:t>
      </w:r>
    </w:p>
    <w:p>
      <w:pPr>
        <w:pStyle w:val="Normal"/>
        <w:jc w:val="both"/>
        <w:rPr>
          <w:sz w:val="26"/>
        </w:rPr>
      </w:pPr>
      <w:r>
        <w:rPr>
          <w:sz w:val="26"/>
        </w:rPr>
        <w:t xml:space="preserve">Komisja Polityki Społecznej i Zdrowia po zapoznaniu się z materiałami dostarczonymi przez Powiatowe Centrum Pomocy Rodzinie, a także na podstawie całorocznej analizy problemów społecznych stwierdza, że stopień realizacji poszczególnych celów strategii odpowiada poziomowi finansowania świadczeń społecznych. Ponieważ Rada Powiatu nie ma praktycznie żadnego wpływu na wielkość środków finansowych budżetu państwa przekazywanych do samorządów na realizację polityki społecznej, przez to pozostaje nam tylko stwierdzić fakt pewnej bezradności. Mimo tych kłopotów finansowych, należy stwierdzić iż większość zadań wymienionych w Strategii Rozwiązywania Problemów Społecznych jest realizowana, głównie przez PCPR i Powiatowy Urząd Pracy. Należy także podkreślić zainteresowanie we współpracy nad zagadnieniami społecznymi ze strony samorządów gminnych. Trudno wyjaśnić przyczyny tak nikłego zainteresowania instytucji gminnych, ale być może bliższą współpracę spowoduje się większą inicjatywą i współpracą instytucji powiatowych i gminnych na bazie wspólnych szkoleń i wymiany doświadczeń. Jeżeli tylko PCPR podejmie trud organizacji wspólnych szkoleń i wymiany doświadczeń z komórkami urzędów gmin odpowiedzialnych za pomoc społeczną Komisja Zdrowia postara się </w:t>
        <w:br/>
        <w:t>o źródła finansowania i wsparcia niezbędnego do realizacji. Świadomość niedostatecznych nakładów finansowych na pomoc społeczną, a także fakt, iż wiele zadań ujętych w Strategii Rozwiązywania Problemów Społecznych było powielone w innych programach prospołecznych i prorodzinnych Rady Powiatu spowodowało, iż Komisja Zdrowia zaproponowana w ubiegłym roku zmiany zmierzające do uproszczenia i urealnienia celów strategii. Szanowna Rada otrzymała zmodyfikowaną (znacznie odchudzoną z korzyścią dla środowiska naturalnego lasów), nową wersję  Strategii, która jest bardziej przejrzysta i realna. Pozostaje pytanie czy środki finansowe z budżetu państwa starczą na pełną realizację zmodyfikowanej Strategii czy nie. Czas pokaże, niemniej będzie zależało to od rozwoju gospodarczego państwa a także polityki społecznej, gdzie wrażliwość społeczna polityków znajduje konkretne przełożenie na projekty budżetowe.</w:t>
      </w:r>
    </w:p>
    <w:p>
      <w:pPr>
        <w:pStyle w:val="Normal"/>
        <w:jc w:val="both"/>
        <w:rPr>
          <w:sz w:val="26"/>
          <w:szCs w:val="26"/>
          <w:u w:val="single"/>
        </w:rPr>
      </w:pPr>
      <w:r>
        <w:rPr>
          <w:sz w:val="26"/>
          <w:szCs w:val="26"/>
          <w:u w:val="single"/>
        </w:rPr>
        <w:t>p. Ryszard Płoszański – radny</w:t>
      </w:r>
    </w:p>
    <w:p>
      <w:pPr>
        <w:pStyle w:val="Normal"/>
        <w:jc w:val="both"/>
        <w:rPr>
          <w:sz w:val="26"/>
          <w:szCs w:val="26"/>
        </w:rPr>
      </w:pPr>
      <w:r>
        <w:rPr>
          <w:sz w:val="26"/>
          <w:szCs w:val="26"/>
        </w:rPr>
        <w:t>Oceniając realizację przyjętego programu należy odnieść się co do zgodności z harmonogramem, po drugie do zmian wynikających z czynników wpływających na jego treść oraz ocenić aspekt ekonomiczny jego realizacji. Wszystkie te czynniki powiązane są ze sobą i wzajemnie decydują o sobie. Biorąc pod uwagę szczegółowość przygotowanych materiałów, należy stwierdzić,</w:t>
      </w:r>
      <w:r>
        <w:rPr>
          <w:b/>
          <w:bCs/>
          <w:sz w:val="26"/>
          <w:szCs w:val="26"/>
        </w:rPr>
        <w:t xml:space="preserve"> </w:t>
      </w:r>
      <w:r>
        <w:rPr>
          <w:bCs/>
          <w:sz w:val="26"/>
          <w:szCs w:val="26"/>
        </w:rPr>
        <w:t>że</w:t>
      </w:r>
      <w:r>
        <w:rPr>
          <w:b/>
          <w:bCs/>
          <w:sz w:val="26"/>
          <w:szCs w:val="26"/>
        </w:rPr>
        <w:t xml:space="preserve"> </w:t>
      </w:r>
      <w:r>
        <w:rPr>
          <w:sz w:val="26"/>
          <w:szCs w:val="26"/>
        </w:rPr>
        <w:t xml:space="preserve">autorzy zadali sobie trud zapoznania nas dokładnie z problemami, z którymi spotykają się na </w:t>
      </w:r>
      <w:r>
        <w:rPr>
          <w:bCs/>
          <w:sz w:val="26"/>
          <w:szCs w:val="26"/>
        </w:rPr>
        <w:t>co</w:t>
      </w:r>
      <w:r>
        <w:rPr>
          <w:sz w:val="26"/>
          <w:szCs w:val="26"/>
        </w:rPr>
        <w:t xml:space="preserve"> dzień w pracy realizując przyjęty program. Celem moim nie jest powtarzanie zawartych w materiałach informacyjnych treści a odniesienie się do tego materiału. Co do harmonogramu realizacji programu. Cel szczegółowy l, zadanie nr l i 2 zostały zakończone zgodnie z harmonogramem, odnosi się to również do zadania nr 3 - został zakończony proces powoływania gminnych i powiatowych pełnomocników . Zadanie nr 5 - niestety w tej kwestii mamy problem, o którym mówiliśmy na dwóch poprzednich sesjach WTZ-ów do dziś, a sądzę również w najbliższej przyszłości, utworzyć się prawdopodobnie nie uda z powodów ekonomiczno -organizacyjnych. Należy z uznaniem odnieść się do realizacji zadania nr 6 - co niestety nie jest zasługą organizacji rządowych a rezultatem inicjatywy wszystkich czynników skupionych wokół tworzących się organizacji poza rządowych Należy oddać samorządom ich współpracę,</w:t>
      </w:r>
      <w:r>
        <w:rPr>
          <w:b/>
          <w:bCs/>
          <w:sz w:val="26"/>
          <w:szCs w:val="26"/>
        </w:rPr>
        <w:t xml:space="preserve"> </w:t>
      </w:r>
      <w:r>
        <w:rPr>
          <w:bCs/>
          <w:sz w:val="26"/>
          <w:szCs w:val="26"/>
        </w:rPr>
        <w:t xml:space="preserve">ale </w:t>
      </w:r>
      <w:r>
        <w:rPr>
          <w:sz w:val="26"/>
          <w:szCs w:val="26"/>
        </w:rPr>
        <w:t xml:space="preserve">pierwszorzędne znaczenie miały i mają inicjatywy, determinacja osób działających dla dobra niepełnosprawnych (Stowarzyszenie Rodziców Dzieci Specjalnej Troski, Klub Wolontariuszy </w:t>
      </w:r>
      <w:r>
        <w:rPr>
          <w:iCs/>
          <w:sz w:val="26"/>
          <w:szCs w:val="26"/>
        </w:rPr>
        <w:t>itp.</w:t>
      </w:r>
      <w:r>
        <w:rPr>
          <w:i/>
          <w:iCs/>
          <w:sz w:val="26"/>
          <w:szCs w:val="26"/>
        </w:rPr>
        <w:t xml:space="preserve">) </w:t>
      </w:r>
      <w:r>
        <w:rPr>
          <w:sz w:val="26"/>
          <w:szCs w:val="26"/>
        </w:rPr>
        <w:t>Zadanie nr 7 - znowu musimy z żalem stwierdzić,</w:t>
      </w:r>
      <w:r>
        <w:rPr>
          <w:b/>
          <w:bCs/>
          <w:sz w:val="26"/>
          <w:szCs w:val="26"/>
        </w:rPr>
        <w:t xml:space="preserve"> </w:t>
      </w:r>
      <w:r>
        <w:rPr>
          <w:bCs/>
          <w:sz w:val="26"/>
          <w:szCs w:val="26"/>
        </w:rPr>
        <w:t>że powodem</w:t>
      </w:r>
      <w:r>
        <w:rPr>
          <w:sz w:val="26"/>
          <w:szCs w:val="26"/>
        </w:rPr>
        <w:t xml:space="preserve"> zaniechania realizacji tego punktu jest niestety ekonomiczna sytuacja powiatu. </w:t>
      </w:r>
      <w:r>
        <w:rPr>
          <w:bCs/>
          <w:sz w:val="26"/>
          <w:szCs w:val="26"/>
        </w:rPr>
        <w:t>Cel</w:t>
      </w:r>
      <w:r>
        <w:rPr>
          <w:sz w:val="26"/>
          <w:szCs w:val="26"/>
        </w:rPr>
        <w:t xml:space="preserve"> szczegółowy 2. Zgodnie z sugestiami Komisji Polityki Społecznej i Zdrowia został wykreślony z programu. </w:t>
      </w:r>
      <w:r>
        <w:rPr>
          <w:bCs/>
          <w:sz w:val="26"/>
          <w:szCs w:val="26"/>
        </w:rPr>
        <w:t>Cel</w:t>
      </w:r>
      <w:r>
        <w:rPr>
          <w:sz w:val="26"/>
          <w:szCs w:val="26"/>
        </w:rPr>
        <w:t xml:space="preserve"> szczegółowy 3 -jest realizowany na bieżąco, wyczerpuje treść zadań od l do 5 z istotnym zaangażowaniem Poradni Psychologiczno- Pedagogicznej, Zespołu Szkół Specjalnych, GOPS-ów, powiatowych komórek służby zdrowia na czele</w:t>
      </w:r>
      <w:r>
        <w:rPr>
          <w:b/>
          <w:bCs/>
          <w:sz w:val="26"/>
          <w:szCs w:val="26"/>
        </w:rPr>
        <w:t xml:space="preserve"> </w:t>
      </w:r>
      <w:r>
        <w:rPr>
          <w:bCs/>
          <w:sz w:val="26"/>
          <w:szCs w:val="26"/>
        </w:rPr>
        <w:t xml:space="preserve">z zespołem ds. </w:t>
      </w:r>
      <w:r>
        <w:rPr>
          <w:sz w:val="26"/>
          <w:szCs w:val="26"/>
        </w:rPr>
        <w:t xml:space="preserve">orzekania o niepełnosprawności. Cel szczegółowy 4 - w realizacji tego celu należy znowu zwrócić uwagę na kłopoty z realizacją zadania nr 3, powołanie Ośrodka Rehabilitacji i Terapii dla dzieci w formie publicznego zakładu opieki zdrowotnej na dziś, ze względów ekonomicznych jest niewykonalne Udało się natomiast zgodnie z zadaniem nr 5 systematycznie wspierać organizację imprez sportowych, rekreacyjnych, kulturalnych dla dzieci dotkniętych niepełnosprawnością. Cel szczegółowy S - zadania nr l, 2, 3, 4 są realizowane na bieżąco z wykorzystaniem dofinansowania z PFRON- niestety w ramach limitu Treść zadania 5 i 6 szczególnie 6 jest trudna do jednoznacznej interpretacji w związku z niestabilnością ekonomiczną podmiotów realizujących, zmiennością przepisów - co skutkuje brakiem zainteresowania nimi. Zadanie nr 7 w sprawie WTZ-ów już się wypowiadałem. </w:t>
      </w:r>
      <w:r>
        <w:rPr>
          <w:bCs/>
          <w:sz w:val="26"/>
          <w:szCs w:val="26"/>
        </w:rPr>
        <w:t>Cel</w:t>
      </w:r>
      <w:r>
        <w:rPr>
          <w:sz w:val="26"/>
          <w:szCs w:val="26"/>
        </w:rPr>
        <w:t xml:space="preserve"> szczegółowy 6 - treść zadań jest jasna, przepisy jednoznaczne, nie ma problemów z realizowaniem na bieżąco Z przykrością stwierdzam, że w materiałach zabrakło mi danych liczbowych dotyczących realizacji tych zadań. </w:t>
      </w:r>
      <w:r>
        <w:rPr>
          <w:bCs/>
          <w:sz w:val="26"/>
          <w:szCs w:val="26"/>
        </w:rPr>
        <w:t>Cel</w:t>
      </w:r>
      <w:r>
        <w:rPr>
          <w:sz w:val="26"/>
          <w:szCs w:val="26"/>
        </w:rPr>
        <w:t xml:space="preserve"> szczegółowy 7 - należy zwrócić uwagę na zaangażowanie organizacji samorządowych w poszczególnych poziomach organizacyjnych Z przyjemnością należy podkreślić, że na przykład w</w:t>
      </w:r>
      <w:r>
        <w:rPr>
          <w:b/>
          <w:bCs/>
          <w:sz w:val="26"/>
          <w:szCs w:val="26"/>
        </w:rPr>
        <w:t xml:space="preserve"> </w:t>
      </w:r>
      <w:r>
        <w:rPr>
          <w:bCs/>
          <w:sz w:val="26"/>
          <w:szCs w:val="26"/>
        </w:rPr>
        <w:t>GOPS</w:t>
      </w:r>
      <w:r>
        <w:rPr>
          <w:sz w:val="26"/>
          <w:szCs w:val="26"/>
        </w:rPr>
        <w:t xml:space="preserve"> Cekcyn funkcjonują trzy odziały Gminnej Świetlicy terapeutycznej, należy pamiętać o Środowiskowym Domu Samopomocy dla osób z zaburzeniami psychicznymi, z jadłodajnią, noclegownią, grupą wsparcia dla osób uzależnionych. Realizację zadań 3, 4, 5 - można jednoznacznie ocenić pozytywnie. Cel szczegółowy 8 - zadania celu realizowane są we współpracy z OSiR-em, PCPR-em, dokładny opis przedsięwzięć mamy w materiałach na str. 96. Podsumowując, realizacja programu jest trudna, wymaga nakładów finansowych, o których nie możemy zapomnieć konstruując budżety powiatu na następne lata. Komisja pozytywnie odnosi się do nowego harmonogramu i nowelizacji tego projektu.</w:t>
      </w:r>
    </w:p>
    <w:p>
      <w:pPr>
        <w:pStyle w:val="Normal"/>
        <w:jc w:val="both"/>
        <w:rPr>
          <w:sz w:val="26"/>
          <w:szCs w:val="26"/>
          <w:u w:val="single"/>
        </w:rPr>
      </w:pPr>
      <w:r>
        <w:rPr>
          <w:sz w:val="26"/>
          <w:szCs w:val="26"/>
          <w:u w:val="single"/>
        </w:rPr>
        <w:t>p. Halina Matuszelańska – radna</w:t>
      </w:r>
    </w:p>
    <w:p>
      <w:pPr>
        <w:pStyle w:val="Normal"/>
        <w:jc w:val="both"/>
        <w:rPr/>
      </w:pPr>
      <w:r>
        <w:rPr>
          <w:sz w:val="26"/>
        </w:rPr>
        <w:t>Koncepcję Zintegrowanego Systemu Pomocy Rodzinie i Dziecku przyjęto uchwałą Rady Powiatu nr XXXIV / 210 / 2001 dnia 24.08.2001 r. Stworzenie Koncepcji było poprzedzone przeprowadzeniem przez pracowników PCPR badań i analiz problemów społecznych mieszkańców powiatu, w wyniku których powstała Diagnoza Środowiskowa Problemów Społecznych i Strategia ich Rozwiązywania – została ona przyjęta uchwałą Rady Powiatu nr XXXIX / 159 / 2000 w dniu 29.12.2000 r. Celem Zintegrowanego Systemu Pomocy Rodzinie i Dziecku jest wspieranie oraz udzielanie kompleksowej, wielozakresowej pomocy rodzinom zagrożonym kryzysem. Wg założeń programowych działalność Systemu powinna funkcjonować w następujących etapach: profilaktyka, wczesna pomoc rodzinie, rodzinna opieka zastępczą, instytucjonalna pomoc rodzinie i dziecku, działania resocjalizacyjne. Realizacja w/w działań powinna odbywać się poprzez 9 projektów, które tworzą Zintegrowany System Pomocy Rodzinie i Dziecku. Projekt nr 1 – interdyscyplinarny zespół pomocy rodzinie i dziecku. Zadaniem Zespołu jest: identyfikacja problemów, opracowanie planu pomocy, monitorowanie i modyfikowanie planu w zależności od potrzeb konkretnej rodziny lub dziecku w trudnej sytuacji. Projekt jest realizowany na bieżąco w sposób ciągły przez PCPR. Osoba zgłaszająca się z problemem otrzymuje informacje o sposobie, rodzaju i miejscu uzyskania pomocy. Wg projektu Zespół powinien odbywać zebrania 1 raz w miesiącu. Popieramy decyzje, którą podjęli członkowie Zespołu Interdyscyplinarnego, aby skład Zespołu i częstość spotkań były ustalane w zależności od aktualnych potrzeb. Pozytywnie oceniamy nawiązanie współpracy z pracownikami socjalnymi gmin. Projekt nr 2 - usługi poradnicze, wspierające i edukacyjne są udzielane przez pracowników Ośrodków Pomocy Społecznej, psychologa i pedagoga z Poradni Psychologiczno – Pedagogicznej, prawnika oraz pracowników PCPR w ramach zadań statutowych Centrum. W 2002 r. po poradę specjalistyczna do PCPR zgłosiło się 45 osób. Zwracamy uwagę na zestawienie na str. 14 – 23 osoby /50%/ zgłosiły się z powodu trudności finansowych, a 9 osób /co 5/ zgłosiło z problemem przemocy w rodzinie. Jest to odzwierciedleniem problemów społecznych i uważamy, że zapotrzebowanie na usługi poradnicze będzie wzrastać i należy je rozwijać. Problemem jest brak psychologa w PCPR. W opinii Komisji Zdrowia w ubiegłym roku również akcentowano konieczność zatrudnienia psychologa. Projekt nr 3 – terapia rodzinna. Składa się z szeregu działań psychologicznych, pedagogicznych i socjalnych, które mają na celu likwidacje kryzysu w rodzinie oraz przywrócenia prawidłowego jej funkcjonowania i uniknięcia separacji rodziców i dziecka. Termin rozpoczęcia realizacji 2002 r. Projekt nr 6 – ośrodek rodzinnej opieki zastępczej. Zadaniem placówki jest aktywne pozyskiwanie kandydatów na opiekunów zastępczych, prowadzenie szkoleń dla rodzin zastępczych i pogotowia rodzinnego oraz organizowaniem grup wsparcia.</w:t>
      </w:r>
    </w:p>
    <w:p>
      <w:pPr>
        <w:pStyle w:val="Normal"/>
        <w:jc w:val="both"/>
        <w:rPr/>
      </w:pPr>
      <w:r>
        <w:rPr>
          <w:sz w:val="26"/>
        </w:rPr>
        <w:t>Termin rozpoczęcia realizacji 2003 r. Projekt nr 7 – dział interwencji kryzysowej. Celem jego jest udzielanie pomocy rodzinie w nagłym ostrym kryzysie poprzez następujące działania: całodobowe dyżury interwencyjne /telefon zaufania/, poradnictwo ambulatoryjne /psycholog, prawnik, psychiatra/, hotel /odizolowanie ofiary przemocy, konfliktu/. Termin rozpoczęcia realizacji 2002 r. – nie realizowany.</w:t>
      </w:r>
    </w:p>
    <w:p>
      <w:pPr>
        <w:pStyle w:val="Normal"/>
        <w:jc w:val="both"/>
        <w:rPr/>
      </w:pPr>
      <w:r>
        <w:rPr>
          <w:sz w:val="26"/>
        </w:rPr>
        <w:t>W założeniach programowych na miejsce realizacji projektu 3, 6, 7 zaproponowano Dom Dziecka w Tucholi. Dom Dziecka obecnie wykorzystuje całą bazę lokalową, a „Etapowy plan dochodzenia do standardów” przewiduje zwiększenie powierzchni mieszkalnej dla wychowanków, co będzie skutkowało zmniejszeniem ilości miejsc. PCPR również nie dysponuje odpowiednimi warunkami lokalowymi i kadrowymi /psycholog/ do pełnej realizacji tych trzech projektów. Zadania z projektu nr 6 „Ośrodek rodzinnej opieki zastępczej” są realizowane razem z projektem nr 5 „Rodzinna opieka zastępcza” przez PCPR od 2001 r. Cele z projektu nr 5 są jednocześnie zadaniami statutowymi Centrum. W związku z powyższym PCPR nie widzi konieczności utworzenia „Ośrodka rodzinnej opieki zastępczej”. Z danych Komendy Powiatowej Policji wynika, iż zwiększa się ilość interwencji w rodzinach i przypadków przemocy /2002 r. – 386 interwencji domowych, przemocy 61/. Popieramy propozycje Pani Kierownik PCPR, aby w noclegowni OPS na ul. Świeckiej zaadaptować wolny pokój dla kobiet z dziećmi w sytuacji kryzysowej. Mamy nadzieję, że wspólne działania władz powiatowych i gminnych przyczynią się do sfinalizowania tego zadania. Projekt nr 4 - placówki wsparcia dziennego. Jest to oferta dla dzieci, których rodzice z powodu różnych problemów życiowych nie zapewnia odpowiednich warunków do prawidłowego rozwoju fizycznego, psychicznego i poznawczego. Zadanie jest realizowane w sposób ciągły w świetlicach terapeutycznych i środowiskowych tworzonych przy szkołach i kościołach w poszczególnych gminach. Działalność ta rekompensuje dzieciom braki, wzbogaca je o wiedzę, umiejętności i doświadczenia oraz umożliwia im funkcjonowanie w środowisku. Zapotrzebowania społeczne wymagają kontynuacji tej działalności, a także tworzenia nowych placówek. Projekt nr 5 – rodzinna opieka zastępcza jako forma wspierania rodziny. Pani Ewa Gierchowska kierownik PCPR, która jest jednocześnie organizatorem rodzinnej opieki zastępczej, przedstawiła w materiałach informacyjnych bardzo szczegółowo ten projekt, który jest realizowany przez PCPR w powiązaniu z zadaniami statutowymi Centrum. W 2002 r. powstało 6 nowych rodzin zastępczych, opiekujących się 10 dzieci. W sumie na terenie powiatu mamy 46 rodzin zastępczych, które maja pod opieka 58 dzieci. Ustawa o pomocy społecznej nakłada na powiat obowiązek udzielania pomocy finansowej rodzinom zastępczym do czasu usamodzielnienia lub ukończenia nauki przez wychowanka. Budujące jest powiększanie ilości rodzin zastępczych, ale napawa troską zwiększanie ilości dzieci wymagających przekazania do rodzin zastępczych. Projekt nr 8 – usługi opiekuńcze. Celem projektu jest pomoc osobom starszym i niepełnosprawnym, a także przeciwdziałanie ich społecznej izolacji i osamotnieniu. Zdania są realizowane głównie przez Ośrodki Pomocy Społecznej, Kluby Seniorów, Kluby Wolontariuszy, parafie. Jest to realizacja ciągła oraz dodatkowo realizowane SA spotkania np. Wigilijne lub imprezy kulturalne, wycieczki. PCPR poprzez swój program prowadzi działalność mającą na celu usprawnienie funkcjonowania osób niepełnosprawnych. Wymienić tu należy: pracę Powiatowego Zespołu ds. Orzekania o Niepełnosprawności, rehabilitację zawodową i społeczna. (Dokładne informacje są zamieszczone w materiałach sesyjnych.) Projekt nr 9 – mieszkanie chronione dla osób opuszczających placówki opiekuńczo – wychowawcze i rodziny zastępcze. Termin rozpoczęcia realizacji projektu wyznaczono na rok 2005. Projekt ten wymaga sporych nakładów pieniężnych. Uważamy, że przyznanie mieszkania chronionego powinno się wiązać z uzyskaniem zatrudnienia przez wychowanka. Samo mieszkanie bez możliwości pracy nie rozwiąże problemów osoby, która opuszcza Dom Dziecka lub Rodzinę Zastępczą i zaczyna samodzielne dorosłe życie.</w:t>
      </w:r>
    </w:p>
    <w:p>
      <w:pPr>
        <w:pStyle w:val="Normal"/>
        <w:jc w:val="both"/>
        <w:rPr>
          <w:i/>
          <w:i/>
          <w:sz w:val="26"/>
          <w:szCs w:val="26"/>
        </w:rPr>
      </w:pPr>
      <w:r>
        <w:rPr>
          <w:i/>
          <w:sz w:val="26"/>
          <w:szCs w:val="26"/>
        </w:rPr>
        <w:t>Przewodniczący otworzył dyskusję nad przedstawionymi wcześniej opiniami i materiałami.</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Czytając przedłożone nam materiały okazuje się, że uczestnikami większości tych programów są szkoły. W materiałach przedstawione mamy opisy działań, które wykonują szkoły. Chciałabym pochwalić się, że w Zespole Szkół Leśnych i Agrotechnicznych utworzone zostały mini przedsiębiorstwa i nasi uczniowie osiągnęli wysokie pozycje w finale ogólnopolskim. Szkoły powiatowe realizują także dzień przedsiębiorczości. Uczniowie ze szkół zdobywają praktyczną wiedzę w zakładach pracy. Jest to jednym z punktów Programu Wyrównywania Szans Osobom Niepełnosprawnym. Za chwile będę opiniować kolejną uchwałę dotyczącą utworzenia szkoły specjalnej przysposabiającej do pracy dla osób z upośledzeniem umiarkowanym i znacznym, również nie jest to zadanie nałożone przez nas. Ponieważ mamy taką możliwość to jako Komisja Edukacji uznaliśmy, że będzie to jak gdyby taka cegiełka do tego programu. Utworzenie takiej szkoły, co prawda nie spowoduje, że te osoby po jej ukończeniu znajdą zatrudnienie. Mimo to pozwoli to im jak gdyby nawiązać kontakty ze społeczeństwem. Rozwinąć relacje międzyludzkie. Dlatego już w tej chwili przy omawianiu tego programu apeluję o pozytywne ustosunkowanie się do propozycji Dyrektora Specjalnego Ośrodka Szkolno-Wychowawczego. Chciałabym zapoznać się z sytuacją rodzin zastępczych korzystając z obecności na sesji Kierownika Powiatowego Centrum Pomocy Rodzinie. W materiale zapisane jest takie zdanie, że w tym zakresie działania PCPR-u odnoszącym się do rodzin zastępczych ważną rolę powinny spełniać rodziny nie spokrewnione. Uczestniczyłam ostatnio w konferencji dotyczącej praw dziecka w Urzędzie Wojewódzkim gdzie poruszono temat rodzin zastępczych. Okazało się w wyniku dyskusji, że w skali kraju większość rodzin zastępczych stanowią rodziny spokrewnione. W materiale wyszczególniony mamy podział na rodziny spokrewnione i nie spokrewnione z dzieckiem. Rodziny, które mnie bardzo interesują to rodziny specjalistyczne. Nie orientuję się co kryje się pod tym pojęciem. Proszę o wyjaśnienie tego pojęcia. Chciałbym dowiedzieć się z czego wynika to, że w naszym powiecie większość rodzin zastępczych to rodziny spokrewnione. Przeczytałam w materiałach, że do grudnia 2004 roku zgłosiły się tylko dwie rodziny, które wyraziły chęć bycia rodzinami zastępczymi. Czy jest to jakaś tendencja ogólna?. Czy utworzenie takiej rodziny obwarowane jest takimi specjalnymi warunkami, które nie pozwalają wszystkim chętnym na stanie się taką rodziną?. </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Jest to obszerny materiał dotyczący trudnego zagadnienia. Szczerze mówiąc za głęboko nie znam się w tej materii. Przejrzałem i z dużym zainteresowaniem przeczytałem te materiały. Jestem, że tak powiem porażony wielopłaszczyznowością działań jakie są podejmowane. Nie wyobrażałem sobie nawet zasięgu i liczby osób, czy instytucji, które są w to zaangażowane. Praktycznie na rzecz osób, które potrzebują pomocy pracujemy my wszyscy. Dlatego moje pytanie. Spotkałem się wczoraj z taką sytuacją, w której byłem świadkiem rozmów rodziców, którzy mają dzieci niepełnosprawne. W związku z tym mam jedno pytanie. Jeśli tak wiele osób i instytucji służy pomocą ludziom potrzebującym i mimo to, że tu i ówdzie brakuje środków finansowych na tę pomoc, dlaczego odczucie tych ludzi jest takie, że są oni pozostawieni sami sobie. Usłyszałem, że nikt do nich nie wychodzi, że im trudno pukać do drzwi i o cokolwiek prosić. Przyznam, nie wiem, dlatego, że jeżeli ktokolwiek zwróci się o pomoc do Nadleśnictwa Woziwoda z osób działających w tej sferze, taką pomoc otrzyma. Dlaczego jest takie ich odczucie, że ten największy ciężar spoczywa tylko na nich. Brakuje im tego, że ktoś wychodzi do nich z tą pomocą. Tylko w tej sprawie prosiłbym o wyjaśnienie. Czy naprawdę zostało zrobione wszystko aby wyjść do tych ludzi z pomocą. Znam także przypadki i sytuacje, szczególnie ze środowisk wiejskich, że te dzieci niepełnosprawne są wręcz ukrywane. Choć może to słowo bardzo bolesne. Brakuje jednak w tych środowiskach otwartości dla tych dzieci i wielokrotnie możliwości dla nich do poznania innych osób. </w:t>
      </w:r>
    </w:p>
    <w:p>
      <w:pPr>
        <w:pStyle w:val="Normal"/>
        <w:jc w:val="both"/>
        <w:rPr>
          <w:sz w:val="26"/>
          <w:szCs w:val="26"/>
          <w:u w:val="single"/>
        </w:rPr>
      </w:pPr>
      <w:r>
        <w:rPr>
          <w:sz w:val="26"/>
          <w:szCs w:val="26"/>
          <w:u w:val="single"/>
        </w:rPr>
        <w:t>p. Teresa Cherek – Kanabaj - radna</w:t>
      </w:r>
    </w:p>
    <w:p>
      <w:pPr>
        <w:pStyle w:val="Normal"/>
        <w:jc w:val="both"/>
        <w:rPr>
          <w:sz w:val="26"/>
          <w:szCs w:val="26"/>
        </w:rPr>
      </w:pPr>
      <w:r>
        <w:rPr>
          <w:sz w:val="26"/>
          <w:szCs w:val="26"/>
        </w:rPr>
        <w:t xml:space="preserve">Czy jest jakaś zależność pomiędzy Powiatowym Centrum Pomocy Rodzinie, a Gminnymi Ośrodkami Pomocy Społecznej?. Pytam o to dlatego, że w materiałach przewijają się tylko dwa GOPS-y: Lubiewo i Cekcyn. O współdziałaniu pozostałych nic nie wiadomo. Czy te programy są przez te GOPS-y realizowane, czy też nie?. Interesuje mnie głównie problematyka społeczna, dlatego że w znowelizowanej strategii te gminy mają tam wiele rzeczy zrobić. Ponadto skoro nie było wcześniej środków finansowych na wspomaganie organizacji, pisanie programów i rozpisywanie konkursów to czy teraz te środki się znajdą?. Nie bardzo wierzę, że znajdą się na to wszystko środki. </w:t>
      </w:r>
    </w:p>
    <w:p>
      <w:pPr>
        <w:pStyle w:val="Normal"/>
        <w:jc w:val="both"/>
        <w:rPr>
          <w:sz w:val="26"/>
          <w:szCs w:val="26"/>
          <w:u w:val="single"/>
        </w:rPr>
      </w:pPr>
      <w:r>
        <w:rPr>
          <w:sz w:val="26"/>
          <w:szCs w:val="26"/>
          <w:u w:val="single"/>
        </w:rPr>
        <w:t>p. Józef Basta – Wiceprzewodniczący Rady Powiatu</w:t>
      </w:r>
    </w:p>
    <w:p>
      <w:pPr>
        <w:pStyle w:val="Normal"/>
        <w:jc w:val="both"/>
        <w:rPr>
          <w:sz w:val="26"/>
          <w:szCs w:val="26"/>
        </w:rPr>
      </w:pPr>
      <w:r>
        <w:rPr>
          <w:sz w:val="26"/>
          <w:szCs w:val="26"/>
        </w:rPr>
        <w:t xml:space="preserve">Chciałbym wyrazić uznanie dla PCPR-u za przedstawiony materiał. Chciałbym złożyć wyrazy współczucia pracownikom, którzy zachorowali w ubiegłym roku. Jednocześnie wyrażam radość z faktu powiększenia się rodzin pracowników tej jednostki. Na usamodzielnienie wydatkowano w ubiegłym roku kwotę 4.863 zł. W związku z tym mam pytanie kto z tego skorzystał i jakie są tego efekty?. Kolejna sprawa dotyczy braku rodziny pełniącej rolę pogotowia rodzinnego. To jest bardzo ważne. Co w tej sprawie się robi i jakie są szanse, aby takie pogotowie powstało. Jak wygląda współpraca PCPR-u z organizacjami pozarządowymi. W materiałach czytamy, że powstaje stowarzyszenie rodzin zastępczych „Dziecko w rodzinie”. Nie bardzo wiem co to za stowarzyszenie i proszę o bliższe informacje na ten temat. Wspomina się w materiałach także o zaległościach rodziców za pobyt dzieci w Domu Dziecka. Jest to suma 22 tys. zł. Nie jest może ona duża. Jak widzi Kierownik PCPR-u rozwiązanie tego problemu i wyegzekwowanie tych pieniędzy ?. W materiałach mówi się także o możliwości dofinansowania sportu, ale ja nie spotkałem się z takim dofinansowaniem. Mamy w Tucholi możliwość korzystania z różnego rodzaju odmian sportu, jest tu siłownia i kort tenisowy. Mówi się o dofinansowaniu wycieczek w przedstawionym materiale, ale nie mówi się o dofinansowaniu typowego sportu. Dlaczego tak jest?. Wymienia się także, że za kwotę 27 tys. zł utworzono nowe miejsca pracy dla niepełnosprawnych. Czy te miejsca nadal istnieją?. Mówi się także o zadaniu wykształcenia postawy i wszechstronnych umiejętności koniecznych do bycia elastycznym na rynku pracy. Wspomina się o Zespole Szkół Ogólnokształcących i Zespole Szkół Leśnych, ale nie wspomina się o Zespole Szkół Licealnych i Technicznych. Dlaczego tak się dzieje?. W tej szkole chyba tego typu zadania powinny być realizowane. Taka sama sytuacja powtarza się przy dostosowaniu kierunków kształcenia do rynku pracy. Z czego to wynika?. I podobnie przy spójnym programie wychowawczym rodziców i dzieci w szkołach. Nie wymienia się Zespołu Szkół Licealnych i Technicznych. Wymienia się także upowszechnianie wolontariatu. Jest on u nas rozpowszechniony dzięki pracy Pani Poturalskiej działa w Zespole Szkół Ogólnokształcących. Nie wiem czemu nie podejmuje się prób powołania tego typu organizacji w pozostałych szkołach. W materiale podane jest także zadanie dotyczące stworzenia banku informacji na temat osób niepełnosprawnych. Jest zawarta informacja, że to zadanie jest sprzeczne z ustawą o ochronie danych osobowych. Rozumiem, że publikowanie tych danych jest niezgodne z prawem. Natomiast utworzenie takiego banku informacji nie jest niezgodne z prawem. Chociażby po to, aby mieć rozeznanie w potrzebach i aktualnej sytuacji tych niepełnosprawnych. W materiale zapisane mamy także takie zadanie: powołanie zespołu do monitorowania i ewaluacji Powiatowego Programu Wyrównywania Szans Niepełnosprawnym. Monitoring realizacji jest wykonywany. Mnie interesuje skład tego zespołu i kto nim kieruje. Na stronie 84 materiałów sesyjnych zapisane jest zadanie pod nazwą „Podjęcie działań w zakresie podnoszenia poziomu świadomości dzieci i młodzieży na temat ich niepełnosprawnych rówieśników ich prawo, potrzeb i wkładu w życie społeczne”. Wymieniona jest tylko jako instytucja realizująca ten program Poradnia Psychologiczno-Pedagogiczna i szkoła Zespół Szkół Licealnych i Technicznych. Dlaczego tylko te instytucje realizują te zadania. </w:t>
      </w:r>
    </w:p>
    <w:p>
      <w:pPr>
        <w:pStyle w:val="Normal"/>
        <w:jc w:val="both"/>
        <w:rPr>
          <w:i/>
          <w:i/>
          <w:sz w:val="26"/>
          <w:szCs w:val="26"/>
        </w:rPr>
      </w:pPr>
      <w:r>
        <w:rPr>
          <w:i/>
          <w:sz w:val="26"/>
          <w:szCs w:val="26"/>
        </w:rPr>
        <w:t>Przewodniczący poprosił o zabranie głosu p. Ewę Gierchowską i udzielenie odpowiedzi na zadane pytania.</w:t>
      </w:r>
    </w:p>
    <w:p>
      <w:pPr>
        <w:pStyle w:val="Normal"/>
        <w:jc w:val="both"/>
        <w:rPr>
          <w:sz w:val="26"/>
          <w:szCs w:val="26"/>
          <w:u w:val="single"/>
        </w:rPr>
      </w:pPr>
      <w:r>
        <w:rPr>
          <w:sz w:val="26"/>
          <w:szCs w:val="26"/>
          <w:u w:val="single"/>
        </w:rPr>
        <w:t>p. Ewa Gierchowska – Kierownik Powiatowego Centrum Pomocy Rodzinie</w:t>
      </w:r>
    </w:p>
    <w:p>
      <w:pPr>
        <w:pStyle w:val="Normal"/>
        <w:jc w:val="both"/>
        <w:rPr>
          <w:sz w:val="26"/>
          <w:szCs w:val="26"/>
        </w:rPr>
      </w:pPr>
      <w:r>
        <w:rPr>
          <w:sz w:val="26"/>
          <w:szCs w:val="26"/>
        </w:rPr>
        <w:t>Powiatowe Centrum Pomocy Rodzinie przeżywało w ubiegłym roku ogromne problemy kadrowe. Doszło do tego, że zostało dwóch pracowników etatowych. Otrzymaliście Państwo dość obszerne materiały. Ich opracowanie odbyło się kosztem zwolnienia lekarskiego i urlopu. Aby stworzyć takie materiały trzeba wykonywać zadania i tak było też w istocie. Padło zapytanie dotyczące współpracy PCPR-u z gminami. W 2002 roku obiecałam, że zrobię wszystko, żeby ta współpraca z gminami dobrze się układała. Myślę, że Przegląd Twórczości Osób Niepełnosprawnych świadczy najlepiej o tej współpracy. Bywała ona różna momentami. Ale w przypadku tak wielkiego wydarzenia jakim jest przegląd wszyscy pokazali najwyższy stopień przygotowania. PCPR organizuje spotkania z przedstawicielami gmin, w ramach posiadanych środków organizujemy także szkolenia dla pracowników pomocy społecznej. Może odpowiem teraz na zadane mi pytania. Już w poprzednich materiałach sesyjnych opisywałam pojęcia rodziny spokrewnionej i nie spokrewnionej. Rodzina spokrewniona to najczęściej babcie, dziadkowie, bracia i siostry. Te rodziny zgodnie z kodeksem rodzinno-opiekuńczym zobowiązane są do alimentacji. Natomiast rodzin nie spokrewnionych jest tylko 6 w powiecie. Są to zupełnie obce rodziny dla dziecka. Pozyskiwanie takich rodzin jest niezmiernie trudne. Rodzinny nie spokrewnione zawodowe, są to rodziny specjalistyczne, odpowiednio przygotowane po szkoleniu. Rodziny specjalistyczne są to rodziny, które zakładają, że będą opiekowały się dzieckiem niepełnosprawnym. Dzieckiem, które sprawia problemy, czyli niedostosowanym społecznie. Pogotowie rodzinne to również rodzina specjalistyczna. Nie ma takich rodzin u nas. Między innymi to, że PCPR próbowało przeprowadzać akcję typu „Gwiazdka”, obóz integracyjny, szkolenia i warsztaty psychoedukacyjne to też miało swój cel w tym, aby zachęcić rodziny aby wyrażały chęć zostania rodzinami czy zastępczymi, czy specjalistycznymi. Było to bardzo nagłaśniane i upowszechniane. Niestety nie udało się nam pozyskać chętnych. Wymogi do stania się taką rodziną już wielokrotnie umieszczałam w materiałach sesyjnych. Nie chciałam się powtarzać. Należą do nich przede wszystkim wymóg zameldowania na terenie powiatu, trzeba spełniać ponadto odpowiednie warunki materialno - bytowe, trzeba mieć stały dochód, a także trzeba być rodziną, która jest godna zaufania. Dodatkowo żaden z członków rodziny nie może być chory na chorobę, która uniemożliwia opiekę nad dzieckiem. Są to główne warunki, które należy spełniać, aby stać się taką rodziną. Padło stwierdzenie, że ludzie są pozostawieni sami sobie. Nie jest to prawdą. Generalnie jesteśmy społeczeństwem, które lubi narzekać i do tego się przyzwyczaiło. Jak już wspomniałam PCPR robi wszystko, aby wyjść do ludzi. Powstał informator, bodaj dwa lata temu, w którym informujemy społeczeństwo o zakresie działania i udzielanej pomocy. Każdy może do niego dotrzeć. Nie wiem dlaczego mówi się, że społeczeństwo jest niedoinformowane. Pracownicy PCPR-u wyjeżdżali do gmin i informowali jaką pomoc można u nas uzyskać. Przegląd Twórczości Osób Niepełnosprawnych mówi sam za siebie. Uczestniczy w tym wiele podmiotów i robią to bardzo chętnie. Nie spotkałam się z żadną odmową. Jeśli chodzi o dofinansowanie do sportu, turystyki i rekreacji, nie wiem dlaczego organizacje pozarządowe nie przeznaczają tych środków na sport. Głównie są to tylko wycieczki. Ja na to nie mam wpływu. Tak samo nie wpływu na decyzję gmin o podjęciu współpracy z PCPR-em. My jako pracownicy PCPR-u robimy wszystko, aby ta współpraca układała się coraz lepiej. Myślę, że idzie to w dobrym kierunku. Nie ma zależności gminnych ośrodków pomocy społecznej od PCPR-u. Nie mogę niczego nakazać gminie. To są dwie odrębne instytucje. Wszystko odbywa się na zasadzie współpracy. PCPR głównie współpracuje ze Stowarzyszeniem Rodziców Dzieci Specjalnej Troski. Myślę, że ta współpraca układa się coraz lepiej. Zapraszani jesteśmy na walne zebrania i imprezy organizowane przez stowarzyszenie. Jeśli stowarzyszenie zwróci się do nas z prośbą o udzielenie pomocy to myślę, że taką pomoc uzyska. Powstać ma także nowe stowarzyszenie pod nazwą „Dziecko w rodzinie”. Jak ułożą się losy tego stowarzyszeni jeszcze nie wiemy. Powstało ono na bazie rodzin zastępczych. Uważaliśmy, że stowarzyszeniu łatwiej jest pozyskiwać środki. Rodziny zastępcze były zadowolone, że PCPR wyszedł z propozycją zorganizowania obozów, gwiazdki czy grupy wsparcia. Na to wszystko potrzebne są środki. Jeżeli jednak powstanie organizacja pozarządowa być może jej będzie łatwiej pozyskać środki na tę działalność. Czy to stowarzyszenie przetrwa i utrzyma się tego nie wiemy. Na upowszechnienie się wolontariatu nie mam wpływu. Działa ona na razie bardzo dobrze. Jeśli organizowane są przeglądy twórczości osób niepełnosprawnych PCPR korzysta z uprzejmości wolontariatu. Jakie są efekty usamodzielnienia się wychowanków Domu Dziecka. Środki przeznaczone na usamodzielnienie są przede wszystkim przyznawane tylko na wniosek osoby dorosłej, usamodzielnianej. Musi być poparty jakimiś konkretnymi założeniami tej dorosłej osoby. Z reguły środki te przeznaczane są na wyposażenie w sprzęty gospodarstwa domowego. Była też osoba, która chciała zrobić prawo jazdy. W zamyśle miała ona zakup samochodu, który potrzebny był jej do dojazdów do pracy. Jeśli ta usamodzielniona osoba zamieszkuje na naszym terenie PCPR kontaktuje się z nią. Mamy orientację na co przeznaczane są środki finansowe. Pogotowie rodzinne to ogromny koszt. Jeśli nie zostaną środki finansowe przeznaczone na ten cel nie mogę powoływać pogotowia rodzinnego. Jeśli Dom Dziecka będzie dalej funkcjonował to z założenia zapisane jest, aby przyjmować dzieci z terenu naszego powiatu w przedziale wiekowym od 0 do 18 roku życia i wówczas pogotowie nie miałoby racji bytu, dlatego że takie schronienie znalazły by te dzieci w naszej placówce. Odpowiadając na pytanie dotyczące stworzenia banku danych o osobach niepełnosprawnych muszę powiedzieć, że w naszych papierach znajdują się dane o osobach niepełnosprawnych i jeśli zachodzi taka potrzeba to my jesteśmy w stanie do nich dotrzeć. Nie uważamy jednak, że istnieje konieczność utworzenia dodatkowego banku informacji. W odniesieniu do elastyczności na rynku pracy rozumieniem, że chodzi o materiały z roku 2004. PCPR opracował ten program na podstawie tego co dane jednostki, szkoły przesłały do niego. Nie mam na to żadnego wpływu. Tam zamieszczony jest materiał dokładnie taki jaki przesłały nam te instytucje. Jako takiego zespołu do monitorowania Programu Wyrównywania Szans nie ma. Powołani do tego są pracownicy PCPR, głównie osoby, które zajmują się rehabilitacją społeczno-zawodową. Na podstawie tego co przysyłają jednostki tworzone są materiały. Rodzice dzieci, które przebywają w Domu Dziecka są z reguły bardzo biednymi osobami. Wyegzekwowanie od nich jakiejkolwiek należności jest wręcz niemożliwe. Stąd też taka jest uchwała Rady Powiatu.</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Przytoczona jest w materiale wypowiedź, że w sprawnym systemie pomocy rodzinie najważniejszą rolę powinny spełniać rodziny nie spokrewnione z dzieckiem. Patrząc na materiały ta proporcja jest u nas zdecydowanie na korzyść rodzin nie spokrewnionych. Rodzin nie spokrewnionych nie ma. Otrzymałam już tutaj wyjaśnienie dotyczące różnic między rodziną spokrewnioną, a nie spokrewnioną. Mam pytanie czy gdyby rodzina wykazała chęć zostania rodziną zastępczą widząc w tym źródło finansowania, to ona nie może zostać rodziną zastępczą ponieważ nie wykazuje ona dochodu. Jest to jeden z warunków który musi taka rodzina spełniać, aby uzyskać akceptację. Czy jest w naszym powiecie pewna liczba rodzin, które zgłaszają się do Państwa i ze względu na te warunki zostają odsunięte. Czy po prostu nie ma zainteresowania?. Za chwilę mówić będzie się o Domu Dziecka i Domu Pomocy Społecznej. Od pewnego czasu na tej sali przewija się hasło, że dobrze byłoby zastąpić Dom Dziecka rodzinami zastępczymi. A może my nie mamy na to szans bo na terenie naszego powiatu nie ma rodzin, które są tym tematem zainteresowane. </w:t>
      </w:r>
    </w:p>
    <w:p>
      <w:pPr>
        <w:pStyle w:val="Normal"/>
        <w:jc w:val="both"/>
        <w:rPr>
          <w:sz w:val="26"/>
          <w:szCs w:val="26"/>
          <w:u w:val="single"/>
        </w:rPr>
      </w:pPr>
      <w:r>
        <w:rPr>
          <w:sz w:val="26"/>
          <w:szCs w:val="26"/>
          <w:u w:val="single"/>
        </w:rPr>
        <w:t>p. Ewa Gierchowska – Kierownik Powiatowego Centrum Pomocy Rodzinie</w:t>
      </w:r>
    </w:p>
    <w:p>
      <w:pPr>
        <w:pStyle w:val="Normal"/>
        <w:jc w:val="both"/>
        <w:rPr>
          <w:sz w:val="26"/>
          <w:szCs w:val="26"/>
        </w:rPr>
      </w:pPr>
      <w:r>
        <w:rPr>
          <w:sz w:val="26"/>
          <w:szCs w:val="26"/>
        </w:rPr>
        <w:t xml:space="preserve">Problem rodzin zastępczych to nie tylko problem powiatu tucholskiego. W skali całego kraju rodziny zastępcze to głównie rodziny spokrewnione. PCPR jest wykonawcą wyroków sądów. Na naszym terenie jest sześć rodzin nie spokrewnionych. Zgłaszają się rodziny jako chętni do pełnienia funkcji rodzin zastępczych. W zeszłym roku dwukrotnie robiliśmy ogłoszenie o szkoleniach dla rodzin zastępczych. Niemniej jednak te rodziny rezygnują. Nie może być tak, że ta rodzina utrzymuje się z tych pieniędzy, które dostają na dziecko. Te pieniądze są na pokrycie części kosztów utrzymania. </w:t>
      </w:r>
    </w:p>
    <w:p>
      <w:pPr>
        <w:pStyle w:val="Normal"/>
        <w:jc w:val="both"/>
        <w:rPr>
          <w:sz w:val="26"/>
          <w:szCs w:val="26"/>
        </w:rPr>
      </w:pPr>
      <w:r>
        <w:rPr>
          <w:sz w:val="26"/>
          <w:szCs w:val="26"/>
        </w:rPr>
      </w:r>
    </w:p>
    <w:p>
      <w:pPr>
        <w:pStyle w:val="Normal"/>
        <w:jc w:val="both"/>
        <w:rPr>
          <w:sz w:val="26"/>
          <w:szCs w:val="26"/>
        </w:rPr>
      </w:pPr>
      <w:r>
        <w:rPr>
          <w:sz w:val="26"/>
          <w:szCs w:val="26"/>
        </w:rPr>
        <w:t xml:space="preserve">Przewodniczący zakończył dyskusję i przystąpił do głosowania nad projektem uchwały w sprawie przyjęcia Strategii Rozwiązywania Problemów Społecznych w zmienionej wersji przedstawionej przez Komisję Polityki Społecznej i Zdrowia. </w:t>
      </w:r>
    </w:p>
    <w:p>
      <w:pPr>
        <w:pStyle w:val="Normal"/>
        <w:jc w:val="both"/>
        <w:rPr>
          <w:sz w:val="26"/>
          <w:szCs w:val="26"/>
        </w:rPr>
      </w:pPr>
      <w:r>
        <w:rPr>
          <w:sz w:val="26"/>
          <w:szCs w:val="26"/>
        </w:rPr>
      </w:r>
    </w:p>
    <w:p>
      <w:pPr>
        <w:pStyle w:val="Normal"/>
        <w:jc w:val="both"/>
        <w:rPr/>
      </w:pPr>
      <w:r>
        <w:rPr>
          <w:rFonts w:cs="Arial Narrow" w:ascii="Arial Narrow" w:hAnsi="Arial Narrow"/>
          <w:b/>
          <w:sz w:val="26"/>
        </w:rPr>
        <w:t>Przewodniczący poddał pod głosowanie projekt uchwały w sprawie przyjęcia Strategii Rozwiązywania Problemów Społecznych, Programu Wyrównywania Szans Osobom Niepełnosprawnym, Zintegrowanego Systemu Pomocy Rodzinie i Dziecku, który został przyjęty 17 głosami za, przy braku głosów przeciwnych i wstrzymujących się.</w:t>
      </w:r>
    </w:p>
    <w:p>
      <w:pPr>
        <w:pStyle w:val="Normal"/>
        <w:jc w:val="both"/>
        <w:rPr/>
      </w:pPr>
      <w:r>
        <w:rPr>
          <w:rFonts w:cs="Arial Narrow" w:ascii="Arial Narrow" w:hAnsi="Arial Narrow"/>
          <w:b/>
          <w:sz w:val="26"/>
        </w:rPr>
        <w:t>Uchwała Nr XXVII/173/2005 w załączeniu do oryginału protokołu.</w:t>
      </w:r>
    </w:p>
    <w:p>
      <w:pPr>
        <w:pStyle w:val="Normal"/>
        <w:jc w:val="both"/>
        <w:rPr>
          <w:b/>
          <w:b/>
          <w:sz w:val="26"/>
          <w:szCs w:val="26"/>
        </w:rPr>
      </w:pPr>
      <w:r>
        <w:rPr>
          <w:b/>
          <w:sz w:val="26"/>
          <w:szCs w:val="26"/>
        </w:rPr>
        <w:t>Ad. 12.</w:t>
      </w:r>
    </w:p>
    <w:p>
      <w:pPr>
        <w:pStyle w:val="Normal"/>
        <w:jc w:val="both"/>
        <w:rPr/>
      </w:pPr>
      <w:r>
        <w:rPr>
          <w:sz w:val="26"/>
          <w:szCs w:val="26"/>
        </w:rPr>
        <w:t>Do Projektu uchwały w sprawie wyrażenia pozytywnej opinii na temat budowy Domu Pomocy Społecznej w Tucholi głos zabrali:</w:t>
      </w:r>
    </w:p>
    <w:p>
      <w:pPr>
        <w:pStyle w:val="Normal"/>
        <w:jc w:val="both"/>
        <w:rPr>
          <w:sz w:val="26"/>
          <w:szCs w:val="26"/>
          <w:u w:val="single"/>
        </w:rPr>
      </w:pPr>
      <w:r>
        <w:rPr>
          <w:sz w:val="26"/>
          <w:szCs w:val="26"/>
          <w:u w:val="single"/>
        </w:rPr>
        <w:t>p. Henryk Krzywański – Przewodniczący Komisji Polityki Społecznej i Zdrowia</w:t>
      </w:r>
    </w:p>
    <w:p>
      <w:pPr>
        <w:pStyle w:val="Normal"/>
        <w:jc w:val="both"/>
        <w:rPr>
          <w:sz w:val="26"/>
          <w:szCs w:val="26"/>
        </w:rPr>
      </w:pPr>
      <w:r>
        <w:rPr>
          <w:sz w:val="26"/>
          <w:szCs w:val="26"/>
        </w:rPr>
        <w:t xml:space="preserve">Komisja Polityki Społecznej i Zdrowia na posiedzeniu w dniu 4 marca br. przeanalizowała koncepcje rozwiązania problemu Domu Pomocy Społecznej w Wysokiej przygotowane przez Dyrektora Romana Nowakowskiego. Komisja uchwaliła, że przychyla się do koncepcji przedstawionej przez Zarząd Powiatu. Komisja sugeruje także, aby w Domu Pomocy Społecznej przewidzieć pokoje dla 40 osób z możliwością rozbudowy. </w:t>
      </w:r>
    </w:p>
    <w:p>
      <w:pPr>
        <w:pStyle w:val="Normal"/>
        <w:jc w:val="both"/>
        <w:rPr>
          <w:sz w:val="26"/>
          <w:szCs w:val="26"/>
          <w:u w:val="single"/>
        </w:rPr>
      </w:pPr>
      <w:r>
        <w:rPr>
          <w:sz w:val="26"/>
          <w:szCs w:val="26"/>
          <w:u w:val="single"/>
        </w:rPr>
        <w:t>p. Józef Basta – Wiceprzewodniczący Rady Powiatu</w:t>
      </w:r>
    </w:p>
    <w:p>
      <w:pPr>
        <w:pStyle w:val="Normal"/>
        <w:jc w:val="both"/>
        <w:rPr>
          <w:sz w:val="26"/>
          <w:szCs w:val="26"/>
        </w:rPr>
      </w:pPr>
      <w:r>
        <w:rPr>
          <w:sz w:val="26"/>
          <w:szCs w:val="26"/>
        </w:rPr>
        <w:t>Jeżeli przejdzie koncepcja budowy Domu Pomocy Społecznej na terenie Domu Dziecka, co się stanie z obiektami w Wysokiej. Czy ten obiekt podzieli losy obiektu na ulicy Grodzkiej?.</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Prosiłbym, żeby w treści uchwały w podstawie prawnej, tutaj radcy dopatrzyli się jeszcze uściślenie podstawy prawnej, aby dopisać w pierwszym zdaniu dopisać zwrot „oraz art. 12 pkt 4 „. Pozostała część bez zmian. Temat ten już nie raz stawał na posiedzeniu Rady Powiatu. Zresztą Komisja Zdrowia już wcześniej podjęła stanowisko na ten temat. Staraliśmy się tutaj zaprezentować stanowisko, które wychodzi na przód w sensie zapewnienia opieki zarówno dla wychowanków jak i pensjonariuszy. Ale jak gdyby zapewniając jednocześnie zmniejszenie kosztów oraz zwiększenie pewnej efektywności zarówno organizacyjnej i finansowej działania tych dwóch jednostek. Zdajemy sobie sprawę, że to rozwiązanie musi zostać dokonane do końca roku 2006 lub początku roku 2007. Chociaż z drugiej strony są głośne sygnały, że ma nastąpić zmiana ustawy zezwalająca na dłuży termin dostosowywania do osiągnięcia standardów. Na dobrą sprawę podejrzewamy, że w Polsce ponad połowa domów pomocy społecznej tych standardów nie spełnia i nie spełni najprawdopodobniej z powodów wszystkim wiadomych. W naszej sytuacji jest to koncepcja, która ma doprowadzić do powstania części domu pomocy społecznej przy zachowaniu pewnych wspólnych funkcji tego całego kompleksu obiektów. Oczywiście po rozbudowie z wykorzystaniem już istniejących pomieszczeń, czyli kuchni, kotłowni. Przez co w zdecydowany sposób podniesie się efektywność tej jednostki. Będzie to trzeba sfinansować z dochodów własnych jeśli będą one na tyle znaczące. A jeśli w danym momencie nie uda się takiej kwoty zgromadzić należy rozważyć zaciągnięcie zobowiązań finansowych. Z Panem Starostą Metkowskim byliśmy w jednym z komercyjnych banków. Trochę nas to zainspirowało, gdzieś koło pół roku temu mówiono, że może pojawić się transza kredytów na budowę domów pomocy społecznej z dofinansowaniem oprocentowania ze Skarbu Państwa. Zapowiadano, że w 2006 roku jest możliwa druga edycja tej linii kredytowej na ten cel. Na razie trzeba takie informacje przedsięwziąć. Natomiast jeśli chodzi o obiekt w Wysokiej myślę, że o tym Rada zadecyduje co z nim zrobić. Na dziś żadnej koncepcji nie mamy. Można powiedzieć, że najprostszą formą jest forma sprzedaży. Chyba jednak ona będzie tutaj stanowiła podstawy. Jeśli nie znajdzie się inna koncepcja. Trzeba zdawać sobie sprawę, że to jest obiekt, który posiada i wady i zalety. Jakiekolwiek inne funkcje, który mógłby spełniać na pewno wymagają jakichś nakładów. Poza tym sposób wykorzystywania przyjęty musi zapewniać środki finansowe na jego funkcjonowanie. My na dziś jako Zarząd nie widzimy jakiejś rozsądnej formy funkcjonowania w tym obiekcie czegokolwiek. Można na dziś założyć, że jednym z rozwiązań tej kwestii będzie po prostu sprzedaż. Ale to jest dopiero możliwe dopiero w momencie opuszczenia tego obiektu przez pensjonariuszy i pracowników.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Czy jednym z powodów tej koncepcji są znaczne koszty jakie trzeba by ponieść ewentualnie na dostosowanie obiektu w Wysokiej do standardów ?. Czas jaki na to byłby to jest koniec roku 2006. Czy ten termin oznacza, że my nowy obiekt przy ulicy Kościuszki zbudować musimy do końca 2006 roku?. Na jaką ilość osób będzie przewidywany?. Ile osób z DPS-u w Wysokiej znajdzie zatrudnienie w tym nowym obiekcie?.</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Zatrudnienie jest pochodną liczby pensjonariuszy. Jeśli będziemy mieli zapewnienie ilości pensjonariuszy to odpowiednią liczbę pracowników zatrudnimy. Odnośnie zatrudnienia są dwie koncepcje. Jedna z nich przedstawiona przez Komisję Zdrowia mówi o 40 miejscach. Dzisiaj w DPS w Wysokiej jest 46 miejsc. Termin standaryzacji upływa z rokiem 2006. Natomiast zaczyna się dosyć głośno w tej kwestii dyskutować. Kto wie czy Parlament nie zajmie się tym w przyszłym roku i tego nie zmieni. Myślę, że jest dla nas już ostatni moment na podjęcie decyzji. W związku z czym myślę, że możemy doprowadzić ten projekt do końca. Nowopowstały obiekt pozbawiony będzie jakichkolwiek pięter i progów. Będzie budowany w nowoczesnej technologii parterowej. Przede wszystkim prowadzi taki sposób budowy do zmniejszenia kosztów funkcjonowania takiego obiektu. Będzie to budynek połączony technicznie z Domem Dziecka. Nie koniecznie przewidywana jest integracja mieszkańców i pracowników. O tym z pracownikami już rozmawialiśmy. Nie spotkałem się jeszcze z taką sytuacją kiedy Wojewoda wydaje decyzję o zamknięciu domu pomocy społecznej kiedy stoją już mury nowego obiektu. Wydaje się, że jest to technicznie możliwe do zrobienia.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Zastanawiałam się jaka będzie przyszłość tego pawilonu. Kiedy podejmiemy tę decyzję to data graniczna w 2006 roku, która mogłaby zagrozić zamknięciem placówki w Wysokiej niedostosowanej do standardów byłaby brana pod uwagę przez rozpoczęciu inwestycji, że jest to okres przejściowy. W materiałach, które przedstawiła p. Zyta Kolczyk, moją uwagę zwrócił fakt, że ilość pensjonariuszy DPS-u maleje. Nie było ostatnio zgłoszeń. Jeżeli ta tendencja będzie się utrzymywać, można przewidywać, że będzie się ona utrzymywała. W takim przypadku według mnie lepiej byłoby ulokować koszty utrzymania takiego obiektu w mieście Tuchola. Ze względu na to, że w momencie kiedy tych pensjonariuszy będzie zdecydowanie mnie, przygotowane pomieszczenia mogą być przeznaczone na inny cel. Można zrobić dom opieki dziennej, gdzie pewne osoby będą mogły skorzystać z opieki, warsztatów terapii zajęciowej czy kontaktu międzyludzkiego. Jeżeli podejmiemy się standaryzacji obiektu w Wysokiej to mimo dostosowania się do standardów może zaistnieć taka sytuacja, że nie będziemy tam mieli pensjonariuszy. Czy mogą zaistnieć inne przypadki?. Jak wygląda sytuacja w innych domach pomocy społecznej w okolicy?. Jeżeli taka jest tendencja ogólna to zdecydowanie jestem za budową nowego obiektu. Jeśli natomiast jest to tylko sytuacja przejściowa, to można się nad tym zastanawiać.</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Ustawa zmieniła się na początku roku 2004 i na tym przykładzie jasno widać jak to się kształtuje. Kierownik PCPR przedstawiała konkretne dane. Z końcem 2003 roku na jej biurku leżało ileś tam skierowań do Domu Pomocy Społecznej, które w pierwszych dniach stycznia zostały wycofane. Od tego momentu żaden pensjonariusz na nowych zasadach, które mówią, że to właściwa co do miejsca zamieszkania pensjonariusza gmina, ponosi koszty jego utrzymana w domu pomocy społecznej nie przybył. Należy więc domniemywać, że skoro po 16 miesiącach funkcjonowania tej ustawy nic się nie zmieniło, to w następnych miesiącach lepiej nie będzie. Różnie się to przedstawia w różnych województwach. Prowadzone są badania sondażowe w ramach Związku Powiatów Polskich. Mam nadzieję, że w drugim półroczu przedstawione będą jakieś dane. Niektórzy starostowie mówią, że wydziały polityki społecznej urzędu wojewódzkiego przeprowadzają kontrolę w tym zakresie w miejskich czy gminnych ośrodkach pomocy społecznej w jakim zakresie burmistrz, wójt czy prezydent miasta realizuje te zadania w zakresie zapewnienia opieki nad osoba starszą, pozbawioną możliwości opieki innych ludzi. Trzeba powiedzieć, że doprowadziło to do pewnej ekonomizacji tej działalności. Niektórzy starostwie z naszego województwa opowiadali, że na przykład gminy ogłosiły nabór pracowników socjalnych, czy terapeutów, którzy zapewniliby opiekę tym osobom, które jej potrzebują. Podejrzewam, że w wielu przypadkach z taką pomocą do takich osób przyjść można. Trudno na dziś jest przewidywać jak się będzie to dalej kształtowało.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Czy została dokonana symulacja kosztów związanych z budową tego nowego obiektu i dostosowania obiektu w Wysokiej do standardów?.</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Symulacja jest uzależniona od tego jaki to ma być obiekt i na ile osób. Wiemy, że normatyw obecnie obowiązujący to jest 6 m</w:t>
      </w:r>
      <w:r>
        <w:rPr>
          <w:sz w:val="26"/>
          <w:szCs w:val="26"/>
          <w:vertAlign w:val="superscript"/>
        </w:rPr>
        <w:t>2</w:t>
      </w:r>
      <w:r>
        <w:rPr>
          <w:sz w:val="26"/>
          <w:szCs w:val="26"/>
        </w:rPr>
        <w:t xml:space="preserve"> na jednego pensjonariusza. Gdybyśmy przyjęli koncepcję, z którą wystąpiła komisja, 40 pensjonariuszy razy 6 m</w:t>
      </w:r>
      <w:r>
        <w:rPr>
          <w:sz w:val="26"/>
          <w:szCs w:val="26"/>
          <w:vertAlign w:val="superscript"/>
        </w:rPr>
        <w:t>2</w:t>
      </w:r>
      <w:r>
        <w:rPr>
          <w:sz w:val="26"/>
          <w:szCs w:val="26"/>
        </w:rPr>
        <w:t xml:space="preserve"> to jest 240 m</w:t>
      </w:r>
      <w:r>
        <w:rPr>
          <w:sz w:val="26"/>
          <w:szCs w:val="26"/>
          <w:vertAlign w:val="superscript"/>
        </w:rPr>
        <w:t>2</w:t>
      </w:r>
      <w:r>
        <w:rPr>
          <w:sz w:val="26"/>
          <w:szCs w:val="26"/>
        </w:rPr>
        <w:t>. Przyjęliśmy, że koszt budowy 1 m</w:t>
      </w:r>
      <w:r>
        <w:rPr>
          <w:sz w:val="26"/>
          <w:szCs w:val="26"/>
          <w:vertAlign w:val="superscript"/>
        </w:rPr>
        <w:t>2</w:t>
      </w:r>
      <w:r>
        <w:rPr>
          <w:sz w:val="26"/>
          <w:szCs w:val="26"/>
        </w:rPr>
        <w:t xml:space="preserve"> wynosi 2 tys. zł to jest 480 tys. zł. Chcę poinformować, że 2 tys. zł przy tego typu obiekcie to jest bardzo realna kwota. Tym bardziej, że urządzenia możemy wziąć z istniejącego budynku. Jest to obiekt parterowy z lekką konstrukcją dachową ze zbijakiem dyskowym. Budowany bez żadnych ciężkich technologii, spełniający wymogi jeśli chodzi o technologię ciepła. Te 2 tys. zł na sam obiekt, uważamy, że wystarczy. To dotyczy tylko powierzchni mieszkalnych. Do tego trzeba jeszcze dodać kuchnię, jadalnie, łazienki i palarnię. Myślę, że całość mogłaby się zamknąć w kwocie 1 mln zł. Ale to jest kwestia tego ilu miałoby być mieszkańców. Jeżeli chodzi o obiekt w Wysokiej to 186 tys. zł wyniesie dostosowanie. Do tego zwiększenie zatrudnienia. Na pewno koszt tego dostosowania jest niższy. Ale też musimy sobie postawić takie pytanie czy mamy pewność, że inwestując w istniejący obiekt mniejsza kwotę będzie można go potem wykorzystać także na inne cele.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Z tego co się orientuję w Domu Dziecka w Tucholi przebywają dzieci starsze. W obliczu opinii o korzyściach jakie mogą na siebie wywrzeć te dwa zróżnicowane pod względem wiekowym grupy osób nie za bardzo do mnie przemawia. Interesuje mnie przedział wiekowy dzieci w Domu Dziecka w dniu dzisiejszym. </w:t>
      </w:r>
    </w:p>
    <w:p>
      <w:pPr>
        <w:pStyle w:val="Normal"/>
        <w:jc w:val="both"/>
        <w:rPr>
          <w:sz w:val="26"/>
          <w:szCs w:val="26"/>
          <w:u w:val="single"/>
        </w:rPr>
      </w:pPr>
      <w:r>
        <w:rPr>
          <w:sz w:val="26"/>
          <w:szCs w:val="26"/>
          <w:u w:val="single"/>
        </w:rPr>
        <w:t>p. Roman Nowakowski – Dyrektor Domu Dziecka w Tucholi</w:t>
      </w:r>
    </w:p>
    <w:p>
      <w:pPr>
        <w:pStyle w:val="Normal"/>
        <w:jc w:val="both"/>
        <w:rPr>
          <w:sz w:val="26"/>
          <w:szCs w:val="26"/>
        </w:rPr>
      </w:pPr>
      <w:r>
        <w:rPr>
          <w:sz w:val="26"/>
          <w:szCs w:val="26"/>
        </w:rPr>
        <w:t xml:space="preserve">W tej chwili jest 42 dzieci. W przedziale wiekowym 10-15 lat jest 10 dzieci. Reszta to dzieci starsze.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Skąd to moje pytanie. Wiem, że dużym problemem jest znalezienie rodziny zastępczej dla dziecka starszego. Według mnie byłaby to dobra sytuacja kiedy do domu dziecka trafia dziecko małe, ale zostaje ono umieszczone w rodzinie zastępczej. Jeśli w ten sposób udawałoby się rozwiązać tę sytuację to nie widzę w połączeniu żadnych przeciwwskazań. Natomiast umieszczanie osób starszych z młodzieżą w wieku lat 15 – 18 to naprawdę jest to coś nowatorskiego. Nie mówię, że jest to niemożliwe. Ale będzie wymagało to wszystko niesamowitej uwagi, opieki i dołożenia wszelkich starań, aby można było mówić tylko o pozytywach tego połączenia. </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Na poprzedniej sesji poruszałem tę sprawę. Chyba jesteśmy w jakimś okresie przejściowym, w którym skończyły się dotacje. Gminom przychodzi teraz partycypować w tych kosztach. Powiedzieć trzeba, że według nowych przepisów kieruje do domu pomocy społecznej gmina, a decyzję w tej sprawie wydaje PCPR. Nie wiadomo jak po takim okresie takiego zahamowania rozwinie się sytuacja. Trzeba to rozpatrywać indywidualnie. Najpierw jest odpłatność w wysokości 70% samego zainteresowanego z jego emerytury lub renty. Następnie rodzina potem dopiero w kolejności jest gmina, która kieruje. Myślę, że jest to taki okres gdzie wobec samego faktu, albo samej świadomości, że trzeba płacić nastąpiło ze strony gmin takie zahamowanie. Koszty ponoszone przez mieszkańców domu w Wysokiej kształtują się w granicach 20% - 22%. Pozostałe to są środki pochodzą od innych zobowiązanych do utrzymywania pensjonariuszy. Ale jakkolwiek by się sytuacja nie rozwijała to argumenty, które przytaczamy, mimo, że sam kieruję się jakimś sentymentem do Wysokiej to te racjonalne argumenty zwłaszcza z dzisiejszego punktu widzenia przemawiają za tą koncepcją. Zwłaszcza, że mamy pole manewru w sytuacji niesprzyjającej z punktu widzenia jednostki wykorzystania jej na inne cele. Tu też jest ważna sprawa zainteresowania załogi, bo jej to w sposób bezpośredni będzie dotyczyć. Mam nadzieję, że pracownicy na tym nie ucierpią. Na dzień dzisiejszy jest niewiadomą dla nas i nie od nas zależną sytuacją. </w:t>
      </w:r>
    </w:p>
    <w:p>
      <w:pPr>
        <w:pStyle w:val="Normal"/>
        <w:jc w:val="both"/>
        <w:rPr>
          <w:sz w:val="26"/>
          <w:szCs w:val="26"/>
        </w:rPr>
      </w:pPr>
      <w:r>
        <w:rPr>
          <w:sz w:val="26"/>
          <w:szCs w:val="26"/>
        </w:rPr>
      </w:r>
    </w:p>
    <w:p>
      <w:pPr>
        <w:pStyle w:val="Normal"/>
        <w:jc w:val="both"/>
        <w:rPr/>
      </w:pPr>
      <w:r>
        <w:rPr>
          <w:i/>
          <w:sz w:val="26"/>
          <w:szCs w:val="26"/>
        </w:rPr>
        <w:t xml:space="preserve">Przewodniczący poprosił o zabranie głosu Dyrektora Domu Dziecka i Domu Pomocy Społecznej w Wysokiej i przedstawienie ze swojego punktu widzenia propozycji Zarządu Powiatu. </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p. Roman Nowakowski – Dyrektor Domu Dziecka i Domu Pomocy Społecznej</w:t>
      </w:r>
    </w:p>
    <w:p>
      <w:pPr>
        <w:pStyle w:val="Normal"/>
        <w:jc w:val="both"/>
        <w:rPr>
          <w:sz w:val="26"/>
          <w:szCs w:val="26"/>
        </w:rPr>
      </w:pPr>
      <w:r>
        <w:rPr>
          <w:sz w:val="26"/>
          <w:szCs w:val="26"/>
        </w:rPr>
        <w:t xml:space="preserve">Dla pracowników najlepiej byłoby, żeby pozostało tak jak jest. Czasy i realia się zmieniają. To wszystko co powiedzieli tutaj moi przedmówcy to są argumenty nie do odparcia. Niezależnie co podpowiada nam sentyment. W sytuacji gdy groziła nam już likwidacja DPS-u, bo i taką koncepcję rozważano to ratowanie tego obiektu poprzez budowę w Tucholi jest rozwiązaniem nie do odrzucenia. Należy być wdzięcznym, że taką koncepcję zechciał Zarząd dopuścić. Połączenie tych dwóch jednostek będzie miało swoje plusy i minusy. Nie można wykluczyć konfliktów pomiędzy młodzieżą z Domu Dziecka, a staruszkami. Bądźmy dobrej myśli. To w dużej mierze zależy od pracy personelu. Najważniejsze, że będziemy istnieli. </w:t>
      </w:r>
    </w:p>
    <w:p>
      <w:pPr>
        <w:pStyle w:val="Normal"/>
        <w:jc w:val="both"/>
        <w:rPr>
          <w:sz w:val="26"/>
          <w:szCs w:val="26"/>
        </w:rPr>
      </w:pPr>
      <w:r>
        <w:rPr>
          <w:sz w:val="26"/>
          <w:szCs w:val="26"/>
        </w:rPr>
      </w:r>
    </w:p>
    <w:p>
      <w:pPr>
        <w:pStyle w:val="Normal"/>
        <w:jc w:val="both"/>
        <w:rPr>
          <w:i/>
          <w:i/>
          <w:sz w:val="26"/>
          <w:szCs w:val="26"/>
        </w:rPr>
      </w:pPr>
      <w:r>
        <w:rPr>
          <w:i/>
          <w:sz w:val="26"/>
          <w:szCs w:val="26"/>
        </w:rPr>
        <w:t>Przewodniczący zakończył dyskusję.</w:t>
      </w:r>
    </w:p>
    <w:p>
      <w:pPr>
        <w:pStyle w:val="Normal"/>
        <w:jc w:val="both"/>
        <w:rPr>
          <w:i/>
          <w:i/>
          <w:sz w:val="26"/>
          <w:szCs w:val="26"/>
        </w:rPr>
      </w:pPr>
      <w:r>
        <w:rPr>
          <w:i/>
          <w:sz w:val="26"/>
          <w:szCs w:val="26"/>
        </w:rPr>
      </w:r>
    </w:p>
    <w:p>
      <w:pPr>
        <w:pStyle w:val="Normal"/>
        <w:jc w:val="both"/>
        <w:rPr/>
      </w:pPr>
      <w:r>
        <w:rPr>
          <w:rFonts w:cs="Arial Narrow" w:ascii="Arial Narrow" w:hAnsi="Arial Narrow"/>
          <w:b/>
          <w:sz w:val="26"/>
        </w:rPr>
        <w:t>Przewodniczący poddał pod głosowanie projekt uchwały w sprawie wyrażenia koncepcji Zarządu Powiatu Tucholskiego budowy Domu Pomocy Społecznej w Tucholi, który został przyjęty 12 głosami za, przy 1 głosie przeciwnym i 2 wstrzymujących się przy obecności 15 radnych.</w:t>
      </w:r>
    </w:p>
    <w:p>
      <w:pPr>
        <w:pStyle w:val="Normal"/>
        <w:jc w:val="both"/>
        <w:rPr/>
      </w:pPr>
      <w:r>
        <w:rPr>
          <w:rFonts w:cs="Arial Narrow" w:ascii="Arial Narrow" w:hAnsi="Arial Narrow"/>
          <w:b/>
          <w:sz w:val="26"/>
        </w:rPr>
        <w:t>Uchwała Nr XXVII/174/2005 w załączeniu do oryginału protokołu.</w:t>
      </w:r>
    </w:p>
    <w:p>
      <w:pPr>
        <w:pStyle w:val="Normal"/>
        <w:jc w:val="both"/>
        <w:rPr>
          <w:i/>
          <w:i/>
          <w:sz w:val="26"/>
          <w:szCs w:val="26"/>
        </w:rPr>
      </w:pPr>
      <w:r>
        <w:rPr>
          <w:i/>
          <w:sz w:val="26"/>
          <w:szCs w:val="26"/>
        </w:rPr>
        <w:t>Przewodniczący ogłosił 10 minut przerwy. Po przerwie</w:t>
      </w:r>
    </w:p>
    <w:p>
      <w:pPr>
        <w:pStyle w:val="Normal"/>
        <w:jc w:val="both"/>
        <w:rPr>
          <w:b/>
          <w:b/>
          <w:sz w:val="26"/>
          <w:szCs w:val="26"/>
        </w:rPr>
      </w:pPr>
      <w:r>
        <w:rPr>
          <w:b/>
          <w:sz w:val="26"/>
          <w:szCs w:val="26"/>
        </w:rPr>
        <w:t>Ad. 13.</w:t>
      </w:r>
    </w:p>
    <w:p>
      <w:pPr>
        <w:pStyle w:val="Normal"/>
        <w:jc w:val="both"/>
        <w:rPr>
          <w:sz w:val="26"/>
          <w:szCs w:val="26"/>
        </w:rPr>
      </w:pPr>
      <w:r>
        <w:rPr>
          <w:sz w:val="26"/>
          <w:szCs w:val="26"/>
        </w:rPr>
        <w:t>Do projektu uchwały w sprawie zmiany uchwały Nr XXV/164/2005 Rady Powiatu Tucholskiego z dnia 23.02.2005 r. w sprawie określenia zadań i wysokości środków finansowych z Państwowego Funduszu Rehabilitacji Osób Niepełnosprawnych na zatrudnienie i rehabilitację społeczną osób niepełnosprawnych głos zabrali:</w:t>
      </w:r>
    </w:p>
    <w:p>
      <w:pPr>
        <w:pStyle w:val="Normal"/>
        <w:jc w:val="both"/>
        <w:rPr>
          <w:sz w:val="26"/>
          <w:szCs w:val="26"/>
          <w:u w:val="single"/>
        </w:rPr>
      </w:pPr>
      <w:r>
        <w:rPr>
          <w:sz w:val="26"/>
          <w:szCs w:val="26"/>
          <w:u w:val="single"/>
        </w:rPr>
        <w:t>p. Henryk Krzywański – Przewodniczący Komisji Polityki Społecznej i Zdrowia</w:t>
      </w:r>
    </w:p>
    <w:p>
      <w:pPr>
        <w:pStyle w:val="Normal"/>
        <w:jc w:val="both"/>
        <w:rPr>
          <w:sz w:val="26"/>
          <w:szCs w:val="26"/>
        </w:rPr>
      </w:pPr>
      <w:r>
        <w:rPr>
          <w:sz w:val="26"/>
          <w:szCs w:val="26"/>
        </w:rPr>
        <w:t>Komisja Polityki Społecznej i Zdrowia pozytywnie zaopiniowała projekt uchwały w sprawie zmiany uchwały Nr XXV/164/2005 Rady Powiatu Tucholskiego z dnia 23.02.2005 r. w sprawie określenia zadań i wysokości środków finansowych z Państwowego Funduszu Rehabilitacji Osób Niepełnosprawnych na zatrudnienie i rehabilitację społeczną osób niepełnosprawnych.</w:t>
      </w:r>
    </w:p>
    <w:p>
      <w:pPr>
        <w:pStyle w:val="Normal"/>
        <w:jc w:val="both"/>
        <w:rPr>
          <w:sz w:val="26"/>
          <w:szCs w:val="26"/>
          <w:u w:val="single"/>
        </w:rPr>
      </w:pPr>
      <w:r>
        <w:rPr>
          <w:sz w:val="26"/>
          <w:szCs w:val="26"/>
          <w:u w:val="single"/>
        </w:rPr>
        <w:t>p. Zbigniew Grugel – Przewodniczący Komisji Finansów i Gospodarki</w:t>
      </w:r>
    </w:p>
    <w:p>
      <w:pPr>
        <w:pStyle w:val="Normal"/>
        <w:jc w:val="both"/>
        <w:rPr>
          <w:sz w:val="26"/>
          <w:szCs w:val="26"/>
        </w:rPr>
      </w:pPr>
      <w:r>
        <w:rPr>
          <w:sz w:val="26"/>
          <w:szCs w:val="26"/>
        </w:rPr>
        <w:t>Komisja Finansów i Gospodarki pozytywnie zaopiniowała projekt uchwały w sprawie zmiany uchwały Nr XXV/164/2005 Rady Powiatu Tucholskiego z dnia 23.02.2005 r. w sprawie określenia zadań i wysokości środków finansowych z Państwowego Funduszu Rehabilitacji Osób Niepełnosprawnych na zatrudnienie i rehabilitację społeczną osób niepełnosprawnych.</w:t>
      </w:r>
    </w:p>
    <w:p>
      <w:pPr>
        <w:pStyle w:val="Normal"/>
        <w:jc w:val="both"/>
        <w:rPr>
          <w:sz w:val="26"/>
          <w:szCs w:val="26"/>
        </w:rPr>
      </w:pPr>
      <w:r>
        <w:rPr>
          <w:sz w:val="26"/>
          <w:szCs w:val="26"/>
        </w:rPr>
      </w:r>
    </w:p>
    <w:p>
      <w:pPr>
        <w:pStyle w:val="Normal"/>
        <w:jc w:val="both"/>
        <w:rPr/>
      </w:pPr>
      <w:r>
        <w:rPr>
          <w:rFonts w:cs="Arial Narrow" w:ascii="Arial Narrow" w:hAnsi="Arial Narrow"/>
          <w:b/>
          <w:sz w:val="26"/>
        </w:rPr>
        <w:t xml:space="preserve">Przewodniczący poddał pod głosowanie </w:t>
      </w:r>
      <w:r>
        <w:rPr>
          <w:rFonts w:cs="Arial Narrow" w:ascii="Arial Narrow" w:hAnsi="Arial Narrow"/>
          <w:b/>
          <w:sz w:val="26"/>
          <w:szCs w:val="26"/>
        </w:rPr>
        <w:t xml:space="preserve">projekt uchwały w sprawie zmiany uchwały </w:t>
        <w:br/>
        <w:t>Nr XXV/164/2005 Rady Powiatu Tucholskiego z dnia 23.02.2005 r. w sprawie określenia zadań i wysokości środków finansowych z Państwowego Funduszu Rehabilitacji Osób Niepełnosprawnych na zatrudnienie i rehabilitację społeczną osób niepełnosprawnych</w:t>
      </w:r>
      <w:r>
        <w:rPr>
          <w:rFonts w:cs="Arial Narrow" w:ascii="Arial Narrow" w:hAnsi="Arial Narrow"/>
          <w:b/>
          <w:sz w:val="26"/>
        </w:rPr>
        <w:t>, który został przyjęty 13 głosami za, przy braku głosów przeciwnych i wstrzymujących się przy obecności 13 radnych.</w:t>
      </w:r>
    </w:p>
    <w:p>
      <w:pPr>
        <w:pStyle w:val="Normal"/>
        <w:jc w:val="both"/>
        <w:rPr/>
      </w:pPr>
      <w:r>
        <w:rPr>
          <w:rFonts w:cs="Arial Narrow" w:ascii="Arial Narrow" w:hAnsi="Arial Narrow"/>
          <w:b/>
          <w:sz w:val="26"/>
        </w:rPr>
        <w:t>Uchwała Nr XXVII/175/2005 w załączeniu do oryginału protokołu.</w:t>
      </w:r>
    </w:p>
    <w:p>
      <w:pPr>
        <w:pStyle w:val="Normal"/>
        <w:jc w:val="both"/>
        <w:rPr>
          <w:b/>
          <w:b/>
          <w:sz w:val="26"/>
          <w:szCs w:val="26"/>
        </w:rPr>
      </w:pPr>
      <w:r>
        <w:rPr>
          <w:b/>
          <w:sz w:val="26"/>
          <w:szCs w:val="26"/>
        </w:rPr>
        <w:t>Ad. 14.</w:t>
      </w:r>
    </w:p>
    <w:p>
      <w:pPr>
        <w:pStyle w:val="Normal"/>
        <w:jc w:val="both"/>
        <w:rPr>
          <w:sz w:val="26"/>
          <w:szCs w:val="26"/>
        </w:rPr>
      </w:pPr>
      <w:r>
        <w:rPr>
          <w:sz w:val="26"/>
          <w:szCs w:val="26"/>
        </w:rPr>
        <w:t>Do projektu uchwały w sprawie zatwierdzenia sprawozdania z wykonania zadań i gospodarowania Powiatowym Funduszem Gospodarki Zasobem Geodezyjnym i Kartograficznym za 2004 roku głos zabrali:</w:t>
      </w:r>
    </w:p>
    <w:p>
      <w:pPr>
        <w:pStyle w:val="Normal"/>
        <w:jc w:val="both"/>
        <w:rPr>
          <w:sz w:val="26"/>
          <w:szCs w:val="26"/>
          <w:u w:val="single"/>
        </w:rPr>
      </w:pPr>
      <w:r>
        <w:rPr>
          <w:sz w:val="26"/>
          <w:szCs w:val="26"/>
          <w:u w:val="single"/>
        </w:rPr>
        <w:t>p. Zbigniew Grugel – Przewodniczący Komisji Finansów i Gospodarki</w:t>
      </w:r>
    </w:p>
    <w:p>
      <w:pPr>
        <w:pStyle w:val="Normal"/>
        <w:jc w:val="both"/>
        <w:rPr>
          <w:sz w:val="26"/>
          <w:szCs w:val="26"/>
        </w:rPr>
      </w:pPr>
      <w:r>
        <w:rPr>
          <w:sz w:val="26"/>
          <w:szCs w:val="26"/>
        </w:rPr>
        <w:t>Komisja Finansów i Gospodarki na posiedzeniu w dniu wczorajszym wyraziła pozytywną opinię dotyczącą projektu uchwały w sprawie zatwierdzenia sprawozdania z wykonania zadań i gospodarowania Powiatowym Funduszem Gospodarki Zasobem Geodezyjnym i Kartograficznym za 2004 roku.</w:t>
      </w:r>
    </w:p>
    <w:p>
      <w:pPr>
        <w:pStyle w:val="Normal"/>
        <w:jc w:val="both"/>
        <w:rPr>
          <w:sz w:val="26"/>
          <w:szCs w:val="26"/>
        </w:rPr>
      </w:pPr>
      <w:r>
        <w:rPr>
          <w:sz w:val="26"/>
          <w:szCs w:val="26"/>
        </w:rPr>
      </w:r>
    </w:p>
    <w:p>
      <w:pPr>
        <w:pStyle w:val="Normal"/>
        <w:jc w:val="both"/>
        <w:rPr/>
      </w:pPr>
      <w:r>
        <w:rPr>
          <w:rFonts w:cs="Arial Narrow" w:ascii="Arial Narrow" w:hAnsi="Arial Narrow"/>
          <w:b/>
          <w:sz w:val="26"/>
        </w:rPr>
        <w:t xml:space="preserve">Przewodniczący poddał pod głosowanie </w:t>
      </w:r>
      <w:r>
        <w:rPr>
          <w:rFonts w:cs="Arial Narrow" w:ascii="Arial Narrow" w:hAnsi="Arial Narrow"/>
          <w:b/>
          <w:sz w:val="26"/>
          <w:szCs w:val="26"/>
        </w:rPr>
        <w:t>projekt uchwały w sprawie zatwierdzenia sprawozdania z wykonania zadań i gospodarowania Powiatowym Funduszem Gospodarki Zasobem Geodezyjnym i Kartograficznym za 2004 roku</w:t>
      </w:r>
      <w:r>
        <w:rPr>
          <w:rFonts w:cs="Arial Narrow" w:ascii="Arial Narrow" w:hAnsi="Arial Narrow"/>
          <w:b/>
          <w:sz w:val="26"/>
        </w:rPr>
        <w:t>, który został przyjęty 13 głosami za, przy braku głosów przeciwnych i wstrzymujących się przy obecności 13 radnych.</w:t>
      </w:r>
    </w:p>
    <w:p>
      <w:pPr>
        <w:pStyle w:val="Normal"/>
        <w:jc w:val="both"/>
        <w:rPr/>
      </w:pPr>
      <w:r>
        <w:rPr>
          <w:rFonts w:cs="Arial Narrow" w:ascii="Arial Narrow" w:hAnsi="Arial Narrow"/>
          <w:b/>
          <w:sz w:val="26"/>
        </w:rPr>
        <w:t>Uchwała Nr XXVII/176/2005 w załączeniu do oryginału protokołu.</w:t>
      </w:r>
    </w:p>
    <w:p>
      <w:pPr>
        <w:pStyle w:val="Normal"/>
        <w:jc w:val="both"/>
        <w:rPr>
          <w:b/>
          <w:b/>
          <w:sz w:val="26"/>
          <w:szCs w:val="26"/>
        </w:rPr>
      </w:pPr>
      <w:r>
        <w:rPr>
          <w:b/>
          <w:sz w:val="26"/>
          <w:szCs w:val="26"/>
        </w:rPr>
        <w:t>Ad. 15.</w:t>
      </w:r>
    </w:p>
    <w:p>
      <w:pPr>
        <w:pStyle w:val="Normal"/>
        <w:jc w:val="both"/>
        <w:rPr>
          <w:sz w:val="26"/>
          <w:szCs w:val="26"/>
        </w:rPr>
      </w:pPr>
      <w:r>
        <w:rPr>
          <w:sz w:val="26"/>
          <w:szCs w:val="26"/>
        </w:rPr>
        <w:t>Do projektu uchwały w sprawie utworzenia Szkoły Specjalnej Przysposabiającej do Pracy głos zabrali:</w:t>
      </w:r>
    </w:p>
    <w:p>
      <w:pPr>
        <w:pStyle w:val="Normal"/>
        <w:jc w:val="both"/>
        <w:rPr>
          <w:sz w:val="26"/>
          <w:szCs w:val="26"/>
          <w:u w:val="single"/>
        </w:rPr>
      </w:pPr>
      <w:r>
        <w:rPr>
          <w:sz w:val="26"/>
          <w:szCs w:val="26"/>
          <w:u w:val="single"/>
        </w:rPr>
        <w:t xml:space="preserve">p. Andrzej Wegner – Starosta Tucholski </w:t>
      </w:r>
    </w:p>
    <w:p>
      <w:pPr>
        <w:pStyle w:val="Normal"/>
        <w:jc w:val="both"/>
        <w:rPr>
          <w:sz w:val="26"/>
          <w:szCs w:val="26"/>
        </w:rPr>
      </w:pPr>
      <w:r>
        <w:rPr>
          <w:sz w:val="26"/>
          <w:szCs w:val="26"/>
        </w:rPr>
        <w:t xml:space="preserve">W moim posiadaniu są 4 pozytywne opinie dotyczące tej uchwały, którą mamy za chwilę podjąć. Pozytywną opinię wyraziły Komisja Zakładowa NSZZ Solidarność Oświaty i Wychowania, Związek Nauczycielstwa Polskiego, Kujawsko – Pomorski Kurator Oświaty oraz Powiatowa Rada Zatrudnienia. </w:t>
      </w:r>
    </w:p>
    <w:p>
      <w:pPr>
        <w:pStyle w:val="Normal"/>
        <w:jc w:val="both"/>
        <w:rPr>
          <w:sz w:val="26"/>
          <w:szCs w:val="26"/>
          <w:u w:val="single"/>
        </w:rPr>
      </w:pPr>
      <w:r>
        <w:rPr>
          <w:sz w:val="26"/>
          <w:szCs w:val="26"/>
          <w:u w:val="single"/>
        </w:rPr>
        <w:t>p. Anna Ziegler – Przewodnicząca Komisji Edukacji, Kultury i Kultury Fizycznej</w:t>
      </w:r>
    </w:p>
    <w:p>
      <w:pPr>
        <w:pStyle w:val="Normal"/>
        <w:jc w:val="both"/>
        <w:rPr/>
      </w:pPr>
      <w:r>
        <w:rPr>
          <w:sz w:val="26"/>
          <w:szCs w:val="26"/>
        </w:rPr>
        <w:t xml:space="preserve">Na posiedzeniu w dniu 25 kwietnia Komisja zapoznała się z wniosek Dyrektora Specjalnego Ośrodka Szkolno-Wychowawczego dotyczącym utworzenia z dniem 1 września 2005 roku Szkoły Specjalnej Przysposabiającej do Pracy dla uczniów z upośledzeniem umysłowym w stopniu umiarkowany i znacznym oraz ze sprzężonymi niepełnosprawnościami. Komisja opiniuje pozytywnie ideę utworzenia tej szkoły. Na poprzednim spotkaniu wątpliwości Komisji wzbudził fakt, że podjęcia tej uchwały nie dokonaliśmy do końca lutego. Po zbadaniu tej sprawy i złożeniu wyjaśnień przez radcę prawnego, że nie ma takiej konieczności. Jednocześnie z tym co powiedziałam przy omawianiu Programu Wyrównywania Szans dla Osób Niepełnosprawnych myślę, że jest to również wkład w ten program. </w:t>
      </w:r>
    </w:p>
    <w:p>
      <w:pPr>
        <w:pStyle w:val="Normal"/>
        <w:jc w:val="both"/>
        <w:rPr>
          <w:sz w:val="26"/>
          <w:szCs w:val="26"/>
        </w:rPr>
      </w:pPr>
      <w:r>
        <w:rPr>
          <w:sz w:val="26"/>
          <w:szCs w:val="26"/>
        </w:rPr>
      </w:r>
    </w:p>
    <w:p>
      <w:pPr>
        <w:pStyle w:val="Normal"/>
        <w:jc w:val="both"/>
        <w:rPr/>
      </w:pPr>
      <w:r>
        <w:rPr>
          <w:rFonts w:cs="Arial Narrow" w:ascii="Arial Narrow" w:hAnsi="Arial Narrow"/>
          <w:b/>
          <w:sz w:val="26"/>
        </w:rPr>
        <w:t xml:space="preserve">Przewodniczący poddał pod głosowanie </w:t>
      </w:r>
      <w:r>
        <w:rPr>
          <w:rFonts w:cs="Arial Narrow" w:ascii="Arial Narrow" w:hAnsi="Arial Narrow"/>
          <w:b/>
          <w:sz w:val="26"/>
          <w:szCs w:val="26"/>
        </w:rPr>
        <w:t>projekt uchwały w sprawie utworzenia Szkoły Specjalnej Przysposabiającej do Pracy</w:t>
      </w:r>
      <w:r>
        <w:rPr>
          <w:rFonts w:cs="Arial Narrow" w:ascii="Arial Narrow" w:hAnsi="Arial Narrow"/>
          <w:b/>
          <w:sz w:val="26"/>
        </w:rPr>
        <w:t>, który został przyjęty 14 głosami za, przy braku głosów przeciwnych i wstrzymujących się przy obecności 14 radnych.</w:t>
      </w:r>
    </w:p>
    <w:p>
      <w:pPr>
        <w:pStyle w:val="Normal"/>
        <w:jc w:val="both"/>
        <w:rPr/>
      </w:pPr>
      <w:r>
        <w:rPr>
          <w:rFonts w:cs="Arial Narrow" w:ascii="Arial Narrow" w:hAnsi="Arial Narrow"/>
          <w:b/>
          <w:sz w:val="26"/>
        </w:rPr>
        <w:t>Uchwała Nr XXVII/177/2005 w załączeniu do oryginału protokołu.</w:t>
      </w:r>
    </w:p>
    <w:p>
      <w:pPr>
        <w:pStyle w:val="Normal"/>
        <w:jc w:val="both"/>
        <w:rPr>
          <w:b/>
          <w:b/>
          <w:sz w:val="26"/>
          <w:szCs w:val="26"/>
        </w:rPr>
      </w:pPr>
      <w:r>
        <w:rPr>
          <w:b/>
          <w:sz w:val="26"/>
          <w:szCs w:val="26"/>
        </w:rPr>
        <w:t>Ad. 16.</w:t>
      </w:r>
    </w:p>
    <w:p>
      <w:pPr>
        <w:pStyle w:val="Normal"/>
        <w:jc w:val="both"/>
        <w:rPr/>
      </w:pPr>
      <w:r>
        <w:rPr>
          <w:sz w:val="26"/>
          <w:szCs w:val="26"/>
        </w:rPr>
        <w:t>Do projektu uchwały w sprawie nadania tytułu „Honorowy Obywatel Powiatu Tucholskiego” głos zabrali:</w:t>
      </w:r>
    </w:p>
    <w:p>
      <w:pPr>
        <w:pStyle w:val="Normal"/>
        <w:jc w:val="both"/>
        <w:rPr>
          <w:i/>
          <w:i/>
          <w:sz w:val="26"/>
          <w:szCs w:val="26"/>
        </w:rPr>
      </w:pPr>
      <w:r>
        <w:rPr>
          <w:i/>
          <w:sz w:val="26"/>
          <w:szCs w:val="26"/>
        </w:rPr>
        <w:t>Przewodniczący poinformował, że w dniu 19 kwietnia 2005 roku wpłynął wniosek o nadanie tytułu „Honorowy Obywatel Powiatu Tucholskiego” dla Pana Jana Szopińskiego. Kapituła Honorowa pozytywnie zaopiniowała złożony wniosek. Wszystkie załączone dokumenty są zgodne z Uchwałą Rady Powiatu Tucholskiego z dnia 25 września 2004 roku w sprawie nadawania tytułów „Zasłużony dla Powiatu Tucholskiego” i „Honorowy Obywatel Powiatu Tucholskiego”. Do wniosku dołączono listy popierające kandydaturę Pana Jan Szopińskiego przez 106 osób. Co jest zgodne z wymogiem powyższej uchwały. Na dzisiejszej sesji obecny jest Członek Zespołu wnioskującego do Kapituły Pan Henryk Krzywański.</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Uzasadnienie znajdzie się w takim brzmieniu w Księdze. W pierwszej części dane ogólne dotyczące działalności na forum wojewódzkim, a druga część jest wskazaniem jakie były jego działania na terenie Powiatu Tucholskiego. Jest to osoba urodzona 1 sierpnia 1957 roku w Kosobudach. Obecnie zamieszkuje w Bydgoszczy. Posiada wyższe wykształcenie ekonomiczne. Jest żonaty i ma jedno dziecko. Pracę rozpoczął w 1971 r. w Urzędzie Gminy w Brusach. Przez wiele lat pracował w administracji Lasów Państwowych pełniąc między innymi funkcję Dyrektora Kancelarii Wojewody Bydgoskiego. 12 listopada 1998 r. został powołany na stanowisko Wicemarszałka Województwa Kujawsko-Pomorskiego. Wymienione są tu działania w sferze kultury, kultury fizycznej i turystyki, które leżą w gestii jego zainteresowania. W końcówce zawarte są dane dotyczące powiatu. Są one wynikiem rozmów z wszystkimi wójtami gmina powiatu tucholskiego i burmistrzem Tucholi. Wszyscy pozytywnie opowiadali się za uhonorowaniem Wicemarszałka. Jest taki zapis, że Pan Szopiński skutecznie wspiera działania samorządowców powiatu tucholskiego w realizacji różnych zadań społecznych i gospodarczych.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Kto był inicjatorem nadania tego tytułu?. Grupa ludzi czy konkretna instytucja?.</w:t>
      </w:r>
    </w:p>
    <w:p>
      <w:pPr>
        <w:pStyle w:val="Normal"/>
        <w:jc w:val="both"/>
        <w:rPr>
          <w:sz w:val="26"/>
          <w:szCs w:val="26"/>
          <w:u w:val="single"/>
        </w:rPr>
      </w:pPr>
      <w:r>
        <w:rPr>
          <w:sz w:val="26"/>
          <w:szCs w:val="26"/>
          <w:u w:val="single"/>
        </w:rPr>
        <w:t>p. Henryk Krzywański – radny</w:t>
      </w:r>
    </w:p>
    <w:p>
      <w:pPr>
        <w:pStyle w:val="Normal"/>
        <w:jc w:val="both"/>
        <w:rPr/>
      </w:pPr>
      <w:r>
        <w:rPr>
          <w:sz w:val="26"/>
          <w:szCs w:val="26"/>
        </w:rPr>
        <w:t>To jest grupa 106 osób, które podpisały się pod wnioskiem. Z tej grupy wyłaniana jest grupa 3 osób, które występują do Kapituły o podjęcie decyzji.</w:t>
      </w:r>
    </w:p>
    <w:p>
      <w:pPr>
        <w:pStyle w:val="Normal"/>
        <w:jc w:val="both"/>
        <w:rPr>
          <w:sz w:val="26"/>
          <w:szCs w:val="26"/>
        </w:rPr>
      </w:pPr>
      <w:r>
        <w:rPr>
          <w:sz w:val="26"/>
          <w:szCs w:val="26"/>
        </w:rPr>
      </w:r>
    </w:p>
    <w:p>
      <w:pPr>
        <w:pStyle w:val="Normal"/>
        <w:jc w:val="both"/>
        <w:rPr/>
      </w:pPr>
      <w:r>
        <w:rPr>
          <w:rFonts w:cs="Arial Narrow" w:ascii="Arial Narrow" w:hAnsi="Arial Narrow"/>
          <w:b/>
          <w:sz w:val="26"/>
        </w:rPr>
        <w:t xml:space="preserve">Przewodniczący poddał pod głosowanie </w:t>
      </w:r>
      <w:r>
        <w:rPr>
          <w:rFonts w:cs="Arial Narrow" w:ascii="Arial Narrow" w:hAnsi="Arial Narrow"/>
          <w:b/>
          <w:sz w:val="26"/>
          <w:szCs w:val="26"/>
        </w:rPr>
        <w:t>projekt uchwały w sprawie nadania tytułu „Honorowy Obywatel Powiatu Tucholskiego”</w:t>
      </w:r>
      <w:r>
        <w:rPr>
          <w:rFonts w:cs="Arial Narrow" w:ascii="Arial Narrow" w:hAnsi="Arial Narrow"/>
          <w:b/>
          <w:sz w:val="26"/>
        </w:rPr>
        <w:t>, który został przyjęty 10 głosami za, przy braku głosów przeciwnych i 5 wstrzymujących się przy obecności 15 radnych.</w:t>
      </w:r>
    </w:p>
    <w:p>
      <w:pPr>
        <w:pStyle w:val="Normal"/>
        <w:jc w:val="both"/>
        <w:rPr/>
      </w:pPr>
      <w:r>
        <w:rPr>
          <w:rFonts w:cs="Arial Narrow" w:ascii="Arial Narrow" w:hAnsi="Arial Narrow"/>
          <w:b/>
          <w:sz w:val="26"/>
        </w:rPr>
        <w:t>Uchwała Nr XXVII/178/2005 w załączeniu do oryginału protokołu.</w:t>
      </w:r>
    </w:p>
    <w:p>
      <w:pPr>
        <w:pStyle w:val="Normal"/>
        <w:jc w:val="both"/>
        <w:rPr>
          <w:b/>
          <w:b/>
          <w:sz w:val="26"/>
          <w:szCs w:val="26"/>
        </w:rPr>
      </w:pPr>
      <w:r>
        <w:rPr>
          <w:b/>
          <w:sz w:val="26"/>
          <w:szCs w:val="26"/>
        </w:rPr>
        <w:t>Ad. 17.</w:t>
      </w:r>
    </w:p>
    <w:p>
      <w:pPr>
        <w:pStyle w:val="Normal"/>
        <w:jc w:val="both"/>
        <w:rPr>
          <w:sz w:val="26"/>
          <w:szCs w:val="26"/>
        </w:rPr>
      </w:pPr>
      <w:r>
        <w:rPr>
          <w:sz w:val="26"/>
          <w:szCs w:val="26"/>
        </w:rPr>
        <w:t>Do projektu uchwały w sprawie terminu zakończenia spraw własnościowych działek pod drogami powiatowymi Powiatu Tucholskiego głos zabrali:</w:t>
      </w:r>
    </w:p>
    <w:p>
      <w:pPr>
        <w:pStyle w:val="Normal"/>
        <w:jc w:val="both"/>
        <w:rPr>
          <w:sz w:val="26"/>
          <w:szCs w:val="26"/>
          <w:u w:val="single"/>
        </w:rPr>
      </w:pPr>
      <w:r>
        <w:rPr>
          <w:sz w:val="26"/>
          <w:szCs w:val="26"/>
          <w:u w:val="single"/>
        </w:rPr>
        <w:t>p. Wiktor Metkowski – Wicestarosta Tucholski</w:t>
      </w:r>
    </w:p>
    <w:p>
      <w:pPr>
        <w:pStyle w:val="Normal"/>
        <w:jc w:val="both"/>
        <w:rPr/>
      </w:pPr>
      <w:r>
        <w:rPr>
          <w:sz w:val="26"/>
          <w:szCs w:val="26"/>
        </w:rPr>
        <w:t xml:space="preserve">Projekt uchwały wniesiony przez grupę radnych jak gdyby wspiera inicjatywę Zarządu Powiatu dotyczącą tejże inicjatywy, dlatego że Zarząd ogłosił przetarg na wykonanie tych prac z określeniem terminów. W specyfikacji przetargowej zawarte jest 5 różnych terminów. Zakończenie całości wymagamy w specyfikacji na dzień 30 września tego roku. W związku z tym przetarg został ogłoszony, przetarg się odbył. Wymogi zawarte w specyfikacji przetargowej spełniła i przyjęła warunki firma z Bydgoszczy. Określiła także kwoty. Chciałbym podziękować Wysokiej Radzie za przyjęcie uchwały dotyczącej zmian w wydatkach inwestycyjnych. Dzięki temu będziemy mogli ogłosić przetarg ten jako ważny i ogłosić zwycięzcę przetargu. Dlatego, że przewidywaliśmy, że koszt tych prac wyniósłby 80 tys. zł i taką kwotę zapewnioną mieliśmy w budżecie. Niestety w wyniku przetargu koszt wykonania tych prac wzrósł do kwoty 184 tys. zł. W związku z tym różnice, czyli 104 tys. zł dofinansujemy ze środków, które zostały przekazane Zarządowi Dróg Powiatowych, a zdjęte z inwestycji drogowych. </w:t>
      </w:r>
    </w:p>
    <w:p>
      <w:pPr>
        <w:pStyle w:val="Normal"/>
        <w:jc w:val="both"/>
        <w:rPr>
          <w:sz w:val="26"/>
          <w:szCs w:val="26"/>
          <w:u w:val="single"/>
        </w:rPr>
      </w:pPr>
      <w:r>
        <w:rPr>
          <w:sz w:val="26"/>
          <w:szCs w:val="26"/>
          <w:u w:val="single"/>
        </w:rPr>
        <w:t>p. Tadeusz Zaborowski – Wiceprzewodniczący Rady</w:t>
      </w:r>
    </w:p>
    <w:p>
      <w:pPr>
        <w:pStyle w:val="Normal"/>
        <w:jc w:val="both"/>
        <w:rPr/>
      </w:pPr>
      <w:r>
        <w:rPr>
          <w:sz w:val="26"/>
          <w:szCs w:val="26"/>
        </w:rPr>
        <w:t xml:space="preserve">Czegoś nie rozumiem i proszę o wyjaśnienie. Jeżeli według specyfikacji koszt proponowany przez Zarząd Powiatu wynosił 80 tys. zł, natomiast przetarg i po przetargu oferty opiewały na kwotę 184 tys. zł, to chyba ten przetarg powinien być unieważniony ze względu na przekroczenie i to znaczące kosztów całego zadania. W związku z tym chciałbym prosić o wyjaśnienie.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To jest zapisane w ustawie o zamówieniach publicznych. Ta procedura jest przeprowadzona w oparciu o te przepisy. Tu nie mamy do czynienia z klasycznymi robotami. Najbardziej klasycznym przykładem są roboty budowlane, kiedy przed daje się specyfikację przetargową dotyczącą przewidywanych robót, a dalej jest kosztorys inwestorski, który przygotowuje zamawiający. Ponieważ to jest inna forma nie ma tu obowiązku przygotowywania specyfikacji. Rozstrzyga się przetarg w przypadku kiedy się ma środki na najlepszego wykonawcę. Jeśli się zaś nie ma środków to się ten przetarg unieważnia. Dlatego też proszę przypomnieć sobie moje słowa z początku tej sesji. Kiedy powiedzieliśmy, że stoimy przed dylematem, że nie możemy rozstrzygnąć tego przetargu z uwagi na brak środków. Wynika to z tego, że najtańsza oferta opiewała na tę kwotę, którą przedstawił Starosta Metkowski. W związku z tym to jest jak gdyby inna kwestia nie związana jak gdyby z najczęściej stosowaną formą zamówień publicznych. </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Ja rozumiem Panie Starosto, że jest taka sytuacja, ale żeby od tej projektowanej kwoty, propozycji ze strony Zarządu wzrosło to o ponad 100%. Czegoś tu nie rozumiem. To proszę unieważnić ten przetarg i go rozpisać jeszcze raz. Zdaję sobie z tego sprawę, że jest to długotrwała procedura przy takim przetargu. Proszę wybaczyć za moje stwierdzenie, ale uważam, że to już jest w tym momencie troszeczkę nadużycie.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Ja jeszcze raz powtarzam. Trzeba trochę znać istotę zamówień publicznych. Tutaj zamawiamy usługę. Firma oferuje nam najtańszą stawkę za kilometr. Ona wynikała z ilości kilometrów. Chcę przypomnieć, że to jest drugi przetarg. Na pierwszy nie zgłosił się nikt. Teraz zgłosiły się dwie firmy, z których najtańszą przedstawiamy. Więc to też chyba o czymś świadczy. Ale Państwo mają też możliwość złożenia takiego wniosku, ażeby odstąpić od wykonania tej uchwały. Bo na dzisiaj to nam uniemożliwia. Bo jeśli szacowaliśmy, że za 80 tys. zł uda się to zrobić i nie ma chętnych do wykonania. Dopiero pojawia się kwota dwa razy większa. To proszę Państwa najlepiej zdecydować. My jako Zarząd wykonując treść tej uchwały uświadamiamy Państwu, że to najtańsze rozwiązanie kosztuje tyle.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Myślę, że ta dyskusja akurat nie mieści się w zakresie tej uchwały. A tak w ogóle to przetarg dotyczy typowych pracy geodezyjnych i ten szacunek 80 tys. zł. wziął się z porównania zbliżonych kwot na podobne prace. Nie wiem i nie chcę też tego komentować skąd się wzięła ta kwota. Może z krótkiego terminu, który został na realizację tego zadania. Dlatego wnoszę o przegłosowanie tej uchwały, ażeby zostały urealnione termin zakończenia tych prac tym bardziej, że od kiedy jestem radną cyklicznie wypływała sprawa regulacji tych działek. Zarząd Powiatu niezmiennie odpowiadał, że jest wszystko w porządku i on zdąży.</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Temat jest nazwijmy to bardzo złożony. Najprawdopodobniej można się liczyć z tym, że parlament przegłosuje zmianę tejże ustawy. Bo w naszym województwie z miarodajnych danych dwa powiaty mają te prace zakończone na poziomie 80%. W skali kraju podejrzewam, że jest podobnie. </w:t>
      </w:r>
    </w:p>
    <w:p>
      <w:pPr>
        <w:pStyle w:val="Normal"/>
        <w:jc w:val="both"/>
        <w:rPr>
          <w:sz w:val="26"/>
          <w:szCs w:val="26"/>
        </w:rPr>
      </w:pPr>
      <w:r>
        <w:rPr>
          <w:sz w:val="26"/>
          <w:szCs w:val="26"/>
        </w:rPr>
      </w:r>
    </w:p>
    <w:p>
      <w:pPr>
        <w:pStyle w:val="Normal"/>
        <w:jc w:val="both"/>
        <w:rPr/>
      </w:pPr>
      <w:r>
        <w:rPr>
          <w:rFonts w:cs="Arial Narrow" w:ascii="Arial Narrow" w:hAnsi="Arial Narrow"/>
          <w:b/>
          <w:sz w:val="26"/>
        </w:rPr>
        <w:t xml:space="preserve">Przewodniczący poddał pod głosowanie </w:t>
      </w:r>
      <w:r>
        <w:rPr>
          <w:rFonts w:cs="Arial Narrow" w:ascii="Arial Narrow" w:hAnsi="Arial Narrow"/>
          <w:b/>
          <w:sz w:val="26"/>
          <w:szCs w:val="26"/>
        </w:rPr>
        <w:t>projekt uchwały w sprawie terminu zakończenia spraw własnościowych działek pod drogami powiatowymi Powiatu Tucholskiego</w:t>
      </w:r>
      <w:r>
        <w:rPr>
          <w:rFonts w:cs="Arial Narrow" w:ascii="Arial Narrow" w:hAnsi="Arial Narrow"/>
          <w:b/>
          <w:sz w:val="26"/>
        </w:rPr>
        <w:t>, który został przyjęty 13 głosami za, przy braku głosów przeciwnych i 2 wstrzymujących się przy obecności 15 radnych.</w:t>
      </w:r>
    </w:p>
    <w:p>
      <w:pPr>
        <w:pStyle w:val="Normal"/>
        <w:jc w:val="both"/>
        <w:rPr/>
      </w:pPr>
      <w:r>
        <w:rPr>
          <w:rFonts w:cs="Arial Narrow" w:ascii="Arial Narrow" w:hAnsi="Arial Narrow"/>
          <w:b/>
          <w:sz w:val="26"/>
        </w:rPr>
        <w:t>Uchwała Nr XXVII/179/2005 w załączeniu do oryginału protokołu.</w:t>
      </w:r>
    </w:p>
    <w:p>
      <w:pPr>
        <w:pStyle w:val="Normal"/>
        <w:jc w:val="both"/>
        <w:rPr>
          <w:b/>
          <w:b/>
          <w:sz w:val="26"/>
          <w:szCs w:val="26"/>
        </w:rPr>
      </w:pPr>
      <w:r>
        <w:rPr>
          <w:b/>
          <w:sz w:val="26"/>
          <w:szCs w:val="26"/>
        </w:rPr>
        <w:t>Ad. 18.</w:t>
      </w:r>
    </w:p>
    <w:p>
      <w:pPr>
        <w:pStyle w:val="Normal"/>
        <w:jc w:val="both"/>
        <w:rPr/>
      </w:pPr>
      <w:r>
        <w:rPr>
          <w:sz w:val="26"/>
          <w:szCs w:val="26"/>
        </w:rPr>
        <w:t>Udzielono następujących odpowiedzi na zapytania i interpelacje Radnych.</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Pan Henryk Krzywański złożył następujące zapytania. Pierwsze dotyczy wystających pni. Myśmy się jeden dzień przyglądali jak wygląda taka praca. Średnio biorąc z jednego dnia 3-osobowa ekipa jest w stanie sfrezować od 5 do maksimum 10 pni. To jest bardzo wolna praca i bardzo niewdzięczna fizycznie praca. Ci pracownicy po drodze wykonują również inne zadania. Kolejna sprawa dotyczy łączenia stanowisk w Zarządzie Dróg Powiatowych i Starostwie. W ubiegłym roku odbyła się kontrola Wojewody Kujawsko-Pomorskiego w sprawie zadań zleconych dotyczących sprawowania nadzoru na ruchem drogowym na drogach gminnych i powiatowych oraz innych zadań zleconych w zakresie administracji zleconej. W zaleceniach pokontrolnych jest wskazane, że ponieważ to są zadania zlecone z zakresu administracji rządowej staroście do wykonywania nie może tego wykonywać inny podmiot jak pracownik bądź też inna osoba, ale zatrudniona w starostwie. Jednoznacznie na ten temat tutaj kontrolujący się wypowiedział. Oczywiście polemizowałem z tym, ale na nic się to zdało. Ten rozdźwięk musi pozostać. Nie można upoważnić nikogo innego. Jeśli chodzi o pytanie dotyczące zatrudnienia w starostwie, u nas jest to płynna liczba, dlatego, że zatrudnieniu podlegają pracownicy będący na robotach publicznych i innych formach zatrudnienia. Mamy także osoby, które są na stażach. Skierowani zostali z Powiatowego Urzędu Pracy. W ramach robót publicznych zatrudniamy od czasu do czasu kilka osób. Są oni generalnie zatrudniani na okres kilkumiesięczne – 6-cio miesięczne. Zapytanie Pana Radnego skierowane jest do stanowiska do spraw obronnych. Osoba tam zatrudniona jest na ½ etatu. Byłem zmuszony podjąć taką decyzję z uwagi na ogrom zadań i zakres działania tej komórki, który się ciągle rozszerza, dodatkowo skomplikowany w sensie osoby, która może prowadzić ten zakres spraw. Chodzi generalnie o posiadanie certyfikatu dostępu do dokumentów posiadających stopnie poufności czy też zastrzeżeń, ponieważ takowe są potrzebne. W związku z czym taką decyzję kadrową byłem zmuszony podjąć. Myślę, że tutaj co do tego ja akurat nie mam wątpliwości. Gdyż taka byłą konieczność, aby to sprawnie działało. Jak się domyślam zapytanie Pana Andrzeja Pruszaka dotyczy ponaglenia.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Na stronach internetowych województwa pomorskiego przedstawiony jest projekt rozkładu jazdy na rok 2005/2006. Można go sobie obejrzeć. Na stronach naszego województwa nie ma takiego projektu. Nie mamy więc wiedzy, które pociągi mają jeździć, a które będą wycofane. Nie można podjąć żadnych działań, żeby ewentualnie zapobiec wycofaniu jakiegoś połączenia.</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Rozumiem. W takim razie wystąpimy do Urzędu Marszałkowskiego. Pan Józef Basta złożył zapytanie dotyczące obiektu na ul. Grodzkiej. Ja nie jestem w stanie udzielić jakiejkolwiek odpowiedzi. Obiekt ma swojego właściciela. Nieruchomość jest bodajże wystawiona na sprzedaż i czeka na swojego kupca. Jeśli chodzi o Dzień Ziemi to proszę Państwa tak się złożyło, że ten Dzień Ziemi odbywa się co roku. Był na tej uroczystości Pan Wicestarosta, ale przybył później. Jesteśmy strasznie obłożeni pracą. Oprócz tego, że się pełni funkcje publiczne to jeszcze dodatkowo jest coś takiego co się nazywa życiem rodzinnym. Ja akurat jestem jeszcze osobą, która pełni bezpośrednią opiekę nad dziećmi. Więc takie godziny są mi również wskazane. To w tej kwestii odpowiadam Panu Radnemu. </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Ja użyłem przy tym moim zapytaniu słowa niechlujstwo. Jeśli tę wycinkę wykonywał Zarząd Dróg Powiatowych to jest złe świadectwo ich pracy. Ale jak pamiętam tłumaczył mi to Pan Poturalski te pracę wykonują osoby, które pozyskują drewno. Jeśli ta osoba pobrała to drzewo i ktoś mu pokwitował odbiór tego drewna, to ten drugi powinien najpierw stwierdzić co ta osoba zrobiła. Nie chodzi mi tu już nawet o wysokość tych pni. Na początku tej drogi jest zrobione to dobrze. Ale ze środka pnia wychodzą ogromne szpikulce, które są bardzo niebezpieczne. Gdybym ja był Dyrektorem pojechałbym zlikwidować najpierw tylko te ostre szpikulce. W tym przypadku nie do przyjęcia jest jakiekolwiek tłumaczenie. Niemożliwe, żeby w ten sposób zakończono te prace.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Ja również miałem zamiar zadać takie pytanie. Ale teraz będzie to raczej w formie oświadczenia. Mnie również, jak Radnego Krzywańskiego, frapuje kim są pracownicy wchodzący w skład tych ekip. Mam wrażenie, że te działania można porównać do ruletki. Raz jadą w to miejsce, a raz w inne. Nie ma żadnego zamysłu co do planu wycinki tych drzew. Czy nie można tego jakoś ujednolicić. To jest uwaga natury estetycznej. Ale ona poprawia znacząco moje samopoczucie, gdybym widział jakiś zamysł w tym działaniu.</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Bardzo mi przykro z powodu odpowiedzi Pana Starosty na moje zapytania. Po pierwsze obiekt na ul. Grodzkiej. Przecież my jako powiat jesteśmy bardzo ważni w tej uczelni, jesteśmy jej założycielami. Poza tym służby, które powinny pilnować stanu tego obiektu są naszymi służbami. Ponadto Pan Rektor powinien reagować na to co wymaga od niego Starosta. To jest nasza wspólna sprawa. Obowiązkiem Starosty jest pilnowanie tego. Druga sprawa dotyczy nieobecności na Dniu Ziemi. Sądziłem, że Starosta uderzy się w pierś i powie przepraszam. Starosta natomiast uważa, że nic się nie stało. Byłem obecny na Dniu Ziemi. Prowadzący wita Pana Zwiefkę, Posła na Sejm RP, przedstawiciela Wojewody i chce powitać przedstawiciela Powiatu, którego nie ma na tej uroczystości. Nie było także przedstawiciela Miasta Tucholi. Nie jestem absolutnie za tym, żeby starosta był wszędzie. Ale mógłby to zlecić któremuś z kierowników wydziałów lub pracowników. Nie bardzo mogę się zgodzić z tą odpowiedzią.</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Chciałbym tylko uzupełnić, że rzeczywiście na początku tej uroczystości mnie nie było i nie stałem na trybunie. Chcę powiedzieć, że prowadzący oficjalnie powitał Wicestarostę uczestniczącego w Dniu Ziemi. Co prawda doszedłem później, ale oficjalnie zostałem przywitany. </w:t>
      </w:r>
    </w:p>
    <w:p>
      <w:pPr>
        <w:pStyle w:val="Normal"/>
        <w:jc w:val="both"/>
        <w:rPr>
          <w:b/>
          <w:b/>
          <w:sz w:val="26"/>
          <w:szCs w:val="26"/>
        </w:rPr>
      </w:pPr>
      <w:r>
        <w:rPr>
          <w:b/>
          <w:sz w:val="26"/>
          <w:szCs w:val="26"/>
        </w:rPr>
        <w:t>Ad. 19.</w:t>
      </w:r>
    </w:p>
    <w:p>
      <w:pPr>
        <w:pStyle w:val="Normal"/>
        <w:jc w:val="both"/>
        <w:rPr/>
      </w:pPr>
      <w:r>
        <w:rPr>
          <w:sz w:val="26"/>
          <w:szCs w:val="26"/>
        </w:rPr>
        <w:t>Wnioski i oświadczenia radnych.</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Zapoznałem się ze Statutem Powiatu Tucholskiego. W paragrafie 40 w 5 punkcie jest zapisane, że za zgodą Rady Powiatu Komisja Rewizyjna może przeprowadzić kontrole w zakresie i terminie nie przewidzianym w rocznym planie kontroli. Nie potrzeba do tego podjęcia uchwały, chociaż już taką uchwałę miałem przygotowaną. Przy braku sprzeciwu, jeśli by taki był, Komisja Rewizyjna powinna to uchwalić w swoim planie pracy. </w:t>
      </w:r>
    </w:p>
    <w:p>
      <w:pPr>
        <w:pStyle w:val="Normal"/>
        <w:jc w:val="both"/>
        <w:rPr>
          <w:sz w:val="26"/>
          <w:szCs w:val="26"/>
        </w:rPr>
      </w:pPr>
      <w:r>
        <w:rPr>
          <w:sz w:val="26"/>
          <w:szCs w:val="26"/>
        </w:rPr>
      </w:r>
    </w:p>
    <w:p>
      <w:pPr>
        <w:pStyle w:val="Normal"/>
        <w:jc w:val="both"/>
        <w:rPr/>
      </w:pPr>
      <w:r>
        <w:rPr>
          <w:i/>
          <w:sz w:val="26"/>
          <w:szCs w:val="26"/>
        </w:rPr>
        <w:t xml:space="preserve">Przewodniczący poinformował o zbliżającej się uroczystości 3 Maja i konieczności wystawienia przez Radę Powiatu pocztu sztandarowego. Poinformował także o zbliżającym się terminie składania oświadczeń majątkowych przez Radnych. </w:t>
      </w:r>
    </w:p>
    <w:p>
      <w:pPr>
        <w:pStyle w:val="Normal"/>
        <w:jc w:val="both"/>
        <w:rPr>
          <w:b/>
          <w:b/>
          <w:sz w:val="26"/>
          <w:szCs w:val="26"/>
        </w:rPr>
      </w:pPr>
      <w:r>
        <w:rPr>
          <w:b/>
          <w:sz w:val="26"/>
          <w:szCs w:val="26"/>
        </w:rPr>
        <w:t>Ad. 20.</w:t>
      </w:r>
    </w:p>
    <w:p>
      <w:pPr>
        <w:pStyle w:val="Normal"/>
        <w:jc w:val="both"/>
        <w:rPr>
          <w:sz w:val="26"/>
          <w:szCs w:val="26"/>
        </w:rPr>
      </w:pPr>
      <w:r>
        <w:rPr>
          <w:sz w:val="26"/>
          <w:szCs w:val="26"/>
        </w:rPr>
        <w:t>Ponieważ porządek obrad został wyczerpany, Przewodniczący zamknął obrady XXVII-ej sesji Rady Powiatu Tucholskiego.</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i/>
          <w:i/>
          <w:sz w:val="26"/>
          <w:szCs w:val="26"/>
        </w:rPr>
      </w:pPr>
      <w:r>
        <w:rPr>
          <w:i/>
          <w:sz w:val="26"/>
          <w:szCs w:val="26"/>
        </w:rPr>
        <w:t>Protokołowała:</w:t>
        <w:tab/>
        <w:tab/>
        <w:tab/>
        <w:tab/>
        <w:tab/>
        <w:tab/>
        <w:tab/>
        <w:t xml:space="preserve">    Przewodniczący</w:t>
      </w:r>
    </w:p>
    <w:p>
      <w:pPr>
        <w:pStyle w:val="Normal"/>
        <w:jc w:val="both"/>
        <w:rPr>
          <w:i/>
          <w:i/>
          <w:sz w:val="26"/>
          <w:szCs w:val="26"/>
        </w:rPr>
      </w:pPr>
      <w:r>
        <w:rPr>
          <w:i/>
          <w:sz w:val="26"/>
          <w:szCs w:val="26"/>
        </w:rPr>
        <w:tab/>
        <w:tab/>
        <w:tab/>
        <w:tab/>
        <w:tab/>
        <w:tab/>
        <w:tab/>
        <w:tab/>
        <w:tab/>
        <w:t>R a d y   P o w i a t u</w:t>
      </w:r>
    </w:p>
    <w:p>
      <w:pPr>
        <w:pStyle w:val="Normal"/>
        <w:jc w:val="both"/>
        <w:rPr>
          <w:i/>
          <w:i/>
          <w:sz w:val="26"/>
          <w:szCs w:val="26"/>
        </w:rPr>
      </w:pPr>
      <w:r>
        <w:rPr>
          <w:i/>
          <w:sz w:val="26"/>
          <w:szCs w:val="26"/>
        </w:rPr>
        <w:t>Kinga Majer</w:t>
      </w:r>
    </w:p>
    <w:p>
      <w:pPr>
        <w:pStyle w:val="Normal"/>
        <w:jc w:val="both"/>
        <w:rPr/>
      </w:pPr>
      <w:r>
        <w:rPr>
          <w:i/>
          <w:sz w:val="26"/>
          <w:szCs w:val="26"/>
        </w:rPr>
        <w:tab/>
        <w:tab/>
        <w:tab/>
        <w:tab/>
        <w:tab/>
        <w:tab/>
        <w:tab/>
        <w:tab/>
        <w:tab/>
        <w:t xml:space="preserve">  Janusz Kiedrowski</w:t>
      </w:r>
    </w:p>
    <w:p>
      <w:pPr>
        <w:pStyle w:val="Normal"/>
        <w:jc w:val="both"/>
        <w:rPr>
          <w:i/>
          <w:i/>
          <w:sz w:val="26"/>
          <w:szCs w:val="26"/>
        </w:rPr>
      </w:pPr>
      <w:r>
        <w:rPr>
          <w:i/>
          <w:sz w:val="26"/>
          <w:szCs w:val="26"/>
        </w:rPr>
      </w:r>
    </w:p>
    <w:sectPr>
      <w:type w:val="nextPage"/>
      <w:pgSz w:w="11906" w:h="16838"/>
      <w:pgMar w:left="164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right="1800" w:hanging="2920"/>
    </w:pPr>
    <w:rPr>
      <w:rFonts w:ascii="Arial" w:hAnsi="Arial" w:eastAsia="Times New Roman" w:cs="Arial"/>
      <w:i/>
      <w:iCs/>
      <w:color w:val="auto"/>
      <w:sz w:val="28"/>
      <w:szCs w:val="28"/>
      <w:lang w:val="pl-PL" w:bidi="ar-SA" w:eastAsia="zh-CN"/>
    </w:rPr>
  </w:style>
  <w:style w:type="paragraph" w:styleId="FR2">
    <w:name w:val="FR2"/>
    <w:qFormat/>
    <w:pPr>
      <w:widowControl w:val="false"/>
      <w:autoSpaceDE w:val="false"/>
      <w:bidi w:val="0"/>
      <w:spacing w:lineRule="auto" w:line="300" w:before="200" w:after="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26:00Z</dcterms:created>
  <dc:creator>Kinga Majer</dc:creator>
  <dc:description/>
  <dc:language>en-US</dc:language>
  <cp:lastModifiedBy>Elżbieta Błaszczyk</cp:lastModifiedBy>
  <dcterms:modified xsi:type="dcterms:W3CDTF">2005-06-21T13:13:00Z</dcterms:modified>
  <cp:revision>161</cp:revision>
  <dc:subject/>
  <dc:title>Protokół nr XXVII/2005</dc:title>
</cp:coreProperties>
</file>