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6"/>
        </w:rPr>
      </w:pPr>
      <w:r>
        <w:rPr>
          <w:szCs w:val="26"/>
        </w:rPr>
        <w:t>Protokół nr XXVI/2005</w:t>
      </w:r>
    </w:p>
    <w:p>
      <w:pPr>
        <w:pStyle w:val="Normal"/>
        <w:numPr>
          <w:ilvl w:val="0"/>
          <w:numId w:val="0"/>
        </w:numPr>
        <w:jc w:val="center"/>
        <w:outlineLvl w:val="0"/>
        <w:rPr/>
      </w:pPr>
      <w:r>
        <w:rPr>
          <w:b/>
          <w:sz w:val="26"/>
          <w:szCs w:val="26"/>
        </w:rPr>
        <w:t>z obrad dwudziestej szóstej sesji Rady Powiatu Tucholskiego</w:t>
      </w:r>
    </w:p>
    <w:p>
      <w:pPr>
        <w:pStyle w:val="Normal"/>
        <w:numPr>
          <w:ilvl w:val="0"/>
          <w:numId w:val="0"/>
        </w:numPr>
        <w:jc w:val="center"/>
        <w:outlineLvl w:val="0"/>
        <w:rPr>
          <w:b/>
          <w:b/>
          <w:sz w:val="26"/>
          <w:szCs w:val="26"/>
        </w:rPr>
      </w:pPr>
      <w:r>
        <w:rPr>
          <w:b/>
          <w:sz w:val="26"/>
          <w:szCs w:val="26"/>
        </w:rPr>
        <w:t xml:space="preserve">rozpoczętej w dniu 7 kwietnia a zakończonej w dniu 13 kwietnia 2005 r. </w:t>
      </w:r>
    </w:p>
    <w:p>
      <w:pPr>
        <w:pStyle w:val="Normal"/>
        <w:numPr>
          <w:ilvl w:val="0"/>
          <w:numId w:val="0"/>
        </w:numPr>
        <w:jc w:val="center"/>
        <w:outlineLvl w:val="0"/>
        <w:rPr/>
      </w:pPr>
      <w:r>
        <w:rPr>
          <w:b/>
          <w:sz w:val="26"/>
          <w:szCs w:val="26"/>
        </w:rPr>
        <w:t>(sala 203 Starostwa Powiatowego)</w:t>
      </w:r>
    </w:p>
    <w:p>
      <w:pPr>
        <w:pStyle w:val="Normal"/>
        <w:jc w:val="both"/>
        <w:rPr>
          <w:b/>
          <w:b/>
          <w:sz w:val="26"/>
          <w:szCs w:val="26"/>
        </w:rPr>
      </w:pPr>
      <w:r>
        <w:rPr>
          <w:b/>
          <w:sz w:val="26"/>
          <w:szCs w:val="26"/>
        </w:rPr>
      </w:r>
    </w:p>
    <w:p>
      <w:pPr>
        <w:pStyle w:val="Normal"/>
        <w:jc w:val="both"/>
        <w:rPr>
          <w:sz w:val="26"/>
          <w:szCs w:val="26"/>
        </w:rPr>
      </w:pPr>
      <w:r>
        <w:rPr>
          <w:sz w:val="26"/>
          <w:szCs w:val="26"/>
        </w:rPr>
        <w:t>Czas trwania obrad 10</w:t>
      </w:r>
      <w:r>
        <w:rPr>
          <w:sz w:val="26"/>
          <w:szCs w:val="26"/>
          <w:vertAlign w:val="superscript"/>
        </w:rPr>
        <w:t xml:space="preserve">00 </w:t>
      </w:r>
      <w:r>
        <w:rPr>
          <w:sz w:val="26"/>
          <w:szCs w:val="26"/>
        </w:rPr>
        <w:t>– 10</w:t>
      </w:r>
      <w:r>
        <w:rPr>
          <w:sz w:val="26"/>
          <w:szCs w:val="26"/>
          <w:vertAlign w:val="superscript"/>
        </w:rPr>
        <w:t>30</w:t>
      </w:r>
      <w:r>
        <w:rPr>
          <w:sz w:val="26"/>
          <w:szCs w:val="26"/>
        </w:rPr>
        <w:t>, część druga od godz. 10</w:t>
      </w:r>
      <w:r>
        <w:rPr>
          <w:sz w:val="26"/>
          <w:szCs w:val="26"/>
          <w:vertAlign w:val="superscript"/>
        </w:rPr>
        <w:t xml:space="preserve">00 </w:t>
      </w:r>
      <w:r>
        <w:rPr>
          <w:sz w:val="26"/>
          <w:szCs w:val="26"/>
        </w:rPr>
        <w:t>– 14</w:t>
      </w:r>
      <w:r>
        <w:rPr>
          <w:sz w:val="26"/>
          <w:szCs w:val="26"/>
          <w:vertAlign w:val="superscript"/>
        </w:rPr>
        <w:t>25</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Obradom przewodniczy Przewodniczący Rady – Janusz Kiedrowski.</w:t>
      </w:r>
    </w:p>
    <w:p>
      <w:pPr>
        <w:pStyle w:val="Normal"/>
        <w:jc w:val="both"/>
        <w:rPr>
          <w:sz w:val="26"/>
          <w:szCs w:val="26"/>
        </w:rPr>
      </w:pPr>
      <w:r>
        <w:rPr>
          <w:sz w:val="26"/>
          <w:szCs w:val="26"/>
        </w:rPr>
      </w:r>
    </w:p>
    <w:p>
      <w:pPr>
        <w:pStyle w:val="Normal"/>
        <w:jc w:val="both"/>
        <w:rPr>
          <w:sz w:val="26"/>
          <w:szCs w:val="26"/>
        </w:rPr>
      </w:pPr>
      <w:r>
        <w:rPr>
          <w:sz w:val="26"/>
          <w:szCs w:val="26"/>
        </w:rPr>
        <w:t>Protokolant: Elżbieta Błaszczyk</w:t>
      </w:r>
    </w:p>
    <w:p>
      <w:pPr>
        <w:pStyle w:val="Normal"/>
        <w:jc w:val="both"/>
        <w:rPr>
          <w:sz w:val="26"/>
          <w:szCs w:val="26"/>
        </w:rPr>
      </w:pPr>
      <w:r>
        <w:rPr>
          <w:sz w:val="26"/>
          <w:szCs w:val="26"/>
        </w:rPr>
      </w:r>
    </w:p>
    <w:p>
      <w:pPr>
        <w:pStyle w:val="Normal"/>
        <w:jc w:val="both"/>
        <w:rPr>
          <w:sz w:val="26"/>
          <w:szCs w:val="26"/>
        </w:rPr>
      </w:pPr>
      <w:r>
        <w:rPr>
          <w:sz w:val="26"/>
          <w:szCs w:val="26"/>
        </w:rPr>
        <w:t>Obecni według załączonej listy obecności oraz:</w:t>
      </w:r>
    </w:p>
    <w:p>
      <w:pPr>
        <w:pStyle w:val="Normal"/>
        <w:jc w:val="both"/>
        <w:rPr>
          <w:sz w:val="26"/>
          <w:szCs w:val="26"/>
        </w:rPr>
      </w:pPr>
      <w:r>
        <w:rPr>
          <w:sz w:val="26"/>
          <w:szCs w:val="26"/>
        </w:rPr>
        <w:t xml:space="preserve">p. Jan Przybysz </w:t>
        <w:tab/>
        <w:tab/>
        <w:t xml:space="preserve">– członek Zarządu </w:t>
      </w:r>
    </w:p>
    <w:p>
      <w:pPr>
        <w:pStyle w:val="Normal"/>
        <w:jc w:val="both"/>
        <w:rPr>
          <w:sz w:val="26"/>
          <w:szCs w:val="26"/>
        </w:rPr>
      </w:pPr>
      <w:r>
        <w:rPr>
          <w:sz w:val="26"/>
          <w:szCs w:val="26"/>
        </w:rPr>
        <w:t>p. Krystyna Siniło</w:t>
        <w:tab/>
        <w:tab/>
        <w:t>– Skarbnik Powiatu</w:t>
      </w:r>
    </w:p>
    <w:p>
      <w:pPr>
        <w:pStyle w:val="Normal"/>
        <w:jc w:val="both"/>
        <w:rPr>
          <w:sz w:val="26"/>
          <w:szCs w:val="26"/>
        </w:rPr>
      </w:pPr>
      <w:r>
        <w:rPr>
          <w:sz w:val="26"/>
          <w:szCs w:val="26"/>
        </w:rPr>
        <w:t xml:space="preserve">p. Tomasz Sobiecki </w:t>
        <w:tab/>
        <w:tab/>
        <w:t>– radca prawny</w:t>
      </w:r>
    </w:p>
    <w:p>
      <w:pPr>
        <w:pStyle w:val="Normal"/>
        <w:jc w:val="both"/>
        <w:rPr>
          <w:sz w:val="26"/>
          <w:szCs w:val="26"/>
        </w:rPr>
      </w:pPr>
      <w:r>
        <w:rPr>
          <w:sz w:val="26"/>
          <w:szCs w:val="26"/>
        </w:rPr>
        <w:t xml:space="preserve">p. Jarosław Katulski </w:t>
        <w:tab/>
        <w:t xml:space="preserve">– dyrektor Niepublicznego Zakładu Opieki Zdrowotnej </w:t>
      </w:r>
    </w:p>
    <w:p>
      <w:pPr>
        <w:pStyle w:val="Normal"/>
        <w:jc w:val="both"/>
        <w:rPr>
          <w:sz w:val="26"/>
          <w:szCs w:val="26"/>
        </w:rPr>
      </w:pPr>
      <w:r>
        <w:rPr>
          <w:sz w:val="26"/>
          <w:szCs w:val="26"/>
        </w:rPr>
        <w:t xml:space="preserve">p. Zenon Poturalski </w:t>
        <w:tab/>
        <w:tab/>
        <w:t>– dyrektor Zarządu Dróg Powiatowych</w:t>
      </w:r>
    </w:p>
    <w:p>
      <w:pPr>
        <w:pStyle w:val="Normal"/>
        <w:jc w:val="both"/>
        <w:rPr>
          <w:sz w:val="26"/>
          <w:szCs w:val="26"/>
        </w:rPr>
      </w:pPr>
      <w:r>
        <w:rPr>
          <w:sz w:val="26"/>
          <w:szCs w:val="26"/>
        </w:rPr>
        <w:t xml:space="preserve">p. Maciej Korda </w:t>
        <w:tab/>
        <w:tab/>
        <w:t xml:space="preserve">– Naczelnik Wydziału Rozwoju Gospodarczego, Turystyki </w:t>
      </w:r>
    </w:p>
    <w:p>
      <w:pPr>
        <w:pStyle w:val="Normal"/>
        <w:ind w:left="2124" w:firstLine="708"/>
        <w:jc w:val="both"/>
        <w:rPr>
          <w:sz w:val="26"/>
          <w:szCs w:val="26"/>
        </w:rPr>
      </w:pPr>
      <w:r>
        <w:rPr>
          <w:sz w:val="26"/>
          <w:szCs w:val="26"/>
        </w:rPr>
        <w:t xml:space="preserve">    </w:t>
      </w:r>
      <w:r>
        <w:rPr>
          <w:sz w:val="26"/>
          <w:szCs w:val="26"/>
        </w:rPr>
        <w:t>i Promocji</w:t>
      </w:r>
    </w:p>
    <w:p>
      <w:pPr>
        <w:pStyle w:val="Normal"/>
        <w:jc w:val="both"/>
        <w:rPr/>
      </w:pPr>
      <w:r>
        <w:rPr>
          <w:sz w:val="26"/>
          <w:szCs w:val="26"/>
        </w:rPr>
        <w:t xml:space="preserve">p. Leszek Ciżmowski </w:t>
        <w:tab/>
        <w:t>– Powiatowy Rzecznik Konsumentów</w:t>
      </w:r>
    </w:p>
    <w:p>
      <w:pPr>
        <w:pStyle w:val="Normal"/>
        <w:jc w:val="both"/>
        <w:rPr>
          <w:sz w:val="26"/>
          <w:szCs w:val="26"/>
        </w:rPr>
      </w:pPr>
      <w:r>
        <w:rPr>
          <w:sz w:val="26"/>
          <w:szCs w:val="26"/>
        </w:rPr>
      </w:r>
    </w:p>
    <w:p>
      <w:pPr>
        <w:pStyle w:val="Normal"/>
        <w:tabs>
          <w:tab w:val="clear" w:pos="708"/>
          <w:tab w:val="left" w:pos="0" w:leader="none"/>
        </w:tabs>
        <w:jc w:val="both"/>
        <w:rPr>
          <w:sz w:val="26"/>
          <w:szCs w:val="26"/>
          <w:u w:val="single"/>
        </w:rPr>
      </w:pPr>
      <w:r>
        <w:rPr>
          <w:sz w:val="26"/>
          <w:szCs w:val="26"/>
          <w:u w:val="single"/>
        </w:rPr>
      </w:r>
    </w:p>
    <w:p>
      <w:pPr>
        <w:pStyle w:val="Normal"/>
        <w:numPr>
          <w:ilvl w:val="0"/>
          <w:numId w:val="0"/>
        </w:numPr>
        <w:jc w:val="both"/>
        <w:outlineLvl w:val="0"/>
        <w:rPr>
          <w:b/>
          <w:b/>
          <w:sz w:val="26"/>
          <w:szCs w:val="26"/>
        </w:rPr>
      </w:pPr>
      <w:r>
        <w:rPr>
          <w:b/>
          <w:sz w:val="26"/>
          <w:szCs w:val="26"/>
        </w:rPr>
        <w:t>Ad. 1.</w:t>
      </w:r>
    </w:p>
    <w:p>
      <w:pPr>
        <w:pStyle w:val="Normal"/>
        <w:jc w:val="both"/>
        <w:rPr>
          <w:sz w:val="26"/>
          <w:szCs w:val="26"/>
        </w:rPr>
      </w:pPr>
      <w:r>
        <w:rPr>
          <w:sz w:val="26"/>
          <w:szCs w:val="26"/>
        </w:rPr>
        <w:t xml:space="preserve">Przewodniczący otworzył obrady XXVI-tej sesji Rady Powiatu Tucholskiego, powitał zaproszonych gości, członków Zarządu, pracowników Starostwa i przedstawicieli mediów. </w:t>
      </w:r>
    </w:p>
    <w:p>
      <w:pPr>
        <w:pStyle w:val="Normal"/>
        <w:numPr>
          <w:ilvl w:val="0"/>
          <w:numId w:val="0"/>
        </w:numPr>
        <w:jc w:val="both"/>
        <w:outlineLvl w:val="0"/>
        <w:rPr>
          <w:b/>
          <w:b/>
          <w:sz w:val="26"/>
          <w:szCs w:val="26"/>
        </w:rPr>
      </w:pPr>
      <w:r>
        <w:rPr>
          <w:b/>
          <w:sz w:val="26"/>
          <w:szCs w:val="26"/>
        </w:rPr>
        <w:t>Ad. 2.</w:t>
      </w:r>
    </w:p>
    <w:p>
      <w:pPr>
        <w:pStyle w:val="Normal"/>
        <w:jc w:val="both"/>
        <w:rPr>
          <w:sz w:val="26"/>
          <w:szCs w:val="26"/>
        </w:rPr>
      </w:pPr>
      <w:r>
        <w:rPr>
          <w:sz w:val="26"/>
          <w:szCs w:val="26"/>
        </w:rPr>
        <w:t>Przewodniczący stwierdził, na podstawie listy obecności, że w sesji uczestniczy 13 radnych i sesja jest prawomocna.</w:t>
      </w:r>
    </w:p>
    <w:p>
      <w:pPr>
        <w:pStyle w:val="Normal"/>
        <w:jc w:val="both"/>
        <w:rPr>
          <w:sz w:val="26"/>
          <w:szCs w:val="26"/>
        </w:rPr>
      </w:pPr>
      <w:r>
        <w:rPr>
          <w:sz w:val="26"/>
          <w:szCs w:val="26"/>
        </w:rPr>
      </w:r>
    </w:p>
    <w:p>
      <w:pPr>
        <w:pStyle w:val="Normal"/>
        <w:jc w:val="both"/>
        <w:rPr>
          <w:i/>
          <w:i/>
          <w:sz w:val="26"/>
          <w:szCs w:val="26"/>
        </w:rPr>
      </w:pPr>
      <w:r>
        <w:rPr>
          <w:i/>
          <w:sz w:val="26"/>
          <w:szCs w:val="26"/>
        </w:rPr>
        <w:t>Lista obecności w załączeniu do oryginału protokołu.</w:t>
      </w:r>
    </w:p>
    <w:p>
      <w:pPr>
        <w:pStyle w:val="Normal"/>
        <w:rPr>
          <w:b/>
          <w:b/>
          <w:sz w:val="26"/>
          <w:szCs w:val="26"/>
        </w:rPr>
      </w:pPr>
      <w:r>
        <w:rPr>
          <w:b/>
          <w:sz w:val="26"/>
          <w:szCs w:val="26"/>
        </w:rPr>
        <w:t>Ad. 3.</w:t>
      </w:r>
    </w:p>
    <w:p>
      <w:pPr>
        <w:pStyle w:val="Normal"/>
        <w:jc w:val="both"/>
        <w:rPr>
          <w:sz w:val="26"/>
          <w:szCs w:val="26"/>
        </w:rPr>
      </w:pPr>
      <w:r>
        <w:rPr>
          <w:sz w:val="26"/>
          <w:szCs w:val="26"/>
        </w:rPr>
        <w:t>Do porządku obrad sesji zgłoszono następujące propozycje:</w:t>
      </w:r>
    </w:p>
    <w:p>
      <w:pPr>
        <w:pStyle w:val="Normal"/>
        <w:rPr>
          <w:sz w:val="26"/>
          <w:szCs w:val="26"/>
          <w:u w:val="single"/>
        </w:rPr>
      </w:pPr>
      <w:r>
        <w:rPr>
          <w:sz w:val="26"/>
          <w:szCs w:val="26"/>
          <w:u w:val="single"/>
        </w:rPr>
        <w:t>p. Andrzej Wegner – Starosta Tucholski</w:t>
      </w:r>
    </w:p>
    <w:p>
      <w:pPr>
        <w:pStyle w:val="Normal"/>
        <w:jc w:val="both"/>
        <w:rPr>
          <w:sz w:val="26"/>
          <w:szCs w:val="26"/>
        </w:rPr>
      </w:pPr>
      <w:r>
        <w:rPr>
          <w:sz w:val="26"/>
          <w:szCs w:val="26"/>
        </w:rPr>
        <w:t xml:space="preserve">Chciałbym złożyć wniosek o wprowadzenie punktu dotyczącego przyjęcia uchwały w sprawie wyboru banku do obsługi budżetu Powiatu Tucholskiego. Jest to wynik pewnej procedury, która została uruchomiona. Z końcem marca skończyła się umowa na prowadzenie rachunku bankowego. Została ogłoszona procedura konkursowa. Taka uchwała jest potrzebna, aby dalej prowadzić rachunek bankowy. Proponuję to po punkcie 15, jako punkt 16. </w:t>
      </w:r>
    </w:p>
    <w:p>
      <w:pPr>
        <w:pStyle w:val="Normal"/>
        <w:jc w:val="both"/>
        <w:rPr>
          <w:sz w:val="26"/>
          <w:szCs w:val="26"/>
        </w:rPr>
      </w:pPr>
      <w:r>
        <w:rPr>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Ponieważ więcej uwag nie było, Przewodniczący poddał pod głosowanie wniosek zgłoszony przez Starostę Tucholskiego w sprawie wprowadzenia w punkcie 16 projektu uchwały w sprawie wyboru banku do obsługi budżetu Powiatu Tucholskiego, który został przyjęty 13 głosami za, przy braku głosów przeciwnych i wstrzymujących.</w:t>
      </w:r>
    </w:p>
    <w:p>
      <w:pPr>
        <w:pStyle w:val="Normal"/>
        <w:jc w:val="both"/>
        <w:rPr>
          <w:rFonts w:ascii="Arial Narrow" w:hAnsi="Arial Narrow" w:cs="Arial Narrow"/>
          <w:b/>
          <w:b/>
          <w:sz w:val="26"/>
          <w:szCs w:val="26"/>
        </w:rPr>
      </w:pPr>
      <w:r>
        <w:rPr>
          <w:rFonts w:cs="Arial Narrow" w:ascii="Arial Narrow" w:hAnsi="Arial Narrow"/>
          <w:b/>
          <w:sz w:val="26"/>
          <w:szCs w:val="26"/>
        </w:rPr>
        <w:t>Przyjęty porządek obrad w załączeniu do oryginału protokołu.</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i/>
          <w:sz w:val="26"/>
          <w:szCs w:val="26"/>
        </w:rPr>
        <w:t>Od tej pory w sesji uczestniczy 15 radnych.</w:t>
      </w:r>
    </w:p>
    <w:p>
      <w:pPr>
        <w:pStyle w:val="Normal"/>
        <w:jc w:val="both"/>
        <w:rPr>
          <w:i/>
          <w:i/>
          <w:sz w:val="26"/>
          <w:szCs w:val="26"/>
        </w:rPr>
      </w:pPr>
      <w:r>
        <w:rPr>
          <w:i/>
          <w:sz w:val="26"/>
          <w:szCs w:val="26"/>
        </w:rPr>
        <w:t>Przewodniczący poprosił o zabranie głosu pana Starostę.</w:t>
      </w:r>
    </w:p>
    <w:p>
      <w:pPr>
        <w:pStyle w:val="Normal"/>
        <w:jc w:val="both"/>
        <w:rPr>
          <w:i/>
          <w:i/>
          <w:sz w:val="26"/>
          <w:szCs w:val="26"/>
        </w:rPr>
      </w:pPr>
      <w:r>
        <w:rPr>
          <w:i/>
          <w:sz w:val="26"/>
          <w:szCs w:val="26"/>
        </w:rPr>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szCs w:val="26"/>
        </w:rPr>
      </w:pPr>
      <w:r>
        <w:rPr>
          <w:sz w:val="26"/>
          <w:szCs w:val="26"/>
        </w:rPr>
        <w:t xml:space="preserve">Szanowny Panie Przewodniczący, Szanowne Panie i Panowie Radni myślę, że czas, w którym przyszło nam odbywać to posiedzenie sesji Rady Powiatu jest bardzo szczególnym czasem. Dla każdego Polaka pozostanie on w bardzo głębokiej pamięci. Od soboty do dnia dzisiejszego i jeszcze kolejne dwa dni są dniami światowej żałoby po naszym Wielkim Rodaku. Odszedł człowiek, który przez ostatnie prawie 27 lat w bardzo istotny sposób wpływał na to co każdy z nas robił, co każdy z nas myślał. Wpłynął bardzo istotnie na to, że w ogóle tutaj siedzimy. Myślę, że nie jestem godzien, aby wymieniać zasługi, czy wartości, które Papież Jan Paweł II swoim życiem i swoim działaniem wniósł do człowieczeństwa. Niemniej jednak chciałbym zwrócić uwagę na to, że nasza dzisiejsza chwila na pewno nie sprzyja temu, aby zwykłe czynności wynikające z działalności samorządu powiatowego w ten sposób były wykonywane. Odszedł od nas człowiek, którego każdy z nas tutaj siedzących w różnym etapie swego życia poznał, przyjął, zrozumiał. To co mówił, było bardzo uniwersalne. Były to wartości płynące z naszej kultury, z naszej ponad dwutysięcznej historii i są tak znaczące, że trudno wobec tego każdemu człowiekowi przejść obojętnie. Proszę zwrócić uwagę, że rzeczy niekiedy niemożliwe stają się dzisiaj możliwe. Dzieją się rzeczy widzialne i to jest pewien znak dla wielu z nas. </w:t>
      </w:r>
    </w:p>
    <w:p>
      <w:pPr>
        <w:pStyle w:val="Normal"/>
        <w:jc w:val="both"/>
        <w:rPr>
          <w:sz w:val="26"/>
          <w:szCs w:val="26"/>
        </w:rPr>
      </w:pPr>
      <w:r>
        <w:rPr>
          <w:sz w:val="26"/>
          <w:szCs w:val="26"/>
        </w:rPr>
      </w:r>
    </w:p>
    <w:p>
      <w:pPr>
        <w:pStyle w:val="Normal"/>
        <w:jc w:val="both"/>
        <w:rPr>
          <w:i/>
          <w:i/>
          <w:sz w:val="26"/>
          <w:szCs w:val="26"/>
        </w:rPr>
      </w:pPr>
      <w:r>
        <w:rPr>
          <w:i/>
          <w:sz w:val="26"/>
          <w:szCs w:val="26"/>
        </w:rPr>
        <w:t xml:space="preserve">Przewodniczący poprosił o uczczenie pamięci Papieża Jana Pawła II minutą ciszy. Poprosił o powstanie. </w:t>
      </w:r>
    </w:p>
    <w:p>
      <w:pPr>
        <w:pStyle w:val="Normal"/>
        <w:jc w:val="both"/>
        <w:rPr>
          <w:i/>
          <w:i/>
          <w:sz w:val="26"/>
          <w:szCs w:val="26"/>
        </w:rPr>
      </w:pPr>
      <w:r>
        <w:rPr>
          <w:i/>
          <w:sz w:val="26"/>
          <w:szCs w:val="26"/>
        </w:rPr>
      </w:r>
    </w:p>
    <w:p>
      <w:pPr>
        <w:pStyle w:val="Normal"/>
        <w:jc w:val="both"/>
        <w:rPr>
          <w:i/>
          <w:i/>
          <w:sz w:val="26"/>
          <w:szCs w:val="26"/>
        </w:rPr>
      </w:pPr>
      <w:r>
        <w:rPr>
          <w:i/>
          <w:sz w:val="26"/>
          <w:szCs w:val="26"/>
        </w:rPr>
        <w:t>Przewodniczący stwierdził, że sesja dzisiejsza jest sesją w okresie żałoby. Zaproponował ogłoszenie przerwy w obradach do dnia 13 kwietnia tj. środy godz. 10</w:t>
      </w:r>
      <w:r>
        <w:rPr>
          <w:i/>
          <w:sz w:val="26"/>
          <w:szCs w:val="26"/>
          <w:vertAlign w:val="superscript"/>
        </w:rPr>
        <w:t>00</w:t>
      </w:r>
      <w:r>
        <w:rPr>
          <w:i/>
          <w:sz w:val="26"/>
          <w:szCs w:val="26"/>
        </w:rPr>
        <w:t xml:space="preserve">. </w:t>
      </w:r>
    </w:p>
    <w:p>
      <w:pPr>
        <w:pStyle w:val="Normal"/>
        <w:jc w:val="both"/>
        <w:rPr>
          <w:i/>
          <w:i/>
          <w:sz w:val="26"/>
          <w:szCs w:val="26"/>
        </w:rPr>
      </w:pPr>
      <w:r>
        <w:rPr>
          <w:i/>
          <w:sz w:val="26"/>
          <w:szCs w:val="26"/>
        </w:rPr>
      </w:r>
    </w:p>
    <w:p>
      <w:pPr>
        <w:pStyle w:val="Normal"/>
        <w:jc w:val="both"/>
        <w:rPr>
          <w:i/>
          <w:i/>
          <w:sz w:val="26"/>
          <w:szCs w:val="26"/>
        </w:rPr>
      </w:pPr>
      <w:r>
        <w:rPr>
          <w:i/>
          <w:sz w:val="26"/>
          <w:szCs w:val="26"/>
        </w:rPr>
        <w:t>Przewodniczący poddał pod głosowanie wniosek o przerwę w sesji, który został przyjęty 15 głosami za, przy braku głosów przeciwnych i wstrzymujących.</w:t>
      </w:r>
    </w:p>
    <w:p>
      <w:pPr>
        <w:pStyle w:val="Normal"/>
        <w:jc w:val="both"/>
        <w:rPr>
          <w:i/>
          <w:i/>
          <w:sz w:val="26"/>
          <w:szCs w:val="26"/>
        </w:rPr>
      </w:pPr>
      <w:r>
        <w:rPr>
          <w:i/>
          <w:sz w:val="26"/>
          <w:szCs w:val="26"/>
        </w:rPr>
      </w:r>
    </w:p>
    <w:p>
      <w:pPr>
        <w:pStyle w:val="Normal"/>
        <w:jc w:val="both"/>
        <w:rPr>
          <w:i/>
          <w:i/>
          <w:sz w:val="26"/>
          <w:szCs w:val="26"/>
        </w:rPr>
      </w:pPr>
      <w:r>
        <w:rPr>
          <w:i/>
          <w:sz w:val="26"/>
          <w:szCs w:val="26"/>
        </w:rPr>
        <w:t>Po przerwie 13.04.2005 r. W dalszej części sesji uczestniczy 17 radnych.</w:t>
      </w:r>
    </w:p>
    <w:p>
      <w:pPr>
        <w:pStyle w:val="Normal"/>
        <w:jc w:val="both"/>
        <w:rPr>
          <w:b/>
          <w:b/>
          <w:sz w:val="26"/>
          <w:szCs w:val="26"/>
        </w:rPr>
      </w:pPr>
      <w:r>
        <w:rPr>
          <w:b/>
          <w:sz w:val="26"/>
          <w:szCs w:val="26"/>
        </w:rPr>
        <w:t>Ad. 4.</w:t>
      </w:r>
    </w:p>
    <w:p>
      <w:pPr>
        <w:pStyle w:val="Normal"/>
        <w:jc w:val="both"/>
        <w:rPr/>
      </w:pPr>
      <w:r>
        <w:rPr>
          <w:sz w:val="26"/>
        </w:rPr>
        <w:t xml:space="preserve">Do protokołu z dwudziestej piątej sesji Rady Powiatu nie wniesiono uwag, dlatego Przewodniczący poddał go pod głosowanie. Protokół został przyjęty 15 głosami za, przy braku głosów przeciwnych i wstrzymujących. </w:t>
      </w:r>
    </w:p>
    <w:p>
      <w:pPr>
        <w:pStyle w:val="Normal"/>
        <w:numPr>
          <w:ilvl w:val="0"/>
          <w:numId w:val="0"/>
        </w:numPr>
        <w:outlineLvl w:val="0"/>
        <w:rPr>
          <w:b/>
          <w:b/>
          <w:sz w:val="26"/>
          <w:szCs w:val="26"/>
        </w:rPr>
      </w:pPr>
      <w:r>
        <w:rPr>
          <w:b/>
          <w:sz w:val="26"/>
          <w:szCs w:val="26"/>
        </w:rPr>
        <w:t xml:space="preserve">Ad. 5. </w:t>
      </w:r>
    </w:p>
    <w:p>
      <w:pPr>
        <w:pStyle w:val="Normal"/>
        <w:jc w:val="both"/>
        <w:rPr>
          <w:sz w:val="26"/>
        </w:rPr>
      </w:pPr>
      <w:r>
        <w:rPr>
          <w:sz w:val="26"/>
        </w:rPr>
        <w:t>Do sprawozdania Starosty z wykonania uchwał Rady Powiatu oraz pracy Zarządu w okresie między sesjami głos zabrali:</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szCs w:val="26"/>
        </w:rPr>
      </w:pPr>
      <w:r>
        <w:rPr>
          <w:sz w:val="26"/>
          <w:szCs w:val="26"/>
        </w:rPr>
        <w:t xml:space="preserve">W ubiegłym tygodniu we wtorek odbyło się spotkanie w Warszawie w Ministerstwie  Środowiska powiatów, które są zainteresowane bądź też nie, przekazaniem szkół leśnych Ministerstwu. Odbyło się spotkanie z Wiceministrem Środowiska panem Skowrońskim, któremu kompetencyjnie podlegają sprawy związane z nauką i edukacją. Spotkanie było poprzedzone wcześniejszym spotkaniem powiatów w Tułowicach na terenie powiatu opolskiego, w którym uczestniczyli przedstawiciele Związku Powiatów Polskich, Lasów Państwowych i Ministerstwa Środowiska. To spotkanie w Warszawie w ubiegłym tygodniu zaowocowało takim stwierdzeniem Ministra, że będzie wnioskował do Ministra Środowiska o odstąpienie od koncepcji przejęcia szkolnictwa leśnego przez Ministerstwo, z uwagi na to, że sytuacja jest bardzo skomplikowana. Wręcz Minister wyrażał się w ten sposób, że to burzy w jakiś sposób koncepcję przyjętą. Na tym spotkaniu w Tułowicach we wspólnie przyjętym stanowisku jest wniosek, aby podobnie Minister Środowiska sformułował swoje stanowisko jak Minister Rolnictwa, czyli nie skorzystał z uprawnień ustawowych przejęcia. Nie daje to całości, jest szereg samorządów, które mają pewne zastrzeżenia, mają warunki. Szereg samorządów w ogóle nie chce skorzystać z propozycji Ministra. W związku z tym to zburzyło całą koncepcję funkcjonowania resortowego szkolnictwa leśnego. Rada Miejska w Tucholi nie podjęła dotychczas uchwały o wyznaczeniu obwodu szkolnego dla gimnazjum, które funkcjonuje w ramach Zespołu Szkół Ogólnokształcących. W związku z tym, że ta procedura trwa od końca ubiegłego roku z naszej inicjatywy pan Naczelnik w dniu wczorajszym spotkał się z panią kurator w  tej sprawie. W zasadzie można powiedzieć, że sprawa została przedstawiona w tym kontekście, że będziemy zmuszeni do wystąpienia do Wojewody ze skargą na bezczynność Rady Miejskiej w Tucholi. Rada Miejska nie ma prawa nie uchwalić obwodu. Tak stanowi prawo. Każdy występujący ma prawo uzyskać taki obwód. Kwestią Rady jest zdecydowanie o granicach tego obwodu. Taka jest wykładnia prawna na dzień dzisiejszy i takie stanowisko zostało z panią kurator wypracowane. Oczywiście odbyły się stosowne konsultacje z Burmistrzem Tucholi w tej sprawie. Niemniej jednak Burmistrz nie jest organem, który o takiej rzeczy stanowi. </w:t>
      </w:r>
    </w:p>
    <w:p>
      <w:pPr>
        <w:pStyle w:val="Normal"/>
        <w:tabs>
          <w:tab w:val="clear" w:pos="708"/>
          <w:tab w:val="left" w:pos="3600" w:leader="none"/>
        </w:tabs>
        <w:jc w:val="both"/>
        <w:rPr>
          <w:sz w:val="26"/>
          <w:u w:val="single"/>
        </w:rPr>
      </w:pPr>
      <w:r>
        <w:rPr>
          <w:sz w:val="26"/>
          <w:u w:val="single"/>
        </w:rPr>
        <w:t>p. Felicyta Król-Pawelska – radna</w:t>
      </w:r>
    </w:p>
    <w:p>
      <w:pPr>
        <w:pStyle w:val="Normal"/>
        <w:jc w:val="both"/>
        <w:rPr>
          <w:sz w:val="26"/>
          <w:szCs w:val="26"/>
        </w:rPr>
      </w:pPr>
      <w:r>
        <w:rPr>
          <w:sz w:val="26"/>
          <w:szCs w:val="26"/>
        </w:rPr>
        <w:t>Czy było tak w momencie tworzenia gimnazjum powiatowego, że to miasto zwracało się do powiatu w związku z dużą ilością dzieci i mamy na to stosowne dokumenty ?</w:t>
      </w:r>
    </w:p>
    <w:p>
      <w:pPr>
        <w:pStyle w:val="Normal"/>
        <w:tabs>
          <w:tab w:val="clear" w:pos="708"/>
          <w:tab w:val="left" w:pos="3600" w:leader="none"/>
        </w:tabs>
        <w:jc w:val="both"/>
        <w:rPr/>
      </w:pPr>
      <w:r>
        <w:rPr>
          <w:sz w:val="26"/>
          <w:u w:val="single"/>
        </w:rPr>
        <w:t>p. Andrzej Wegner – Starosta Tucholski</w:t>
      </w:r>
    </w:p>
    <w:p>
      <w:pPr>
        <w:pStyle w:val="Normal"/>
        <w:jc w:val="both"/>
        <w:rPr>
          <w:sz w:val="26"/>
          <w:szCs w:val="26"/>
        </w:rPr>
      </w:pPr>
      <w:r>
        <w:rPr>
          <w:sz w:val="26"/>
          <w:szCs w:val="26"/>
        </w:rPr>
        <w:t>Sytuacja rzeczywiście trąci myszką. Ta sprawa wynikła już w 1999 r. Najbardziej pamiętają to mieszkańcy Tucholi. Wtedy utworzone gimnazjum przez Gminę Tuchola było strasznie przepełnione. Dotyczyło to zwłaszcza roku szkolnego 2000/2001. Wtedy była taka sytuacja, że wykorzystywano u nas w Zespole Szkół Leśnych sale dydaktyczne na potrzeby tego gimnazjum. Były wtedy składane propozycje przez ówczesny Zarząd i Burmistrza Gminy Tuchola, aby tą sprawę rozwiązać. Inicjatywa powołania gimnazjum przy ogólniaku została już przez nas zastana 1 stycznia 1999 r. Już wtedy była ona sformułowana przez ówczesnego dyrektora i została nam przedstawiona jako pewna koncepcja rozwoju tej szkoły. Nasze gimnazjum powstało w roku 2000. Stosowne zgody samorządów zostały uzyskane, w tym również Gminy Tuchola.</w:t>
      </w:r>
    </w:p>
    <w:p>
      <w:pPr>
        <w:pStyle w:val="Normal"/>
        <w:tabs>
          <w:tab w:val="clear" w:pos="708"/>
          <w:tab w:val="left" w:pos="3600" w:leader="none"/>
        </w:tabs>
        <w:jc w:val="both"/>
        <w:rPr>
          <w:sz w:val="26"/>
          <w:u w:val="single"/>
        </w:rPr>
      </w:pPr>
      <w:r>
        <w:rPr>
          <w:sz w:val="26"/>
          <w:u w:val="single"/>
        </w:rPr>
        <w:t>p. Felicyta Król-Pawelska – radna</w:t>
      </w:r>
    </w:p>
    <w:p>
      <w:pPr>
        <w:pStyle w:val="Normal"/>
        <w:jc w:val="both"/>
        <w:rPr>
          <w:sz w:val="26"/>
          <w:szCs w:val="26"/>
        </w:rPr>
      </w:pPr>
      <w:r>
        <w:rPr>
          <w:sz w:val="26"/>
          <w:szCs w:val="26"/>
        </w:rPr>
        <w:t xml:space="preserve">Nie mam nic wspólnego z gimnazjum powiatowym i tak zupełnie obiektywnie to obserwuję. Sytuacja jest taka, jakbyśmy krzywdę robili Gminie poprzez to gimnazjum. Słyszałam teraz, że kiedyś to było dobre, bo rozwiązało problem. Nie rozumiem tej całej sytuacji, ale dziękuję za wyjaśnienie.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szCs w:val="26"/>
        </w:rPr>
      </w:pPr>
      <w:r>
        <w:rPr>
          <w:sz w:val="26"/>
          <w:szCs w:val="26"/>
        </w:rPr>
        <w:t xml:space="preserve">Dzisiaj podnoszą to radni miejscy, którzy przedtem wręcz prosili, aby im pomóc w rozładowaniu sytuacji. Przypomnę, wtedy funkcjonowało tylko jedno gimnazjum na terenie Gminy Tuchola i było bardzo przepełnione. Dzisiaj zajmują oni stanowisko odmienne. </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Jako Komisja Oświaty zajmowaliśmy się tym tematem. Wydaliśmy pozytywną opinię w sprawie utworzenia tego gimnazjum. Początkowo były propozycje tylko wydzierżawiania szkół. Ale my w roku 2001 znaleźliśmy się przed problemem braku naboru uczniów do klas pierwszych. Ja przypomnę Państwu, że wchodziła reforma oświaty. Zaistniała taka sytuacja, że zaczęły funkcjonować gimnazja, do których szli uczniowie klasy szóstej. Była także klasa ósma i nie było jednego rocznika. Ten jeden rocznik spowodowałby, że wszystkie nasze szkoły powiatowe nie miałyby jak gdyby naboru. Wtedy też wcześniejsza propozycja została zrealizowana. Gimnazjum zostało powołane. Powiedziane zostało, że tworzymy tylko dwie klasy. Co roku do tej pory powoływany jest profil integracji europejskiej. Drugi profil to zamiennie profil przyrodniczy i matematyczny. Kandydatów do tego gimnazjum jest zawsze dwa razy więcej niż miejsc w szkole. Jest to ciągłym tematem rozmów naszej Komisji. Opinia Komisji jest raczej pozytywna. Wystąpiło tutaj też, o czym muszę powiedzieć, że otrzymaliśmy jako Komisja opinie Rady Rodziców Zespołu Szkół Ogólnokształcących. Ta opinia jest pozytywna. Mówi o utrzymaniu tego gimnazjum. Niestety w odniesieniu do przepisów prawnych wystąpiły pewne problemy. Byłam obecna na spotkaniu z Komisją Edukacji Rady Miejskiej, ale sprawa pozostała niewyjaśniona do dnia dzisiejszego. Natomiast wiem, że rozeszły się informacje dotyczące naboru na ten rok szkolny. Te informacje do mnie też dotarły.</w:t>
      </w:r>
    </w:p>
    <w:p>
      <w:pPr>
        <w:pStyle w:val="Normal"/>
        <w:jc w:val="both"/>
        <w:rPr>
          <w:sz w:val="26"/>
          <w:szCs w:val="26"/>
          <w:u w:val="single"/>
        </w:rPr>
      </w:pPr>
      <w:r>
        <w:rPr>
          <w:sz w:val="26"/>
          <w:szCs w:val="26"/>
          <w:u w:val="single"/>
        </w:rPr>
        <w:t>p. Zbigniew Grugel – radny</w:t>
      </w:r>
    </w:p>
    <w:p>
      <w:pPr>
        <w:pStyle w:val="Normal"/>
        <w:jc w:val="both"/>
        <w:rPr>
          <w:sz w:val="26"/>
          <w:szCs w:val="26"/>
        </w:rPr>
      </w:pPr>
      <w:r>
        <w:rPr>
          <w:sz w:val="26"/>
          <w:szCs w:val="26"/>
        </w:rPr>
        <w:t xml:space="preserve">W tej kwestii tu pewnie można by dyskutować dużo więcej godzin. Ja tę sprawę widzę troszeczkę inaczej. Obecna sytuacja, taka jaką mamy, jest pokłosiem kolejnych wielu błędów popełnianych. I błędy te ja widzę po stronie kierownictwa Gminy Tuchola. Bo mimo wszystko będę twierdził, że niefortunną była decyzja zwożenia wszystkich dzieci do jednego gimnazjum. Nikt nie przewidział i przeliczył, że to gimnazjum będzie miało 1200 uczniów i że zabraknie sal. Można było to gimnazjum zrobić w Legbądzie bez dowozu uczniów. Wtedy tak niefortunną decyzję podjęto. W konsekwencji i tak powstało drugie gimnazjum w Stobnie, które było takim kalamburem wychodzącym naprzeciw, że tak powiem niezadowoleniu i Raciąża i Legbąda. A zatem w moim przekonaniu sprawy zaczęły się źle dziać w momencie podejmowania wówczas przez tamtego Burmistrza decyzji o tym, aby powstało jedno gigantyczne gimnazjum, nad którym nie dawało się zapanować. To jest jedna kwestia. Druga kwestia. Ta Rada w poprzedniej kadencji popełniła również błąd. Gdyż już od 1999 roku było wiadomo, że nie może istnieć gimnazjum bez obwodu. W tym zakresie przepisy się nie zmieniły w niczym i wówczas też taki obwód należało wyznaczyć. Tego nie zrobiono. Obwód nie został wyznaczony. Dzisiaj znaleźliśmy się w efekcie kumulowania kolejnych błędów. Przy czym ja tu wymieniłem tylko niektóre błędy. Było ich znacznie więcej. Szkoda tylko, że my jako  Rada i Komisja po raz drugi nie szukamy rozwiązania, które byłoby nie jakimś następnym prowizorium. Tylko rozwiązało ten problem raz na zawsze. Bo w końcu w żadnym stopniu to nie dotyczy żadnej z osób tu siedzących. Tylko dotyczy dzieci i rodziców. Taka chwilowość istnienia tej szkoły nie może dłużej trwać. Trzeba podjąć decyzję lepszą lub gorszą, ale ostateczną i zgodną z prawem. </w:t>
      </w:r>
    </w:p>
    <w:p>
      <w:pPr>
        <w:pStyle w:val="Normal"/>
        <w:jc w:val="both"/>
        <w:rPr>
          <w:sz w:val="26"/>
          <w:szCs w:val="26"/>
          <w:u w:val="single"/>
        </w:rPr>
      </w:pPr>
      <w:r>
        <w:rPr>
          <w:sz w:val="26"/>
          <w:szCs w:val="26"/>
          <w:u w:val="single"/>
        </w:rPr>
        <w:t>p. Andrzej Wegner – Starosta Tucholski</w:t>
      </w:r>
    </w:p>
    <w:p>
      <w:pPr>
        <w:pStyle w:val="Normal"/>
        <w:jc w:val="both"/>
        <w:rPr>
          <w:sz w:val="26"/>
          <w:szCs w:val="26"/>
        </w:rPr>
      </w:pPr>
      <w:r>
        <w:rPr>
          <w:sz w:val="26"/>
          <w:szCs w:val="26"/>
        </w:rPr>
        <w:t xml:space="preserve">Nie mogę się zgodzić tutaj z Panem Radnym. W momencie powołania szkoły istniała ustawa z 1998 roku o systemie oświaty, która takiego obowiązku  na nas nie nakładała. Dopiero nowelizacja tej ustawy, bodajże w 2001 roku, wprowadziła obowiązek uzyskania zgody właściwego terytorialnie samorządu gminy na utworzenia danej szkoły. Zresztą to zostało rozciągnięte i w druga stronę na przykład jeśli samorząd gminny chciałby otworzyć szkołę ponadgimnazjalną to również musi uzyskać zgodę stosownego powiatu bądź też innego samorządu. Ta ustawa wprowadziła również obowiązek posiadania obwodu. Gdyby było inaczej ta uchwała nie byłaby merytorycznie poprawna i Wojewoda by ją nam zakwestionował. My mieliśmy pozytywną opinię Kuratora. </w:t>
      </w:r>
    </w:p>
    <w:p>
      <w:pPr>
        <w:pStyle w:val="Normal"/>
        <w:jc w:val="both"/>
        <w:rPr>
          <w:sz w:val="26"/>
          <w:szCs w:val="26"/>
          <w:u w:val="single"/>
        </w:rPr>
      </w:pPr>
      <w:r>
        <w:rPr>
          <w:sz w:val="26"/>
          <w:szCs w:val="26"/>
          <w:u w:val="single"/>
        </w:rPr>
        <w:t xml:space="preserve">p. Małgorzata Oller – radna </w:t>
      </w:r>
    </w:p>
    <w:p>
      <w:pPr>
        <w:pStyle w:val="Normal"/>
        <w:jc w:val="both"/>
        <w:rPr>
          <w:sz w:val="26"/>
          <w:szCs w:val="26"/>
        </w:rPr>
      </w:pPr>
      <w:r>
        <w:rPr>
          <w:sz w:val="26"/>
          <w:szCs w:val="26"/>
        </w:rPr>
        <w:t xml:space="preserve">Chciałabym nawiązać do tego co powiedziała p. Felicyta Król – Pawelska. Moje pytanie brzmi. Jak to było, że  radni gminni kiedyś mieli takie stanowisko, a teraz mają odmienne? Z tego co ja sobie przypominam to radni gminni nigdy nie optowali za utworzeniem gimnazjum powiatowego. Zawsze prowadzone były rozmowy o wydzierżawieniu sal na okres przejściowy. </w:t>
      </w:r>
    </w:p>
    <w:p>
      <w:pPr>
        <w:pStyle w:val="Normal"/>
        <w:jc w:val="both"/>
        <w:rPr>
          <w:sz w:val="26"/>
          <w:szCs w:val="26"/>
          <w:u w:val="single"/>
        </w:rPr>
      </w:pPr>
      <w:r>
        <w:rPr>
          <w:sz w:val="26"/>
          <w:szCs w:val="26"/>
          <w:u w:val="single"/>
        </w:rPr>
        <w:t>p. Andrzej Wegner – Starosta Tucholski</w:t>
      </w:r>
    </w:p>
    <w:p>
      <w:pPr>
        <w:pStyle w:val="Normal"/>
        <w:jc w:val="both"/>
        <w:rPr>
          <w:sz w:val="26"/>
          <w:szCs w:val="26"/>
        </w:rPr>
      </w:pPr>
      <w:r>
        <w:rPr>
          <w:sz w:val="26"/>
          <w:szCs w:val="26"/>
        </w:rPr>
        <w:t xml:space="preserve">Nie mogę się znów z tym zgodzić. Posiadamy stosowne dokumenty na to, że jest zgoda i wręcz nawet sugestie, żeby powołać gimnazjum. Na tych dokumentach znajdują się podpisy również obecnych radnych zasiadających w Radzie Miejskiej. W rozmowach padły słowa o wydzierżawieniu sal. Ten wariant był brany pod uwagę, ale przez nas zdecydowanie odrzucony. </w:t>
      </w:r>
    </w:p>
    <w:p>
      <w:pPr>
        <w:pStyle w:val="Normal"/>
        <w:jc w:val="both"/>
        <w:rPr>
          <w:sz w:val="26"/>
          <w:szCs w:val="26"/>
          <w:u w:val="single"/>
        </w:rPr>
      </w:pPr>
      <w:r>
        <w:rPr>
          <w:sz w:val="26"/>
          <w:szCs w:val="26"/>
          <w:u w:val="single"/>
        </w:rPr>
        <w:t>p. Tadeusz Zaborowski – Wiceprzewodniczący Rady</w:t>
      </w:r>
    </w:p>
    <w:p>
      <w:pPr>
        <w:pStyle w:val="Normal"/>
        <w:jc w:val="both"/>
        <w:rPr>
          <w:sz w:val="26"/>
          <w:szCs w:val="26"/>
        </w:rPr>
      </w:pPr>
      <w:r>
        <w:rPr>
          <w:sz w:val="26"/>
          <w:szCs w:val="26"/>
        </w:rPr>
        <w:t xml:space="preserve">Proponuję ten temat zakończyć. Nie chciałbym przypominać tej dyskusji ponad trzygodzinnej na temat powołania gimnazjum powiatowego. Miałbym gorącą prośbę do Zarządu, aby realnie przygotował stosowne dokumenty, na podstawie, których Rada podjęłaby stosowną decyzję, aby ten temat zamknąć. To ani nam, ani miastu chluby nie przynosi. </w:t>
      </w:r>
    </w:p>
    <w:p>
      <w:pPr>
        <w:pStyle w:val="Normal"/>
        <w:numPr>
          <w:ilvl w:val="0"/>
          <w:numId w:val="0"/>
        </w:numPr>
        <w:jc w:val="both"/>
        <w:outlineLvl w:val="0"/>
        <w:rPr>
          <w:sz w:val="26"/>
          <w:u w:val="single"/>
        </w:rPr>
      </w:pPr>
      <w:r>
        <w:rPr>
          <w:sz w:val="26"/>
          <w:u w:val="single"/>
        </w:rPr>
        <w:t>p. Henryk Krzywański – radny</w:t>
      </w:r>
    </w:p>
    <w:p>
      <w:pPr>
        <w:pStyle w:val="Normal"/>
        <w:jc w:val="both"/>
        <w:rPr>
          <w:sz w:val="26"/>
          <w:szCs w:val="26"/>
        </w:rPr>
      </w:pPr>
      <w:r>
        <w:rPr>
          <w:sz w:val="26"/>
          <w:szCs w:val="26"/>
        </w:rPr>
        <w:t>Mam pytanie odnośnie problemu Domu Dziecka i Domu Pomocy Społecznej. Na trzech posiedzeniach Zarządu sprawa była omawiana. Zarząd zapoznał się również ze stanowiskiem Komisji Zdrowia, która przedstawiła swój punkt widzenia na ten temat. Chciałbym się dowiedzieć, czy były podjęte jakieś czynności doprecyzowujące to zagadnienie, zwłaszcza że jest tu zapowiedź, że to pośrednie rozwiązanie zostanie przedstawione Radzie Powiatu. Prosiłbym, aby pan Starosta powiedział jakie czynności od tego czasu zostały podjęte i jaki jest stan aktualny w tej sprawie.</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szCs w:val="26"/>
        </w:rPr>
      </w:pPr>
      <w:r>
        <w:rPr>
          <w:sz w:val="26"/>
          <w:szCs w:val="26"/>
        </w:rPr>
        <w:t>W ubiegłym tygodniu było wyznaczone spotkanie z pracownikami obydwu jednostek. Z powodów ogólnie znanych zostało ono przełożone i odbędzie się w najbliższy piątek. Taka sugestia wyszła zarówno od pracowników jak i od nas. Zarząd chce wyjść naprzeciw oczekiwaniom personelu tych jednostek, stanowisku Komisji i perspektywicznie patrząc koncepcja jaką chce Zarząd zaprezentować zmierza do tego, aby stworzyć w Tucholi przy Domu Dziecka funkcjonujące dwie jednostki. Na jednym terenie funkcjonowałby Dom Pomocy Społecznej i Dom Dziecka. Tak się złożyło, że przy okazji pewnych prywatnych rozmów okazuje się, że jest również taka tendencja na zachodzie, aby te dwie jednostki ze sobą współistniały. To pozwala na współistnienie wielu funkcji pośrednich. Myślę tu o zaopatrzeniu, kuchni, sprzątaniu itp. Prowadzone są prace dążące do przedstawienia koncepcji funkcjonalno – budowlanej i dostawienia przy Domu Dziecka budynku o zabudowie parterowej, w którym można byłoby prowadzić ze wszelkimi standardami Dom Pomocy Społecznej. Sądzimy, że to jest zadanie o tyle wychodzące naprzód, gdyż biorąc pod uwagę budynek, w którym obecnie DPS się znajduje i jego miejsce nie jest to najbardziej ekonomiczne rozwiązanie. Jest to budynek w części osiemnastowieczny, a w drugiej części dziewiętnastowieczny.</w:t>
      </w:r>
    </w:p>
    <w:p>
      <w:pPr>
        <w:pStyle w:val="Normal"/>
        <w:jc w:val="both"/>
        <w:rPr>
          <w:sz w:val="26"/>
          <w:szCs w:val="26"/>
          <w:u w:val="single"/>
        </w:rPr>
      </w:pPr>
      <w:r>
        <w:rPr>
          <w:sz w:val="26"/>
          <w:szCs w:val="26"/>
          <w:u w:val="single"/>
        </w:rPr>
        <w:t>p. Józef Basta – Wiceprzewodniczący Rady</w:t>
      </w:r>
    </w:p>
    <w:p>
      <w:pPr>
        <w:pStyle w:val="Normal"/>
        <w:jc w:val="both"/>
        <w:rPr>
          <w:sz w:val="26"/>
          <w:szCs w:val="26"/>
        </w:rPr>
      </w:pPr>
      <w:r>
        <w:rPr>
          <w:sz w:val="26"/>
          <w:szCs w:val="26"/>
        </w:rPr>
        <w:t xml:space="preserve">Proszę o poszerzenie punktu 7 ust. 2. Tam jest zapis, że Starostwo Powiatowe uczestniczy w programie „Przejrzysta Polska”. Jak to wygląda w praktyce ? Jeżeli chodzi o Dom Pomocy Społecznej to skąd się wzięła myśl, że może dojść do roszczeń reprywatyzacyjnych przez rodzinę Janta-Połczyńskich.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szCs w:val="26"/>
        </w:rPr>
      </w:pPr>
      <w:r>
        <w:rPr>
          <w:sz w:val="26"/>
          <w:szCs w:val="26"/>
        </w:rPr>
        <w:t xml:space="preserve">Powiat przystąpił do programu „Przejrzysta Polska”. Niewiele w tym zakresie mogę powiedzieć. Pan Sekretarz, który zajmuje się tym od początku, jest akurat na poborze. Od poniedziałku rozpoczął się pobór i pan Sekretarz jako przewodniczący Komisji w nim uczestniczy. Jeśli to jest potrzebne, to na następnej sesji pan Sekretarz to przedstawi. Jeżeli chodzi o sprawę związaną ze sprawami reprywatyzacyjnymi, to jest zapisane jako rzecz, która na posiedzeniu Zarządu została poddana pewnej wątpliwości. Tej ewentualności wykluczyć nie można. Powiat jednak nie jest adresatem jakichkolwiek roszczeń, gdyż ustawa przepisy wprowadzające, która przekazała nam prowadzenie zadań również przekazywała mienie do tego przeznaczone i to mienie z ustawy jest mieniem wolnym od jakichkolwiek ciężarów. Skarb Państwa przekazując mienie powiatom brał na siebie również ewentualne roszczenia osób trzecich w stosunku do nieruchomości. Nie jesteśmy adresatem, ale podejrzewam, że może być sytuacja, że spadkobiercy poprzednich właścicieli będą rościli żądania do Skarbu Państwa. Nie wiem, czy w momencie sprzedaży nieruchomości Ci właściciele nie będą mogli skorzystać z prawa pierwokupu. </w:t>
      </w:r>
    </w:p>
    <w:p>
      <w:pPr>
        <w:pStyle w:val="Normal"/>
        <w:rPr>
          <w:sz w:val="26"/>
          <w:szCs w:val="26"/>
          <w:u w:val="single"/>
        </w:rPr>
      </w:pPr>
      <w:r>
        <w:rPr>
          <w:sz w:val="26"/>
          <w:szCs w:val="26"/>
          <w:u w:val="single"/>
        </w:rPr>
        <w:t>p. Michał Mróz – radny</w:t>
      </w:r>
    </w:p>
    <w:p>
      <w:pPr>
        <w:pStyle w:val="Normal"/>
        <w:jc w:val="both"/>
        <w:rPr>
          <w:sz w:val="26"/>
          <w:szCs w:val="26"/>
        </w:rPr>
      </w:pPr>
      <w:r>
        <w:rPr>
          <w:sz w:val="26"/>
          <w:szCs w:val="26"/>
        </w:rPr>
        <w:t>W punkcie 16 mówi się o wniosku mieszkańców budynku w Kamienicy, którzy kupili mieszkania przy szkole. Oni prosili o pozostawienie podłączenia do kotłowni. Wiemy, że ze sprzedażą tych mieszkań były pewne kłopoty. W trakcie sprzedaży doszło do ugody, aby się tych mieszkań pozbyć. Niemniej prośba została rozpatrzona negatywnie z powodu wcześniej zawartych klauzul w umowie. Czy decyzja podjęta negatywnie jest decyzją ostateczną, czy może w tej kwestii ewentualnie dojść w przyszłości do jakichś negocjacji, rozmów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szCs w:val="26"/>
        </w:rPr>
        <w:t xml:space="preserve">Decyzja jest ostateczna, gdyż nie wszyscy są zainteresowani korzystaniem z tego ogrzewania. Gdyby nawet tak nie było to w istotny sposób techniczny burzy to pewną koncepcję, którą przyjęliśmy. </w:t>
      </w:r>
      <w:r>
        <w:rPr/>
        <w:t>T</w:t>
      </w:r>
      <w:r>
        <w:rPr>
          <w:sz w:val="26"/>
        </w:rPr>
        <w:t xml:space="preserve">am z jednej strony jest ten aneks mieszkalny, który został sprzedany, wydzielony łącznie z terenem przyległym i stanowi odrębną własność. Po drugiej stronie tego budynku znajduje się kotłownia. Dotychczas jest tak, że w okresie wakacji, sobót, niedziel i świąt ta kotłownia jest w ruchu. Przez to jest również ogrzewany budynek szkoły. Narusza to interesy powiatu, gdyż są to niepotrzebne koszty. Fakt jest taki, że mieszkańcy płacą inną stawkę, ale jest to nieopłacalne i technicznie psuje koncepcję działania kotłowni w innych warunkach. Przypomnę, że sprzedaż odbywała się w roku 2003 jesienią. To jest dwuletnie wypowiedzenie. </w:t>
      </w:r>
    </w:p>
    <w:p>
      <w:pPr>
        <w:pStyle w:val="Normal"/>
        <w:numPr>
          <w:ilvl w:val="0"/>
          <w:numId w:val="0"/>
        </w:numPr>
        <w:jc w:val="both"/>
        <w:outlineLvl w:val="0"/>
        <w:rPr>
          <w:sz w:val="26"/>
          <w:u w:val="single"/>
        </w:rPr>
      </w:pPr>
      <w:r>
        <w:rPr>
          <w:sz w:val="26"/>
          <w:u w:val="single"/>
        </w:rPr>
        <w:t>p. Zbigniew Grugel – radny</w:t>
      </w:r>
    </w:p>
    <w:p>
      <w:pPr>
        <w:pStyle w:val="Normal"/>
        <w:jc w:val="both"/>
        <w:rPr>
          <w:sz w:val="26"/>
          <w:szCs w:val="26"/>
        </w:rPr>
      </w:pPr>
      <w:r>
        <w:rPr>
          <w:sz w:val="26"/>
          <w:szCs w:val="26"/>
        </w:rPr>
        <w:t xml:space="preserve">Chciałbym wrócić do sprawy kangura. Jak to właściwie jest. Ci uczniowie wynieśli te pytania w zamiarze ujawnienia słabości działania szkoły ? Czy zamiar był taki, aby przekazać to do drugiej szkoły i wszyscy mieli wygrać ? Mnie interesuje czy oni ponieśli jakieś konsekwencje i jakie. Jeśli zamiarem byłoby wyniesienie, aby pokazać nieprawidłowość przebiegu tego konkursu to nie widzę powodu do karania uczniów. Jeśli zamiarem wyniesienia było przekazanie, aby oszukać to wtedy mnie interesuje co z tymi uczniami. </w:t>
      </w:r>
    </w:p>
    <w:p>
      <w:pPr>
        <w:pStyle w:val="Normal"/>
        <w:jc w:val="both"/>
        <w:rPr>
          <w:sz w:val="26"/>
          <w:szCs w:val="26"/>
          <w:u w:val="single"/>
        </w:rPr>
      </w:pPr>
      <w:r>
        <w:rPr>
          <w:sz w:val="26"/>
          <w:szCs w:val="26"/>
          <w:u w:val="single"/>
        </w:rPr>
        <w:t>p. Jan Przybysz – członek Zarządu</w:t>
      </w:r>
    </w:p>
    <w:p>
      <w:pPr>
        <w:pStyle w:val="Normal"/>
        <w:jc w:val="both"/>
        <w:rPr>
          <w:sz w:val="26"/>
          <w:szCs w:val="26"/>
        </w:rPr>
      </w:pPr>
      <w:r>
        <w:rPr>
          <w:sz w:val="26"/>
          <w:szCs w:val="26"/>
        </w:rPr>
        <w:t>Było to niemiłe wydarzenie. Rzuciło zły obraz na naszą powiatową oświatę. Trzeba powiedzieć, że wina leży po wielu stronach. Rozpoczęcie konkursu o godzinie ósmej było zgodne z regulaminem ogłoszonym przez Toruń. Regulamin mówi, że między godziną ósma a dziewiątą taki konkurs mógł się rozpocząć. Osoby, które prowadziły ten konkurs nie powiadomiły o tym fakcie dyrektora. W regulaminie tym nie jest zapisane, że uczeń, który rozpocznie konkurs, musi być do końca. Osoba, która wyniosła te pytania wypełniła swój arkusz odpowiedzi szybciej i mogła opuścić salę. I zrobiła to. Czy te odpowiedzi były prawidłowe czy nie, nie wiemy o tym. Wyszła po kilku minutach i stała się właścicielem pytań. Porozumiała się z inną osobą w innej szkole i te pytania sprzedała. W związku z tym, że sprzedała jest to naganne. W związku z tym tego czynu nie możemy pochwalać. Ta osoba i ta druga pokazały wadliwy regulamin. Dobrze, że to się stało u nas. Pokazaliśmy to całej Polsce. Osoby odpowiedzialne za ten konkurs w Toruniu przyznały się do tego faktu. Uczeń, który kupił nie przystąpił do konkursu w Zespole Szkół Ogólnokształcących, a przekazał tę informację do prasy. Po otrzymaniu informacji, że takie zdarzenie miało miejsce wystosowałem stosowne pismo do Zespołu Szkół Leśnych i Agrotechnicznych celem wyjaśnienia tej sprawy. Otrzymałem odpowiedź dyrekcji szkoły, że osoby, które naruszyły regulamin zostały ukarane, a uczniowie otrzymali nagany.</w:t>
      </w:r>
    </w:p>
    <w:p>
      <w:pPr>
        <w:pStyle w:val="Normal"/>
        <w:numPr>
          <w:ilvl w:val="0"/>
          <w:numId w:val="0"/>
        </w:numPr>
        <w:jc w:val="both"/>
        <w:outlineLvl w:val="0"/>
        <w:rPr>
          <w:sz w:val="26"/>
          <w:u w:val="single"/>
        </w:rPr>
      </w:pPr>
      <w:r>
        <w:rPr>
          <w:sz w:val="26"/>
          <w:u w:val="single"/>
        </w:rPr>
        <w:t>p. Zbigniew Grugel – radny</w:t>
      </w:r>
    </w:p>
    <w:p>
      <w:pPr>
        <w:pStyle w:val="Normal"/>
        <w:jc w:val="both"/>
        <w:rPr>
          <w:sz w:val="26"/>
          <w:szCs w:val="26"/>
        </w:rPr>
      </w:pPr>
      <w:r>
        <w:rPr>
          <w:sz w:val="26"/>
          <w:szCs w:val="26"/>
        </w:rPr>
        <w:t>Mam jeszcze więcej wątpliwości niż przed zadanym pytaniem. Mimo wszystko jednak starałbym się doszukać co było powodem, kto na tym skorzystał, czy zamiarem było pokazanie wad regulaminu, czy systemu w ogóle. Uczeń, który kupił te pytania, bo miał taką możliwość, przekazał pytania prasie, nie skorzystał z nich został ukarany. Ja tego nie rozumiem. Tak samo nie rozumiem dlaczego został ukarany uczeń, który stał się właścicielem pytań. Jeżeli jestem właścicielem to znaczy jestem dysponentem bez ograniczeń. Na wolnym rynku dysponuję tym, czego jestem właścicielem. Uważam, w takim razie, że niesłusznie został ukarany. No bo za co, za to że sprzedał własność w której posiadaniu był ?</w:t>
      </w:r>
    </w:p>
    <w:p>
      <w:pPr>
        <w:pStyle w:val="Normal"/>
        <w:tabs>
          <w:tab w:val="clear" w:pos="708"/>
          <w:tab w:val="left" w:pos="3600" w:leader="none"/>
        </w:tabs>
        <w:jc w:val="both"/>
        <w:rPr>
          <w:sz w:val="26"/>
          <w:u w:val="single"/>
        </w:rPr>
      </w:pPr>
      <w:r>
        <w:rPr>
          <w:sz w:val="26"/>
          <w:u w:val="single"/>
        </w:rPr>
        <w:t>p. Felicyta Król-Pawelska – radna</w:t>
      </w:r>
    </w:p>
    <w:p>
      <w:pPr>
        <w:pStyle w:val="Normal"/>
        <w:jc w:val="both"/>
        <w:rPr>
          <w:sz w:val="26"/>
          <w:szCs w:val="26"/>
        </w:rPr>
      </w:pPr>
      <w:r>
        <w:rPr>
          <w:sz w:val="26"/>
          <w:szCs w:val="26"/>
        </w:rPr>
        <w:t xml:space="preserve">Nie mówimy chyba o jednej rzeczy. Konkurs Kangur jest prowadzony od lat. Zgodnie z regulaminem są dopuszczalne te widełki godzinowe. Tylko gdybym ja zdecydowała się zrobić konkurs o ósmej to uważam, że obowiązkiem moim i moich nauczycieli jest uwzględnić to, że inni zaczną o dziewiątej. Brakuje tu jednego ogniwa. Uczeń pisał i miał prawo napisać szybciej, miał prawo zrezygnować, wyjść i mieć te pytania. Gdzie były osoby odpowiedzialne, które zatraciły świadomość, że ktoś inny zacznie o dziewiątej. To jest stworzenie potencjalnej możliwości do takiego czy innego naginania. </w:t>
      </w:r>
    </w:p>
    <w:p>
      <w:pPr>
        <w:pStyle w:val="Normal"/>
        <w:rPr>
          <w:sz w:val="26"/>
          <w:szCs w:val="26"/>
          <w:u w:val="single"/>
        </w:rPr>
      </w:pPr>
      <w:r>
        <w:rPr>
          <w:sz w:val="26"/>
          <w:szCs w:val="26"/>
          <w:u w:val="single"/>
        </w:rPr>
        <w:t>p. Małgorzata Oller – radna</w:t>
      </w:r>
    </w:p>
    <w:p>
      <w:pPr>
        <w:pStyle w:val="Normal"/>
        <w:jc w:val="both"/>
        <w:rPr>
          <w:sz w:val="26"/>
          <w:szCs w:val="26"/>
        </w:rPr>
      </w:pPr>
      <w:r>
        <w:rPr>
          <w:sz w:val="26"/>
          <w:szCs w:val="26"/>
        </w:rPr>
        <w:t>Mam spore wątpliwości co do tego, za co ci uczniowie zostali ukarani. Pan Naczelnik powiedział, że za naruszenie regulaminu. Nie wiem czy jest to odniesienie do konkretnych zapisów. Nie chce mi się wierzyć, że jest tam mowa, że nie wolno sprzedawać testów. Mówił pan, że uczeń wychodząc z konkursu staje się właścicielem, więc nie ma nawet naruszenia praw autorskich. Mam takie same wątpliwości jak poprzednicy, czy słusznie ci uczniowie ponieśli aż taką karę.</w:t>
      </w:r>
    </w:p>
    <w:p>
      <w:pPr>
        <w:pStyle w:val="Normal"/>
        <w:jc w:val="both"/>
        <w:rPr/>
      </w:pPr>
      <w:r>
        <w:rPr>
          <w:sz w:val="26"/>
          <w:szCs w:val="26"/>
          <w:u w:val="single"/>
        </w:rPr>
        <w:t>p. Andrzej Pruszak – radny</w:t>
      </w:r>
    </w:p>
    <w:p>
      <w:pPr>
        <w:pStyle w:val="Normal"/>
        <w:jc w:val="both"/>
        <w:rPr>
          <w:sz w:val="26"/>
          <w:szCs w:val="26"/>
        </w:rPr>
      </w:pPr>
      <w:r>
        <w:rPr>
          <w:sz w:val="26"/>
          <w:szCs w:val="26"/>
        </w:rPr>
        <w:t xml:space="preserve">Uważam, że można ten temat zakończyć. Organizatorzy na pewno wyciągną wnioski i regulamin dostosują tak, że to się nie powtórzy.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szCs w:val="26"/>
        </w:rPr>
      </w:pPr>
      <w:r>
        <w:rPr>
          <w:sz w:val="26"/>
          <w:szCs w:val="26"/>
        </w:rPr>
        <w:t xml:space="preserve">Jestem tego samego zdania co pan radny Pruszak. To nie obejmuje obowiązku szkolnego. Jest to konkurs dodatkowy i nie róbmy z tego olbrzymiego problemu bo takie rzeczy zdarzają się również na maturach. </w:t>
      </w:r>
    </w:p>
    <w:p>
      <w:pPr>
        <w:pStyle w:val="Normal"/>
        <w:rPr>
          <w:b/>
          <w:b/>
          <w:sz w:val="26"/>
          <w:szCs w:val="26"/>
        </w:rPr>
      </w:pPr>
      <w:r>
        <w:rPr>
          <w:b/>
          <w:sz w:val="26"/>
          <w:szCs w:val="26"/>
        </w:rPr>
        <w:t>Ad. 6.</w:t>
      </w:r>
    </w:p>
    <w:p>
      <w:pPr>
        <w:pStyle w:val="Normal"/>
        <w:rPr>
          <w:sz w:val="26"/>
          <w:szCs w:val="26"/>
        </w:rPr>
      </w:pPr>
      <w:r>
        <w:rPr>
          <w:sz w:val="26"/>
          <w:szCs w:val="26"/>
        </w:rPr>
        <w:t>Złożono następujące zapytania i interpelacje:</w:t>
      </w:r>
    </w:p>
    <w:p>
      <w:pPr>
        <w:pStyle w:val="Normal"/>
        <w:jc w:val="both"/>
        <w:rPr>
          <w:sz w:val="26"/>
          <w:szCs w:val="26"/>
          <w:u w:val="single"/>
        </w:rPr>
      </w:pPr>
      <w:r>
        <w:rPr>
          <w:sz w:val="26"/>
          <w:szCs w:val="26"/>
          <w:u w:val="single"/>
        </w:rPr>
        <w:t>p. Andrzej Pruszak - radny</w:t>
      </w:r>
    </w:p>
    <w:p>
      <w:pPr>
        <w:pStyle w:val="Normal"/>
        <w:jc w:val="both"/>
        <w:rPr>
          <w:sz w:val="26"/>
          <w:szCs w:val="26"/>
        </w:rPr>
      </w:pPr>
      <w:r>
        <w:rPr>
          <w:sz w:val="26"/>
          <w:szCs w:val="26"/>
        </w:rPr>
        <w:t>Podczas ostatniej sesji Rady Gminy Śliwice Radni wnioskowali o odkrzaczenie drogi między Lińskiem, a Śliwicami. Po wyciętych drzewach pozostały krzaki, które należy usunąć. Radni wnioskują także o zalepienie dziur po zimie, które pozostały po zimie. W samych Śliwicach jest ich bardzo dużo. Wydaje mi się, że nie wystarczy już nawet zwykłe łatanie dziur. Należałoby do sprawy podejść kompleksowo – nowy dywanik, chociażby poprzez samą wieś. Wpłynęłoby to na wygląd wsi.</w:t>
      </w:r>
    </w:p>
    <w:p>
      <w:pPr>
        <w:pStyle w:val="Normal"/>
        <w:jc w:val="both"/>
        <w:rPr>
          <w:sz w:val="26"/>
          <w:u w:val="single"/>
        </w:rPr>
      </w:pPr>
      <w:r>
        <w:rPr>
          <w:sz w:val="26"/>
          <w:u w:val="single"/>
        </w:rPr>
        <w:t xml:space="preserve">p. Henryk Krzywański – radny </w:t>
      </w:r>
    </w:p>
    <w:p>
      <w:pPr>
        <w:pStyle w:val="Normal"/>
        <w:jc w:val="both"/>
        <w:rPr/>
      </w:pPr>
      <w:r>
        <w:rPr>
          <w:sz w:val="26"/>
        </w:rPr>
        <w:t xml:space="preserve">Jestem świadomy odpowiedzialności miasta za wygląd, czystość i estetykę. W związku z tym przeprowadziłem rozmowę z Panem Burmistrzem. Dotyczyła ona tego, że każdy z nas zainteresowany jest tym, aby każda miejscowość piękniała, a nie na odwrót. Ulica Karasiewicza w Tucholi przedstawia się swoim wyglądem tragicznie. Bez względu na zdecydowane reakcje Pana Burmistrza chciałbym to potraktować jako interpelację. I prosić o wystąpienie w celu przedstawienia zakresu działań jakie zamierza podjąć Pan Burmistrz w zakresie lewej strony tej ulicy począwszy od ulicy Świeckiej, do Gminnej Spółdzielni, a zwłaszcza byłe PBK. W całym mieście założony jest monitoring. Na tej ulicy kamery skierowane są na obiekt byłej dyskoteki „U Prezesa”. To co obecnie dzieje się na tym placu jest nie do opisania. Obiekt ten przynosi ujmę miastu. Znajduje się on w gestii komornika, ale chyba Burmistrz ma jakiś wpływ na to co się tam dzieje. Nie ma chyba takiej miejsca w Tucholi jak to właśnie. Tym bardziej, że ten budynek znajduje się przed ładnymi obiektami Zespołu Szkół Ogólnokształcących. Może wystąpienie Zarządu Powiatu zobliguje Burmistrza do podjęcia działań. A może Powiatowy Inspektor Nadzoru Budowlanego zająłby się tym tematem. </w:t>
      </w:r>
    </w:p>
    <w:p>
      <w:pPr>
        <w:pStyle w:val="Normal"/>
        <w:jc w:val="both"/>
        <w:rPr>
          <w:sz w:val="26"/>
          <w:u w:val="single"/>
        </w:rPr>
      </w:pPr>
      <w:r>
        <w:rPr>
          <w:sz w:val="26"/>
          <w:u w:val="single"/>
        </w:rPr>
        <w:t xml:space="preserve">p. Michał Mróz – radny </w:t>
      </w:r>
    </w:p>
    <w:p>
      <w:pPr>
        <w:pStyle w:val="Normal"/>
        <w:jc w:val="both"/>
        <w:rPr>
          <w:sz w:val="26"/>
        </w:rPr>
      </w:pPr>
      <w:r>
        <w:rPr>
          <w:sz w:val="26"/>
        </w:rPr>
        <w:t xml:space="preserve">Myślę, że można to potraktować też jako interpelację w kontekście interpelacji Radnego Andrzeja Pruszaka. Kwestia dróg powiatowych i dziur po zimie dotyczy całego powiatu. To nie tylko jest problem Gminy Śliwice. Dotyczy on także i innych gmin naszego powiatu. Ja myślę, że ta interpelacja przy tych 400 km dróg powiatowych musi dotyczyć tak naprawdę całego powiatu. </w:t>
      </w:r>
    </w:p>
    <w:p>
      <w:pPr>
        <w:pStyle w:val="Normal"/>
        <w:jc w:val="both"/>
        <w:rPr>
          <w:sz w:val="26"/>
          <w:u w:val="single"/>
        </w:rPr>
      </w:pPr>
      <w:r>
        <w:rPr>
          <w:sz w:val="26"/>
          <w:u w:val="single"/>
        </w:rPr>
        <w:t>p. Zyta Kolczyk – członek Zarządu</w:t>
      </w:r>
    </w:p>
    <w:p>
      <w:pPr>
        <w:pStyle w:val="Normal"/>
        <w:jc w:val="both"/>
        <w:rPr/>
      </w:pPr>
      <w:r>
        <w:rPr>
          <w:sz w:val="26"/>
        </w:rPr>
        <w:t xml:space="preserve">Składam interpelację dotyczącą placu, takiego małego parkingu, który znajduje się w miejscu gdzie było kino w Tucholi. Osobiście korzystam czasami z tego parkingu. Wyobraźcie sobie Państwo, że od ubiegłego roku, mniej więcej od miesiąca października, przy wjeździe na ten parking jest dziura. Mniej więcej półmetrowa. Nikt tego nie widzi, nikt tego nie naprawia. Wnoszę interpelację w tej sprawie, żeby to naprawić w najbliższym czasie. Tym bardziej odnosi się do kontekstu opłat parkingowych, które zamierza się wprowadzić na terenie Tucholi. </w:t>
      </w:r>
    </w:p>
    <w:p>
      <w:pPr>
        <w:pStyle w:val="Normal"/>
        <w:jc w:val="both"/>
        <w:rPr>
          <w:sz w:val="26"/>
          <w:u w:val="single"/>
        </w:rPr>
      </w:pPr>
      <w:r>
        <w:rPr>
          <w:sz w:val="26"/>
          <w:u w:val="single"/>
        </w:rPr>
        <w:t xml:space="preserve">p. Teresa Cherek-Kanabaj – radna </w:t>
      </w:r>
    </w:p>
    <w:p>
      <w:pPr>
        <w:pStyle w:val="Normal"/>
        <w:jc w:val="both"/>
        <w:rPr>
          <w:sz w:val="26"/>
        </w:rPr>
      </w:pPr>
      <w:r>
        <w:rPr>
          <w:sz w:val="26"/>
        </w:rPr>
        <w:t>Temat ten poruszałam na posiedzeniu Komisji. Mieszkańcy Gminy Śliwice pytają się kiedy mogą liczyć na remont dróg w Gminie Śliwice. Spowodowane jest to, że Powiat Świecki obejmujący Gminę Osie, sąsiadującą z nasza gminą dokonał już takiego remontu. Mieszkańcy pytają dlaczego tam był wykonany remont, a dlaczego nie tutaj. Tłumaczę, że chodzi o środki finansowe, ale to ludzi nie zadawala. Po prostu chcą, żeby te drogi były wyremontowane. Dziur w nich jest mnóstwo. Szczególnie sama wieś Śliwice jest tragiczna, a poza tym cały teren Gminy gdzie są drogi powiatowe też nie wygląda najlepiej.</w:t>
      </w:r>
    </w:p>
    <w:p>
      <w:pPr>
        <w:pStyle w:val="Normal"/>
        <w:jc w:val="both"/>
        <w:rPr>
          <w:sz w:val="26"/>
          <w:u w:val="single"/>
        </w:rPr>
      </w:pPr>
      <w:r>
        <w:rPr>
          <w:sz w:val="26"/>
          <w:u w:val="single"/>
        </w:rPr>
        <w:t xml:space="preserve">p. Zbigniew Grugel – radny </w:t>
      </w:r>
    </w:p>
    <w:p>
      <w:pPr>
        <w:pStyle w:val="Normal"/>
        <w:jc w:val="both"/>
        <w:rPr/>
      </w:pPr>
      <w:r>
        <w:rPr>
          <w:sz w:val="26"/>
        </w:rPr>
        <w:t>Moja interpelacja dotyczy miejscowości Biała. W tej miejscowości z jednej strony i drugiej strony mostu nastąpiło załamanie. Zagraża to bezpieczeństwu ruchu drogowego. Nawet dla pojazdów jeżdżących z małą prędkością. Tym bardziej, że na moście inną mamy przyczepność niż na drodze. To zjawisko występowało już w roku ubiegłym, ale nie było aż tak groźne.</w:t>
      </w:r>
    </w:p>
    <w:p>
      <w:pPr>
        <w:pStyle w:val="Normal"/>
        <w:jc w:val="both"/>
        <w:rPr>
          <w:sz w:val="26"/>
          <w:u w:val="single"/>
        </w:rPr>
      </w:pPr>
      <w:r>
        <w:rPr>
          <w:sz w:val="26"/>
          <w:u w:val="single"/>
        </w:rPr>
        <w:t>p. Tadeusz Zaborowski – Wiceprzewodniczący Rady</w:t>
      </w:r>
    </w:p>
    <w:p>
      <w:pPr>
        <w:pStyle w:val="Normal"/>
        <w:jc w:val="both"/>
        <w:rPr/>
      </w:pPr>
      <w:r>
        <w:rPr>
          <w:sz w:val="26"/>
        </w:rPr>
        <w:t xml:space="preserve">Zapytanie dotyczy sprawy, która podnoszona była już na zebraniach wiejskich. Chodzi o składowanie odpadów przez spółkę Maxim w Małym Mędromierzu, odpadów cebuli. Co z tym faktem się dzieje ? W poniedziałek na zebraniu wiejskim w Małym Mędromierzu dość burzliwie na ten temat się dyskutowało. Wiele przykrych argumentów pod adresem Starostwa padło. Co w tym zakresie zrobiono?.  Interpelacja dotyczy usytuowania w miejscowości Bysław większej tablicy informacyjnej dotyczącej drogi w kierunku na Cekcyn. Zgłosili to mieszkańcy Gminy Cekcyn. Proszą o trochę większą tablicę informującą o zjeździe w kierunku Cekcyna dla przejezdnych. Druga sprawa dotyczy dokończenia interpelacji z poprzedniej sesji pod adresem Zarządu Dróg Powiatowych odnośnie przygotowania harmonogramu likwidacji pni po wyciętych drzewach. Temat ten poruszaliśmy między innymi na Komisji, że po zimie gdzie zostały sfrezowane pobocza te pieńki z 10 cm zwiększyły się do 30 cm i 40 cm. Stanowi to potencjalne zagrożenie dla pojazdów.  W Klonowie  na zebraniu wiejskim negatywnie odniesiono się do znakowania drzew na tej drodze od Szumiacej, aż po Klonowo. Padały różne uwagi. Tutaj proszę o wyjaśnienie i celowość, w kontekście wycinek, które miały miejsce gdzie indziej. Tam troszeczkę ten temat również jest uchwycony. Mieszkańcy są zbulwersowani, że taka wycinka w takim zakresie jest przygotowana. </w:t>
      </w:r>
    </w:p>
    <w:p>
      <w:pPr>
        <w:pStyle w:val="Normal"/>
        <w:jc w:val="both"/>
        <w:rPr>
          <w:sz w:val="26"/>
          <w:u w:val="single"/>
        </w:rPr>
      </w:pPr>
      <w:r>
        <w:rPr>
          <w:sz w:val="26"/>
          <w:u w:val="single"/>
        </w:rPr>
        <w:t>p. Józef Basta – Wiceprzewodniczący Rady</w:t>
      </w:r>
    </w:p>
    <w:p>
      <w:pPr>
        <w:pStyle w:val="Normal"/>
        <w:jc w:val="both"/>
        <w:rPr/>
      </w:pPr>
      <w:r>
        <w:rPr>
          <w:sz w:val="26"/>
        </w:rPr>
        <w:t>Mieszkańcy Osiedla Kopernika znów zapytują się mnie co z tym budynkiem na ul. Grodzkiej. Nie bardzo wiem co odpowiadać. Pytałem ostatnio Pana Rektora Kanennberga. On stwierdził, że czyni starania, żeby to może sprzedać. Prosiłbym uprzejmie o pisemną informację co aktualnie w tej sprawie można powiedzieć.</w:t>
      </w:r>
    </w:p>
    <w:p>
      <w:pPr>
        <w:pStyle w:val="Normal"/>
        <w:rPr>
          <w:b/>
          <w:b/>
          <w:sz w:val="26"/>
        </w:rPr>
      </w:pPr>
      <w:r>
        <w:rPr>
          <w:b/>
          <w:sz w:val="26"/>
        </w:rPr>
        <w:t>Ad. 7.</w:t>
      </w:r>
    </w:p>
    <w:p>
      <w:pPr>
        <w:pStyle w:val="Normal"/>
        <w:rPr>
          <w:sz w:val="26"/>
        </w:rPr>
      </w:pPr>
      <w:r>
        <w:rPr>
          <w:sz w:val="26"/>
        </w:rPr>
        <w:t>Do informacji o funkcjonowaniu powiatowej służby zdrowia głos zabrali:</w:t>
      </w:r>
    </w:p>
    <w:p>
      <w:pPr>
        <w:pStyle w:val="Normal"/>
        <w:numPr>
          <w:ilvl w:val="0"/>
          <w:numId w:val="0"/>
        </w:numPr>
        <w:jc w:val="both"/>
        <w:outlineLvl w:val="0"/>
        <w:rPr>
          <w:sz w:val="26"/>
          <w:u w:val="single"/>
        </w:rPr>
      </w:pPr>
      <w:r>
        <w:rPr>
          <w:sz w:val="26"/>
          <w:u w:val="single"/>
        </w:rPr>
        <w:t>p. Henryk Krzywański – radny</w:t>
      </w:r>
    </w:p>
    <w:p>
      <w:pPr>
        <w:pStyle w:val="Normal"/>
        <w:jc w:val="both"/>
        <w:rPr>
          <w:sz w:val="26"/>
        </w:rPr>
      </w:pPr>
      <w:r>
        <w:rPr>
          <w:sz w:val="26"/>
        </w:rPr>
        <w:t>Stanowisko Komisji Polityki Społecznej i Zdrowia przedstawi pan Wojciech Kroplewski.</w:t>
      </w:r>
    </w:p>
    <w:p>
      <w:pPr>
        <w:pStyle w:val="Normal"/>
        <w:jc w:val="both"/>
        <w:rPr/>
      </w:pPr>
      <w:r>
        <w:rPr>
          <w:sz w:val="26"/>
          <w:u w:val="single"/>
        </w:rPr>
        <w:t>p. Wojciech Kroplewski – radny</w:t>
      </w:r>
    </w:p>
    <w:p>
      <w:pPr>
        <w:pStyle w:val="Normal"/>
        <w:jc w:val="both"/>
        <w:rPr>
          <w:sz w:val="26"/>
        </w:rPr>
      </w:pPr>
      <w:r>
        <w:rPr>
          <w:sz w:val="26"/>
        </w:rPr>
        <w:t xml:space="preserve">Odczytał stanowisko Komisji, które znajduje się w załączeniu do oryginału protokołu. </w:t>
      </w:r>
    </w:p>
    <w:p>
      <w:pPr>
        <w:pStyle w:val="Normal"/>
        <w:rPr>
          <w:sz w:val="26"/>
          <w:u w:val="single"/>
        </w:rPr>
      </w:pPr>
      <w:r>
        <w:rPr>
          <w:sz w:val="26"/>
          <w:u w:val="single"/>
        </w:rPr>
        <w:t>p. Ryszard Płoszański – radny</w:t>
      </w:r>
    </w:p>
    <w:p>
      <w:pPr>
        <w:pStyle w:val="Normal"/>
        <w:jc w:val="both"/>
        <w:rPr>
          <w:sz w:val="26"/>
        </w:rPr>
      </w:pPr>
      <w:r>
        <w:rPr>
          <w:sz w:val="26"/>
        </w:rPr>
        <w:t>Chętnie zapoznałbym się z rozszerzeniem tej informacji przez dyrektora Katulskiego. Proszę o umożliwienie tego rodzaju wystąpienia.</w:t>
      </w:r>
    </w:p>
    <w:p>
      <w:pPr>
        <w:pStyle w:val="Normal"/>
        <w:rPr>
          <w:sz w:val="26"/>
          <w:u w:val="single"/>
        </w:rPr>
      </w:pPr>
      <w:r>
        <w:rPr>
          <w:sz w:val="26"/>
          <w:u w:val="single"/>
        </w:rPr>
        <w:t>p. Jarosław Katulski – dyrektor NZOZ</w:t>
      </w:r>
    </w:p>
    <w:p>
      <w:pPr>
        <w:pStyle w:val="Normal"/>
        <w:jc w:val="both"/>
        <w:rPr>
          <w:sz w:val="26"/>
        </w:rPr>
      </w:pPr>
      <w:r>
        <w:rPr>
          <w:sz w:val="26"/>
        </w:rPr>
        <w:t xml:space="preserve">Bardzo dziękuję za możliwość krótkiego przedstawienia mojego punktu widzenia na sytuację Szpitala Tucholskiego, bo pewne elementy są, które chciałbym powiedzieć. Chciałbym zwrócić uwagę na pewne elementy, które nie zostały uwypuklone w materiale. Jeżeli chodzi o rok 2004 to poza bilansem finansowym pewne rzeczy się wydarzyły. Są pewne plusy i minusy naszej firmy. Najważniejszym plusem w roku 2004 było pozyskanie nowej kadry medycznej. Udało nam się zatrudnić siedmiu nowych specjalistów w spółce, z tego dwóch lekarzy z doktoratami. Na pewno możemy mówić o sukcesywnej poprawie jakości naszych świadczeń. Niestety trzeba powiedzieć, że to w żaden sposób nie przenosi się na wysokość kontraktu. Zupełnie co innego wpływa na możliwości zwiększenia kontraktu. Przykładem na to jest sytuacja z niedawna. Odbyła się kontrola działu ochrony radiologicznej. Komisja poinformowała pana doktora Kroplewskiego, że ze wszystkich skontrolowanych do tej pory pracowni, nasza najlepiej wypadła. Spełniamy w zasadzie wszystkie wymogi w zakresie aparatów, procedur, bezpieczeństwa radiologicznego. Z tego właściwie nic nie wynika, poza tym, że to kosztuje. Niewątpliwym plusem po raz pierwszy w naszej spółce było to, że udało się na święta wypłacić rodzaj nagrody pielęgniarkom. Jest to bardzo pozytywny moment. W roku 2004 wydaliśmy też sporo pieniędzy na szkolenia pracowników. Kilkanaście tysięcy złotych na ten cel przeznaczyliśmy. Następnym dodatnim elementem było złożenie przez nas wniosku o pozyskanie pieniędzy z PHARE. Chodzi o ISO czyli system jakości. W listopadzie nasz wniosek został pozytywnie zaopiniowany i uzyskaliśmy zapewnienie dotacji. Obecnie wprowadzamy ISO w naszym szpitalu. Były też minusy. Minusem ciągłym i nieustannym są niskie wynagrodzenia personelu. Jest to w tej chwili najważniejszy negatywny element w działalności firmy. Następnym minusem jest nasza porażka w próbie połączenia szpitali w Tucholi i Więcborku. Nie udało nam się. Wierzyliśmy, że racje ekonomiczne zwyciężą nad innymi. Okazało się jednak, że nie. Podziwiam determinację włodarzy Sępólna. Można tego zazdrościć. Pewnym minusem z punktu widzenia firmy jest realizowanie tej misji społecznej, którą mamy kosztem firmy. To jest przyjmowanie pacjentów poza limitem, organizacja białych sobót. Z punktu widzenia biznesu są to rzeczy zupełnie nieprzydatne. Są to wymierne straty spowodowane kosztami. Jeżeli chodzi o rok bieżący, to najważniejsze jest rozpoczęcie wdrażania ISO. Mam nadzieję, że do lipca uda nam się wdrożyć procedury i uzyskać certyfikat ISO. Jest to dla nas ważne, bo jest to element, który można wykorzystać od przyszłego roku w kontraktowaniu świadczeń. Sukcesywnie rozszerzamy ofertę i dostępność do nowych technologii zabiegowych, szczególnie do zabiegów endoskopowych. Ostatnio ordynator poinformował mnie, że w województwie jesteśmy jedynym szpitalem, który w trybie nagłym może wykonywać zabiegi laparoskopowe. Istotny element to złożenie dwóch wniosków w celu uzyskania dofinansowania ze ZPORR-u. Jeden dotyczy budowy przychodzi a drugi zakupu aparatów do znieczulania. Szanse, finansowo licząc są 50:50. Chciałbym prosić władze powiatu, jeżeli mają możliwości oficjalne i nieoficjalne, aby starały się wesprzeć nasze wnioski. O dysponowaniu tymi środkami decyduje Zarząd Województwa. Aktualnie prowadzimy duże remonty na dwóch oddziałach jednocześnie. Na oddziale wewnętrznym z intensywną opieką kardiologiczną remont się kończy. W dziale zabiegowym remont jeszcze trochę potrwa. Pojawił się pomysł budowy nowego szpitala. To jest istotny element w naszej działalności koncepcyjnej. Są pewne implikacje dla pacjentów, które wynikają z zakontraktowania świadczeń, mimo że nasz kontrakt jest stosunkowo dobry w porównaniu do innych szpitali. Porównując jednak rok 2004 są olbrzymie kolejki do lekarzy specjalistów niektórych specjalności i efekt jest taki, że one będą się wydłużały. Co do tego nie mam żadnych wątpliwości. W tej chwili jeżeli chodzi o czas oczekiwania do niektórych poradni, to jest on bardzo długi. Czeka się około 7 miesięcy do poradni neurologicznej, 5 miesięcy do kardiologa, 2 miesiące do dermatologa i urologa, na zabiegi fizykoterapeutyczne ponad miesiąc i kolejka rośnie. Pewnie niedługo czas oczekiwania zbliży się do roku. Będzie też się wydłużał czas oczekiwania na leczenie planowe w szpitalu. W tej chwili po kwartale przekroczenia mamy na poziomie 250.000 zł. Wynika to z zapotrzebowania i z pewnej migracji pacjentów z zewnątrz do naszego szpitala. Prawdopodobnie jesteśmy dobrze postrzegani. To nie jest duża skala, ale te kilka procent to jest to przekroczenie. Dla firmy implikacje obecnej sytuacji są takie, że jest nam coraz trudniej. Z punktu widzenia Państwa jako włodarzy powiatu wszystko jest dobrze, właściwie nie ma problemu. Szpital nawet na skalę możliwości stanowi rodzaj wizytówki, można się wszędzie pochwalić itd. Owszem tak jest, ale trzeba sobie zdać sprawę z tego, że jest coraz trudniej. Nie korzystamy już teraz z premii nowości tylko musimy normalnie, codziennie działać. Niestety sytuacja wygląda tak, że koszty, które są na nas wymuszane przez realizowanie naszej misji społecznej, przyjmowanie pacjentów okazuje się, że powodują coraz większe dla nas problemy. Z drugiej strony musimy się dostosowywać, kupować nowe urządzenia, stale być krok do przodu. Szpitale publiczne nie patrząc na swoją sytuację finansową dalej kupują sprzęt. My musimy stale wyprzedzać i to nas dużo kosztuje. Największym problemem jest infrastruktura szpitala. Jest też problem ludzi, pozyskanie kadry wykwalifikowanej. Nie mamy problemu z zatrudnieniem pracowników niewykwalifikowanych. Jeżeli chodzi o lekarzy, to wcale nie jest łatwo zatrudnić dobrego lekarza. Udało nam się pozyskać kilku dobrych lekarzy, ale to się odbywa dużym kosztem. Dobry lekarz kosztuje. Lekarze zarabiają w szpitalu w przedziale między 3.000 zł a 10.000 zł miesięcznie, a nie są to zarobki zadowalające. Lekarze są najważniejszym elementem tego systemu. Część lekarzy u nas pracuje nie tylko w szpitalu. Wykonuje również inne prace. Część posiada swoje gabinety prywatne. Obserwuję też taką tendencję, że tylko część lekarzy czy wykwalifikowanej kadry medycznej się ze szpitalem utożsamia, widzi wspólny interes. Część jest uwarunkowana tak, że szpital to jest tylko źródło pozyskania pieniędzy, szybkiego zarobienia. To niestety nie jest dobrze. W tym zakresie będę musiał coś zrobić. Obserwuję, że staje się to problemem. Będę musiał ten problem rozwiązać, albo znaleźć kogoś kto ten problem rozwiąże. Nie ma bieżącego problemu ze szpitalem, ale trzeba widzieć perspektywy. Oczekiwałbym od Państwa dalszego wsparcia, bo to jest ważne. W szpitalu czasami trzeba dokonać pewnego wstrząsu, nadać nowego impulsu. Kierownictwo szpitala oczekuje wtedy od Państwa tylko takiego moralnego i duchowego wsparcia. Czasami takie rzeczy trzeba robić i przekonaliśmy się, że to przynosi najczęściej dobry efekt. Chciałbym też ze strony władz powiatu liczyć na taką możliwość, jeżeli chodzi o ten pomysł budowy nowego szpitala, to potrzebna jest szeroko rozumiana przychylność, szczególnie na tym etapie, gdzie właściwie nie ma konkretów. To jest bardzo istotne, aby tego pomysłu nie spalić i nie zniechęcić niektórych zupełnie na samym początku. Przeciwników tego działania będzie cała masa. Chodzi o to, aby na terenie powiatu były tylko osoby i działania przychylne. Musimy liczyć na to, że uwarunkowania zewnętrzne również będą przychylne. Tu na miejscu potrzebne jest moralne wsparcie wszystkich środowisk. O to chciałem Państwa prosić. </w:t>
      </w:r>
    </w:p>
    <w:p>
      <w:pPr>
        <w:pStyle w:val="Normal"/>
        <w:jc w:val="both"/>
        <w:rPr>
          <w:sz w:val="26"/>
          <w:u w:val="single"/>
        </w:rPr>
      </w:pPr>
      <w:r>
        <w:rPr>
          <w:sz w:val="26"/>
          <w:u w:val="single"/>
        </w:rPr>
        <w:t>p. Henryk Krzywański – radny</w:t>
      </w:r>
    </w:p>
    <w:p>
      <w:pPr>
        <w:pStyle w:val="Normal"/>
        <w:jc w:val="both"/>
        <w:rPr/>
      </w:pPr>
      <w:r>
        <w:rPr>
          <w:sz w:val="26"/>
        </w:rPr>
        <w:t>Żadną kwestią nie jest idea budowy nowego szpitala, tylko pojawiły się notatki dotyczące lokalizacji. Proszę, aby pan poinformował, czym się sugeruje rozważając różne alternatywy. Czy są oferty bardziej ciekawe ? Jakie w tym zakresie jest aktualne pana stanowisko ?</w:t>
      </w:r>
    </w:p>
    <w:p>
      <w:pPr>
        <w:pStyle w:val="Normal"/>
        <w:jc w:val="both"/>
        <w:rPr/>
      </w:pPr>
      <w:r>
        <w:rPr>
          <w:sz w:val="26"/>
          <w:u w:val="single"/>
        </w:rPr>
        <w:t>p. Jarosław Katulski – dyrektor NZOZ</w:t>
      </w:r>
    </w:p>
    <w:p>
      <w:pPr>
        <w:pStyle w:val="Normal"/>
        <w:jc w:val="both"/>
        <w:rPr>
          <w:sz w:val="26"/>
        </w:rPr>
      </w:pPr>
      <w:r>
        <w:rPr>
          <w:sz w:val="26"/>
        </w:rPr>
        <w:t>Dobrze, że pan powiedział, że nie jest żadną kwestią budowa. Muszę jednak powiedzieć, że to jest kwestia najważniejsza, bo my tą potrzebę widzimy i z naszego punktu widzenia to jest najbardziej logiczne. Mamy szpital w Tucholi, który sobie radzi, rozwija się i nie dzieje się to z jakiegoś nadania administracyjnego, tylko dlatego że jest taka potrzeba i potrafi to zorganizować, to trzeba dać narzędzia dla tej pracy. Najważniejszym narzędziem dla szpitala są obiekty szpitalne. Natomiast wcale tak nie musi być, że decydenci gdzieś wyżej muszą wiedzieć, że jest taka potrzeba. Jeżeli chodzi o lokalizację to jest to szeroki temat. Na dzisiaj są dwie propozycje. Z tego jedna propozycja jest konkretna, właściciela terenu, który jest świetnym terenem wspaniale nadającym się pod szpital. Druga propozycja to propozycja potencjalnego właściciela terenu. Lokalizacja jest dobra, ale jakość terenu już nie jest taka dobra. Trzeba różne rzeczy rozważać. To jest wszystko ważne biorąc pod uwagę funkcje, które chcemy, aby ten szpital spełniał. To nie jest tak, że budynek z ul. Nowodworskiego zabierzemy i przeniesiemy tam. Musimy stworzyć nową jakość. Mówimy o budowie nowego szpitala i bierzemy pod uwagę to, że szpital nie powinien być w środku miasta. To nie jest dobre rozwiązanie na dzisiejsze czasy. Szpital buduje się pod miastem. Jest to kwestia pewnego spokoju i dużego terenu. Myślimy tylko o przeniesieniu tylko funkcji szpitalnych. W żadnej mierze nie myślimy o przenoszeniu pogotowia ratunkowego, ambulatorium doraźnego i poradni specjalistycznych. Uważamy, że budynek ten będzie się świetnie nadawał pod potrzeby ambulatoryjne. Błędem byłoby przenieść całość tej działalności na przedmieścia. Na razie na temat lokalizacji nie powinienem mówić nic więcej.</w:t>
      </w:r>
    </w:p>
    <w:p>
      <w:pPr>
        <w:pStyle w:val="Normal"/>
        <w:jc w:val="both"/>
        <w:rPr/>
      </w:pPr>
      <w:r>
        <w:rPr>
          <w:sz w:val="26"/>
          <w:u w:val="single"/>
        </w:rPr>
        <w:t>p. Henryk Krzywański – radny</w:t>
      </w:r>
    </w:p>
    <w:p>
      <w:pPr>
        <w:pStyle w:val="Normal"/>
        <w:jc w:val="both"/>
        <w:rPr>
          <w:sz w:val="26"/>
        </w:rPr>
      </w:pPr>
      <w:r>
        <w:rPr>
          <w:sz w:val="26"/>
        </w:rPr>
        <w:t>Dla mnie kwestią nie jest rozważanie czy to jest potrzebne czy nie, bo jest potrzebne. Ludzie wyrażają tylko określone sądy na temat lokalizacji. Komisja zajęła stanowisko w tej sprawie.</w:t>
      </w:r>
    </w:p>
    <w:p>
      <w:pPr>
        <w:pStyle w:val="Normal"/>
        <w:jc w:val="both"/>
        <w:rPr>
          <w:sz w:val="26"/>
          <w:u w:val="single"/>
        </w:rPr>
      </w:pPr>
      <w:r>
        <w:rPr>
          <w:sz w:val="26"/>
          <w:u w:val="single"/>
        </w:rPr>
        <w:t>p. Jarosław Katulski – dyrektor NZOZ</w:t>
      </w:r>
    </w:p>
    <w:p>
      <w:pPr>
        <w:pStyle w:val="Normal"/>
        <w:jc w:val="both"/>
        <w:rPr>
          <w:sz w:val="26"/>
        </w:rPr>
      </w:pPr>
      <w:r>
        <w:rPr>
          <w:sz w:val="26"/>
        </w:rPr>
        <w:t xml:space="preserve">W momencie podejmowania ostatecznej decyzji na pewno będzie istotne to, aby teren został wniesiony aportem do spółki. Ważna będzie wartość terenu, ocena architektoniczna. Istotna z naszego punktu widzenia będzie też lokalizacja względem rozmieszczenia na mapie. To jest bardzo ważne. My oceniamy sytuację tak, że skoro coraz więcej naszej działalności to pozyskiwanie pacjentów z terenu powiatów południowych to tam powinien przenieść się ciężar naszego szpitala. Jednak jedna i druga lokalizacja są bardzo podobne: odsuwamy się od Chojnic i przesuwamy w stronę Bydgoszczy. Do szpitala w Chojnicach mamy 30 kilometrów a do Bydgoszczy 60. Na dzisiaj nie można stawiać kropki, żadne decyzje nie zapadły. </w:t>
      </w:r>
    </w:p>
    <w:p>
      <w:pPr>
        <w:pStyle w:val="Normal"/>
        <w:rPr>
          <w:sz w:val="26"/>
          <w:u w:val="single"/>
        </w:rPr>
      </w:pPr>
      <w:r>
        <w:rPr>
          <w:sz w:val="26"/>
          <w:u w:val="single"/>
        </w:rPr>
        <w:t>p. Zyta Kolczyk – członek Zarządu</w:t>
      </w:r>
    </w:p>
    <w:p>
      <w:pPr>
        <w:pStyle w:val="Normal"/>
        <w:jc w:val="both"/>
        <w:rPr>
          <w:sz w:val="26"/>
        </w:rPr>
      </w:pPr>
      <w:r>
        <w:rPr>
          <w:sz w:val="26"/>
        </w:rPr>
        <w:t xml:space="preserve">Pan prezes mówił tutaj, że Szpital Tucholski ubiega się o certyfikat ISO. Wiemy doskonale, że nie są to rzeczy tanie. W związku z tym jaki rząd wielkości środków finansowych jest niezbędny na zabezpieczenie tego certyfikatu. </w:t>
      </w:r>
    </w:p>
    <w:p>
      <w:pPr>
        <w:pStyle w:val="Normal"/>
        <w:rPr>
          <w:sz w:val="26"/>
          <w:u w:val="single"/>
        </w:rPr>
      </w:pPr>
      <w:r>
        <w:rPr>
          <w:sz w:val="26"/>
          <w:u w:val="single"/>
        </w:rPr>
        <w:t>p. Jarosław Katulski – dyrektor NZOZ</w:t>
      </w:r>
    </w:p>
    <w:p>
      <w:pPr>
        <w:pStyle w:val="Normal"/>
        <w:jc w:val="both"/>
        <w:rPr>
          <w:sz w:val="26"/>
        </w:rPr>
      </w:pPr>
      <w:r>
        <w:rPr>
          <w:sz w:val="26"/>
        </w:rPr>
        <w:t>Z dotacji na ten cel jest prawie 5.000 Euro, a jeszcze drugie tyle musimy wydać. Nakład pracy osób odpowiedzialnych za to jest ogromny. My chcemy uzyskać ISO dla całego szpitala. W związku z tym koszty nie są tak istotne jak nakład pracy.</w:t>
      </w:r>
    </w:p>
    <w:p>
      <w:pPr>
        <w:pStyle w:val="Normal"/>
        <w:jc w:val="both"/>
        <w:rPr>
          <w:sz w:val="26"/>
          <w:u w:val="single"/>
        </w:rPr>
      </w:pPr>
      <w:r>
        <w:rPr>
          <w:sz w:val="26"/>
          <w:u w:val="single"/>
        </w:rPr>
        <w:t>p. Wojciech Kroplewski – radny</w:t>
      </w:r>
    </w:p>
    <w:p>
      <w:pPr>
        <w:pStyle w:val="Normal"/>
        <w:jc w:val="both"/>
        <w:rPr>
          <w:sz w:val="26"/>
        </w:rPr>
      </w:pPr>
      <w:r>
        <w:rPr>
          <w:sz w:val="26"/>
        </w:rPr>
        <w:t>Nasze stanowisko dotyczyło roku 2004. Chciałbym powiedzieć, że Komisja Zdrowia i jej członkowie planują kontynuować cykl białych sobót dla mieszkańców. Poświęcimy na to kilka wolnych sobót. Będą one przeprowadzone na przełomie maja i czerwca tego roku. O szczegółach poinformujemy poprzez media. Będzie to dotyczyło wczesnej profilaktyki chorób tarczycy i schorzeń układu naczyniowego.</w:t>
      </w:r>
    </w:p>
    <w:p>
      <w:pPr>
        <w:pStyle w:val="Normal"/>
        <w:rPr>
          <w:sz w:val="26"/>
          <w:u w:val="single"/>
        </w:rPr>
      </w:pPr>
      <w:r>
        <w:rPr>
          <w:sz w:val="26"/>
          <w:u w:val="single"/>
        </w:rPr>
        <w:t>p. Ryszard Płoszański – radny</w:t>
      </w:r>
    </w:p>
    <w:p>
      <w:pPr>
        <w:pStyle w:val="Normal"/>
        <w:jc w:val="both"/>
        <w:rPr>
          <w:sz w:val="26"/>
        </w:rPr>
      </w:pPr>
      <w:r>
        <w:rPr>
          <w:sz w:val="26"/>
        </w:rPr>
        <w:t>Należy wykazać zainteresowanie ideą budowy szpitala i wspomożenie tej idei przez Radę Powiatu. Czy na dzisiaj Rada może podkreślić swoje zaangażowanie ?</w:t>
      </w:r>
    </w:p>
    <w:p>
      <w:pPr>
        <w:pStyle w:val="Normal"/>
        <w:numPr>
          <w:ilvl w:val="0"/>
          <w:numId w:val="0"/>
        </w:numPr>
        <w:jc w:val="both"/>
        <w:outlineLvl w:val="0"/>
        <w:rPr>
          <w:sz w:val="26"/>
          <w:u w:val="single"/>
        </w:rPr>
      </w:pPr>
      <w:r>
        <w:rPr>
          <w:sz w:val="26"/>
          <w:u w:val="single"/>
        </w:rPr>
        <w:t>p. Zbigniew Grugel – radny</w:t>
      </w:r>
    </w:p>
    <w:p>
      <w:pPr>
        <w:pStyle w:val="Normal"/>
        <w:jc w:val="both"/>
        <w:rPr>
          <w:sz w:val="26"/>
        </w:rPr>
      </w:pPr>
      <w:r>
        <w:rPr>
          <w:sz w:val="26"/>
        </w:rPr>
        <w:t>Za mną od dłuższego czasu chodzi przeświadczenie, że gdyby nie zmiany organizacyjne, które zostały wykonane w szpitalu, to prawdopodobnie na następnej sesji podejmowalibyśmy uchwałę o kredycie. Musielibyśmy przyjąć, że tak jest we wszystkich szpitalach, są długi, że tak się nie da. Pod względem wymiaru finansowego należy się tu dalekie uznanie. To się nie stało z udziałem krasnoludków tylko poprzez działalność konkretnych osób. Mam duży szacunek do tych osób, które tak dzielnie uczestniczą w funkcjonowaniu tego szpitala. To dotyczy kierownictwa szpitala, lekarzy i pielęgniarek. To że będzie coraz trudniej w to absolutnie wierzę. My jako Rada Powiatu nie powinniśmy się do końca odżegnywać, że sobie załatwiliśmy problem braku długów szpitala. Szpital świadczy usługi dla nas, dla społeczności tego powiatu. Należałoby się zastanowić nad tym jak się włączyć w te problemy. W moim przeświadczeniu najlepiej byłoby je wyprzedzić niż czekać aż one narosną do takiego rozmiaru, gdzie będzie nam trudniej się zaangażować.</w:t>
      </w:r>
    </w:p>
    <w:p>
      <w:pPr>
        <w:pStyle w:val="Normal"/>
        <w:rPr>
          <w:sz w:val="26"/>
          <w:u w:val="single"/>
        </w:rPr>
      </w:pPr>
      <w:r>
        <w:rPr>
          <w:sz w:val="26"/>
          <w:u w:val="single"/>
        </w:rPr>
        <w:t>p. Jarosław Katulski – dyrektor NZOZ</w:t>
      </w:r>
    </w:p>
    <w:p>
      <w:pPr>
        <w:pStyle w:val="Normal"/>
        <w:jc w:val="both"/>
        <w:rPr>
          <w:sz w:val="26"/>
        </w:rPr>
      </w:pPr>
      <w:r>
        <w:rPr>
          <w:sz w:val="26"/>
        </w:rPr>
        <w:t xml:space="preserve">Szpital cały czas ma potrzeby inwestycyjne. Niewątpliwie o pewnej pomocy ze strony Powiatu będę chciał rozmawiać z panem Starostą, ale w momencie kiedy będziemy wiedzieli np. czy nasz program zostanie zakwalifikowany i mamy szansę uzyskać pieniądze ze ZPORR na budowę nowej przychodni. Jeżeli tak będzie to prawdopodobnie zwrócę się do pana Starosty o pomoc w poręczeniu nam kredytu bankowego. Poczekajmy jednak na jakieś decyzje, bo na razie rozmawiamy o niczym. Zwrócę się prawdopodobnie za pośrednictwem Komisji Zdrowia, bo szpital powinien powiatowi zapłacić 22.000 zł, aby ewentualnie zamienić te należności na udziały w spółce. Jeżeli taki drobny gest będzie możliwy to też będziemy zadowoleni z tego powodu.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Jeżeli chodzi o ostatnią kwestię, to tak się składa, że Zarząd w konstrukcji budżetu tegorocznego w ogóle nie przewidywał tej kwoty jako dochody własne. Jest to przewidywane na podniesienie kapitału o tą kwotę. Trzeba tutaj też powiedzieć o kwestiach ogólniejszych, które nas dotykają. Ten bałagan, który został wprowadzony bardzo złymi ustawami, które parę lat temu parlament wprowadził straszny chaos. Teraz próbuje się z tego chaosu wyjść. W końcu po dłuższych bojach w sejmie i rządzie zrodził się projekt ustawy o pomocy publicznej. W tej wersji, która została przyjęta przez sejm trafił do senatu. W podstawowej wersji ta ustawa jest skierowana do tych którzy sobie nie mogą dać rady. Ustawa nie przewiduje jakiejkolwiek sytuacji ubiegania się o pomoc publiczną przez zakłady opieki zdrowotnej, które poradziły sobie, przekształciły się, tak jak w naszej sytuacji, kiedy Rada 13 głosami zadecydowała o tym. Te 13 osób to są bohaterzy, którzy wzięli personalnie odpowiedzialność za taki czyn. Działania Związku Powiatów Polskich w Komisji Senackiej pozwoliły na przekonanie tego gremium, aby również do ubiegania się o tą pomoc publiczną były dopuszczone organy założycielskie zlikwidowanych zakładów opieki zdrowotnej. W takiej sytuacji byłaby to możliwość uzyskania przez Powiat Tucholski środków, które wydał na ustawę „203”. To jest około pół miliona złotych. Gros senatu tą propozycję odrzuciło zdecydowanie, gdyż w dalszym ciągu pomaga się w naszym kraju tym, którzy nie mogą sobie dać rady, a ci którzy sobie poradzą, mają rzucane kłody pod nogi. Ta zasada jeszcze ciągle jest aktualna. Parlamentarzyści tej kadencji również jej pozostają wierni. Te środki, które teoretycznie można byłoby pozyskać i się nam należą przydałaby się, np. pod budowę czy wyposażenie szpitala. W dyskusji, która została rozpoczęta na temat budowy szpitala  trzeba powiedzieć, że przy powstawaniu spółki została ona zobligowana do przedstawienia programu dostosowywawczego, który ma swój określony horyzont czasowy. To chyba jest 2011 rok. Jeżeli do tego momentu nic się w tej materii konkretnego nie zrobi, to należy się spodziewać, że reperkusje z tego powodu będą szpital dotykały. W związku z tym jest koncepcja budowy w nowym miejscu. Trzeba brać też pod uwagę przyszłość, która nas czeka. Należy brać pod uwagę, że nasz tucholski szpital nie aspiruje w żadnym wypadku do tych rozmiarów, które posiadają szpitale wojewódzkie, niemniej jednak może stworzyć swoją własną markę, swój specyficzny wizerunek. Ofert lokalizacji nie ma za dużo. </w:t>
      </w:r>
    </w:p>
    <w:p>
      <w:pPr>
        <w:pStyle w:val="Normal"/>
        <w:jc w:val="both"/>
        <w:rPr>
          <w:sz w:val="26"/>
        </w:rPr>
      </w:pPr>
      <w:r>
        <w:rPr>
          <w:sz w:val="26"/>
        </w:rPr>
      </w:r>
    </w:p>
    <w:p>
      <w:pPr>
        <w:pStyle w:val="Normal"/>
        <w:jc w:val="both"/>
        <w:rPr>
          <w:i/>
          <w:i/>
          <w:sz w:val="26"/>
        </w:rPr>
      </w:pPr>
      <w:r>
        <w:rPr>
          <w:i/>
          <w:sz w:val="26"/>
        </w:rPr>
        <w:t>Przewodniczący stwierdził, że decyzje podjęte w poprzedniej kadencji stały się w odpowiednim czasie. To w tej chwili procentuje. Osoba, która zarządza szpitalem, jest osobą, która jako menedżer tak się sprawdziła, że należy życzyć dalszych sukcesów. Wizja rozwoju tego szpitala świadczy o tym, że osoba, która kieruje tą jednostką jest osobą operatywną, myślącą o rozwoju. Ze strony Rady na pewno nie będzie żadnych działań, które by miały zaszkodzić funkcjonowaniu szpitala. Będziemy tak robić, aby ten szpital był chlubą.</w:t>
      </w:r>
    </w:p>
    <w:p>
      <w:pPr>
        <w:pStyle w:val="Normal"/>
        <w:jc w:val="both"/>
        <w:rPr>
          <w:i/>
          <w:i/>
          <w:sz w:val="26"/>
        </w:rPr>
      </w:pPr>
      <w:r>
        <w:rPr>
          <w:i/>
          <w:sz w:val="26"/>
        </w:rPr>
      </w:r>
    </w:p>
    <w:p>
      <w:pPr>
        <w:pStyle w:val="Normal"/>
        <w:jc w:val="both"/>
        <w:rPr>
          <w:i/>
          <w:i/>
          <w:sz w:val="26"/>
        </w:rPr>
      </w:pPr>
      <w:r>
        <w:rPr>
          <w:i/>
          <w:sz w:val="26"/>
        </w:rPr>
        <w:t>Przewodniczący ogłosił 15 minut przerwy. Po przerwie</w:t>
      </w:r>
    </w:p>
    <w:p>
      <w:pPr>
        <w:pStyle w:val="Normal"/>
        <w:jc w:val="both"/>
        <w:rPr>
          <w:b/>
          <w:b/>
          <w:sz w:val="26"/>
        </w:rPr>
      </w:pPr>
      <w:r>
        <w:rPr>
          <w:b/>
          <w:sz w:val="26"/>
        </w:rPr>
        <w:t>Ad. 8.</w:t>
      </w:r>
    </w:p>
    <w:p>
      <w:pPr>
        <w:pStyle w:val="Normal"/>
        <w:jc w:val="both"/>
        <w:rPr/>
      </w:pPr>
      <w:r>
        <w:rPr>
          <w:sz w:val="26"/>
        </w:rPr>
        <w:t>Do informacji o stanie i regulacji spraw własnościowych dróg powiatowych i pracy Zarządu Dróg Powiatowych głos zabrali:</w:t>
      </w:r>
    </w:p>
    <w:p>
      <w:pPr>
        <w:pStyle w:val="Normal"/>
        <w:tabs>
          <w:tab w:val="clear" w:pos="708"/>
          <w:tab w:val="left" w:pos="3600" w:leader="none"/>
        </w:tabs>
        <w:jc w:val="both"/>
        <w:rPr/>
      </w:pPr>
      <w:r>
        <w:rPr>
          <w:sz w:val="26"/>
          <w:u w:val="single"/>
        </w:rPr>
        <w:t>p. Felicyta Król-Pawelska – radna</w:t>
      </w:r>
    </w:p>
    <w:p>
      <w:pPr>
        <w:pStyle w:val="Normal"/>
        <w:jc w:val="both"/>
        <w:rPr>
          <w:sz w:val="26"/>
        </w:rPr>
      </w:pPr>
      <w:r>
        <w:rPr>
          <w:sz w:val="26"/>
        </w:rPr>
        <w:t>Mam pytanie odnośnie tabelki. Co oznacza ostatnia rubryka ?</w:t>
      </w:r>
    </w:p>
    <w:p>
      <w:pPr>
        <w:pStyle w:val="Normal"/>
        <w:numPr>
          <w:ilvl w:val="0"/>
          <w:numId w:val="0"/>
        </w:numPr>
        <w:jc w:val="both"/>
        <w:outlineLvl w:val="0"/>
        <w:rPr>
          <w:sz w:val="26"/>
          <w:u w:val="single"/>
        </w:rPr>
      </w:pPr>
      <w:r>
        <w:rPr>
          <w:sz w:val="26"/>
          <w:u w:val="single"/>
        </w:rPr>
        <w:t>p. Henryk Krzywański – radny</w:t>
      </w:r>
    </w:p>
    <w:p>
      <w:pPr>
        <w:pStyle w:val="Normal"/>
        <w:jc w:val="both"/>
        <w:rPr>
          <w:sz w:val="26"/>
        </w:rPr>
      </w:pPr>
      <w:r>
        <w:rPr>
          <w:sz w:val="26"/>
        </w:rPr>
        <w:t xml:space="preserve">Sięgnąłem do tabelki z roku ubiegłego. Nie mogę dojść do ładu. Pomiędzy rokiem ubiegłym i obecnym są rozbieżności, których nie jestem w stanie wyjaśnić. W pozycji 3 na ten rok jest 71 działek, a z ubiegłego roku jest 10. W pozycji 5 jest 25 w ubiegłorocznym 20. Rozumiem, że dokumentacja geodezyjna i zlecenia to rzeczy, które zostały wdrożone. Zupełnie inne dane są z ubiegłego roku. Temat ten podejmuję już od poprzedniej kadencji wielokrotnie, że termin 31 grudnia 2005 r. już się zbliża. Ile w 2004 r. podjęto i załatwiono spraw ? Kolejna sprawa dotyczy wycinek drzew. Zarządowi Dróg powinno zależeć, aby po tych wycinkach na drogach jakoś wyglądało. Na trasie Tuchola – Raciąż jest mnóstwo wyciętych drzew. Niektóre są fatalnie cięte. Ze środka wystają nie dopiłowane drzazgi. Mój głos zmierza do tego, aby zwrócić uwagę na to, by nie szpeciło to krajobrazu. Jaka powinna być wysokość cięcia ? Niektóre drzewa są cięte na takiej wysokości, że wpadając na pobocze nie ma możliwości nie zniszczenia samochodu przez ten pień. W ostatnim okresie czasu również wyrzucane są bardzo duże ilości śmieci. W kierunku na Raciąż są trzy wywalone kupy śmieci w workach. To leży już dosyć długo. Nie wiem jakie mogą być wasze działania w tym zakresie, aby to usunąć. </w:t>
      </w:r>
    </w:p>
    <w:p>
      <w:pPr>
        <w:pStyle w:val="Normal"/>
        <w:jc w:val="both"/>
        <w:rPr>
          <w:sz w:val="26"/>
          <w:u w:val="single"/>
        </w:rPr>
      </w:pPr>
      <w:r>
        <w:rPr>
          <w:sz w:val="26"/>
          <w:u w:val="single"/>
        </w:rPr>
        <w:t>p. Halina Matuszelańska – radna</w:t>
      </w:r>
    </w:p>
    <w:p>
      <w:pPr>
        <w:pStyle w:val="Normal"/>
        <w:jc w:val="both"/>
        <w:rPr>
          <w:sz w:val="26"/>
        </w:rPr>
      </w:pPr>
      <w:r>
        <w:rPr>
          <w:sz w:val="26"/>
        </w:rPr>
        <w:t>Mam pytanie do pana dyrektora Poturalskiego na temat utrzymania zimowego. Jest tu taka informacja, że przy trudnych warunkach atmosferycznych wzywano sprzęt obcy. Jaki to sprzęt ? W następnym  zdaniu mówi się, że poniesione koszty utrzymania dróg w roku 2004 przedstawiają się następująco i jest dwukropek. Coś chyba umknęło. Potem są podane tylko łączne koszty akcji zimowej. Ile kosztował ten wzywany sprzęt obcy ?</w:t>
      </w:r>
    </w:p>
    <w:p>
      <w:pPr>
        <w:pStyle w:val="Normal"/>
        <w:numPr>
          <w:ilvl w:val="0"/>
          <w:numId w:val="0"/>
        </w:numPr>
        <w:jc w:val="both"/>
        <w:outlineLvl w:val="0"/>
        <w:rPr>
          <w:sz w:val="26"/>
          <w:u w:val="single"/>
        </w:rPr>
      </w:pPr>
      <w:r>
        <w:rPr>
          <w:sz w:val="26"/>
          <w:u w:val="single"/>
        </w:rPr>
        <w:t>p. Zbigniew Grugel – radny</w:t>
      </w:r>
    </w:p>
    <w:p>
      <w:pPr>
        <w:pStyle w:val="Normal"/>
        <w:jc w:val="both"/>
        <w:rPr>
          <w:sz w:val="26"/>
        </w:rPr>
      </w:pPr>
      <w:r>
        <w:rPr>
          <w:sz w:val="26"/>
        </w:rPr>
        <w:t xml:space="preserve">W imieniu Komisji Finansów i Gospodarki chciałbym powiedzieć, że Komisja widzi potrzebę przyspieszenia i wzmożenia prac geodezyjnych w zakresie działek – uregulowania stanu geodezyjnego dróg powiatowych. Prace te są podjęte, ale zdaniem Komisji powinny być bardziej zintensyfikowane. Nie będziemy w stanie ubiegać się o jakiekolwiek środki nie mając uregulowanego stanu posiadania. Bez uregulowanego stanu posiadania trudno mówić o przygotowaniu jakiejkolwiek dokumentacji. </w:t>
      </w:r>
    </w:p>
    <w:p>
      <w:pPr>
        <w:pStyle w:val="Normal"/>
        <w:tabs>
          <w:tab w:val="clear" w:pos="708"/>
          <w:tab w:val="left" w:pos="3600" w:leader="none"/>
        </w:tabs>
        <w:jc w:val="both"/>
        <w:rPr>
          <w:sz w:val="26"/>
          <w:u w:val="single"/>
        </w:rPr>
      </w:pPr>
      <w:r>
        <w:rPr>
          <w:sz w:val="26"/>
          <w:u w:val="single"/>
        </w:rPr>
        <w:t>p. Teresa Cherek-Kanabaj – radna</w:t>
      </w:r>
    </w:p>
    <w:p>
      <w:pPr>
        <w:pStyle w:val="Normal"/>
        <w:jc w:val="both"/>
        <w:rPr>
          <w:sz w:val="26"/>
        </w:rPr>
      </w:pPr>
      <w:r>
        <w:rPr>
          <w:sz w:val="26"/>
        </w:rPr>
        <w:t xml:space="preserve">Mam pytanie do wykazu inwestycji. Jest to wersja do dalszych prac. W punkcie 5 jest przebudowa wiaduktu w Śliwiczkach. Z tego co kiedyś wnosiłam wiem, że wiadukty należą do kolei i nie można z nimi nic zrobić. Wcześniej jest jeszcze ścieżka rowerowa, ale nie jest określone jakiej trasy to dotyczy. Czy to dotyczy całej drogi czy jakiegoś odcinka. Jest jeszcze pkt. 17 – ul. Dworcowa przejście dla pieszych przez tory kolejowe. Tu jest termin realizacji 2008-2016. Miałam to obiecane, że zostanie to zrobione w tym roku. Czy to dopiero będzie realizowane w roku 2008 ? </w:t>
      </w:r>
    </w:p>
    <w:p>
      <w:pPr>
        <w:pStyle w:val="Normal"/>
        <w:jc w:val="both"/>
        <w:rPr>
          <w:sz w:val="26"/>
          <w:u w:val="single"/>
        </w:rPr>
      </w:pPr>
      <w:r>
        <w:rPr>
          <w:sz w:val="26"/>
          <w:u w:val="single"/>
        </w:rPr>
        <w:t>p. Małgorzata Oller – radna</w:t>
      </w:r>
    </w:p>
    <w:p>
      <w:pPr>
        <w:pStyle w:val="Normal"/>
        <w:jc w:val="both"/>
        <w:rPr>
          <w:sz w:val="26"/>
        </w:rPr>
      </w:pPr>
      <w:r>
        <w:rPr>
          <w:sz w:val="26"/>
        </w:rPr>
        <w:t>Prosiłabym pana dyrektora i Zarząd Powiatu do odniesienia się do danych zawartych w załączniku nr 1 czyli do wykazu inwestycji, który opiewa na kwotę 230 milionów złotych. Obejmuje on również rok bieżący. Średniorocznie wypada to prawie 12 milionów. Czy to według Zarządu Dróg Powiatowych są zakresy prac na drogach powiatowych, które faktycznie muszą być zrealizowane ? Jeżeli tak, to w jaki sposób te prace miałyby być finansowane ? Poza tym wracając do tabelki ze strony 11 wiadomo, że w bieżącym roku kończy się możliwość składania wniosków o refundację i wypłatę odszkodowań za przejmowane działki. Tutaj widzimy, że tych działek niestety jest jeszcze bardzo dużo. Z tego co było mówione na Komisji Finansów Zarząd Dróg Powiatowych ten zakres, który do niego należał, zrealizował. Teraz jak dalej prace będą przebiegać zależy od Starostwa. Dotyczy to przede wszystkim wydziału geodezji. Jest to też związane z redukcją zatrudnienia w ubiegłym roku. Czy Powiat zdąży uzyskać decyzje Wojewody, bo taka musi być, aby uzyskać środki, na te wszystkie działki, które są tutaj wymienione ?</w:t>
      </w:r>
    </w:p>
    <w:p>
      <w:pPr>
        <w:pStyle w:val="Normal"/>
        <w:jc w:val="both"/>
        <w:rPr>
          <w:sz w:val="26"/>
          <w:u w:val="single"/>
        </w:rPr>
      </w:pPr>
      <w:r>
        <w:rPr>
          <w:sz w:val="26"/>
          <w:u w:val="single"/>
        </w:rPr>
        <w:t>p. Anna Ziegler – radna</w:t>
      </w:r>
    </w:p>
    <w:p>
      <w:pPr>
        <w:pStyle w:val="Normal"/>
        <w:jc w:val="both"/>
        <w:rPr>
          <w:sz w:val="26"/>
        </w:rPr>
      </w:pPr>
      <w:r>
        <w:rPr>
          <w:sz w:val="26"/>
        </w:rPr>
        <w:t xml:space="preserve">Interesuje mnie w planie inwestycji most w Pile. Są tam zaznaczone dwa etapy realizacji tej inwestycji. Pierwszy etap dotyczy 2005 r. i domyślam się, że chodzi tutaj o to, o czym była mowa we wniosku do ZPORR na ten rok. Następny etap to w późniejszym terminie przebudowa z poszerzeniem na ścieżkę rowerową i podniesieniem nośności. Nie ma określonego terminu. Czy to jest już planowane czy może odbędzie się w terminie późniejszym, ale nie jest on określony ? </w:t>
      </w:r>
    </w:p>
    <w:p>
      <w:pPr>
        <w:pStyle w:val="Normal"/>
        <w:jc w:val="both"/>
        <w:rPr>
          <w:sz w:val="26"/>
          <w:u w:val="single"/>
        </w:rPr>
      </w:pPr>
      <w:r>
        <w:rPr>
          <w:sz w:val="26"/>
          <w:u w:val="single"/>
        </w:rPr>
        <w:t>p. Józef Basta – Wiceprzewodniczący Rady</w:t>
      </w:r>
    </w:p>
    <w:p>
      <w:pPr>
        <w:pStyle w:val="Normal"/>
        <w:jc w:val="both"/>
        <w:rPr>
          <w:sz w:val="26"/>
        </w:rPr>
      </w:pPr>
      <w:r>
        <w:rPr>
          <w:sz w:val="26"/>
        </w:rPr>
        <w:t xml:space="preserve">Nie mam pytania, tylko podziękowanie. Chciałem podziękować za punkt pierwszy, o który razem z panem Grugelem walczyliśmy. Chodzi o drogę w Rzepicznej. Dziękuję, że znalazły się pieniądze, aby przez wieś Rzepiczna zrobić drogę. Dziękuję też za punkt 42, który będzie dobrze świadczył o naszym powiecie. Jest to granica powiatu. </w:t>
      </w:r>
    </w:p>
    <w:p>
      <w:pPr>
        <w:pStyle w:val="Normal"/>
        <w:jc w:val="both"/>
        <w:rPr>
          <w:sz w:val="26"/>
          <w:u w:val="single"/>
        </w:rPr>
      </w:pPr>
      <w:r>
        <w:rPr>
          <w:sz w:val="26"/>
          <w:u w:val="single"/>
        </w:rPr>
        <w:t>p. Janusz Kiedrowski – Przewodniczący Rady</w:t>
      </w:r>
    </w:p>
    <w:p>
      <w:pPr>
        <w:pStyle w:val="Normal"/>
        <w:jc w:val="both"/>
        <w:rPr>
          <w:sz w:val="26"/>
        </w:rPr>
      </w:pPr>
      <w:r>
        <w:rPr>
          <w:sz w:val="26"/>
        </w:rPr>
        <w:t xml:space="preserve">W interpelacjach padło bardzo dużo uwag odnośnie wycinki drzew. Czym jest podyktowana tak duża ilość wycinek w ostatnim okresie. W ostatnich latach jest to prowadzone bardzo intensywnie. Kto decyduje o kolejności wycinki. Na trasie Cekcyn – Bysław wycina się drzewa, które są za pasem rowu, a drzewa, które stoją bezpośrednio przy granicy asfaltu stoją.  Jest to zastanawiające. Taka ilość wycinki zaczyna być krytykowana przez społeczeństwo. Mamy tutaj problem Kęsowa, problem Klonowa, Szumiącej. Rozumiem względy bezpieczeństwa, ale te drzewa rosły 40 – 50 lat. </w:t>
      </w:r>
    </w:p>
    <w:p>
      <w:pPr>
        <w:pStyle w:val="Normal"/>
        <w:jc w:val="both"/>
        <w:rPr>
          <w:sz w:val="26"/>
          <w:u w:val="single"/>
        </w:rPr>
      </w:pPr>
      <w:r>
        <w:rPr>
          <w:sz w:val="26"/>
          <w:u w:val="single"/>
        </w:rPr>
        <w:t>p. Andrzej Pruszak – radny</w:t>
      </w:r>
    </w:p>
    <w:p>
      <w:pPr>
        <w:pStyle w:val="Normal"/>
        <w:jc w:val="both"/>
        <w:rPr>
          <w:sz w:val="26"/>
        </w:rPr>
      </w:pPr>
      <w:r>
        <w:rPr>
          <w:sz w:val="26"/>
        </w:rPr>
        <w:t>Chciałbym zapytać o sprawę budowy chodnika przy ul. Świeckiej w Śliwicach. Jak to na dzień dzisiejszy wygląda ?</w:t>
      </w:r>
    </w:p>
    <w:p>
      <w:pPr>
        <w:pStyle w:val="Normal"/>
        <w:jc w:val="both"/>
        <w:rPr>
          <w:sz w:val="26"/>
          <w:u w:val="single"/>
        </w:rPr>
      </w:pPr>
      <w:r>
        <w:rPr>
          <w:sz w:val="26"/>
          <w:u w:val="single"/>
        </w:rPr>
        <w:t>p. Zenon Poturalski – dyrektor ZDP</w:t>
      </w:r>
    </w:p>
    <w:p>
      <w:pPr>
        <w:pStyle w:val="Normal"/>
        <w:jc w:val="both"/>
        <w:rPr>
          <w:sz w:val="26"/>
        </w:rPr>
      </w:pPr>
      <w:r>
        <w:rPr>
          <w:sz w:val="26"/>
        </w:rPr>
        <w:t xml:space="preserve">Po liczbie interpelacji można ocenić jakim problemem jest sytuacja, która występuje na drogach. Nie da się ukryć, że sytuacja jeżeli chodzi o stan nawierzchni dróg w tym roku jest tragiczna. Stwierdzenia Państwa padały i wszystkie były słuszne. Od momentu kiedy ustąpiła zima cały czas prowadzimy intensywne prace jeżeli chodzi o usuwanie tych uszkodzeń nawierzchni. Robiliśmy rzeczy najpilniejsze. Niestety ten stan się pogłębia. W pierwszym kwartale tego roku zużyliśmy 40 ton masy, a przez cały rok ubiegły zużyliśmy 30 ton. To jest namacalny dowód tego jak zła jest ta sytuacja. Pozwolę sobie na ogólne stwierdzenie, że jeżeli ta sytuacja dalej będzie taka czyli niefrasobliwość władz centralnych w sposobie finansowania dróg samorządowych się nie zmieni to możemy się spotkać z tym, że w przyszłym roku sytuacja będzie jeszcze gorsza. Nie wiem czy będzie dochodziło do zamknięcia niektórych odcinków. Ta sytuacja dotyczy wszystkich dróg samorządowych. Pani radna powiedziała, że na terenie powiatu świeckiego sytuacja jest lepsza. Akurat tak się składa, że drogi z którymi sąsiadujemy w powiecie świeckim były wcześniej robione więc nie powinno tam być problemów. Kwestia działek i komunalizacja to problem trudno. Świadczy o tym to, że wiele gmin ma do tej pory to nie uregulowane. Są to sprawy bardzo skomplikowane. Pod drogą Sucha – Bruchniewo jest trudna sytuacja dwóch działek. Okazało się, że problem tych działek wynikał już przed II wojną światową. Sądy tego nie rozwiązały i do dzisiaj problem jest nie rozwiązany. Mamy nadzieję, że prawnicy robią jakieś obejście, aby założyć księgi wieczyste. W tej chwili ta sprawa leży w sądach. Słusznie na Komisji Finansów ktoś stwierdził, że w zeszłym roku podawałem że jestem spokojny o realizację, bo tak podawałem. Później jednak sytuacja się zablokowała, zrobiło się wąskie gardło w geodezji, która nie miała mocy przerobowych na przygotowywanie dokumentacji. Dokumentacja geodezyjna musi być przygotowana. Trzeba udokumentować, kto jest właścicielem gruntów i trzeba udokumentować, że przed 1999 rokiem coś się na tej drodze robiło. W wielu sytuacjach takie dokumenty nie istnieją. Sprawę tą bezpośrednio w Starostwie prowadzi pan Dariusz Bortnik. Na dzień dzisiejszy jest ogłoszony przetarg, aby to rozwiązać. Jest to przetarg na przygotowanie dokumentacji przez firmę zewnętrzną. Realizacja tego zadania ma się zakończyć z końcem miesiąca września. Realizowane ma to być sukcesywnie. Na koniec maja ma być przygotowana pierwsza porcja dokumentów, które po przerobieniu przez pana Bortnika trafią do Wojewody. Będzie następował proces dalszej komunalizacji. Pan Krzywański wspomniał o różnicy w liczbie działek. Różnica bierze się z tego, że w trakcie badania, które postępowało, dochodziło do sytuacji, że przed rozpoczęciem tego procesu w wykazach występowała jedna działka, a na dzień dzisiejszy tych działek jest dziewiętnaście. Działki się rozmnażają, dlatego że coś zrobiono, a nie ujawniono tego w księgach wieczystych. Nie potrafię w tej chwili odpowiedzieć ile na dzisiaj działek jest zrobionych. Ja sprawdzę ile działek przez rok 2004 zostało zapisanych w księgach wieczystych z własnością Powiatu Tucholskiego. Ta liczba działek będzie się zmieniała. Odnośnie działek było również pytanie pani Oller. Jeżeli zostanie wyłoniona firma, która zrealizuje to, to jestem przekonany, że zdążymy doprowadzić do sytuacji takiej, aby mieszkańcy zdążyli złożyć wniosek o odszkodowanie i aby poszło to z puli Wojewody. Nikt mieszkańców nie pozbawi odszkodowania, które im się będzie należało, ale na dzisiaj nikt nie potrafi powiedzieć kto będzie płacił po zakończeniu tego roku. Można powiedzieć, że skoro powiat będzie właścicielem to będzie musiał zapłacić takie odszkodowanie z własnych pieniędzy. Pytanie drugie pana Krzywańskiego dotyczyło wyglądu dróg po wycinkach. Jeżeli chodzi szczegółowo o drogę, o której pan wspominał to prawdopodobnie już w przyszłym tygodniu wejdzie tam frezarka i teren będzie porządkowany. Będzie to też sukcesywnie następowało na innych drogach. Oczywiście ma pan rację. W sporych ilościach wycinały to osoby fizyczne. Takie osoby doprowadzamy na miejsce i one muszą zrobić to do czego się zobowiązały, czyli aby pień był nie wyższy niż 10 cm nad nawierzchnią. Frezarka w tej chwili pracuje i od 5 do 10 pni jest w stanie dziennie frezować. Było też pytanie odnośnie harmonogramu. Ja taki harmonogram oczywiście mogę przygotować. Zakładam, że nie uda nam się wszystkich zaległości usunąć. Na drogach, które mają już sfrezowane pobocze obcina się w miarę nisko. Są takie pnie, gdzie było kiedyś wycięte drzewo i nie było pnia wcale widać. Teraz to sfrezowaniu te pnie są bardzo wysokie i trzeba je usunąć. Sprawa trzecia poruszona przez radnego Krzywańskiego to są śmieci. Bardzo mnie to boli, że niestety nie są te śmieci jeszcze usunięte. Niestety ludzi mam w tej chwili zaangażowanych w to, aby doprowadzić do w miarę stanu używalności te drogi. W zeszłym roku było to zdecydowanie szybciej. Problemem jest to, o czym pan radny wspomniał, że wręcz robi się wysypiska na poboczu drogi. Pojawiają się worki ze śmieciami. To jednak nie jest do rozwiązania przez nas. Jest to kwestia kosztów wywozu śmieci. Mam nadzieję, że problem ten zostanie rozwiązany, kiedy ustawy śmieciowe zostaną zmienione. Chodzi o to, że mieszkańcy nie będą płacić przy wywozie śmieci, a będą płacili to w podatku. Pani radna Matuszelańska pytała o kwestię utrzymania zimowego i sprzęt. Zdecydowana większość zarządców dróg korzysta ze sprzętu obcego. Są to firmy wyłonione w drodze przetargu. U nas jest to Zakład Transportowy pana Pawłowskiego. Koszt pracy tej zimy 2004 – 2005 zamknął się kwotą 415 tysięcy złotych. Zima w tym roku była taka, że ten sprzęt był na okrągło w dyspozycji. Dochodziło do sytuacji takich, że cały zamówiony w przetargu sprzęt był wykorzystywany, plus cztery pługi. Domawialiśmy też dodatkowy sprzęt ciężki, bo były takie drogi, szczególnie gruntowe, które trzeba było odkopywać. Jeżeli chodzi o pytania pani radnej Cherek – Kanabaj, to bardzo dziękuję za szczegółowe zapoznanie się z tabelą. Chciałbym podkreślić, że jest to tabelka, która jest wersją roboczą. Nie zastanawialiśmy się nad datami. Pisane są one na zasadzie okresu dwudziestoletniego. Okres dwudziestoletni wziął się z tego, że raz na dwadzieścia lat na drodze powinna być dokonana odnowa nawierzchni. Średnio dla dróg powiatowych wynosi ten okres od 65 do 300 lat. Takie są możliwości samorządów. Pani radna Oller wspomniała o tym, że ta kwota wynosi w granicach 230 milionów. To faktycznie wynosi około 10 milionów rocznie. W projekcie budżetu, który Zarząd Dróg Powiatowych przygotował w dziale 427 umieściliśmy kwotę 9.700.000 zł, bo taka kwota co roku powinna być przeznaczona na odnowę dróg. Chciałbym też, abyśmy mieli tego świadomość, że właściwie na te cele z funduszy unijnych nic nie dostaniemy. Unia nie będzie finansowała remontów. Stąd być może było celowe działanie Urzędu Marszałkowskiego, aby ściśle określić nazwę projektu, który składaliśmy. Może się zdarzyć tak, że tam gdzie zaistnieje słowo remont wniosek ten z klucza może być odrzucony. Jeżeli chodzi o wiadukt w Śliwiczkach, to rzeczywiście jest to zadanie PKP. My uważamy, że jeżeli chodzi o wyjazd z Gminy Śliwice w tym odcinku południowym, to jest on bardzo utrudniony. Tam są dwa wiadukty, gdzie pojazdy o dużych gabarytach nie mogą się wydostać. W jakiś sposób to utrudnia działalność. Były rozważania dotyczące przeprowadzenia tej drogi poza torami kolejowymi, ale jest to kwestia potężnej inwestycji, o której trudno w tej chwili marzyć. Jeżeli chodzi o chodnik przy ul. Dworcowej to doprowadzana jest teraz do porządku sytuacja, jeżeli chodzi o podział działek. Chodzi o wydobycie tych działek od PKP. Na razie mamy ustne zapewnienie PKP, że przekaże te działki nieodpłatnie. Wtedy przygotowany zostanie przez Zarząd Dróg projekt wykonania przejścia przez tory kolejowe. Gmina gwarantuje materiał, a Zarząd Dróg wykonawstwo. Pani radna Oller pytała odnośnie tabelki. Takie powinny być nakłady na drogi, abyśmy mogli po nich za jakiś czas jeździć. Jeżeli w tym roku dostalibyśmy te 9.700.000 to zrobilibyśmy około 20 kilometrów dróg.  Nie jest rozwiązaniem jednorazowy nakład dziesięciu milionów złotych. Jeżeli chodzi o most w Pile – tabelka jest pobożnym życzeniem. Mam nadzieję, że będziemy realizować ten remont mostu. Uważamy, że powinien być to taki remont, który od razu by przewidział ścieżkę rowerową na skraju mostu. To są pewne życzenia i proszę ich nie traktować w kategorii wykonawczej. Ścieżki rowerowe uważam, że powinny być na głównych ciągach dróg powiatowych. To ciągle na razie pozostaje w sferze życzeń. Czy inwestycje, o których wspominał radny Basta wystąpią należy na dzisiaj odpowiedzieć z pewnym znakiem zapytania. W wieloletnim planie inwestycji to istnieje, czynimy starania, wniosek na poszerzenie na drodze do Wałdowa został złożony. Wniosek został złożony tak jak najlepiej można. Wnioski wcześniej składane były pozytywnie oceniane. Skończy się lada moment proces weryfikacji. Na razie nie byliśmy wzywani do żadnych uzupełnień, co nie znaczy, że to nie nastąpi. Zarząd Województwa już raz przedłużył termin oceny formalnej wniosków, więc sądzę, że przedłuży znowu. Jeżeli zajdzie konieczność to będziemy się zwracali z pilną potrzebą zwołania sesji Rady. Kwestia wycinki drzew – można na ten temat dyskutować. Uważam, że jest to realizowane zgodnie z istniejącym prawodawstwem. Kiedyś tych drzew nie wycinano, bo tych samochodów było zdecydowanie mniej. My mamy prośby od mieszkańców, aby takie drzewa usuwać. Bardzo wiele wniosków odkładamy na półkę. Jeżeli chodzi o te drzewa, które pan wspominał w samym Wełpinie, które zostały wycięte w dużej odległości od pasa jezdni, to wnioski były składane do nas, a my je przekazywaliśmy do gmin. Wójt wydawał decyzje na wycinki. </w:t>
      </w:r>
    </w:p>
    <w:p>
      <w:pPr>
        <w:pStyle w:val="Normal"/>
        <w:jc w:val="both"/>
        <w:rPr>
          <w:sz w:val="26"/>
        </w:rPr>
      </w:pPr>
      <w:r>
        <w:rPr>
          <w:sz w:val="26"/>
        </w:rPr>
      </w:r>
    </w:p>
    <w:p>
      <w:pPr>
        <w:pStyle w:val="Normal"/>
        <w:jc w:val="both"/>
        <w:rPr>
          <w:i/>
          <w:i/>
          <w:sz w:val="26"/>
        </w:rPr>
      </w:pPr>
      <w:r>
        <w:rPr>
          <w:i/>
          <w:sz w:val="26"/>
        </w:rPr>
        <w:t xml:space="preserve">Przewodniczący stwierdził, że dyrektor porusza dwie kwestie: bezpieczeństwa i wniosku indywidualnego. Wydaje mu się, że na pierwszym miejscu powinno być bezpieczeństwo. </w:t>
      </w:r>
    </w:p>
    <w:p>
      <w:pPr>
        <w:pStyle w:val="Normal"/>
        <w:jc w:val="both"/>
        <w:rPr>
          <w:sz w:val="26"/>
          <w:u w:val="single"/>
        </w:rPr>
      </w:pPr>
      <w:r>
        <w:rPr>
          <w:sz w:val="26"/>
          <w:u w:val="single"/>
        </w:rPr>
        <w:t>p. Zenon Poturalski – dyrektor ZDP</w:t>
      </w:r>
    </w:p>
    <w:p>
      <w:pPr>
        <w:pStyle w:val="Normal"/>
        <w:jc w:val="both"/>
        <w:rPr>
          <w:sz w:val="26"/>
        </w:rPr>
      </w:pPr>
      <w:r>
        <w:rPr>
          <w:sz w:val="26"/>
        </w:rPr>
        <w:t xml:space="preserve">Drzewa, które są poza odległością, którą uznajemy za bezpieczną od krawędzi jezdni nie rozpatrujemy i z informacją, że nie widzimy potrzeby wycinki przekazujemy do gminy. Akurat przy tej drodze Wójt Lubiewa wydał decyzję na usunięcie tych drzew. My w takich przypadkach nie widzimy potrzeby i nie występujemy o wycinkę. </w:t>
      </w:r>
    </w:p>
    <w:p>
      <w:pPr>
        <w:pStyle w:val="Normal"/>
        <w:tabs>
          <w:tab w:val="clear" w:pos="708"/>
          <w:tab w:val="left" w:pos="3600" w:leader="none"/>
        </w:tabs>
        <w:jc w:val="both"/>
        <w:rPr>
          <w:sz w:val="26"/>
          <w:u w:val="single"/>
        </w:rPr>
      </w:pPr>
      <w:r>
        <w:rPr>
          <w:sz w:val="26"/>
          <w:u w:val="single"/>
        </w:rPr>
        <w:t>p. Felicyta Król-Pawelska – radna</w:t>
      </w:r>
    </w:p>
    <w:p>
      <w:pPr>
        <w:pStyle w:val="Normal"/>
        <w:jc w:val="both"/>
        <w:rPr>
          <w:sz w:val="26"/>
        </w:rPr>
      </w:pPr>
      <w:r>
        <w:rPr>
          <w:sz w:val="26"/>
        </w:rPr>
        <w:t>Co oznaczają dwie ostatnie kolumny w tabelce na stronie 11 ?</w:t>
      </w:r>
    </w:p>
    <w:p>
      <w:pPr>
        <w:pStyle w:val="Normal"/>
        <w:jc w:val="both"/>
        <w:rPr>
          <w:sz w:val="26"/>
          <w:u w:val="single"/>
        </w:rPr>
      </w:pPr>
      <w:r>
        <w:rPr>
          <w:sz w:val="26"/>
          <w:u w:val="single"/>
        </w:rPr>
        <w:t>p. Zenon Poturalski – dyrektor ZDP</w:t>
      </w:r>
    </w:p>
    <w:p>
      <w:pPr>
        <w:pStyle w:val="Normal"/>
        <w:jc w:val="both"/>
        <w:rPr>
          <w:sz w:val="26"/>
        </w:rPr>
      </w:pPr>
      <w:r>
        <w:rPr>
          <w:sz w:val="26"/>
        </w:rPr>
        <w:t xml:space="preserve">To są te działki, które są w trakcie pracy. </w:t>
      </w:r>
    </w:p>
    <w:p>
      <w:pPr>
        <w:pStyle w:val="Normal"/>
        <w:jc w:val="both"/>
        <w:rPr>
          <w:sz w:val="26"/>
          <w:u w:val="single"/>
        </w:rPr>
      </w:pPr>
      <w:r>
        <w:rPr>
          <w:sz w:val="26"/>
          <w:u w:val="single"/>
        </w:rPr>
        <w:t>p. Michał Mróz – radny</w:t>
      </w:r>
    </w:p>
    <w:p>
      <w:pPr>
        <w:pStyle w:val="Normal"/>
        <w:jc w:val="both"/>
        <w:rPr>
          <w:sz w:val="26"/>
        </w:rPr>
      </w:pPr>
      <w:r>
        <w:rPr>
          <w:sz w:val="26"/>
        </w:rPr>
        <w:t xml:space="preserve">Mam pytanie odnośnie tego, kto będzie finansował przygotowanie geodezyjne dróg po 31 grudnia tego roku. Zauważyłem, że pan Starosta kręcił głową podczas wypowiedzi pana Poturalskiego.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Ten gest był podyktowany tym, że odwołam się do podobnej sytuacji jak przy kwestiach związanych z Domem Pomocy Społecznej. Ustawa przepisy wprowadzające przekazała samorządom mienie nie obciążone żadnymi ciężarami. To w dalszym ciągu pozostaje zobowiązanie wobec Skarbu Państwa. To Skarb Państwa miał obowiązek doprowadzić do tej sytuacji. </w:t>
      </w:r>
    </w:p>
    <w:p>
      <w:pPr>
        <w:pStyle w:val="Normal"/>
        <w:numPr>
          <w:ilvl w:val="0"/>
          <w:numId w:val="0"/>
        </w:numPr>
        <w:jc w:val="both"/>
        <w:outlineLvl w:val="0"/>
        <w:rPr>
          <w:sz w:val="26"/>
          <w:u w:val="single"/>
        </w:rPr>
      </w:pPr>
      <w:r>
        <w:rPr>
          <w:sz w:val="26"/>
          <w:u w:val="single"/>
        </w:rPr>
        <w:t>p. Henryk Krzywański – radny</w:t>
      </w:r>
    </w:p>
    <w:p>
      <w:pPr>
        <w:pStyle w:val="Normal"/>
        <w:jc w:val="both"/>
        <w:rPr>
          <w:sz w:val="26"/>
        </w:rPr>
      </w:pPr>
      <w:r>
        <w:rPr>
          <w:sz w:val="26"/>
        </w:rPr>
        <w:t>W poprzedniej kadencji wielokrotnie podejmowałem te sprawy. Chciałbym wiedzieć ile spraw zostanie uregulowanych na koniec roku.</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Kwestia, o której rozmawiamy dotyczy tylko właścicieli prywatnych. W naszym przypadku ogromnym właścicielem tych pasów przy drogach są Lasy Państwowe, PKP itd. te regulacje tej kwestii nie dotyczą. Zadaniem tego przetargu jest to, aby doprowadzić do sytuacji stuprocentowego osiągnięcia komunalizacji dla właścicieli prywatnych. </w:t>
      </w:r>
    </w:p>
    <w:p>
      <w:pPr>
        <w:pStyle w:val="Normal"/>
        <w:jc w:val="both"/>
        <w:rPr>
          <w:sz w:val="26"/>
          <w:u w:val="single"/>
        </w:rPr>
      </w:pPr>
      <w:r>
        <w:rPr>
          <w:sz w:val="26"/>
          <w:u w:val="single"/>
        </w:rPr>
        <w:t>p. Tadeusz Zaborowski – Wiceprzewodniczący Rady</w:t>
      </w:r>
    </w:p>
    <w:p>
      <w:pPr>
        <w:pStyle w:val="Normal"/>
        <w:jc w:val="both"/>
        <w:rPr>
          <w:sz w:val="26"/>
        </w:rPr>
      </w:pPr>
      <w:r>
        <w:rPr>
          <w:sz w:val="26"/>
        </w:rPr>
        <w:t xml:space="preserve">Na temat wielu kwestii nie powinniśmy dyskutować, bo ten temat powtarza się kilka lat z rzędu. Myślę, że informacja i wniosek, który był wypracowany przez Komisję Finansów i Gospodarki jednoznacznie mówił, że Komisja obawia się czy zostanie to wykonane. Wniosek Komisji jest jednoznaczny, aby wesprzeć te działania i Zarząd powinien podjąć takie działania, aby to zostało wykonane w jak największym zakresie. Czy są zdolności płatnicze Wojewody, czy nie to nie nasza sprawa. Jeżeli my nie złożymy stosownych dokumentów do Wojewody, to czy będzie miał pieniądze czy nie, to po prostu nam nie da, bo się nie wywiązaliśmy ze swoich obowiązków. Z drugiej strony jeżeli chcemy przygotować jakąś politykę realizacji unowocześniania tych dróg to niestety musimy mieć  te sprawy uregulowane. </w:t>
      </w:r>
    </w:p>
    <w:p>
      <w:pPr>
        <w:pStyle w:val="Normal"/>
        <w:jc w:val="both"/>
        <w:rPr>
          <w:sz w:val="26"/>
          <w:u w:val="single"/>
        </w:rPr>
      </w:pPr>
      <w:r>
        <w:rPr>
          <w:sz w:val="26"/>
          <w:u w:val="single"/>
        </w:rPr>
        <w:t>p. Michał Mróz – radny</w:t>
      </w:r>
    </w:p>
    <w:p>
      <w:pPr>
        <w:pStyle w:val="Normal"/>
        <w:jc w:val="both"/>
        <w:rPr>
          <w:sz w:val="26"/>
        </w:rPr>
      </w:pPr>
      <w:r>
        <w:rPr>
          <w:sz w:val="26"/>
        </w:rPr>
        <w:t>W materiałach czytamy, że z kwoty blisko 10 milionów, o które ZDP wnioskowało, została przyznana kwota 220.000 zł. Czytając dalej materiały dowiaduję się, że łączny koszt akcji zimowej w 2004 r. wyniósł 267.000 zł. Jest tu już widoczny wyraźny deficyt. Skąd będą środki na pozostałe zadania ?</w:t>
      </w:r>
    </w:p>
    <w:p>
      <w:pPr>
        <w:pStyle w:val="Normal"/>
        <w:jc w:val="both"/>
        <w:rPr>
          <w:sz w:val="26"/>
          <w:u w:val="single"/>
        </w:rPr>
      </w:pPr>
      <w:r>
        <w:rPr>
          <w:sz w:val="26"/>
          <w:u w:val="single"/>
        </w:rPr>
        <w:t>p. Zenon Poturalski – dyrektor ZDP</w:t>
      </w:r>
    </w:p>
    <w:p>
      <w:pPr>
        <w:pStyle w:val="Normal"/>
        <w:jc w:val="both"/>
        <w:rPr/>
      </w:pPr>
      <w:r>
        <w:rPr>
          <w:sz w:val="26"/>
        </w:rPr>
        <w:t xml:space="preserve">Zapłaty za usługi zewnętrzne realizuję z paragrafu 430. Do zapłaty była kwota 414.000 zł. Żeby to zapłacić musiałem przenosić pieniądze z innych paragrafów. Paragraf 427 w kwocie 220.000 zł, który zaistniał na 30 grudnia już nie istnieje, bo musiałem przenieść te środki. Konsekwencją konieczności realizacji zadań jest moje pismo do Zarządu Powiatu o zwiększenie budżetu Zarządu Dróg o pieniądze, które brakują, aby wykonać te remonty. Jestem po rozmowach i liczę na przychylność Zarządu, że takie środki dodatkowe otrzymam. Te zadania realizujemy, kiedy będzie sprzyjająca aura wejdziemy na drogi z remontami na gorąco. Te wszystkie mniejsze rzeczy czekają na tą okoliczność. Zarząd Dróg Wojewódzkich wstrzymał już realizację remontów, dlatego że wydał już wszystkie pieniądze. Dyrektor Rejonu w Tucholi przekroczył o 100 % budżet w tym paragrafie. </w:t>
      </w:r>
    </w:p>
    <w:p>
      <w:pPr>
        <w:pStyle w:val="Normal"/>
        <w:tabs>
          <w:tab w:val="clear" w:pos="708"/>
          <w:tab w:val="left" w:pos="3600" w:leader="none"/>
        </w:tabs>
        <w:jc w:val="both"/>
        <w:rPr>
          <w:sz w:val="26"/>
          <w:u w:val="single"/>
        </w:rPr>
      </w:pPr>
      <w:r>
        <w:rPr>
          <w:sz w:val="26"/>
          <w:u w:val="single"/>
        </w:rPr>
        <w:t>p. Felicyta Król-Pawelska – radna</w:t>
      </w:r>
    </w:p>
    <w:p>
      <w:pPr>
        <w:pStyle w:val="Normal"/>
        <w:jc w:val="both"/>
        <w:rPr>
          <w:sz w:val="26"/>
        </w:rPr>
      </w:pPr>
      <w:r>
        <w:rPr>
          <w:sz w:val="26"/>
        </w:rPr>
        <w:t>Z całym szacunkiem odnoszę się do ciężkiej pracy drogowców, do problemów finansowych. Po raz ostatni poruszam temat drogi Iwiec – Wełpin. Przyrzekam, że więcej tego nie powtórzę. Pytałam o stan i dalsze losy tej drogi. Uzyskałam odpowiedź mało dokładną, bo pewnie mało dokładnie zapytałam. Ponowiłam pytanie. Tabelka, którą mamy jest ze stanem na dzień 31 stycznia. W lutym otrzymałam odpowiedź, że droga będzie po uaktualnieniu projektu, zleceniu wykonania niezbędnych dokumentów, mogła mieć złożony wniosek. Taką odpowiedź przekazałam w Gminie. Potem się okazuje, że na Zarządzie Wójt Gminy dowiaduje się o nie wykupionych, nie uregulowanych działkach. Mówimy o latach 2007- 2008. Wcześniej w 2003 r. dostałam odpowiedź, że w 2004 r. będzie wykonany chodnik w Trzebcinach. W planie jest on w 2012 roku. Jestem tylko zwykłą nauczycielką w szkole podstawowej, w związku z tym nie będę więcej pytała. Jest mi wstyd za Radę, kiedy przekazuję różne informacje.</w:t>
      </w:r>
    </w:p>
    <w:p>
      <w:pPr>
        <w:pStyle w:val="Normal"/>
        <w:jc w:val="both"/>
        <w:rPr>
          <w:sz w:val="26"/>
          <w:u w:val="single"/>
        </w:rPr>
      </w:pPr>
      <w:r>
        <w:rPr>
          <w:sz w:val="26"/>
          <w:u w:val="single"/>
        </w:rPr>
        <w:t>p. Andrzej Pruszak – radny</w:t>
      </w:r>
    </w:p>
    <w:p>
      <w:pPr>
        <w:pStyle w:val="Normal"/>
        <w:jc w:val="both"/>
        <w:rPr>
          <w:sz w:val="26"/>
        </w:rPr>
      </w:pPr>
      <w:r>
        <w:rPr>
          <w:sz w:val="26"/>
        </w:rPr>
        <w:t xml:space="preserve">Proszę o odpowiedź w sprawie chodnika przy ul. Świeckiej w Śliwicach. </w:t>
      </w:r>
    </w:p>
    <w:p>
      <w:pPr>
        <w:pStyle w:val="Normal"/>
        <w:jc w:val="both"/>
        <w:rPr>
          <w:sz w:val="26"/>
          <w:u w:val="single"/>
        </w:rPr>
      </w:pPr>
      <w:r>
        <w:rPr>
          <w:sz w:val="26"/>
          <w:u w:val="single"/>
        </w:rPr>
        <w:t>p. Zenon Poturalski – dyrektor ZDP</w:t>
      </w:r>
    </w:p>
    <w:p>
      <w:pPr>
        <w:pStyle w:val="Normal"/>
        <w:jc w:val="both"/>
        <w:rPr>
          <w:sz w:val="26"/>
        </w:rPr>
      </w:pPr>
      <w:r>
        <w:rPr>
          <w:sz w:val="26"/>
        </w:rPr>
        <w:t xml:space="preserve">Odpowiadając w sprawie chodnika przy ul. Świeckiej chciałbym wyjaśnić, że projekt zrobienia odwodnienia został wykonany przez Gminę. Jakiekolwiek uzgodnienia są uzgodnieniami gminy. Posiadamy kopię tego projektu. Na dzień dzisiejszy Gmina wystąpiła z propozycją zmiany przebiegu części odwodnienia. Zadanie do realizacji jest zadaniem wspólnym. Samo odprowadzenie wody musi nastąpić do kolektora kanalizacji deszczowej, który znajduje się na sąsiedniej ulicy w odległości około 200 metrów. W tej chwili Gmina zmieniła zdanie co do tego, gdzie ma przebiegać ta inwestycja, bo dotyczy to ich finansów. Czekamy w tej chwili na podkłady geodezyjne, które pozwolą przeprojektować ten projekt. Nie było na tą inwestycję nigdy, wbrew temu co podawał Tygodnik Tucholski, pozwolenia na budowę, bo nikt o to nie występował. Kwestia realizacji w tym roku, była zapisana w materiałach na sesję budżetową. Tam było zapisane, że jeżeli by nie wyszły inwestycje, to wtedy pieniądze z udziałów własnych tych inwestycji byłyby przeznaczone na realizację kilku rzeczy. To zostało z materiałów usunięte, ponieważ to Rada będzie decydowała na co to ma być przeznaczone. Wtedy będzie to wiadome, czy można przystąpić do tej inwestycji. Jest jeszcze jeden znak zapytania: czy gmina będzie miała w tym momencie środki na to żeby dołożyć swoją część. </w:t>
      </w:r>
    </w:p>
    <w:p>
      <w:pPr>
        <w:pStyle w:val="Normal"/>
        <w:jc w:val="both"/>
        <w:rPr>
          <w:sz w:val="26"/>
          <w:u w:val="single"/>
        </w:rPr>
      </w:pPr>
      <w:r>
        <w:rPr>
          <w:sz w:val="26"/>
          <w:u w:val="single"/>
        </w:rPr>
        <w:t>p. Andrzej Pruszak – radny</w:t>
      </w:r>
    </w:p>
    <w:p>
      <w:pPr>
        <w:pStyle w:val="Normal"/>
        <w:jc w:val="both"/>
        <w:rPr>
          <w:sz w:val="26"/>
        </w:rPr>
      </w:pPr>
      <w:r>
        <w:rPr>
          <w:sz w:val="26"/>
        </w:rPr>
        <w:t>Gmina to przeprojektowuje, czy to jest w trakcie realizacji ?</w:t>
      </w:r>
    </w:p>
    <w:p>
      <w:pPr>
        <w:pStyle w:val="Normal"/>
        <w:jc w:val="both"/>
        <w:rPr>
          <w:sz w:val="26"/>
          <w:u w:val="single"/>
        </w:rPr>
      </w:pPr>
      <w:r>
        <w:rPr>
          <w:sz w:val="26"/>
          <w:u w:val="single"/>
        </w:rPr>
        <w:t>p. Zenon Poturalski – dyrektor ZDP</w:t>
      </w:r>
    </w:p>
    <w:p>
      <w:pPr>
        <w:pStyle w:val="Normal"/>
        <w:jc w:val="both"/>
        <w:rPr>
          <w:sz w:val="26"/>
        </w:rPr>
      </w:pPr>
      <w:r>
        <w:rPr>
          <w:sz w:val="26"/>
        </w:rPr>
        <w:t xml:space="preserve">Czekamy na podkłady geodezyjne z Gminy. Wtedy będziemy się zastanawiać jak to dokładnie zrobić. Nie wiadomo, czy koncepcję, którą ma gmina uda się zrealizować, dlatego że urzędnicy Gminy twierdzą, że jest tam kolektor, a na mapach tego kolektora nie ma. </w:t>
      </w:r>
    </w:p>
    <w:p>
      <w:pPr>
        <w:pStyle w:val="Normal"/>
        <w:jc w:val="both"/>
        <w:rPr>
          <w:sz w:val="26"/>
          <w:u w:val="single"/>
        </w:rPr>
      </w:pPr>
      <w:r>
        <w:rPr>
          <w:sz w:val="26"/>
          <w:u w:val="single"/>
        </w:rPr>
        <w:t>p. Józef Basta – Wiceprzewodniczący Rady</w:t>
      </w:r>
    </w:p>
    <w:p>
      <w:pPr>
        <w:pStyle w:val="Normal"/>
        <w:jc w:val="both"/>
        <w:rPr>
          <w:sz w:val="26"/>
        </w:rPr>
      </w:pPr>
      <w:r>
        <w:rPr>
          <w:sz w:val="26"/>
        </w:rPr>
        <w:t xml:space="preserve">Potraktowałem poważnie program inwestycji. Jeżeli on jest przedstawiany 13 kwietnia to miałem prawo przypuszczać, że to jest inwestycja pewna i będzie zrobiona. Stąd moja wielka radość. Muszę się niestety z tego wycofać. </w:t>
      </w:r>
    </w:p>
    <w:p>
      <w:pPr>
        <w:pStyle w:val="Normal"/>
        <w:jc w:val="both"/>
        <w:rPr/>
      </w:pPr>
      <w:r>
        <w:rPr>
          <w:sz w:val="26"/>
          <w:u w:val="single"/>
        </w:rPr>
        <w:t>p. Jerzy Adamczak – radny</w:t>
      </w:r>
    </w:p>
    <w:p>
      <w:pPr>
        <w:pStyle w:val="Normal"/>
        <w:jc w:val="both"/>
        <w:rPr>
          <w:sz w:val="26"/>
        </w:rPr>
      </w:pPr>
      <w:r>
        <w:rPr>
          <w:sz w:val="26"/>
        </w:rPr>
        <w:t xml:space="preserve">W związku z informacją, że skończyły się środki Zarządowi Dróg Wojewódzkich wnoszę do Zarządu Powiatu o podjęcie interwencji w sprawie drogi do Sępólna.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Przy tym sposobie finansowania dróg samorządowych zapomnijmy o zadowalającym stanie dróg. Ten system jest wysoce niesprawiedliwy dla takich samorządów powiatowych jak Powiat Tucholski, o dużej, rozległej sieci drogowej i bardzo małej liczbie mieszkańców. Dla porównania Powiat Chojnicki jest powiatem, który ma 1700 km</w:t>
      </w:r>
      <w:r>
        <w:rPr>
          <w:sz w:val="26"/>
          <w:vertAlign w:val="superscript"/>
        </w:rPr>
        <w:t>2</w:t>
      </w:r>
      <w:r>
        <w:rPr>
          <w:sz w:val="26"/>
        </w:rPr>
        <w:t xml:space="preserve"> na którym zamieszkuje dwa razy tyle ludności co u nas i ma sieć dróg powiatowych wielkości 300 kilometrów. Tam odpis i dochody własne są nieporównywalne. W tej chwili mamy grono samorządów zadowolonych, które mają mniejszą sieć drogową i jest sporo samorządów, takich jak my, niezadowolonych z tej sytuacji. To będzie powodowało olbrzymią degradację sieci drogowej. W grudniu rozmawiałem z Ministrem Kulczykiem na ten temat – Wiceministrem Infrastruktury i mówiłem mu o tej sytuacji. Dane są fakty, które tu zostały zacytowane. Są one zbierane przez Związek Powiatów Polskich. One jasno i wyraźnie pokazują, że jest olbrzymi spadek nakładów na drogi samorządowe. To jest rzecz, która w krótkim czasie doprowadzi do totalnej degradacji dróg, które posiadają gminy, powiaty i województwa. Przy tych dochodach nie będziemy w stanie zaradzić rozsypywaniu się dróg. </w:t>
      </w:r>
    </w:p>
    <w:p>
      <w:pPr>
        <w:pStyle w:val="Normal"/>
        <w:jc w:val="both"/>
        <w:rPr>
          <w:sz w:val="26"/>
          <w:u w:val="single"/>
        </w:rPr>
      </w:pPr>
      <w:r>
        <w:rPr>
          <w:sz w:val="26"/>
          <w:u w:val="single"/>
        </w:rPr>
        <w:t>p. Michał Mróz – radny</w:t>
      </w:r>
    </w:p>
    <w:p>
      <w:pPr>
        <w:pStyle w:val="Normal"/>
        <w:jc w:val="both"/>
        <w:rPr>
          <w:sz w:val="26"/>
        </w:rPr>
      </w:pPr>
      <w:r>
        <w:rPr>
          <w:sz w:val="26"/>
        </w:rPr>
        <w:t>Może można przygotować szeroką gamę wniosków o dofinansowanie przebudowy dróg.</w:t>
      </w:r>
    </w:p>
    <w:p>
      <w:pPr>
        <w:pStyle w:val="Normal"/>
        <w:jc w:val="both"/>
        <w:rPr>
          <w:sz w:val="26"/>
          <w:u w:val="single"/>
        </w:rPr>
      </w:pPr>
      <w:r>
        <w:rPr>
          <w:sz w:val="26"/>
          <w:u w:val="single"/>
        </w:rPr>
        <w:t>p. Zenon Poturalski – dyrektor ZDP</w:t>
      </w:r>
    </w:p>
    <w:p>
      <w:pPr>
        <w:pStyle w:val="Normal"/>
        <w:jc w:val="both"/>
        <w:rPr>
          <w:sz w:val="26"/>
        </w:rPr>
      </w:pPr>
      <w:r>
        <w:rPr>
          <w:sz w:val="26"/>
        </w:rPr>
        <w:t xml:space="preserve">Mi również jest potwornie przykro, że nie mogę tego zrealizować. To co planowaliśmy za kwotę 17,5 mln zł są to rzeczy niezbędne, które chcielibyśmy mieć. Dwa lata temu na sesji drogowej była dyskusja na temat zatrudnienia. Przy budżecie trzy, cztery razy większym nie potrzebowalibyśmy z całą pewnością zwiększania zatrudnienia. Myślę, że nie byłoby rzeczą naganną, aby Rada Powiatu podjęła jakieś stanowisko w tej kwestii, że tak dalej nie może wyglądać finansowanie, bo będziemy mieli takie drogi jakie mamy. Nakłady na drogi krajowe zostały zdecydowanie zwiększone. Drogi krajowe zaczynają dobrze wyglądać. U nas niestety jest gorzej. Może należałoby, aby samorząd zaczął się upominać o to, aby zmienić zasady finansowania. Zrobimy wszystko, aby wniosków było jak najwięcej, ale trzeba mieć udział własny, który od tego roku o 100 % wzrósł. Udział własny być musi, a na to muszą być pieniądze. </w:t>
      </w:r>
    </w:p>
    <w:p>
      <w:pPr>
        <w:pStyle w:val="Normal"/>
        <w:jc w:val="both"/>
        <w:rPr>
          <w:sz w:val="26"/>
        </w:rPr>
      </w:pPr>
      <w:r>
        <w:rPr>
          <w:sz w:val="26"/>
        </w:rPr>
      </w:r>
    </w:p>
    <w:p>
      <w:pPr>
        <w:pStyle w:val="Normal"/>
        <w:jc w:val="both"/>
        <w:rPr>
          <w:i/>
          <w:i/>
          <w:sz w:val="26"/>
        </w:rPr>
      </w:pPr>
      <w:r>
        <w:rPr>
          <w:i/>
          <w:sz w:val="26"/>
        </w:rPr>
        <w:t>Ponieważ więcej głosów nie było, Przewodniczący zamknął ten punkt porządku obrad.</w:t>
      </w:r>
    </w:p>
    <w:p>
      <w:pPr>
        <w:pStyle w:val="Normal"/>
        <w:jc w:val="both"/>
        <w:rPr>
          <w:b/>
          <w:b/>
          <w:sz w:val="26"/>
        </w:rPr>
      </w:pPr>
      <w:r>
        <w:rPr>
          <w:b/>
          <w:sz w:val="26"/>
        </w:rPr>
        <w:t>Ad. 9.</w:t>
      </w:r>
    </w:p>
    <w:p>
      <w:pPr>
        <w:pStyle w:val="Normal"/>
        <w:jc w:val="both"/>
        <w:rPr/>
      </w:pPr>
      <w:r>
        <w:rPr>
          <w:sz w:val="26"/>
        </w:rPr>
        <w:t>W temacie oceny realizacji Strategii Rozwoju Turystyki w Powiecie Tucholskim głos zabrali:</w:t>
      </w:r>
    </w:p>
    <w:p>
      <w:pPr>
        <w:pStyle w:val="Normal"/>
        <w:numPr>
          <w:ilvl w:val="0"/>
          <w:numId w:val="0"/>
        </w:numPr>
        <w:jc w:val="both"/>
        <w:outlineLvl w:val="0"/>
        <w:rPr>
          <w:sz w:val="26"/>
          <w:u w:val="single"/>
        </w:rPr>
      </w:pPr>
      <w:r>
        <w:rPr>
          <w:sz w:val="26"/>
          <w:u w:val="single"/>
        </w:rPr>
        <w:t>p. Zbigniew Grugel – radny</w:t>
      </w:r>
    </w:p>
    <w:p>
      <w:pPr>
        <w:pStyle w:val="Normal"/>
        <w:jc w:val="both"/>
        <w:rPr>
          <w:sz w:val="26"/>
        </w:rPr>
      </w:pPr>
      <w:r>
        <w:rPr>
          <w:sz w:val="26"/>
        </w:rPr>
        <w:t>Nie zauważyłem, że w poprzednim punkcie znajdowała się też sprawa obwodnicy. Chciałbym w tej sprawie zabrać głos.</w:t>
      </w:r>
    </w:p>
    <w:p>
      <w:pPr>
        <w:pStyle w:val="Normal"/>
        <w:jc w:val="both"/>
        <w:rPr>
          <w:sz w:val="26"/>
        </w:rPr>
      </w:pPr>
      <w:r>
        <w:rPr>
          <w:sz w:val="26"/>
        </w:rPr>
      </w:r>
    </w:p>
    <w:p>
      <w:pPr>
        <w:pStyle w:val="Normal"/>
        <w:jc w:val="both"/>
        <w:rPr>
          <w:i/>
          <w:i/>
          <w:sz w:val="26"/>
        </w:rPr>
      </w:pPr>
      <w:r>
        <w:rPr>
          <w:i/>
          <w:sz w:val="26"/>
        </w:rPr>
        <w:t xml:space="preserve">Przewodniczący zaproponował, aby w wolnych wnioskach tę sprawę przedstawić. </w:t>
      </w:r>
    </w:p>
    <w:p>
      <w:pPr>
        <w:pStyle w:val="Normal"/>
        <w:jc w:val="both"/>
        <w:rPr>
          <w:sz w:val="26"/>
          <w:u w:val="single"/>
        </w:rPr>
      </w:pPr>
      <w:r>
        <w:rPr>
          <w:sz w:val="26"/>
          <w:u w:val="single"/>
        </w:rPr>
        <w:t>p. Józef Basta – Wiceprzewodniczący Rady</w:t>
      </w:r>
    </w:p>
    <w:p>
      <w:pPr>
        <w:pStyle w:val="Normal"/>
        <w:jc w:val="both"/>
        <w:rPr/>
      </w:pPr>
      <w:r>
        <w:rPr>
          <w:sz w:val="26"/>
        </w:rPr>
        <w:t>Mam tylko jedną wątpliwość na stronie 42. Chodzi o wioskę borowiacką. Tam się proponuje, aby ta wioska powstała nad Kiczą za Urzędem. Jest to chyba sprawa dość kosztowna. Nie wiem, czy na tym terenie można to zrobić. Czy nie byłoby lepiej, aby taką wioskę borowiacką zrobić np. na bazie wsi Rzepiczna. Jest tam już sporo chat. Wtedy byłaby to autentyczna wioska borowiacka, a nie przenoszenie kilku chatek za Urząd.</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pPr>
      <w:r>
        <w:rPr>
          <w:sz w:val="26"/>
        </w:rPr>
        <w:t>To jest inicjatywa Urzędu Miejskiego. Wydaje się, że poczynili w tej sprawie stosowne zabiegi. Odbyły się spotkania z konserwatorem zabytków, z dyrektorem Muzeum Etnograficznego w Toruniu. To ma być skansen. Chyba pan się orientuje jakim dopustem bożym jest zaliczenie domu mieszkalnego do zabytków. Dla tego, który tam nie mieszka jest to ładne i piękne, ale mieszkańcy np. wsi Krąg mają nakazy wymiany okrycia eternitowego na strzechę. Tylko jest pytanie, kto to sfinansuje. Stąd powstała inicjatywa zrobienia skansenu.</w:t>
      </w:r>
    </w:p>
    <w:p>
      <w:pPr>
        <w:pStyle w:val="Normal"/>
        <w:jc w:val="both"/>
        <w:rPr>
          <w:sz w:val="26"/>
          <w:u w:val="single"/>
        </w:rPr>
      </w:pPr>
      <w:r>
        <w:rPr>
          <w:sz w:val="26"/>
          <w:u w:val="single"/>
        </w:rPr>
        <w:t>p. Tadeusz Zaborowski – Wiceprzewodniczący Rady</w:t>
      </w:r>
    </w:p>
    <w:p>
      <w:pPr>
        <w:pStyle w:val="Normal"/>
        <w:jc w:val="both"/>
        <w:rPr>
          <w:sz w:val="26"/>
        </w:rPr>
      </w:pPr>
      <w:r>
        <w:rPr>
          <w:sz w:val="26"/>
        </w:rPr>
        <w:t xml:space="preserve">Poruszałem ten problem podczas prac Komisji Finansów, w których uczestniczył pan Korda. Chodzi o punkt 7 ze strony 39. Chodzi o działanie pod nazwą: odnowa wsi oraz zachowanie i ochrona dziedzictwa kulturowego w ramach sektorowego programu operacyjnego restrukturyzacji i modernizacji sektora żywnościowego. W trakcie ostatnich kilku miesięcy miałem okazję uczestniczenia w wielu spotkaniach na zebraniach wiejskich w różnych gminach. Tam były podejmowane różne tematy odnośnie odnowi wsi oraz zachowania i ochrony dziedzictwa kulturowego. To dotyczyło zarówno obiektów kultury jak i obiektów sportowo – rekreacyjnych. Postawiłem to pytanie również panu Kordzie. We wszystkich gminach takie działania zostały podjęte. Utworzono sporo ciekawych projektów, pod egidą mieszkańców wsi. Włączyły się w to mocno gminy. Czy Powiat ma orientację ile to jest projektów, jakie to są projekty i w jakim zakresie powiat chce w Urzędzie Marszałkowskim pomóc przebić się tym projektom w celu uzyskania pieniędzy ? Należy mieć na uwadze 70 sołectw na terenie Powiatu Tucholskiego, gdzie w każdym sołectwie są przygotowane po dwa, trzy projekty. Agencja Restrukturyzacji i Modernizacji Rolnictwa będzie finansowała te projekty, ale początkiem zajmie się Urząd Marszałkowski. Tych pieniędzy jest ograniczona ilość. Czy powiat chce wesprzeć inicjatywą w pozyskaniu tych środków ? Wiem również, że mają być w pierwszej kolejności załatwione te projekty, które mają wartościowo najniższą kwotę. Mam gorącą prośbę do Zarządu, Starosty, pana Kordy, aby się włączyć w zinwentaryzowanie tych wszystkich projektów i włączyć się również w pomoc w pozyskaniu środków finansowych na te projekty.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Nie jesteśmy instytucją, która decyduje o przyznaniu środków. Apelowanie do powiatu jest dosyć wątpliwe. Znam ten problem. Na etapie złożenia wniosku, formalnie nie można już występować. Przed piętnastoma minutami rozpoczął obrady Regionalny Komitet Sterujący w zakresie projektów, którego jestem członkiem, a siedzę tutaj. </w:t>
      </w:r>
    </w:p>
    <w:p>
      <w:pPr>
        <w:pStyle w:val="Normal"/>
        <w:jc w:val="both"/>
        <w:rPr>
          <w:sz w:val="26"/>
          <w:u w:val="single"/>
        </w:rPr>
      </w:pPr>
      <w:r>
        <w:rPr>
          <w:sz w:val="26"/>
          <w:u w:val="single"/>
        </w:rPr>
        <w:t>p. Michał Mróz – radny</w:t>
      </w:r>
    </w:p>
    <w:p>
      <w:pPr>
        <w:pStyle w:val="Normal"/>
        <w:jc w:val="both"/>
        <w:rPr>
          <w:sz w:val="26"/>
        </w:rPr>
      </w:pPr>
      <w:r>
        <w:rPr>
          <w:sz w:val="26"/>
        </w:rPr>
        <w:t>Mam pytanie związane z punktem 13b na stronie 42. Zapomniana stacja to zespół zadaniowy, który postanowił zorganizować piknik kolejarski. Okazuje się, że są tu zaangażowane towarzystwa, Starostwo, Urząd Marszałkowski, sponsorzy. Ostatnia kwestia tej informacji mówi, że na dzień dzisiejszy trwają rozmowy z PKP. Czy PKP już wyraziło na to zgodę, a jeżeli nie, to czy są szanse, że taką zgodę uzyskamy ?</w:t>
      </w:r>
    </w:p>
    <w:p>
      <w:pPr>
        <w:pStyle w:val="Normal"/>
        <w:jc w:val="both"/>
        <w:rPr>
          <w:sz w:val="26"/>
          <w:u w:val="single"/>
        </w:rPr>
      </w:pPr>
      <w:r>
        <w:rPr>
          <w:sz w:val="26"/>
          <w:u w:val="single"/>
        </w:rPr>
        <w:t>p. Maciej Korda – Naczelnik Wydziału RGTiP</w:t>
      </w:r>
    </w:p>
    <w:p>
      <w:pPr>
        <w:pStyle w:val="Normal"/>
        <w:jc w:val="both"/>
        <w:rPr>
          <w:sz w:val="26"/>
        </w:rPr>
      </w:pPr>
      <w:r>
        <w:rPr>
          <w:sz w:val="26"/>
        </w:rPr>
        <w:t xml:space="preserve">Nie mam na ten temat jeszcze pełnej informacji. Nie jest jeszcze zagwarantowane miejsce tego pikniku. Gdyby PKP nie udostępniło terenu stacji to piknik i tak miałby się odbyć. Na ten cel są już środki Starostwa w wysokości 3.000 zł, środki Towarzystwa w wysokości 2.200 zł. Złożyliśmy też wniosek do Urzędu Marszałkowskiego na kwotę 3.300 zł. </w:t>
      </w:r>
    </w:p>
    <w:p>
      <w:pPr>
        <w:pStyle w:val="Normal"/>
        <w:jc w:val="both"/>
        <w:rPr>
          <w:sz w:val="26"/>
          <w:u w:val="single"/>
        </w:rPr>
      </w:pPr>
      <w:r>
        <w:rPr>
          <w:sz w:val="26"/>
          <w:u w:val="single"/>
        </w:rPr>
        <w:t>p. Andrzej Pruszak – radny</w:t>
      </w:r>
    </w:p>
    <w:p>
      <w:pPr>
        <w:pStyle w:val="Normal"/>
        <w:jc w:val="both"/>
        <w:rPr>
          <w:sz w:val="26"/>
        </w:rPr>
      </w:pPr>
      <w:r>
        <w:rPr>
          <w:sz w:val="26"/>
        </w:rPr>
        <w:t>Zobowiązuję się pomóc, aby PKP udostępniło teren stacji w Pruszczu.</w:t>
      </w:r>
    </w:p>
    <w:p>
      <w:pPr>
        <w:pStyle w:val="Normal"/>
        <w:tabs>
          <w:tab w:val="clear" w:pos="708"/>
          <w:tab w:val="left" w:pos="3600" w:leader="none"/>
        </w:tabs>
        <w:jc w:val="both"/>
        <w:rPr>
          <w:sz w:val="26"/>
          <w:u w:val="single"/>
        </w:rPr>
      </w:pPr>
      <w:r>
        <w:rPr>
          <w:sz w:val="26"/>
          <w:u w:val="single"/>
        </w:rPr>
        <w:t>p. Felicyta Król-Pawelska – radna</w:t>
      </w:r>
    </w:p>
    <w:p>
      <w:pPr>
        <w:pStyle w:val="Normal"/>
        <w:jc w:val="both"/>
        <w:rPr>
          <w:sz w:val="26"/>
        </w:rPr>
      </w:pPr>
      <w:r>
        <w:rPr>
          <w:sz w:val="26"/>
        </w:rPr>
        <w:t xml:space="preserve">Pan radny Zaborowski pytał o odnowę wsi. </w:t>
      </w:r>
    </w:p>
    <w:p>
      <w:pPr>
        <w:pStyle w:val="Normal"/>
        <w:jc w:val="both"/>
        <w:rPr>
          <w:sz w:val="26"/>
          <w:u w:val="single"/>
        </w:rPr>
      </w:pPr>
      <w:r>
        <w:rPr>
          <w:sz w:val="26"/>
          <w:u w:val="single"/>
        </w:rPr>
        <w:t>p. Maciej Korda – Naczelnik Wydziału RGTiP</w:t>
      </w:r>
    </w:p>
    <w:p>
      <w:pPr>
        <w:pStyle w:val="Normal"/>
        <w:jc w:val="both"/>
        <w:rPr>
          <w:sz w:val="26"/>
        </w:rPr>
      </w:pPr>
      <w:r>
        <w:rPr>
          <w:sz w:val="26"/>
        </w:rPr>
        <w:t>W Powiecie Tucholskim jest 65 sołectw. Nie jesteśmy w stanie ich sprawdzać. Pewne informacje będziemy mieli w poniedziałek. Odnowa wsi dotyczy bardzo szerokiej działalności.</w:t>
      </w:r>
    </w:p>
    <w:p>
      <w:pPr>
        <w:pStyle w:val="Normal"/>
        <w:tabs>
          <w:tab w:val="clear" w:pos="708"/>
          <w:tab w:val="left" w:pos="3600" w:leader="none"/>
        </w:tabs>
        <w:jc w:val="both"/>
        <w:rPr>
          <w:sz w:val="26"/>
          <w:u w:val="single"/>
        </w:rPr>
      </w:pPr>
      <w:r>
        <w:rPr>
          <w:sz w:val="26"/>
          <w:u w:val="single"/>
        </w:rPr>
        <w:t>p. Felicyta Król-Pawelska – radna</w:t>
      </w:r>
    </w:p>
    <w:p>
      <w:pPr>
        <w:pStyle w:val="Normal"/>
        <w:jc w:val="both"/>
        <w:rPr>
          <w:sz w:val="26"/>
        </w:rPr>
      </w:pPr>
      <w:r>
        <w:rPr>
          <w:sz w:val="26"/>
        </w:rPr>
        <w:t xml:space="preserve">Interesuję się tym tematem. To nie do końca jest tak, że są już projekty. Sołectwa opracowywały projekty rozwoju swoich miejscowości, z których wybierały dwa, trzy priorytety działań. Wokół tego budowało się elementy projektowe. O projektach będziemy mogli mówić wtedy kiedy wreszcie Regionalny Komitet Sterujący ruszy i coś zrobi. Nadal Regionalny Komitet Sterujący nie podjął decyzji za co będzie przyznawał 1 punkt tzw. „lokalny”. Jest ściśle określona punktacja i punkty nie zależą od jakości wniosku, tylko zależą od procentu bezrobocia, istniejących pomników przyrody, zabytków itd. Już w styczniu na spotkaniu była propozycja, żeby promować mniejsze projekty. W temacie turystyka na pewno przedstawiciele gmin wybiorą to co jest związane z turystyką. W tym temacie nie widzę roli powiatu jako takiej. </w:t>
      </w:r>
    </w:p>
    <w:p>
      <w:pPr>
        <w:pStyle w:val="Normal"/>
        <w:tabs>
          <w:tab w:val="clear" w:pos="708"/>
          <w:tab w:val="left" w:pos="3600" w:leader="none"/>
        </w:tabs>
        <w:jc w:val="both"/>
        <w:rPr>
          <w:sz w:val="26"/>
          <w:u w:val="single"/>
        </w:rPr>
      </w:pPr>
      <w:r>
        <w:rPr>
          <w:sz w:val="26"/>
          <w:u w:val="single"/>
        </w:rPr>
        <w:t>p. Teresa Cherek-Kanabaj – radna</w:t>
      </w:r>
    </w:p>
    <w:p>
      <w:pPr>
        <w:pStyle w:val="Normal"/>
        <w:jc w:val="both"/>
        <w:rPr>
          <w:sz w:val="26"/>
        </w:rPr>
      </w:pPr>
      <w:r>
        <w:rPr>
          <w:sz w:val="26"/>
        </w:rPr>
        <w:t xml:space="preserve">To się dzieje na terenie naszych gmin. My od powiatu nic nie potrzebujemy. Powiat będzie sprawdzał co my robimy ? </w:t>
      </w:r>
    </w:p>
    <w:p>
      <w:pPr>
        <w:pStyle w:val="Normal"/>
        <w:jc w:val="both"/>
        <w:rPr>
          <w:sz w:val="26"/>
        </w:rPr>
      </w:pPr>
      <w:r>
        <w:rPr>
          <w:sz w:val="26"/>
        </w:rPr>
      </w:r>
    </w:p>
    <w:p>
      <w:pPr>
        <w:pStyle w:val="Normal"/>
        <w:jc w:val="both"/>
        <w:rPr>
          <w:i/>
          <w:i/>
          <w:sz w:val="26"/>
        </w:rPr>
      </w:pPr>
      <w:r>
        <w:rPr>
          <w:i/>
          <w:sz w:val="26"/>
        </w:rPr>
        <w:t xml:space="preserve">Ponieważ więcej głosów nie było, Przewodniczący zamknął ten punkt porządku obrad. </w:t>
      </w:r>
    </w:p>
    <w:p>
      <w:pPr>
        <w:pStyle w:val="Normal"/>
        <w:jc w:val="both"/>
        <w:rPr>
          <w:b/>
          <w:b/>
          <w:sz w:val="26"/>
        </w:rPr>
      </w:pPr>
      <w:r>
        <w:rPr>
          <w:b/>
          <w:sz w:val="26"/>
        </w:rPr>
        <w:t>Ad. 10.</w:t>
      </w:r>
    </w:p>
    <w:p>
      <w:pPr>
        <w:pStyle w:val="Normal"/>
        <w:jc w:val="both"/>
        <w:rPr>
          <w:sz w:val="26"/>
        </w:rPr>
      </w:pPr>
      <w:r>
        <w:rPr>
          <w:sz w:val="26"/>
        </w:rPr>
        <w:t>Do sprawozdania z pracy Powiatowego Rzecznika Konsumentów wniesiono następujące uwagi:</w:t>
      </w:r>
    </w:p>
    <w:p>
      <w:pPr>
        <w:pStyle w:val="Normal"/>
        <w:tabs>
          <w:tab w:val="clear" w:pos="708"/>
          <w:tab w:val="left" w:pos="3600" w:leader="none"/>
        </w:tabs>
        <w:jc w:val="both"/>
        <w:rPr>
          <w:sz w:val="26"/>
          <w:u w:val="single"/>
        </w:rPr>
      </w:pPr>
      <w:r>
        <w:rPr>
          <w:sz w:val="26"/>
          <w:u w:val="single"/>
        </w:rPr>
        <w:t>p. Felicyta Król-Pawelska – radna</w:t>
      </w:r>
    </w:p>
    <w:p>
      <w:pPr>
        <w:pStyle w:val="Normal"/>
        <w:jc w:val="both"/>
        <w:rPr>
          <w:sz w:val="26"/>
        </w:rPr>
      </w:pPr>
      <w:r>
        <w:rPr>
          <w:sz w:val="26"/>
        </w:rPr>
        <w:t xml:space="preserve">Komisja Edukacji wystąpiła z pismem z takim ustaleniem, aby dyżury w gminach miały charakter cykliczny, w stałe określone dni. Chcieliśmy też wiedzieć dlaczego spotkanie z młodzieżą odbyło się tylko w Zespole Szkół Licealnych i Technicznych. </w:t>
      </w:r>
    </w:p>
    <w:p>
      <w:pPr>
        <w:pStyle w:val="Normal"/>
        <w:jc w:val="both"/>
        <w:rPr>
          <w:sz w:val="26"/>
          <w:u w:val="single"/>
        </w:rPr>
      </w:pPr>
      <w:r>
        <w:rPr>
          <w:sz w:val="26"/>
          <w:u w:val="single"/>
        </w:rPr>
        <w:t>p. Michał Mróz – radny</w:t>
      </w:r>
    </w:p>
    <w:p>
      <w:pPr>
        <w:pStyle w:val="Normal"/>
        <w:jc w:val="both"/>
        <w:rPr>
          <w:sz w:val="26"/>
        </w:rPr>
      </w:pPr>
      <w:r>
        <w:rPr>
          <w:sz w:val="26"/>
        </w:rPr>
        <w:t xml:space="preserve">Chciałbym uzyskać wyjaśnienie, informację na temat zapisu, że od 1 maja wprowadzono przepis, który przewiduje karanie grzywną osób naruszających obowiązek. Chciałbym, aby pan Rzecznik wyjaśnił jaką możliwość dostał i jaki to jest przepis, który powoduje, że jest możliwość karania osób, które nie udzielą informacji. </w:t>
      </w:r>
    </w:p>
    <w:p>
      <w:pPr>
        <w:pStyle w:val="Normal"/>
        <w:jc w:val="both"/>
        <w:rPr>
          <w:sz w:val="26"/>
          <w:u w:val="single"/>
        </w:rPr>
      </w:pPr>
      <w:r>
        <w:rPr>
          <w:sz w:val="26"/>
          <w:u w:val="single"/>
        </w:rPr>
        <w:t>p. Józef Basta – Wiceprzewodniczący Rady</w:t>
      </w:r>
    </w:p>
    <w:p>
      <w:pPr>
        <w:pStyle w:val="Normal"/>
        <w:jc w:val="both"/>
        <w:rPr>
          <w:sz w:val="26"/>
        </w:rPr>
      </w:pPr>
      <w:r>
        <w:rPr>
          <w:sz w:val="26"/>
        </w:rPr>
        <w:t xml:space="preserve">Minęły cztery miesiące od tego, co Rzecznik napisał w ostatnim zdaniu na temat kontroli Komisji Rewizyjnej Rady Powiatu. Na ile rzecznik wcielił w życie wnioski zawarte w protokole Komisji ? </w:t>
      </w:r>
    </w:p>
    <w:p>
      <w:pPr>
        <w:pStyle w:val="Normal"/>
        <w:jc w:val="both"/>
        <w:rPr>
          <w:sz w:val="26"/>
          <w:u w:val="single"/>
        </w:rPr>
      </w:pPr>
      <w:r>
        <w:rPr>
          <w:sz w:val="26"/>
          <w:u w:val="single"/>
        </w:rPr>
        <w:t>p. Leszek Ciżmowski – Powiatowy Rzecznik Konsumentów</w:t>
      </w:r>
    </w:p>
    <w:p>
      <w:pPr>
        <w:pStyle w:val="Normal"/>
        <w:jc w:val="both"/>
        <w:rPr>
          <w:sz w:val="26"/>
        </w:rPr>
      </w:pPr>
      <w:r>
        <w:rPr>
          <w:sz w:val="26"/>
        </w:rPr>
        <w:t xml:space="preserve">Na samym początku odniosę się do pisma Komisji Edukacji. Pytanie było o to, dlaczego spotkanie odbyło się tylko w Zespole Szkół Licealnych i Technicznych. Najlepiej układa się współpraca właśnie z tą szkołą. Już na samym początku pracy tutaj wysyłałem pisma do szkół. Kontaktowałem się również osobiście z osobami zajmującymi się tym tematem w poszczególnych szkołach. Co jakiś czas przypominam się osobiście lub pisemnie. Być może inne szkoły nie potrzebują tego typu zajęć. Bardzo lubię pracę z młodzieżą, jest to jedna z większych satysfakcji jakie mam z pracy Rzecznika. Będę się dalej w szkołach przypominał. Jeżeli chodzi o dyżury w gminach w stałe określone dni, to jest temat trudny.  Dyżury przeprowadzone były w listopadzie. Był problem z dotarciem do Śliwic, bo wtedy tak zasypało, że nie można było tam dojechać. Zainteresowanie było umiarkowane. Bywało tak, że nikt nie przyszedł lub przychodziło kilka osób. Jeżeli byłoby tak, że miałbym pełnić w tygodniu dyżury w tych miejscowościach to dojdzie do sytuacji takiej, że rzecznika fizycznie nie będzie w biurze, w którym powinien być. Potem znów przeczytamy, albo usłyszymy, że Rzecznik jest nieobecny. Myślę, że spotkania raz na kilka miesięcy byłyby wystarczające. Muszę być przede wszystkim dyspozycyjny dla tych, którzy zamierzają zadzwonić, przysłać email, pojawić się osobiście u mnie w biurze. Wyjścia w teren oczywiście nie wykluczam. Sam to zresztą zainicjowałem w zeszłym roku. </w:t>
      </w:r>
    </w:p>
    <w:p>
      <w:pPr>
        <w:pStyle w:val="Normal"/>
        <w:tabs>
          <w:tab w:val="clear" w:pos="708"/>
          <w:tab w:val="left" w:pos="3600" w:leader="none"/>
        </w:tabs>
        <w:jc w:val="both"/>
        <w:rPr>
          <w:sz w:val="26"/>
          <w:u w:val="single"/>
        </w:rPr>
      </w:pPr>
      <w:r>
        <w:rPr>
          <w:sz w:val="26"/>
          <w:u w:val="single"/>
        </w:rPr>
        <w:t>p. Felicyta Król-Pawelska – radna</w:t>
      </w:r>
    </w:p>
    <w:p>
      <w:pPr>
        <w:pStyle w:val="Normal"/>
        <w:jc w:val="both"/>
        <w:rPr>
          <w:sz w:val="26"/>
        </w:rPr>
      </w:pPr>
      <w:r>
        <w:rPr>
          <w:sz w:val="26"/>
        </w:rPr>
        <w:t xml:space="preserve">Nie chodzi o to, aby każdy dzień tygodnia zajmować. Mógłby to być dla przykładu każdy pierwszy poniedziałek miesiąca. Wtedy ludzie się przyzwyczają. Nie każdy może tu dotrzeć, czy email wysłać. O taką cykliczność nam chodzi. </w:t>
      </w:r>
    </w:p>
    <w:p>
      <w:pPr>
        <w:pStyle w:val="Normal"/>
        <w:jc w:val="both"/>
        <w:rPr>
          <w:sz w:val="26"/>
          <w:u w:val="single"/>
        </w:rPr>
      </w:pPr>
      <w:r>
        <w:rPr>
          <w:sz w:val="26"/>
          <w:u w:val="single"/>
        </w:rPr>
        <w:t>p. Leszek Ciżmowski – Powiatowy Rzecznik Konsumentów</w:t>
      </w:r>
    </w:p>
    <w:p>
      <w:pPr>
        <w:pStyle w:val="Normal"/>
        <w:jc w:val="both"/>
        <w:rPr>
          <w:sz w:val="26"/>
        </w:rPr>
      </w:pPr>
      <w:r>
        <w:rPr>
          <w:sz w:val="26"/>
        </w:rPr>
        <w:t>W poniedziałki nie pełnię dyżuru jako rzecznik. We wtorki przyjeżdża sporo osób do Tucholi na targ. To jest temat do dyskusji. Nie chciałbym przywiązywać ludzi do stałych dyżurów. Ludzie jak mają problemy powinni wiedzieć gdzie mają dotrzeć. Wyczekiwanie na to czy ktoś przyjdzie czy nie, mam mieszane uczucia co do tego.</w:t>
      </w:r>
    </w:p>
    <w:p>
      <w:pPr>
        <w:pStyle w:val="Normal"/>
        <w:jc w:val="both"/>
        <w:rPr>
          <w:sz w:val="26"/>
          <w:u w:val="single"/>
        </w:rPr>
      </w:pPr>
      <w:r>
        <w:rPr>
          <w:sz w:val="26"/>
          <w:u w:val="single"/>
        </w:rPr>
        <w:t>p. Andrzej Pruszak – radny</w:t>
      </w:r>
    </w:p>
    <w:p>
      <w:pPr>
        <w:pStyle w:val="Normal"/>
        <w:jc w:val="both"/>
        <w:rPr>
          <w:sz w:val="26"/>
        </w:rPr>
      </w:pPr>
      <w:r>
        <w:rPr>
          <w:sz w:val="26"/>
        </w:rPr>
        <w:t xml:space="preserve">Wydaje mi się, że takie dyżury byłyby korzystne. </w:t>
      </w:r>
    </w:p>
    <w:p>
      <w:pPr>
        <w:pStyle w:val="Normal"/>
        <w:jc w:val="both"/>
        <w:rPr>
          <w:sz w:val="26"/>
          <w:u w:val="single"/>
        </w:rPr>
      </w:pPr>
      <w:r>
        <w:rPr>
          <w:sz w:val="26"/>
          <w:u w:val="single"/>
        </w:rPr>
        <w:t>p. Leszek Ciżmowski – Powiatowy Rzecznik Konsumentów</w:t>
      </w:r>
    </w:p>
    <w:p>
      <w:pPr>
        <w:pStyle w:val="Normal"/>
        <w:jc w:val="both"/>
        <w:rPr>
          <w:sz w:val="26"/>
        </w:rPr>
      </w:pPr>
      <w:r>
        <w:rPr>
          <w:sz w:val="26"/>
        </w:rPr>
        <w:t xml:space="preserve">Najwięcej problemów z zakupami i reklamacją jest w placówkach zlokalizowanych w Tucholi lub poza Powiatem Tucholskim. Ludzie zwykle nie mają problemów z zakupami na swoim terenie, chyba że są to problemy związane z usługami wykonywanymi przez rzemieślników. Teraz komunikacja się tak rozwinęła, że każdy ma możliwość dotarcia do miasta powiatowego. Jeżeli chodzi o uruchomione mechanizmy prawne odnośnie karania przedsiębiorców, którzy zbojkotują wystąpienia Rzecznika, to bywało tak w poprzednich latach. To nie rzecznik nakłada kary. To jest kwestia późniejszych rozstrzygnięć sądowych z tytułu nie respektowania ustawy. Z tego co wiem, od powstania tego przepisu, nikt z niego nie skorzystał. Wystarczyło to, że jest taki przepis i zdecydowana większość przedsiębiorców odpowiada na pisma. Kiedy nie znano jeszcze funkcji rzecznika bywały problemy. Rzecznik zajmuje się sprawami osób fizycznych i bardzo często podejmuje interwencje. Komisja Rewizyjna proponowała, aby w prasie lokalnej utworzyć stałe kąciki dla konsumentów. Rozmawiałem z redaktorem naczelnym miejscowego Tygodnika. Z tego co wiem nastawienie jest takie, aby problemy, które wynikają na bieżąco, mocno nagłaśniać, aniżeli uruchamiać stały kącik. Zwiększa się w takich sytuacjach czytelnictwo, a stałe kąciki zanikają. Ludzie pomijają pewne rubryki z definicji. Była ostatnio głośna sprawa firm budowlanych. Wczoraj miałem wizytę Państwa w dość podeszłym wieku z Gminy Cekcyn. Kupili oni okna za 2.500 zł w formie kredytowej i wychodzi z tego 4.200 zł. Nie zostawiono im nawet umowy kredytowej. Są to już działania, które podlegają pod prokuratora. Do tej pory współpraca z prasą układa się pozytywnie. Kolejny wniosek mówił, aby wzbogacić informacje na stronach internetowych. Rozmawiałem z kolegą, który zajmuje się sprawami komputerów i stron internetowych. Te strony będą w tym miesiącu przerabiane. Kolejny wniosek dotyczył systematycznej współpracy z inspekcją handlową. Ta współpraca układa się pomyślnie. Na bieżąco przekazywane są problemy, które są poza kompetencją rzecznika, ale zgłaszane przez konsumentów. Jestem zaskoczony tym pozytywnym podejściem, bo na samym początku z inspekcją bywało różnie. Podczas ostatniej wizyty w Tarnowskich Górach prowadziliśmy rozmowy z tamtejszą panią rzecznik. Będziemy chcieli zrobić folder – informator. Chcielibyśmy przed sezonem turystycznym wydać taki poradnik, który każdemu konsumentowi pomoże i poinformuje o jego prawach. Odnośnie szkoleń, odbywają się one najczęściej pod koniec roku. Szkolenia trzeba traktować wybiórczo, bo często nie ma to sensu. Zdarzają się sytuacje takie, że konsumenci nie zawsze zachowują się właściwie. Próbują przy pomocy rzecznika swoje sprawy załatwiać. Zdarza się uszkadzanie towaru, aby go zwrócić i odzyskać pieniądze. Nie zawsze rzecznik może stanąć na pewno po stronie konsumenta. Przy bardziej wnikliwej analizie dochodzi do tego, że konsument nie ma racji. </w:t>
      </w:r>
    </w:p>
    <w:p>
      <w:pPr>
        <w:pStyle w:val="Normal"/>
        <w:jc w:val="both"/>
        <w:rPr>
          <w:sz w:val="26"/>
          <w:u w:val="single"/>
        </w:rPr>
      </w:pPr>
      <w:r>
        <w:rPr>
          <w:sz w:val="26"/>
          <w:u w:val="single"/>
        </w:rPr>
        <w:t>p. Józef Basta – Wiceprzewodniczący Rady</w:t>
      </w:r>
    </w:p>
    <w:p>
      <w:pPr>
        <w:pStyle w:val="Normal"/>
        <w:jc w:val="both"/>
        <w:rPr>
          <w:sz w:val="26"/>
        </w:rPr>
      </w:pPr>
      <w:r>
        <w:rPr>
          <w:sz w:val="26"/>
        </w:rPr>
        <w:t xml:space="preserve">Jest jeszcze sprawa gablot i tablic w sołectwach i urzędach. </w:t>
      </w:r>
    </w:p>
    <w:p>
      <w:pPr>
        <w:pStyle w:val="Normal"/>
        <w:jc w:val="both"/>
        <w:rPr>
          <w:sz w:val="26"/>
          <w:u w:val="single"/>
        </w:rPr>
      </w:pPr>
      <w:r>
        <w:rPr>
          <w:sz w:val="26"/>
          <w:u w:val="single"/>
        </w:rPr>
        <w:t>p. Leszek Ciżmowski – Powiatowy Rzecznik Konsumentów</w:t>
      </w:r>
    </w:p>
    <w:p>
      <w:pPr>
        <w:pStyle w:val="Normal"/>
        <w:jc w:val="both"/>
        <w:rPr>
          <w:sz w:val="26"/>
        </w:rPr>
      </w:pPr>
      <w:r>
        <w:rPr>
          <w:sz w:val="26"/>
        </w:rPr>
        <w:t xml:space="preserve">Co jakiś czas rozsyłałem informacje do sołectw, urzędów. Później okazywało się, że plakat o rzeczniku jest zaklejony terminem np. oprysków. Te gabloty są często zaklejane i rzecznik się gubi w tych gablotach. Gablotami rządzą gminy i sołtysi. </w:t>
      </w:r>
    </w:p>
    <w:p>
      <w:pPr>
        <w:pStyle w:val="Normal"/>
        <w:jc w:val="both"/>
        <w:rPr>
          <w:sz w:val="26"/>
          <w:u w:val="single"/>
        </w:rPr>
      </w:pPr>
      <w:r>
        <w:rPr>
          <w:sz w:val="26"/>
          <w:u w:val="single"/>
        </w:rPr>
        <w:t>p. Józef Basta – Wiceprzewodniczący Rady</w:t>
      </w:r>
    </w:p>
    <w:p>
      <w:pPr>
        <w:pStyle w:val="Normal"/>
        <w:jc w:val="both"/>
        <w:rPr>
          <w:sz w:val="26"/>
        </w:rPr>
      </w:pPr>
      <w:r>
        <w:rPr>
          <w:sz w:val="26"/>
        </w:rPr>
        <w:t>Przez 11 miesięcy zgłosiło się 78 osób. Czy to dużo czy mało w porównaniu z innymi rzecznikami ?</w:t>
      </w:r>
    </w:p>
    <w:p>
      <w:pPr>
        <w:pStyle w:val="Normal"/>
        <w:jc w:val="both"/>
        <w:rPr>
          <w:sz w:val="26"/>
          <w:u w:val="single"/>
        </w:rPr>
      </w:pPr>
      <w:r>
        <w:rPr>
          <w:sz w:val="26"/>
          <w:u w:val="single"/>
        </w:rPr>
        <w:t>p. Leszek Ciżmowski – Powiatowy Rzecznik Konsumentów</w:t>
      </w:r>
    </w:p>
    <w:p>
      <w:pPr>
        <w:pStyle w:val="Normal"/>
        <w:jc w:val="both"/>
        <w:rPr>
          <w:sz w:val="26"/>
        </w:rPr>
      </w:pPr>
      <w:r>
        <w:rPr>
          <w:sz w:val="26"/>
        </w:rPr>
        <w:t xml:space="preserve">Ja przedstawiam liczby udzielanych porad, interwencji, spotkań z konsumentami, tymi których uda mi się zidentyfikować. Telefonicznie nie każdy chce się przedstawić lub podać prawdziwe dane. Ostatnio przez telefon jest bardzo dużo Nowaków. Wymieniłem tylko tych, którzy są do zidentyfikowania. </w:t>
      </w:r>
    </w:p>
    <w:p>
      <w:pPr>
        <w:pStyle w:val="Normal"/>
        <w:jc w:val="both"/>
        <w:rPr>
          <w:sz w:val="26"/>
        </w:rPr>
      </w:pPr>
      <w:r>
        <w:rPr>
          <w:sz w:val="26"/>
        </w:rPr>
      </w:r>
    </w:p>
    <w:p>
      <w:pPr>
        <w:pStyle w:val="Normal"/>
        <w:jc w:val="both"/>
        <w:rPr>
          <w:i/>
          <w:i/>
          <w:sz w:val="26"/>
        </w:rPr>
      </w:pPr>
      <w:r>
        <w:rPr>
          <w:i/>
          <w:sz w:val="26"/>
        </w:rPr>
        <w:t>Przewodniczący ogłosił 10 minut przerwy. Po przerwie</w:t>
      </w:r>
    </w:p>
    <w:p>
      <w:pPr>
        <w:pStyle w:val="Normal"/>
        <w:jc w:val="both"/>
        <w:rPr>
          <w:b/>
          <w:b/>
          <w:sz w:val="26"/>
        </w:rPr>
      </w:pPr>
      <w:r>
        <w:rPr>
          <w:b/>
          <w:sz w:val="26"/>
        </w:rPr>
        <w:t>Ad. 11.</w:t>
      </w:r>
    </w:p>
    <w:p>
      <w:pPr>
        <w:pStyle w:val="Normal"/>
        <w:jc w:val="both"/>
        <w:rPr>
          <w:sz w:val="26"/>
        </w:rPr>
      </w:pPr>
      <w:r>
        <w:rPr>
          <w:sz w:val="26"/>
        </w:rPr>
        <w:t>Do tematu oceny stanu realizacji programów wyborczych po 2 latach realizacji nie wniesiono uwag, dlatego Przewodniczący zamknął ten punkt porządku obrad.</w:t>
      </w:r>
    </w:p>
    <w:p>
      <w:pPr>
        <w:pStyle w:val="Normal"/>
        <w:jc w:val="both"/>
        <w:rPr>
          <w:b/>
          <w:b/>
          <w:sz w:val="26"/>
        </w:rPr>
      </w:pPr>
      <w:r>
        <w:rPr>
          <w:b/>
          <w:sz w:val="26"/>
        </w:rPr>
        <w:t>Ad. 12.</w:t>
      </w:r>
    </w:p>
    <w:p>
      <w:pPr>
        <w:pStyle w:val="Normal"/>
        <w:jc w:val="both"/>
        <w:rPr>
          <w:iCs/>
          <w:sz w:val="26"/>
          <w:szCs w:val="26"/>
        </w:rPr>
      </w:pPr>
      <w:r>
        <w:rPr>
          <w:sz w:val="26"/>
        </w:rPr>
        <w:t>Do projektu uchwały w  sprawie</w:t>
      </w:r>
      <w:r>
        <w:rPr>
          <w:iCs/>
          <w:sz w:val="26"/>
          <w:szCs w:val="26"/>
        </w:rPr>
        <w:t xml:space="preserve"> uchwalenia regulaminu przyznawania nagród dla nauczycieli zatrudnionych w jednostkach organizacyjnych Powiatu Tucholskiego na 2005r. głos zabrali:</w:t>
      </w:r>
    </w:p>
    <w:p>
      <w:pPr>
        <w:pStyle w:val="Normal"/>
        <w:tabs>
          <w:tab w:val="clear" w:pos="708"/>
          <w:tab w:val="left" w:pos="3600" w:leader="none"/>
        </w:tabs>
        <w:jc w:val="both"/>
        <w:rPr>
          <w:sz w:val="26"/>
          <w:u w:val="single"/>
        </w:rPr>
      </w:pPr>
      <w:r>
        <w:rPr>
          <w:sz w:val="26"/>
          <w:u w:val="single"/>
        </w:rPr>
        <w:t>p. Felicyta Król-Pawelska – radna</w:t>
      </w:r>
    </w:p>
    <w:p>
      <w:pPr>
        <w:pStyle w:val="Normal"/>
        <w:jc w:val="both"/>
        <w:rPr>
          <w:sz w:val="26"/>
        </w:rPr>
      </w:pPr>
      <w:r>
        <w:rPr>
          <w:iCs/>
          <w:sz w:val="26"/>
          <w:szCs w:val="26"/>
        </w:rPr>
        <w:t>Komisja Edukacji zapoznała się z projektem tego regulaminu. Miała dość sporo uwag. Główna uwaga dotyczy tego, że jeżeli to jest jeden regulamin dla nagród starosty i dyrektorów to punkty te powinny być rozbite. Mamy informację, że regulamin został pozytywnie zaopiniowany przez związki zawodowe. Nie otrzymaliśmy tej opinii. Jeżeli to są również nagrody dyrektora to interesowało nas, czy dyrektorzy coś na ten temat wiedzą. Zakończyliśmy posiedzenie Komisji i uzależniliśmy nasze stanowisko od tego co uzyska przewodnicząca, która została zobowiązana do konsultacji z dyrektorami i zasięgnięcia ich opinii na ten temat.</w:t>
      </w:r>
      <w:r>
        <w:rPr/>
        <w:t xml:space="preserve"> </w:t>
      </w:r>
      <w:r>
        <w:rPr>
          <w:sz w:val="26"/>
        </w:rPr>
        <w:t xml:space="preserve">Na stan przed tygodniem otrzymaliśmy informację, że dyrektorzy nie wiedzą o tym regulaminie i go nie konsultowali. W związku z tym pozwalamy sobie wnioskować, aby ten temat przełożyć na następną sesję. </w:t>
      </w:r>
    </w:p>
    <w:p>
      <w:pPr>
        <w:pStyle w:val="Normal"/>
        <w:jc w:val="both"/>
        <w:rPr>
          <w:sz w:val="26"/>
        </w:rPr>
      </w:pPr>
      <w:r>
        <w:rPr>
          <w:sz w:val="26"/>
        </w:rPr>
      </w:r>
    </w:p>
    <w:p>
      <w:pPr>
        <w:pStyle w:val="Normal"/>
        <w:jc w:val="both"/>
        <w:rPr>
          <w:rFonts w:ascii="Arial Narrow" w:hAnsi="Arial Narrow" w:cs="Arial Narrow"/>
          <w:b/>
          <w:b/>
          <w:sz w:val="26"/>
        </w:rPr>
      </w:pPr>
      <w:r>
        <w:rPr>
          <w:rFonts w:cs="Arial Narrow" w:ascii="Arial Narrow" w:hAnsi="Arial Narrow"/>
          <w:b/>
          <w:sz w:val="26"/>
        </w:rPr>
        <w:t>Przewodniczący poddał pod głosowanie wniosek Komisji Edukacji o przesunięcie tego tematu na następną sesję, który został przyjęty 11 głosami za, przy braku głosów przeciwnych i 1 wstrzymującym.</w:t>
      </w:r>
    </w:p>
    <w:p>
      <w:pPr>
        <w:pStyle w:val="Normal"/>
        <w:jc w:val="both"/>
        <w:rPr>
          <w:b/>
          <w:b/>
          <w:sz w:val="26"/>
        </w:rPr>
      </w:pPr>
      <w:r>
        <w:rPr>
          <w:b/>
          <w:sz w:val="26"/>
        </w:rPr>
        <w:t>Ad. 13.</w:t>
      </w:r>
    </w:p>
    <w:p>
      <w:pPr>
        <w:pStyle w:val="Normal"/>
        <w:jc w:val="both"/>
        <w:rPr>
          <w:sz w:val="26"/>
          <w:szCs w:val="26"/>
        </w:rPr>
      </w:pPr>
      <w:r>
        <w:rPr>
          <w:sz w:val="26"/>
        </w:rPr>
        <w:t xml:space="preserve">Do projektu uchwały w sprawie </w:t>
      </w:r>
      <w:r>
        <w:rPr>
          <w:sz w:val="26"/>
          <w:szCs w:val="26"/>
        </w:rPr>
        <w:t>przystąpienia Powiatu Tucholskiego do Komitetu Założycielskiego stowarzyszenia samorządów z terenu Borów Tucholskich, mającego za zadanie dążenie do utworzenia projektowanego Rezerwatu Biosfery „Bory Tucholskie” głos zabrali:</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szCs w:val="26"/>
        </w:rPr>
      </w:pPr>
      <w:r>
        <w:rPr>
          <w:sz w:val="26"/>
          <w:szCs w:val="26"/>
        </w:rPr>
        <w:t xml:space="preserve">Prace nad tym przebiegają od bardzo dawna. Trzy lata temu na tej sali odbyło się podpisanie arkusza nominacyjnego. Jednym z punktów, który w tym projekcie się znajduje jest instytucja wdrażająca i współdziałająca. W toku rocznych prac zespołu roboczego przyjęto koncepcję utworzenia stowarzyszenia samorządów z tego terenu. Takie spotkanie jest projektowane na 19 kwietnia. Rada Miejska już taką uchwałę przyjęła. </w:t>
      </w:r>
    </w:p>
    <w:p>
      <w:pPr>
        <w:pStyle w:val="Normal"/>
        <w:numPr>
          <w:ilvl w:val="0"/>
          <w:numId w:val="0"/>
        </w:numPr>
        <w:jc w:val="both"/>
        <w:outlineLvl w:val="0"/>
        <w:rPr>
          <w:sz w:val="26"/>
          <w:u w:val="single"/>
        </w:rPr>
      </w:pPr>
      <w:r>
        <w:rPr>
          <w:sz w:val="26"/>
          <w:u w:val="single"/>
        </w:rPr>
        <w:t>p. Zbigniew Grugel – radny</w:t>
      </w:r>
    </w:p>
    <w:p>
      <w:pPr>
        <w:pStyle w:val="Normal"/>
        <w:jc w:val="both"/>
        <w:rPr>
          <w:sz w:val="26"/>
        </w:rPr>
      </w:pPr>
      <w:r>
        <w:rPr>
          <w:sz w:val="26"/>
        </w:rPr>
        <w:t xml:space="preserve">Podjęcie tej uchwały powinno być takim przyczynkiem do uzyskania szerszej wiedzy dla mieszkańców, dlaczego my tak zabiegamy o to, aby utworzyć ten rezerwat biosfery. Nie ma pełnej wiedzy na temat dlaczego tylu ludzi przez tyle lat zabiega o utworzenie tego rezerwatu. Co my na tym zyskamy lub co stracimy ? Taki projekt uchwały został wniesiony, ale nie sądzę aby mieszkańcy wiedzieli o co batalia się toczy. Mam w tym zakresie ogromny niedosyt. </w:t>
      </w:r>
    </w:p>
    <w:p>
      <w:pPr>
        <w:pStyle w:val="Normal"/>
        <w:jc w:val="both"/>
        <w:rPr>
          <w:sz w:val="26"/>
        </w:rPr>
      </w:pPr>
      <w:r>
        <w:rPr>
          <w:sz w:val="26"/>
        </w:rPr>
      </w:r>
    </w:p>
    <w:p>
      <w:pPr>
        <w:pStyle w:val="Normal"/>
        <w:jc w:val="both"/>
        <w:rPr>
          <w:rFonts w:ascii="Arial Narrow" w:hAnsi="Arial Narrow" w:cs="Arial Narrow"/>
          <w:b/>
          <w:b/>
          <w:sz w:val="26"/>
          <w:szCs w:val="26"/>
        </w:rPr>
      </w:pPr>
      <w:r>
        <w:rPr>
          <w:rFonts w:cs="Arial Narrow" w:ascii="Arial Narrow" w:hAnsi="Arial Narrow"/>
          <w:b/>
          <w:sz w:val="26"/>
        </w:rPr>
        <w:t xml:space="preserve">Ponieważ więcej głosów nie było, Przewodniczący poddał pod głosowanie projekt uchwały w sprawie </w:t>
      </w:r>
      <w:r>
        <w:rPr>
          <w:rFonts w:cs="Arial Narrow" w:ascii="Arial Narrow" w:hAnsi="Arial Narrow"/>
          <w:b/>
          <w:sz w:val="26"/>
          <w:szCs w:val="26"/>
        </w:rPr>
        <w:t>przystąpienia Powiatu Tucholskiego do Komitetu Założycielskiego stowarzyszenia samorządów z terenu Borów Tucholskich, mającego za zadanie dążenie do utworzenia projektowanego Rezerwatu Biosfery „Bory Tucholskie”, który został przyjęty 13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szCs w:val="26"/>
        </w:rPr>
        <w:t xml:space="preserve">Uchwała Nr XXVI/167/2005 znajduje się w załączeniu do oryginału protokołu. </w:t>
      </w:r>
    </w:p>
    <w:p>
      <w:pPr>
        <w:pStyle w:val="Normal"/>
        <w:jc w:val="both"/>
        <w:rPr>
          <w:b/>
          <w:b/>
          <w:sz w:val="26"/>
        </w:rPr>
      </w:pPr>
      <w:r>
        <w:rPr>
          <w:b/>
          <w:sz w:val="26"/>
        </w:rPr>
        <w:t>Ad. 14.</w:t>
      </w:r>
    </w:p>
    <w:p>
      <w:pPr>
        <w:pStyle w:val="Normal"/>
        <w:jc w:val="both"/>
        <w:rPr>
          <w:sz w:val="26"/>
          <w:szCs w:val="26"/>
        </w:rPr>
      </w:pPr>
      <w:r>
        <w:rPr>
          <w:sz w:val="26"/>
        </w:rPr>
        <w:t xml:space="preserve">Do projektu uchwały w sprawie </w:t>
      </w:r>
      <w:r>
        <w:rPr>
          <w:sz w:val="26"/>
          <w:szCs w:val="26"/>
        </w:rPr>
        <w:t>wskazania jednostek budżetowych Powiatu Tucholskiego, które utworzą rachunek dochodów własnych oraz ustalenia źródeł dochodów własnych i ich przeznaczenia głos zabrali:</w:t>
      </w:r>
    </w:p>
    <w:p>
      <w:pPr>
        <w:pStyle w:val="Normal"/>
        <w:jc w:val="both"/>
        <w:rPr>
          <w:sz w:val="26"/>
          <w:u w:val="single"/>
        </w:rPr>
      </w:pPr>
      <w:r>
        <w:rPr>
          <w:sz w:val="26"/>
          <w:u w:val="single"/>
        </w:rPr>
        <w:t>p. Krystyna Siniło – Skarbnik Powiatu</w:t>
      </w:r>
    </w:p>
    <w:p>
      <w:pPr>
        <w:pStyle w:val="Normal"/>
        <w:jc w:val="both"/>
        <w:rPr>
          <w:sz w:val="26"/>
          <w:szCs w:val="26"/>
        </w:rPr>
      </w:pPr>
      <w:r>
        <w:rPr>
          <w:sz w:val="26"/>
          <w:szCs w:val="26"/>
        </w:rPr>
        <w:t xml:space="preserve">W wyniku ustawowej likwidacji środków specjalnych dyrektorzy jednostek mają uprawnienia do utworzenia rachunku dochodów. Takie wnioski dyrektorzy złożyli. Rada Powiatu ma kompetencje ustalić źródła tych dochodów oraz ich przeznaczenie. W wyniku tego zostały określone jednostki, które utworzą rachunek dochodów oraz źródła dochodów. </w:t>
      </w:r>
    </w:p>
    <w:p>
      <w:pPr>
        <w:pStyle w:val="Normal"/>
        <w:tabs>
          <w:tab w:val="clear" w:pos="708"/>
          <w:tab w:val="left" w:pos="3600" w:leader="none"/>
        </w:tabs>
        <w:jc w:val="both"/>
        <w:rPr>
          <w:sz w:val="26"/>
          <w:u w:val="single"/>
        </w:rPr>
      </w:pPr>
      <w:r>
        <w:rPr>
          <w:sz w:val="26"/>
          <w:u w:val="single"/>
        </w:rPr>
        <w:t>p. Felicyta Król-Pawelska – radna</w:t>
      </w:r>
    </w:p>
    <w:p>
      <w:pPr>
        <w:pStyle w:val="Normal"/>
        <w:jc w:val="both"/>
        <w:rPr>
          <w:sz w:val="26"/>
          <w:szCs w:val="26"/>
        </w:rPr>
      </w:pPr>
      <w:r>
        <w:rPr>
          <w:sz w:val="26"/>
          <w:szCs w:val="26"/>
        </w:rPr>
        <w:t>Komisja Edukacji pozytywnie zaopiniowała projekt uchwały.</w:t>
      </w:r>
    </w:p>
    <w:p>
      <w:pPr>
        <w:pStyle w:val="Normal"/>
        <w:numPr>
          <w:ilvl w:val="0"/>
          <w:numId w:val="0"/>
        </w:numPr>
        <w:jc w:val="both"/>
        <w:outlineLvl w:val="0"/>
        <w:rPr>
          <w:sz w:val="26"/>
          <w:u w:val="single"/>
        </w:rPr>
      </w:pPr>
      <w:r>
        <w:rPr>
          <w:sz w:val="26"/>
          <w:u w:val="single"/>
        </w:rPr>
        <w:t>p. Zbigniew Grugel – radny</w:t>
      </w:r>
    </w:p>
    <w:p>
      <w:pPr>
        <w:pStyle w:val="Normal"/>
        <w:jc w:val="both"/>
        <w:rPr>
          <w:sz w:val="26"/>
          <w:szCs w:val="26"/>
        </w:rPr>
      </w:pPr>
      <w:r>
        <w:rPr>
          <w:sz w:val="26"/>
          <w:szCs w:val="26"/>
        </w:rPr>
        <w:t>Komisja Finansów i Gospodarki na posiedzeniu w dniu 6 kwietnia pozytywnie zaopiniowała projekt omawianej uchwały.</w:t>
      </w:r>
    </w:p>
    <w:p>
      <w:pPr>
        <w:pStyle w:val="Normal"/>
        <w:jc w:val="both"/>
        <w:rPr>
          <w:sz w:val="26"/>
          <w:szCs w:val="26"/>
        </w:rPr>
      </w:pPr>
      <w:r>
        <w:rPr>
          <w:sz w:val="26"/>
          <w:szCs w:val="26"/>
        </w:rPr>
      </w:r>
    </w:p>
    <w:p>
      <w:pPr>
        <w:pStyle w:val="Normal"/>
        <w:jc w:val="both"/>
        <w:rPr/>
      </w:pPr>
      <w:r>
        <w:rPr>
          <w:rFonts w:cs="Arial Narrow" w:ascii="Arial Narrow" w:hAnsi="Arial Narrow"/>
          <w:b/>
          <w:sz w:val="26"/>
        </w:rPr>
        <w:t xml:space="preserve">Ponieważ więcej głosów nie było, Przewodniczący poddał pod głosowanie projekt uchwały w sprawie </w:t>
      </w:r>
      <w:r>
        <w:rPr>
          <w:rFonts w:cs="Arial Narrow" w:ascii="Arial Narrow" w:hAnsi="Arial Narrow"/>
          <w:b/>
          <w:sz w:val="26"/>
          <w:szCs w:val="26"/>
        </w:rPr>
        <w:t>wskazania jednostek budżetowych Powiatu Tucholskiego, które utworzą rachunek dochodów własnych oraz ustalenia źródeł dochodów własnych i ich przeznaczenia, który został przyjęty 13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szCs w:val="26"/>
        </w:rPr>
        <w:t xml:space="preserve">Uchwała Nr XXVI/168/2005 znajduje się w załączeniu do oryginału protokołu. </w:t>
      </w:r>
    </w:p>
    <w:p>
      <w:pPr>
        <w:pStyle w:val="Normal"/>
        <w:jc w:val="both"/>
        <w:rPr>
          <w:b/>
          <w:b/>
          <w:sz w:val="26"/>
        </w:rPr>
      </w:pPr>
      <w:r>
        <w:rPr>
          <w:b/>
          <w:sz w:val="26"/>
        </w:rPr>
        <w:t>Ad. 15.</w:t>
      </w:r>
    </w:p>
    <w:p>
      <w:pPr>
        <w:pStyle w:val="Normal"/>
        <w:jc w:val="both"/>
        <w:rPr>
          <w:sz w:val="26"/>
          <w:szCs w:val="26"/>
        </w:rPr>
      </w:pPr>
      <w:r>
        <w:rPr>
          <w:sz w:val="26"/>
        </w:rPr>
        <w:t xml:space="preserve">Do projektu uchwały w sprawie </w:t>
      </w:r>
      <w:r>
        <w:rPr>
          <w:sz w:val="26"/>
          <w:szCs w:val="26"/>
        </w:rPr>
        <w:t>zmian budżetu Powiatu Tucholskiego na 2005 r. głos zabrali:</w:t>
      </w:r>
    </w:p>
    <w:p>
      <w:pPr>
        <w:pStyle w:val="Normal"/>
        <w:jc w:val="both"/>
        <w:rPr>
          <w:sz w:val="26"/>
          <w:u w:val="single"/>
        </w:rPr>
      </w:pPr>
      <w:r>
        <w:rPr>
          <w:sz w:val="26"/>
          <w:u w:val="single"/>
        </w:rPr>
        <w:t>p. Krystyna Siniło – Skarbnik Powiatu</w:t>
      </w:r>
    </w:p>
    <w:p>
      <w:pPr>
        <w:pStyle w:val="Normal"/>
        <w:jc w:val="both"/>
        <w:rPr>
          <w:sz w:val="26"/>
        </w:rPr>
      </w:pPr>
      <w:r>
        <w:rPr>
          <w:sz w:val="26"/>
        </w:rPr>
        <w:t xml:space="preserve">W wyniku likwidacji części środków specjalnych dochody zostają przyjęte do budżetu i zostają rozdysponowane w stu procentach do wydatków. Łącznie dochody wzrastają o 120.041 zł i wydatki również. Z likwidacji środka specjalnego w Zarządzie Dróg Powiatowych trafia kwota na inwestycje na zakup głowic do Unimoga. </w:t>
      </w:r>
    </w:p>
    <w:p>
      <w:pPr>
        <w:pStyle w:val="Normal"/>
        <w:numPr>
          <w:ilvl w:val="0"/>
          <w:numId w:val="0"/>
        </w:numPr>
        <w:jc w:val="both"/>
        <w:outlineLvl w:val="0"/>
        <w:rPr>
          <w:sz w:val="26"/>
          <w:u w:val="single"/>
        </w:rPr>
      </w:pPr>
      <w:r>
        <w:rPr>
          <w:sz w:val="26"/>
          <w:u w:val="single"/>
        </w:rPr>
        <w:t>p. Zbigniew Grugel – radny</w:t>
      </w:r>
    </w:p>
    <w:p>
      <w:pPr>
        <w:pStyle w:val="Normal"/>
        <w:jc w:val="both"/>
        <w:rPr>
          <w:sz w:val="26"/>
        </w:rPr>
      </w:pPr>
      <w:r>
        <w:rPr>
          <w:sz w:val="26"/>
        </w:rPr>
        <w:t>Komisja Finansów i Gospodarki pozytywnie opiniuje wprowadzone zmiany.</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pPr>
      <w:r>
        <w:rPr>
          <w:rFonts w:cs="Arial Narrow" w:ascii="Arial Narrow" w:hAnsi="Arial Narrow"/>
          <w:b/>
          <w:sz w:val="26"/>
        </w:rPr>
        <w:t xml:space="preserve">Ponieważ więcej głosów nie było, Przewodniczący poddał pod głosowanie projekt uchwały w sprawie zmian budżetu Powiatu Tucholskiego na 2005 r., który został przyjęty </w:t>
      </w:r>
      <w:r>
        <w:rPr>
          <w:rFonts w:cs="Arial Narrow" w:ascii="Arial Narrow" w:hAnsi="Arial Narrow"/>
          <w:b/>
          <w:sz w:val="26"/>
          <w:szCs w:val="26"/>
        </w:rPr>
        <w:t>13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szCs w:val="26"/>
        </w:rPr>
        <w:t xml:space="preserve">Uchwała Nr XXVI/169/2005 znajduje się w załączeniu do oryginału protokołu. </w:t>
      </w:r>
    </w:p>
    <w:p>
      <w:pPr>
        <w:pStyle w:val="Normal"/>
        <w:jc w:val="both"/>
        <w:rPr>
          <w:b/>
          <w:b/>
          <w:sz w:val="26"/>
        </w:rPr>
      </w:pPr>
      <w:r>
        <w:rPr>
          <w:b/>
          <w:sz w:val="26"/>
        </w:rPr>
        <w:t>Ad. 16.</w:t>
      </w:r>
    </w:p>
    <w:p>
      <w:pPr>
        <w:pStyle w:val="Normal"/>
        <w:jc w:val="both"/>
        <w:rPr>
          <w:sz w:val="26"/>
        </w:rPr>
      </w:pPr>
      <w:r>
        <w:rPr>
          <w:sz w:val="26"/>
        </w:rPr>
        <w:t>Do projektu uchwały w sprawie wyboru banku do obsługi budżetu Powiatu Tucholskiego głos zabrali:</w:t>
      </w:r>
    </w:p>
    <w:p>
      <w:pPr>
        <w:pStyle w:val="Normal"/>
        <w:jc w:val="both"/>
        <w:rPr>
          <w:sz w:val="26"/>
          <w:u w:val="single"/>
        </w:rPr>
      </w:pPr>
      <w:r>
        <w:rPr>
          <w:sz w:val="26"/>
          <w:u w:val="single"/>
        </w:rPr>
        <w:t>p. Krystyna Siniło – Skarbnik Powiatu</w:t>
      </w:r>
    </w:p>
    <w:p>
      <w:pPr>
        <w:pStyle w:val="Normal"/>
        <w:jc w:val="both"/>
        <w:rPr>
          <w:sz w:val="26"/>
        </w:rPr>
      </w:pPr>
      <w:r>
        <w:rPr>
          <w:sz w:val="26"/>
        </w:rPr>
        <w:t xml:space="preserve">W wyniku ogłoszenia przetargu i złożenia tylko jednej oferty przez Bank Millennium, która przekraczała zadeklarowaną przez nas kwotę zamówień publicznych Komisja podjęła decyzję o unieważnieniu przetargu na podstawie art. 93 ustawy Prawo zamówień publicznych i uznała, że zasadnym będzie podpisanie umowy na rok na dotychczasowych warunkach. </w:t>
      </w:r>
    </w:p>
    <w:p>
      <w:pPr>
        <w:pStyle w:val="Normal"/>
        <w:numPr>
          <w:ilvl w:val="0"/>
          <w:numId w:val="0"/>
        </w:numPr>
        <w:jc w:val="both"/>
        <w:outlineLvl w:val="0"/>
        <w:rPr>
          <w:sz w:val="26"/>
          <w:u w:val="single"/>
        </w:rPr>
      </w:pPr>
      <w:r>
        <w:rPr>
          <w:sz w:val="26"/>
          <w:u w:val="single"/>
        </w:rPr>
        <w:t>p. Zbigniew Grugel – radny</w:t>
      </w:r>
    </w:p>
    <w:p>
      <w:pPr>
        <w:pStyle w:val="Normal"/>
        <w:jc w:val="both"/>
        <w:rPr>
          <w:sz w:val="26"/>
        </w:rPr>
      </w:pPr>
      <w:r>
        <w:rPr>
          <w:sz w:val="26"/>
        </w:rPr>
        <w:t xml:space="preserve">Komisja Finansów i Gospodarki pozytywnie opiniuje projekt uchwały. </w:t>
      </w:r>
    </w:p>
    <w:p>
      <w:pPr>
        <w:pStyle w:val="Normal"/>
        <w:jc w:val="both"/>
        <w:rPr>
          <w:sz w:val="26"/>
        </w:rPr>
      </w:pPr>
      <w:r>
        <w:rPr>
          <w:sz w:val="26"/>
        </w:rPr>
      </w:r>
    </w:p>
    <w:p>
      <w:pPr>
        <w:pStyle w:val="Normal"/>
        <w:jc w:val="both"/>
        <w:rPr/>
      </w:pPr>
      <w:r>
        <w:rPr>
          <w:rFonts w:cs="Arial Narrow" w:ascii="Arial Narrow" w:hAnsi="Arial Narrow"/>
          <w:b/>
          <w:sz w:val="26"/>
        </w:rPr>
        <w:t xml:space="preserve">Ponieważ więcej głosów nie było, Przewodniczący poddał pod głosowanie projekt uchwały w sprawie wyboru banku do obsługi budżetu Powiatu Tucholskiego, który został przyjęty </w:t>
      </w:r>
      <w:r>
        <w:rPr>
          <w:rFonts w:cs="Arial Narrow" w:ascii="Arial Narrow" w:hAnsi="Arial Narrow"/>
          <w:b/>
          <w:sz w:val="26"/>
          <w:szCs w:val="26"/>
        </w:rPr>
        <w:t>13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szCs w:val="26"/>
        </w:rPr>
        <w:t xml:space="preserve">Uchwała Nr XXVI/170/2005 znajduje się w załączeniu do oryginału protokołu. </w:t>
      </w:r>
    </w:p>
    <w:p>
      <w:pPr>
        <w:pStyle w:val="Normal"/>
        <w:jc w:val="both"/>
        <w:rPr>
          <w:b/>
          <w:b/>
          <w:sz w:val="26"/>
        </w:rPr>
      </w:pPr>
      <w:r>
        <w:rPr>
          <w:b/>
          <w:sz w:val="26"/>
        </w:rPr>
        <w:t>Ad. 17.</w:t>
      </w:r>
    </w:p>
    <w:p>
      <w:pPr>
        <w:pStyle w:val="Normal"/>
        <w:jc w:val="both"/>
        <w:rPr>
          <w:sz w:val="26"/>
        </w:rPr>
      </w:pPr>
      <w:r>
        <w:rPr>
          <w:sz w:val="26"/>
        </w:rPr>
        <w:t>Udzielono następujących odpowiedzi na zapytania i interpelacje:</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Interpelacje są głownie na temat dróg. Są również dwie kwestie do Zarządu Dróg Wojewódzkich. Sugestię pana Adamczaka zapisałem również jako interpelację. W kwestiach parkingu przy kinie i ulicy Karasiewicza zwrócimy się do pana burmistrza. Burmistrz Tucholi jest tutaj gestorem i włodarzem terenu. Pozostałe interpelacje zostaną przekazane pisemnie w ustalonym terminie.</w:t>
      </w:r>
    </w:p>
    <w:p>
      <w:pPr>
        <w:pStyle w:val="Normal"/>
        <w:jc w:val="both"/>
        <w:rPr>
          <w:b/>
          <w:b/>
          <w:sz w:val="26"/>
        </w:rPr>
      </w:pPr>
      <w:r>
        <w:rPr>
          <w:b/>
          <w:sz w:val="26"/>
        </w:rPr>
        <w:t>Ad. 18.</w:t>
      </w:r>
    </w:p>
    <w:p>
      <w:pPr>
        <w:pStyle w:val="Normal"/>
        <w:jc w:val="both"/>
        <w:rPr>
          <w:sz w:val="26"/>
        </w:rPr>
      </w:pPr>
      <w:r>
        <w:rPr>
          <w:sz w:val="26"/>
        </w:rPr>
        <w:t>Wnioski i oświadczenia radnych:</w:t>
      </w:r>
    </w:p>
    <w:p>
      <w:pPr>
        <w:pStyle w:val="Normal"/>
        <w:jc w:val="both"/>
        <w:rPr>
          <w:sz w:val="26"/>
          <w:u w:val="single"/>
        </w:rPr>
      </w:pPr>
      <w:r>
        <w:rPr>
          <w:sz w:val="26"/>
          <w:u w:val="single"/>
        </w:rPr>
        <w:t>p. Zbigniew Grugel – radny</w:t>
      </w:r>
    </w:p>
    <w:p>
      <w:pPr>
        <w:pStyle w:val="Normal"/>
        <w:jc w:val="both"/>
        <w:rPr>
          <w:sz w:val="26"/>
        </w:rPr>
      </w:pPr>
      <w:r>
        <w:rPr>
          <w:sz w:val="26"/>
        </w:rPr>
        <w:t xml:space="preserve">Chcę się wypowiedzieć na temat informacji o stanie przygotowań nad budową obwodnicy miasta Tucholi. Nie po raz pierwszy rozmawiamy na ten temat. Wszyscy marzą o obwodnicy dużej, która by nas cieszyła i nasze wnuki. Rada Miejska w Tucholi i Burmistrz Edmund Kowalski nie lubią mieszkańców Tucholi. Wszystkie działania jakie podejmują, są w moim przeświadczeniu skierowane przeciwko nim. Budowa ronda, o którym się mówi, przeze mnie jako kierowcę jest rozumiane jako rzecz, która spowalnia ruch, która upłynni ten ruch, uczyni go stateczniejszym, bezpieczniejszym. To oceniam jako działanie na rzecz kierowców przejeżdżających przez Tucholę, a nie mieszkańców miasta. Mieszkańcy mają problem z tego powodu, że płynność ruchu niczym nie jest przerwana. Mamy dodatkowo sytuację taką, że z jednej strony ulicy Warszawskiej mamy największe w Tucholi osiedle mieszkań spółdzielczych, a po drugiej dwa budujące się supersamy. Do tego jest stadion i w niewielkiej odległości trzy szkoły. Chwała temu, kto żywy przejdzie z miejsca swego zamieszkania do tych supersamów czy nawet na plażę miejską. Działania pana Burmistrza i całej Rady idą w tym kierunku, żeby ten ruch był stały i płynny. Wnosiłem o wstawienie świateł dla spowodowania fali. Dzisiaj już nie można się włączyć do ruchu na ulicy Nowodworskiego, a samochody stoją aż pod szpitalem. Nie idzie też się włączyć do ruchu z ulicy Cegielnianej. Jestem za budową ronda, ale to jest niewystarczające działanie. Trzeba w dwóch trzech miejscach wprowadzić sygnalizację świetlną, po to aby spowodować wahadłowość ruchu. Koncepcje ulic jednokierunkowych w niczym nie usprawniły ruchu. </w:t>
      </w:r>
    </w:p>
    <w:p>
      <w:pPr>
        <w:pStyle w:val="Normal"/>
        <w:jc w:val="both"/>
        <w:rPr>
          <w:sz w:val="26"/>
          <w:u w:val="single"/>
        </w:rPr>
      </w:pPr>
      <w:r>
        <w:rPr>
          <w:sz w:val="26"/>
          <w:u w:val="single"/>
        </w:rPr>
        <w:t>p. Michał Mróz – radny</w:t>
      </w:r>
    </w:p>
    <w:p>
      <w:pPr>
        <w:pStyle w:val="Normal"/>
        <w:jc w:val="both"/>
        <w:rPr>
          <w:sz w:val="26"/>
        </w:rPr>
      </w:pPr>
      <w:r>
        <w:rPr>
          <w:sz w:val="26"/>
        </w:rPr>
        <w:t xml:space="preserve">Nie jestem ani krewnym, ani bliskim znajomym pana Burmistrza. Na stronie 62 przeczytałem taką informację, że te problemy, o których mówił pan radny będą musiały w przyszłości dotyczyć budowy obwodnicy. Są podjęte działania na rzecz zmniejszenia tego ruchu w Tucholi. Jest to plan na rok 2010. To, o czym mówi pan radny jest tylko działaniem doraźnym.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Dwa miesiące temu w rozmowie z panem wójtem Gminy Chojnice omawialiśmy temat drogi nr 240, która została przez wszystkich zapomniana. Odzywa się o nią tylko wójt Gminy Chojnice, bo na terenie jego gminy jest ona tragiczna. Rozmawialiśmy z panem wójtem czy ewentualnie nie kierować jakichś sugestii do Ministerstwa, aby tą drogę uznać jako drogę krajową. Jest to jedyna droga w Polsce posiadająca status drogi wojewódzkiej o tak dużym natężeniu. Rozmawialiśmy z dyrektorem Zarządu Dróg Wojewódzkich w Bydgoszczy, który stwierdził, że ta obwodnica jest wpisana w harmonogram inwestycji. Burzenie teraz tego byłoby z niekorzyścią dla tej obwodnicy. Również odcinek drogi 237 na odcinku znajdującym się na terenie województwa pomorskiego jest w tragicznym stanie. Rozmawiałem z Burmistrzem Czerska na ten temat i będziemy monitowali w tej sprawie. </w:t>
      </w:r>
    </w:p>
    <w:p>
      <w:pPr>
        <w:pStyle w:val="Normal"/>
        <w:tabs>
          <w:tab w:val="clear" w:pos="708"/>
          <w:tab w:val="left" w:pos="3600" w:leader="none"/>
        </w:tabs>
        <w:jc w:val="both"/>
        <w:rPr>
          <w:sz w:val="26"/>
          <w:u w:val="single"/>
        </w:rPr>
      </w:pPr>
      <w:r>
        <w:rPr>
          <w:sz w:val="26"/>
          <w:u w:val="single"/>
        </w:rPr>
        <w:t>p. Felicyta Król-Pawelska – radna</w:t>
      </w:r>
    </w:p>
    <w:p>
      <w:pPr>
        <w:pStyle w:val="Normal"/>
        <w:jc w:val="both"/>
        <w:rPr>
          <w:sz w:val="26"/>
        </w:rPr>
      </w:pPr>
      <w:r>
        <w:rPr>
          <w:sz w:val="26"/>
        </w:rPr>
        <w:t>Nie po raz pierwszy mamy sytuację, że materiały związane z edukacją rodzą jakieś nieporozumienia. Chciałabym zawnioskować, aby materiały i dokumenty dotyczące tych spraw edukacyjnych, które wymagają opinii związków zawodowych, były wzbogacone kserokopiami tych opinii. Wtedy mamy wszystko jasne i wiemy jak sprawa wygląda.</w:t>
      </w:r>
    </w:p>
    <w:p>
      <w:pPr>
        <w:pStyle w:val="Normal"/>
        <w:jc w:val="both"/>
        <w:rPr>
          <w:sz w:val="26"/>
          <w:u w:val="single"/>
        </w:rPr>
      </w:pPr>
      <w:r>
        <w:rPr>
          <w:sz w:val="26"/>
          <w:u w:val="single"/>
        </w:rPr>
        <w:t>p. Jan Przybysz – członek Zarządu</w:t>
      </w:r>
    </w:p>
    <w:p>
      <w:pPr>
        <w:pStyle w:val="Normal"/>
        <w:jc w:val="both"/>
        <w:rPr>
          <w:sz w:val="26"/>
        </w:rPr>
      </w:pPr>
      <w:r>
        <w:rPr>
          <w:sz w:val="26"/>
        </w:rPr>
        <w:t xml:space="preserve">Mam taką umowę ze związkami zawodowymi, że jeżeli związki zawodowe nie wnoszą uwag do danego projektu to nie dają opinii na piśmie. Będę musiał do nich wystąpić, aby to zmienić. Jeżeli jest taka potrzeba, to będziemy to robili. Chciałbym też krótko poinformować Wysoką  Radę, że zbliża się okres matur nowych i starych. W naszych placówkach są 662 osoby, które będą zdawały maturę. Z tego nową maturę będzie zdawało 290 osób, a starą 372 osoby. </w:t>
      </w:r>
    </w:p>
    <w:p>
      <w:pPr>
        <w:pStyle w:val="Normal"/>
        <w:jc w:val="both"/>
        <w:rPr>
          <w:sz w:val="26"/>
        </w:rPr>
      </w:pPr>
      <w:r>
        <w:rPr>
          <w:sz w:val="26"/>
        </w:rPr>
      </w:r>
    </w:p>
    <w:p>
      <w:pPr>
        <w:pStyle w:val="Normal"/>
        <w:jc w:val="both"/>
        <w:rPr>
          <w:b/>
          <w:b/>
          <w:sz w:val="26"/>
        </w:rPr>
      </w:pPr>
      <w:r>
        <w:rPr>
          <w:b/>
          <w:sz w:val="26"/>
        </w:rPr>
        <w:t>Ad. 19.</w:t>
      </w:r>
    </w:p>
    <w:p>
      <w:pPr>
        <w:pStyle w:val="Normal"/>
        <w:jc w:val="both"/>
        <w:rPr/>
      </w:pPr>
      <w:r>
        <w:rPr>
          <w:sz w:val="26"/>
          <w:szCs w:val="26"/>
        </w:rPr>
        <w:t xml:space="preserve">Ponieważ porządek obrad został wyczerpany, Przewodniczący zamknął obrady XXVI-tej sesji Rady Powiatu Tucholskiego. </w:t>
      </w:r>
    </w:p>
    <w:p>
      <w:pPr>
        <w:pStyle w:val="Normal"/>
        <w:jc w:val="both"/>
        <w:rPr>
          <w:sz w:val="26"/>
          <w:szCs w:val="26"/>
        </w:rPr>
      </w:pPr>
      <w:r>
        <w:rPr>
          <w:sz w:val="26"/>
          <w:szCs w:val="26"/>
        </w:rPr>
      </w:r>
    </w:p>
    <w:p>
      <w:pPr>
        <w:pStyle w:val="Normal"/>
        <w:jc w:val="both"/>
        <w:rPr>
          <w:sz w:val="26"/>
          <w:szCs w:val="26"/>
        </w:rPr>
      </w:pPr>
      <w:r>
        <w:rPr>
          <w:sz w:val="26"/>
          <w:szCs w:val="26"/>
        </w:rPr>
        <w:t>Na tym protokół zakończono.</w:t>
      </w:r>
    </w:p>
    <w:p>
      <w:pPr>
        <w:pStyle w:val="Normal"/>
        <w:jc w:val="both"/>
        <w:rPr>
          <w:sz w:val="26"/>
          <w:szCs w:val="26"/>
        </w:rPr>
      </w:pPr>
      <w:r>
        <w:rPr>
          <w:sz w:val="26"/>
          <w:szCs w:val="26"/>
        </w:rPr>
      </w:r>
    </w:p>
    <w:p>
      <w:pPr>
        <w:pStyle w:val="Tekstpodstawowy2"/>
        <w:spacing w:lineRule="auto" w:line="240" w:before="0" w:after="0"/>
        <w:rPr>
          <w:i/>
          <w:i/>
          <w:sz w:val="26"/>
          <w:szCs w:val="26"/>
        </w:rPr>
      </w:pPr>
      <w:r>
        <w:rPr>
          <w:i/>
          <w:sz w:val="26"/>
          <w:szCs w:val="26"/>
        </w:rPr>
        <w:t xml:space="preserve">Protokołowała </w:t>
        <w:tab/>
        <w:tab/>
        <w:tab/>
        <w:tab/>
        <w:tab/>
        <w:tab/>
        <w:t xml:space="preserve">  </w:t>
        <w:tab/>
        <w:t xml:space="preserve">  Przewodniczący</w:t>
      </w:r>
    </w:p>
    <w:p>
      <w:pPr>
        <w:pStyle w:val="Tekstpodstawowy2"/>
        <w:spacing w:lineRule="auto" w:line="240" w:before="0" w:after="0"/>
        <w:ind w:firstLine="708"/>
        <w:rPr>
          <w:i/>
          <w:i/>
          <w:sz w:val="26"/>
          <w:szCs w:val="26"/>
        </w:rPr>
      </w:pPr>
      <w:r>
        <w:rPr>
          <w:i/>
          <w:sz w:val="26"/>
          <w:szCs w:val="26"/>
        </w:rPr>
        <w:t xml:space="preserve"> </w:t>
      </w:r>
      <w:r>
        <w:rPr>
          <w:i/>
          <w:sz w:val="26"/>
          <w:szCs w:val="26"/>
        </w:rPr>
        <w:tab/>
        <w:tab/>
        <w:tab/>
        <w:tab/>
        <w:tab/>
        <w:tab/>
        <w:tab/>
        <w:t xml:space="preserve">          R a d y   P o w i a t u</w:t>
      </w:r>
    </w:p>
    <w:p>
      <w:pPr>
        <w:pStyle w:val="Tekstpodstawowy2"/>
        <w:spacing w:lineRule="auto" w:line="240" w:before="0" w:after="0"/>
        <w:rPr>
          <w:i/>
          <w:i/>
          <w:sz w:val="26"/>
          <w:szCs w:val="26"/>
        </w:rPr>
      </w:pPr>
      <w:r>
        <w:rPr>
          <w:i/>
          <w:sz w:val="26"/>
          <w:szCs w:val="26"/>
        </w:rPr>
        <w:t>Elżbieta Błaszczyk</w:t>
        <w:tab/>
        <w:tab/>
        <w:tab/>
        <w:tab/>
        <w:tab/>
      </w:r>
    </w:p>
    <w:p>
      <w:pPr>
        <w:pStyle w:val="Tekstpodstawowy2"/>
        <w:spacing w:lineRule="auto" w:line="240" w:before="0" w:after="0"/>
        <w:rPr>
          <w:i/>
          <w:i/>
          <w:sz w:val="28"/>
          <w:u w:val="single"/>
        </w:rPr>
      </w:pPr>
      <w:r>
        <w:rPr/>
        <w:tab/>
        <w:tab/>
        <w:tab/>
        <w:tab/>
        <w:tab/>
        <w:tab/>
        <w:tab/>
      </w:r>
      <w:r>
        <w:rPr>
          <w:sz w:val="26"/>
        </w:rPr>
        <w:tab/>
        <w:t xml:space="preserve">           </w:t>
      </w:r>
      <w:r>
        <w:rPr>
          <w:i/>
          <w:sz w:val="26"/>
        </w:rPr>
        <w:t>Janusz Kiedrowski</w:t>
      </w:r>
    </w:p>
    <w:p>
      <w:pPr>
        <w:pStyle w:val="Normal"/>
        <w:jc w:val="both"/>
        <w:rPr>
          <w:i/>
          <w:i/>
          <w:sz w:val="26"/>
          <w:u w:val="single"/>
        </w:rPr>
      </w:pPr>
      <w:r>
        <w:rPr>
          <w:i/>
          <w:sz w:val="26"/>
          <w:u w:val="single"/>
        </w:rPr>
      </w:r>
    </w:p>
    <w:sectPr>
      <w:footerReference w:type="default" r:id="rId2"/>
      <w:footerReference w:type="first" r:id="rId3"/>
      <w:type w:val="nextPage"/>
      <w:pgSz w:w="11906" w:h="16838"/>
      <w:pgMar w:left="1644" w:right="107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16:00Z</dcterms:created>
  <dc:creator>Elżbieta Błaszczyk</dc:creator>
  <dc:description/>
  <dc:language>en-US</dc:language>
  <cp:lastModifiedBy>Elżbieta Błaszczyk</cp:lastModifiedBy>
  <dcterms:modified xsi:type="dcterms:W3CDTF">2005-05-06T08:18:00Z</dcterms:modified>
  <cp:revision>1314</cp:revision>
  <dc:subject/>
  <dc:title>Protokół nr XXV/2005</dc:title>
</cp:coreProperties>
</file>