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12 lipca 2013 r.</w:t>
      </w:r>
    </w:p>
    <w:p>
      <w:pPr>
        <w:pStyle w:val="Normal"/>
        <w:rPr>
          <w:b/>
          <w:b/>
        </w:rPr>
      </w:pPr>
      <w:r>
        <w:rPr>
          <w:b/>
        </w:rPr>
        <w:t>OŚ.I.6341.10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>Zgodnie z art. 61 § 4 ustawy z dnia 14 czerwca 1960 r. Kodeks postępowania administracyjnego (tj. Dz. U. z 2013 r., poz. 267) zawiadamiam, że w dniu 03 lipca 2013 r. zostało wszczęte, na żądanie Wójta Gminy Lubiewo postępowanie w sprawie wydania pozwolenia wodnoprawnego na szczególne korzystanie z wód polegające na odprowadzaniu wód opadowych, po ich oczyszczeniu w projektowanym separatorze substancji ropopochodnych z komorą szlamową, 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d</w:t>
      </w:r>
      <w:r>
        <w:rPr/>
        <w:t xml:space="preserve"> = 41,62 m³/d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h</w:t>
      </w:r>
      <w:r>
        <w:rPr/>
        <w:t xml:space="preserve"> = 1,73 m³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roczne</w:t>
      </w:r>
      <w:r>
        <w:rPr/>
        <w:t xml:space="preserve"> = 14.982,0 m³/rok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istniejącą siecią kanalizacji deszczowej z terenu ulic: Sportowa (działka nr ewid. 1097 obręb Lubiewo), Hallera (działka nr ewid. 1103 obręb Lubiewo), Wojska Polskiego (działka nr ewid. 1104 obręb Lubiewo) i Witosa (działka nr ewid. 1105 obręb Lubiewo) w Lubiewie, </w:t>
        <w:br/>
        <w:t>o powierzchni łącznej wynoszącej F = 13,62 ha, za pomocą istniejącego betonowego wylotu zlokalizowanego z terenu działki nr ewid. 585/1 obręb Lubiewo, do rowu melioracji szczegółowej R – A, eksploatowanego przez  Gminną Spółkę Wodną w Lubiewi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 xml:space="preserve">z 2012 r.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9 lipca 2013 r., </w:t>
      </w:r>
      <w:r>
        <w:rPr/>
        <w:t xml:space="preserve">w siedzibie Starostwa Powiatowego w Tucholi, Wydział Geodezji, Gospodarki Nieruchomościami i Zasobami Przyrody, ul. Pocztowa 7a, pok. 2, </w:t>
        <w:br/>
        <w:t>w godzinach pracy urzędu tj. od 7.30 do 15.30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Jerzy Szwankowski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Naczelnik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Lubie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Gminna Spółka Wodne w Lubiew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Zarząd Dróg Powiatowych</w:t>
      </w:r>
    </w:p>
    <w:p>
      <w:pPr>
        <w:pStyle w:val="TextBody"/>
        <w:ind w:left="360" w:hanging="0"/>
        <w:rPr/>
      </w:pPr>
      <w:r>
        <w:rPr/>
        <w:t>ul. Przemysłowa 6, 89-500 Tuch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5" w:hanging="1065"/>
        <w:rPr/>
      </w:pPr>
      <w:r>
        <w:rPr/>
        <w:t>Agencja Nieruchomości Rol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Hetmańska 38, 85-039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4:00Z</dcterms:created>
  <dc:creator>WS04</dc:creator>
  <dc:description/>
  <cp:keywords/>
  <dc:language>en-US</dc:language>
  <cp:lastModifiedBy>WS04</cp:lastModifiedBy>
  <dcterms:modified xsi:type="dcterms:W3CDTF">2013-07-12T08:27:00Z</dcterms:modified>
  <cp:revision>1</cp:revision>
  <dc:subject/>
  <dc:title>Starosta Tucholski </dc:title>
</cp:coreProperties>
</file>