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6"/>
        </w:rPr>
      </w:pPr>
      <w:r>
        <w:rPr>
          <w:szCs w:val="26"/>
        </w:rPr>
        <w:t>Protokół nr XXIV/2005</w:t>
      </w:r>
    </w:p>
    <w:p>
      <w:pPr>
        <w:pStyle w:val="Normal"/>
        <w:numPr>
          <w:ilvl w:val="0"/>
          <w:numId w:val="0"/>
        </w:numPr>
        <w:jc w:val="center"/>
        <w:outlineLvl w:val="0"/>
        <w:rPr/>
      </w:pPr>
      <w:r>
        <w:rPr>
          <w:b/>
          <w:sz w:val="26"/>
          <w:szCs w:val="26"/>
        </w:rPr>
        <w:t>z obrad dwudziestej czwartej sesji Rady Powiatu Tucholskiego</w:t>
      </w:r>
    </w:p>
    <w:p>
      <w:pPr>
        <w:pStyle w:val="Normal"/>
        <w:numPr>
          <w:ilvl w:val="0"/>
          <w:numId w:val="0"/>
        </w:numPr>
        <w:jc w:val="center"/>
        <w:outlineLvl w:val="0"/>
        <w:rPr>
          <w:b/>
          <w:b/>
          <w:sz w:val="26"/>
          <w:szCs w:val="26"/>
        </w:rPr>
      </w:pPr>
      <w:r>
        <w:rPr>
          <w:b/>
          <w:sz w:val="26"/>
          <w:szCs w:val="26"/>
        </w:rPr>
        <w:t xml:space="preserve">odbytej w dniu 27 stycznia 2005 r. </w:t>
      </w:r>
    </w:p>
    <w:p>
      <w:pPr>
        <w:pStyle w:val="Normal"/>
        <w:numPr>
          <w:ilvl w:val="0"/>
          <w:numId w:val="0"/>
        </w:numPr>
        <w:jc w:val="center"/>
        <w:outlineLvl w:val="0"/>
        <w:rPr/>
      </w:pPr>
      <w:r>
        <w:rPr>
          <w:b/>
          <w:sz w:val="26"/>
          <w:szCs w:val="26"/>
        </w:rPr>
        <w:t>(sala 203 Starostwa Powiatowego w Tucholi, pl. Zamkowy 1)</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3</w:t>
      </w:r>
      <w:r>
        <w:rPr>
          <w:sz w:val="26"/>
          <w:szCs w:val="26"/>
          <w:vertAlign w:val="superscript"/>
        </w:rPr>
        <w:t>25</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Obradom przewodniczy Wiceprzewodniczący Rady – Józef Basta – zwany dalej Przewodniczącym.</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Marek Wolski </w:t>
        <w:tab/>
        <w:tab/>
        <w:t>– Sekretarz Powiatu</w:t>
      </w:r>
    </w:p>
    <w:p>
      <w:pPr>
        <w:pStyle w:val="Normal"/>
        <w:jc w:val="both"/>
        <w:rPr>
          <w:sz w:val="26"/>
          <w:szCs w:val="26"/>
        </w:rPr>
      </w:pPr>
      <w:r>
        <w:rPr>
          <w:sz w:val="26"/>
          <w:szCs w:val="26"/>
        </w:rPr>
        <w:t>p. Tomasz Sobiecki</w:t>
        <w:tab/>
        <w:tab/>
        <w:t>– radca prawny</w:t>
      </w:r>
    </w:p>
    <w:p>
      <w:pPr>
        <w:pStyle w:val="Normal"/>
        <w:jc w:val="both"/>
        <w:rPr>
          <w:sz w:val="26"/>
          <w:szCs w:val="26"/>
        </w:rPr>
      </w:pPr>
      <w:r>
        <w:rPr>
          <w:sz w:val="26"/>
          <w:szCs w:val="26"/>
        </w:rPr>
        <w:t xml:space="preserve">p. Zenon Poturalski </w:t>
        <w:tab/>
        <w:tab/>
        <w:t xml:space="preserve">– dyrektor Zarządu Dróg Powiatowych </w:t>
      </w:r>
    </w:p>
    <w:p>
      <w:pPr>
        <w:pStyle w:val="Normal"/>
        <w:jc w:val="both"/>
        <w:rPr>
          <w:sz w:val="26"/>
          <w:szCs w:val="26"/>
        </w:rPr>
      </w:pPr>
      <w:r>
        <w:rPr>
          <w:sz w:val="26"/>
          <w:szCs w:val="26"/>
        </w:rPr>
        <w:t xml:space="preserve">p. Maciej Korda </w:t>
        <w:tab/>
        <w:tab/>
        <w:t xml:space="preserve">– naczelnik Wydziału Rozwoju Gospodarczego, Turystyki </w:t>
      </w:r>
    </w:p>
    <w:p>
      <w:pPr>
        <w:pStyle w:val="Normal"/>
        <w:ind w:left="2832" w:hanging="0"/>
        <w:jc w:val="both"/>
        <w:rPr>
          <w:sz w:val="26"/>
          <w:szCs w:val="26"/>
        </w:rPr>
      </w:pPr>
      <w:r>
        <w:rPr>
          <w:sz w:val="26"/>
          <w:szCs w:val="26"/>
        </w:rPr>
        <w:t xml:space="preserve">   </w:t>
      </w:r>
      <w:r>
        <w:rPr>
          <w:sz w:val="26"/>
          <w:szCs w:val="26"/>
        </w:rPr>
        <w:t>i Promocji</w:t>
      </w:r>
    </w:p>
    <w:p>
      <w:pPr>
        <w:pStyle w:val="Normal"/>
        <w:jc w:val="both"/>
        <w:rPr>
          <w:sz w:val="26"/>
          <w:szCs w:val="26"/>
        </w:rPr>
      </w:pPr>
      <w:r>
        <w:rPr>
          <w:sz w:val="26"/>
          <w:szCs w:val="26"/>
        </w:rPr>
        <w:t xml:space="preserve">p. Sylwia Sobczak </w:t>
        <w:tab/>
        <w:tab/>
        <w:t xml:space="preserve">– Z-ca Naczelnika Wydziału Edukacji, Zdrowia, Kultury </w:t>
      </w:r>
    </w:p>
    <w:p>
      <w:pPr>
        <w:pStyle w:val="Normal"/>
        <w:ind w:left="2124" w:firstLine="708"/>
        <w:jc w:val="both"/>
        <w:rPr/>
      </w:pPr>
      <w:r>
        <w:rPr>
          <w:sz w:val="26"/>
          <w:szCs w:val="26"/>
        </w:rPr>
        <w:t xml:space="preserve">   </w:t>
      </w:r>
      <w:r>
        <w:rPr>
          <w:sz w:val="26"/>
          <w:szCs w:val="26"/>
        </w:rPr>
        <w:t>i Kultury Fizycznej</w:t>
      </w:r>
    </w:p>
    <w:p>
      <w:pPr>
        <w:pStyle w:val="Normal"/>
        <w:jc w:val="both"/>
        <w:rPr>
          <w:sz w:val="26"/>
          <w:szCs w:val="26"/>
        </w:rPr>
      </w:pPr>
      <w:r>
        <w:rPr>
          <w:sz w:val="26"/>
          <w:szCs w:val="26"/>
        </w:rPr>
        <w:t xml:space="preserve">p. Czesław Wegner </w:t>
        <w:tab/>
        <w:tab/>
        <w:t>– Kurkowe Bractwo Strzeleckie</w:t>
      </w:r>
    </w:p>
    <w:p>
      <w:pPr>
        <w:pStyle w:val="Normal"/>
        <w:tabs>
          <w:tab w:val="clear" w:pos="708"/>
          <w:tab w:val="left" w:pos="0" w:leader="none"/>
        </w:tabs>
        <w:jc w:val="both"/>
        <w:rPr>
          <w:sz w:val="26"/>
          <w:szCs w:val="26"/>
          <w:u w:val="single"/>
        </w:rPr>
      </w:pPr>
      <w:r>
        <w:rPr>
          <w:sz w:val="26"/>
          <w:szCs w:val="26"/>
          <w:u w:val="single"/>
        </w:rPr>
      </w:r>
    </w:p>
    <w:p>
      <w:pPr>
        <w:pStyle w:val="Normal"/>
        <w:numPr>
          <w:ilvl w:val="0"/>
          <w:numId w:val="0"/>
        </w:numPr>
        <w:jc w:val="both"/>
        <w:outlineLvl w:val="0"/>
        <w:rPr>
          <w:b/>
          <w:b/>
          <w:sz w:val="26"/>
          <w:szCs w:val="26"/>
        </w:rPr>
      </w:pPr>
      <w:r>
        <w:rPr>
          <w:b/>
          <w:sz w:val="26"/>
          <w:szCs w:val="26"/>
        </w:rPr>
        <w:t>Ad. 1.</w:t>
      </w:r>
    </w:p>
    <w:p>
      <w:pPr>
        <w:pStyle w:val="Normal"/>
        <w:jc w:val="both"/>
        <w:rPr>
          <w:sz w:val="26"/>
          <w:szCs w:val="26"/>
        </w:rPr>
      </w:pPr>
      <w:r>
        <w:rPr>
          <w:sz w:val="26"/>
          <w:szCs w:val="26"/>
        </w:rPr>
        <w:t>Przewodniczący otworzył obrady XXIV-tej sesji Rady Powiatu Tucholskiego, powitał zaproszonych gości, członków Zarządu, pracowników Starostwa i przedstawicieli mediów. Poinformował, że Przewodniczący Rady pan Janusz Kiedrowski przebywa za granicą. Poinformował również że pan Starosta jest na pogrzebie, a pan Naczelnik Przybysz jest chory.</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4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jc w:val="both"/>
        <w:rPr>
          <w:sz w:val="26"/>
          <w:szCs w:val="26"/>
        </w:rPr>
      </w:pPr>
      <w:r>
        <w:rPr>
          <w:sz w:val="26"/>
          <w:szCs w:val="26"/>
        </w:rPr>
        <w:t>Przewodniczący poprosił o zaakcentowanie obchodów rocznicy holokaustu. Poprosił o powstanie i chwilę ciszy.</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tabs>
          <w:tab w:val="clear" w:pos="708"/>
          <w:tab w:val="left" w:pos="3600" w:leader="none"/>
        </w:tabs>
        <w:jc w:val="both"/>
        <w:rPr/>
      </w:pPr>
      <w:r>
        <w:rPr>
          <w:sz w:val="26"/>
          <w:u w:val="single"/>
        </w:rPr>
        <w:t>p. Wiktor Metkowski – Wicestarosta Tucholski</w:t>
      </w:r>
    </w:p>
    <w:p>
      <w:pPr>
        <w:pStyle w:val="Normal"/>
        <w:jc w:val="both"/>
        <w:rPr>
          <w:sz w:val="28"/>
        </w:rPr>
      </w:pPr>
      <w:r>
        <w:rPr>
          <w:sz w:val="26"/>
        </w:rPr>
        <w:t xml:space="preserve">Proszę o umieszczenie w porządku obrad w punkcie 17 projektu uchwały w sprawie zmiany uchwały dotyczącej przyjęcia Wieloletniego Programu Inwestycji Drogowych dla Powiatu Tucholskiego na lata 2004-2007. Związane jest to z tym, że otrzymaliśmy z Urzędu Marszałkowskiego pismo informujące nas, że wszystkie projekty będą miały zmieniony poziom maksymalnego dofinansowania z 75 % na 60 %. Abyśmy mogli wystąpić z naszymi projektami na ten rok musimy mieć aktualną uchwałę zmieniającą nasz udział własny. </w:t>
      </w:r>
    </w:p>
    <w:p>
      <w:pPr>
        <w:pStyle w:val="Normal"/>
        <w:jc w:val="both"/>
        <w:rPr>
          <w:i/>
          <w:i/>
          <w:sz w:val="26"/>
        </w:rPr>
      </w:pPr>
      <w:r>
        <w:rPr>
          <w:i/>
          <w:sz w:val="26"/>
        </w:rPr>
      </w:r>
    </w:p>
    <w:p>
      <w:pPr>
        <w:pStyle w:val="Normal"/>
        <w:jc w:val="both"/>
        <w:rPr/>
      </w:pPr>
      <w:r>
        <w:rPr>
          <w:i/>
          <w:sz w:val="26"/>
        </w:rPr>
        <w:t>Przewodniczący poddał pod głosowanie wniosek zgłoszony przez Wicestarostę, który zostały przyjęty 13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i/>
          <w:i/>
          <w:sz w:val="26"/>
        </w:rPr>
      </w:pPr>
      <w:r>
        <w:rPr>
          <w:rFonts w:cs="Arial Narrow" w:ascii="Arial Narrow" w:hAnsi="Arial Narrow"/>
          <w:b/>
          <w:sz w:val="26"/>
        </w:rPr>
        <w:t xml:space="preserve">Następnie poddał pod głosowanie porządek obrad wraz z poprawką, który został przyjęty </w:t>
      </w:r>
      <w:r>
        <w:rPr>
          <w:rFonts w:cs="Arial Narrow" w:ascii="Arial Narrow" w:hAnsi="Arial Narrow"/>
          <w:b/>
          <w:i/>
          <w:sz w:val="26"/>
        </w:rPr>
        <w:t xml:space="preserve"> </w:t>
      </w:r>
      <w:r>
        <w:rPr>
          <w:rFonts w:cs="Arial Narrow" w:ascii="Arial Narrow" w:hAnsi="Arial Narrow"/>
          <w:b/>
          <w:sz w:val="26"/>
        </w:rPr>
        <w:t>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b/>
          <w:b/>
          <w:sz w:val="26"/>
          <w:szCs w:val="26"/>
        </w:rPr>
      </w:pPr>
      <w:r>
        <w:rPr>
          <w:b/>
          <w:sz w:val="26"/>
          <w:szCs w:val="26"/>
        </w:rPr>
        <w:t>Ad. 4.</w:t>
      </w:r>
    </w:p>
    <w:p>
      <w:pPr>
        <w:pStyle w:val="Normal"/>
        <w:jc w:val="both"/>
        <w:rPr/>
      </w:pPr>
      <w:r>
        <w:rPr>
          <w:sz w:val="26"/>
        </w:rPr>
        <w:t xml:space="preserve">Do protokołu z dwudziestej trzeciej sesji Rady Powiatu nie wniesiono uwag, dlatego Przewodniczący poddał go pod głosowanie. Protokół został przyjęty 15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Oprócz tej informacji, która jest zawarta w materiałach chciałbym powiedzieć, że odbyło się jeszcze jedno posiedzenie Zarządu w dniu wczorajszym. Na tym posiedzeniu zajmowaliśmy się programem – akcją „Przejrzysta Polska”, do której to Starostwo przystąpiło. Jest to akcja prowadzona przez Gazetę Wyborczą przy udziale wielu organizacji i fundacji. Skierowana jest ona do samorządów terytorialnych i ma za zadanie eliminację korupcji i innych form patologii w tychże jednostkach oraz poprawę współpracy władz ze społeczeństwem i z organizacjami pozarządowymi. Chciałbym również poinformować Radę odnośnie wniosku Komisji Edukacji na jakim etapie jest sprawa przejęcia Technikum Leśnego przez Ministerstwo Środowiska. Niestety do dnia dzisiejszego oficjalnie żadnych informacji ze strony Ministra Środowiska nie ma. Uchwała została przesłana do Ministra Środowiska z prośbą o rozmowy. Do tej pory żadnego oficjalnego stanowiska nie ma. Wystąpiliśmy do pani Poseł Renaty Basta z prośbą o interwencję w tej sprawie. Ta interwencja trwa. Chciałem również poinformować, że Zarząd zapoznał się z pismem, w wyniku którego wniosłem o zmianę porządku obrad, dotyczącego projektu uchwały o wieloletnim planie inwestycyjnym. Pozwolę sobie zacytować: „informuję, że za zgodą Ministra Gospodarki i Pracy na podstawie uchwały Regionalnego Komitetu Sterującego i uchwały Zarządu Województwa Kujawsko-Pomorskiego został obniżony poziom dofinansowania ze środków Europejskiego Funduszu  Rozwoju Regionalnego. Poziom dofinansowania ze środków Europejskiego Funduszu zostanie obniżony do maksymalnego pułapu 60 % kosztów kwalifikowanych inwestycji”. Musimy nasz udział własny we wszystkich projektach zwiększyć. Dlatego jest ta zmiana porządku obrad. Na ostatnim posiedzeniu Zarządu w imię dobrej współpracy z panem Burmistrzem i jednostkami jemu podległymi obniżyliśmy na okres wakacji cenę wynajmowania sali sportowej w Zespole Szkół Licealnych, dlatego że przyjeżdża do Ośrodka Sportu i Rekreacji obóz siatkarzy, który będzie z tej sali korzystał. Prowadzone są rozmowy z panem Burmistrzem na temat zagospodarowania obiektów na ul. Pocztowej. Chodzi o hale poprzemysłowe, które mają być zaadoptowane na bibliotekę powiatową oraz na biura wydziału geodezji. Mamy obietnicę, która może się zrealizować jutro na sesji miejskiej, że miasto przekaże nam część nie wyremontowaną, dlatego że w tej części jest również obiekt, który jest własnością miasta, a który miałby być włączony do biblioteki. Ta biblioteka będzie prowadzona wspólnie jako biblioteka powiatowa, miejska, uczelniana. Rysuje się szansa wygospodarowania sali na kino w Tucholi. Na ten obiekt będziemy pisali projekt do ZPORR-u na tzw. zagospodarowanie obiektów poprzemysłowych. Mamy również wstępne zapewnienia pani Wiceminister Kultury, która zobowiązała się wyposażyć te biblioteki w nowoczesny sprzęt, księgozbiór, bo takiej pomocy może nam udzielić. Chciałem również zwrócić się z apelem do radnych miejskim, bo nie zawsze spotykamy się z przychylnością, nielicznej grupy radnych, którzy we wszystkich inicjatywach zmierzających do tego, aby polepszyć byt miasta, powiatu widzą jakieś podteksty i próbują na początku to storpedować.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Występuję w imieniu Komisji Zdrowia odnośnie punktu 7 na stronie 4. Komisja pragnie zwrócić uwagę na to, że w momencie, kiedy nastąpi sprecyzowanie którejś z tych koncepcji i dokonanie wyboru będzie to związane z poniesieniem określonych kosztów finansowych. Należy mieć tą świadomość, abyśmy w roku 2006 nie stanęli przed barierą nie zrealizowania, ze względu na brak środków finansowych. Tu jest to rozpisane w podpunktach. Gdyby bardziej precyzyjnie powiedzieć, to będą przedstawione trzy koncepcje. Pierwsza koncepcja rozpisana na jej plusy i minusy to doprowadzanie do powolnego wygaszania Domu Dziecka i na jego miejsce wprowadzenie Domu Pomocy Społecznej. Jest to nawiązanie do wcześniejszego wniosku Komisji. Druga koncepcja jest taka, aby obiekty Domu Dziecka przeznaczyć na centrum pomocy społecznej i rodziny zastępcze. Trzecia koncepcja to doprowadzenie do wykonania standardów dla Domu Pomocy Społecznej w Wysokiej a Dom Dziecka do wygaszania. Każda z tych koncepcji będzie wymagała w pierwszym etapie opracowania jakiejś dokumentacji realizacyjnej. W związku z tym będzie to wymagało środków. W granicach dwóch tygodni ma być ukończone rozpracowanie tych trzech koncepcji. Wtedy pozostaje sprawa dokonania wyboru, za którą się opowiada Zarząd. Jeżeli zajdzie potrzeba, to zostanie to przedstawione na sesji Rady Powiatu. Finałem tej mojej wypowiedzi jest to, że na przestrzeni 2005 r. staje przed nami problem funkcjonowania zarówno Domu Dziecka jak i Domu Pomocy Społecznej.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Mam uzupełniające pytanie do punktu 7 kierowane do Zarządu i do pana Krzywańskiego. Nie jest to bliżej mi znany temat. Z tego co się mówiło, są pewne warunki i standardy, które trzeba spełnić, określane w czasie. Patrząc na to z boku zaczynam mieć odczucie, czy nie został trochę przespany ten temat. Nie wiem jak daleko byłyby potrzebne pozwolenia na budowę. To wszystko wymaga czasu, a rok 2006 jest blisko. Nie wiem czy Powiat zdąży dostosować się do wymaganych standardów. Czy niechcąco nie zmierzamy do wygaszania tych placówek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Chciałbym poinformować, że Zarząd ma na uwadze ten problem, który przed nami stoi, czego dowodem było wspólne posiedzenie Zarządu, dyrektora DPS i Domu Dziecka z panem Przewodniczącym Komisji Polityki Społecznej i Zdrowia. Wczoraj uczestniczyłem w spotkaniu w Domu Dziecka, gdzie pod względem technicznym rozpatrywaliśmy możliwość umieszczenia tych dwóch placówek w obiekcie na ul. Kościuszki. Z technicznego punktu widzenia z zapewnieniem wszelkich standardów jest tam możliwość, aby te dwie placówki na ul. Kościuszki funkcjonowały. Byłoby to 14 miejsc dla pensjonariuszy Domu Opieki Społecznej umieszczonych na parterze, a na pierwszym i drugim piętrze dwadzieścioro wychowanków Domu Dziecka. Wiem, że to co przedstawiał pan Przewodniczący nie mieści się w tym. Na Zarządzie w tych czterech koncepcjach takie coś było rozpatrywane. Jeżeli chodzi o przygotowanie dokumentacji, to nie ma żadnych problemów. Mamy opracowane standardy dla tych dwóch jednostek i one nie wymagają pozwoleń na budowę. Wymagają tylko męskiej decyzji, do której zmierzamy. Kiedy zapadnie taka decyzja jesteśmy gotowi do realizacji. W tej chwili w Domu Dziecka są spełnione standardy jeżeli chodzi o wymóg pracowni, wymóg ilości wychowanków. Największy problem jest z Domem Pomocy Społecznej, gdzie najważniejszą sprawą, która powinna być wykonana jest kwestia windy i kwestia systemu przywoływawczego, na który w budżecie pieniądze się znalazły. Na windę były również pieniądze w roku ubiegłym, ale konserwator zabytków nie zgodził się, aby w holu ją umieścić. Zaproponował, aby umieścić ją z tyłu budynku co związane byłoby z likwidacją jednego pomieszczenia. Mamy na uwadze to, że obiekt jest objęty opieką konserwatora zabytków i za dużo w nim się nie da zrobić. Dlatego rozpatruje się przeniesienie do Tucholi. To zmniejszenie ilości pensjonariuszy jest jak gdyby na obecny czas poparte dowodami, że takie problemy dzieją się również w innych domach opieki społecznej. Przykładem tego jest Dom Opieki Społecznej w Koronowie, gdzie wykonano wszystkie standardy, zwiększono ilość miejsc do 78 i brakuje 15 pensjonariuszy. Koronowo zlikwidowało filię w Smukale. W Nakle powstał nowy dom ze wszelkimi standardami. Nie ma pensjonariuszy. My na każdym spotkaniu z wójtami mówimy o tym co się stało, że przestaliście kierować do naszego Domu pensjonariuszy. Każdy mówi, że jest to związane z nowymi formami finansowania, gdzie wójtowie zdają sobie sprawę, że cały koszt finansowania spadnie na gminy. Pensjonariusza nie będzie stać, rodziny nie będzie stać, więc trzeci w kolejce jest wójt. Gminy rozważają możliwość umieszczania tych osób w rodzinach na terenie swojej gminy. Myślę, że sytuacja społeczno-gospodarcza kraju, czyli bieda spowodowała to, że w tej chwili rodziny nie wyzbywają się osób starszych, bo jest to czasami jedyne źródło utrzymania. Mając na uwadze te wszystkie uwarunkowania musimy podjąć męską decyzję, co z tym zrobić. W 2005 r. nie przewidujemy skutków finansowych z tym związanych. Na 2006 r. będziemy musieli myśleć o zapewnieniu środków.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Pani Oller pytała czy nie jesteśmy spóźnieni. Jakkolwiek by na to nie patrzeć może dobrze, że żeśmy zaczekali, a może źle, że nie podjęliśmy decyzji wcześniej. Rzeczywiście te programy standaryzacji były sformułowane w poprzedniej kadencji i Komisja zawsze występowała, że nie przystępuje się do realizacji. Program standaryzacji Domu Dziecka był również opracowany przez jednostkę zewnętrzną i przez poprzedniego dyrektora Domu Dziecka. Dokumenty są zrobione, ale nieduża część dotycząca tych wymogów jest zrealizowana. To jest taki specyficzny okres w tym roku w obliczu 2006 r. i zmiany finansowania zarówno jeżeli chodzi o domy dziecka jak i o domy pomocy. To jest rynek. Jeżeli ktoś ma do wyboru inną formę lub inny dom to będzie z tego korzystał. To jest rzecz dyskusyjna.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Mam pytanie do punktu 2. Chodzi o to zwiększenie mocy zamówionej w Zespole Szkół Leśnych i Agrotechnicznych. Czy ta moc zabezpieczy dogrzanie sal na trzecim piętrze ? Jest tutaj zapis, że remont był wykonany przed rokiem 1999. Przypuszczam, że tam był błąd. Błędy techniczne, które zostały wtedy popełnione do tego roku nie ważyły, a teraz zaczyna się pojawiać problem niedogrzania sal na trzecim piętrze. Prosiłabym o rozszerzenie tematu. W przypadku punktu 3 jeżeli chodzi o budżet dyrektora Okrzyńskiego to chciałabym poinformować, że Komisja na swoim ostatnim posiedzeniu gościła pana dyrektora i panią Oller. Dzisiaj umieszczone zmiany w projekcie budżetu są dla pana dyrektora satysfakcjonujące. Bardzo interesuje mnie to spotkanie z Burmistrzem Tucholi i zasady rekrutacji do Gimnazjum Powiatowego. Na jednej z sesji mówiliśmy, że będzie ono przekształcać się w szkołę eksperymentalną. W tej chwili jest bardzo dużo pytań dotyczących naboru na przyszły rok szkolny do gimnazjum powiatowego. To są pytania z terenu, czy będzie ono istniało czy nie. Na ostatnim zebraniu rodziców zapytano wprost panią dyrektor czy ten nabór zostanie utrzymany, czy będzie to szkoła wygasająca. Jest tu też mowa o porozumieniu z panem Burmistrzem. Zasada ma być taka, że do gimnazjum powiatowego zostanie przyjętych z terenu Gminy Tuchola 30 uczniów, a pozostali będą rekrutowani z terenu powiatu. Chciałabym wiedzieć na jakiej zasadzie to się będzie odbywać.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Problem niedogrzania sal w Zespole Szkół Leśnych i Agrotechnicznych nie wystąpił wcześniej w takiej skali, dopóty dopóki nie oddaliśmy dwóch sal na ostatnim piętrze. One zostały wyremontowane, podłączone zgodnie z przekrojem przewodu centralnego ogrzewania jaki został zaprojektowany i wyprowadzony i okazało się, że jest on za mały. W związku z tym, aby ratować sytuację w okresie grzewczym zwróciliśmy się o zwiększenie mocy. Zostało to wykonane zgodnie z projektem, ale projektant przewidział za mały przekrój.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To jest rzecz, którą należy wyjaśnić, ponieważ nie powinno to mieć miejsc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Nie jestem przekonana do tego, co mówił pan Wicestarosta, aby w jednym obiekcie były dzieci i osoby starsze. Nie wiem czy przy braku więzi emocjonalnych pomiędzy tymi dwiema grupami jest możliwe ich połączenie w jednym obiekcie. Mówię to na przykładzie budynków komunalnych, gdzie się różne rzeczy dzieją. Nie wiem czy my będziemy odbiegać od takiej bogatszej tendencji, myślę o zachodzie, gdzie jednak pensjonariuszy tego typu obiektów jest coraz więcej.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Też bierzemy pod uwagę to, że na zachodzie domy opieki społecznej to biznes. Wracając do tego porozumienia, które zostało wynegocjowane doskonale wiemy jakie emocje budzi wśród Rady Miejskiej Gimnazjum Powiatowe. Tutaj możemy się spodziewać różnych wniosków. Nie jestem w stanie tego przewidzieć. Jednocześnie jestem w stanie zrozumieć, że każdy chce mieć największą ilość uczniów, bo to są pieniądze. Kiedyś, w przeszłości wypracowano taką metodę, zrodziło się to w mieście, kiedy miała być klasa VIP-ów i zaczął się bunt. W związku z tym powstało Gimnazjum Powiatowe. W dalszym ciągu są prowadzone rozmowy. Są to rozmowy bardzo delikatne, bo każdy przyznaje rację, że taka szkoła jest potrzebna, że rodzice chcą. Taka społeczna potrzeba istnieje. Aby ten problem jakoś załagodzić było porozumienie między Burmistrzem a Powiatem. Te 30 uczniów z miasta byłoby na tych samych zasadach regulaminowych jak do tej pory obowiązują. Reszta Powiatu będzie przyjmowana na tych samych zasadach. Nie będzie to też klasa miejska i klasa wiejska. To będzie pomieszane. Chodzi tylko o ilość, aby nie brać więcej. Zarząd zwrócił się do Rady Miejskiej o wyznaczenie obwodu tego Gimnazjum. Padła propozycja ul. Pocztowej po lewej stronie. Tu jest toczona dyskusja czy to robić. Ta decyzja zapadnie na sesji lutowej Rady Miejskiej.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Mnie jednak nie zadowala odpowiedź dotycząca instalacji c.o. W końcówce informacji jest zapis, że zostanie zlecone sprawdzenie dokumentacji i poczyni starania w celu usunięcia wad technicznych. Jak to ma się odbyć ? Czyżby tak miało być, że w wyniku złego zaprojektowania nie można dogrzać i na nasz koszt ponownie zleci się zbadanie, czy ta instalacja jest prawidłowa i jej modernizację ?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Pani Dyrektor w porozumieniu z naszym inspektorem nadzoru występuje do projektanta o to, aby nam udowodnił, że wykonał robotę prawidłowo.</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Panie Wicestarosto, nie wiem czy tylko ja mam takie odczucie, ale chciałbym to wyartykułować i powiedzieć. Dalej utrwalamy taki kalambur w postaci tej właśnie szkoły, do prowadzenia której nie jesteśmy wcale zobowiązani. Od lat, od samego początku była to szkoła utworzona wbrew obowiązującemu prawu o systemie oświaty. Dalej ten bezprawny układ podtrzymujemy. Nie mogę zrozumieć jak to jest możliwe, jakie siły działają, że brniemy, udajemy że wszystko jest ok., próbujemy coś naprawiać. Stwarzamy jakiś fikcyjny obwód dla tej szkoły. My mamy żyć w państwie prawa, a ta Rada już drugą kadencję robi wszystko, żeby utrwalić układ, który jest zabroniony, zakazany. Nie wolno tworzyć szkół dla VIP-ów czy szkół dla dzieci VIP-ów. Mówię o tym od samego początku, od kiedy był pomysł, aby utworzyć tego typu gimnazjum. Są inne formy i metody pomocy dzieciom i stworzenia im lepszych warunków rozwoju. Mam osobisty żal do naszej Komisji Oświaty, że nie rozwaliła tego niezdrowego układu. Teraz idziemy w kierunku jakiejś szkoły eksperymentalnej. W ogóle nie wiadomo co to jest. Jakieś umowy robi się po cichu, bo to delikatny temat. To jest wszystko poza prawem. Ja bym wszystkich zachęcał, abyśmy odważnie powiedzieli, trzeba to zlikwidować. Trzeba się z tego wycofać. Nie wolno nam dłużej w tym trwać.</w:t>
      </w:r>
    </w:p>
    <w:p>
      <w:pPr>
        <w:pStyle w:val="Normal"/>
        <w:jc w:val="both"/>
        <w:rPr>
          <w:sz w:val="26"/>
          <w:szCs w:val="26"/>
          <w:u w:val="single"/>
        </w:rPr>
      </w:pPr>
      <w:r>
        <w:rPr>
          <w:sz w:val="26"/>
          <w:szCs w:val="26"/>
          <w:u w:val="single"/>
        </w:rPr>
        <w:t>p. Michał Mróz – radny</w:t>
      </w:r>
    </w:p>
    <w:p>
      <w:pPr>
        <w:pStyle w:val="Normal"/>
        <w:jc w:val="both"/>
        <w:rPr/>
      </w:pPr>
      <w:r>
        <w:rPr>
          <w:sz w:val="26"/>
          <w:szCs w:val="26"/>
        </w:rPr>
        <w:t>Trudno nie przemyśleć argumentów, o których mówił pan radny Grugel. Czy ja dobrze zrozumiałem, że obwód dla Gimnazjum Powiatowego będzie zależał od Rady Miejskiej ? Wobec takich faktów nie sposób nie zgodzić się z głosem podniesionym przez radnego Grugela.</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Obwód, to znaczy że z tego obwodu musimy przyjąć.</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Moje wątpliwości budzi fakt, że prowadzimy gimnazjum powiatowe, a tak naprawdę jesteśmy uzależnieni od utworzenia obwodu przez Radę Miejską. Gimnazja, jak dobrze pamiętam, są zadaniem własnym gmin.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Chciałem tylko jedno sprostować odnośnie wypowiedzi pana Grugela. Nie robimy tego po cichu, czego dowodem jest, że mówię o tym oficjalnie. Jest to w dokumentach Rady Miejskiej i Rady Powiatu.</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Było to tematem jednej z obrad sesji, gdzie wyraźnie powiedzieliśmy, że obecny stan prawny nie pozwala na zachowanie takich uwarunkowań w tej szkole, jakie są do tej pory. Wobec tego była mowa, że powstały nowe akty prawne, które mówią, że można tworzyć szkołę eksperymentalną. Na Komisji była rozmowa z panią dyrektor Piotrowską, czy grono pedagogiczne tego Gimnazjum Powiatowego myśli o tym, aby taką szkołę eksperymentalną utworzyć. Pani dyrektor powiedziała, że trzeba napisać projekt. Plan wdrożenia takiego projektu to przygotowania około dwuletnie. Od września tego roku miano zacząć pracować nad projektem tej szkoły eksperymentalnej. Będziemy prosić panią dyrektor o przedłożenie informacji na jakim etapie są i jakie mają być założenia. Trzeba podjąć decyzję, czy jeżeli osiągniemy ten pułap szkoły eksperymentalnej to może to zostać utrzymane. Jeżeli chodzi o obwód szkolny, to nie może istnieć obwód jakim jest Powiat, ze względu na to, że jest to niezgodne z prawem  i jeżeli dzieci wchodzą do obwodu to zgodnie z ustawą o systemie oświaty wszystkie dzieci z obwodu muszą do tej szkoły zostać przyjęte. Natomiast chciałabym, aby to jasno sprecyzować, bo są pytania rodziców i jest duże zainteresowanie tym gimnazjum. Problem polega na tym, że najpóźniej do miesiąca kwietnia należy określić czy ten nabór będzie czy nie. Jeżeli decyzja Rady Miejskiej zostanie podjęta, to jest to podstawa, aby taki nabór stworzyć. </w:t>
      </w:r>
    </w:p>
    <w:p>
      <w:pPr>
        <w:pStyle w:val="Normal"/>
        <w:jc w:val="both"/>
        <w:rPr/>
      </w:pPr>
      <w:r>
        <w:rPr>
          <w:sz w:val="26"/>
          <w:szCs w:val="26"/>
          <w:u w:val="single"/>
        </w:rPr>
        <w:t>p. Małgorzata Oller – radna</w:t>
      </w:r>
    </w:p>
    <w:p>
      <w:pPr>
        <w:pStyle w:val="Normal"/>
        <w:jc w:val="both"/>
        <w:rPr>
          <w:sz w:val="26"/>
          <w:szCs w:val="26"/>
        </w:rPr>
      </w:pPr>
      <w:r>
        <w:rPr>
          <w:sz w:val="26"/>
          <w:szCs w:val="26"/>
        </w:rPr>
        <w:t xml:space="preserve">Ta koncepcja sprowadzająca się do obwodu przy ul. Pocztowej oznacza, że wejdzie cała ulica Pocztowa plus cała reszta z powiatu, która się zgłosi. Czy w którymś momencie to gimnazjum nie znajdzie się w sytuacji, że zgłosi się 120 dzieci do gimnazjum i wszystkie trzeba będzie przyjąć. Zgodnie z wypracowanym porozumieniem za 90 dzieci powiat będzie musiał zapłacić gminie. Trzydzieści jest w limicie a za 90 trzeba będzie zapłacić do gminy. Dobrze rozumuję. </w:t>
      </w:r>
    </w:p>
    <w:p>
      <w:pPr>
        <w:pStyle w:val="Normal"/>
        <w:jc w:val="both"/>
        <w:rPr>
          <w:sz w:val="26"/>
          <w:szCs w:val="26"/>
        </w:rPr>
      </w:pPr>
      <w:r>
        <w:rPr>
          <w:sz w:val="26"/>
          <w:szCs w:val="26"/>
        </w:rPr>
      </w:r>
    </w:p>
    <w:p>
      <w:pPr>
        <w:pStyle w:val="Normal"/>
        <w:jc w:val="both"/>
        <w:rPr/>
      </w:pPr>
      <w:r>
        <w:rPr>
          <w:i/>
          <w:sz w:val="26"/>
          <w:szCs w:val="26"/>
        </w:rPr>
        <w:t>Przewodniczący przerwał dyskusję na ten temat. Poprosił, aby sprawą zajęła się komisja i Zarząd i na kolejnej sesji poinformują.</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Ponieważ więcej uwag nie było, Przewodniczący zamknął ten punkt porządku obrad i powitał pana Rząskę – prezesa ZNP i przedstawiciela Tygodnika Tucholskiego. </w:t>
      </w:r>
    </w:p>
    <w:p>
      <w:pPr>
        <w:pStyle w:val="Normal"/>
        <w:jc w:val="both"/>
        <w:rPr>
          <w:b/>
          <w:b/>
          <w:sz w:val="26"/>
          <w:szCs w:val="26"/>
        </w:rPr>
      </w:pPr>
      <w:r>
        <w:rPr>
          <w:b/>
          <w:sz w:val="26"/>
          <w:szCs w:val="26"/>
        </w:rPr>
        <w:t>Ad. 6.</w:t>
      </w:r>
    </w:p>
    <w:p>
      <w:pPr>
        <w:pStyle w:val="Normal"/>
        <w:jc w:val="both"/>
        <w:rPr>
          <w:sz w:val="26"/>
          <w:szCs w:val="26"/>
          <w:u w:val="single"/>
        </w:rPr>
      </w:pPr>
      <w:r>
        <w:rPr>
          <w:sz w:val="26"/>
          <w:szCs w:val="26"/>
          <w:u w:val="single"/>
        </w:rPr>
        <w:t xml:space="preserve">p. Henryk Krzywański – radny </w:t>
      </w:r>
    </w:p>
    <w:p>
      <w:pPr>
        <w:pStyle w:val="Normal"/>
        <w:jc w:val="both"/>
        <w:rPr>
          <w:sz w:val="26"/>
          <w:szCs w:val="26"/>
        </w:rPr>
      </w:pPr>
      <w:r>
        <w:rPr>
          <w:sz w:val="26"/>
          <w:szCs w:val="26"/>
        </w:rPr>
        <w:t xml:space="preserve">Zapytanie: Każdy z nas może mieć jakiś punkt widzenia dotyczący zdarzeń z dnia 13 stycznia – jak prasa podaje, również Tygodnik Tucholski – czarny czwartek. Specyficzna sytuacja itd. Myślę, że nie tylko ja sam, ale i wszyscy radni bylibyśmy zainteresowani tym, jaki funkcjonuje system, jeśli chodzi o drogi powiatowe, reagowania na sytuację zmieniającej się aury w okresie zimy. Jestem bardzo zaniepokojony taką wypowiedzią, która nie dotyczy to co prawda naszej firmy, ale Pan Janusz Dąbka, szef Rejonu Dróg Wojewódzkich mówi w ten sposób na pytanie redaktora Tygodnika – „nikt się nie spodziewał zaistnienia takich warunków”. Połowa stycznia, jest to firma zajmują się tym, a nie jakiś zamknięty zakład produkcyjny. „Trzeba było w związku z tym uzbroić się w cierpliwość, musi być ściągnięty kierowca, potem należy załadować samochód to musi potrwać” – tłumaczy. To jest dopiero tłumaczenie. I z tym mają się godzić mieszkańcy naszego powiatu. Nie chcę się wypowiadać. Te zdarzenia miały miejsce. Uprzedzałem o tym zapytaniu Pana Starostę. Jaki jest system reagowania. Ważne jest, żeby był jak najkrótszy, przy zmieniającej się aurze, który by zapobiegł między innymi taki zdarzeniom jakie miały miejsce 13-go. To są śmiertelne wypadki. Interpelacja:  Byłem w PUP. Obejrzałem wszystko. Tam jak się okazuje wymagany jest również standard, czyli ta standaryzacja. Między innymi wymogi dotyczące poradnictwa, doradcy zawodowego. Rzeczywiście, jest to troszkę taka nienormalna chyba sytuacja, że w układzie hali interesant przychodzi i o swoich, bardzo często jest tak, nie jest to dla nie radosna rzecz opowiadać o swoich problemach. Konieczne byłoby, aby można było w bardziej intymnych warunkach rozmawiać. Wymaga to dostosowania tych warunków. W związku z tym podejmuję ten problem. Jest możliwość zwiększenia powierzchni, ale wiąże się to z funkcjonowaniem Poradni Psychologiczno-Pedagogicznej, która mieści się na wysokim piętrze. Tam schorowane dzieci muszą wchodzić wysoko. Czy z myślą o tym by stworzyć lepsze warunki dla Poradni i dostosować standaryzację do wymogów europejskich jeżeli chodzi o Urząd Pracy należałoby podjąć działania, które poprawiłyby warunki zarówno jednej jak i drugiej placówk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Znam to zagadnienie tylko z polemiki prowadzonej na łamach dodatku regionalnego Gazety Pomorskiej. Chodzi mi o drogę Żalno-Kęsowo i o wycinkę drzew. Wiem, że są tam problemy. Wiem też, że padła propozycja Zarządu o przejęciu tej drogi powiatowej przez Gminę Kęsowo. Chciałbym, aby pan Starosta omówił to zagadnienie. Tak się składa, że pan Przewodniczący Komisji mówił o czarnym czwartku. Wiele z groźnych zdarzeń dzieje się na terenach dróg w gminie Gostycyn. Chciałbym tylko zwrócić uwagę Policji na odcinek od skrzyżowania drogi powiatowej z drogą wojewódzką. To jest kierunek Gostycyn – Wałdowo. Z tego skrzyżowania z drogą wojewódzką jest szkoła podstawowa i gimnazjum. Dochodzą do mnie takie sygnały, że kierowcy jadący tą drogą szarżują. Trudno określić ile oni jeżdżą. Prosiłbym, aby zainteresować Policję i tych krewkich kierowców wyhamować.</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Zawsze byłem i jestem przeciw bezmyślnemu wycinaniu drzew przy drogach i na pewno nie jestem osamotniony w takim sądzie. Wiele razy na sesjach Rady Powiatu podnosiłem kwestie tych zadrzewień w takim aspekcie, że jeśli drzewo dobiega swego kresu życiowego to rzecz jasna powinno być zastąpione nowymi nasadzeniami wykonanymi w taki sposób, że są one w zgodzie z obowiązującymi przepisami o ruchu drogowym. Że to jest wykonalne można w wielu miejscach zobaczyć. My niestety jesteśmy tylko na etapie usuwania tych drzew, bezkrytycznego. Gratuluję mieszkańcom Kęsowa i okolic, że się przeciwstawiają takim działaniom, bo nie wolno w linii prostej łączyć tego z bezpieczeństwem. To jest nieprawda. O bezpiecznym korzystaniu z dróg nie decydują tylko drzewa. Decyduje nawierzchnia, decyduje kierowca, decyduje profil jezdni, oznakowanie. Usuwanie tych drzew to trwałe zmiany w naszym krajobrazie. Nie może być tak, że ktoś we władczy sposób sobie sam dokonuje tych zmian bez uzgodnień. W moim przeświadczeniu jeżeli mówimy o pewnych trwałych zmianach w krajobrazie to one mogą zaistnieć tylko dzięki swoistym kontraktom społecznym. Nie może być tak, że decyduje tylko pilarz i zarządca drogi. Te zadrzewienia mają do spełnienia ogromną rolę, w ogóle u nas na terenach równinnych. Dlatego myślę, że Zarząd Powiatu zanim wejdzie w tak oczywiste spory społeczne powinien konsultować te sytuacje, a przede wszystkim społeczeństwu udowodnić, że te zadrzewienia, które zostały usunięte, będą na wiosnę wprowadzone w prawidłowy sposób. Nie wolno stwarzać takiej iluzji, bo tych zmian w krajobrazie jest zbyt dużo i my przechodzimy zbyt często tak zupełnie bez wahania nad tymi problemami. To dotyczy nie tylko Kęsowa. To są zadrzewienia pochodzące z okresów lat powojennych do lat sześćdziesiątych. W tej chwili zadrzewień się nie wykonuje tylko usuwa. Następna sesja została zaplanowana na 31 marca. Jaki stan rzeczy jest w dziele przekazania do prowadzenia szkoły leśnej Ministrowi Środowiska dzisiaj się dowiedzieliśmy. Ubolewam nad tym faktem, że jest to taki stan trwania bez żadnej konkretnej informacji co będzie dalej. Pragnę Zarządowi zwrócić uwagę, że Rada powinna podjąć decyzję, jeśli jest taka wola, o rozłączeniu tych szkół w terminie do końca lutego. Do końca lutego sesja nie jest planowana a w materiałach dzisiejszej sesji takiego projektu uchwały nie ma. Obawiam się, że jak w Warszawie już się obudzą, dojdą do wniosku, że mogą z nami przystąpić do rozmów w kwietniu, maju, to się okaże, że my nie jesteśmy przygotowani do tych rozmów. Takiego problemu pozostałe sześć szkół leśnych nie ma. Przejąć prowadzenie Minister może w dowolnej dacie, ale możemy uzyskać odmowną odpowiedź przejęcia tej naszej szkoły, która jest jeszcze połączona z kierunkami rolniczymi. Nietrudno mi sobie wyobrazić taką sytuację, że jeżeli Minister będzie miał przejąć za rok to może być wcale. Biznesu w tym za dużego nie ma. Dlatego informuję pana Starostę i Zarząd, abyśmy tutaj nie wprowadzili takiego stanu bezradności, oczekiwania, a później okaże się, że coś już zostało przesądzone, jest za późno,  nie da rady.</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Na ostatniej sesji składałam interpelację na temat skarpy w Motylu. W ten feralny czwartek 13 stycznia właśnie w tym miejscu doszło do kolizji. W wyniku tej kolizji została usunięta część barierki ograniczającej skarpę. Od 13 stycznia minęło sporo czasu, a ta barierka nie jest jeszcze zamontowana. Boję się, że przy takiej samej kolizji następnym razem może się zdarzyć, że samochód spadnie w dół. Nie ma odpowiedzi na tą moją interpelację jeszcze, ale prosiłabym o ponowne monitowanie w tej sprawie, aby ten odcinek trasy uczynić bardziej bezpiecznym.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Dotyczy to materiałów budżetowych. Czy określone w zmianach do budżetu zadanie inwestycyjne w postaci wprowadzenia źródła ogrzewania gazowego w Specjalnym Ośrodku Szkolno-Wychowawczym jest uzgodnione z Burmistrzem Tuchol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W grudniu na sesji rozmawialiśmy na temat budynku przy ul. Grodzkiej 2. Zrozumiałem, że ta sprawa została zasygnalizowana. W jednej z gazet pojawiła się wypowiedź pana rektora Kannenberga na temat zamiarów w stosunku do tego budynku. Sprawa i problem istnieje i chciałbym się o tym dowiedzieć czegoś bliżej. </w:t>
      </w:r>
    </w:p>
    <w:p>
      <w:pPr>
        <w:pStyle w:val="Normal"/>
        <w:jc w:val="both"/>
        <w:rPr>
          <w:b/>
          <w:b/>
          <w:sz w:val="26"/>
          <w:szCs w:val="26"/>
        </w:rPr>
      </w:pPr>
      <w:r>
        <w:rPr>
          <w:b/>
          <w:sz w:val="26"/>
          <w:szCs w:val="26"/>
        </w:rPr>
        <w:t>Ad. 7.</w:t>
      </w:r>
    </w:p>
    <w:p>
      <w:pPr>
        <w:pStyle w:val="Normal"/>
        <w:jc w:val="both"/>
        <w:rPr>
          <w:sz w:val="26"/>
          <w:szCs w:val="26"/>
        </w:rPr>
      </w:pPr>
      <w:r>
        <w:rPr>
          <w:sz w:val="26"/>
          <w:szCs w:val="26"/>
        </w:rPr>
        <w:t>Do projektu uchwały w sprawie zatwierdzenia planów pracy Komisji Rady Powiatu na 2005 r.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Komisja Zdrowia chce wprowadzić na stronie 6 małą drobną zmianę w punkcie 2 w planie na luty. Tam jest omówienie zmian w programach z zakresu pomocy społecznej w miesiącu marcu. Należy to zamienić na miesiąc kwiecień. </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wniosek Komisji Zdrowia, który został przyjęty 14 głosami za, przy braku głosów przeciwnych i wstrzymujących.</w:t>
      </w:r>
    </w:p>
    <w:p>
      <w:pPr>
        <w:pStyle w:val="Normal"/>
        <w:jc w:val="both"/>
        <w:rPr>
          <w:i/>
          <w:i/>
          <w:sz w:val="26"/>
          <w:szCs w:val="26"/>
        </w:rPr>
      </w:pPr>
      <w:r>
        <w:rPr>
          <w:i/>
          <w:sz w:val="26"/>
          <w:szCs w:val="26"/>
        </w:rPr>
      </w:r>
    </w:p>
    <w:p>
      <w:pPr>
        <w:pStyle w:val="Normal"/>
        <w:jc w:val="both"/>
        <w:rPr/>
      </w:pPr>
      <w:r>
        <w:rPr>
          <w:rFonts w:cs="Arial Narrow" w:ascii="Arial Narrow" w:hAnsi="Arial Narrow"/>
          <w:b/>
          <w:sz w:val="26"/>
          <w:szCs w:val="26"/>
        </w:rPr>
        <w:t>Następnie poddał pod głosowanie projekt uchwały w sprawie zatwierdzenia planów pracy Komisji Rady Powiatu na 2005 r., który został przyjęty 14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48/2005 w załączeniu do oryginału protokołu.</w:t>
      </w:r>
    </w:p>
    <w:p>
      <w:pPr>
        <w:pStyle w:val="Normal"/>
        <w:jc w:val="both"/>
        <w:rPr>
          <w:b/>
          <w:b/>
          <w:sz w:val="26"/>
          <w:szCs w:val="26"/>
        </w:rPr>
      </w:pPr>
      <w:r>
        <w:rPr>
          <w:b/>
          <w:sz w:val="26"/>
          <w:szCs w:val="26"/>
        </w:rPr>
        <w:t>Ad. 8.</w:t>
      </w:r>
    </w:p>
    <w:p>
      <w:pPr>
        <w:pStyle w:val="Normal"/>
        <w:jc w:val="both"/>
        <w:rPr>
          <w:sz w:val="26"/>
          <w:szCs w:val="26"/>
        </w:rPr>
      </w:pPr>
      <w:r>
        <w:rPr>
          <w:sz w:val="26"/>
          <w:szCs w:val="26"/>
        </w:rPr>
        <w:t>Do sprawozdania Komisji Rewizyjnej z przeprowadzonych kontroli w II połowie 2004 r. głos zabrali:</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Radni się ze sprawozdaniem zapoznali. Jeżeli będą jakieś pytania to odpowiem na nie.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9.</w:t>
      </w:r>
    </w:p>
    <w:p>
      <w:pPr>
        <w:pStyle w:val="Normal"/>
        <w:jc w:val="both"/>
        <w:rPr>
          <w:sz w:val="26"/>
          <w:szCs w:val="26"/>
        </w:rPr>
      </w:pPr>
      <w:r>
        <w:rPr>
          <w:sz w:val="26"/>
          <w:szCs w:val="26"/>
        </w:rPr>
        <w:t>Do sprawozdań z prac Komisji Rady Powiatu w 2004 r. nie wniesiono uwag.</w:t>
      </w:r>
    </w:p>
    <w:p>
      <w:pPr>
        <w:pStyle w:val="Normal"/>
        <w:jc w:val="both"/>
        <w:rPr>
          <w:b/>
          <w:b/>
          <w:sz w:val="26"/>
          <w:szCs w:val="26"/>
        </w:rPr>
      </w:pPr>
      <w:r>
        <w:rPr>
          <w:b/>
          <w:sz w:val="26"/>
          <w:szCs w:val="26"/>
        </w:rPr>
        <w:t>Ad. 10.</w:t>
      </w:r>
    </w:p>
    <w:p>
      <w:pPr>
        <w:pStyle w:val="Normal"/>
        <w:jc w:val="both"/>
        <w:rPr>
          <w:sz w:val="26"/>
          <w:szCs w:val="26"/>
        </w:rPr>
      </w:pPr>
      <w:r>
        <w:rPr>
          <w:sz w:val="26"/>
          <w:szCs w:val="26"/>
        </w:rPr>
        <w:t>Do rocznej oceny załatwiania spraw obywateli w jednostkach organizacyjnych Powiatu głos zabrali:</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Po raz kolejny ten temat pojawia się na sesji Rady Powiatu. Każdorazowo piszę o tych sprawach, które są najważniejsze. Chciałbym podkreślić znaczenie niektórych problemów, które wystąpiły. Jak ze sprawozdania wynika naszym najważniejszym problemem było opanowanie spraw komunikacji, co zostało zrealizowane prawidłowo. Myślę, że z tego zadania się wywiązaliśmy. Mam jedną sprawę, którą muszę w tym momencie przedstawić i przeprosić, że jej nie ująłem. Wynikło to z tego, że wszystkie sprawy, które podejmowałem dotyczyły wydawanych decyzji. Jest jeszcze pewien obszar działania Urzędu, nie ujęty. Byłbym niesprawiedliwy wobec pracowników, gdybym w tym momencie o nim nie powiedział, chodzi o akcję stypendiów. Nie odbywało się to w formie decyzji administracyjnych, ale bardzo dużą pracę wykonał Wydział. Chciałbym uzupełnić tą informację o to, że: łącznie rozpatrzono 1047 wniosków i dotyczyło to 298 studentów i 749 uczniów. Jest to zasługa naszych koleżanek z Wydziału Edukacji, wykonały dużą pracę, dlatego przepraszam za nie ujęcie tego.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Przy opisie Powiatowego Urzędu Pracy jest zapis, że uchylona została jedna decyzja przez organ drugiej instancji. Głównie interesuje mnie to uchylenie. Na czym polegało to uchybienie ze strony urzędu.</w:t>
      </w:r>
    </w:p>
    <w:p>
      <w:pPr>
        <w:pStyle w:val="Normal"/>
        <w:jc w:val="both"/>
        <w:rPr/>
      </w:pPr>
      <w:r>
        <w:rPr>
          <w:sz w:val="26"/>
          <w:szCs w:val="26"/>
          <w:u w:val="single"/>
        </w:rPr>
        <w:t>p. Marek Wolski – Sekretarz Powiatu</w:t>
      </w:r>
    </w:p>
    <w:p>
      <w:pPr>
        <w:pStyle w:val="Normal"/>
        <w:jc w:val="both"/>
        <w:rPr>
          <w:sz w:val="26"/>
          <w:szCs w:val="26"/>
        </w:rPr>
      </w:pPr>
      <w:r>
        <w:rPr>
          <w:sz w:val="26"/>
          <w:szCs w:val="26"/>
        </w:rPr>
        <w:t>Nie wnikałem czego to dotyczyło. Jedna uchylona decyzja w układzie rocznej pracy to jest minimalny wskaźnik. Zobowiązuję się w tym momencie, że następne sprawozdanie ujmę w układzie uchyleń decyzji administracyjnych. Wtedy rozpatrzymy wszystkie odwołania i będziemy mieli ukazaną skuteczność. Pana poinformuję indywidualnie jeszcze dzisiaj czego dotyczy ta jedna decyzja.</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iem co to jest pośrednictwo pracy i wiem co to jest poradnictwo zawodowe. Natomiast na stronie 21 od drugiego myślnika pojawiło się pośrednictwo zawodowe. Czy to jest błąd komputerowy czy istnieje coś takiego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Skonsultuję tą sprawę i odpowiem jeszcze dzisiaj pani radnej.</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11.</w:t>
      </w:r>
    </w:p>
    <w:p>
      <w:pPr>
        <w:pStyle w:val="Normal"/>
        <w:jc w:val="both"/>
        <w:rPr>
          <w:sz w:val="26"/>
          <w:szCs w:val="26"/>
        </w:rPr>
      </w:pPr>
      <w:r>
        <w:rPr>
          <w:sz w:val="26"/>
          <w:szCs w:val="26"/>
        </w:rPr>
        <w:t>Do informacji o realizacji uchwał Rady Powiatu podjętych w 2004 r. głos zabrali:</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Rada Powiatu okresowo przyjmuje informację o realizacji uchwał. Wynika to z kompetencji Rady jako organu stanowiącego i rozliczającego pracę Zarządu. Wykonawcą dziewięćdziesięciu pięciu procent uchwał jest Zarząd. W tej informacji ujęliśmy wszystkie uchwały Rady przyjęte w tym okresie i przedstawiliśmy informację o stanie ich realizacji tak jak to się ma na dzień przygotowania informacji.</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Radni nie zgłosili uwag, dlatego Przewodniczący zamknął ten punkt porządku obrad.</w:t>
      </w:r>
    </w:p>
    <w:p>
      <w:pPr>
        <w:pStyle w:val="Normal"/>
        <w:jc w:val="both"/>
        <w:rPr>
          <w:b/>
          <w:b/>
          <w:sz w:val="26"/>
          <w:szCs w:val="26"/>
        </w:rPr>
      </w:pPr>
      <w:r>
        <w:rPr>
          <w:b/>
          <w:sz w:val="26"/>
          <w:szCs w:val="26"/>
        </w:rPr>
        <w:t>Ad. 12.</w:t>
      </w:r>
    </w:p>
    <w:p>
      <w:pPr>
        <w:pStyle w:val="Normal"/>
        <w:jc w:val="both"/>
        <w:rPr>
          <w:sz w:val="26"/>
          <w:szCs w:val="26"/>
        </w:rPr>
      </w:pPr>
      <w:r>
        <w:rPr>
          <w:sz w:val="26"/>
          <w:szCs w:val="26"/>
        </w:rPr>
        <w:t>Do sprawozdania z działalności Komisji Bezpieczeństwa i Porządku w Tucholi za 2004 r. głos zabrali:</w:t>
      </w:r>
    </w:p>
    <w:p>
      <w:pPr>
        <w:pStyle w:val="Normal"/>
        <w:jc w:val="both"/>
        <w:rPr/>
      </w:pPr>
      <w:r>
        <w:rPr>
          <w:sz w:val="26"/>
          <w:szCs w:val="26"/>
          <w:u w:val="single"/>
        </w:rPr>
        <w:t>p. Marek Wolski – Sekretarz Powiatu</w:t>
      </w:r>
    </w:p>
    <w:p>
      <w:pPr>
        <w:pStyle w:val="Normal"/>
        <w:jc w:val="both"/>
        <w:rPr>
          <w:sz w:val="26"/>
          <w:szCs w:val="26"/>
        </w:rPr>
      </w:pPr>
      <w:r>
        <w:rPr>
          <w:sz w:val="26"/>
          <w:szCs w:val="26"/>
        </w:rPr>
        <w:t xml:space="preserve">Złożenie sprawozdania z działalności Komisji Bezpieczeństwa i Porządku jest ustawowym obowiązkiem zapisanym w ustawie o samorządzie powiatowym. Jeśli chodzi o działalność Komisji to odbyły się dwa posiedzenia. Cała działalność i tematyka jaka była przedmiotem prac Komisji została zawarta w sprawozdaniu. Jeżeli chodzi o ostatnie posiedzenie, to było ono po części wywołane po sesji 29 września. Wówczas to zwrócono uwagę na program zapobiegania przestępczości. To spowodowało działania komisji. Sprawozdanie obejmuje całą działalność Komisji w roku 2004.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Czy Komisja dokonała oceny zmian w ruchu drogowym na terenie miasta Tucholi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Zostałem oddelegowany do komisji do spraw bezpieczeństwa miasta Tucholi. Od bardzo dawna ta Komisja się nie odbywała. Miałem pytania, które chciałem poruszyć, ale na razie jest cisza.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Pan radny Pruszak jako członek Komisji przyjął zadanie, dotyczyło to bezpieczeństwa na naszych drogach i miał to omówić na posiedzeniu Komisji, której jest członkiem. Niestety to posiedzenie się nie odbyło.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Moje pytanie dotyczy miejscowości Cekcyn. Sprawa dotyczy likwidacji przy torach chatki dróżnika. Wiem, że miała się komisja bezpieczeństwa wypowiedzieć na ten temat. Myślę, że to było kierowane do Komisji. To był ubiegły rok, a nie jest to tutaj ujęte.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W materiale, który otrzymywaliśmy przed posiedzeniami ani razu nie pojawił się wniosek w tej sprawie. Odszukamy ten wniosek i zajmiemy się tą sprawą. Prowadziłem ostatnie dwa posiedzenia Komisji i nie było takiego wniosku w materiałach.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 xml:space="preserve">Chciałabym zwrócić uwagę w sprawozdaniu na podjęty temat tzw. czarnych punktów. Na pewno dobrze byłoby, aby to przeanalizować zanim zacznie się następna akcja letnia i zwiększony ruch turystyczny.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Nie wiem czy ktoś z Państwa był świadkiem, że odstępuje się od tej akcji na terenie całej Polski. Po prostu stwierdzono, że czarne punkty powodują różne reakcje kierowców. Dla części kierowców są one ostrzeżeniem, a dla niektórych wyzwaniem do sprawdzenia się w trudnych warunkach.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To był program publicystyczny i takie słowa padły. Tam powiedziano również to, że w całym kraju ustawionych 99 tego typu znaków. Tam też padło jako stwierdzenie, że więcej takich punktów stawiać nikt nie będzie. </w:t>
      </w:r>
    </w:p>
    <w:p>
      <w:pPr>
        <w:pStyle w:val="Normal"/>
        <w:jc w:val="both"/>
        <w:rPr>
          <w:sz w:val="26"/>
          <w:szCs w:val="26"/>
        </w:rPr>
      </w:pPr>
      <w:r>
        <w:rPr>
          <w:sz w:val="26"/>
          <w:szCs w:val="26"/>
        </w:rPr>
      </w:r>
    </w:p>
    <w:p>
      <w:pPr>
        <w:pStyle w:val="Normal"/>
        <w:jc w:val="both"/>
        <w:rPr>
          <w:i/>
          <w:i/>
          <w:sz w:val="26"/>
          <w:szCs w:val="26"/>
        </w:rPr>
      </w:pPr>
      <w:r>
        <w:rPr>
          <w:i/>
          <w:sz w:val="26"/>
          <w:szCs w:val="26"/>
        </w:rPr>
        <w:t>Ponieważ nie było więcej głosów, Przewodniczący zamknął ten punkt porządku obrad.</w:t>
      </w:r>
    </w:p>
    <w:p>
      <w:pPr>
        <w:pStyle w:val="Normal"/>
        <w:jc w:val="both"/>
        <w:rPr>
          <w:b/>
          <w:b/>
          <w:sz w:val="26"/>
          <w:szCs w:val="26"/>
        </w:rPr>
      </w:pPr>
      <w:r>
        <w:rPr>
          <w:b/>
          <w:sz w:val="26"/>
          <w:szCs w:val="26"/>
        </w:rPr>
        <w:t>Ad. 13.</w:t>
      </w:r>
    </w:p>
    <w:p>
      <w:pPr>
        <w:pStyle w:val="Normal"/>
        <w:jc w:val="both"/>
        <w:rPr>
          <w:sz w:val="26"/>
          <w:szCs w:val="26"/>
        </w:rPr>
      </w:pPr>
      <w:r>
        <w:rPr>
          <w:sz w:val="26"/>
          <w:szCs w:val="26"/>
        </w:rPr>
        <w:t>Do projektu uchwały w sprawie uchwalenia „Powiatowego Programu zapobiegania przestępczości oraz ochrony bezpieczeństwa obywateli i porządku publicznego na lata 2005 – 2006 głos zabrali:</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W 2002 r. przyjęliśmy zgodnie z wymogami ustawy o samorządzie powiatowym Powiatowy Program Zapobiegania Przestępczości oraz Ochrony Bezpieczeństwa Obywateli i Porządku Publicznego. W zasadzie od momentu przyjmowania tego programu było przyjęte założenie, że Komisja podejmie dalsze prace nad jego rozbudową. Program był przygotowany jednoosobowo. We wrześniu zwrócono uwagę, że program ten jest w dalszym ciągu w formie ramowej i nikt się nim nie zajmował. W związku z tym temat programu powrócił na posiedzeniu listopadowym komisji bezpieczeństwa i wówczas w rozszerzonym składzie tej komisji przyjęto, że opracujemy program konkretny, zamknięty w czasie, a czas ten określi kadencja bieżącej Rady Powiatu. Będzie to taki program, w którym zostaną przyjęte działania, działania planowane, weryfikowane i które zostaną rozliczone do końca tej kadencji. Do opracowania tego programu został powołany zespół roboczy. W jego skład weszli zastępcy szefów policji i straży pożarnej oraz pracownicy Urzędu. W wyniku dyskusji uznano cztery obszary za najważniejsze dla bezpieczeństwa i porządku w Powiecie. W tych obszarach przyjęto działania profilaktyczne i operacyjne. Po przygotowaniu tego projektu przez zespół roboczy odbyło się kolejne posiedzenie w miesiącu styczniu. Komisja omówiła program, wprowadziła dwie poprawki, które zostały przyjęte i przyjęła ten przygotowany projekt i przedstawia Radzie do przyjęcia na lata 2005 – 2006 z terminem rozliczenia na ostatniej sesji w bieżącej kadencji Rady Powiatu.</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zytając ten program zwróciłam uwagę na punkt: profilaktyka dotycząca przestępstw drogowych. Przeprowadzenie pogadanki dla uczniów zerówek na temat bezpiecznego dojścia do szkoły – odpowiedzialna Komenda Powiatowa Policji. Czy to znaczy, że Komenda Powiatowa Policji realizując ten program wystąpi do szkół na terenie powiatu o to, aby się umówić na przeprowadzenie takiej pogadanki.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Ma być to program, który ma być realizowany przez zespół roboczy. Jeżeli ten program zostanie przyjęty to kolejnym działaniem będzie powołanie zespołu roboczego wykonawczego. Będziemy dokumentowali wszystkie działania. Przedstawiciele Policji obecni na posiedzeniu Komisji przyjęli, że będzie kierowany funkcjonariusz policji i będzie odbywał pogadanki. Wszystkie przyjęte rzeczy mają omówiony sposób realizacji. Naszym zadaniem będzie na końcu wykazać się, poprzez notatki służbowe, co zrobiliśmy w danym zakresie.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hodzi mi o typową wykonalność tego. Egzaminy na karty rowerowe dzieci – jako odpowiedzialne jest Starostwo Powiatowe i Komenda Powiatowa Policji. Jeżeli za kartę odpowiada dyrektor to na czym to polega.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Wydanie Karty ma swoje odbicie w wydziale komunikacji, to jest nasze współdziałanie. Przy egzaminie trzeba też zapewnić obecność policjanta. Takie zadanie przyjęliśmy i zobaczymy jak uda się je wykonać. </w:t>
      </w:r>
    </w:p>
    <w:p>
      <w:pPr>
        <w:pStyle w:val="Normal"/>
        <w:jc w:val="both"/>
        <w:rPr>
          <w:sz w:val="26"/>
          <w:szCs w:val="26"/>
          <w:u w:val="single"/>
        </w:rPr>
      </w:pPr>
      <w:r>
        <w:rPr>
          <w:sz w:val="26"/>
          <w:szCs w:val="26"/>
          <w:u w:val="single"/>
        </w:rPr>
        <w:t>p. Anna Ziegler – radna</w:t>
      </w:r>
    </w:p>
    <w:p>
      <w:pPr>
        <w:pStyle w:val="Normal"/>
        <w:tabs>
          <w:tab w:val="clear" w:pos="708"/>
          <w:tab w:val="left" w:pos="3600" w:leader="none"/>
        </w:tabs>
        <w:jc w:val="both"/>
        <w:rPr>
          <w:sz w:val="26"/>
          <w:szCs w:val="26"/>
        </w:rPr>
      </w:pPr>
      <w:r>
        <w:rPr>
          <w:sz w:val="26"/>
          <w:szCs w:val="26"/>
        </w:rPr>
        <w:t>Mi chodzi tylko o typową wykonalność. Czy jako dyrektor szkoły będzie nas obowiązywało ubieganie się o coś takiego czy będzie to dyspozycja Komendy Powiatowej Policji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To nie jest tak, że ktoś będzie uszczęśliwiał na siłę. Po przyjęciu programu zespół roboczy wystąpi z propozycjami. Od nas szkół będzie zależało jak my z tego skorzystamy. Nie może być sytuacji takiej, że zaprasza się na spotkanie strażaków i przychodzi trzech nauczycieli z narzekaniem, że nie mają czasu na to. Wydaje nam się w Komisji, że jest to nasz wspólny interes. Komisja nie wykona pracy za szkoły i nie uszczęśliwi nikogo na siłę. Opracowano szczegółową propozycję, a w jaki sposób my z tego skorzystamy będzie zależało od nas.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Byłem inicjatorem tego, by zmodyfikować ten program. Sprawozdanie, o którym mówiliśmy wcześniej jest takie jaki był program. Nowo opracowany program jest w dużym stopniu precyzyjny i zupełnie inna będzie sytuacja, kiedy będzie sprawozdanie z prac komisji, bo będziemy mogli konkretnie odnieść się do zapisów i skonfrontować z działalnością. Wyrażam zadowolenie, że taki praktyczny program się znalazł. Na stronie 56 jest podejmowanie działań na rzecz wyeliminowania osób notorycznie prowadzących pojazdy w stanie po spożyciu alkoholu. Nie bardzo wiem jak będzie wyglądała taka eliminacja. To, że trzeba ich wyeliminować to nie ulega żadnej wątpliwości. Wyrażam uznanie za dużą precyzję w opracowaniu programu.</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Po raz pierwszy ujęliśmy potrzebę zabezpieczenia środków. Zwracam uwagę, że jest to na poziomie jednej tysiącznej procenta budżetu.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chwalenia „Powiatowego Programu zapobiegania przestępczości oraz ochrony bezpieczeństwa obywateli i porządku publicznego na lata 2005 – 2006,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V/149/2005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i/>
          <w:i/>
          <w:sz w:val="26"/>
          <w:szCs w:val="26"/>
        </w:rPr>
      </w:pPr>
      <w:r>
        <w:rPr>
          <w:i/>
          <w:sz w:val="26"/>
          <w:szCs w:val="26"/>
        </w:rPr>
        <w:t>Przewodniczący ogłosił 10 minut przerwy. Po przerwie</w:t>
      </w:r>
    </w:p>
    <w:p>
      <w:pPr>
        <w:pStyle w:val="Normal"/>
        <w:jc w:val="both"/>
        <w:rPr>
          <w:b/>
          <w:b/>
          <w:sz w:val="26"/>
          <w:szCs w:val="26"/>
        </w:rPr>
      </w:pPr>
      <w:r>
        <w:rPr>
          <w:b/>
          <w:sz w:val="26"/>
          <w:szCs w:val="26"/>
        </w:rPr>
        <w:t>Ad. 14.</w:t>
      </w:r>
    </w:p>
    <w:p>
      <w:pPr>
        <w:pStyle w:val="Normal"/>
        <w:jc w:val="both"/>
        <w:rPr>
          <w:sz w:val="26"/>
          <w:szCs w:val="26"/>
        </w:rPr>
      </w:pPr>
      <w:r>
        <w:rPr>
          <w:sz w:val="26"/>
          <w:szCs w:val="26"/>
        </w:rPr>
        <w:t>Do projektu uchwały w sprawie zmian budżetu Powiatu Tucholskiego na 2005 r.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Proponowana uchwała zawiera zwiększenie po stronie dochodów i wydatków budżetu Powiatu o łączną kwotę 4.631.711 zł. Po stronie dochodów zwiększa się subwencję oświatową o kwotę 3.157.517 zł i subwencję równoważącą o 1994 zł. Zwiększa się również w wyniku pozyskania środków przez Urząd Pracy z programu Phare o kwotę 282.800 zł. Dokonuje się również zwiększenia z tytułu planowanego pozyskania środków ze ZPORR na bibliotekę powiatową na kwotę 1.167.000 zł. W wyniku uzyskania decyzji wojewody na stypendia dla młodzieży w kwocie 9.000 zł zwiększa się dochody. Jak Państwo wiedzą w wyniku obniżki na dofinansowanie inwestycje związane z programem ZPORR z 75 do 60 % planuje się na ten cel przeznaczyć kwotę 384.000 zł pozyskane ze sprzedaży mienia powiatowego. Z tego tytułu również dokonuje się zmniejszenia w Zarządzie Dróg. Wszystkie te dochody są rozdysponowane w wydatkach. Subwencję oświatową rozdysponowuje się na zwiększenie zadań dydaktycznych m.in. na zajęcia pozalekcyjne i wyposażenie w szkołach, na pomoce naukowe i dydaktyczne łączną kwotę 707.517 zł. 1.600.000 zł zostaje przeznaczone na inwestycje w jednostkach oświatowych. Pozostałą kwotę czyli 850.000 zł planuje się przeznaczyć na : 500.000 zł jako własny wkład Powiatu celem pozyskania dodatkowych środków na dostosowanie obiektów do potrzeb biblioteki powiatowej, 350.000 zł przeznacza się na modernizację obiektów na ul. Pocztowej na dostosowanie ich dla potrzeb wydziału geodezji. Podział środków w jednostkach oświatowych: Poradnia Psychologiczno-Pedagogiczna otrzymała 30.000 zł, Zespół Szkół Licealnych i Technicznych 144.000 zł, Zespół Szkół Ogólnokształcących 88.000 zł, Zespół Szkół Leśnych i Agrotechnicznych 218.000 zł, Tucholskie Centrum Edukacji Zawodowej 70.000 zł, Specjalny Ośrodek Szkolno-Wychowawczy 137.000 zł, pozostała działalność 10.000 zł. Tak zostały rozdysponowane środki. W uchwale zamieszczone są zmiany dotyczące zadań inwestycyjnych ujętych w projekcie budżetu, jak również środki specjalne. W środkach specjalnych został przyjęty stan środków na początku roku według aktualnego ich stanu. W gospodarstwie pomocniczym również zostały uaktualnione stany.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Załącznikiem do uchwały budżetowej jest między innymi załącznik zawierający wydatki inwestycyjne. Wydaje mi się, że zasadne by było doprecyzowanie na jakie zadania inwestycyjne te środki mają być skierowane, na jakiej podstawie było szacowanie kosztów na poszczególne części tych wymienionych zadań inwestycyjnych i jakieś szersze omówienie.</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Do tej pory zadania biblioteki powiatowej realizuje biblioteka w Tucholi, na którą w drodze porozumienia przeznaczamy określoną kwotę. Teraz mamy inwestować w bibliotekę powiatową. Czy biblioteka powiatowa jako taka istnieje ? Nie mamy uchwały powołującej, a mamy to już w programie. Rozumiem, że istnieje możliwość pozyskania środków z zewnątrz dlatego musimy mieć ten wkład własny. Trochę mnie to niepokoi bo jest jeszcze druga sprawa jak zrozumiałam. Te obiekty, które chcemy poddawać rewitalizacji nie są jeszcze powiatowe, przynajmniej nie w całości. Czy to nie jest za wcześnie. Czy to jest związane z koniecznością odpowiedniej podkładki do wniosku ? Była już mowa o tym jak pracuje nasza Poradnia. W materiałach mamy informacje o długim okresie oczekiwania. Szkoły pewnie powiedziałyby, że jest to straszny termin oczekiwania na usługi świadczone przez Poradnię. Bardzo długo czekamy zanim zdiagnozuje się dzieci, zanim można podjąć jakieś działania. Na pewno dobrze byłoby, gdyby tam zwiększyło się zatrudnienie, gdyby był większy dostęp do działań rehabilitacyjnych wsparcia psychologicznego. Trochę mnie to niepokoi bo dajemy teraz te 500.000 zł z tego tytułu, że mamy zwiększoną subwencję. Nie mamy dokumentu, że istnieje biblioteka powiatowa. Nie bardzo to rozumiem i prosiłabym o jakieś wyjaśnienie.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Jeżeli chodzi o pytanie pani radnej Oller dotyczące kosztów remontów, to są one ustalone szacunkowo w porozumieniu z dyrektorami. Jest ogłoszony przetarg na opracowanie dokumentacji projektowo – kosztorysowej. Wtedy będziemy znali pełne kwoty tychże inwestycji. Te kwoty będą się mieściły w tych przyznanych środkach. Jeżeli chodzi o bibliotekę powiatową, na pewno radni widzą jak wyglądają te obiekty, jak one są zdewastowane i są w dalszym ciągu dewastowane przez zbieraczy złomu. My zabezpieczamy ten obiekt, ale to jest ciągle rozbierane. Aby ten obiekt zabezpieczyć należy go zmodernizować, zabezpieczyć i wyremontować. W związku z tym, że istnieje taka możliwość w programie ZPORR na rewitalizację obiektów poprzemysłowych na uzyskanie pieniędzy na to, aby doprowadzić ten obiekt do użyteczności dlatego podjęliśmy takie rozmowy z burmistrzem odnośnie lokalizacji geodezji, bibliotek, sali wykładowej, w której będzie możliwość instalacji kina. Decyzja dotycząca własności ma zapaść jutro na posiedzeniu Rady Miejskiej. Jeżeli ta decyzja nie zapadnie to mamy pat i robimy swoje. Chcieliśmy po prostu włączyć w to Gminę. To jest jeden kompleks, granica idzie po murze wewnętrznym. W związku z tym takie ustalenia z panem Burmistrzem zapadły, że ma to być realizowane wspólnie. Kwestia nazwy tego przedsięwzięcia jest jeszcze dyskutowana, dlatego, że poprzednia ustawa nie pozwalała na prowadzenie przez powiat wspólnej biblioteki z miastem. We wrześniu roku ubiegłego była nowelizacja tej ustawy, która dzięki interpretacji pozwala na prowadzenie przez powiat bibliotek innych. Okazuje się, że dalsza interpretacja mówi o tym, że to chyba nie o to chodzi i kwestia pod jakim szyldem będzie to dalej funkcjonowało i pod jakim szyldem ten projekt zostanie napisany to po wyjaśnieniu kruczków prawnych nastąpi. Ten problem, o którym mówiła pani radna o inwestowaniu w nie swoje, że to za wcześnie, na Zarządzie rozpatrywaliśmy. Stąd takie rozwiązanie, że nie chcemy w nie swoje inwestować tylko chcemy inwestować w swoje obiekty. </w:t>
      </w:r>
    </w:p>
    <w:p>
      <w:pPr>
        <w:pStyle w:val="Normal"/>
        <w:jc w:val="both"/>
        <w:rPr>
          <w:sz w:val="26"/>
          <w:u w:val="single"/>
        </w:rPr>
      </w:pPr>
      <w:r>
        <w:rPr>
          <w:sz w:val="26"/>
          <w:u w:val="single"/>
        </w:rPr>
        <w:t>p. Małgorzata Oller – radna</w:t>
      </w:r>
    </w:p>
    <w:p>
      <w:pPr>
        <w:pStyle w:val="Normal"/>
        <w:jc w:val="both"/>
        <w:rPr/>
      </w:pPr>
      <w:r>
        <w:rPr>
          <w:sz w:val="26"/>
          <w:szCs w:val="26"/>
        </w:rPr>
        <w:t>Wicestarosta mówił, że został ogłoszony przetarg na dokumentację. O jaką dokumentację chodzi, czego dotyczącą ? Dlaczego biblioteka powiatowa a nie gminna, jeżeli to jest w większej części na obiektach gminnych ? Gmina prowadzi na dzień dzisiejszy bibliotekę powiatową. Kosztuje to powiat 10.000 zł. Przy podejmowaniu decyzji o zadaniu inwestycyjnym nieodłącznym elementem jest też szacunek kosztów eksploatacyjnych tego obiektu. Ile one będą wynosić w skali roku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Większa część obiektów należy do Powiatu. Jeżeli chodzi o wyszczególnienie tych zadań inwestycyjnych to znajdują się one na stronie 64. Te zadania zostały uzgodnione z dyrektorami i na to został ogłoszony przetarg. Całość kosztów związanych z utrzymaniem biblioteki gminnej, które miasto daje przejdzie na Powiat. Mamy również zamiar przejąć bibliotekę pedagogiczną, którą Marszałek Województwa nam z całym księgozbiorem przekazuje. Na takiej zasadzie to ma funkcjonować.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 xml:space="preserve">Najprawdopodobniej w większości to zwiększenie subwencji związane jest z naliczenia odnośnie Specjalnego Ośrodka Szkolno-Wychowawczego. Rozumiem, że te zadania inwestycyjne w pierwszej kolejności zabezpieczą potrzeby tego ośrodka. Moje pytanie sprowadza się do tego, że kwota 1.600.000 zł obejmuje zbyt dużo zadań inwestycyjnych. Mam wątpliwości, czy one będą zrealizowane w ramach tej kwoty. Coś wypadnie i pytanie co wypadnie. Przy okazji proszę o odpowiedź co to znaczy zapasowe źródło ciepła.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Specjalny Ośrodek Szkolno-Wychowawczy na pewno nie wypadnie. To jest priorytet i będzie to robione w pierwszej kolejności. Jeżeli chodzi o zapasowe źródło ciepła to chodzi o to, że oprócz zasilania przewidywało się umieszczenie tam kotła na gaz. W interpelacji, czy zapytaniu pani pytała, czy sprawa związana z zapasowym źródłem została uzgodniona z Burmistrzem. Podkreślam jeszcze raz dobrą współpracę Zarządu Powiatu z panami Burmistrzami. Zarząd Powiatu w wyniku negocjacji odstępuje od zapasowego źródła i odstępuje również od sposobu ogrzewania tzw. biblioteki powiatowej z własnego źródła.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 xml:space="preserve">W takim razie uważam, że ta część zdania powinna być wykreślona z materiałów sesyjnych.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Najpierw były materiały a potem były ustalenia. Jeszcze należy odpowiedzieć na pytanie odnośnie Poradni Psychologiczno-Pedagogicznej. Na ten rok przewidywane jest zwiększenie zatrudnienia o jeden etat.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Komisja Finansów i Gospodarki pozytywnie zaopiniowała przedłożony projekt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 budżetu Powiatu Tucholskiego na 2005 r., który został przyjęty 10 głosami za, przy braku głosów przeciwnych i 5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0/2005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5.</w:t>
      </w:r>
    </w:p>
    <w:p>
      <w:pPr>
        <w:pStyle w:val="Normal"/>
        <w:jc w:val="both"/>
        <w:rPr>
          <w:sz w:val="26"/>
          <w:szCs w:val="26"/>
        </w:rPr>
      </w:pPr>
      <w:r>
        <w:rPr>
          <w:sz w:val="26"/>
          <w:szCs w:val="26"/>
        </w:rPr>
        <w:t>Do projektu uchwały w sprawie ustalenia najniższego wynagrodzenia i wartości jednego punktu w jednostkach organizacyjnych jednostek samorządu terytorialnego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Podjęcie tej uchwały wiąże się z tym, że jednostki miały zróżnicowane wartości. Obecnie te najniższe nie pozwalają realizować podwyżek wynikających ze wskaźnika inflacji. W związku z tym, aby wszystkie jednostki miały jednakowe możliwości dlatego taka prośba, aby ujednolicić wartości punktów dla wszystkich jednostek powiatowych.</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ustalenia najniższego wynagrodzenia i wartości jednego punktu w jednostkach organizacyjnych jednostek samorządu terytorialnego, który został przyjęty 15 głosami za, przy braku głosów przeciwnych i wstrzymujących.</w:t>
      </w:r>
    </w:p>
    <w:p>
      <w:pPr>
        <w:pStyle w:val="Normal"/>
        <w:jc w:val="both"/>
        <w:rPr/>
      </w:pPr>
      <w:r>
        <w:rPr>
          <w:rFonts w:cs="Arial Narrow" w:ascii="Arial Narrow" w:hAnsi="Arial Narrow"/>
          <w:b/>
          <w:sz w:val="26"/>
          <w:szCs w:val="26"/>
        </w:rPr>
        <w:t>Uchwała Nr XXIV/151/2005 w załączeniu do oryginału protokołu.</w:t>
      </w:r>
    </w:p>
    <w:p>
      <w:pPr>
        <w:pStyle w:val="Normal"/>
        <w:jc w:val="both"/>
        <w:rPr/>
      </w:pPr>
      <w:r>
        <w:rPr>
          <w:b/>
          <w:sz w:val="26"/>
          <w:szCs w:val="26"/>
        </w:rPr>
        <w:t>Ad. 16.</w:t>
      </w:r>
    </w:p>
    <w:p>
      <w:pPr>
        <w:pStyle w:val="Normal"/>
        <w:jc w:val="both"/>
        <w:rPr>
          <w:sz w:val="26"/>
          <w:szCs w:val="26"/>
        </w:rPr>
      </w:pPr>
      <w:r>
        <w:rPr>
          <w:sz w:val="26"/>
          <w:szCs w:val="26"/>
        </w:rPr>
        <w:t>Do projektu uchwały w sprawie postępowania o udzielenie zamówienia publicznego na „Bankową Obsługę Budżetu” Powiatu Tucholskiego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W związku z tym, że wygasa umowa z bankiem Millenium konieczne jest wyłonienie następnego banku do obsługi budżetu Powiatu. W wyniku tego zaproponowany jest skład Komisji do dokonania przetargu. Proszę Wysoką Radę o podjęcie stosownej uchwały.</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Proponuję Przewodniczącemu, aby za każdym razem nie wywoływać członków Zarządu do uzasadnienia. Mamy projekt uchwały, mamy uzasadnienie. Jeżeli zajdzie potrzeba dodatkowego wyjaśnienia to poprosimy.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uważa, że takie uzasadnienie jest konieczne. </w:t>
      </w:r>
    </w:p>
    <w:p>
      <w:pPr>
        <w:pStyle w:val="Normal"/>
        <w:jc w:val="both"/>
        <w:rPr/>
      </w:pPr>
      <w:r>
        <w:rPr>
          <w:rFonts w:cs="Arial Narrow" w:ascii="Arial Narrow" w:hAnsi="Arial Narrow"/>
          <w:b/>
          <w:sz w:val="26"/>
          <w:szCs w:val="26"/>
        </w:rPr>
        <w:t>Ponieważ więcej głosów nie było, Przewodniczący poddał pod głosowanie projekt uchwały w sprawie</w:t>
      </w:r>
      <w:r>
        <w:rPr>
          <w:sz w:val="26"/>
          <w:szCs w:val="26"/>
        </w:rPr>
        <w:t xml:space="preserve"> </w:t>
      </w:r>
      <w:r>
        <w:rPr>
          <w:rFonts w:cs="Arial" w:ascii="Arial Narrow" w:hAnsi="Arial Narrow"/>
          <w:b/>
          <w:sz w:val="26"/>
          <w:szCs w:val="26"/>
        </w:rPr>
        <w:t>postępowania o udzielenie zamówienia publicznego na „Bankową Obsługę Budżetu” Powiatu Tucholskiego</w:t>
      </w:r>
      <w:r>
        <w:rPr>
          <w:rFonts w:cs="Arial Narrow" w:ascii="Arial Narrow" w:hAnsi="Arial Narrow"/>
          <w:b/>
          <w:sz w:val="26"/>
          <w:szCs w:val="26"/>
        </w:rPr>
        <w:t>, który został przyjęty 14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2/2005 w załączeniu do oryginału protokołu.</w:t>
      </w:r>
    </w:p>
    <w:p>
      <w:pPr>
        <w:pStyle w:val="Normal"/>
        <w:jc w:val="both"/>
        <w:rPr>
          <w:b/>
          <w:b/>
          <w:sz w:val="26"/>
          <w:szCs w:val="26"/>
        </w:rPr>
      </w:pPr>
      <w:r>
        <w:rPr>
          <w:b/>
          <w:sz w:val="26"/>
          <w:szCs w:val="26"/>
        </w:rPr>
        <w:t>Ad. 17.</w:t>
      </w:r>
    </w:p>
    <w:p>
      <w:pPr>
        <w:pStyle w:val="Normal"/>
        <w:jc w:val="both"/>
        <w:rPr>
          <w:sz w:val="26"/>
          <w:szCs w:val="26"/>
        </w:rPr>
      </w:pPr>
      <w:r>
        <w:rPr>
          <w:sz w:val="26"/>
          <w:szCs w:val="26"/>
        </w:rPr>
        <w:t>Do projektu uchwały w sprawie zmiany uchwały dotyczącej przyjęcia Wieloletniego Programu Inwestycji Drogowych dla Powiatu Tucholskiego na lata 2004-2007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Wielokrotnie już dzisiaj mówiłem o tym co spowodowało tą zmianę. Wynika to z obniżenia dofinansowania przez Urząd Marszałkowski. Tu się nic nie zmienia oprócz wysokości udziału własnego, o którym również mówiła pani Skarbnik omawiając zmiany budżetowe.</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Mam pytanie do pani Skarbnik: czy jest zgodność pomiędzy Wieloletnim Planem a załącznikiem inwestycyjnym do budżetu ? Jeżeli mamy przegłosować plan z zadaniami na 2005 r. i przed chwilą przyjmowaliśmy poprawki, gdzie nie wszystkie zadania są ujęte, to czy nie ma tu jakiejś rozbieżności. </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Program realizacji roku 2005 nie musi się zgadzać z Wieloletnim Programem Inwestycyjnym. W trakcie roku 2005 mogą zostać albo wykreślone, albo przyjęte następne zadania.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y uchwały dotyczącej przyjęcia Wieloletniego Programu Inwestycji Drogowych dla Powiatu Tucholskiego na lata 2004-2007, który został przyjęty</w:t>
      </w:r>
      <w:r>
        <w:rPr>
          <w:sz w:val="26"/>
          <w:szCs w:val="26"/>
        </w:rPr>
        <w:t xml:space="preserve"> </w:t>
      </w:r>
      <w:r>
        <w:rPr>
          <w:rFonts w:cs="Arial Narrow" w:ascii="Arial Narrow" w:hAnsi="Arial Narrow"/>
          <w:b/>
          <w:sz w:val="26"/>
          <w:szCs w:val="26"/>
        </w:rPr>
        <w:t>14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3/2005 w załączeniu do oryginału protokołu.</w:t>
      </w:r>
    </w:p>
    <w:p>
      <w:pPr>
        <w:pStyle w:val="Normal"/>
        <w:jc w:val="both"/>
        <w:rPr>
          <w:b/>
          <w:b/>
          <w:sz w:val="26"/>
          <w:szCs w:val="26"/>
        </w:rPr>
      </w:pPr>
      <w:r>
        <w:rPr>
          <w:b/>
          <w:sz w:val="26"/>
          <w:szCs w:val="26"/>
        </w:rPr>
        <w:t>Ad. 18.</w:t>
      </w:r>
    </w:p>
    <w:p>
      <w:pPr>
        <w:pStyle w:val="Normal"/>
        <w:jc w:val="both"/>
        <w:rPr>
          <w:sz w:val="26"/>
          <w:szCs w:val="26"/>
        </w:rPr>
      </w:pPr>
      <w:r>
        <w:rPr>
          <w:sz w:val="26"/>
          <w:szCs w:val="26"/>
        </w:rPr>
        <w:t>Do projektu uchwały w sprawie ustanowienia zabezpieczenia realizacji umowy na modernizację drogi powiatowej Iwiec – Wełpin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Tutaj jest zmiana, autopoprawka do tego projektu, który znalazł się w materiałach. Dotyczy to punktu 1. zamiast hipoteki ma być zapis: tytuł egzekucyjny i dobrowolne poddanie się egzekucji. W pierwotnej wersji znalazło się to, ponieważ taka była interpretacja urzędników Urzędu Marszałkowskiego. Powiaty zaprotestowały, bo w końcu nie moglibyśmy podejmować żadnych inwestycji. Nam by zabrakło nieruchomości pod hipoteki. W związku z tym była interpretacja, że może to zostać zastąpione tytułem egzekucyjnym. </w:t>
      </w:r>
    </w:p>
    <w:p>
      <w:pPr>
        <w:pStyle w:val="Normal"/>
        <w:jc w:val="both"/>
        <w:rPr/>
      </w:pPr>
      <w:r>
        <w:rPr>
          <w:sz w:val="26"/>
          <w:szCs w:val="26"/>
          <w:u w:val="single"/>
        </w:rPr>
        <w:t>p. Tomasz Sobiecki – radca prawny</w:t>
      </w:r>
    </w:p>
    <w:p>
      <w:pPr>
        <w:pStyle w:val="Normal"/>
        <w:jc w:val="both"/>
        <w:rPr>
          <w:sz w:val="26"/>
          <w:szCs w:val="26"/>
        </w:rPr>
      </w:pPr>
      <w:r>
        <w:rPr>
          <w:sz w:val="26"/>
          <w:szCs w:val="26"/>
        </w:rPr>
        <w:t>W związku z tą zmianą w podstawie prawnej jest litera „a” i „d”. Tą literę „a” należy wykreślić. W punkcie pierwszym należy dopisać „do kwoty…” i wpisać taką samą kwotę jak niżej.</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Na stronie 104 materiałów sesyjnych w pierwotnej wersji był wykaz działek, które chciało się obciążyć hipotecznie. Czy to są działki z terenu miasta Tucholi ? Gdzie one są położone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Pan radny wie, że to jest nieaktualne. Jedna działka jest położona w Klocku, a reszta w Tucholi.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stanowienia zabezpieczenia realizacji umowy na modernizację drogi powiatowej Iwiec – Wełpin, który został przyjęty</w:t>
      </w:r>
      <w:r>
        <w:rPr>
          <w:sz w:val="26"/>
          <w:szCs w:val="26"/>
        </w:rPr>
        <w:t xml:space="preserve"> </w:t>
      </w:r>
      <w:r>
        <w:rPr>
          <w:rFonts w:cs="Arial Narrow" w:ascii="Arial Narrow" w:hAnsi="Arial Narrow"/>
          <w:b/>
          <w:sz w:val="26"/>
          <w:szCs w:val="26"/>
        </w:rPr>
        <w:t>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4/2005 w załączeniu do oryginału protokołu.</w:t>
      </w:r>
    </w:p>
    <w:p>
      <w:pPr>
        <w:pStyle w:val="Normal"/>
        <w:jc w:val="both"/>
        <w:rPr>
          <w:b/>
          <w:b/>
          <w:sz w:val="26"/>
          <w:szCs w:val="26"/>
        </w:rPr>
      </w:pPr>
      <w:r>
        <w:rPr>
          <w:b/>
          <w:sz w:val="26"/>
          <w:szCs w:val="26"/>
        </w:rPr>
        <w:t>Ad. 19.</w:t>
      </w:r>
    </w:p>
    <w:p>
      <w:pPr>
        <w:pStyle w:val="Normal"/>
        <w:jc w:val="both"/>
        <w:rPr>
          <w:sz w:val="26"/>
          <w:szCs w:val="26"/>
        </w:rPr>
      </w:pPr>
      <w:r>
        <w:rPr>
          <w:sz w:val="26"/>
          <w:szCs w:val="26"/>
        </w:rPr>
        <w:t>Do projektu uchwały w sprawie przyjęcia „Programu Rozwoju Lokalnego Powiatu Tucholskiego na lata 2004 – 2013”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Rada, przyjmując Program Rozwoju Lokalnego przyjęła zasadę, że będzie on programem otwartym, będzie on się zmieniał w zależności od potrzeb, które będą zgłaszały poszczególne gminy. W związku z tym, że tych zmian zgłoszono wiele, one zostały umieszczone w tej broszurze programu plus doszły poprawki, które radni mają dostarczone. Jeżeli chodzi o szczegóły, to pan Naczelnik Wydziału Promocji poinformuje Wysoką Radę.</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Jeżeli chodzi o sam program, to kiedy był on przyjmowany po raz pierwszy wspominałem, że będzie on bardzo często zmieniany. Moje przewidywania się sprawdzają, bo jest on widoczny na każdej sesji. Jest to wymóg instytucji, które przyznają pieniądze na inwestycje. Chodzi konkretnie o Zintegrowany Program Operacyjny Rozwoju Regionalnego. Jest to dokument obligatoryjny do pozyskiwania pieniędzy na inwestycje. Te sytuacje powstają z marszu. Działamy czasem na zasadzie partyzantki, ale tak to jest. Państwo otrzymaliście nowy dokument, uaktualniony, który będzie wymagał jeszcze przegłosowania poprawek, które zostały dostarczone podczas sesji. One wpłynęły w tym tygodniu. To są uwagi gmin. Zmiany są różnego typu. Są to zmiany kwoty, zmiany nazwy, czasami dochodzi nowa inwestycj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szCs w:val="26"/>
        </w:rPr>
      </w:pPr>
      <w:r>
        <w:rPr>
          <w:sz w:val="26"/>
          <w:szCs w:val="26"/>
        </w:rPr>
        <w:t xml:space="preserve">Mam nadzieję, że za każdym razem nie będzie drukowana broszurka, tylko zmiany.  </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Samorządy gminne w formie załącznika dołączają do Urzędu Marszałkowskiego uchwałę Rady Powiatu oraz wyciąg z tego Programu, tam gdzie ta inwestycja się znajduje. Dla Państwa wygody drukujemy całość, abyście nie szukali. Zmiana na dzisiejszej sesji obejmuje 13 stron formatu A4. Patrząc na uchwałę z sierpnia miałem problemy, aby się z tym połapać. Gmina musiałaby załączać pakiet kilkunastu stron tej uchwały. Tak dostarcza samą uchwałę.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W tym programie widzę już, że są nieprawidłowości odnośnie Gminy Śliwice. Na stronie 58 jest przebudowa drogi do wsi Okoniny – realizacja w 2005 r. Czyli w budżecie gminy ta kwota powinna być zabezpieczona w wysokości 120.000 zł. Wiem, że zabezpieczone jest tylko 30.000 zł. Uaktualnimy coś niezgodnego z rzeczywistością. </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Jeżeli chodzi o inwestycje gminne, to otrzymujemy informacje z gmin. My ich nie weryfikujemy. Nie jesteśmy w stanie tego robić. Te osoby, które się tym zajmują, mam nadzieję, że robią to na tyle rzetelnie, że ten dokument jest aktualny.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Ta droga była w poprzednim planie inwestycyjnym gminy, a teraz uchwalona w tegorocznym i była tam kwota zmniejszona.</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Nie weryfikujemy każdej informacji przychodzącej z gminy. Wartościowo to przeliczamy. </w:t>
      </w:r>
    </w:p>
    <w:p>
      <w:pPr>
        <w:pStyle w:val="Normal"/>
        <w:jc w:val="both"/>
        <w:rPr>
          <w:sz w:val="26"/>
          <w:szCs w:val="26"/>
        </w:rPr>
      </w:pPr>
      <w:r>
        <w:rPr>
          <w:sz w:val="26"/>
          <w:szCs w:val="26"/>
        </w:rPr>
        <w:t xml:space="preserve">Wartościowo to przeliczam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Kwoty są podzielone na różne źródła finansowania. Kwota w budżecie gminy powinna się zgadzać z jedną z tych literek a nie z całością. </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Wytłuszczonym drukiem jest zapisany koszt całej inwestycji. Literka „c” jest to budżet jednostek samorządu terytorialnego i tutaj powinno to być zgodne. Przy czym trzeba zwrócić uwagę, że jest to plan. Bywa, że plan się często troszkę rozmija z rzeczywistością. Państwo macie w załączonym sprawozdaniu z wykonania uchwały z ubiegłego roku, tam są dokładne kwoty realizacji inwestycji. W stosunku do planu często różnica jest dość spora.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Czy jest możliwe, aby w projekcie Przedsiębiorstwa Komunalnego wydzielić z priorytetu 1 część zadań w 3. W sumie to byłoby to samo. Ale mamy tam termin lutowy i nie wiem czy w czasie się uda to zrobić. </w:t>
      </w:r>
    </w:p>
    <w:p>
      <w:pPr>
        <w:pStyle w:val="Normal"/>
        <w:jc w:val="both"/>
        <w:rPr>
          <w:sz w:val="26"/>
          <w:szCs w:val="26"/>
          <w:u w:val="single"/>
        </w:rPr>
      </w:pPr>
      <w:r>
        <w:rPr>
          <w:sz w:val="26"/>
          <w:szCs w:val="26"/>
          <w:u w:val="single"/>
        </w:rPr>
        <w:t>p. Maciej Korda – Naczelnik Wydziału RGTiP</w:t>
      </w:r>
    </w:p>
    <w:p>
      <w:pPr>
        <w:pStyle w:val="Normal"/>
        <w:jc w:val="both"/>
        <w:rPr>
          <w:sz w:val="26"/>
          <w:szCs w:val="26"/>
        </w:rPr>
      </w:pPr>
      <w:r>
        <w:rPr>
          <w:sz w:val="26"/>
          <w:szCs w:val="26"/>
        </w:rPr>
        <w:t xml:space="preserve">Nie mam tutaj tego. Było spotkanie i prosiłem o wszystkie aktualne zmiany.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Mnie interesuje sprawa gospodarki w naszym powiecie. Doszukałem się starych materiałów takich jak: wykorzystanie rzeki Brdy do celów energetycznych. Kiedyś planowało się tam dwie elektrownie wodne. Myślę, że to jest ważna sprawa. Mamy w naszym powiecie 65 większych jezior. Największe to Jezioro Cekcyńskie – 137 ha, Ślepe – 116 ha, Okonińskie  - 113, Stobno – 104 ha. Są to potężne akweny wodne. Teraz jest problem jak je zagospodarować. Czy ten zespół brał to pod uwagę. Doczytałem się, że w naszym powiecie są surowce naturalne, surowce kopalne: np. węgiel brunatny w rejonie Piły koło Gostycyna, mamy olbrzymie masy torfu opałowego nizinnego, piasku do produkcji szkła lanego, wzorzystego, zbrojonego, szkła technicznego, sanitarnego, opakowań szklanych o zabarwieniach. Mamy również potężne złoża sylikatów, z których można produkować cegłę sylikatową. W rejonie żelaznego mostu jest pięć milionów metrów sześciennych tego piasku. Gdyby rocznie produkować 20 milionów jednostek to starczyłoby tego na 80 lat. Mamy żwiry budowlane. Mamy surowce ilaste. Może zespół, który się tym zajmuje wróciłby do tego i zastanowił się, czy nie można z tego skorzystać. Za mało w tym programie jest o takich zagadnieniach jak pszczelarstwo i przetwórstwo owoców i warzyw. Mamy tego runa leśnego dosyć dużo. Nie wiem czy to jest odpowiednio w programie na te lata zaakcentowane. To samo dotyczy gospodarki rybnej. Czy ta gospodarka rybna jest dobrze zaakcentowana ? Poza tym obawiam się, aby tego programu na ten długi okres czasu nie spotkał los różnych naszych opracowań typu strategie. Chodzi mi o to, żeby rzeczywiście był opracowany bardzo konkretny harmonogram rozliczeń tego. Poza tym zespół ludzi, którzy będą tego pilnowali. Jest mnóstwo jednostek zainteresowanych tym rozwojem i myślę, że po tej naszej dzisiejszej sesji w ciągu jakichś dwóch, trzech miesięcy warto by zebrać dużą ilość szefów jednostek zainteresowanych, którym można by ten nasz program przedstawić i jakoś zachęcić do udziału w jego realizacji.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przyjęcia „Programu Rozwoju Lokalnego Powiatu Tucholskiego na lata 2004-2013 wraz z autopoprawkami,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V/155/2005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20.</w:t>
      </w:r>
    </w:p>
    <w:p>
      <w:pPr>
        <w:pStyle w:val="Normal"/>
        <w:jc w:val="both"/>
        <w:rPr>
          <w:sz w:val="26"/>
          <w:szCs w:val="26"/>
        </w:rPr>
      </w:pPr>
      <w:r>
        <w:rPr>
          <w:sz w:val="26"/>
          <w:szCs w:val="26"/>
        </w:rPr>
        <w:t>Do projektu uchwały w sprawie uchwalenia na rok 2005 Programu Współpracy Powiatu Tucholskiego z organizacjami pozarządowymi, podmiotami prowadzącymi działalność pożytku publicznego, stowarzyszeniami jednostek samorządu terytorialnego głos zabrali:</w:t>
      </w:r>
    </w:p>
    <w:p>
      <w:pPr>
        <w:pStyle w:val="Normal"/>
        <w:jc w:val="both"/>
        <w:rPr>
          <w:sz w:val="26"/>
          <w:szCs w:val="26"/>
          <w:u w:val="single"/>
        </w:rPr>
      </w:pPr>
      <w:r>
        <w:rPr>
          <w:sz w:val="26"/>
          <w:szCs w:val="26"/>
          <w:u w:val="single"/>
        </w:rPr>
        <w:t>p. Józef Basta – Wiceprzewodniczący Rady</w:t>
      </w:r>
    </w:p>
    <w:p>
      <w:pPr>
        <w:pStyle w:val="NormalnyWeb"/>
        <w:spacing w:before="0" w:after="0"/>
        <w:jc w:val="both"/>
        <w:rPr>
          <w:b/>
          <w:b/>
          <w:sz w:val="26"/>
          <w:szCs w:val="26"/>
        </w:rPr>
      </w:pPr>
      <w:r>
        <w:rPr>
          <w:sz w:val="26"/>
          <w:szCs w:val="26"/>
        </w:rPr>
        <w:t xml:space="preserve">Myślę, że radnych zainteresuje ile mamy stowarzyszeń i jakie. Poprosiłem Zarząd o sporządzenie takiej listy. Mamy 38 stowarzyszeń. Pozwolę sobie to odczytać: </w:t>
      </w:r>
      <w:r>
        <w:rPr>
          <w:rStyle w:val="StrongEmphasis"/>
          <w:b w:val="false"/>
          <w:sz w:val="26"/>
          <w:szCs w:val="26"/>
        </w:rPr>
        <w:t>Ludowy Klub Sportowy w Kęsowie, Miejski Ludowy Klub Sportowy "Tucholanka" w Tucholi,</w:t>
      </w:r>
      <w:r>
        <w:rPr>
          <w:bCs/>
          <w:sz w:val="26"/>
          <w:szCs w:val="26"/>
        </w:rPr>
        <w:t xml:space="preserve"> </w:t>
      </w:r>
      <w:r>
        <w:rPr>
          <w:rStyle w:val="StrongEmphasis"/>
          <w:b w:val="false"/>
          <w:sz w:val="26"/>
          <w:szCs w:val="26"/>
        </w:rPr>
        <w:t>Towarzystwo Miłośników Borów Tucholskich w Tucholi,</w:t>
      </w:r>
      <w:r>
        <w:rPr>
          <w:bCs/>
          <w:sz w:val="26"/>
          <w:szCs w:val="26"/>
        </w:rPr>
        <w:t xml:space="preserve"> </w:t>
      </w:r>
      <w:r>
        <w:rPr>
          <w:rStyle w:val="StrongEmphasis"/>
          <w:b w:val="false"/>
          <w:sz w:val="26"/>
          <w:szCs w:val="26"/>
        </w:rPr>
        <w:t>Stowarzyszenie Rodziców Dzieci Specjalnej Troski w Tucholi</w:t>
      </w:r>
      <w:r>
        <w:rPr>
          <w:bCs/>
          <w:sz w:val="26"/>
          <w:szCs w:val="26"/>
        </w:rPr>
        <w:t xml:space="preserve">, </w:t>
      </w:r>
      <w:r>
        <w:rPr>
          <w:rStyle w:val="StrongEmphasis"/>
          <w:b w:val="false"/>
          <w:sz w:val="26"/>
          <w:szCs w:val="26"/>
        </w:rPr>
        <w:t>Stowarzyszenie Społeczno-Kulturalne "Burchat" w Gostycynie, Kurkowe Bractwo Strzeleckie w Tucholi</w:t>
      </w:r>
      <w:r>
        <w:rPr>
          <w:bCs/>
          <w:sz w:val="26"/>
          <w:szCs w:val="26"/>
        </w:rPr>
        <w:t xml:space="preserve">, </w:t>
      </w:r>
      <w:r>
        <w:rPr>
          <w:rStyle w:val="StrongEmphasis"/>
          <w:b w:val="false"/>
          <w:sz w:val="26"/>
          <w:szCs w:val="26"/>
        </w:rPr>
        <w:t>Ludowy Klub Turystyczny Tuchola, Stowarzyszenie Producentów Trzody Chlewnej "Borowiak" w Tucholi</w:t>
      </w:r>
      <w:r>
        <w:rPr>
          <w:bCs/>
          <w:sz w:val="26"/>
          <w:szCs w:val="26"/>
        </w:rPr>
        <w:t xml:space="preserve">, </w:t>
      </w:r>
      <w:r>
        <w:rPr>
          <w:rStyle w:val="StrongEmphasis"/>
          <w:b w:val="false"/>
          <w:sz w:val="26"/>
          <w:szCs w:val="26"/>
        </w:rPr>
        <w:t>Stowarzyszenie Producentów Trzody Chlewnej "Gost-tucz" w Gostycynie</w:t>
      </w:r>
      <w:r>
        <w:rPr>
          <w:bCs/>
          <w:sz w:val="26"/>
          <w:szCs w:val="26"/>
        </w:rPr>
        <w:t xml:space="preserve">, </w:t>
      </w:r>
      <w:r>
        <w:rPr>
          <w:rStyle w:val="StrongEmphasis"/>
          <w:b w:val="false"/>
          <w:sz w:val="26"/>
          <w:szCs w:val="26"/>
        </w:rPr>
        <w:t>Stowarzyszenie Producentów Trzody Chlewnej w Śliwicach</w:t>
      </w:r>
      <w:r>
        <w:rPr>
          <w:bCs/>
          <w:sz w:val="26"/>
          <w:szCs w:val="26"/>
        </w:rPr>
        <w:t xml:space="preserve">, </w:t>
      </w:r>
      <w:r>
        <w:rPr>
          <w:rStyle w:val="StrongEmphasis"/>
          <w:b w:val="false"/>
          <w:sz w:val="26"/>
          <w:szCs w:val="26"/>
        </w:rPr>
        <w:t>Stowarzyszenie Producentów Trzody Chlewnej w Cekcynie</w:t>
      </w:r>
      <w:r>
        <w:rPr>
          <w:bCs/>
          <w:sz w:val="26"/>
          <w:szCs w:val="26"/>
        </w:rPr>
        <w:t xml:space="preserve">, </w:t>
      </w:r>
      <w:r>
        <w:rPr>
          <w:rStyle w:val="StrongEmphasis"/>
          <w:b w:val="false"/>
          <w:sz w:val="26"/>
          <w:szCs w:val="26"/>
        </w:rPr>
        <w:t>Towarzystwo Przyjaciół Liceum Ogólnokształcącego im. Bartłomieja Nowodworskiego w Tucholi</w:t>
      </w:r>
      <w:r>
        <w:rPr>
          <w:bCs/>
          <w:sz w:val="26"/>
          <w:szCs w:val="26"/>
        </w:rPr>
        <w:t xml:space="preserve">, </w:t>
      </w:r>
      <w:r>
        <w:rPr>
          <w:rStyle w:val="StrongEmphasis"/>
          <w:b w:val="false"/>
          <w:sz w:val="26"/>
          <w:szCs w:val="26"/>
        </w:rPr>
        <w:t>Stowarzyszenie "Hospicjum" - organizacja katolicka przy parafii rzymsko-katolickiej pw. Bożego Ciała, Stowarzyszenie Gospodarstw Agroturystycznych "Bory Tucholskie"</w:t>
      </w:r>
      <w:r>
        <w:rPr>
          <w:bCs/>
          <w:sz w:val="26"/>
          <w:szCs w:val="26"/>
        </w:rPr>
        <w:t xml:space="preserve">, </w:t>
      </w:r>
      <w:r>
        <w:rPr>
          <w:rStyle w:val="StrongEmphasis"/>
          <w:b w:val="false"/>
          <w:sz w:val="26"/>
          <w:szCs w:val="26"/>
        </w:rPr>
        <w:t>Stowarzyszenie „Bory Tucholskie - Wieś Teolog” w Teologu</w:t>
      </w:r>
      <w:r>
        <w:rPr>
          <w:bCs/>
          <w:sz w:val="26"/>
          <w:szCs w:val="26"/>
        </w:rPr>
        <w:t xml:space="preserve">, </w:t>
      </w:r>
      <w:r>
        <w:rPr>
          <w:rStyle w:val="StrongEmphasis"/>
          <w:b w:val="false"/>
          <w:sz w:val="26"/>
          <w:szCs w:val="26"/>
        </w:rPr>
        <w:t>Stowarzyszenie Pomocy Dzieciom „Relax”</w:t>
      </w:r>
      <w:r>
        <w:rPr>
          <w:bCs/>
          <w:sz w:val="26"/>
          <w:szCs w:val="26"/>
        </w:rPr>
        <w:t xml:space="preserve">, </w:t>
      </w:r>
      <w:r>
        <w:rPr>
          <w:rStyle w:val="StrongEmphasis"/>
          <w:b w:val="false"/>
          <w:sz w:val="26"/>
          <w:szCs w:val="26"/>
        </w:rPr>
        <w:t>Stowarzyszenie na Rzecz Ekorozwoju Sołectwa Krzywogoniec</w:t>
      </w:r>
      <w:r>
        <w:rPr>
          <w:bCs/>
          <w:sz w:val="26"/>
          <w:szCs w:val="26"/>
        </w:rPr>
        <w:t xml:space="preserve">, </w:t>
      </w:r>
      <w:r>
        <w:rPr>
          <w:rStyle w:val="StrongEmphasis"/>
          <w:b w:val="false"/>
          <w:sz w:val="26"/>
          <w:szCs w:val="26"/>
        </w:rPr>
        <w:t>Towarzystwo Miłośników Ziemi Cekcyńskiej</w:t>
      </w:r>
      <w:r>
        <w:rPr>
          <w:bCs/>
          <w:sz w:val="26"/>
          <w:szCs w:val="26"/>
        </w:rPr>
        <w:t xml:space="preserve">, </w:t>
      </w:r>
      <w:r>
        <w:rPr>
          <w:rStyle w:val="StrongEmphasis"/>
          <w:b w:val="false"/>
          <w:sz w:val="26"/>
          <w:szCs w:val="26"/>
        </w:rPr>
        <w:t>Gminny Klub Sportowy „Myśliwiec” w Gostycynie</w:t>
      </w:r>
      <w:r>
        <w:rPr>
          <w:bCs/>
          <w:sz w:val="26"/>
          <w:szCs w:val="26"/>
        </w:rPr>
        <w:t xml:space="preserve">, </w:t>
      </w:r>
      <w:r>
        <w:rPr>
          <w:rStyle w:val="StrongEmphasis"/>
          <w:b w:val="false"/>
          <w:sz w:val="26"/>
          <w:szCs w:val="26"/>
        </w:rPr>
        <w:t>Powiatowe Zrzeszenie Ludowe Zespoły Sportowe</w:t>
      </w:r>
      <w:r>
        <w:rPr>
          <w:bCs/>
          <w:sz w:val="26"/>
          <w:szCs w:val="26"/>
        </w:rPr>
        <w:t xml:space="preserve">, </w:t>
      </w:r>
      <w:r>
        <w:rPr>
          <w:rStyle w:val="StrongEmphasis"/>
          <w:b w:val="false"/>
          <w:sz w:val="26"/>
          <w:szCs w:val="26"/>
        </w:rPr>
        <w:t>Stowarzyszenie na Rzecz Ratowania Zabytkowych Cmentarzy w Gminie Cekcyn „Światło”</w:t>
      </w:r>
      <w:r>
        <w:rPr>
          <w:bCs/>
          <w:sz w:val="26"/>
          <w:szCs w:val="26"/>
        </w:rPr>
        <w:t xml:space="preserve">, </w:t>
      </w:r>
      <w:r>
        <w:rPr>
          <w:rStyle w:val="StrongEmphasis"/>
          <w:b w:val="false"/>
          <w:sz w:val="26"/>
          <w:szCs w:val="26"/>
        </w:rPr>
        <w:t>Stowarzyszenie Edukacji i Rozwoju Wsi Klonowo n/Brdą "Klon"</w:t>
      </w:r>
      <w:r>
        <w:rPr>
          <w:bCs/>
          <w:sz w:val="26"/>
          <w:szCs w:val="26"/>
        </w:rPr>
        <w:t xml:space="preserve">, </w:t>
      </w:r>
      <w:r>
        <w:rPr>
          <w:rStyle w:val="StrongEmphasis"/>
          <w:b w:val="false"/>
          <w:sz w:val="26"/>
          <w:szCs w:val="26"/>
        </w:rPr>
        <w:t>Tucholskie Stowarzyszenie Rozwoju Edukacji "Ster", Stowarzyszenie Rozwoju Wsi Pruszcz</w:t>
      </w:r>
      <w:r>
        <w:rPr>
          <w:b/>
          <w:bCs/>
          <w:sz w:val="26"/>
          <w:szCs w:val="26"/>
        </w:rPr>
        <w:t xml:space="preserve">, </w:t>
      </w:r>
      <w:r>
        <w:rPr>
          <w:rStyle w:val="StrongEmphasis"/>
          <w:b w:val="false"/>
          <w:sz w:val="26"/>
          <w:szCs w:val="26"/>
        </w:rPr>
        <w:t>Towarzystwo Miłośników Ptaków Drapieżnych i Sokolnictwa "Polski Zakon Sokolników"</w:t>
      </w:r>
      <w:r>
        <w:rPr>
          <w:b/>
          <w:bCs/>
          <w:sz w:val="26"/>
          <w:szCs w:val="26"/>
        </w:rPr>
        <w:t xml:space="preserve">, </w:t>
      </w:r>
      <w:r>
        <w:rPr>
          <w:rStyle w:val="StrongEmphasis"/>
          <w:b w:val="false"/>
          <w:sz w:val="26"/>
          <w:szCs w:val="26"/>
        </w:rPr>
        <w:t>Stowarzyszenie im. Doktora Andrzeja "POST HOMINUM MEMORIAM"</w:t>
      </w:r>
      <w:r>
        <w:rPr>
          <w:b/>
          <w:bCs/>
          <w:sz w:val="26"/>
          <w:szCs w:val="26"/>
        </w:rPr>
        <w:t xml:space="preserve">, </w:t>
      </w:r>
      <w:r>
        <w:rPr>
          <w:rStyle w:val="StrongEmphasis"/>
          <w:b w:val="false"/>
          <w:sz w:val="26"/>
          <w:szCs w:val="26"/>
        </w:rPr>
        <w:t>Stowarzyszenie Miłośników Internetu "B - NET"</w:t>
      </w:r>
      <w:r>
        <w:rPr>
          <w:b/>
          <w:bCs/>
          <w:sz w:val="26"/>
          <w:szCs w:val="26"/>
        </w:rPr>
        <w:t xml:space="preserve">, </w:t>
      </w:r>
      <w:r>
        <w:rPr>
          <w:rStyle w:val="StrongEmphasis"/>
          <w:b w:val="false"/>
          <w:sz w:val="26"/>
          <w:szCs w:val="26"/>
        </w:rPr>
        <w:t>AKCES, Powiatowy Szkolny Związek Sportowy Tucholskie Towarzystwo Edukacyjne</w:t>
      </w:r>
      <w:r>
        <w:rPr>
          <w:b/>
          <w:bCs/>
          <w:sz w:val="26"/>
          <w:szCs w:val="26"/>
        </w:rPr>
        <w:t xml:space="preserve">, </w:t>
      </w:r>
      <w:r>
        <w:rPr>
          <w:rStyle w:val="StrongEmphasis"/>
          <w:b w:val="false"/>
          <w:sz w:val="26"/>
          <w:szCs w:val="26"/>
        </w:rPr>
        <w:t>Bractwo Świętego Huberta w Śliwicach</w:t>
      </w:r>
      <w:r>
        <w:rPr>
          <w:b/>
          <w:bCs/>
          <w:sz w:val="26"/>
          <w:szCs w:val="26"/>
        </w:rPr>
        <w:t xml:space="preserve">, </w:t>
      </w:r>
      <w:r>
        <w:rPr>
          <w:bCs/>
          <w:sz w:val="26"/>
          <w:szCs w:val="26"/>
        </w:rPr>
        <w:t>S</w:t>
      </w:r>
      <w:r>
        <w:rPr>
          <w:rStyle w:val="StrongEmphasis"/>
          <w:b w:val="false"/>
          <w:sz w:val="26"/>
          <w:szCs w:val="26"/>
        </w:rPr>
        <w:t>towarzyszenie Agrorozwoju Sołectwa Małe Gacno "JAGODA"</w:t>
      </w:r>
      <w:r>
        <w:rPr>
          <w:b/>
          <w:bCs/>
          <w:sz w:val="26"/>
          <w:szCs w:val="26"/>
        </w:rPr>
        <w:t xml:space="preserve">, </w:t>
      </w:r>
      <w:r>
        <w:rPr>
          <w:rStyle w:val="StrongEmphasis"/>
          <w:b w:val="false"/>
          <w:sz w:val="26"/>
          <w:szCs w:val="26"/>
        </w:rPr>
        <w:t>Stowarzyszenie Wspierania Kultury Muzycznej "Talent"</w:t>
      </w:r>
      <w:r>
        <w:rPr>
          <w:b/>
          <w:bCs/>
          <w:sz w:val="26"/>
          <w:szCs w:val="26"/>
        </w:rPr>
        <w:t xml:space="preserve">, </w:t>
      </w:r>
      <w:r>
        <w:rPr>
          <w:bCs/>
          <w:sz w:val="26"/>
          <w:szCs w:val="26"/>
        </w:rPr>
        <w:t>K</w:t>
      </w:r>
      <w:r>
        <w:rPr>
          <w:rStyle w:val="StrongEmphasis"/>
          <w:b w:val="false"/>
          <w:sz w:val="26"/>
          <w:szCs w:val="26"/>
        </w:rPr>
        <w:t>ujawsko - Pomorska Konfraternia Orderu Świętego Stanisława</w:t>
      </w:r>
      <w:r>
        <w:rPr>
          <w:b/>
          <w:bCs/>
          <w:sz w:val="26"/>
          <w:szCs w:val="26"/>
        </w:rPr>
        <w:t xml:space="preserve">, </w:t>
      </w:r>
      <w:r>
        <w:rPr>
          <w:rStyle w:val="StrongEmphasis"/>
          <w:b w:val="false"/>
          <w:sz w:val="26"/>
          <w:szCs w:val="26"/>
        </w:rPr>
        <w:t>Stowarzyszenie "Rezler"-Wielki Kanał Brdy</w:t>
      </w:r>
      <w:r>
        <w:rPr>
          <w:b/>
          <w:bCs/>
          <w:sz w:val="26"/>
          <w:szCs w:val="26"/>
        </w:rPr>
        <w:t xml:space="preserve">, </w:t>
      </w:r>
      <w:r>
        <w:rPr>
          <w:rStyle w:val="StrongEmphasis"/>
          <w:b w:val="false"/>
          <w:sz w:val="26"/>
          <w:szCs w:val="26"/>
        </w:rPr>
        <w:t>Stowarzyszenie Na Rzecz Rozwoju Kęsowa</w:t>
      </w:r>
      <w:r>
        <w:rPr>
          <w:b/>
          <w:bCs/>
          <w:sz w:val="26"/>
          <w:szCs w:val="26"/>
        </w:rPr>
        <w:t xml:space="preserve">, </w:t>
      </w:r>
      <w:r>
        <w:rPr>
          <w:rStyle w:val="StrongEmphasis"/>
          <w:b w:val="false"/>
          <w:sz w:val="26"/>
          <w:szCs w:val="26"/>
        </w:rPr>
        <w:t>Towarzystwo Ziemi Śliwickiej "Knieja"</w:t>
      </w:r>
      <w:r>
        <w:rPr>
          <w:b/>
          <w:sz w:val="26"/>
          <w:szCs w:val="26"/>
        </w:rPr>
        <w:t xml:space="preserve">, </w:t>
      </w:r>
      <w:r>
        <w:rPr>
          <w:rStyle w:val="StrongEmphasis"/>
          <w:b w:val="false"/>
          <w:sz w:val="26"/>
          <w:szCs w:val="26"/>
        </w:rPr>
        <w:t>Stowarzyszenie na Rzecz Rozwoju Pediatrii Powiatu Tucholskiego. Jeżeli są jeszcze jakieś inne stowarzyszenia, których nie wyczytałem to prosiłbym, aby zgłosić je do pani Błaszczyk. Proszę o wprowadzenie panią Sobczak.</w:t>
      </w:r>
    </w:p>
    <w:p>
      <w:pPr>
        <w:pStyle w:val="Normal"/>
        <w:jc w:val="both"/>
        <w:rPr>
          <w:sz w:val="26"/>
          <w:szCs w:val="26"/>
          <w:u w:val="single"/>
        </w:rPr>
      </w:pPr>
      <w:r>
        <w:rPr>
          <w:sz w:val="26"/>
          <w:szCs w:val="26"/>
          <w:u w:val="single"/>
        </w:rPr>
        <w:t>p. Sylwia Sobczak – Zastępca Naczelnika WEZKiKF</w:t>
      </w:r>
    </w:p>
    <w:p>
      <w:pPr>
        <w:pStyle w:val="Normal"/>
        <w:jc w:val="both"/>
        <w:rPr>
          <w:sz w:val="26"/>
          <w:szCs w:val="26"/>
        </w:rPr>
      </w:pPr>
      <w:r>
        <w:rPr>
          <w:sz w:val="26"/>
          <w:szCs w:val="26"/>
        </w:rPr>
        <w:t xml:space="preserve">Chciałabym dodać tylko małe uzupełnienie. Jeżeli chodzi o program współpracy to nie zmienił się on wiele od ubiegłego roku. Jest jeden błąd, ponieważ w załączniku jest napisane „ Program współpracy na rok 2004…”. Prosiłabym o zmianę tego na rok 2005. Chciałabym też podzielić się taką informacją, że w zeszłym roku nie działaliśmy jeszcze zgodnie z ustawą o pożytku publicznym, ponieważ wszystkie umowy na wszystkie dofinansowania zostały zawarte do 31 maja. W tym roku nie da się już tego uniknąć. Został już ogłoszony konkurs dla organizacji pozarządowych. Zgodnie z ustawą znalazło się to w internecie na stronach BIP Starostwa oraz na tablicy ogłoszeń. Organizacje składają oferty na zadania, na które zostały w budżecie zabezpieczone środki. W sumie mamy 29.000 zł, jest to znaczna zmiana bo do tej pory mieliśmy pięć tysięcy na każdy z działów.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chwalenia na rok 2005 Programu Współpracy Powiatu Tucholskiego z organizacjami pozarządowymi, podmiotami prowadzącymi działalność pożytku publicznego, stowarzyszeniami jednostek samorządu terytorialnego,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6/2005 w załączeniu do oryginału protokołu.</w:t>
      </w:r>
    </w:p>
    <w:p>
      <w:pPr>
        <w:pStyle w:val="Normal"/>
        <w:jc w:val="both"/>
        <w:rPr>
          <w:b/>
          <w:b/>
          <w:sz w:val="26"/>
          <w:szCs w:val="26"/>
        </w:rPr>
      </w:pPr>
      <w:r>
        <w:rPr>
          <w:b/>
          <w:sz w:val="26"/>
          <w:szCs w:val="26"/>
        </w:rPr>
        <w:t>Ad. 21.</w:t>
      </w:r>
    </w:p>
    <w:p>
      <w:pPr>
        <w:pStyle w:val="Normal"/>
        <w:jc w:val="both"/>
        <w:rPr/>
      </w:pPr>
      <w:r>
        <w:rPr>
          <w:sz w:val="26"/>
          <w:szCs w:val="26"/>
        </w:rPr>
        <w:t xml:space="preserve">Do projektu uchwały w sprawie zmiany uchwały Nr XX/112/2004 z dnia 2 września 2004 r. w sprawie przyjęcia regulaminu określającego przyznawanie, przekazywanie stypendiów na wyrównywanie szans edukacyjnych dla uczniów szkół ponadgimnazjalnych głos zabrali: </w:t>
      </w:r>
    </w:p>
    <w:p>
      <w:pPr>
        <w:pStyle w:val="Normal"/>
        <w:jc w:val="both"/>
        <w:rPr>
          <w:sz w:val="26"/>
          <w:szCs w:val="26"/>
          <w:u w:val="single"/>
        </w:rPr>
      </w:pPr>
      <w:r>
        <w:rPr>
          <w:sz w:val="26"/>
          <w:szCs w:val="26"/>
          <w:u w:val="single"/>
        </w:rPr>
        <w:t>p. Sylwia Sobczak – Zastępca Naczelnika WEZKiKF</w:t>
      </w:r>
    </w:p>
    <w:p>
      <w:pPr>
        <w:pStyle w:val="Normal"/>
        <w:jc w:val="both"/>
        <w:rPr>
          <w:sz w:val="26"/>
          <w:szCs w:val="26"/>
        </w:rPr>
      </w:pPr>
      <w:r>
        <w:rPr>
          <w:sz w:val="26"/>
          <w:szCs w:val="26"/>
        </w:rPr>
        <w:t xml:space="preserve">W regulaminie był zapis, że kwota stypendium maksymalnie wynosi 1000 zł na rok szkolny wypłacana po 100 zł miesięcznie. W tym momencie skreślamy to 100 zł miesięcznie. To jest zmiana spowodowana również regulaminem ramowym. Jest to dla nas trochę wygodniejsze, dlatego że co miesiąc przychodzi do nas 400 stypendystów. Unikniemy tego częstego chodzenia.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zmiany uchwały Nr XX/112/2004 z dnia 2 września 2004 r. w sprawie przyjęcia regulaminu określającego przyznawanie, przekazywanie stypendiów na wyrównywanie szans edukacyjnych dla uczniów szkół ponadgimnazjalnych,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V/157/2005 w załączeniu do oryginału protokołu.</w:t>
      </w:r>
    </w:p>
    <w:p>
      <w:pPr>
        <w:pStyle w:val="Normal"/>
        <w:jc w:val="both"/>
        <w:rPr>
          <w:b/>
          <w:b/>
          <w:sz w:val="26"/>
          <w:szCs w:val="26"/>
        </w:rPr>
      </w:pPr>
      <w:r>
        <w:rPr>
          <w:b/>
          <w:sz w:val="26"/>
          <w:szCs w:val="26"/>
        </w:rPr>
        <w:t>Ad. 22.</w:t>
      </w:r>
    </w:p>
    <w:p>
      <w:pPr>
        <w:pStyle w:val="Normal"/>
        <w:jc w:val="both"/>
        <w:rPr/>
      </w:pPr>
      <w:r>
        <w:rPr>
          <w:sz w:val="26"/>
          <w:szCs w:val="26"/>
        </w:rPr>
        <w:t>Do projektu uchwały w sprawie uchwalenia regulaminu wynagradzania nauczycieli zatrudnionych w jednostkach organizacyjnych Powiatu Tucholskiego na 2005 r. głos zabrali:</w:t>
      </w:r>
    </w:p>
    <w:p>
      <w:pPr>
        <w:pStyle w:val="Normal"/>
        <w:jc w:val="both"/>
        <w:rPr>
          <w:sz w:val="26"/>
          <w:szCs w:val="26"/>
          <w:u w:val="single"/>
        </w:rPr>
      </w:pPr>
      <w:r>
        <w:rPr>
          <w:sz w:val="26"/>
          <w:szCs w:val="26"/>
          <w:u w:val="single"/>
        </w:rPr>
        <w:t>p. Sylwia Sobczak – Zastępca Naczelnika WEZKiKF</w:t>
      </w:r>
    </w:p>
    <w:p>
      <w:pPr>
        <w:pStyle w:val="Normal"/>
        <w:jc w:val="both"/>
        <w:rPr>
          <w:sz w:val="26"/>
          <w:szCs w:val="26"/>
        </w:rPr>
      </w:pPr>
      <w:r>
        <w:rPr>
          <w:sz w:val="26"/>
          <w:szCs w:val="26"/>
        </w:rPr>
        <w:t xml:space="preserve">Dostali dzisiaj Państwo autopoprawkę dotyczącą tego regulaminu. W uzasadnieniu chcielibyśmy dodać, że odrębny regulamin będzie stanowił regulamin nagród. Do tej pory był on zawarty w regulaminie wynagradzania nauczycieli, a teraz zostanie on uchwalony odrębną uchwałą. W §6 ust. 2 pkt. 1 załącznika do uchwały zmienia się do 3,5 %. W zeszłym roku mieliśmy 2,5 %. W tym roku jest to co było dwa lata wcześniej. W § 6 ust. 6 dodaje się zapis wynegocjowany ze związkami zawodowymi. Zostały w regulaminie zlikwidowane inne dodatki. W regulaminie wynagradzania nauczycieli nie powinny znaleźć się inne dodatki. Podwyższamy wydatek motywacyjny do 3,5 % aby zrekompensować dodatki i wzrost zadań. W tym punkcie chodzi o to, że w regulaminach szkół dyrektorzy będą mogli ustalić odpowiednie kryteria jak przydzielać ten dodatek motywacyjny dla swoich nauczycieli. </w:t>
      </w:r>
    </w:p>
    <w:p>
      <w:pPr>
        <w:pStyle w:val="Normal"/>
        <w:jc w:val="both"/>
        <w:rPr>
          <w:sz w:val="26"/>
          <w:szCs w:val="26"/>
          <w:u w:val="single"/>
        </w:rPr>
      </w:pPr>
      <w:r>
        <w:rPr>
          <w:sz w:val="26"/>
          <w:szCs w:val="26"/>
          <w:u w:val="single"/>
        </w:rPr>
        <w:t xml:space="preserve">p. Anna Ziegler – radna </w:t>
      </w:r>
    </w:p>
    <w:p>
      <w:pPr>
        <w:pStyle w:val="Normal"/>
        <w:jc w:val="both"/>
        <w:rPr>
          <w:sz w:val="26"/>
          <w:szCs w:val="26"/>
        </w:rPr>
      </w:pPr>
      <w:r>
        <w:rPr>
          <w:sz w:val="26"/>
          <w:szCs w:val="26"/>
        </w:rPr>
        <w:t xml:space="preserve">Dotarły do mnie informacje, że z Urzędu Marszałkowskiego pojawił się ramowy projekt regulaminu, gdzie jest uchwała zawierająca jednocześnie regulamin wynagradzania i regulamin nagród. Jest to jeden dokument. My mamy w tej chwili oddzielną uchwałę, a o regulaminie przyznawania nagród mamy mówić również oddzielnie. Czy jest to coś czemu można założyć pewną dowolność. Chodzi o to, czy jeżeli coś takiego wychodzi od Marszałka, to po uchwaleniu będziemy mieli naszą uchwałę uchyloną na drodze administracyjnej.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Pani Radna, to nie wyszło chyba od Marszałka, tylko od Wojewody. Z tego co wiem na początku ubiegłego roku podejmowano dużo uchwał i były one niejednolite. Dlatego Wojewoda zebrał te wszystkie doświadczenia i zaproponował projekt regulaminu. W związku z tym, że nagrody uchwala się w takim trybie jak regulamin to najczęściej są one łączone razem. Tutaj nie ma takiej konieczności. Dotąd mieliśmy taką sytuację, że dyrektorzy do tej pory mogli sami ustalać kryteria przyznawania nagród, ale to jest w tej chwili już niemożliwe. Dyrektorzy będą przyznawali nagrody, ale kryteria musi określić Rada. </w:t>
      </w:r>
    </w:p>
    <w:p>
      <w:pPr>
        <w:pStyle w:val="Normal"/>
        <w:jc w:val="both"/>
        <w:rPr>
          <w:sz w:val="26"/>
          <w:szCs w:val="26"/>
          <w:u w:val="single"/>
        </w:rPr>
      </w:pPr>
      <w:r>
        <w:rPr>
          <w:sz w:val="26"/>
          <w:szCs w:val="26"/>
          <w:u w:val="single"/>
        </w:rPr>
        <w:t xml:space="preserve">p. Anna Ziegler – radna </w:t>
      </w:r>
    </w:p>
    <w:p>
      <w:pPr>
        <w:pStyle w:val="Normal"/>
        <w:jc w:val="both"/>
        <w:rPr>
          <w:sz w:val="26"/>
          <w:szCs w:val="26"/>
        </w:rPr>
      </w:pPr>
      <w:r>
        <w:rPr>
          <w:sz w:val="26"/>
          <w:szCs w:val="26"/>
        </w:rPr>
        <w:t xml:space="preserve">W tym momencie nie ma możliwości, że pulę pieniędzy otrzymuje dyrektor i on sam sobie ustala kryteria przyznawania tej nagrody. W regulaminie ustalonym przez Radę będą musiały wystąpić kryteria przyznawania nagrody przez dyrektora szkoły.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chwalenia regulaminu wynagradzania nauczycieli zatrudnionych w jednostkach organizacyjnych Powiatu Tucholskiego na 2005 r. wraz z autopoprawkami, który został przyjęty</w:t>
      </w:r>
      <w:r>
        <w:rPr>
          <w:sz w:val="26"/>
          <w:szCs w:val="26"/>
        </w:rPr>
        <w:t xml:space="preserve"> </w:t>
      </w:r>
      <w:r>
        <w:rPr>
          <w:rFonts w:cs="Arial Narrow" w:ascii="Arial Narrow" w:hAnsi="Arial Narrow"/>
          <w:b/>
          <w:sz w:val="26"/>
          <w:szCs w:val="26"/>
        </w:rPr>
        <w:t>15 głosami za, przy braku głosów przeciwnych i wstrzymujących.</w:t>
      </w:r>
    </w:p>
    <w:p>
      <w:pPr>
        <w:pStyle w:val="Normal"/>
        <w:jc w:val="both"/>
        <w:rPr/>
      </w:pPr>
      <w:r>
        <w:rPr>
          <w:rFonts w:cs="Arial Narrow" w:ascii="Arial Narrow" w:hAnsi="Arial Narrow"/>
          <w:b/>
          <w:sz w:val="26"/>
          <w:szCs w:val="26"/>
        </w:rPr>
        <w:t>Uchwała nr XXIV/158/2005 w załączeniu do oryginału protokołu.</w:t>
      </w:r>
    </w:p>
    <w:p>
      <w:pPr>
        <w:pStyle w:val="Normal"/>
        <w:jc w:val="both"/>
        <w:rPr>
          <w:b/>
          <w:b/>
          <w:sz w:val="26"/>
          <w:szCs w:val="26"/>
        </w:rPr>
      </w:pPr>
      <w:r>
        <w:rPr>
          <w:b/>
          <w:sz w:val="26"/>
          <w:szCs w:val="26"/>
        </w:rPr>
        <w:t>Ad. 23.</w:t>
      </w:r>
    </w:p>
    <w:p>
      <w:pPr>
        <w:pStyle w:val="Normal"/>
        <w:jc w:val="both"/>
        <w:rPr>
          <w:sz w:val="26"/>
          <w:szCs w:val="26"/>
        </w:rPr>
      </w:pPr>
      <w:r>
        <w:rPr>
          <w:sz w:val="26"/>
          <w:szCs w:val="26"/>
        </w:rPr>
        <w:t>Do projektu uchwały w sprawie ustalenia wynagrodzenia Starosty Tucholskiego głos zabrali:</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 xml:space="preserve">Chciałbym zwrócić uwagę na następujące fakty. Ostatni raz Rada Powiatu podjęła uchwałę w sprawie wynagrodzenia Starosty 30 stycznia 2003 r. Od tego czasu miały miejsce dwie waloryzacje wynagrodzeń pracowników Urzędu w wielkości przyjętej w uchwale budżetowej. Proponowana podwyżka dla pana Starosty w dniu dzisiejszym wynosi 6,18 %. Jeżeli chodzi o maksymalne wynagrodzenia pana Starosty, które mógłby mieć w tej chwili przyznane wynosiłoby 8.731 zł. Jako ostatnie hasło wskazuję wynagrodzenie sąsiedniego Starosty w Gazecie Pomorskiej.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stalenia wynagrodzenia</w:t>
      </w:r>
      <w:r>
        <w:rPr>
          <w:sz w:val="26"/>
          <w:szCs w:val="26"/>
        </w:rPr>
        <w:t xml:space="preserve"> </w:t>
      </w:r>
      <w:r>
        <w:rPr>
          <w:rFonts w:cs="Arial Narrow" w:ascii="Arial Narrow" w:hAnsi="Arial Narrow"/>
          <w:b/>
          <w:sz w:val="26"/>
          <w:szCs w:val="26"/>
        </w:rPr>
        <w:t>Starosty Tucholskiego, który został przyjęty</w:t>
      </w:r>
      <w:r>
        <w:rPr>
          <w:sz w:val="26"/>
          <w:szCs w:val="26"/>
        </w:rPr>
        <w:t xml:space="preserve"> </w:t>
      </w:r>
      <w:r>
        <w:rPr>
          <w:rFonts w:cs="Arial Narrow" w:ascii="Arial Narrow" w:hAnsi="Arial Narrow"/>
          <w:b/>
          <w:sz w:val="26"/>
          <w:szCs w:val="26"/>
        </w:rPr>
        <w:t>15 głosami za, przy braku głosów przeciwnych i wstrzymujących.</w:t>
      </w:r>
    </w:p>
    <w:p>
      <w:pPr>
        <w:pStyle w:val="Normal"/>
        <w:jc w:val="both"/>
        <w:rPr/>
      </w:pPr>
      <w:r>
        <w:rPr>
          <w:rFonts w:cs="Arial Narrow" w:ascii="Arial Narrow" w:hAnsi="Arial Narrow"/>
          <w:b/>
          <w:sz w:val="26"/>
          <w:szCs w:val="26"/>
        </w:rPr>
        <w:t>Uchwała nr XXIV/159/2005 w załączeniu do oryginału protokołu.</w:t>
      </w:r>
    </w:p>
    <w:p>
      <w:pPr>
        <w:pStyle w:val="Normal"/>
        <w:jc w:val="both"/>
        <w:rPr>
          <w:b/>
          <w:b/>
          <w:sz w:val="26"/>
          <w:szCs w:val="26"/>
        </w:rPr>
      </w:pPr>
      <w:r>
        <w:rPr>
          <w:b/>
          <w:sz w:val="26"/>
          <w:szCs w:val="26"/>
        </w:rPr>
        <w:t>Ad. 24.</w:t>
      </w:r>
    </w:p>
    <w:p>
      <w:pPr>
        <w:pStyle w:val="Normal"/>
        <w:jc w:val="both"/>
        <w:rPr>
          <w:sz w:val="26"/>
          <w:szCs w:val="26"/>
        </w:rPr>
      </w:pPr>
      <w:r>
        <w:rPr>
          <w:sz w:val="26"/>
          <w:szCs w:val="26"/>
        </w:rPr>
        <w:t>Do projektu uchwały w sprawie wystąpienia Powiatu Tucholskiego z Ogólnopolskiego Stowarzyszenia Samorządów na Rzecz Kolei Lokalnych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Jest mi bardzo niezręcznie na ten temat mówić. Bardzo proszę, aby uzasadnienie przedstawił radny Pruszak, który jest bardzo dobrze zorientowany.</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Do stowarzyszenia przystąpiła Rada Powiatu poprzedniej kadencji. Wówczas jeszcze nie było ustawy o komercjalizacji PKP. Wtedy takie stowarzyszenie było pomocne i przydatne. Po wejściu tej ustawy sytuacja się zmieniła. Mamy bliżej do Urzędu Marszałkowskiego, jesteśmy na bieżąco. Te nasze działania przynoszą odpowiednie efekty.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wystąpienia Powiatu Tucholskiego z Ogólnopolskiego Stowarzyszenia Samorządów na Rzecz Kolei Lokalnych, który został przyjęty</w:t>
      </w:r>
      <w:r>
        <w:rPr>
          <w:sz w:val="26"/>
          <w:szCs w:val="26"/>
        </w:rPr>
        <w:t xml:space="preserve"> </w:t>
      </w:r>
      <w:r>
        <w:rPr>
          <w:rFonts w:cs="Arial Narrow" w:ascii="Arial Narrow" w:hAnsi="Arial Narrow"/>
          <w:b/>
          <w:sz w:val="26"/>
          <w:szCs w:val="26"/>
        </w:rPr>
        <w:t>14 głosami za, przy 1 głosie przeciwnym i braku głosów wstrzymujących.</w:t>
      </w:r>
    </w:p>
    <w:p>
      <w:pPr>
        <w:pStyle w:val="Normal"/>
        <w:jc w:val="both"/>
        <w:rPr/>
      </w:pPr>
      <w:r>
        <w:rPr>
          <w:rFonts w:cs="Arial Narrow" w:ascii="Arial Narrow" w:hAnsi="Arial Narrow"/>
          <w:b/>
          <w:sz w:val="26"/>
          <w:szCs w:val="26"/>
        </w:rPr>
        <w:t>Uchwała nr XXIV/160/2005 w załączeniu do oryginału protokołu.</w:t>
      </w:r>
    </w:p>
    <w:p>
      <w:pPr>
        <w:pStyle w:val="Normal"/>
        <w:jc w:val="both"/>
        <w:rPr>
          <w:b/>
          <w:b/>
          <w:sz w:val="26"/>
          <w:szCs w:val="26"/>
        </w:rPr>
      </w:pPr>
      <w:r>
        <w:rPr>
          <w:b/>
          <w:sz w:val="26"/>
          <w:szCs w:val="26"/>
        </w:rPr>
        <w:t>Ad. 25.</w:t>
      </w:r>
    </w:p>
    <w:p>
      <w:pPr>
        <w:pStyle w:val="Normal"/>
        <w:jc w:val="both"/>
        <w:rPr>
          <w:sz w:val="26"/>
        </w:rPr>
      </w:pPr>
      <w:r>
        <w:rPr>
          <w:sz w:val="26"/>
          <w:szCs w:val="26"/>
        </w:rPr>
        <w:t xml:space="preserve">Do projektu uchwały w sprawie </w:t>
      </w:r>
      <w:r>
        <w:rPr>
          <w:sz w:val="26"/>
        </w:rPr>
        <w:t>wyrażenia intencji organizacji w Powiecie Tucholskim XVII-tego Europejskiego Spotkania Strzelców Historycznych w 2012 r. głos zabrali:</w:t>
      </w:r>
    </w:p>
    <w:p>
      <w:pPr>
        <w:pStyle w:val="Normal"/>
        <w:jc w:val="both"/>
        <w:rPr>
          <w:sz w:val="26"/>
          <w:u w:val="single"/>
        </w:rPr>
      </w:pPr>
      <w:r>
        <w:rPr>
          <w:sz w:val="26"/>
          <w:u w:val="single"/>
        </w:rPr>
        <w:t>p. Czesław Wegner – Kurkowe Bractwo Strzeleckie</w:t>
      </w:r>
    </w:p>
    <w:p>
      <w:pPr>
        <w:pStyle w:val="Normal"/>
        <w:jc w:val="both"/>
        <w:rPr>
          <w:sz w:val="26"/>
        </w:rPr>
      </w:pPr>
      <w:r>
        <w:rPr>
          <w:sz w:val="26"/>
        </w:rPr>
        <w:t xml:space="preserve">Chodzi o imprezę ogólnoeuropejską, która odbywa się w ramach naszego stowarzyszenia Historycznych Bractw Strzeleckich. Ta impreza odbywa się co trzy lata. Jest propozycja, że w piątym okręgu, czyli w naszym, może się odbyć zjazd strzelców europejskich. On odbyłby się w dniach 31 sierpień – 2 wrzesień 2012. Jest to duża impreza. Można się spodziewać w granicach 8.000 osób. </w:t>
      </w:r>
    </w:p>
    <w:p>
      <w:pPr>
        <w:pStyle w:val="Normal"/>
        <w:jc w:val="both"/>
        <w:rPr>
          <w:sz w:val="26"/>
          <w:u w:val="single"/>
        </w:rPr>
      </w:pPr>
      <w:r>
        <w:rPr>
          <w:sz w:val="26"/>
          <w:u w:val="single"/>
        </w:rPr>
        <w:t>p. Józef Basta – Wiceprzewodniczący Rady</w:t>
      </w:r>
    </w:p>
    <w:p>
      <w:pPr>
        <w:pStyle w:val="Normal"/>
        <w:jc w:val="both"/>
        <w:rPr>
          <w:sz w:val="26"/>
        </w:rPr>
      </w:pPr>
      <w:r>
        <w:rPr>
          <w:sz w:val="26"/>
        </w:rPr>
        <w:t>Czy w tym czasie organizator zapewni tym tysiącom ludzi godziwy wypoczynek, nocleg, wyżywienie ?</w:t>
      </w:r>
    </w:p>
    <w:p>
      <w:pPr>
        <w:pStyle w:val="Normal"/>
        <w:jc w:val="both"/>
        <w:rPr>
          <w:sz w:val="26"/>
          <w:u w:val="single"/>
        </w:rPr>
      </w:pPr>
      <w:r>
        <w:rPr>
          <w:sz w:val="26"/>
          <w:u w:val="single"/>
        </w:rPr>
        <w:t>p. Czesław Wegner – Kurkowe Bractwo Strzeleckie</w:t>
      </w:r>
    </w:p>
    <w:p>
      <w:pPr>
        <w:pStyle w:val="Normal"/>
        <w:jc w:val="both"/>
        <w:rPr>
          <w:sz w:val="26"/>
        </w:rPr>
      </w:pPr>
      <w:r>
        <w:rPr>
          <w:sz w:val="26"/>
        </w:rPr>
        <w:t xml:space="preserve">Jeżeli chodzi o bazę noclegową, to ona jest przewidziana w obrębie 60 kilometrów od miasta Tucholi. Standard podejrzewam, że się zwiększy. </w:t>
      </w:r>
    </w:p>
    <w:p>
      <w:pPr>
        <w:pStyle w:val="Normal"/>
        <w:jc w:val="both"/>
        <w:rPr>
          <w:sz w:val="26"/>
          <w:u w:val="single"/>
        </w:rPr>
      </w:pPr>
      <w:r>
        <w:rPr>
          <w:sz w:val="26"/>
          <w:u w:val="single"/>
        </w:rPr>
        <w:t>p. Józef Basta – Wiceprzewodniczący Rady</w:t>
      </w:r>
    </w:p>
    <w:p>
      <w:pPr>
        <w:pStyle w:val="Normal"/>
        <w:jc w:val="both"/>
        <w:rPr>
          <w:sz w:val="26"/>
        </w:rPr>
      </w:pPr>
      <w:r>
        <w:rPr>
          <w:sz w:val="26"/>
        </w:rPr>
        <w:t>Na jakie wsparcie liczy organizator ze strony Powiatu ?</w:t>
      </w:r>
    </w:p>
    <w:p>
      <w:pPr>
        <w:pStyle w:val="Normal"/>
        <w:jc w:val="both"/>
        <w:rPr>
          <w:sz w:val="26"/>
          <w:u w:val="single"/>
        </w:rPr>
      </w:pPr>
      <w:r>
        <w:rPr>
          <w:sz w:val="26"/>
          <w:u w:val="single"/>
        </w:rPr>
        <w:t>p. Czesław Wegner – Kurkowe Bractwo Strzeleckie</w:t>
      </w:r>
    </w:p>
    <w:p>
      <w:pPr>
        <w:pStyle w:val="Normal"/>
        <w:jc w:val="both"/>
        <w:rPr>
          <w:sz w:val="26"/>
        </w:rPr>
      </w:pPr>
      <w:r>
        <w:rPr>
          <w:sz w:val="26"/>
        </w:rPr>
        <w:t>To nie jest tak, że od razu wiadomo, iż Tuchola to będzie organizować. Są trzy oferty z Polski i uczestniczymy w konkursie. Na dzisiaj potrzebujemy wsparcia tego typu, że powiat wyraża zgodę.</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w:t>
      </w:r>
      <w:r>
        <w:rPr>
          <w:sz w:val="26"/>
        </w:rPr>
        <w:t xml:space="preserve"> </w:t>
      </w:r>
      <w:r>
        <w:rPr>
          <w:rFonts w:cs="Arial Narrow" w:ascii="Arial Narrow" w:hAnsi="Arial Narrow"/>
          <w:b/>
          <w:sz w:val="26"/>
        </w:rPr>
        <w:t>wyrażenia intencji organizacji w Powiecie Tucholskim XVII-tego Europejskiego Spotkania Strzelców Historycznych w 2012 r.</w:t>
      </w:r>
      <w:r>
        <w:rPr>
          <w:rFonts w:cs="Arial Narrow" w:ascii="Arial Narrow" w:hAnsi="Arial Narrow"/>
          <w:b/>
          <w:sz w:val="26"/>
          <w:szCs w:val="26"/>
        </w:rPr>
        <w:t>, który został przyjęty</w:t>
      </w:r>
      <w:r>
        <w:rPr>
          <w:sz w:val="26"/>
          <w:szCs w:val="26"/>
        </w:rPr>
        <w:t xml:space="preserve"> </w:t>
      </w:r>
      <w:r>
        <w:rPr>
          <w:rFonts w:cs="Arial Narrow" w:ascii="Arial Narrow" w:hAnsi="Arial Narrow"/>
          <w:b/>
          <w:sz w:val="26"/>
          <w:szCs w:val="26"/>
        </w:rPr>
        <w:t>15 głosami za, przy braku głosów przeciwnych wstrzymujących.</w:t>
      </w:r>
    </w:p>
    <w:p>
      <w:pPr>
        <w:pStyle w:val="Normal"/>
        <w:jc w:val="both"/>
        <w:rPr/>
      </w:pPr>
      <w:r>
        <w:rPr>
          <w:rFonts w:cs="Arial Narrow" w:ascii="Arial Narrow" w:hAnsi="Arial Narrow"/>
          <w:b/>
          <w:sz w:val="26"/>
          <w:szCs w:val="26"/>
        </w:rPr>
        <w:t>Uchwała nr XXIV/161/2005 w załączeniu do oryginału protokołu.</w:t>
      </w:r>
    </w:p>
    <w:p>
      <w:pPr>
        <w:pStyle w:val="Normal"/>
        <w:jc w:val="both"/>
        <w:rPr>
          <w:b/>
          <w:b/>
          <w:sz w:val="26"/>
          <w:szCs w:val="26"/>
        </w:rPr>
      </w:pPr>
      <w:r>
        <w:rPr>
          <w:b/>
          <w:sz w:val="26"/>
          <w:szCs w:val="26"/>
        </w:rPr>
        <w:t>Ad. 26.</w:t>
      </w:r>
    </w:p>
    <w:p>
      <w:pPr>
        <w:pStyle w:val="Normal"/>
        <w:jc w:val="both"/>
        <w:rPr>
          <w:sz w:val="26"/>
          <w:szCs w:val="26"/>
        </w:rPr>
      </w:pPr>
      <w:r>
        <w:rPr>
          <w:sz w:val="26"/>
          <w:szCs w:val="26"/>
        </w:rPr>
        <w:t>Odpowiedzi na zapytania i interpelacje:</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szCs w:val="26"/>
        </w:rPr>
        <w:t>Sprawy dotyczące bezpieczeństwa na drogach powiatowych i wiążące się sprawy wycinki drzew będą omawiane, dlatego pozwoliłem sobie poprosić pana dyrektora Zarządu Dróg Powiatowych, aby przedstawił to Państwu bardzo szczegółowo. Odpowiem na te pytania, które nie dotyczą tego problemu. Pan Radny Krzywański mówił o lokum Powiatowego Urzędu Pracy w kwestii standaryzacji, zapewnienia odpowiednich warunków dla pracy z klientem. Jest to obiekt nowy, przygotowany zgodnie z propozycją dyrekcji tejże jednostki. Oczywiście było to ograniczone możliwością lokalową i metrażem. Rysuje się szansa powiększenia pomieszczeń tejże placówki, dlatego że wszystko wskazuje na to, że w najbliższym czasie nasz Sanepid zostanie zlikwidowany. Wynika to z mocy ustawy, gdzie większość kompetencji przejmuje Powiatowy Lekarz Weterynarii. Zostanie prawdopodobnie tylko dwóch pracowników. To jest najbliższa szansa uzyskania dodatkowych pomieszczeń.</w:t>
      </w:r>
      <w:r>
        <w:rPr/>
        <w:t xml:space="preserve"> </w:t>
      </w:r>
      <w:r>
        <w:rPr>
          <w:sz w:val="26"/>
        </w:rPr>
        <w:t>Jeżeli chodzi o Poradnię Psychologiczno-Pedagogicznej to myślę, że przy inwestycji związanej z ul. Pocztową można by się pokusić o wygospodarowanie tam pomieszczeń dla niej. To wymaga przyjrzenia się. Sprawa bezpieczeństwa na drodze, która prowadzi do skrzyżowania z drogą wojewódzką przebiegającą koło szkoły, to jeżeli się nie mylę to tam właśnie jest projektowane rondo.  To rondo myślę, że pozwoli wyhamować trochę naszych kierowców. Chcę jednocześnie powiedzieć, że wójt Gminy Gostycyn zgłosił do nas projekt dotyczący ograniczenia prędkości na ul. Szkolnej. Nie zgodziliśmy się z propozycją wstawienia znaków ograniczających prędkość, bo one naszym zdaniem nic nie dają. Zaproponowaliśmy panu wójtowi, aby zamiast znaków wprowadził garby. Pan wójt na to przystał, został zmieniony projekt organizacji ruchu i będą tam wstawione dwa garby. Na pewno to w znacznym stopniu ograniczy prędkość. Pan radny Grugel mówił o bezmyślnej wycince drzew – do tego wrócimy. Problem dotyczący tego, że sesja następna jest 31 marca, a decyzja dotycząca rozłączenia Zespołu Szkół Leśnych i Agrotechnicznych zgodnie z ustawą powinna zapaść w miesiącu lutym. Piłka jest po stronie pana Ministra. Jeżeli pan minister nam to prześle, to nie ma żadnego problemu, aby sesja w lutym się odbyła. Myślę, że pan radny powinien, właściwie przepraszam wycofuję się, tu jest wyraźny wniosek o tym, że w lutym sesja ma się odbyć. W związku z tym wniosek ten zostanie przez Zarząd rozpatrzony. Myślę, że tu nie będzie żadnych problemów dotyczących zwołania tej sesji. Sprawa zgłaszana przez panią radną Annę Ziegler dotyczącą Motyla została przekazana do Zarządu Dróg Wojewódzkich i do dnia dzisiejszego nie ma odpowiedzi. Do sprawy, którą przekazała pani w poprzedniej interpelacji dołączymy sprawę dotyczącą tejże barierki. Jeżeli chodzi o odpowiedź na zapytanie pani Małgorzaty Oller myślę, że udzieliłem jej. Jeżeli chodzi o zapytanie pana radnego Mroza dotyczące ul. Grodzkiej nie mogę nic innego dodać, tylko powtórzyć to co powiedział na sesji grudniowej pan rektor Kannenberg, który oczekiwał wsparcia moralnego dotyczącego sprzedaży tego obiektu i takowe otrzymał. Taka informacja ukazała się w prasie i wywołała wiele kontrowersji. Właściciel tej nieruchomości czyli Wyższa Szkoła Zarządzania Środowiskiem i pan rektor Kannenberg chcę tą posiadłość sprzedać.</w:t>
      </w:r>
    </w:p>
    <w:p>
      <w:pPr>
        <w:pStyle w:val="Normal"/>
        <w:jc w:val="both"/>
        <w:rPr>
          <w:sz w:val="26"/>
          <w:u w:val="single"/>
        </w:rPr>
      </w:pPr>
      <w:r>
        <w:rPr>
          <w:sz w:val="26"/>
          <w:u w:val="single"/>
        </w:rPr>
        <w:t>p. Zyta Kolczyk – członek Zarządu</w:t>
      </w:r>
    </w:p>
    <w:p>
      <w:pPr>
        <w:pStyle w:val="Normal"/>
        <w:jc w:val="both"/>
        <w:rPr>
          <w:sz w:val="26"/>
        </w:rPr>
      </w:pPr>
      <w:r>
        <w:rPr>
          <w:sz w:val="26"/>
        </w:rPr>
        <w:t>Chciałabym odpowiedzieć na interpelację pana Mroza dotyczącą drogi Żalno-Kęsowo. Padła propozycja, aby gmina Kęsowo przejęła tę drogę ponieważ gdyby miały pozostać te drzewa, to ta droga spełniałaby standardy drogi gminnej. Natomiast nie spełnia ona standardów drogi powiatowej. Z pisma, które mam przed sobą wiadomo, że Rada Gminy nie jest zainteresowana  przejęciem tej drogi. W tej sprawie wypowiadał się również radny Grugel. Ja jako rolnik jestem całym sercem przekonana o tym, że nie należy niszczyć przyrody i że należy o tą przyrodę dbać, bo to jest nasze zdrowie i wszystkie sprawy z tym związane. Ale Państwo rozumiecie, że tak jak życie człowieka ma poszczególne etapy, tak samo te drzewa. Drzewa przy drodze powiatowej Żalno-Kęsowo zostały posadzone w tym samym czasie kiedy budowano kolej, czyli mają one około 120 lat. Są to drzewa stare, odbywały się różne wizje lokalne podczas wycinki drzew. Dziewięć na dziesięć sztuk to drzewa chore, umierające, które należy usunąć. Odbyły się dwa spotkania dotyczące wycinki tych drzew i sytuacja jest patowa, ponieważ wnioskodawcy i przeciwnicy wycinki drzew to jest jedna grupa, natomiast drugie spotkanie, które odbyło się w Żalnie ludzi, którzy chcą tej modernizacji to druga grupa. Na spotkaniu w Żalnie nikt z mieszkańców nie opowiedział się za tym, aby te drzewa pozostawić. Wszyscy podkreślali, że jest to duże niebezpieczeństwo, że nie ma możliwości wymijania, omijania. Spadające gałęzie i wypaczone podłoże powoduje, że na tej drodze było sporo wypadków śmiertelnych i jest sporo kolizji. W związku z tym należałoby pilnie modernizować tą drogę. W kwestiach prawnych, technicznych bardzo proszę, aby pan Poturalski się wypowiedział.</w:t>
      </w:r>
    </w:p>
    <w:p>
      <w:pPr>
        <w:pStyle w:val="Normal"/>
        <w:jc w:val="both"/>
        <w:rPr>
          <w:sz w:val="26"/>
          <w:u w:val="single"/>
        </w:rPr>
      </w:pPr>
      <w:r>
        <w:rPr>
          <w:sz w:val="26"/>
          <w:u w:val="single"/>
        </w:rPr>
        <w:t>p. Zenon Poturalski – dyrektor ZDP</w:t>
      </w:r>
    </w:p>
    <w:p>
      <w:pPr>
        <w:pStyle w:val="Normal"/>
        <w:jc w:val="both"/>
        <w:rPr>
          <w:sz w:val="26"/>
        </w:rPr>
      </w:pPr>
      <w:r>
        <w:rPr>
          <w:sz w:val="26"/>
        </w:rPr>
        <w:t xml:space="preserve">Zostały mi przekazane trzy interpelacje na temat, których mam się wypowiedzieć. Pan Krzywański pytał jak funkcjonuje system reagowania na sytuacje zmieniającej się aury w okresie zimy na drogach powiatowych. Podstawą prawną dla naszego działania jest uchwała Zarządu Powiatu, która nam określa jakie są standardy utrzymania poszczególnych dróg na terenie naszego powiatu. Tą uchwałę realizujemy. Dyżury jeżeli jest taka sytuacja są całodobowe. W sytuacji takiej jak w dniu dzisiejszym dyżur rozpoczyna się między godziną drugą a czwartą rano. Dyżurny ma do dyspozycji zawsze dwie solarki łącznie do pięciu. W zależności od sytuacji wzywa następne. Opieramy się na specjalistycznych prognozach drukowanych z internetu. Szybkość reagowania bardzo nam ułatwia ta decyzja z poprzedniej Rady, która pozwoliła na zakupienie Unimoga, który w każdej sytuacji jest do dyspozycji. Dyżurny na podstawie tego co widzi fizycznie wysyła samochody w teren. W tym roku działamy w ten sposób, że Unimog patroluje drogi najbliższe w Tucholi, bo tam ludzie dojeżdżają do pracy. Jeden pojazd jest specjalnie na drodze aby utrzymywał najbardziej oddalone Śliwice i drogę Tuchola – Tleń. Reagujemy na podstawie danych pogodowych i na podstawie obserwacji. Obowiązkiem dyżurnego po wysłaniu samochodów jest również objazd dróg, aby zobaczyć co fizycznie dzieje się w terenie i po to, aby skontrolować pracujący sprzęt. Dodam, że do tych pięciu solarek, które mamy do dyspozycji, w czasie dużych opadów ściągamy dodatkowo trzy pługi. Sytuacje, na które reagujemy, to sytuacje wynikające z interwencji mieszkańców czy z sygnałów policji. Dlaczego tego dnia było tak tragicznie ? Nie potrafię na to prosto odpowiedzieć i myślę, że nie ma prostej odpowiedzi. Taka sama sytuacja pogodowa była na terenie powiatu chojnickiego i powiatu sępoleńskiego i na terenie powiatu świeckiego. Na szczęście tam tych efektów tragicznych nie było. Myślę, że przyczyną również było to, że były dwa tygodnie wiosennej aury i kierowcy nie byli przyzwyczajeni do tego, aby zareagować. Nasza reakcja tego dnia – nie wysyłaliśmy samochodów w teren, mieliśmy tylko jedną kolizję na moście w Plaskoszu, na którą pojechał Unimog. O tym tragicznym zdarzeniu pod Białowieżą dowiedzieliśmy się nie od policji. Byliśmy w tym miejscu, ale to już był okres, kiedy nie trzeba było reagować ponieważ to było chwilowe oblodzenie jezdni. Odnośnie kwestii drogi Żalno – Kęsowo to już pani Kolczyk udzieliła odpowiedzi. Panu radnemu Grugelowi mogę odpowiedzieć w ten sposób: panie Radny ja też jestem przeciwko bezmyślnej wycince drzew. Jest tylko kwestia interpretacji co jest bezmyślną wycinką drzew. Na dzisiaj obowiązki, które są nałożone na powiat, a które wykonuje Zarząd Dróg Powiatowych reguluje ustawa o drogach publicznych oraz rozporządzenie Rady Ministrów w sprawie wykonania przepisów ustawy o drogach publicznych gdzie w § 16 mamy podane: zadrzewienia zagrażające bezpieczeństwu ruchu na drodze stanowią drzewa i krzewy rosnące w odległości mniejszej niż 2,5 metra od krawędzi jezdni. To jest dla mnie wytyczna do działania. Utrzymanie drogi to oczywiście jej modernizacja na co oczywiście nie mamy pieniędzy. Utrzymanie drogi to też łatanie dziur, na co mamy pieniądze i co robimy. To są remonty cząstkowe, które w tym roku będziemy robili prawie na wszystkich drogach powiatowych. Jest to też utrzymanie całego pasa drogowego czyli ścinka pobocza, którego dokonujemy, naprawa rowów odwadniających, które w mniejszym zakresie, ale również są wykonywane. To jest również usuwanie tych drzew, które rosną zbyt blisko pasa drogowego, bo to wynika z przepisów. Jeżeli chodzi o nasadzenia, to już z panem radnym mieliśmy swego czasu wymianę zdań na ten temat. Nasadzenia na dzień dzisiejszy zostały obwarowane ustawą o ochronie przyrody. Na dzisiaj nie ma podstaw prawnych do nasadzeń, dlatego że Minister Infrastruktury w porozumieniu z Ministrem Środowiska mają wydać rozporządzenie co i w jaki sposób może być nasadzane. Tego nie zrobili do tej pory. Ustawa o ochronie przyrody obowiązuje od maja 2004 r. Myślę, że to się do wiosny ukaże, abyśmy mogli to robić. Jest jeszcze drugie obwarowanie, które w sposób prawny to reguluje. Nie możemy dokonywać nasadzeń drzew nie na swoim gruncie. Dzisiaj z radcą prawnym skonstruowaliśmy ostateczną wersję wystąpień do rolników przy drogach o wyrażanie zgody. Ja mogę tylko przekazać, że w Niemczech mają z tym też poważne problemy. U nich jest to gorsza sytuacja, bo tam prawo mówi o czterech metrach a nie jak u nas o dwóch i pół. Gdzie będzie to możliwe będziemy takie nasadzenia wykonywać. Żeby nasadzenia można było wykonywać i aby nie było takich zniszczeń zwróciłem się do wójtów, aby takie nasadzenia wykonywać na terenach gminnych. Jak na razie mam jedną pozytywną odpowiedź z Lubiewa i na wiosnę będziemy tam nasadzeń dokonywać.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Przedstawienie systemu funkcjonowania Zarządu Dróg Powiatowych w okresie zimowym było bardzo ważne. Mnie ten system trafia do przekonania. Mogę powiedzieć, że nie jest tak jak cytowałem pana Dąbkę. Odnosimy się do określonego dnia. Pan mówi, że później już nie zaszła potrzeba. Tu by należało się zgodzić, ponieważ to był specyficzny dzień. Zreferował pan, że jest system monitorowania, który pozwala reagować. Wobec tego miałbym pytanie czy od godziny kiedy macie dyżur nie było takiego rozpoznania, które by w efekcie doprowadziło do sytuacji, że może udałoby się uniknąć takiego zdarzenia jakie miało miejsce. Cze nie byłoby usprawiedliwionym takie stwierdzenie, że wasza reakcja była tylko na sygnał przekazany z policji. Nie zostało to zauważone przez pracowników ZDP.</w:t>
      </w:r>
    </w:p>
    <w:p>
      <w:pPr>
        <w:pStyle w:val="Normal"/>
        <w:jc w:val="both"/>
        <w:rPr>
          <w:sz w:val="26"/>
          <w:u w:val="single"/>
        </w:rPr>
      </w:pPr>
      <w:r>
        <w:rPr>
          <w:sz w:val="26"/>
          <w:u w:val="single"/>
        </w:rPr>
        <w:t>p. Zenon Poturalski – dyrektor ZDP</w:t>
      </w:r>
    </w:p>
    <w:p>
      <w:pPr>
        <w:pStyle w:val="Normal"/>
        <w:jc w:val="both"/>
        <w:rPr>
          <w:sz w:val="26"/>
        </w:rPr>
      </w:pPr>
      <w:r>
        <w:rPr>
          <w:sz w:val="26"/>
        </w:rPr>
        <w:t xml:space="preserve">Mogę się nie zgodzić z takim stwierdzeniem. Sytuacją idealną byłoby, abyśmy mieli system monitorowania, taki jaki pojawia się na drogach krajowych. Jestem w tej chwili w kontakcie z firmą, która wykonuje tego typu systemy, bo chciałbym w celu poprawienia możliwości spływu informacji, bardzo zbliżone systemy wprowadzić u nas. Tego dnia temperatura między czwartą a szóstą rano wahała się w granicach od plus 2 do plus 4 stopni. W związku z tym sygnałów nie mieliśmy. Jeżeli dzisiaj mamy temperaturę ujemną a jutro będzie w granicach zera i może wystąpić opad deszczu to ja gwarantuję państwu, że tego dnia będziemy mieli zamówionych wszystkich pięć solarek, dlatego że ziemia jest zmarznięta i nastąpi gołoledź. Wtedy ziemia nie była zmarznięta. Prowadziliśmy normalne prace, które wymagały kopania. Proszę zrozumieć, że taka temperatura i to co się wcześniej działo nie dawało nam informacji, że muszą samochody jeździć i cokolwiek robić. Nie stosujemy czegoś co stosują drogi krajowe, bo nas na to nie stać, czyli systemu przeciwdziałania. Na drogach krajowych bywa tak, że jeżeli oni mają sygnał to wysyłają solarkę. Droga do Bydgoszczy wiosną jest zwykle biała bo tyle soli jest tam wysypane. </w:t>
      </w:r>
    </w:p>
    <w:p>
      <w:pPr>
        <w:pStyle w:val="Normal"/>
        <w:jc w:val="both"/>
        <w:rPr>
          <w:sz w:val="26"/>
          <w:u w:val="single"/>
        </w:rPr>
      </w:pPr>
      <w:r>
        <w:rPr>
          <w:sz w:val="26"/>
          <w:u w:val="single"/>
        </w:rPr>
        <w:t>p. Zbigniew Grugel – radny</w:t>
      </w:r>
    </w:p>
    <w:p>
      <w:pPr>
        <w:pStyle w:val="Normal"/>
        <w:jc w:val="both"/>
        <w:rPr>
          <w:sz w:val="26"/>
        </w:rPr>
      </w:pPr>
      <w:r>
        <w:rPr>
          <w:sz w:val="26"/>
        </w:rPr>
        <w:t xml:space="preserve">Oczywiście, że mam tą świadomość, że drogi powiatowe to nie są jedyne drogi, które niestety nie trzymają skrajni. Na drogach wojewódzkich jest podobna sytuacja, zarówno jeżeli chodzi o szerokość jezdni jak i sięgające konary. Pewnie dobrze byłoby, abyśmy jak najszybciej osiągnęli pożądane parametry dla tych typów dróg. Jednak nawet krajowe drogi tych norm nie trzymają. Faktem jest, że droga to jest jezdnia, pobocze, rów. Zatem najistotniejsze znaczenie dla jazdy ma chyba jezdnia. Natomiast stan tej jezdni na drogach powiatowych u nas często powoduje, że to kierowca traci możliwość dalszego utrzymania się na tej jezdni i  łapie pobocze. To jest najczęściej przyczyną, że on ląduje na tym drzewie. Twierdzę, że można podjąć działania, które ochronią i kierowcę i te cenne drzewa. Myślę, że w większym stopniu należałoby stosować barierki ochronne. Trudno sobie wyobrazić, że ktoś z radością zgodzi się na posadzenie na jego polu, od którego on płaci podatek, rzędu drzew. Te drzewa akurat w tym miejscu jemu zysku nie przyniosą. Może on nawet odnosić stratę w plonach. Uważam, że powinny być podjęte działania, które spowodują, że sam pas drogowy musi być szerszy. Nasadzenia, o których mówię nie muszą być trzymane do wieku osiemdziesięciu, stu lat. Coraz częściej usuwa się nasadzenia, których pień jest grubszy niż ten termos i między nasadza się następne. Z takim drzewem jeżeli dojdzie do kolizji to samochód sobie poradzi  i nie musi dojść do tragedii takiej jak na tych zdjęciach widzimy. Jestem przekonany, że panu towarzyszy dużo dobrej woli, ale myślę, że mieszkańcy też muszą mieć wpływ na to co się dzieje w ich krajobrazie. Niekoniecznie moja wypowiedź dotyczyła tylko drogi Żalno – Kęsowo. Mówiłem też o drodze do Śliwic i o wszystkich innych. Podejmijmy te działania wspólnie. Nie chcę nikogo obrazić, ale dużej filozofii nie potrzeba, aby drzewo wyciąć, ale posadzić i wyhodować okazuje się, że jest trudniej. </w:t>
      </w:r>
    </w:p>
    <w:p>
      <w:pPr>
        <w:pStyle w:val="Normal"/>
        <w:jc w:val="both"/>
        <w:rPr>
          <w:sz w:val="26"/>
          <w:u w:val="single"/>
        </w:rPr>
      </w:pPr>
      <w:r>
        <w:rPr>
          <w:sz w:val="26"/>
          <w:u w:val="single"/>
        </w:rPr>
        <w:t>p. Zenon Poturalski – dyrektor ZDP</w:t>
      </w:r>
    </w:p>
    <w:p>
      <w:pPr>
        <w:pStyle w:val="Normal"/>
        <w:jc w:val="both"/>
        <w:rPr>
          <w:sz w:val="26"/>
        </w:rPr>
      </w:pPr>
      <w:r>
        <w:rPr>
          <w:sz w:val="26"/>
        </w:rPr>
        <w:t>Również jestem za tym, że drzewa są nasadzane. Chodzi o sytuację taką, że pan proponuje, aby oddzielić drzewa od jezdni barierami ochronnymi. Przy drodze Żalno – Kęsowo bez wycinki drzew nie jest możliwe postawienie tych barierek. Barierę ustawia się w odległości od 0,5 do metra od krawędzi jezdni, a drzewa rosną tam wręcz w jezdni.</w:t>
      </w:r>
      <w:r>
        <w:rPr/>
        <w:t xml:space="preserve"> </w:t>
      </w:r>
      <w:r>
        <w:rPr>
          <w:sz w:val="26"/>
        </w:rPr>
        <w:t xml:space="preserve">Oczywiście, że mieszkańcy muszą mieć wpływ na kształtowanie krajobrazu. W ustawie o ochronie przyrody na gminy nałożony jest wręcz obowiązek, aby kształtować krajobraz. Mogę odpowiedzieć w ten sposób, że żadna gmina nie uchwaliła programów nasadzeń w miejscach, gdzie to nie będzie zagrażało bezpieczeństwu. Co innego jest wyrażanie opinii, że chcemy mieć takie czy inne drzewa, a co innego jest bezpieczeństwo. Ja kieruję się nie modernizacją drogi, tylko bezpieczeństwem. Trudno się nie zgodzić z panem, że nasze drogi są za wąskie, że są w złym stanie technicznym. Nie możemy zrobić modernizacji dróg, bo nas na to nie stać, to róbmy chociaż to co jest możliwe, a to na pewno poprawi bezpieczeństwo. Jeżeli mają państwo przed oczami wypadek, który zdarzył się w Białowieży, to tam niestety też drzewo rosło w pasie dwa i pół metra. Gdyby tego drzewa nie było, to ten samochód wpadłby do rowu i może nie byłyby tak tragiczne efekty. W prasie się pojawiają różnego typu sondaże, co jest przyczyną wypadków. W jednych sondażach bardziej naciska się na stan drogi a w drugich mniej. Generalnie specjaliści od inżynierii ruchu wypowiadają się w jeden sposób: jeżeli jest droga w dziurach to jadę tak, aby przejechać bezpiecznie. </w:t>
      </w:r>
    </w:p>
    <w:p>
      <w:pPr>
        <w:pStyle w:val="Normal"/>
        <w:jc w:val="both"/>
        <w:rPr>
          <w:b/>
          <w:b/>
          <w:sz w:val="26"/>
        </w:rPr>
      </w:pPr>
      <w:r>
        <w:rPr>
          <w:b/>
          <w:sz w:val="26"/>
        </w:rPr>
        <w:t>Ad. 27.</w:t>
      </w:r>
    </w:p>
    <w:p>
      <w:pPr>
        <w:pStyle w:val="Normal"/>
        <w:jc w:val="both"/>
        <w:rPr>
          <w:sz w:val="26"/>
        </w:rPr>
      </w:pPr>
      <w:r>
        <w:rPr>
          <w:sz w:val="26"/>
        </w:rPr>
        <w:t>Wnioski i oświadczenia radnych:</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ciałbym poinformować o zaproszeniu, które zostało skierowane przez pana Burmistrza i Przewodniczącego Rady Miejskiej do wzięcia udziału w uroczystości związanej z 85 rocznicą odzyskania przez Tucholę niepodległości. Z tym się wiąże obowiązek wystawienia pocztu sztandarowego przez Radę Powiatu. </w:t>
      </w:r>
    </w:p>
    <w:p>
      <w:pPr>
        <w:pStyle w:val="Normal"/>
        <w:jc w:val="both"/>
        <w:rPr>
          <w:sz w:val="26"/>
        </w:rPr>
      </w:pPr>
      <w:r>
        <w:rPr>
          <w:sz w:val="26"/>
        </w:rPr>
      </w:r>
    </w:p>
    <w:p>
      <w:pPr>
        <w:pStyle w:val="Normal"/>
        <w:jc w:val="both"/>
        <w:rPr>
          <w:i/>
          <w:i/>
          <w:sz w:val="26"/>
        </w:rPr>
      </w:pPr>
      <w:r>
        <w:rPr>
          <w:i/>
          <w:sz w:val="26"/>
        </w:rPr>
        <w:t xml:space="preserve">Przewodniczący stwierdził, że poczet jest wyznaczony. </w:t>
      </w:r>
    </w:p>
    <w:p>
      <w:pPr>
        <w:pStyle w:val="Normal"/>
        <w:jc w:val="both"/>
        <w:rPr>
          <w:i/>
          <w:i/>
          <w:sz w:val="26"/>
        </w:rPr>
      </w:pPr>
      <w:r>
        <w:rPr>
          <w:i/>
          <w:sz w:val="26"/>
        </w:rPr>
      </w:r>
    </w:p>
    <w:p>
      <w:pPr>
        <w:pStyle w:val="Normal"/>
        <w:jc w:val="both"/>
        <w:rPr>
          <w:sz w:val="26"/>
        </w:rPr>
      </w:pPr>
      <w:r>
        <w:rPr>
          <w:sz w:val="26"/>
        </w:rPr>
        <w:t>Przewodniczący poinformował o piśmie Starosty Wolsztyńskiego o następującej treści: „Szanowni Państwo serdecznie zapraszam do wzięcia udziału w Mistrzostwach radnych w Halowej Piłce Nożnej. Celem imprezy jest propagowanie rywalizacji sportowej wśród radnych, integracja radnych i wymiana doświadczeń sportowych na płaszczyźnie zawodowej. Zawody zostaną rozegrane na terenie powiatu wolsztyńskiego w trzech salach sportowych. Gwarantujemy udaną zabawę i mile spędzony czas w powiecie wolsztyńskim”. Proszę aby zajął się tym pan Wolski.</w:t>
      </w:r>
    </w:p>
    <w:p>
      <w:pPr>
        <w:pStyle w:val="Normal"/>
        <w:jc w:val="both"/>
        <w:rPr>
          <w:b/>
          <w:b/>
          <w:sz w:val="26"/>
        </w:rPr>
      </w:pPr>
      <w:r>
        <w:rPr>
          <w:b/>
          <w:sz w:val="26"/>
        </w:rPr>
        <w:t>Ad. 28.</w:t>
      </w:r>
    </w:p>
    <w:p>
      <w:pPr>
        <w:pStyle w:val="Normal"/>
        <w:jc w:val="both"/>
        <w:rPr>
          <w:sz w:val="26"/>
        </w:rPr>
      </w:pPr>
      <w:r>
        <w:rPr>
          <w:sz w:val="26"/>
        </w:rPr>
        <w:t>Przewodniczący podziękował za zdyscyplinowane podejście do obrad i zamknął obrady dwudziestej czwartej sesji Rady Powiatu.</w:t>
      </w:r>
    </w:p>
    <w:p>
      <w:pPr>
        <w:pStyle w:val="Normal"/>
        <w:jc w:val="both"/>
        <w:rPr>
          <w:sz w:val="26"/>
        </w:rPr>
      </w:pPr>
      <w:r>
        <w:rPr>
          <w:sz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pPr>
      <w:r>
        <w:rPr>
          <w:i/>
          <w:sz w:val="26"/>
          <w:szCs w:val="26"/>
        </w:rPr>
        <w:t xml:space="preserve">Protokołowała </w:t>
        <w:tab/>
        <w:tab/>
        <w:tab/>
        <w:tab/>
        <w:tab/>
        <w:tab/>
        <w:t xml:space="preserve">          Wice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8"/>
          <w:u w:val="single"/>
        </w:rPr>
      </w:pPr>
      <w:r>
        <w:rPr/>
        <w:tab/>
        <w:tab/>
        <w:tab/>
        <w:tab/>
        <w:tab/>
        <w:tab/>
        <w:tab/>
      </w:r>
      <w:r>
        <w:rPr>
          <w:sz w:val="26"/>
        </w:rPr>
        <w:tab/>
        <w:t xml:space="preserve">                  </w:t>
      </w:r>
      <w:r>
        <w:rPr>
          <w:i/>
          <w:sz w:val="26"/>
        </w:rPr>
        <w:t>Józef Basta</w:t>
      </w:r>
    </w:p>
    <w:p>
      <w:pPr>
        <w:pStyle w:val="Normal"/>
        <w:jc w:val="both"/>
        <w:rPr>
          <w:i/>
          <w:i/>
          <w:sz w:val="26"/>
          <w:u w:val="single"/>
        </w:rPr>
      </w:pPr>
      <w:r>
        <w:rPr>
          <w:i/>
          <w:sz w:val="26"/>
          <w:u w:val="single"/>
        </w:rPr>
      </w:r>
    </w:p>
    <w:p>
      <w:pPr>
        <w:pStyle w:val="Normal"/>
        <w:jc w:val="both"/>
        <w:rPr>
          <w:sz w:val="26"/>
        </w:rPr>
      </w:pPr>
      <w:r>
        <w:rPr>
          <w:sz w:val="26"/>
        </w:rPr>
      </w:r>
    </w:p>
    <w:p>
      <w:pPr>
        <w:pStyle w:val="Normal"/>
        <w:jc w:val="both"/>
        <w:rPr>
          <w:sz w:val="26"/>
        </w:rPr>
      </w:pPr>
      <w:r>
        <w:rPr>
          <w:sz w:val="26"/>
        </w:rPr>
      </w:r>
    </w:p>
    <w:sectPr>
      <w:footerReference w:type="default" r:id="rId2"/>
      <w:footerReference w:type="first" r:id="rId3"/>
      <w:type w:val="nextPage"/>
      <w:pgSz w:w="12240" w:h="15840"/>
      <w:pgMar w:left="1644" w:right="107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9:00Z</dcterms:created>
  <dc:creator>Elżbieta Błaszczyk</dc:creator>
  <dc:description/>
  <dc:language>en-US</dc:language>
  <cp:lastModifiedBy>Elżbieta Błaszczyk</cp:lastModifiedBy>
  <cp:lastPrinted>2005-02-03T12:03:00Z</cp:lastPrinted>
  <dcterms:modified xsi:type="dcterms:W3CDTF">2005-02-16T08:19:00Z</dcterms:modified>
  <cp:revision>1248</cp:revision>
  <dc:subject/>
  <dc:title>Interpelacje z XIII sesji</dc:title>
</cp:coreProperties>
</file>