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6"/>
        </w:rPr>
        <w:t>Protokół nr XXIII/2004</w:t>
      </w:r>
    </w:p>
    <w:p>
      <w:pPr>
        <w:pStyle w:val="Normal"/>
        <w:numPr>
          <w:ilvl w:val="0"/>
          <w:numId w:val="0"/>
        </w:numPr>
        <w:jc w:val="center"/>
        <w:outlineLvl w:val="0"/>
        <w:rPr/>
      </w:pPr>
      <w:r>
        <w:rPr>
          <w:b/>
          <w:sz w:val="26"/>
          <w:szCs w:val="26"/>
        </w:rPr>
        <w:t>z obrad dwudziestej trzeciej sesji Rady Powiatu Tucholskiego</w:t>
      </w:r>
    </w:p>
    <w:p>
      <w:pPr>
        <w:pStyle w:val="Normal"/>
        <w:numPr>
          <w:ilvl w:val="0"/>
          <w:numId w:val="0"/>
        </w:numPr>
        <w:jc w:val="center"/>
        <w:outlineLvl w:val="0"/>
        <w:rPr/>
      </w:pPr>
      <w:r>
        <w:rPr>
          <w:b/>
          <w:sz w:val="26"/>
          <w:szCs w:val="26"/>
        </w:rPr>
        <w:t>odbytej w dniu 30 grudnia 2004 r. (aula Tucholskiego Centrum Edukacji Zawodowej, ul. Świecka 89a, Tuchola)</w:t>
      </w:r>
    </w:p>
    <w:p>
      <w:pPr>
        <w:pStyle w:val="Normal"/>
        <w:jc w:val="both"/>
        <w:rPr>
          <w:b/>
          <w:b/>
          <w:sz w:val="26"/>
          <w:szCs w:val="26"/>
        </w:rPr>
      </w:pPr>
      <w:r>
        <w:rPr>
          <w:b/>
          <w:sz w:val="26"/>
          <w:szCs w:val="26"/>
        </w:rPr>
      </w:r>
    </w:p>
    <w:p>
      <w:pPr>
        <w:pStyle w:val="Normal"/>
        <w:jc w:val="both"/>
        <w:rPr/>
      </w:pPr>
      <w:r>
        <w:rPr>
          <w:sz w:val="26"/>
          <w:szCs w:val="26"/>
        </w:rPr>
        <w:t>Czas trwania obrad 10</w:t>
      </w:r>
      <w:r>
        <w:rPr>
          <w:sz w:val="26"/>
          <w:szCs w:val="26"/>
          <w:vertAlign w:val="superscript"/>
        </w:rPr>
        <w:t xml:space="preserve">00 </w:t>
      </w:r>
      <w:r>
        <w:rPr>
          <w:sz w:val="26"/>
          <w:szCs w:val="26"/>
        </w:rPr>
        <w:t>– 13</w:t>
      </w:r>
      <w:r>
        <w:rPr>
          <w:sz w:val="26"/>
          <w:szCs w:val="26"/>
          <w:vertAlign w:val="superscript"/>
        </w:rPr>
        <w:t>30</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Obradom przewodniczy Przewodniczący Rady – Janusz Kiedrowski.</w:t>
      </w:r>
    </w:p>
    <w:p>
      <w:pPr>
        <w:pStyle w:val="Normal"/>
        <w:jc w:val="both"/>
        <w:rPr>
          <w:sz w:val="26"/>
          <w:szCs w:val="26"/>
        </w:rPr>
      </w:pPr>
      <w:r>
        <w:rPr>
          <w:sz w:val="26"/>
          <w:szCs w:val="26"/>
        </w:rPr>
      </w:r>
    </w:p>
    <w:p>
      <w:pPr>
        <w:pStyle w:val="Normal"/>
        <w:jc w:val="both"/>
        <w:rPr>
          <w:sz w:val="26"/>
          <w:szCs w:val="26"/>
        </w:rPr>
      </w:pPr>
      <w:r>
        <w:rPr>
          <w:sz w:val="26"/>
          <w:szCs w:val="26"/>
        </w:rPr>
        <w:t>Protokolant: Elżbieta Błaszczyk</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jc w:val="both"/>
        <w:rPr>
          <w:sz w:val="26"/>
          <w:szCs w:val="26"/>
        </w:rPr>
      </w:pPr>
      <w:r>
        <w:rPr>
          <w:sz w:val="26"/>
          <w:szCs w:val="26"/>
        </w:rPr>
        <w:t>p. Wiktor Metkowski</w:t>
        <w:tab/>
        <w:t>– Wicestarosta Tucholski</w:t>
      </w:r>
    </w:p>
    <w:p>
      <w:pPr>
        <w:pStyle w:val="Normal"/>
        <w:jc w:val="both"/>
        <w:rPr>
          <w:sz w:val="26"/>
          <w:szCs w:val="26"/>
        </w:rPr>
      </w:pPr>
      <w:r>
        <w:rPr>
          <w:sz w:val="26"/>
          <w:szCs w:val="26"/>
        </w:rPr>
        <w:t xml:space="preserve">p. Jan Przybysz </w:t>
        <w:tab/>
        <w:tab/>
        <w:t xml:space="preserve">– członek Zarządu </w:t>
      </w:r>
    </w:p>
    <w:p>
      <w:pPr>
        <w:pStyle w:val="Normal"/>
        <w:jc w:val="both"/>
        <w:rPr>
          <w:sz w:val="26"/>
          <w:szCs w:val="26"/>
        </w:rPr>
      </w:pPr>
      <w:r>
        <w:rPr>
          <w:sz w:val="26"/>
          <w:szCs w:val="26"/>
        </w:rPr>
        <w:t>p. Krystyna Siniło</w:t>
        <w:tab/>
        <w:tab/>
        <w:t>– Skarbnik Powiatu</w:t>
      </w:r>
    </w:p>
    <w:p>
      <w:pPr>
        <w:pStyle w:val="Normal"/>
        <w:jc w:val="both"/>
        <w:rPr>
          <w:sz w:val="26"/>
          <w:szCs w:val="26"/>
        </w:rPr>
      </w:pPr>
      <w:r>
        <w:rPr>
          <w:sz w:val="26"/>
          <w:szCs w:val="26"/>
        </w:rPr>
        <w:t xml:space="preserve">p. Marek Wolski </w:t>
        <w:tab/>
        <w:tab/>
        <w:t>– Sekretarz Powiatu</w:t>
      </w:r>
    </w:p>
    <w:p>
      <w:pPr>
        <w:pStyle w:val="Normal"/>
        <w:jc w:val="both"/>
        <w:rPr>
          <w:sz w:val="26"/>
          <w:szCs w:val="26"/>
        </w:rPr>
      </w:pPr>
      <w:r>
        <w:rPr>
          <w:sz w:val="26"/>
          <w:szCs w:val="26"/>
        </w:rPr>
        <w:t>p. Mirosław Klimkiewicz</w:t>
        <w:tab/>
        <w:t>– radca prawny</w:t>
      </w:r>
    </w:p>
    <w:p>
      <w:pPr>
        <w:pStyle w:val="Normal"/>
        <w:tabs>
          <w:tab w:val="clear" w:pos="708"/>
          <w:tab w:val="left" w:pos="0" w:leader="none"/>
        </w:tabs>
        <w:jc w:val="both"/>
        <w:rPr>
          <w:sz w:val="26"/>
        </w:rPr>
      </w:pPr>
      <w:r>
        <w:rPr>
          <w:sz w:val="26"/>
        </w:rPr>
        <w:t xml:space="preserve">p. Andrzej Dziurzyński </w:t>
        <w:tab/>
        <w:t>– dyrektor Tucholskiego Centrum Edukacji Zawodowej</w:t>
      </w:r>
    </w:p>
    <w:p>
      <w:pPr>
        <w:pStyle w:val="Normal"/>
        <w:tabs>
          <w:tab w:val="clear" w:pos="708"/>
          <w:tab w:val="left" w:pos="0" w:leader="none"/>
        </w:tabs>
        <w:jc w:val="both"/>
        <w:rPr>
          <w:sz w:val="26"/>
        </w:rPr>
      </w:pPr>
      <w:r>
        <w:rPr>
          <w:sz w:val="26"/>
        </w:rPr>
        <w:t>p. Krzysztof  Kannenberg – rektor Wyższej Szkoły Zarządzania Środowiskiem w Tucholi</w:t>
      </w:r>
    </w:p>
    <w:p>
      <w:pPr>
        <w:pStyle w:val="Normal"/>
        <w:tabs>
          <w:tab w:val="clear" w:pos="708"/>
          <w:tab w:val="left" w:pos="0" w:leader="none"/>
        </w:tabs>
        <w:jc w:val="both"/>
        <w:rPr>
          <w:sz w:val="26"/>
          <w:u w:val="single"/>
        </w:rPr>
      </w:pPr>
      <w:r>
        <w:rPr>
          <w:sz w:val="26"/>
          <w:u w:val="single"/>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Przewodniczący otworzył obrady XXIII-ciej sesji Rady Powiatu Tucholskiego, powitał zaproszonych gości, członków Zarządu, pracowników Starostwa i przedstawicieli mediów.</w:t>
      </w:r>
    </w:p>
    <w:p>
      <w:pPr>
        <w:pStyle w:val="Normal"/>
        <w:numPr>
          <w:ilvl w:val="0"/>
          <w:numId w:val="0"/>
        </w:numPr>
        <w:jc w:val="both"/>
        <w:outlineLvl w:val="0"/>
        <w:rPr>
          <w:b/>
          <w:b/>
          <w:sz w:val="26"/>
          <w:szCs w:val="26"/>
        </w:rPr>
      </w:pPr>
      <w:r>
        <w:rPr>
          <w:b/>
          <w:sz w:val="26"/>
          <w:szCs w:val="26"/>
        </w:rPr>
        <w:t>Ad. 2.</w:t>
      </w:r>
    </w:p>
    <w:p>
      <w:pPr>
        <w:pStyle w:val="Normal"/>
        <w:jc w:val="both"/>
        <w:rPr/>
      </w:pPr>
      <w:r>
        <w:rPr>
          <w:sz w:val="26"/>
          <w:szCs w:val="26"/>
        </w:rPr>
        <w:t>Przewodniczący stwierdził, na podstawie listy obecności, że w sesji uczestniczy 15 radnych i sesja jest prawomocna.</w:t>
      </w:r>
    </w:p>
    <w:p>
      <w:pPr>
        <w:pStyle w:val="Normal"/>
        <w:jc w:val="both"/>
        <w:rPr>
          <w:i/>
          <w:i/>
          <w:sz w:val="26"/>
          <w:szCs w:val="26"/>
        </w:rPr>
      </w:pPr>
      <w:r>
        <w:rPr>
          <w:i/>
          <w:sz w:val="26"/>
          <w:szCs w:val="26"/>
        </w:rPr>
      </w:r>
    </w:p>
    <w:p>
      <w:pPr>
        <w:pStyle w:val="Normal"/>
        <w:jc w:val="both"/>
        <w:rPr>
          <w:i/>
          <w:i/>
          <w:sz w:val="26"/>
          <w:szCs w:val="26"/>
        </w:rPr>
      </w:pPr>
      <w:r>
        <w:rPr>
          <w:i/>
          <w:sz w:val="26"/>
          <w:szCs w:val="26"/>
        </w:rPr>
        <w:t>Lista obecności w załączeniu do oryginału protokołu.</w:t>
      </w:r>
    </w:p>
    <w:p>
      <w:pPr>
        <w:pStyle w:val="Normal"/>
        <w:numPr>
          <w:ilvl w:val="0"/>
          <w:numId w:val="0"/>
        </w:numPr>
        <w:jc w:val="both"/>
        <w:outlineLvl w:val="0"/>
        <w:rPr>
          <w:b/>
          <w:b/>
          <w:sz w:val="26"/>
          <w:szCs w:val="26"/>
        </w:rPr>
      </w:pPr>
      <w:r>
        <w:rPr>
          <w:b/>
          <w:sz w:val="26"/>
          <w:szCs w:val="26"/>
        </w:rPr>
        <w:t>Ad. 3.</w:t>
      </w:r>
    </w:p>
    <w:p>
      <w:pPr>
        <w:pStyle w:val="Normal"/>
        <w:jc w:val="both"/>
        <w:rPr>
          <w:sz w:val="26"/>
          <w:szCs w:val="26"/>
        </w:rPr>
      </w:pPr>
      <w:r>
        <w:rPr>
          <w:sz w:val="26"/>
          <w:szCs w:val="26"/>
        </w:rPr>
        <w:t>Do porządku obrad sesji zgłoszono następujące propozy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i/>
          <w:i/>
          <w:sz w:val="26"/>
        </w:rPr>
      </w:pPr>
      <w:r>
        <w:rPr>
          <w:sz w:val="26"/>
          <w:szCs w:val="26"/>
        </w:rPr>
        <w:t xml:space="preserve">W imieniu Zarządu chciałbym zgłosić wniosek o wprowadzenie do porządku obrad czterech projektów uchwał. Radni otrzymali te projekty. Po punkcie 11 po kolei proponuję te uchwały. W punkcie 12 proszę o przyjęcie projektu uchwały w sprawie </w:t>
      </w:r>
      <w:r>
        <w:rPr>
          <w:sz w:val="26"/>
        </w:rPr>
        <w:t>zabezpieczenia wekslowego oraz oświadczenia o poddaniu się egzekucji. To dotyczy środków, które są wypłacane uczniom i studentom w ramach tych stypendiów. Całość tego programu jest realizowana w ramach wszystkich samorządów województwa przez dwa wytypowane samorządy. Po ostatniej naradzie przed świętami takie uzgodnienia padły i stąd ta uchwała jest dzisiaj, a nie wcześniej. Druga sprawa dotyczy zmiany uchwały już wcześniej podjętej przez naszą Radę, a dotyczącej utworzenia obszaru ograniczonego użytkowania dla oczyszczalni ścieków w Bysławiu, gmina Lubiewo. Tam należy dodać działki, które zostały w tej uchwale pominięte. Dalej są dwie uchwały, które dotyczą kwestii związanych z planem pracy Rady w roku przyszłym i następnych. Mianowicie odnoszą one się do pomocy społecznej. W tych uchwałach wcześniejszych był zapis o podsumowaniu realizacji strategii w ciągu roku, a nie konkretnie w marcu.(</w:t>
      </w:r>
      <w:r>
        <w:rPr>
          <w:i/>
          <w:sz w:val="26"/>
        </w:rPr>
        <w:t>projekty uchwał w załączeniu do oryginału protokołu).</w:t>
      </w:r>
    </w:p>
    <w:p>
      <w:pPr>
        <w:pStyle w:val="Normal"/>
        <w:jc w:val="both"/>
        <w:rPr>
          <w:i/>
          <w:i/>
          <w:sz w:val="26"/>
        </w:rPr>
      </w:pPr>
      <w:r>
        <w:rPr>
          <w:i/>
          <w:sz w:val="26"/>
        </w:rPr>
      </w:r>
    </w:p>
    <w:p>
      <w:pPr>
        <w:pStyle w:val="Normal"/>
        <w:jc w:val="both"/>
        <w:rPr/>
      </w:pPr>
      <w:r>
        <w:rPr>
          <w:i/>
          <w:sz w:val="26"/>
        </w:rPr>
        <w:t>Przewodniczący poddał pod głosowanie poprawki zgłoszone przez Starostę, które zostały przyjęte15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i/>
          <w:i/>
          <w:sz w:val="26"/>
        </w:rPr>
      </w:pPr>
      <w:r>
        <w:rPr>
          <w:rFonts w:cs="Arial Narrow" w:ascii="Arial Narrow" w:hAnsi="Arial Narrow"/>
          <w:b/>
          <w:sz w:val="26"/>
        </w:rPr>
        <w:t xml:space="preserve">Następnie poddał pod głosowanie porządek obrad wraz z poprawkami, który został przyjęty </w:t>
      </w:r>
      <w:r>
        <w:rPr>
          <w:rFonts w:cs="Arial Narrow" w:ascii="Arial Narrow" w:hAnsi="Arial Narrow"/>
          <w:b/>
          <w:i/>
          <w:sz w:val="26"/>
        </w:rPr>
        <w:t xml:space="preserve"> </w:t>
      </w:r>
      <w:r>
        <w:rPr>
          <w:rFonts w:cs="Arial Narrow" w:ascii="Arial Narrow" w:hAnsi="Arial Narrow"/>
          <w:b/>
          <w:sz w:val="26"/>
        </w:rPr>
        <w:t>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b/>
          <w:b/>
          <w:sz w:val="26"/>
          <w:szCs w:val="26"/>
        </w:rPr>
      </w:pPr>
      <w:r>
        <w:rPr>
          <w:b/>
          <w:sz w:val="26"/>
          <w:szCs w:val="26"/>
        </w:rPr>
        <w:t>Ad. 4.</w:t>
      </w:r>
    </w:p>
    <w:p>
      <w:pPr>
        <w:pStyle w:val="Normal"/>
        <w:jc w:val="both"/>
        <w:rPr/>
      </w:pPr>
      <w:r>
        <w:rPr>
          <w:sz w:val="26"/>
        </w:rPr>
        <w:t xml:space="preserve">Do protokołu z dwudziestej drugiej sesji Rady Powiatu nie wniesiono uwag, dlatego Przewodniczący poddał go pod głosowanie. Protokół został przyjęty 15 głosami za, przy braku głosów przeciwnych i wstrzymujących.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Mam pytanie wiążące się z punktem 5 i punktem 16. Chodzi o realizację praktyk w lasach w Zespole Szkół Leśnych i Agrotechnicznych. Czy do tej pory już coś wiadomo ? Wiemy, że Lasy wypowiedziały praktyczną naukę zawodu z dniem 31 grudnia.</w:t>
      </w:r>
    </w:p>
    <w:p>
      <w:pPr>
        <w:pStyle w:val="Normal"/>
        <w:rPr>
          <w:sz w:val="26"/>
          <w:szCs w:val="26"/>
          <w:u w:val="single"/>
        </w:rPr>
      </w:pPr>
      <w:r>
        <w:rPr>
          <w:sz w:val="26"/>
          <w:szCs w:val="26"/>
          <w:u w:val="single"/>
        </w:rPr>
        <w:t>p. Michał Mróz – radny</w:t>
      </w:r>
    </w:p>
    <w:p>
      <w:pPr>
        <w:pStyle w:val="Normal"/>
        <w:jc w:val="both"/>
        <w:rPr>
          <w:sz w:val="26"/>
          <w:szCs w:val="26"/>
        </w:rPr>
      </w:pPr>
      <w:r>
        <w:rPr>
          <w:sz w:val="26"/>
          <w:szCs w:val="26"/>
        </w:rPr>
        <w:t>Mam pytanie do punktu 17 na stronie 4. Przeczytałem, że Zarząd zapoznał się z wynikami przetargu na rozbudowę drogi powiatowej w miejscowości Iwiec. Czy to dotyczy tylko miejscowości Iwiec, czy tego programu gdzie była mowa o całości drogi Iwiec – Wełpin.</w:t>
      </w:r>
    </w:p>
    <w:p>
      <w:pPr>
        <w:pStyle w:val="Normal"/>
        <w:rPr>
          <w:sz w:val="26"/>
          <w:szCs w:val="26"/>
          <w:u w:val="single"/>
        </w:rPr>
      </w:pPr>
      <w:r>
        <w:rPr>
          <w:sz w:val="26"/>
          <w:szCs w:val="26"/>
          <w:u w:val="single"/>
        </w:rPr>
        <w:t>p. Józef Basta – Wiceprzewodniczący Rady</w:t>
      </w:r>
    </w:p>
    <w:p>
      <w:pPr>
        <w:pStyle w:val="Normal"/>
        <w:jc w:val="both"/>
        <w:rPr>
          <w:sz w:val="26"/>
          <w:szCs w:val="26"/>
        </w:rPr>
      </w:pPr>
      <w:r>
        <w:rPr>
          <w:sz w:val="26"/>
          <w:szCs w:val="26"/>
        </w:rPr>
        <w:t>Na stronie 4 czytamy, że Sekretarz uczestniczył, w imieniu Starosty, na spotkaniu z kombatantami i zgłosił, że niektóre problemy kombatantów mogą zostać rozwiązane w oparciu o realizację zadań Powiatu. Został zobowiązany do przygotowania propozycji. Czy takie propozycje już są przygotowane ? Podpisuję się też pod pytaniem pani Ziegler.</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W uzupełnieniu tych materiałów dodam, że w ciągu tego okresu Zarząd spotkał się w dniu wczorajszym. Zarząd powołał na stanowisko pełniącego obowiązki dyrektora Tucholskiego Centrum Edukacji Zawodowej pana Witolda Smoczyka – obecnego wicedyrektora w związku z przejściem pana dyrektora Dziurzyńskiego z dniem 3 stycznia 2005 r. na emeryturę. To powołanie skutkuje od tejże daty do 31 sierpnia 2005 r. Związek Powiatów Polskich zaapelował do powiatów ziemskich i grodzkich o uznanie w swojej pracy, roku 2005, jako roku pomocy społecznej. Jest to związane ze zmianami dotyczącymi głównie finansowania zadań z zakresu pomocy społecznej w powiatach i gminach. Chciałbym też poinformować, że w poniedziałek odbyło się spotkanie z nadleśniczymi, których tereny wchodzą w obszar administracyjny Powiatu Tucholskiego i z powierzenia wykonują zadania dotyczące nadzoru nad lasami nie stanowiącymi zasobu Skarbu Państwa. To spotkanie dotyczyło ustalenia zasad współpracy, przygotowania porozumienia. Odpowiadając na pytanie pana Mroza dotyczy to tylko przetargu realizowanego w ramach funduszy unijnych na drogę Iwiec – Wełpin. Jeżeli chodzi o pytanie pana radnego Basty na temat spotkania z kombatantami, na razie żadne ustalenia nie zapadły. Pan Sekretarz upubliczni je po przygotowaniu. Jeżeli chodzi o praktyki dla uczniów Technikum Leśnego to w dniu wczorajszym pani dyrektor Regina Wrębel poinformowała, że dostała informację z Dyrekcji Regionalnej, że Dyrektor Generalny wyraził zgodę, aby takie praktyki były przez Nadleśnictwa realizowane. Jeżeli jest potrzeba, to można panią dyrektor poprosić o szersze informacje. </w:t>
      </w:r>
    </w:p>
    <w:p>
      <w:pPr>
        <w:pStyle w:val="Normal"/>
        <w:rPr>
          <w:b/>
          <w:b/>
          <w:sz w:val="26"/>
          <w:szCs w:val="26"/>
        </w:rPr>
      </w:pPr>
      <w:r>
        <w:rPr>
          <w:b/>
          <w:sz w:val="26"/>
          <w:szCs w:val="26"/>
        </w:rPr>
        <w:t>Ad. 6.</w:t>
      </w:r>
    </w:p>
    <w:p>
      <w:pPr>
        <w:pStyle w:val="Normal"/>
        <w:rPr>
          <w:sz w:val="26"/>
          <w:szCs w:val="26"/>
          <w:u w:val="single"/>
        </w:rPr>
      </w:pPr>
      <w:r>
        <w:rPr>
          <w:sz w:val="26"/>
          <w:szCs w:val="26"/>
          <w:u w:val="single"/>
        </w:rPr>
        <w:t>p. Teresa Cherek – Kanabaj – radna</w:t>
      </w:r>
    </w:p>
    <w:p>
      <w:pPr>
        <w:pStyle w:val="Normal"/>
        <w:jc w:val="both"/>
        <w:rPr/>
      </w:pPr>
      <w:r>
        <w:rPr>
          <w:sz w:val="26"/>
          <w:szCs w:val="26"/>
        </w:rPr>
        <w:t xml:space="preserve">Na trasie przed Miejskim Rowem, , tam gdzie lekarz się spalił jest dość dużo wypadków. Jest to bardzo niebezpieczne miejsce. Mieszkańcy gminy zgłaszali, abym na sesji Rady Powiatu zapytała, czy można ten odcinek jakoś oznakować, np. uwaga wypadki. Chodzi o to, aby kierowcy przywiązywali większą uwagę do prędkości i bezpieczniej tam jeździli.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Nie traktowałbym tego jako interpelację, ale raczej jako zapytanie. W dodatku lokalnym Gazety Pomorskiej przeczytałem kiedyś głos jednego z mieszkańców Powiatu Sępoleńskiego mówiący o trudnościach z dojazdem do Powiatu Tucholskiego do prokuratury czy do sądu. Czy w tym zakresie, skoro ten okręg przynależy do tych instytucji, można zorientować się, czy zobaczyć czy połączenia w godzinach urzędowania tych instytucji można usprawnić lub udrożnić.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Z tego co mi wiadomo na całą drogę Iwiec – Wełpin jest dokumentacja. Jakie są nasze plany co do losów całej tej drogi ? Wiem, że jest to rozpisane na lata, ale proszę przybliżyć, czy my będziemy wnioskować o te następne etap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Mimo, że zima w tym roku nas oszczędza, to na początku grudnia, kiedy padał śnieg i było ślisko, tiry podjeżdżające i mijające granice naszego powiatu w przysiółku Motyl miały problem z podjazdem i kierowcy rozkopali nadbrzeże drogi. Chciałabym, aby zwrócić się do Zarządu Dróg Wojewódzkich, by ktoś podjechał i zobaczył, czy tam nie naruszyło to skarpy. Druga rzecz dotyczy odwodnienia ulicy Tucholskiej w Pruszczu. Tam przepusty nie działają i tworzy się niesamowita kałuża.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Zgłaszam wniosek do Zarządu Powiatu o wystąpienie do Zarządu Dróg Wojewódzkich, by w miejscowości Brzuchowo ustawić tablicę informacyjną z nazwą miejscowości.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Mieszkańcy osiedla Kopernika w Tucholi zainteresowani, zaniepokojeni i zbulwersowani są stanem aktualnym i przyszłością obiektu po byłym oddziale szpitala przy ul. Grodzkiej 2. Wysłuchałem tych ludzi bo zarzucali wprost niegospodarność. Pojechałem tam przedwczoraj osobiście. Brama, która jest od strony ulicy Grodzkiej jest szeroko otwarta. Zrobiłem obchód tego budynku od strony parteru. Okna są zabezpieczone jako tako. Nie ma tam dowodów włamania. Jednak od jednego szczytu są schody zewnętrzne. Wszedłem po tych schodach i okazało się, że drzwi są wyłamane na poddasze i można sobie bez problemu wejść. To co zobaczyłem jest straszne. Wszystko jest zdewastowane. Kto odpowiada za taki stan, kiedy i kto zajmie się tym obiektem? Kiedy będziemy zajmować się planem pracy Komisji Rewizyjnej będę wnioskował, czy czasem Komisja nie powinna się tym problemem zająć. </w:t>
      </w:r>
    </w:p>
    <w:p>
      <w:pPr>
        <w:pStyle w:val="Normal"/>
        <w:jc w:val="both"/>
        <w:rPr>
          <w:b/>
          <w:b/>
          <w:sz w:val="26"/>
          <w:szCs w:val="26"/>
        </w:rPr>
      </w:pPr>
      <w:r>
        <w:rPr>
          <w:b/>
          <w:sz w:val="26"/>
          <w:szCs w:val="26"/>
        </w:rPr>
        <w:t>Ad. 7.</w:t>
      </w:r>
    </w:p>
    <w:p>
      <w:pPr>
        <w:pStyle w:val="Normal"/>
        <w:jc w:val="both"/>
        <w:rPr/>
      </w:pPr>
      <w:r>
        <w:rPr>
          <w:sz w:val="26"/>
          <w:szCs w:val="26"/>
        </w:rPr>
        <w:t>Do projektu uchwały w sprawie objęcia udziału finansowego w spółce „Ośrodek Sportu i Rekreacji” Spółka z o.o. Tuchola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Państwo radni otrzymali treść uchwały w nowym brzmieniu (w załączeniu do oryginału protokołu). W pierwotnym tekście pojawiły się pewne nieścisłości, a mianowicie wpisano mylnie wartości udziałów przyjmując, że udział wynosi 500 zł. Udział wynosi jednak 1.000 zł. w związku z tym zostało to skorygowane w nowej treści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objęcia udziału finansowego w spółce „Ośrodek Sportu i Rekreacji” Spółka z o.o. Tuchola,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XIII/137/2004 w załączeniu do oryginału protokołu.</w:t>
      </w:r>
    </w:p>
    <w:p>
      <w:pPr>
        <w:pStyle w:val="Normal"/>
        <w:jc w:val="both"/>
        <w:rPr>
          <w:b/>
          <w:b/>
          <w:sz w:val="26"/>
          <w:szCs w:val="26"/>
        </w:rPr>
      </w:pPr>
      <w:r>
        <w:rPr>
          <w:b/>
          <w:sz w:val="26"/>
          <w:szCs w:val="26"/>
        </w:rPr>
        <w:t>Ad. 8.</w:t>
      </w:r>
    </w:p>
    <w:p>
      <w:pPr>
        <w:pStyle w:val="Normal"/>
        <w:jc w:val="both"/>
        <w:rPr>
          <w:sz w:val="26"/>
          <w:szCs w:val="26"/>
        </w:rPr>
      </w:pPr>
      <w:r>
        <w:rPr>
          <w:sz w:val="26"/>
          <w:szCs w:val="26"/>
        </w:rPr>
        <w:t>Do projektu uchwały w sprawie uchwalenia budżetu Powiatu Tucholskiego na 2005 r.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Tak się składa, że mam do zaprezentowania siódmy budżet samorządowego Powiatu Tucholskiego. Byłoby truizmem opowiadać o pewnych rzeczach, o których Państwo wiedzą. Ograniczę się do najbardziej istotnych założeń tego przyszłorocznego budżetu. Budżet został po raz drugi skonstruowany pod rządami nowej ustawy o dochodach jednostek samorządu terytorialnego. Ustawa ta miała spowodować, że samorządy w Polsce będą korzystały z większej możliwości swobodnego kształtowania swoich wydatków przy jednoczesnym zwiększaniu możliwości pozyskiwania środków własnych w postaci udziałów w dochodach państwa realizowanych w podatkach. Powiat, który realizuje zadania pomiędzy samorządem województwa a mniejszymi organizmami samorządowymi jakimi są gminy świadczy usługi, które wykraczają poza zakres działalności gmin. Przypisane są nam dochody własne, głównie realizowane w postaci udziałów w podatku od osób fizycznych oraz podatku od osób prawnych plus do tego cały system subwencji, który miał wyrównywać poziom dochodów w ramach całego kraju. Jak się przekonaliśmy w tym roku możemy stwierdzić, że ten mechanizm regulacyjny nie działa lub działa wadliwie. Takim koronnym przykładem jest to, że skonstruowane zostały przychody tak, iż samorządy nie stracą na tej regulacji, a przynajmniej zyskają o parę procent. Był to wzrost o niecałe 4 % w stosunku do roku poprzedniego. Wynikało to z przyjęcia większych dotacji i subwencji dla samorządów. Podstawą do takich naliczeń był rok 2002. To akurat dla samorządów powiatowych nie był rok najlepszy i ta baza została ukształtowana na podstawie tego roku. W tym roku i następnym zadaniem powiatu stały się zadania związane z przeciwdziałaniem bezrobociu, utrzymywaniem administracji związanej z zatrudnieniem. Odniesiono się do sytuacji, kiedy obowiązywały dotacje. Dotacje wynikały jeszcze z lat kiedy urzędy pracy działały w ramach struktur administracji rządowej. Ta administracja rządowa rządziła się swoimi prawami i ta nierównomierność została dokładnie odwzorowana w postaci dochodów samorządów powiatowych w skali całego kraju. Mamy również podobną sytuację w roku przyszłym. Dochody powiatu zostały podniesione do 10 %. Jest to niecałe 2 % wzrostu dochodów, co miało zagwarantować przychody na wykonywanie zadań własnych powiatu pod nazwą domy dziecka. Tak się złożyło, że jednocześnie zmniejszono nam subwencję. Dochody własne w zasadzie pozostają na takim samym poziomie jak w ubiegłym roku, przy jednoczesnym zaprzestaniu finansowania zadań z zakresu domu dziecka w postaci dotychczasowej dotacji. Przypomnę, że realizacja pit-u jest wirtualna. Na ten rok przyjęliśmy prognozę na poziomie 85 % realizacji dochodów z podatku od osób fizycznych i podobnie Zarząd przyjął szacowanie dochodów z tego źródła  na rok następny. Chciałem powiedzieć również to, iż uważamy że ten przyszłoroczny budżet jest takim budżetem wychodzącym z tych dwóch lat zapaści w oświacie. Jest rok, w którym można powiedzieć śmiało, że potrzeby związane z realizacją zadań, przynajmniej tych podstawowych w oświacie będą zrealizowane w oparciu o subwencję oświatową. Założyliśmy też, że w ramach tejże subwencji wygospodarujemy bez istotnego uszczerbku na realizowanych zadaniach nadwyżkę, by stała się ona podstawą spłaty zadłużeń z lat poprzednich, tak aby można było realizować politykę wychodzenia z tego zadłużenia. Jesteśmy śmiało przekonani, że wygospodarowana nadwyżka pozwoli nam na spłacenie sporej części naszego zadłużenia. To w zasadzie ogranicza już na dzisiaj możliwości aktywnego działania. W związku z tym Zarząd zdecydował o deficycie w wysokości 800.000 zł na zadania inwestycyjne. Na tą kwotę składają się kwoty znajdujące się w załączniku inwestycyjnym w projekcie budżetu. Ten załącznik inwestycyjny jest na kwotę 600.276 zł. Wynika ona z następujących założeń: kwota 168.00 zł jest to udział własny powiatu w inwestycji, która będzie realizowana w ramach środków z funduszów Unii Europejskiej i jest to odcinek w Iwcu; założono też udziały własne w trzech inwestycjach, które też zamierzamy realizować w ramach funduszy europejskich i jest to most w Pile, droga Gostycyn - Wałdowo i droga Bruchniewo – Sucha. Poza tym 24.000 to zakup samochodu do Zarządu Dróg i zestawu do wykaszania zakrzaczeń do Unimoga. 200.000 zł to środki na remont odcinka drogowego Śliwice – Czersk. Tam droga się rozsypała, czego nikt się nie spodziewał. Szacunkowy koszt naprawy tego odcinka to około 200.000 zł. To jest to co Państwo mają w projekcie, który został przepracowany przez wszystkie komisje. Można stwierdzić, że generalnie rzecz biorąc nie ma żadnych uwag do tego budżetu. Nawet w momencie podjęcia uchwały o realizacji tego budżetu będzie on jeszcze nie dopowiedziany. Jak Państwo wiedzą Prezydent tuż przed świętami podpisał budżet Państwa. Przepis mówi, że w ciągu 30 dni od momentu podpisania budżetu ostateczne wersje wszystkich dochodów dla jednostek samorządu terytorialnego zostaną opublikowane i przesłane na ręce zarządów. Wtedy zostaną ustalone ostateczne wersje tych wszystkich kwot. Dzisiaj dyskutujemy nad pewnym poziomem niewiedzy, na temat związany z tym budżetem. Nie ma absolutnie nam znanych jakichś tendencji, które by mogły w istotny sposób zagrozić realizacji tego budżetu. To jest bardzo racjonalny budżet i nie budzi on praktycznie żadnych emocji w środowiskach, których on dotyczy. Na pewno jakimś zagrożeniem dla tego budżetu jest realizowanie pomiędzy powiatami zadań związanych z utrzymywaniem domów dziecka. Ostatnio na ten temat rozmawiały samorządy powiatowe województwa i się wstępnie umówiliśmy, aby w roku 2005 utrzymać to na starych zasadach. Sytuacja jest bardziej skomplikowana w powiatach, które leżą na skraju województwa i mają dzieci w powiatach sąsiednich, ale z innych województw. Tam może się zdarzyć sytuacja, że nastąpią przeszeregowania dzieci. Nie bez kozery Związek Powiatów Polskich zaapelował do nas, aby na rok 2005 wziąć na tapetę zadania z zakresu pomocy społecznej. Chodzi o to, aby wypracować strategiczne rozwiązania. To jest jeden cień, który kładzie się na tym przyszłorocznym budżecie.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Przewodniczący stwierdził, że ma nadzieję, iż tak faktycznie będzie. Powitał na sesji radnego Ryszarda Płoszańskiego i p. Tadeusza Zaborowskiego. Informacja przedstawiona przez Starostę jest bardzo dobra. </w:t>
      </w:r>
    </w:p>
    <w:p>
      <w:pPr>
        <w:pStyle w:val="Normal"/>
        <w:numPr>
          <w:ilvl w:val="0"/>
          <w:numId w:val="0"/>
        </w:numPr>
        <w:jc w:val="both"/>
        <w:outlineLvl w:val="0"/>
        <w:rPr>
          <w:sz w:val="26"/>
          <w:u w:val="single"/>
        </w:rPr>
      </w:pPr>
      <w:r>
        <w:rPr>
          <w:sz w:val="26"/>
          <w:u w:val="single"/>
        </w:rPr>
        <w:t>p. Zbigniew Grugel – radny</w:t>
      </w:r>
    </w:p>
    <w:p>
      <w:pPr>
        <w:pStyle w:val="Normal"/>
        <w:jc w:val="both"/>
        <w:rPr/>
      </w:pPr>
      <w:r>
        <w:rPr>
          <w:sz w:val="26"/>
          <w:szCs w:val="26"/>
        </w:rPr>
        <w:t xml:space="preserve">Komisja Finansów i Gospodarki wyczerpała procedurę dochodzenia do opinii budżetu na rok 2005. Wszystkie Komisje złożyły stanowiska w formie pisemnej. Komisja </w:t>
      </w:r>
      <w:r>
        <w:rPr>
          <w:sz w:val="26"/>
        </w:rPr>
        <w:t>Finansów i Gospodarki na posiedzeniu w dniu 9 grudnia 2004 r., po przeanalizowaniu opinii Komisji stałych Rady Powiatu, pozytywnie opiniuje projekt budżetu Powiatu Tucholskiego na rok 2005. W związku z wnioskami Komisji stałych Rady Komisja Finansów omówiła sprawę zakupu samochodu dla Starostwa. W wyniku głosowania przy 3 głosach za, przy braku głosów przeciwnych i 1 głosie wstrzymującym postanowiła o rezygnacji z zakupu w/w samochodu. Kwotę 45.000 zł przeznaczoną na zakup samochodu postanowiła podzielić na następujące działy:</w:t>
      </w:r>
    </w:p>
    <w:p>
      <w:pPr>
        <w:pStyle w:val="Normal"/>
        <w:numPr>
          <w:ilvl w:val="0"/>
          <w:numId w:val="1"/>
        </w:numPr>
        <w:jc w:val="both"/>
        <w:rPr>
          <w:sz w:val="26"/>
        </w:rPr>
      </w:pPr>
      <w:r>
        <w:rPr>
          <w:sz w:val="26"/>
        </w:rPr>
        <w:t>dział 926 – Kultura fizyczna i sport</w:t>
        <w:tab/>
        <w:tab/>
        <w:tab/>
        <w:tab/>
        <w:t>–  7.500 zł</w:t>
      </w:r>
    </w:p>
    <w:p>
      <w:pPr>
        <w:pStyle w:val="Normal"/>
        <w:numPr>
          <w:ilvl w:val="0"/>
          <w:numId w:val="1"/>
        </w:numPr>
        <w:jc w:val="both"/>
        <w:rPr>
          <w:sz w:val="26"/>
        </w:rPr>
      </w:pPr>
      <w:r>
        <w:rPr>
          <w:sz w:val="26"/>
        </w:rPr>
        <w:t>dział 921 – Kultura i ochrona dziedzictwa narodowego</w:t>
        <w:tab/>
        <w:t>–  7.500 zł</w:t>
      </w:r>
    </w:p>
    <w:p>
      <w:pPr>
        <w:pStyle w:val="Normal"/>
        <w:numPr>
          <w:ilvl w:val="0"/>
          <w:numId w:val="1"/>
        </w:numPr>
        <w:jc w:val="both"/>
        <w:rPr>
          <w:sz w:val="26"/>
        </w:rPr>
      </w:pPr>
      <w:r>
        <w:rPr>
          <w:sz w:val="26"/>
        </w:rPr>
        <w:t xml:space="preserve">dział 630 – Turystyka </w:t>
        <w:tab/>
        <w:tab/>
        <w:tab/>
        <w:tab/>
        <w:tab/>
        <w:tab/>
        <w:t>– 15.000 zł</w:t>
      </w:r>
    </w:p>
    <w:p>
      <w:pPr>
        <w:pStyle w:val="Normal"/>
        <w:numPr>
          <w:ilvl w:val="0"/>
          <w:numId w:val="1"/>
        </w:numPr>
        <w:jc w:val="both"/>
        <w:rPr>
          <w:sz w:val="26"/>
        </w:rPr>
      </w:pPr>
      <w:r>
        <w:rPr>
          <w:sz w:val="26"/>
        </w:rPr>
        <w:t xml:space="preserve">dział 852 – Pomoc społeczna </w:t>
        <w:tab/>
        <w:tab/>
        <w:tab/>
        <w:tab/>
        <w:tab/>
        <w:t xml:space="preserve">– 15.000 zł </w:t>
      </w:r>
    </w:p>
    <w:p>
      <w:pPr>
        <w:pStyle w:val="Normal"/>
        <w:jc w:val="both"/>
        <w:rPr>
          <w:sz w:val="26"/>
        </w:rPr>
      </w:pPr>
      <w:r>
        <w:rPr>
          <w:sz w:val="26"/>
        </w:rPr>
        <w:t xml:space="preserve">       – </w:t>
      </w:r>
      <w:r>
        <w:rPr>
          <w:sz w:val="26"/>
        </w:rPr>
        <w:t>na realizację systemu przywoławczo alarmowego w Domu Pomocy Społecznej           w Wysokiej.</w:t>
      </w:r>
    </w:p>
    <w:p>
      <w:pPr>
        <w:pStyle w:val="Normal"/>
        <w:jc w:val="both"/>
        <w:rPr/>
      </w:pPr>
      <w:r>
        <w:rPr>
          <w:sz w:val="26"/>
          <w:szCs w:val="26"/>
        </w:rPr>
        <w:t xml:space="preserve">Komisja uznała za zasadny wniosek Komisji Rolnictwa, Leśnictwa i Ochrony Środowiska dotyczący zabezpieczenia środków z Powiatowego Funduszu Ochrony Środowiska i Gospodarki Wodnej na spółki wodne w wysokości 15.000 zł i na edukację ekologiczną w wysokości 5.000 zł i przyjęła wyjaśnienia Zarządu Powiatu, że będzie on się mieścił w ramach środków, które do końca roku wpłyną do budżetu. Stosowna autopoprawka Zarządu znajdzie się w projekcie przygotowanym na sesję. Zgodnie z wnioskiem Komisji Rewizyjnej w informacji o projekcie budżetu Powiatu Tucholskiego na 2005 rok w części opisowej dotyczącej działu 600 „Transport i łączność” rozdział 60014 „Drogi publiczne powiatowe” postanowiła o wykreśleniu zdania </w:t>
      </w:r>
      <w:r>
        <w:rPr>
          <w:i/>
          <w:iCs/>
          <w:sz w:val="26"/>
          <w:szCs w:val="26"/>
        </w:rPr>
        <w:t>„W przypadku nie uzyskania dofinansowania ...”</w:t>
      </w:r>
      <w:r>
        <w:rPr>
          <w:sz w:val="26"/>
          <w:szCs w:val="26"/>
        </w:rPr>
        <w:t xml:space="preserve"> (str. 44 Projektu budżetu). Komisja zwraca uwagę na brak  zabezpieczenia odpowiednich środków finansowych na bieżące remonty dróg powiatowych, co powoduje pogarszanie się ich stanu i kumuluje wydatki na ich modernizacje w przyszłych latach. Komisja wyraża zaniepokojenie faktem, iż planowany budżet nie uwzględnia kosztów praktyk i zajęć praktycznych uczniów Technikum Leśnego od dnia 1 stycznia 2005 r. Nadto nie zostały zawarte stosowne umowy na prowadzenie tych zajęć z Nadleśnictwami. Zarząd winien wykazać pilność działań, przejąć inicjatywę w tym zakresie, ponieważ Ministerstwo i Powiat w równym stopniu odpowiedzialne są za satysfakcjonujące rozwiązanie problemu prowadzenia zajęć praktycznej nauki zawodu tak, aby na tym nie stracili uczniowie. </w:t>
      </w:r>
      <w:r>
        <w:rPr>
          <w:sz w:val="26"/>
        </w:rPr>
        <w:t xml:space="preserve">Odnotować należy fakt, że budżet Powiatu na 2005 r. zakłada spłatę zadłużenia na kwotę 1.433.332 zł wraz z odsetkami. Komisja zauważyła, że dochody Powiatu wystarczają tylko na bieżące funkcjonowanie, a nie pozwalają na wydatki inwestycyjne. Komisja przyjmuje do wiadomości założony deficyt budżetowy w wysokości 800.000 zł. Należy jednak zwrócić uwagę, że 130.000 zł zostanie przeznaczone na wydatki bieżące. Co nie jest działaniem oczekiwanym. </w:t>
      </w:r>
    </w:p>
    <w:p>
      <w:pPr>
        <w:pStyle w:val="Normal"/>
        <w:numPr>
          <w:ilvl w:val="0"/>
          <w:numId w:val="0"/>
        </w:numPr>
        <w:jc w:val="both"/>
        <w:outlineLvl w:val="0"/>
        <w:rPr>
          <w:sz w:val="26"/>
          <w:u w:val="single"/>
        </w:rPr>
      </w:pPr>
      <w:r>
        <w:rPr>
          <w:sz w:val="26"/>
          <w:u w:val="single"/>
        </w:rPr>
        <w:t>p. Henryk Krzywański – radny</w:t>
      </w:r>
    </w:p>
    <w:p>
      <w:pPr>
        <w:pStyle w:val="TextBody"/>
        <w:spacing w:before="0" w:after="0"/>
        <w:jc w:val="both"/>
        <w:rPr>
          <w:sz w:val="26"/>
        </w:rPr>
      </w:pPr>
      <w:r>
        <w:rPr>
          <w:sz w:val="26"/>
        </w:rPr>
        <w:t xml:space="preserve">Spełniając wymóg punktu 14 uchwały nr VIII/37/99 Rady Powiatu z dnia 26 marca 1999 r. w sprawie procedury uchwalania budżetu Powiatu Tucholskiego, rodzaju i szczegółowości materiałów informacyjnych towarzyszących projektowi budżetu, przekazuję opinię Komisji Polityki Społecznej i Zdrowia w sprawie projektu budżetu Powiatu Tucholskiego na rok 2004 w działach 851, 852 i 853. Komisja Polityki Społecznej i Zdrowia uznaje, że przewidziane w projekcie budżetu na rok 2005 środki finansowe na bieżące realizowanie zadań w działach 851, 852 i 853 są prawidłowo zaplanowane. Stwierdzamy jednak, że projekt budżetu nie przewiduje w kolejnym już roku środków na realizację programów naprawczych w Domu Dziecka i Domu Pomocy Społecznej w Wysokiej. Zwracamy uwagę, że rok 2005 jest przedostatnim rokiem na osiągnięcie wymaganych standardów. W wyniku rezygnacji z zakupu samochodu środki w wysokości 15.000 zł zostaną przeznaczone na zamontowanie systemu alarmowo-przyzywowego w Domu Pomocy Społecznej w Wysokiej. Chciałbym tutaj dodatkowo zgłosić taką rzecz. W ubiegłym roku podnosiłem sprawę naszej przynależności do Stowarzyszenia na Rzecz Kolei Lokalnych. Nie zostało to podjęte przez Zarząd. Uważam, że nasz udział jest bezprzedmiotowy. Wnioskuję uparcie, aby w pierwszym kwartale wycofać się z tego zrzeszenia. Elegancko byłoby za pierwszy kwartał zapłacić, a od drugiego kwartału nie wpłacać tych składek i przeznaczyć pozostałą kwotę na zwiększenie środków związanych z zainstalowaniem tego systemu w Wysokiej. Według planów i uzgodnień koszt zainstalowania tego jest w granicach 25.000 zł. Realizacja budżetu nie powinna nam stwarzać większych problemów. </w:t>
      </w:r>
    </w:p>
    <w:p>
      <w:pPr>
        <w:pStyle w:val="Normal"/>
        <w:jc w:val="both"/>
        <w:rPr>
          <w:sz w:val="26"/>
          <w:szCs w:val="26"/>
          <w:u w:val="single"/>
        </w:rPr>
      </w:pPr>
      <w:r>
        <w:rPr>
          <w:sz w:val="26"/>
          <w:szCs w:val="26"/>
          <w:u w:val="single"/>
        </w:rPr>
        <w:t>p. Anna Ziegler – radna</w:t>
      </w:r>
    </w:p>
    <w:p>
      <w:pPr>
        <w:pStyle w:val="TextBody"/>
        <w:spacing w:before="0" w:after="0"/>
        <w:jc w:val="both"/>
        <w:rPr>
          <w:sz w:val="28"/>
        </w:rPr>
      </w:pPr>
      <w:r>
        <w:rPr>
          <w:sz w:val="26"/>
        </w:rPr>
        <w:t xml:space="preserve">Komisja Edukacji, Kultury i Kultury Fizycznej po analizie budżetu Powiatu Tucholskiego na rok 2005  opiniuje projekt budżetu w działach 801 – Oświata i wychowanie, 854 – Edukacyjna opieka wychowawcza, 921 – Kultura i ochrona dziedzictwa narodowego, 926 – Kultura fizyczna i sport pozytywnie. Komisja Edukacji dzisiaj jest spokojna. W dziale Edukacyjna opieka wychowawcza potrzeby są zabezpieczone. W dziale Kultura i ochrona dziedzictwa narodowego oraz Kultura fizyczna i sport bardzo cieszy Komisję fakt, że nastąpił znaczny wzrost finansowania dotacji. Mamy nadzieję, że wspomoże to organizowanie inicjatyw oddolnych organizacjom społecznym na wykonywanie zadań w tym zakresie. Placówki oświatowe są zabezpieczone. W wyniku programu oświatowego zostały one w jakiś sposób dostosowane. Bardzo cieszymy się z takiej wysokości naliczonej nam subwencji oświatowej. Jesteśmy świadomi zakładanego deficytu i mamy nadzieję, że będzie on wykorzystany na zadania inwestycyjne.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Komisja Rolnictwa, Leśnictwa i Ochrony Środowiska szczegółowo przeanalizowała projekt budżetu. Dokonała omówienia i oceny. Swoje stanowisko zaprezentowaliśmy na posiedzeniu Komisji Finansów w obecności Zarządu Powiatu. Przedstawiliśmy szereg uwag i wniosków Komisji. Bardzo nas cieszy to, że Zarząd Powiatu te nasze wnioski uwzględnił. Znalazły one swój wyraz w autopoprawkach wnoszonych przez Zarząd Powiatu. Znajdujemy się w odmiennej sytuacji niż rok temu. Dziękuję wszystkim twórcom projektu budżetu, że w takich nastrojach możemy się na tej sesji spotkać.</w:t>
      </w:r>
    </w:p>
    <w:p>
      <w:pPr>
        <w:pStyle w:val="Normal"/>
        <w:jc w:val="both"/>
        <w:rPr>
          <w:sz w:val="26"/>
          <w:szCs w:val="26"/>
          <w:u w:val="single"/>
        </w:rPr>
      </w:pPr>
      <w:r>
        <w:rPr>
          <w:sz w:val="26"/>
          <w:szCs w:val="26"/>
          <w:u w:val="single"/>
        </w:rPr>
        <w:t xml:space="preserve">p. Małgorzata Oller – radna </w:t>
      </w:r>
    </w:p>
    <w:p>
      <w:pPr>
        <w:pStyle w:val="Normal"/>
        <w:jc w:val="both"/>
        <w:rPr>
          <w:sz w:val="26"/>
          <w:szCs w:val="26"/>
        </w:rPr>
      </w:pPr>
      <w:r>
        <w:rPr>
          <w:sz w:val="26"/>
          <w:szCs w:val="26"/>
        </w:rPr>
        <w:t xml:space="preserve">Komisja Rewizyjna zajęła się analizą projektu budżetu na 2005 r. Komisja pozytywnie opiniuje przedstawiony projekt budżetu. Komisja wniosła uwagi, które następnie zostały przedstawione Komisji Finansów. Generalnie Komisja Rewizyjna występowała o zwiększenie puli środków przeznaczonych na współfinansowanie działań organizacji pozarządowych, zgodnie z uchwałą Rady Powiatu o karcie współpracy z organizacjami pozarządowymi. Wniosek ten na etapie dalszych prac Zarządu został przyjęty. Wnioskowano również o korektę części opisowej do budżetu dotyczącej transportu i łączności. Komisja kierowała się tym, że materiał przedstawiony radnym w sposób sugestywny przedstawiał sposób wykorzystania niewykorzystanych środków na inwestycje drogowe. Podniesiono również temat wielkości środków jakie przeznaczone są na bieżące remonty i modernizacje dróg powiatowych, ze względu na to, że stan taki obowiązuje od pewnego czasu.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rzedstawił opinię Regionalnej Izby Obrachunkowej, która znajduje się w załączeniu do oryginału protokołu.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Czytając w materiałach opinię RIO przeczytałam, że zadłużenie Powiatu wynosi 5.7676.662 zł, co stanowi 21,4 % prognozowanych dochodów. Z moich wiadomości wynika, że jest poziom graniczny tego procentowego zadłużenia. Prosiłabym panią Skarbnik o odpowiedź do jakiej wysokości budżet jest niezagrożony. </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Łączna kwota długu jednostki samorządu terytorialnego na koniec roku budżetowego nie może przekroczyć 60 % dochodów tej jednostki. Łączna kwota przypadająca do spłat w danym roku nie może przekroczyć 15 %.</w:t>
      </w:r>
    </w:p>
    <w:p>
      <w:pPr>
        <w:pStyle w:val="Normal"/>
        <w:jc w:val="both"/>
        <w:rPr/>
      </w:pPr>
      <w:r>
        <w:rPr>
          <w:sz w:val="26"/>
          <w:szCs w:val="26"/>
          <w:u w:val="single"/>
        </w:rPr>
        <w:t>p. Małgorzata Oller – radna</w:t>
      </w:r>
    </w:p>
    <w:p>
      <w:pPr>
        <w:pStyle w:val="Normal"/>
        <w:jc w:val="both"/>
        <w:rPr>
          <w:sz w:val="26"/>
          <w:szCs w:val="26"/>
        </w:rPr>
      </w:pPr>
      <w:r>
        <w:rPr>
          <w:sz w:val="26"/>
          <w:szCs w:val="26"/>
        </w:rPr>
        <w:t xml:space="preserve">Co oznaczają procenty 28 i 29 ? Czytałam, że te ustawowe przeliczniki są, ale bezpieczne procenty to 28 i 29.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Wprowadzono mechanizm postulatywny. Wynika to z przyjętej polityki finansowej Państwa. Poziom zadłużenia budżetu Państwa w jakimś wskaźnikowym odniesieniu jest przekładany również na pozostały sektor publiczny, w tym również na jednostki samorządu terytorialnego. Generalnie na dzisiaj nie ma żadnego przepisu, który by ograniczał te zapisy wynikające z ustawy o finansach publicznych.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Dzisiaj nie mam powodu głosować na nie nad tym budżetem. Brakuje mi jednak jeszcze pewności do głosowania na tak. Interesuje mnie działka oświatowa. Nie spotkaliśmy się na posiedzeniu Komisji, ani na sesji z dyrektorami. Skoro dyrektorzy szkół nie zgłaszają uwag to pewnie przeżyją ten budżet. Na posiedzeniu Komisji mieliśmy tylko jedno pismo dyrektora Zespołu Szkół Leśnych i Agrotechnicznych, które stwierdzało, że budżetu wystarczy, ale 100.000 zł zabraknie. Moje pytanie jest takie: na znajomość na dzień dzisiejszy czy to zeszłorocznych czy prognozowanych wskaźników czy wag co do wysokości subwencji jakie to ma przełożenie na wysokości budżetów poszczególnych placówek. Panie Naczelniku jak to jest z tym naszym bonem oświatowym. Nie wpadajmy w wielki optymizm, bo np. zgłoszone potrzeby Ośrodka Szkolno-Wychowawczego są większe niż mamy w budżecie. Skoro dyrektor nie zgłasza uwag, to widocznie mu to wystarczy. Jak to wygląda w stosunku do tego bonu oświatowego ? Czy to jest podstawa, na której możemy budować następne budżety ?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Odpowiadając na wątpliwości pani pozwolę sobie powiedzieć ogólnie. Przedstawiając Państwu ten budżet powiedziałem, że właściwie dyskutujemy nad cyframi, które nie do końca są pewne. Podział subwencji oświatowej wynika z propozycji Ministerstwa Edukacji, poprzez Ministerstwo Finansów przesłane każdej jednostce samorządu terytorialnego wynikające ze sprawozdań wrześniowych. Co do kwoty, nad którą dyskutujemy, na dzień dzisiejszy nie jest jeszcze podpisane rozporządzenie w sprawie algorytmu podziału części oświatowej subwencji ogólnej. Tu jest największy paradoks. Dyskutujemy nad budżetem, a tam nie ma porozumienia. Minister chciał coś namieszać, bo wycofał się z ustaleń komisji wspólnej rządu i samorządu. Ustalenia  komisji wspólnej były inne od rozporządzenia, które przygotował Minister. Korporacje samorządowe wniosły protest do Premiera, że Minister zignorował stanowisko strony samorządowej. Na dzień dzisiejszy jeszcze trwa przepychanka, kto ma rację. Myślę, że to spojrzenie ogólne na cyfry, z których później wynika podział na poszczególne jednostki na dzisiaj jest pewnym wróżeniem z fusów. My możemy dzisiaj optymistycznie patrzeć w przyszłość. W dalszym ciągu rozmawiamy o czymś co może być, a nie musi. To jest zła praktyka, bo to w dalszym ciągu wprowadza pewien stan niepewności i ryzyka.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Tych wariantów subwencji oświatowej opracowanych przez komisję wspólną było jedenaście. Trwa w tej chwili przepychanka, czy ma to być wariant siódmy czy wariant dziewiąty „b”. Dla nas nie ma to znaczenia. Nasze wskaźniki, które podaliśmy do Głównego Urzędu Statystycznego wskazują, że ta subwencja powinna być taka, albo lepsza. Nie ma raczej obaw, abyśmy musieli szukać innych rozwiązań. Przedwczoraj robiliśmy poprawki do sprawozdań GUS, ponieważ nie ujęto w nich dwóch szkół czyli 69 uczniów. Te poprawki powinny skutkować dodatkowymi środkami. Bon oświatowy był szeroko omawiany przez dyrektorów. Wniesiono uwagi do tego bonu. Został on modyfikowany w trakcie tych prac i wcielony w życie. Dyrektorzy przyjęli go z większym lub mniejszym zadowoleniem. Dalej jest ten bon otwarty do wniesienia rzetelnych uwag co do podziału części subwencji oświatowej. Dyrektorzy obliczyli sobie ten bon, mają swoje budżety. Umawiałem się z panią Radną. Jeżeli chce pani w szczegółach poznać bon oświatowy zapraszam do Powiatowego Zakładu Obsługi. To są pewne mechanizmy, których nie da się tutaj przedstawić. Na każdą szkołę w zespole ten bon jest naliczany i na każdą szkołę jest on inny. Jest bardzo dużo wskaźników, które decydują o wielkości bonu.</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nie wie czy to moment na wyjaśnianie kwestii wysokości bonu.</w:t>
      </w:r>
    </w:p>
    <w:p>
      <w:pPr>
        <w:pStyle w:val="Normal"/>
        <w:jc w:val="both"/>
        <w:rPr/>
      </w:pPr>
      <w:r>
        <w:rPr>
          <w:sz w:val="26"/>
          <w:szCs w:val="26"/>
          <w:u w:val="single"/>
        </w:rPr>
        <w:t>p. Anna Ziegler – radna</w:t>
      </w:r>
    </w:p>
    <w:p>
      <w:pPr>
        <w:pStyle w:val="Normal"/>
        <w:jc w:val="both"/>
        <w:rPr>
          <w:sz w:val="26"/>
          <w:szCs w:val="26"/>
        </w:rPr>
      </w:pPr>
      <w:r>
        <w:rPr>
          <w:sz w:val="26"/>
          <w:szCs w:val="26"/>
        </w:rPr>
        <w:t xml:space="preserve">Jest to bon płynny. W tej chwili ten bon to książka, w której każdy dyrektor liczył go na poszczególne oddziały. W klasie a może być koszt inny niż w klasie b. Wszystko zależy od tego jacy nauczyciele uczą. Jest to duży materiał. Nie ma jednego bonu, który by obowiązywał cały zespół szkół. Widziałam tych kwot multum. Jeżeli dyrektor mówi, że jest to liczone w oparciu o warunki realne i dyrektorowi to odpowiada to ja to przyjmuję.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Chodzi o to, aby była nasza świadomość ile kosztuje kształcenie ucznia w różnych specjalnościach. Wiem, że są to różne uwarunkowania, wiem że w zespołach są różne placówki. Nie chodzi mi o podanie trzech kwot. Pytam, czy my wiemy jaki jest ten uśredniony koszt kształcenia ucznia w danej specjalności. Tak rozumiem ideę bonu, który jest jakąś wytyczną, czy wskaźnikiem. Według czegoś był liczony budżet. Czy my wiemy ile kosztuje nas kształcenie ?</w:t>
      </w:r>
    </w:p>
    <w:p>
      <w:pPr>
        <w:pStyle w:val="Normal"/>
        <w:jc w:val="both"/>
        <w:rPr>
          <w:sz w:val="26"/>
          <w:szCs w:val="26"/>
        </w:rPr>
      </w:pPr>
      <w:r>
        <w:rPr>
          <w:sz w:val="26"/>
          <w:szCs w:val="26"/>
        </w:rPr>
      </w:r>
    </w:p>
    <w:p>
      <w:pPr>
        <w:pStyle w:val="Normal"/>
        <w:jc w:val="both"/>
        <w:rPr/>
      </w:pPr>
      <w:r>
        <w:rPr>
          <w:i/>
          <w:sz w:val="26"/>
          <w:szCs w:val="26"/>
        </w:rPr>
        <w:t>Przewodniczący stwierdził, że jest to bardzo ważne pytanie, jednak jesteśmy na etapie przyjęcia budżetu. Dyrektorzy szkół i komisje wypowiedziały się. Te szczegółowe informacje są jak najbardziej potrzebne. Kontakt pana Naczelnika z panią Król –Pawelską i p. Ziegler doprowadzi do tego, że na następnej sesji zostaną przedstawione wielkości w poszczególnych placówkach.</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Chciałabym zabrać głos w imieniu radnych Porozumienia Samorządowego. My jako radni Porozumienia Samorządowego wstrzymamy się od głosu w momencie głosowania nad budżetem. Budżet na 2005 r. jest nadal budżetem niezrównoważonym. Kwota kredytu jaka będzie niezbędna do zaciągnięcia na zakładane wydatki to 800.000 zł. To kwota, która dotyczy nie tylko wydatków inwestycyjnych. Dotyczy to również wydatków bieżących. Biorąc pod uwagę tylko wydatki inwestycyjne, ich udział ze strony budżetu powiatu można określić, że zdolność inwestycyjna powiatu nadal jest zerowa. Innym takim argumentem przemawiającym do nas jest wielkość środków finansowych przeznaczana na remonty i modernizacje dróg powiatowych. Tutaj chyba nie ma co dużo dyskutować. Chyba u wszystkich radnych stan dróg powiatowych nie budzi zachwytu. Jest to ostatnio ulubiony temat prasy lokalnej i przedstawicieli poszczególnych gmin. Chodzi też o wielkość środków finansowych przeznaczona na Specjalny Ośrodek Szkolno-Wychowawczy. Powiat powołał w bieżącym roku do funkcjonowania ten ośrodek. Dzięki temu zapewne pozyskano większą dotację. Nie wiemy na dzień dzisiejszy ile z tego tytułu pozyskano dodatkowych środków. Wielkość finansowania kierowana w stronę tej jednostki oby pozostała na tym samym poziomie z uwzględnieniem przeszeregowań, liczby uczniów i wskaźników inflacyjnych. To jest stanowisko nasze, jako Porozumienia Samorządowego. Został wywołany temat oświaty. Mnie do wypowiedzi zainspirowała wypowiedź pana Starosty, który powiedział na samym początku, że bez uszczerbku dla realizowanych zadań wygospodarowano w oświacie nadwyżkę. Wydaje mi się, że w pewnym sensie ta wypowiedź nie do końca była na miejscu, wiedząc jakim kosztem tą nadwyżkę faktycznie wygospodarowano. Można tylko przywołać liczbę uczniów w poszczególnych klasach, co przekłada się na jakość nauczania i na prowadzenie zajęć. Przekłada się też to na ilość zajęć dodatkowych, które naszej młodzieży otwierałyby drzwi na świat. </w:t>
      </w:r>
    </w:p>
    <w:p>
      <w:pPr>
        <w:pStyle w:val="Normal"/>
        <w:tabs>
          <w:tab w:val="clear" w:pos="708"/>
          <w:tab w:val="left" w:pos="3600" w:leader="none"/>
        </w:tabs>
        <w:jc w:val="both"/>
        <w:rPr/>
      </w:pPr>
      <w:r>
        <w:rPr>
          <w:sz w:val="26"/>
          <w:u w:val="single"/>
        </w:rPr>
        <w:t>p. Andrzej Wegner – Starosta Tucholski</w:t>
      </w:r>
    </w:p>
    <w:p>
      <w:pPr>
        <w:pStyle w:val="Normal"/>
        <w:jc w:val="both"/>
        <w:rPr>
          <w:sz w:val="26"/>
          <w:szCs w:val="26"/>
        </w:rPr>
      </w:pPr>
      <w:r>
        <w:rPr>
          <w:sz w:val="26"/>
          <w:szCs w:val="26"/>
        </w:rPr>
        <w:t xml:space="preserve">W uzupełnieniu naszej wypowiedzi chciałbym odnieść się do ostatniej wypowiedzi pani Oller jak i też stanowiska Komisji Finansów. To stanowisko było przyjmowane na dzień, kiedy na posiedzeniu tejże Komisji pojawiła się wątpliwość, czy środki pochodzące z kredytu są wydawane na inwestycje. Wtedy nie bardzo potrafiliśmy odpowiedzieć. Trzeba było poszukać tej informacji. Dzisiaj omawiając ten budżet powiedziałem dokładnie, że to są wydatki na stronie 25 znajduje się kwota 600.276 zł. plus do tego jest 200.000 zł na remont kapitalny tego odcinka drogowego między Czerskiem i Śliwicami. Razem jest to ponad 800.000 zł i nie jest prawdą, że w tym znajdują się wydatki bieżące. Zgadzam się z wypowiedzią odnośnie tego, że zawsze można więcej. Są takie czarne dziury w różnych publicznych sektorach, w których każda kwota będzie niewystarczająca. Również tą czarną dziurą jest oświata. Zawsze można powiedzieć, że klasa 36 osobowa jest za duża, 30 osobowa jest za duża i 20 osobowa jest za duża w zależności od tego jak się na ten problem spojrzy. To jest problem, który nie dotyczy tylko naszego powiatu. Odnośnie stowarzyszenia na rzecz kolei lokalnych, potwierdzaliśmy sytuację. Jest ona na tyle przesądzająca o tym, aby na najbliższej sesji podjąć uchwałę o wystąpieniu z tego stowarzyszenia.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Chciałbym wyrazić swoje dwa zdania do wypowiedzi pani Oller jako przedstawicielki klubu radnych Porozumienia Samorządowego, na temat wstrzymania się od głosu. Każdy wypowiada się we własnym imieniu. Porozumienie Samorządowe także ma takie prawo. Jednak czy ze strony Porozumienia była zgłoszona propozycja innych rozwiązań budżetowych na rok 2005. Mówienie, że się z czymś nie zgadzamy jest najlepszym wyjściem. Trzeba przedstawić swoje propozycje. Wypowiedzi pani Oller były takie, że z jednej strony krytykuje się oszczędności w oświacie a z drugiej strony mówi się o niezrównoważonym budżecie. Jeżeli chce się coś zrobić to trzeba szukać możliwości oszczędności. Mówienie, że nie poprze się tego budżetu powinno być poparte zaproponowaniem innego wyjścia. Czy była jakaś propozycja Porozumienia Samorządowego składana na ręce Zarządu ?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My się wstrzymujemy od głosu, nie głosujemy przeciw. Autorem projektu budżetu jest Zarząd Powiatu. Nie my, jako radni jesteśmy od tego, aby w tym momencie wskazywać Zarządowi Powiatu jakieś konkretne rozwiązania. Wydaje mi się, że dla Zarządu Powiatu powinien być to impuls do zastanowienia się nad możliwą inną konstrukcją budżetu, czy możliwym innym poprowadzeniem zagadnień objętych budżetem powiatowym. My jesteśmy radnymi i trudno nam wchodzić w każdy element danej branży. Jeszcze raz powtarzam, że głównym inicjatorem jest Zarząd Powiatu. Nam jako radnym wolno chyba wyrazić swoje stanowisko wobec tego projektu budżetu w tym uzasadnieniu, które przedstawiliśmy.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najwyższą władzą jest organ uchwałodawczy jakim jest Rada i Rada przyjmuje budżet. W każdym momencie możemy zaproponować swoje zmiany. Jeżeli tylko Zarząd jest od tego, to jaka jest rola Rady. Mimo wszystko trzeba powiedzieć, że ten budżet jest optymistyczny. Chyba nie będzie potrzeby zwoływania sesji nadzwyczajnych. To jest chyba najlepszy prezent na rok następny dla radnych, młodzieży, która się w szkołach uczy. Wyraził swoje zadowolenie, że udało się w oświacie budżet zbilansować. Program oszczędnościowy w oświacie był na pewno potrzebny, bo trzeba sobie powiedzieć, że oświata była rozdmuchana przez dyrektorów jednostek. </w:t>
      </w:r>
    </w:p>
    <w:p>
      <w:pPr>
        <w:pStyle w:val="Normal"/>
        <w:numPr>
          <w:ilvl w:val="0"/>
          <w:numId w:val="0"/>
        </w:numPr>
        <w:jc w:val="both"/>
        <w:outlineLvl w:val="0"/>
        <w:rPr/>
      </w:pPr>
      <w:r>
        <w:rPr>
          <w:sz w:val="26"/>
          <w:u w:val="single"/>
        </w:rPr>
        <w:t>p. Henryk Krzywański – radny</w:t>
      </w:r>
    </w:p>
    <w:p>
      <w:pPr>
        <w:pStyle w:val="Normal"/>
        <w:jc w:val="both"/>
        <w:rPr>
          <w:sz w:val="26"/>
          <w:szCs w:val="26"/>
        </w:rPr>
      </w:pPr>
      <w:r>
        <w:rPr>
          <w:sz w:val="26"/>
          <w:szCs w:val="26"/>
        </w:rPr>
        <w:t xml:space="preserve">Jeżeli mają nastąpić jakieś weryfikacje stanowisk, to może należy ogłosić pięć minut przerwy. </w:t>
      </w:r>
    </w:p>
    <w:p>
      <w:pPr>
        <w:pStyle w:val="Normal"/>
        <w:jc w:val="both"/>
        <w:rPr>
          <w:sz w:val="26"/>
          <w:u w:val="single"/>
        </w:rPr>
      </w:pPr>
      <w:r>
        <w:rPr>
          <w:sz w:val="26"/>
          <w:u w:val="single"/>
        </w:rPr>
        <w:t>p. Wojciech Kroplewski – radny</w:t>
      </w:r>
    </w:p>
    <w:p>
      <w:pPr>
        <w:pStyle w:val="Normal"/>
        <w:jc w:val="both"/>
        <w:rPr>
          <w:sz w:val="26"/>
          <w:szCs w:val="26"/>
        </w:rPr>
      </w:pPr>
      <w:r>
        <w:rPr>
          <w:sz w:val="26"/>
          <w:szCs w:val="26"/>
        </w:rPr>
        <w:t xml:space="preserve">Nieporozumienie wynika nie tylko z nazwy. Globalne założenia tego budżetu naszym zdaniem budzą pewne niepewności. To jest tylko uwaga natury ogólnej. Gdybyśmy mieli szczegółowo zająć się budżetem to powinniśmy zamienić się miejscami. Wtedy uwaga pana Przewodniczącego rzeczywiście miałaby sens.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uchwalenia budżetu Powiatu Tucholskiego na 2005 r., który został przyjęty 13 głosami za, przy braku głosów przeciwnych i 4 głosach wstrzymujących. </w:t>
      </w:r>
    </w:p>
    <w:p>
      <w:pPr>
        <w:pStyle w:val="Normal"/>
        <w:jc w:val="both"/>
        <w:rPr>
          <w:rFonts w:ascii="Arial Narrow" w:hAnsi="Arial Narrow" w:cs="Arial Narrow"/>
          <w:b/>
          <w:b/>
          <w:sz w:val="26"/>
          <w:szCs w:val="26"/>
        </w:rPr>
      </w:pPr>
      <w:r>
        <w:rPr>
          <w:rFonts w:cs="Arial Narrow" w:ascii="Arial Narrow" w:hAnsi="Arial Narrow"/>
          <w:b/>
          <w:sz w:val="26"/>
          <w:szCs w:val="26"/>
        </w:rPr>
        <w:t>Uchwała Nr XXIII/138/2004 w załączeniu do oryginału protokołu.</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i/>
          <w:i/>
          <w:sz w:val="26"/>
          <w:szCs w:val="26"/>
        </w:rPr>
      </w:pPr>
      <w:r>
        <w:rPr>
          <w:i/>
          <w:sz w:val="26"/>
          <w:szCs w:val="26"/>
        </w:rPr>
        <w:t>Przewodniczący życzył Zarządowi wszystkiego najlepszego w realizacji tego budżetu, dyscypliny finansowej. Ogłosił 10 minut przerwy. Po przerwie</w:t>
      </w:r>
    </w:p>
    <w:p>
      <w:pPr>
        <w:pStyle w:val="Normal"/>
        <w:jc w:val="both"/>
        <w:rPr>
          <w:b/>
          <w:b/>
          <w:sz w:val="26"/>
          <w:szCs w:val="26"/>
        </w:rPr>
      </w:pPr>
      <w:r>
        <w:rPr>
          <w:b/>
          <w:sz w:val="26"/>
          <w:szCs w:val="26"/>
        </w:rPr>
        <w:t>Ad. 9.</w:t>
      </w:r>
    </w:p>
    <w:p>
      <w:pPr>
        <w:pStyle w:val="Normal"/>
        <w:jc w:val="both"/>
        <w:rPr>
          <w:sz w:val="26"/>
          <w:szCs w:val="26"/>
        </w:rPr>
      </w:pPr>
      <w:r>
        <w:rPr>
          <w:sz w:val="26"/>
          <w:szCs w:val="26"/>
        </w:rPr>
        <w:t>Do projektu uchwały w sprawie zmian budżetu Powiatu Tucholskiego na 2004 r.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 xml:space="preserve">W przedstawionej uchwale dokonuje się następujących zmian. Dochody zwiększa się o łączną kwotę 670.340 zł a wydatki o 170.340 zł. w wyniku tego deficyt zmniejsza się o 500.000 zł do wysokości 900.000 zł. Z tytułu dochodów największymi wpływami są dochody z tytułu opłaty komunikacyjnej na kwotę 651.624 zł. Dokonuje się również zwiększenia z tytułu subwencji jakie otrzymaliśmy na oświatę. Dokonuje się również przeniesień między paragrafami na zabezpieczenie potrzeb jednostek do końca roku. Bardzo proszę o naniesienie poprawki na stronie 53, gdzie w wydatkach jest zapisana kwota 499.994 zł na pełne 500.000 zł.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 budżetu Powiatu Tucholskiego na 2004 r.,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39/2004 w załączeniu do oryginału protokołu. </w:t>
      </w:r>
    </w:p>
    <w:p>
      <w:pPr>
        <w:pStyle w:val="Normal"/>
        <w:jc w:val="both"/>
        <w:rPr>
          <w:b/>
          <w:b/>
          <w:sz w:val="26"/>
          <w:szCs w:val="26"/>
        </w:rPr>
      </w:pPr>
      <w:r>
        <w:rPr>
          <w:b/>
          <w:sz w:val="26"/>
          <w:szCs w:val="26"/>
        </w:rPr>
        <w:t>Ad. 10.</w:t>
      </w:r>
    </w:p>
    <w:p>
      <w:pPr>
        <w:pStyle w:val="Normal"/>
        <w:jc w:val="both"/>
        <w:rPr>
          <w:sz w:val="26"/>
        </w:rPr>
      </w:pPr>
      <w:r>
        <w:rPr>
          <w:sz w:val="26"/>
          <w:szCs w:val="26"/>
        </w:rPr>
        <w:t xml:space="preserve">Do projektu uchwały w sprawie </w:t>
      </w:r>
      <w:r>
        <w:rPr>
          <w:sz w:val="26"/>
        </w:rPr>
        <w:t>uchwalenia wykazu wydatków, które nie wygasają z upływem roku budżetowego Powiatu Tucholskiego za rok 2004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rojekt uchwały dotyczy wyszczególnienia wydatków niewygasających w Zespole Szkół Leśnych i Agrotechnicznych oraz w Domu Pomocy Społecznej. Dotyczy to zakupów wyposażenia oraz remontów, które będą dokonywane w okresach wakacyjnych. </w:t>
      </w:r>
    </w:p>
    <w:p>
      <w:pPr>
        <w:pStyle w:val="Normal"/>
        <w:jc w:val="both"/>
        <w:rPr>
          <w:sz w:val="26"/>
        </w:rPr>
      </w:pPr>
      <w:r>
        <w:rPr>
          <w:sz w:val="26"/>
        </w:rPr>
      </w:r>
    </w:p>
    <w:p>
      <w:pPr>
        <w:pStyle w:val="Normal"/>
        <w:jc w:val="both"/>
        <w:rPr/>
      </w:pPr>
      <w:r>
        <w:rPr>
          <w:rFonts w:cs="Arial Narrow" w:ascii="Arial Narrow" w:hAnsi="Arial Narrow"/>
          <w:b/>
          <w:sz w:val="26"/>
          <w:szCs w:val="26"/>
        </w:rPr>
        <w:t>Ponieważ więcej głosów nie było, Przewodniczący poddał pod głosowanie projekt uchwały w sprawie</w:t>
      </w:r>
      <w:r>
        <w:rPr>
          <w:sz w:val="26"/>
        </w:rPr>
        <w:t xml:space="preserve"> </w:t>
      </w:r>
      <w:r>
        <w:rPr>
          <w:rFonts w:cs="Arial Narrow" w:ascii="Arial Narrow" w:hAnsi="Arial Narrow"/>
          <w:b/>
          <w:sz w:val="26"/>
        </w:rPr>
        <w:t>uchwalenia wykazu wydatków, które nie wygasają z upływem roku budżetowego Powiatu Tucholskiego za rok 2004</w:t>
      </w:r>
      <w:r>
        <w:rPr>
          <w:rFonts w:cs="Arial Narrow" w:ascii="Arial Narrow" w:hAnsi="Arial Narrow"/>
          <w:b/>
          <w:sz w:val="26"/>
          <w:szCs w:val="26"/>
        </w:rPr>
        <w:t>,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0/2004 w załączeniu do oryginału protokołu. </w:t>
      </w:r>
    </w:p>
    <w:p>
      <w:pPr>
        <w:pStyle w:val="Normal"/>
        <w:jc w:val="both"/>
        <w:rPr>
          <w:b/>
          <w:b/>
          <w:sz w:val="26"/>
        </w:rPr>
      </w:pPr>
      <w:r>
        <w:rPr>
          <w:b/>
          <w:sz w:val="26"/>
        </w:rPr>
        <w:t>Ad. 11.</w:t>
      </w:r>
    </w:p>
    <w:p>
      <w:pPr>
        <w:pStyle w:val="Normal"/>
        <w:jc w:val="both"/>
        <w:rPr>
          <w:sz w:val="26"/>
          <w:szCs w:val="22"/>
        </w:rPr>
      </w:pPr>
      <w:r>
        <w:rPr>
          <w:sz w:val="26"/>
        </w:rPr>
        <w:t xml:space="preserve">Do projektu uchwały w sprawie </w:t>
      </w:r>
      <w:r>
        <w:rPr>
          <w:sz w:val="26"/>
          <w:szCs w:val="22"/>
        </w:rPr>
        <w:t>zmiany uchwały Nr XVI/85/2004 Rady Powiatu Tucholskiego z dnia 25.03.2004 r. w sprawie określenia zadań i wysokości środków finansowych z PFRON na zatrudnienie i rehabilitację społeczną osób niepełnosprawnych głos zabrali:</w:t>
      </w:r>
    </w:p>
    <w:p>
      <w:pPr>
        <w:pStyle w:val="Normal"/>
        <w:numPr>
          <w:ilvl w:val="0"/>
          <w:numId w:val="0"/>
        </w:numPr>
        <w:jc w:val="both"/>
        <w:outlineLvl w:val="0"/>
        <w:rPr>
          <w:sz w:val="26"/>
          <w:u w:val="single"/>
        </w:rPr>
      </w:pPr>
      <w:r>
        <w:rPr>
          <w:sz w:val="26"/>
          <w:u w:val="single"/>
        </w:rPr>
        <w:t>p. Henryk Krzywański – radny</w:t>
      </w:r>
    </w:p>
    <w:p>
      <w:pPr>
        <w:pStyle w:val="Normal"/>
        <w:jc w:val="both"/>
        <w:rPr>
          <w:sz w:val="34"/>
          <w:szCs w:val="26"/>
        </w:rPr>
      </w:pPr>
      <w:r>
        <w:rPr>
          <w:sz w:val="26"/>
          <w:szCs w:val="22"/>
        </w:rPr>
        <w:t xml:space="preserve">Komisja Polityki Społecznej i Zdrowia pozytywnie odnosi się do projektu tej uchwały. Stwierdzam, że wszystko się bilansuje. Główna pozycja to niewykorzystane środki na szkolenia realizowane przez Powiatowy Urząd Pracy. Sprawdzałem, że nie było zapotrzebowania i nie było chętnych na szkolenia. Uznajemy zasadność przerzucenia tych środków i popieramy projekt tej uchwały. </w:t>
      </w:r>
    </w:p>
    <w:p>
      <w:pPr>
        <w:pStyle w:val="Normal"/>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w:t>
      </w:r>
      <w:r>
        <w:rPr>
          <w:sz w:val="26"/>
          <w:szCs w:val="22"/>
        </w:rPr>
        <w:t xml:space="preserve"> </w:t>
      </w:r>
      <w:r>
        <w:rPr>
          <w:rFonts w:cs="Arial Narrow" w:ascii="Arial Narrow" w:hAnsi="Arial Narrow"/>
          <w:b/>
          <w:sz w:val="26"/>
          <w:szCs w:val="22"/>
        </w:rPr>
        <w:t>zmiany uchwały Nr XVI/85/2004 Rady Powiatu Tucholskiego z dnia 25.03.2004 r. w sprawie określenia zadań i wysokości środków finansowych z PFRON na zatrudnienie i rehabilitację społeczną osób niepełnosprawnych</w:t>
      </w:r>
      <w:r>
        <w:rPr>
          <w:rFonts w:cs="Arial Narrow" w:ascii="Arial Narrow" w:hAnsi="Arial Narrow"/>
          <w:b/>
          <w:sz w:val="26"/>
          <w:szCs w:val="26"/>
        </w:rPr>
        <w:t>,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1/2004 w załączeniu do oryginału protokołu. </w:t>
      </w:r>
    </w:p>
    <w:p>
      <w:pPr>
        <w:pStyle w:val="Normal"/>
        <w:rPr>
          <w:b/>
          <w:b/>
          <w:sz w:val="26"/>
          <w:szCs w:val="26"/>
        </w:rPr>
      </w:pPr>
      <w:r>
        <w:rPr>
          <w:b/>
          <w:sz w:val="26"/>
          <w:szCs w:val="26"/>
        </w:rPr>
        <w:t>Ad. 12.</w:t>
      </w:r>
    </w:p>
    <w:p>
      <w:pPr>
        <w:pStyle w:val="Normal"/>
        <w:jc w:val="both"/>
        <w:rPr>
          <w:sz w:val="26"/>
        </w:rPr>
      </w:pPr>
      <w:r>
        <w:rPr>
          <w:sz w:val="26"/>
          <w:szCs w:val="26"/>
        </w:rPr>
        <w:t xml:space="preserve">Do projektu uchwały w sprawie </w:t>
      </w:r>
      <w:r>
        <w:rPr>
          <w:sz w:val="26"/>
        </w:rPr>
        <w:t>zabezpieczenia wekslowego oraz oświadczenia o poddaniu się egzekucji nie wniesiono uwag.</w:t>
      </w:r>
    </w:p>
    <w:p>
      <w:pPr>
        <w:pStyle w:val="Normal"/>
        <w:jc w:val="both"/>
        <w:rPr>
          <w:sz w:val="26"/>
        </w:rPr>
      </w:pPr>
      <w:r>
        <w:rPr>
          <w:sz w:val="26"/>
        </w:rPr>
      </w:r>
    </w:p>
    <w:p>
      <w:pPr>
        <w:pStyle w:val="Normal"/>
        <w:jc w:val="both"/>
        <w:rPr/>
      </w:pPr>
      <w:r>
        <w:rPr>
          <w:rFonts w:cs="Arial Narrow" w:ascii="Arial Narrow" w:hAnsi="Arial Narrow"/>
          <w:b/>
          <w:sz w:val="26"/>
        </w:rPr>
        <w:t xml:space="preserve">W związku z tym Przewodniczący poddał pod głosowanie projekt </w:t>
      </w:r>
      <w:r>
        <w:rPr>
          <w:rFonts w:cs="Arial Narrow" w:ascii="Arial Narrow" w:hAnsi="Arial Narrow"/>
          <w:b/>
          <w:sz w:val="26"/>
          <w:szCs w:val="26"/>
        </w:rPr>
        <w:t xml:space="preserve">uchwały w sprawie </w:t>
      </w:r>
      <w:r>
        <w:rPr>
          <w:rFonts w:cs="Arial Narrow" w:ascii="Arial Narrow" w:hAnsi="Arial Narrow"/>
          <w:b/>
          <w:sz w:val="26"/>
        </w:rPr>
        <w:t xml:space="preserve">zabezpieczenia wekslowego oraz oświadczenia o poddaniu się egzekucji, który został przyjęty </w:t>
      </w:r>
      <w:r>
        <w:rPr>
          <w:rFonts w:cs="Arial Narrow" w:ascii="Arial Narrow" w:hAnsi="Arial Narrow"/>
          <w:b/>
          <w:sz w:val="26"/>
          <w:szCs w:val="26"/>
        </w:rPr>
        <w:t>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2/2004 w załączeniu do oryginału protokołu. </w:t>
      </w:r>
    </w:p>
    <w:p>
      <w:pPr>
        <w:pStyle w:val="Normal"/>
        <w:rPr>
          <w:b/>
          <w:b/>
          <w:sz w:val="26"/>
          <w:szCs w:val="26"/>
        </w:rPr>
      </w:pPr>
      <w:r>
        <w:rPr>
          <w:b/>
          <w:sz w:val="26"/>
          <w:szCs w:val="26"/>
        </w:rPr>
        <w:t>Ad. 13.</w:t>
      </w:r>
    </w:p>
    <w:p>
      <w:pPr>
        <w:pStyle w:val="Normal"/>
        <w:jc w:val="both"/>
        <w:rPr>
          <w:sz w:val="26"/>
          <w:szCs w:val="22"/>
        </w:rPr>
      </w:pPr>
      <w:r>
        <w:rPr>
          <w:sz w:val="26"/>
          <w:szCs w:val="26"/>
        </w:rPr>
        <w:t>Do projektu uchwały w sprawie</w:t>
      </w:r>
      <w:r>
        <w:rPr>
          <w:rFonts w:cs="Arial Narrow" w:ascii="Arial Narrow" w:hAnsi="Arial Narrow"/>
          <w:sz w:val="22"/>
        </w:rPr>
        <w:t xml:space="preserve"> </w:t>
      </w:r>
      <w:r>
        <w:rPr>
          <w:sz w:val="26"/>
        </w:rPr>
        <w:t xml:space="preserve">zmiany uchwały Nr XXII/130/2004 Rady Powiatu Tucholskiego z dnia 18 listopada 2004 r. dotyczącej  </w:t>
      </w:r>
      <w:r>
        <w:rPr>
          <w:sz w:val="26"/>
          <w:szCs w:val="22"/>
        </w:rPr>
        <w:t>utworzenia obszaru ograniczonego użytkowania dla oczyszczalni ścieków w Bysławiu gmina Lubiewo nie wniesiono uwag.</w:t>
      </w:r>
    </w:p>
    <w:p>
      <w:pPr>
        <w:pStyle w:val="Normal"/>
        <w:jc w:val="both"/>
        <w:rPr>
          <w:sz w:val="26"/>
          <w:szCs w:val="22"/>
        </w:rPr>
      </w:pPr>
      <w:r>
        <w:rPr>
          <w:sz w:val="26"/>
          <w:szCs w:val="22"/>
        </w:rPr>
      </w:r>
    </w:p>
    <w:p>
      <w:pPr>
        <w:pStyle w:val="Normal"/>
        <w:jc w:val="both"/>
        <w:rPr/>
      </w:pPr>
      <w:r>
        <w:rPr>
          <w:rFonts w:cs="Arial Narrow" w:ascii="Arial Narrow" w:hAnsi="Arial Narrow"/>
          <w:b/>
          <w:sz w:val="26"/>
        </w:rPr>
        <w:t xml:space="preserve">Przewodniczący poddał pod głosowanie projekt </w:t>
      </w:r>
      <w:r>
        <w:rPr>
          <w:rFonts w:cs="Arial Narrow" w:ascii="Arial Narrow" w:hAnsi="Arial Narrow"/>
          <w:b/>
          <w:sz w:val="26"/>
          <w:szCs w:val="26"/>
        </w:rPr>
        <w:t xml:space="preserve">uchwały w sprawie </w:t>
      </w:r>
      <w:r>
        <w:rPr>
          <w:rFonts w:cs="Arial Narrow" w:ascii="Arial Narrow" w:hAnsi="Arial Narrow"/>
          <w:b/>
          <w:sz w:val="26"/>
        </w:rPr>
        <w:t xml:space="preserve">zmiany uchwały Nr XXII/130/2004 Rady Powiatu Tucholskiego z dnia 18 listopada 2004 r. dotyczącej  </w:t>
      </w:r>
      <w:r>
        <w:rPr>
          <w:rFonts w:cs="Arial Narrow" w:ascii="Arial Narrow" w:hAnsi="Arial Narrow"/>
          <w:b/>
          <w:sz w:val="26"/>
          <w:szCs w:val="22"/>
        </w:rPr>
        <w:t>utworzenia obszaru ograniczonego użytkowania dla oczyszczalni ścieków w Bysławiu gmina Lubiewo</w:t>
      </w:r>
      <w:r>
        <w:rPr>
          <w:rFonts w:cs="Arial Narrow" w:ascii="Arial Narrow" w:hAnsi="Arial Narrow"/>
          <w:b/>
          <w:sz w:val="26"/>
        </w:rPr>
        <w:t xml:space="preserve">, który został przyjęty </w:t>
      </w:r>
      <w:r>
        <w:rPr>
          <w:rFonts w:cs="Arial Narrow" w:ascii="Arial Narrow" w:hAnsi="Arial Narrow"/>
          <w:b/>
          <w:sz w:val="26"/>
          <w:szCs w:val="26"/>
        </w:rPr>
        <w:t>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3/2004 w załączeniu do oryginału protokołu. </w:t>
      </w:r>
    </w:p>
    <w:p>
      <w:pPr>
        <w:pStyle w:val="Normal"/>
        <w:jc w:val="both"/>
        <w:rPr>
          <w:b/>
          <w:b/>
          <w:sz w:val="30"/>
          <w:szCs w:val="26"/>
        </w:rPr>
      </w:pPr>
      <w:r>
        <w:rPr>
          <w:b/>
          <w:sz w:val="26"/>
          <w:szCs w:val="22"/>
        </w:rPr>
        <w:t>Ad. 14.</w:t>
      </w:r>
    </w:p>
    <w:p>
      <w:pPr>
        <w:pStyle w:val="Normal"/>
        <w:jc w:val="both"/>
        <w:rPr>
          <w:sz w:val="26"/>
        </w:rPr>
      </w:pPr>
      <w:r>
        <w:rPr>
          <w:sz w:val="26"/>
          <w:szCs w:val="26"/>
        </w:rPr>
        <w:t xml:space="preserve">Do projektu uchwały w sprawie </w:t>
      </w:r>
      <w:r>
        <w:rPr>
          <w:sz w:val="26"/>
        </w:rPr>
        <w:t>zmiany uchwał: Nr XXIX/159/2000 Rady Powiatu Tucholskiego z dnia 29 grudnia 2000 r. w sprawie przyjęcia Strategii Rozwiązywania Problemów Społecznych;  Nr XXXI/175/2001 Rady Powiatu Tucholskiego z dnia 23 marca 2001 r. w sprawie przyjęcia Programu Wyrównywania Szans Osobom Niepełnosprawnym; Nr XXXIV/210/2001 Rady Powiatu Tucholskiego z dnia 24 sierpnia 2001 r. w sprawie przyjęcia Koncepcji Zintegrowanego Systemu Pomocy Rodzinie i Dziecku głos zabrali:</w:t>
      </w:r>
    </w:p>
    <w:p>
      <w:pPr>
        <w:pStyle w:val="Normal"/>
        <w:jc w:val="both"/>
        <w:rPr>
          <w:sz w:val="26"/>
          <w:u w:val="single"/>
        </w:rPr>
      </w:pPr>
      <w:r>
        <w:rPr>
          <w:sz w:val="26"/>
          <w:u w:val="single"/>
        </w:rPr>
        <w:t>p. Anna Ziegler – radna</w:t>
      </w:r>
    </w:p>
    <w:p>
      <w:pPr>
        <w:pStyle w:val="Normal"/>
        <w:jc w:val="both"/>
        <w:rPr>
          <w:sz w:val="26"/>
        </w:rPr>
      </w:pPr>
      <w:r>
        <w:rPr>
          <w:sz w:val="26"/>
        </w:rPr>
        <w:t>W materiałach są dwie uchwały dotyczące pomocy społecznej i obydwie mają numer XXIII, a tekst jest inny.</w:t>
      </w:r>
    </w:p>
    <w:p>
      <w:pPr>
        <w:pStyle w:val="Normal"/>
        <w:jc w:val="both"/>
        <w:rPr>
          <w:i/>
          <w:i/>
          <w:sz w:val="30"/>
          <w:szCs w:val="26"/>
        </w:rPr>
      </w:pPr>
      <w:r>
        <w:rPr>
          <w:i/>
          <w:sz w:val="26"/>
        </w:rPr>
        <w:t>Przewodniczący odpowiedział, że jest to numer sesji.</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sz w:val="26"/>
          <w:szCs w:val="26"/>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zmiany uchwał: Nr XXIX/159/2000 Rady Powiatu Tucholskiego z dnia 29 grudnia 2000 r. w sprawie przyjęcia Strategii Rozwiązywania Problemów Społecznych;  Nr XXXI/175/2001 Rady Powiatu Tucholskiego z dnia 23 marca 2001 r. w sprawie przyjęcia Programu Wyrównywania Szans Osobom Niepełnosprawnym; Nr XXXIV/210/2001 Rady Powiatu Tucholskiego z dnia 24 sierpnia 2001 r. w sprawie przyjęcia Koncepcji Zintegrowanego Systemu Pomocy Rodzinie i Dziecku,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4/2004 w załączeniu do oryginału protokołu. </w:t>
      </w:r>
    </w:p>
    <w:p>
      <w:pPr>
        <w:pStyle w:val="Normal"/>
        <w:rPr>
          <w:b/>
          <w:b/>
          <w:sz w:val="26"/>
          <w:szCs w:val="26"/>
        </w:rPr>
      </w:pPr>
      <w:r>
        <w:rPr>
          <w:b/>
          <w:sz w:val="26"/>
          <w:szCs w:val="26"/>
        </w:rPr>
        <w:t>Ad. 15.</w:t>
      </w:r>
    </w:p>
    <w:p>
      <w:pPr>
        <w:pStyle w:val="Normal"/>
        <w:jc w:val="both"/>
        <w:rPr>
          <w:sz w:val="26"/>
          <w:szCs w:val="26"/>
        </w:rPr>
      </w:pPr>
      <w:r>
        <w:rPr>
          <w:sz w:val="26"/>
          <w:szCs w:val="26"/>
        </w:rPr>
        <w:t>Do projektu uchwały w sprawie zmiany uchwały nr XVI/80/2004 z dnia 25 marca 2004 r. w sprawie modyfikacji Strategii Rozwiązywania Problemów Społecznych; Programu Wyrównywania Szans Osobom Niepełnosprawnym; Koncepcji Zintegrowanego Systemu Pomocy Rodzinie i Dziecku nie wniesiono uwag.</w:t>
      </w:r>
    </w:p>
    <w:p>
      <w:pPr>
        <w:pStyle w:val="Normal"/>
        <w:jc w:val="both"/>
        <w:rPr>
          <w:sz w:val="26"/>
          <w:szCs w:val="26"/>
        </w:rPr>
      </w:pPr>
      <w:r>
        <w:rPr>
          <w:sz w:val="26"/>
          <w:szCs w:val="26"/>
        </w:rPr>
      </w:r>
    </w:p>
    <w:p>
      <w:pPr>
        <w:pStyle w:val="Normal"/>
        <w:jc w:val="both"/>
        <w:rPr/>
      </w:pPr>
      <w:r>
        <w:rPr>
          <w:rFonts w:cs="Arial Narrow" w:ascii="Arial Narrow" w:hAnsi="Arial Narrow"/>
          <w:b/>
          <w:sz w:val="26"/>
        </w:rPr>
        <w:t xml:space="preserve">W związku z tym Przewodniczący poddał pod głosowanie projekt </w:t>
      </w:r>
      <w:r>
        <w:rPr>
          <w:rFonts w:cs="Arial Narrow" w:ascii="Arial Narrow" w:hAnsi="Arial Narrow"/>
          <w:b/>
          <w:sz w:val="26"/>
          <w:szCs w:val="26"/>
        </w:rPr>
        <w:t>uchwały w sprawie zmiany uchwały nr XVI/80/2004 z dnia 25 marca 2004 r. w sprawie modyfikacji Strategii Rozwiązywania Problemów Społecznych; Programu Wyrównywania Szans Osobom Niepełnosprawnym; Koncepcji Zintegrowanego Systemu Pomocy Rodzinie i Dziecku</w:t>
      </w:r>
      <w:r>
        <w:rPr>
          <w:rFonts w:cs="Arial Narrow" w:ascii="Arial Narrow" w:hAnsi="Arial Narrow"/>
          <w:b/>
          <w:sz w:val="26"/>
        </w:rPr>
        <w:t xml:space="preserve">, który został przyjęty </w:t>
      </w:r>
      <w:r>
        <w:rPr>
          <w:rFonts w:cs="Arial Narrow" w:ascii="Arial Narrow" w:hAnsi="Arial Narrow"/>
          <w:b/>
          <w:sz w:val="26"/>
          <w:szCs w:val="26"/>
        </w:rPr>
        <w:t>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5/2004 w załączeniu do oryginału protokołu. </w:t>
      </w:r>
    </w:p>
    <w:p>
      <w:pPr>
        <w:pStyle w:val="Normal"/>
        <w:jc w:val="both"/>
        <w:rPr>
          <w:b/>
          <w:b/>
          <w:sz w:val="26"/>
          <w:szCs w:val="26"/>
        </w:rPr>
      </w:pPr>
      <w:r>
        <w:rPr>
          <w:b/>
          <w:sz w:val="26"/>
          <w:szCs w:val="26"/>
        </w:rPr>
        <w:t>Ad. 16.</w:t>
      </w:r>
    </w:p>
    <w:p>
      <w:pPr>
        <w:pStyle w:val="Normal"/>
        <w:jc w:val="both"/>
        <w:rPr>
          <w:sz w:val="26"/>
        </w:rPr>
      </w:pPr>
      <w:r>
        <w:rPr>
          <w:sz w:val="26"/>
          <w:szCs w:val="26"/>
        </w:rPr>
        <w:t>Do projektu uchwały w sprawie</w:t>
      </w:r>
      <w:r>
        <w:rPr>
          <w:rFonts w:cs="Arial Narrow" w:ascii="Arial Narrow" w:hAnsi="Arial Narrow"/>
          <w:sz w:val="22"/>
        </w:rPr>
        <w:t xml:space="preserve"> </w:t>
      </w:r>
      <w:r>
        <w:rPr>
          <w:sz w:val="26"/>
        </w:rPr>
        <w:t>przyjęcia</w:t>
      </w:r>
      <w:r>
        <w:rPr>
          <w:rFonts w:cs="Arial Narrow" w:ascii="Arial Narrow" w:hAnsi="Arial Narrow"/>
          <w:sz w:val="22"/>
        </w:rPr>
        <w:t xml:space="preserve"> </w:t>
      </w:r>
      <w:r>
        <w:rPr>
          <w:sz w:val="26"/>
        </w:rPr>
        <w:t>planu pracy Rady Powiatu na 2005 r. wniesiono następujące uwagi:</w:t>
      </w:r>
    </w:p>
    <w:p>
      <w:pPr>
        <w:pStyle w:val="Normal"/>
        <w:tabs>
          <w:tab w:val="clear" w:pos="708"/>
          <w:tab w:val="left" w:pos="3600" w:leader="none"/>
        </w:tabs>
        <w:jc w:val="both"/>
        <w:rPr>
          <w:sz w:val="26"/>
          <w:u w:val="single"/>
        </w:rPr>
      </w:pPr>
      <w:r>
        <w:rPr>
          <w:sz w:val="26"/>
          <w:u w:val="single"/>
        </w:rPr>
        <w:t>p. Teresa Cherek-Kanabaj – radna</w:t>
      </w:r>
    </w:p>
    <w:p>
      <w:pPr>
        <w:pStyle w:val="Normal"/>
        <w:jc w:val="both"/>
        <w:rPr>
          <w:sz w:val="26"/>
        </w:rPr>
      </w:pPr>
      <w:r>
        <w:rPr>
          <w:sz w:val="26"/>
        </w:rPr>
        <w:t xml:space="preserve">Proponuję, aby w miesiącu marcu wprowadzić dodatkowy punkt pod nazwą: Ocena realizacji strategii rozwoju turystyki Powiatu Tucholskiego „W Labiryntach natury”. </w:t>
      </w:r>
    </w:p>
    <w:p>
      <w:pPr>
        <w:pStyle w:val="Normal"/>
        <w:jc w:val="both"/>
        <w:rPr>
          <w:sz w:val="26"/>
          <w:u w:val="single"/>
        </w:rPr>
      </w:pPr>
      <w:r>
        <w:rPr>
          <w:sz w:val="26"/>
          <w:u w:val="single"/>
        </w:rPr>
      </w:r>
    </w:p>
    <w:p>
      <w:pPr>
        <w:pStyle w:val="Normal"/>
        <w:jc w:val="both"/>
        <w:rPr>
          <w:i/>
          <w:i/>
          <w:sz w:val="26"/>
        </w:rPr>
      </w:pPr>
      <w:r>
        <w:rPr>
          <w:i/>
          <w:sz w:val="26"/>
        </w:rPr>
        <w:t xml:space="preserve">Przewodniczący poddał pod głosowanie wniosek pani Teresy Cherek – Kanabaj, który został przyjęty 16 głosami za, przy braku głosów przeciwnych i wstrzymujących. </w:t>
      </w:r>
    </w:p>
    <w:p>
      <w:pPr>
        <w:pStyle w:val="Normal"/>
        <w:jc w:val="both"/>
        <w:rPr>
          <w:sz w:val="26"/>
          <w:u w:val="single"/>
        </w:rPr>
      </w:pPr>
      <w:r>
        <w:rPr>
          <w:sz w:val="26"/>
          <w:u w:val="single"/>
        </w:rPr>
        <w:t>p. Wiktor Metkowski- Wicestarosta Tucholski</w:t>
      </w:r>
    </w:p>
    <w:p>
      <w:pPr>
        <w:pStyle w:val="Normal"/>
        <w:jc w:val="both"/>
        <w:rPr>
          <w:sz w:val="26"/>
          <w:szCs w:val="26"/>
        </w:rPr>
      </w:pPr>
      <w:r>
        <w:rPr>
          <w:sz w:val="26"/>
          <w:szCs w:val="26"/>
        </w:rPr>
        <w:t xml:space="preserve">Zarząd prosi o umieszczenie zmiany w kwietniu w punkcie 4. Chodzi o dopisanie po słowach „ocena realizacji” słów „i przyjęcie zmian”.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prosił, aby wpisać do jako formalną poprawkę i zawrzeć w planie pracy.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Po uzgodnieniu na posiedzeniu naszego klubu chciałbym zaproponować następujące zmiany i uzupełnienia: w miesiącu marcu wprowadzić punkt pod nazwą „Ocena stanu realizacji programu wyborczego po dwóch latach realizacji”. Przypomnijmy sobie te nasze programy i plany. Trzeba byłoby na ile jesteśmy w porządku w stosunku do wyborców. Chodzi też o to, aby w tym punkcie było też wytyczenie zadań na lata, które jeszcze nam pozostały. Ponadto zgłoszę na piśmie do Zarządu problemy, które wynikają z programów wyborczych, aby nam nie zginęły i zostały szerzej omówione. Obwodnica – wszyscy w naszych programach obiecujemy wyborcom, że będziemy również jako Powiat starać się o to, aby ta obwodnica była zrobiona. Dlatego proponuję, aby w marcu, kiedy będzie mowa o drogach również ten punkt został pokazany. Wiemy, że do 2010 roku musimy być przygotowani. Na październik, kiedy informację złoży Powiatowy Urząd Pracy bardzo mocno uwypuklić to w jaki sposób działamy na rzecz ograniczenia bezrobocia. Jeżeli chodzi o sesję listopadową zaproponuję, aby w tej informacji, która już jest była również sprawa pomocy wszystkim zainteresowanym w prowadzeniu agroturystyki i organizacji wypoczynku. Jeżeli chodzi o sesję czerwcową, to chciałbym, aby pokazać jak działają nasze spółki wodne. W programie wyborczym mówiliśmy o tym, że będziemy się starać pokazywać jakie to możliwości inwestycyjne ma nasz powiat, ile to można sprowadzić różnych przedsiębiorstw zainteresowanych naszymi obiektami, naszym areałem ziemi. Na sesję kwietniową zaproponuję, aby z gmin uzyskać informacje jak w naszym powiecie działają placówki kulturalno-oświatowe. Kolejna sprawa również na sesję kwietniową – prosiłbym , aby ktoś przedstawił nam informację o dokonaniach i planach działania na lata 2005-2006 naszego Towarzystwa Rozwoju Regionalnego „Promocja Borów Tucholskich”. </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 xml:space="preserve">Przewodniczący stwierdził, że te uwagi pana Basty są bardzo ważne i powinny zostać przyjęte. Powitał na sesji Rektora Wyższej Szkoły Zarządzania Środowiskiem – pana Krzysztofa Kannenberga. </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W jakiej konwencji ma się odbywać realizacja programów przedwyborczych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Mamy przygotowane zadania wynikające z naszych programów wyborczych. Jest to dokument, który przyjęliśmy na początku. Teraz chodzi o to, aby się przyjrzeć i zobaczyć co się udało zrobić, a co nie. Ma to być analiza realizacji zadań, które wynikają z naszych programów przedwyborczych.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ddał pod głosowanie wniosek pana Józefa Basty o ujęcie w planie pracy na marzec punktu „Ocena stanu realizacji programu wyborczego po dwóch latach realizacji”, który został przyjęty 14 głosami za, przy 1 głosie przeciwnym i 1 wstrzymującym. </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 xml:space="preserve">My mamy tylko jeden raz w listopadzie cokolwiek na temat szkół i oświaty. Czy nie byłoby dobrze w kwietniu lub czerwcu zrobić ocenę jak to się kształtuje. Wydaje mi się, że w listopadzie to już jest za późno. Przyjmowaliśmy też strategię rozwoju oświaty i może warto byłoby przed połową roku coś na ten temat powiedzieć.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listopad jest już późnym terminem.</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 listopadzie mamy temat funkcjonowania szkół prowadzonych przez Powiat. Nie jest to uściślone do budżetu. Myślę, że intencją koleżanki jest właśnie realizacja budżetu. Nie wiem, czy dobrze myślę, ale bardziej realna byłaby realizacja budżetu za półrocze. Skoro w sierpniu nie mamy sesji to może to zrobić jako realizację w miesiącu wrześniu.</w:t>
      </w:r>
    </w:p>
    <w:p>
      <w:pPr>
        <w:pStyle w:val="Normal"/>
        <w:jc w:val="both"/>
        <w:rPr>
          <w:sz w:val="26"/>
          <w:u w:val="single"/>
        </w:rPr>
      </w:pPr>
      <w:r>
        <w:rPr>
          <w:sz w:val="26"/>
          <w:u w:val="single"/>
        </w:rPr>
        <w:t>p. Krystyna Siniło – Skarbnik Powiatu</w:t>
      </w:r>
    </w:p>
    <w:p>
      <w:pPr>
        <w:pStyle w:val="Normal"/>
        <w:jc w:val="both"/>
        <w:rPr/>
      </w:pPr>
      <w:r>
        <w:rPr>
          <w:sz w:val="26"/>
          <w:szCs w:val="26"/>
        </w:rPr>
        <w:t xml:space="preserve">W miesiącu wrześniu jest szczegółowo omawiane wykonanie budżetu za I półrocze. Tam znajdzie się też szczegółowo omówiona oświata.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zaproponował, aby w czerwcu wprowadzić informację o funkcjonowaniu szkół za I półrocze. </w:t>
      </w:r>
    </w:p>
    <w:p>
      <w:pPr>
        <w:pStyle w:val="Normal"/>
        <w:jc w:val="both"/>
        <w:rPr>
          <w:i/>
          <w:i/>
          <w:sz w:val="26"/>
          <w:szCs w:val="26"/>
        </w:rPr>
      </w:pPr>
      <w:r>
        <w:rPr>
          <w:i/>
          <w:sz w:val="26"/>
          <w:szCs w:val="26"/>
        </w:rPr>
        <w:t>Poddał pod głosowanie wprowadzenie tego punktu, który został przyjęty 13 głosami za, przy 2 głosach przeciwnych i braku głosów wstrzymujących.</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Komisja Rolnictwa w swojej pracy zamierza ująć debatę o sprawach ważnych dla rolnictwa i wsi, a mianowicie na temat dynamicznych zmian jakie następują w związku z przystosowaniem do wymagań Unii Europejskiej. Zamierzamy odbyć wspólną debatę z Agencją Restrukturyzacji i Modernizacji Rolnictwa oraz z Ośrodkiem Doradztwa Rolniczego. Chcemy zająć się tymi zagadnieniami w kategoriach przekształceń rolniczych jak i społecznych, czy one następują zgodnie z naszymi oczekiwaniami i jakie problemy zaczynają występować na Polskiej wsi. Zamierzamy to zaprezentować na forum Rady Powiatu. W związku z tym proponuję, aby w miesiącu listopadzie, obok zaplanowanej informacji o stanie rolnictwa dodać „informacje i wnioski wynikające z debaty rolniczej”. To jest dla środowiska wiejskiego, rolniczego zadanie bardzo ważne na dzisiaj.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jest to uzasadnione, dlatego poprosił o rozszerzenie tego punktu.</w:t>
      </w:r>
    </w:p>
    <w:p>
      <w:pPr>
        <w:pStyle w:val="Normal"/>
        <w:tabs>
          <w:tab w:val="clear" w:pos="708"/>
          <w:tab w:val="left" w:pos="3600" w:leader="none"/>
        </w:tabs>
        <w:jc w:val="both"/>
        <w:rPr>
          <w:sz w:val="26"/>
          <w:u w:val="single"/>
        </w:rPr>
      </w:pPr>
      <w:r>
        <w:rPr>
          <w:sz w:val="26"/>
          <w:u w:val="single"/>
        </w:rPr>
        <w:t>p. Felicyta Król-Pawelska – radna</w:t>
      </w:r>
    </w:p>
    <w:p>
      <w:pPr>
        <w:pStyle w:val="Normal"/>
        <w:jc w:val="both"/>
        <w:rPr>
          <w:sz w:val="26"/>
          <w:szCs w:val="26"/>
        </w:rPr>
      </w:pPr>
      <w:r>
        <w:rPr>
          <w:sz w:val="26"/>
          <w:szCs w:val="26"/>
        </w:rPr>
        <w:t>Przez cały rok nie ma mowy w planie pracy o organizacjach pozarządowych. Przecież trzeba będzie rozwiązać sprawę ewentualnego konkursu ofert, zlecania zadań czy ustalania programów współpracy.</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 xml:space="preserve">Obecnie jest przygotowywana zmiana ustawy o instytucjach pożytku publicznego i wolontariacie. Nie wiadomo kiedy ona wejdzie w życie. Myślę, że to w momencie wejścia w życie zostanie Radzie przedstawione.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przyjęcia</w:t>
      </w:r>
      <w:r>
        <w:rPr>
          <w:rFonts w:cs="Arial Narrow" w:ascii="Arial Narrow" w:hAnsi="Arial Narrow"/>
          <w:b/>
          <w:sz w:val="22"/>
        </w:rPr>
        <w:t xml:space="preserve"> </w:t>
      </w:r>
      <w:r>
        <w:rPr>
          <w:rFonts w:cs="Arial Narrow" w:ascii="Arial Narrow" w:hAnsi="Arial Narrow"/>
          <w:b/>
          <w:sz w:val="26"/>
        </w:rPr>
        <w:t xml:space="preserve">planu pracy Rady Powiatu na 2005 r., wraz z poprawkami, który został przyjęty 16 głosami za, przy braku głosów przeciwnych i wstrzymujących. </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6/2004 w załączeniu do oryginału protokołu. </w:t>
      </w:r>
    </w:p>
    <w:p>
      <w:pPr>
        <w:pStyle w:val="Normal"/>
        <w:jc w:val="both"/>
        <w:rPr>
          <w:b/>
          <w:b/>
          <w:sz w:val="26"/>
          <w:szCs w:val="26"/>
        </w:rPr>
      </w:pPr>
      <w:r>
        <w:rPr>
          <w:b/>
          <w:sz w:val="26"/>
          <w:szCs w:val="26"/>
        </w:rPr>
        <w:t>Ad. 17.</w:t>
      </w:r>
    </w:p>
    <w:p>
      <w:pPr>
        <w:pStyle w:val="Normal"/>
        <w:jc w:val="both"/>
        <w:rPr>
          <w:sz w:val="26"/>
        </w:rPr>
      </w:pPr>
      <w:r>
        <w:rPr>
          <w:sz w:val="26"/>
          <w:szCs w:val="26"/>
        </w:rPr>
        <w:t xml:space="preserve">Do projektu uchwały w sprawie </w:t>
      </w:r>
      <w:r>
        <w:rPr>
          <w:sz w:val="26"/>
        </w:rPr>
        <w:t>zatwierdzenia planu kontroli Komisji Rewizyjnej na 2005  r.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Mam wątpliwości co do punktu 6 a mianowicie oceny budżetu za 6 miesięcy 2005 r. w czerwcu. Mam pytanie, z czego wynika w punkcie 7 analiza wydatków w § 4210, 4270, 4300 w Zarządzie Dróg Powiatowych.</w:t>
      </w:r>
    </w:p>
    <w:p>
      <w:pPr>
        <w:pStyle w:val="Normal"/>
        <w:jc w:val="both"/>
        <w:rPr>
          <w:sz w:val="26"/>
          <w:u w:val="single"/>
        </w:rPr>
      </w:pPr>
      <w:r>
        <w:rPr>
          <w:sz w:val="26"/>
          <w:u w:val="single"/>
        </w:rPr>
        <w:t>p. Małgorzata Oller – radna</w:t>
      </w:r>
    </w:p>
    <w:p>
      <w:pPr>
        <w:pStyle w:val="Normal"/>
        <w:jc w:val="both"/>
        <w:rPr>
          <w:sz w:val="26"/>
        </w:rPr>
      </w:pPr>
      <w:r>
        <w:rPr>
          <w:sz w:val="26"/>
        </w:rPr>
        <w:t xml:space="preserve">Jak mnie pamięć nie myli są to wydatki związane z zakupem materiałów, usług. Są to prace remontowo – modernizacyjne. Chcielibyśmy się przyjrzeć sposobowi wykorzystywania tych ograniczonych środków finansowych. Proponuję punkt 6 zamienić z 7.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 xml:space="preserve">Czy nie zasadne byłoby przyjrzeć się wydatkowaniu środków z PFRON. Od wielu lat zawsze występują jakieś potknięcia w tej dziedzinie w wielu rejonach kraju. Co prawda działa już komisja powołana przez Zarząd. Może byłoby uzasadnione przyjrzenie się. Nie wnioskuję niczego tylko daję pod rozwagę.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rzy interpelacjach zapowiedziałem, że będę prosił Komisję Rewizyjną o rozważenie czy nie będzie problemem w lutym zajęcie się budynkiem przy ul. Grodzkiej 2. </w:t>
      </w:r>
    </w:p>
    <w:p>
      <w:pPr>
        <w:pStyle w:val="Normal"/>
        <w:jc w:val="both"/>
        <w:rPr>
          <w:sz w:val="26"/>
          <w:u w:val="single"/>
        </w:rPr>
      </w:pPr>
      <w:r>
        <w:rPr>
          <w:sz w:val="26"/>
          <w:u w:val="single"/>
        </w:rPr>
        <w:t>p. Małgorzata Oller – radna</w:t>
      </w:r>
    </w:p>
    <w:p>
      <w:pPr>
        <w:pStyle w:val="Normal"/>
        <w:jc w:val="both"/>
        <w:rPr>
          <w:sz w:val="26"/>
        </w:rPr>
      </w:pPr>
      <w:r>
        <w:rPr>
          <w:sz w:val="26"/>
        </w:rPr>
        <w:t>Miałabym pytanie do radcy prawnego, czy Komisja Rewizyjna byłaby uprawniona do analizy tego tematu.</w:t>
      </w:r>
    </w:p>
    <w:p>
      <w:pPr>
        <w:pStyle w:val="Normal"/>
        <w:jc w:val="both"/>
        <w:rPr>
          <w:sz w:val="26"/>
          <w:u w:val="single"/>
        </w:rPr>
      </w:pPr>
      <w:r>
        <w:rPr>
          <w:sz w:val="26"/>
          <w:u w:val="single"/>
        </w:rPr>
        <w:t>p. Mirosław Klimkiewicz – radca prawny</w:t>
      </w:r>
    </w:p>
    <w:p>
      <w:pPr>
        <w:pStyle w:val="Normal"/>
        <w:jc w:val="both"/>
        <w:rPr>
          <w:sz w:val="26"/>
        </w:rPr>
      </w:pPr>
      <w:r>
        <w:rPr>
          <w:sz w:val="26"/>
        </w:rPr>
        <w:t xml:space="preserve">Jeżeli to nie jest mienie Powiatu, to brak jest podstaw do kontroli Komisji Rewizyjnej pod tym względem. Jeżeli jest tam jakaś niegospodarność, ale nie powodowana przez jednostki organizacyjne Powiatu to nie ma możliwości w tym momencie badania sprawy przez Komisję Rewizyjną. </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rPr>
        <w:t xml:space="preserve">Ponieważ więcej głosów nie było, Przewodniczący poddał pod głosowanie projekt uchwały w sprawie zatwierdzenia planu kontroli Komisji Rewizyjnej na rok 2005, który został przyjęty 16 głosami za, przy braku głosów przeciwnych i wstrzymujących. </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III/147/2004 w załączeniu do oryginału protokołu. </w:t>
      </w:r>
    </w:p>
    <w:p>
      <w:pPr>
        <w:pStyle w:val="Normal"/>
        <w:jc w:val="both"/>
        <w:rPr>
          <w:b/>
          <w:b/>
          <w:sz w:val="26"/>
          <w:szCs w:val="26"/>
        </w:rPr>
      </w:pPr>
      <w:r>
        <w:rPr>
          <w:b/>
          <w:sz w:val="26"/>
          <w:szCs w:val="26"/>
        </w:rPr>
        <w:t>Ad. 18.</w:t>
      </w:r>
    </w:p>
    <w:p>
      <w:pPr>
        <w:pStyle w:val="Normal"/>
        <w:jc w:val="both"/>
        <w:rPr>
          <w:sz w:val="26"/>
          <w:szCs w:val="26"/>
        </w:rPr>
      </w:pPr>
      <w:r>
        <w:rPr>
          <w:sz w:val="26"/>
          <w:szCs w:val="26"/>
        </w:rPr>
        <w:t>Udzielono następujących odpowiedzi na zapytania i interpelacje:</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szCs w:val="26"/>
        </w:rPr>
      </w:pPr>
      <w:r>
        <w:rPr>
          <w:sz w:val="26"/>
          <w:szCs w:val="26"/>
        </w:rPr>
        <w:t>Pani radna Teresa Cherek – Kanabaj w imieniu mieszkańców wnioskuje o oznakowanie w jakiś sposób odcinka drogi pomiędzy Miejskim Rowem a Plaskoszem. Tak się składa, że ten odcinek jest odcinkiem, na którym w ostatnich kilku latach zdarzyło się kilka nieszczęśliwych zdarzeń. Bardzo często używa się tego argumentu, że tam poniosło śmierć kilka osób. Wcale to nie oznacza, że one wszystkie poniosły śmierć w wyniku zdarzeń związanych z ruchem drogowym. Jak Państwo wiedzą jest to bardzo prosty odcinek drogi. Jest to linia prosta o długości około 2 kilometrów o dobrej nawierzchni drogowej. To są parametry drogi powiatowej. Tam nawierzchnia nie jest odgnieciona i zniekształcona. Ona była niedawno regenerowana. Rzeczywiście tam co niektórych kusi, aby przycisnąć pedał gazu. Większość wypadków, które się tam zdarzyły wynika wyłącznie z osiągania nadmiernej prędkości. Właściwie droga ta znajduje się w granicach administracyjnych miasta ale poza obszarem zabudowanym. Z wiedzy, którą posiadam nie ma żadnych przesłanek, aby ustawić jakiekolwiek znaki ograniczające prędkość, bo wszystkie zabudowania są znacznie oddalone od osi jezdni. Nie ma żadnych skrzyżowań z drogami powiatowymi lub ważniejszymi. Obowiązuje prędkość 90 km na godzinę. Należy tylko i wyłącznie apelować o rozsądek. Ten przypadek, o którym pani mówi, wiemy że przyczyną nie była nawet nadmierna prędkość ale czynniki, którym był poddany sam kierowca. To rzeczywiście jest bardzo trudna sprawa. Czarne punkty obejmują tylko drogi krajowe i wojewódzkie. Jedynie może być znak informujący o innych niebezpieczeństwach. Bardzo często podnosi się, że tam drzewa rosną, ale drzewa rosną na wielu innych drogach. To jest temat bardzo skomplikowany. Jeżeli chodzi o zapytanie pana Michała Mroza dotyczące dojazdu do sądu i prokuratury w Tucholi z terenu powiatu sępoleńskiego, jeżeli dobrze pamiętam te wątpliwości dotyczyły głównie Więcborka i Sośna. Tak administracyjnie przedzielono, że obszar powiatu tucholskiego i sępoleńskiego poddany jest pod właściwość sądu rejonowego i prokuratury w Tucholi. Rzeczywiście z tych stron dojazd na pewno nie jest ułatwiony. Jednak podobne rzeczy występują jeżeli chodzi o komunikację Tucholi ze Świeciem, gdzie znajduje się sąd pracy. Występowaliśmy kilka lat temu o skomunikowanie ze Świeciem. Jednak PKS rządzi się swoimi prawami i jest bardziej skłonny uruchamiać połączenia w porach, które dla nich są zyskowne. Myślę, że można jednak ten temat rozeznać szczegółowiej. Jeżeli chodzi o pytanie pani radnej Król – Pawelskiej, to dokumentacja jest na całość drogi Iwiec – Wełpin. Niemniej jednak w najbliższym okresie czasu nie jest przewidywana kontynuacja dalszego odcinka, z uwagi na to, że dokumentacje i wykupy gruntów są bardziej zaawansowane na tych odcinkach, które zostały podane. Jest pytanie dość zasadnicze, czy tych środków wystarczy na 2006 r. jesteśmy w okresie końcówki planowania roku 2005-2006. Zobaczymy ile środków zostanie na 2006 z funduszy strukturalnych na drogi lokalne. Powiaty ostatnio wyraziły niezadowolenie z decyzji Zarządu Województwa o przeniesieniu środka ciężkości z dróg lokalnych na drogi regionalne. Zarząd Województwa bardziej chce zadbać o swoje drogi. Jeżeli chodzi o sprawy poruszane przez panią Ziegler pozostaje nam zawnioskowanie do Zarządu Dróg Wojewódzkich. Podobnej kwestii jest sprawa poruszana przez pana radnego Adamczaka. Dotyczy to tablicy informacyjnej w samej miejscowości Brzuchowo. Temat poruszany przez radnego Bastę spowodował zaproszenie pana Rektora Krzysztofa Kannenberga. Oddam głos panu rektorowi.</w:t>
      </w:r>
    </w:p>
    <w:p>
      <w:pPr>
        <w:pStyle w:val="Normal"/>
        <w:jc w:val="both"/>
        <w:rPr>
          <w:sz w:val="26"/>
          <w:szCs w:val="26"/>
          <w:u w:val="single"/>
        </w:rPr>
      </w:pPr>
      <w:r>
        <w:rPr>
          <w:sz w:val="26"/>
          <w:szCs w:val="26"/>
          <w:u w:val="single"/>
        </w:rPr>
        <w:t>p. Krzysztof Kannenberg – Rektor WSZŚ</w:t>
      </w:r>
    </w:p>
    <w:p>
      <w:pPr>
        <w:pStyle w:val="Normal"/>
        <w:jc w:val="both"/>
        <w:rPr>
          <w:sz w:val="26"/>
          <w:szCs w:val="26"/>
        </w:rPr>
      </w:pPr>
      <w:r>
        <w:rPr>
          <w:sz w:val="26"/>
          <w:szCs w:val="26"/>
        </w:rPr>
        <w:t>Moja obecność w dniu dzisiejszym wynika z dwóch powodów. Pozwoliłem wprosić się na to posiedzenie szanownej Rady głównie właśnie z tych dwóch powodów. Pierwszy powód to szczególna data 30 grudnia – koniec roku. Wydaje mi się stosowna sposobność, aby całej Radzie, samorządowi powiatowemu podziękować za miniony rok. Ta współpraca owocowała konkretnymi produktami. Jednym z nich jest porozumienie podpisane między Instytutem Budownictwa, Mechanizacji, Elektryfikacji Rolnictwa w Warszawie i naszą uczelnią. Pozwolę sobie stosowne wybrane punkty porozumienia przeczytać, bo one będą miały pewne znaczenie, które tutaj już dwu czy trzykrotnie podczas mojej obecności na dzisiejszym posiedzeniu padło, a dotyczy budynku przy ul. Grodzkiej 2. „§ 1 IBMER w Warszawie oferuje wzmocnienie kadry nauczającej Wyższej Szkoły Zarządzania Środowiskiem w Tucholi przez udział swoich pracowników naukowych w procesie kształcenia. Wyższa Szkoła Zarządzania Środowiskiem w Tucholi jest zainteresowana powołaniem studiów podyplomowych koordynowanych ze studiami inżynierskimi i licencjackimi prowadzonymi w Tucholi i w przypadku ich powołania będzie prowadzić rekrutację spośród swoich absolwentów. IBMER w Warszawie umożliwi pracownikom WSZŚ w Tucholi otwieranie przewodów doktorskich i habilitacyjnych przed swoją Radą Naukową. IBMER w Warszawie uwzględnił w swoich planach naukowych tematy zgłoszone przez WSZŚ w Tucholi interesujące region Borów Tucholskim i mogące być rozwiązane wspólnie przez pracowników obu umawiających się stron. WSZŚ w Tucholi zobowiązuje się do propagowania osiągnięć naukowych Instytutu w swoim regionie. Powstałe w wyniku wspólnych badań publikacje będą opatrzone logo instytutu i uczelni”. To porozumienie zostało podpisane między innymi dlatego, że jednak nasza uczelnia ma wyjątkowy w Polsce charakter, a mianowicie charakter samorządowy. Ten parawan w postaci samorządu powiatowego, samorządów gminnych naszego powiatu jest niewątpliwym argumentem w podejmowaniu tych działań zmierzających do podpisywania umów z renomowanymi uczelniami i instytutami badawczymi działającymi na terenie Rzeczypospolitej. Z tego krótkiego wstępu wynika jednoznacznie charakter działania uczelni i misja uczelni, która została już wyraźnie określona. Nie jest to misja bycia kolejną uczelnią o zasięgu lokalnym, penetrująca w jakiś sposób finansowy rynek lokalny, wyprowadzająca środki poza. Ta uczelnia ma być silnym ośrodkiem naukowo-dydaktycznym, ośrodkiem, który jest bardzo silnie i bezpośrednio związany z renomowanymi uczelniami państwowymi, choćby takimi jak Uniwersytet Mikołaja Kopernika, czy Politechnika Gdańska. Z władzami tych dwóch uczelni zostały przeprowadzone owocne rozmowy. Temat budynku przy ul. Grodzkiej staje w mojej obecności na sesji Rady Powiatu już po raz drugi. Mniej więcej rok temu, o ile mnie pamięć nie myli na ten temat rozmawialiśmy. Wówczas też przypominałem jakie były losy tego budynku i w jaki sposób uczelnia stała się właścicielem tegoż budynku. Przypomnę tylko jedną rzecz. Rozporządzenie Ministra Edukacji Narodowej i Sportu z dnia 21 listopada 2002 r. w sprawie zakresu danych informacji objętych wnioskiem o wydanie pozwolenia na utworzenie niepaństwowej uczelni zawodowej stanowi w § 2 ust. 4 określenie środków majątkowych, które założyciel przeznacza na utworzenie uczelni zawodowej. W punkcie 7 zobowiązania do przekazania na własność tworzonej uczelni  zawodowej środków majątkowych, o których mowa w ust. 4. Był to aport wniesiony przez założyciela, aport majątkowy wymagany we wniosku o utworzenie uczelni. Był to jeden z warunków utworzenia uczelni. Ten aport został przez Ministerstwo Edukacji Narodowej i Sportu określony na wartość około 300.000 zł, bo według wszelkich kalkulacji tyle uczelnia powinna mieć na starcie środków finansowych, aby mogła zorganizować kształcenie na poziomie wyższym. Środków finansowych w tej kwocie nie mieliśmy. Mieliśmy natomiast aport rzeczowy w postaci budynku, porównywalnej wartości. Pytany rok temu o koncepcję wykorzystania tego budynku powiedziałem, że uczelnia może ten budynek wykorzystywać tylko w jeden sposób zgodnie ze statutem czyli na cele uczelni. Wstępne rozpoznanie pracowników szkoły, którzy mają stosowne uprawnienia w zakresie wykonawstwa, projektowania wynikło, że aby uczelnia mogła w tym budynku realizować swoje cele trzeba byłoby przeznaczyć kwotę około 250 – 300.000 zł. Nie muszę chyba dowodzić, że takimi pieniędzmi uczelnia dysponować na tym etapie rozwoju nie może i nie dysponuje. W związku z tym pojawia się problem. Z różnych dokumentów wynika, że problem ul. Grodzkiej stawał już na różnych sesjach Rady Powiatu w minionej kadencji, wtedy kiedy szkoła wyższa nie była jeszcze właścicielem. Zasoby finansowe uczelni uniemożliwiają dokonania tam kapitalnego remontu. Nie wiem, czy wszyscy wiedzą w jakim stanie ten budynek uczelnia kupiła. Poza murami i wymagającym remontu dachem i działką nic więcej nie było. Instalacje były totalnie zdewastowane. Nie mogliśmy w związku z tym tego zagospodarować nawet w części.  Myśleliśmy, aby oddawać ten budynek etapowo. Myśleliśmy o pozyskaniu środków z Wojewódzkiego Funduszu Ochrony Środowiska. Stosowny wniosek w ubiegłym roku został złożony, ale został przez Fundusz rozpatrzony negatywnie, choć wstępne rozmowy dawały dużą nadzieję, że otrzymamy część środków na sfinansowanie zwłaszcza infrastruktury technicznej. Konkretnie chodziło o ogrzewanie. Zrobiliśmy pełne rozpoznanie w Urzędzie Marszałkowskim, łącznie z wizją lokalną pracowników tego Urzędu. Myśleliśmy o możliwości złożenia wniosku o dofinansowanie z funduszy unijnych. Akurat na ten cel w tej sytuacji nie ma możliwości pozyskiwania środków. Zabiegaliśmy przez ten cały okres o współpracę przy remoncie, nawet na zasadzie wydzierżawienia czasowego w zamian za remont z różnymi instytucjami, ale niestety te rozmowy nie doprowadziły do spodziewanego rezultatu. Różni inwestorzy tłumaczyli się tym, że w tej chwili nie ma już w Polsce problemu z pozyskaniem budynków gotowych do wejścia. Sytuacja jest patowa. Uczelnia nie ma pieniędzy na sfinansowanie remontu w tak dużej skali. Staraliśmy się ten budynek zabezpieczyć trzykrotnie w ciągu roku. To zabezpieczenie polegało na zabezpieczeniu wejścia do budynku, bo tam notorycznie przebywają różne osoby. Głównie osobami dewastującymi jest młodzież pobliskiej szkoły o czym się dowiedziałem. O sprawie rozmawiałem z Policją, aby w miarę możliwości patrolować ten teren. Okna i drzwi były zabite w sposób wydawałoby się bardzo skuteczny. Zabezpieczane były studzienki, z których notorycznie były kradzione metalowe przykrywy. Brama była zabezpieczona. Zostały wykonane tablice ostrzegawcze przed ewentualnym niebezpieczeństwem. Budynek jest ubezpieczony. To są koszty, które szkoła ponosiła. Myślę, że w grę wchodzą dwa rozwiązania. Żadne z nich nie jest rozwiązaniem prostym. Jedno z rozwiązań to sprzedaż tego budynku. Natomiast kwota, za którą uczelnia kupiła budynek w wyniku przetargu 308.000 zł jest uważana za kwotę wygórowaną. Druga opcja to przekazanie nieodpłatne do zasobów powiatowych. Przyznam szczerze, że z punktu widzenia charakteru uczelni nie jest to rozwiązanie absurdalne. Uczelnia nie musi na tym zarabiać i na pewno nie chce na tym zarabiać. Zważywszy na potrzeby finansowe i inne, myślę że z punktu widzenia uczelni to drugie rozwiązanie byłoby najprostszym. Uczelnia ma już w tej chwili podstawy funkcjonowania, a my nie powinniśmy stać się w najbliższej przyszłości inwestorem, tylko powinniśmy prowadzić politykę wspierania tych inwestycji samorządowych, które skierowane są do sektora oświaty. Ja to deklaruję zawsze i zawsze będę deklarował. Teraz mogę już to deklarować w sposób silniejszy, bo są już konkretne możliwości.  Powinniśmy, proszę Państwa, pójść w tym kierunku, aby stać się pierwszym w Polsce ośrodkiem realizującym wspólną jednolitą strategię w zakresie oświaty i szkolnictwa wyższego. Takiej strategii nikt w Polsce nie realizuje, a w Europie Zachodniej taki model jest modelem bardzo skutecznym. W Polsce nawet nie ma stosownych przepisów prawnych, w oparciu o które można byłoby taki model wprost zaszczepić. Ileś lat temu nastąpiło rozdzielenie oświaty od szkolnictwa wyższego. W tej chwili obowiązują trzy ustawy regulujące te problemy. Myślę, że skoro nasza uczelnia ma charakter samorządowy, to jako uczelnia możemy wspierać tę bazę dydaktyczną, która służy oświacie powiatowej. Potrzeby są duże i ja oświadczam Państwu, że wszystkie wolne środki finansowe chcę przeznaczać na doposażenie pracowni w tych trzech zespołach szkół. Szkół, bazujących na budżecie oświatowym nie stać na pogoń za postępem. Ja, widząc dotychczasowy rozwój uczelni i planując go na okres najbliższych pięciu lat takie możliwości widzę. W ostatnich latach nastąpiły duże zaniedbania, jeżeli chodzi o zasoby biblioteczne. Mam pełną inwentaryzację w tym zakresie wszystkich bibliotek działających w obrębie Tucholi. Do nowoczesnego kształcenia w tej chwili na poziomie ponadgimnazjalnym brakuje dobrych, nowych pozycji literaturowych o charakterze zawodowym. My już w tej chwili, nie mając własnej biblioteki, bo nie chcemy jej tworzyć, chcemy i wzbogacamy zasoby biblioteki miejskiej o kolejne pozycje literaturowe. Uważam, że tędy droga, aby kupić nowoczesny sprzęt audiowizualny, aby doposażyć biblioteki, doposażyć sale dydaktyczne, czyniąc ze szkół ponadgimnazjalnych w Tucholi, szkoły o bardzo wysokim poziomie dydaktycznym. To jest właściwe przełożenie. Jeżeli ta współpraca będzie przebiegała tak jak dotychczas, a ona uważam, że jest wzorowa, to na pewno tak się stanie. W tej chwili znamy już odzew, jak młodzież szkół ponadgimnazjalnych reaguje na naszą ofertę. Wspominałem, że chcę jako przedstawiciel uczelni włączyć w procesy dydaktyczne w tych zespołach szkół, z racji tego, że na zajęcia pozalekcyjne nie ma pieniędzy. Od października tego roku działa na terenie Tucholi koło matematyki prowadzone przez panią doktor Nowicką, które cieszy się dużym zainteresowaniem uczniów szkół ponadgimnazjalnych. W tym kole uczestniczy prawie 30 uczniów. W tym kierunku należy pójść. Ja myślę dalej o następnych przedmiotach. Może się to nie podobać niektórym osobom, ale ja chcę na to wydawać pieniądze. Wiem, że ani za rok, ani za dwa lata uczelni nie będzie stać, aby wydać 300.000 zł na remont budynku przy ul. Grodzkiej.</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w tym trudnym okresie, kiedy wprowadzano oszczędności, należy cieszyć się, że współpraca się rozwija i idzie w dobrym kierunku. Został poruszony trudny temat zagospodarowania i wniesienia aportem nieruchomości. Zapytał, czy robiono cokolwiek jeżeli chodzi o zbycie nieruchomości. Może warto się zastanowić, czy nie zbyć nieruchomości. </w:t>
      </w:r>
    </w:p>
    <w:p>
      <w:pPr>
        <w:pStyle w:val="Normal"/>
        <w:jc w:val="both"/>
        <w:rPr>
          <w:sz w:val="26"/>
          <w:szCs w:val="26"/>
          <w:u w:val="single"/>
        </w:rPr>
      </w:pPr>
      <w:r>
        <w:rPr>
          <w:sz w:val="26"/>
          <w:szCs w:val="26"/>
          <w:u w:val="single"/>
        </w:rPr>
        <w:t>p. Krzysztof Kannenberg – Rektor WSZŚ</w:t>
      </w:r>
    </w:p>
    <w:p>
      <w:pPr>
        <w:pStyle w:val="Normal"/>
        <w:jc w:val="both"/>
        <w:rPr>
          <w:sz w:val="26"/>
        </w:rPr>
      </w:pPr>
      <w:r>
        <w:rPr>
          <w:sz w:val="26"/>
        </w:rPr>
        <w:t xml:space="preserve">W rozmowach o charakterze rozpoznawczym próbowaliśmy się zorientować, czy tego typu obiekt łatwo byłoby sprzedać. Być może to wydaje się śmieszne, bo szkoła jest prawowitym i jedynym właścicielem tego budynku, ale ja nie odważyłbym się tego budynku wystawić na sprzedaż bez poinformowania samorządu powiatowego. Ten budynek został własnością uczelni na drodze aportu i nie mógłbym sprzedać tego budynku za kwotę niższą niż 308.000 zł bo za taką go nabyłem. Sprzedaż za kwotę niższą mogłaby być potraktowana jako przejaw niegospodarności. Jestem ekonomistą z zawodu, praktykiem i na pewno na taki karkołomny krok bym się nie zdecydował. </w:t>
      </w:r>
    </w:p>
    <w:p>
      <w:pPr>
        <w:pStyle w:val="Normal"/>
        <w:jc w:val="both"/>
        <w:rPr>
          <w:sz w:val="26"/>
          <w:u w:val="single"/>
        </w:rPr>
      </w:pPr>
      <w:r>
        <w:rPr>
          <w:sz w:val="26"/>
          <w:u w:val="single"/>
        </w:rPr>
        <w:t>p. Małgorzata Oller – radna</w:t>
      </w:r>
    </w:p>
    <w:p>
      <w:pPr>
        <w:pStyle w:val="Normal"/>
        <w:jc w:val="both"/>
        <w:rPr>
          <w:sz w:val="26"/>
        </w:rPr>
      </w:pPr>
      <w:r>
        <w:rPr>
          <w:sz w:val="26"/>
        </w:rPr>
        <w:t>Czy władze uczelni mogą samodzielnie podejmować decyzje o tym budynku bez zgody organu, który prowadzi uczelnię ? Gdzie rektor widzi samodzielną siedzibę wyższej szkoły ?</w:t>
      </w:r>
    </w:p>
    <w:p>
      <w:pPr>
        <w:pStyle w:val="Normal"/>
        <w:jc w:val="both"/>
        <w:rPr>
          <w:sz w:val="26"/>
          <w:szCs w:val="26"/>
          <w:u w:val="single"/>
        </w:rPr>
      </w:pPr>
      <w:r>
        <w:rPr>
          <w:sz w:val="26"/>
          <w:szCs w:val="26"/>
          <w:u w:val="single"/>
        </w:rPr>
        <w:t>p. Krzysztof Kannenberg – Rektor WSZŚ</w:t>
      </w:r>
    </w:p>
    <w:p>
      <w:pPr>
        <w:pStyle w:val="Normal"/>
        <w:jc w:val="both"/>
        <w:rPr>
          <w:sz w:val="26"/>
        </w:rPr>
      </w:pPr>
      <w:r>
        <w:rPr>
          <w:sz w:val="26"/>
        </w:rPr>
        <w:t xml:space="preserve">Uczelnia może dokonywać sprzedaży swojego majątku. To się odbywa za zgodą senatu. Ulica Grodzka 2 to był adres uczelni we wniosku o zarejestrowanie uczelni. Dalsze działania uczelnia podejmowała już z adresem ul. Pocztowej, bo tam rzeczywiście uczelnia miała dwa pomieszczenia. W tej chwili już uczelnia przeniosła się do starego internatu i tam ma trzy pomieszczenia biurowe. Ta uczelnia nie ma się rozwijać administracyjnie. Ona ma się rozwijać prowadząc badania naukowe i dydaktykę. My nie musimy być właścicielem budynku. Jeżeli chodzi o zajęcia dydaktyczne w uczelni wyższej to w tej chwili uczelnia ma jedną grupę studentów dziennych, która zajmuje jedną salę dydaktyczną w ciągu tygodnia. Ta sala w  tych zasobach jest. Jeżeli chodzi o studentów studiów zaocznych to w tej chwili mamy dwa roczniki, około 200 osób. Wykorzystujemy bazę dydaktyczną w Tucholi w 10 %. Patrząc na rozwój uczelni, gdzie studentów dziennych może za pięć lat będziemy mieli w granicach 300, wobec tego pozostałe 700 to studenci zaoczni, to błędem ekonomicznym byłoby wydawanie pieniędzy na inwestycję dydaktyczną. My za kilka lat w Powiecie Tucholskim będziemy mieli problem zagospodarowaniem tej bazy, która jest biorąc pod uwagę wskaźniki demograficzne. My chcemy mieć docelowo do 1500 studentów na wszystkich kierunkach. My w tej chwili w Warszawie jesteśmy postrzegani jako uczelnię elitarną. Powinniśmy być uczelnią elitarną, która będzie kształciła na bardzo wysokim poziomie w oparciu o tę bazę, którą powiat posiada. My mamy jedną rzecz, której nie mają inne uczelnie. My nie musimy na nikogo zarabiać. My musimy wzbogacać bazę dydaktyczną Tucholi i Powiatu Tucholskiego. Możemy na ten temat dyskutować. Jest to cel słuszny. Staniemy przed faktem zorganizowania w Tucholi nowoczesnego centrum informacji, tak aby to miasto i powiat mogły się w sposób harmonijny rozwijać. Uczelnia chce być tego kreatorem. Wiem, że będę mógł przekazać jeden etat do tego centrum. W tej chwili ten etat zaczynam tworzyć. Wiem, że będę mógł przekazać ileś zasobów bibliotecznych, bo od tego roku począwszy w planie finansowym są zaplanowane środki na zakupy. </w:t>
      </w:r>
    </w:p>
    <w:p>
      <w:pPr>
        <w:pStyle w:val="Normal"/>
        <w:jc w:val="both"/>
        <w:rPr>
          <w:sz w:val="26"/>
          <w:u w:val="single"/>
        </w:rPr>
      </w:pPr>
      <w:r>
        <w:rPr>
          <w:sz w:val="26"/>
          <w:u w:val="single"/>
        </w:rPr>
        <w:t>p. Wojciech Kroplewski – radny</w:t>
      </w:r>
    </w:p>
    <w:p>
      <w:pPr>
        <w:pStyle w:val="Normal"/>
        <w:jc w:val="both"/>
        <w:rPr>
          <w:sz w:val="26"/>
        </w:rPr>
      </w:pPr>
      <w:r>
        <w:rPr>
          <w:sz w:val="26"/>
        </w:rPr>
        <w:t>Podziwiam pana rektora i mam wrażenie, że chodzi o pewne wsparcie ze strony Rady Powiatu. Z prawnego punktu widzenia budynek przy ul. Grodzkiej nas nie dotyczy, ale społecznie jest odbierany jako budynek ciążący odpowiedzialnością na Powiecie. Interpelacje na temat tego budynku kierowane są do Rady Powiatu, a nie do wyższej uczelni. Mimo, że nie mamy obowiązku nadzoru nad tą nieruchomością powinniśmy pomóc podjąć decyzję, bo najgorszą decyzją jest pozostawienie tego budynku na dalsze lata w obecnym stanie. Ulegnie on dekapitalizacji. Jeżeli panu rektorowi chodzi o zajęcie stanowiska ze strony Rady to myślę nad taką uchwałą intencyjną.</w:t>
      </w:r>
    </w:p>
    <w:p>
      <w:pPr>
        <w:pStyle w:val="Normal"/>
        <w:jc w:val="both"/>
        <w:rPr>
          <w:sz w:val="26"/>
          <w:u w:val="single"/>
        </w:rPr>
      </w:pPr>
      <w:r>
        <w:rPr>
          <w:sz w:val="26"/>
          <w:u w:val="single"/>
        </w:rPr>
        <w:t>p. Michał Mróz – radny</w:t>
      </w:r>
    </w:p>
    <w:p>
      <w:pPr>
        <w:pStyle w:val="Normal"/>
        <w:jc w:val="both"/>
        <w:rPr>
          <w:sz w:val="26"/>
        </w:rPr>
      </w:pPr>
      <w:r>
        <w:rPr>
          <w:sz w:val="26"/>
        </w:rPr>
        <w:t>Myślę, że dobrze się stało, że pan rektor powiedział o swojej wizji funkcjonowania szkoły wyższej. Dobrą sprawą również jest to, że elementem tej wizji został objęty budynek przy ulicy Grodzkiej. My wiemy jak to wygląda. W kadencji tej Rady podejmowaliśmy ważką decyzję, jeżeli chodzi o pomoc i wsparcie w powstaniu tej szkoły. Myślę, że pan radny Kroplewski również w ten sposób to odczuwa. Może należy pomóc w sprawie budynku wypracować jakieś rozwiązanie. Myślę, że tej sprawy dzisiaj na pewno nie rozwiążemy. Może celowym byłoby, aby na początku przyszłego roku tą sprawą się zająć.</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rzepraszam, że tą interpelacją zająłem tyle czasu. Dziękuję bardzo za naświetlenie sytuacji. Pan rektor wyraźnie określił, że przyjął z wdzięcznością aport, który był konieczny do otwarcia tej uczelni. W tej chwili ten aport stał się ciężarem nie do udźwignięcia. Propozycja pana rektora, aby to oddać nam jest chyba słuszna. Za dwa trzy dni przyjdzie ta grupa ludzi i co ja mam im powiedzieć. Chciałem zapytać pana rektora i pana Starostę, czy mogę powiedzieć tak, że w pierwszych miesiącach następnego roku sprawa zostanie wyjaśniona, że znajdzie się ktoś kto się tym zajmie i nie dopuści do kompletnej dewastacji tego budynku. </w:t>
      </w:r>
    </w:p>
    <w:p>
      <w:pPr>
        <w:pStyle w:val="Normal"/>
        <w:jc w:val="both"/>
        <w:rPr>
          <w:sz w:val="26"/>
          <w:szCs w:val="26"/>
          <w:u w:val="single"/>
        </w:rPr>
      </w:pPr>
      <w:r>
        <w:rPr>
          <w:sz w:val="26"/>
          <w:szCs w:val="26"/>
          <w:u w:val="single"/>
        </w:rPr>
        <w:t>p. Krzysztof Kannenberg – Rektor WSZŚ</w:t>
      </w:r>
    </w:p>
    <w:p>
      <w:pPr>
        <w:pStyle w:val="Normal"/>
        <w:jc w:val="both"/>
        <w:rPr>
          <w:sz w:val="26"/>
        </w:rPr>
      </w:pPr>
      <w:r>
        <w:rPr>
          <w:sz w:val="26"/>
        </w:rPr>
        <w:t xml:space="preserve">Można tak powiedzieć, że w najbliższych miesiącach sprawa zostanie rozstrzygnięta bo musi się rozstrzygnąć. Jednak muszę stwierdzić, że najlepszym rozwiązaniem dla szkoły jako właściciela jest sprzedaż tego budynku i zadysponowanie środków w istniejącą bazę dydaktyczną. To jest to o co domagają się dyrektorzy szkół. My chcielibyśmy w infrastrukturę dydaktyczną włożyć zarobione przez szkołę pieniądze. Może za rok lub dwa zwizytuje nas komisja akredytacyjna. My musimy spełnić wysokie wymagania standardów. Nie tylko w zakresie bazy jako budynków ale i wyposażenia. Musimy również spełnić wysokie wymagania jeżeli chodzi o bibliotekę, o dostęp do internetu. My to chcemy spełnić nie tylko dla nas, ale również dla uczniów szkół ponadgimnazjalnych. </w:t>
      </w:r>
    </w:p>
    <w:p>
      <w:pPr>
        <w:pStyle w:val="Normal"/>
        <w:jc w:val="both"/>
        <w:rPr>
          <w:sz w:val="26"/>
          <w:u w:val="single"/>
        </w:rPr>
      </w:pPr>
      <w:r>
        <w:rPr>
          <w:sz w:val="26"/>
          <w:u w:val="single"/>
        </w:rPr>
        <w:t>p. Józef Basta – Wiceprzewodniczący Rady</w:t>
      </w:r>
    </w:p>
    <w:p>
      <w:pPr>
        <w:pStyle w:val="Normal"/>
        <w:jc w:val="both"/>
        <w:rPr/>
      </w:pPr>
      <w:r>
        <w:rPr>
          <w:sz w:val="26"/>
        </w:rPr>
        <w:t xml:space="preserve">Panie rektorze, dopóki jest pan właścicielem, mam prośbę, aby jakaś ekipa tam poszła, zamknęła bramę i zabezpieczyła wejście od szczytu. </w:t>
      </w:r>
    </w:p>
    <w:p>
      <w:pPr>
        <w:pStyle w:val="Normal"/>
        <w:tabs>
          <w:tab w:val="clear" w:pos="708"/>
          <w:tab w:val="left" w:pos="3600" w:leader="none"/>
        </w:tabs>
        <w:jc w:val="both"/>
        <w:rPr>
          <w:sz w:val="26"/>
          <w:u w:val="single"/>
        </w:rPr>
      </w:pPr>
      <w:r>
        <w:rPr>
          <w:sz w:val="26"/>
          <w:u w:val="single"/>
        </w:rPr>
        <w:t>p. Andrzej Wegner – Starosta Tucholski</w:t>
      </w:r>
    </w:p>
    <w:p>
      <w:pPr>
        <w:pStyle w:val="Normal"/>
        <w:jc w:val="both"/>
        <w:rPr>
          <w:sz w:val="26"/>
        </w:rPr>
      </w:pPr>
      <w:r>
        <w:rPr>
          <w:sz w:val="26"/>
        </w:rPr>
        <w:t xml:space="preserve">Tam jest to trochę walka z wiatrakami. Przypomnę, że w centrum miasta znajdujące się warsztaty po POM. Tam nawet zamurowane okna są wybijane. Wydaliśmy już na to sporo pieniędzy. Trzeba zdawać sobie sprawę, że wycena sprzed dwóch lat na kwotę 300.000 zł w obliczy odstępu czasu na pewno jest inna i wartość tej nieruchomości spadła. Nawet sami nie widzimy jakiegoś celu, na który powiat mógłby spożytkować tą nieruchomość. Myślę, że w tej sytuacji, skoro jest deklaracja, że zostanie to zainwestowane w dydaktykę będącą również do użytku publicznego w szkołach powiatowych to nic nie stoi na przeszkodzie, aby tak się stało. Nic nie stoi na przeszkodzie, aby Rada wydała opinię, że nie widzi nic zdrożnego, aby ta nieruchomość została sprzedana. </w:t>
      </w:r>
    </w:p>
    <w:p>
      <w:pPr>
        <w:pStyle w:val="Normal"/>
        <w:jc w:val="both"/>
        <w:rPr>
          <w:sz w:val="26"/>
        </w:rPr>
      </w:pPr>
      <w:r>
        <w:rPr>
          <w:sz w:val="26"/>
        </w:rPr>
      </w:r>
    </w:p>
    <w:p>
      <w:pPr>
        <w:pStyle w:val="Normal"/>
        <w:jc w:val="both"/>
        <w:rPr>
          <w:i/>
          <w:i/>
          <w:sz w:val="26"/>
        </w:rPr>
      </w:pPr>
      <w:r>
        <w:rPr>
          <w:i/>
          <w:sz w:val="26"/>
        </w:rPr>
        <w:t>Przewodniczący złożył życzenia rektorowi dalszych sukcesów, osiągnięć dla dobra uczelni, środowiska, Powiatu.</w:t>
      </w:r>
    </w:p>
    <w:p>
      <w:pPr>
        <w:pStyle w:val="Normal"/>
        <w:jc w:val="both"/>
        <w:rPr>
          <w:sz w:val="26"/>
          <w:szCs w:val="26"/>
          <w:u w:val="single"/>
        </w:rPr>
      </w:pPr>
      <w:r>
        <w:rPr>
          <w:sz w:val="26"/>
          <w:szCs w:val="26"/>
          <w:u w:val="single"/>
        </w:rPr>
        <w:t>p. Krzysztof Kannenberg – Rektor WSZŚ</w:t>
      </w:r>
    </w:p>
    <w:p>
      <w:pPr>
        <w:pStyle w:val="Normal"/>
        <w:jc w:val="both"/>
        <w:rPr>
          <w:sz w:val="26"/>
        </w:rPr>
      </w:pPr>
      <w:r>
        <w:rPr>
          <w:sz w:val="26"/>
        </w:rPr>
        <w:t xml:space="preserve">W imieniu pracowników uczelni, którą prowadzę i swoim chciałbym życzyć Państwu spokoju i dużo zdrowia. Chciałbym życzyć na ten nowy rok, abyście Państwo wszyscy mogli dostrzec następne sukcesy tej szkoły. Po raz kolejny mogę oświadczyć, że moje umiejętności będę zostawiał w Tucholi. Będę również wspierał strategię rozwoju turystyki Powiatu Tucholskiego. </w:t>
      </w:r>
    </w:p>
    <w:p>
      <w:pPr>
        <w:pStyle w:val="Normal"/>
        <w:numPr>
          <w:ilvl w:val="0"/>
          <w:numId w:val="0"/>
        </w:numPr>
        <w:jc w:val="both"/>
        <w:outlineLvl w:val="0"/>
        <w:rPr>
          <w:sz w:val="26"/>
          <w:u w:val="single"/>
        </w:rPr>
      </w:pPr>
      <w:r>
        <w:rPr>
          <w:sz w:val="26"/>
          <w:u w:val="single"/>
        </w:rPr>
        <w:t>p. Henryk Krzywański – radny</w:t>
      </w:r>
    </w:p>
    <w:p>
      <w:pPr>
        <w:pStyle w:val="Normal"/>
        <w:jc w:val="both"/>
        <w:rPr>
          <w:sz w:val="26"/>
        </w:rPr>
      </w:pPr>
      <w:r>
        <w:rPr>
          <w:sz w:val="26"/>
        </w:rPr>
        <w:t>Mnie nadal interesuje jakie jest współdziałanie uczelni z różnymi lokalnymi organizacjami i instytucjami. W mojej interpelacji wymieniałem, że chodzi o współpracę z Tucholskim Parkiem, nadleśnictwami, Leśnym Kompleksem Promocyjnym, stowarzyszeniami. Widziałbym jakieś znaczenie szczególne tego, że w naszym środowisku istnieje uczelnia. Rozumiem te problemy, ale bardzo ważne byłoby, aby w najbliższym czasie taką informację otrzymać, ponieważ odpowiedź, którą otrzymałem jest typu, że otrzymam ją wtedy kiedy ona spłynie od rektora.</w:t>
      </w:r>
    </w:p>
    <w:p>
      <w:pPr>
        <w:pStyle w:val="Normal"/>
        <w:jc w:val="both"/>
        <w:rPr>
          <w:sz w:val="26"/>
          <w:szCs w:val="26"/>
          <w:u w:val="single"/>
        </w:rPr>
      </w:pPr>
      <w:r>
        <w:rPr>
          <w:sz w:val="26"/>
          <w:szCs w:val="26"/>
          <w:u w:val="single"/>
        </w:rPr>
        <w:t>p. Krzysztof Kannenberg – Rektor WSZŚ</w:t>
      </w:r>
    </w:p>
    <w:p>
      <w:pPr>
        <w:pStyle w:val="Normal"/>
        <w:jc w:val="both"/>
        <w:rPr>
          <w:sz w:val="26"/>
        </w:rPr>
      </w:pPr>
      <w:r>
        <w:rPr>
          <w:sz w:val="26"/>
        </w:rPr>
        <w:t xml:space="preserve">Przepraszam, że nie udzieliłem odpowiedzi. Z wszystkimi jednostkami, które zostały tu wymienione uczelnia ma podpisane umowy. Mamy podpisaną umowę z nadleśnictwami na realizację praktyk. Z kompleksem promocyjnym mamy bardzo ożywione kontakty, zarówno na szczeblu Dyrekcji Regionalnej jak i pana wójta Gminy Osie, który jest Przewodniczącym Rady Naukowej. Ta współpraca jest. Uczestniczymy aktywnie w przedsięwzięciach realizowanych przez kompleks. Przykładem tego jest konkurs plastyczny dla dzieci szkół naszego regionu pod nazwą „Bory Tucholskie w oczach dziecka”. W tym roku spłynęło 1050 prac. Już nie wspomnę o siedzącym obok pana Nadleśniczym Nadleśnictwa Woziwoda. Być może tego nie pokazujemy na plakatach, ale ta współpraca jest i ja sobie tą współpracę niesamowicie cenię. W Nadleśnictwie Woziwoda odbyło się spotkanie gości zagranicznych, którzy przyjechali do szkoły. Byli oni bardzo zauroczeni okolicami. Chodziło o to, by pokazać czym powiat dysponuje. </w:t>
      </w:r>
    </w:p>
    <w:p>
      <w:pPr>
        <w:pStyle w:val="Normal"/>
        <w:jc w:val="both"/>
        <w:rPr>
          <w:b/>
          <w:b/>
          <w:sz w:val="26"/>
        </w:rPr>
      </w:pPr>
      <w:r>
        <w:rPr>
          <w:b/>
          <w:sz w:val="26"/>
        </w:rPr>
        <w:t>Ad. 19.</w:t>
      </w:r>
    </w:p>
    <w:p>
      <w:pPr>
        <w:pStyle w:val="Normal"/>
        <w:jc w:val="both"/>
        <w:rPr>
          <w:sz w:val="26"/>
        </w:rPr>
      </w:pPr>
      <w:r>
        <w:rPr>
          <w:sz w:val="26"/>
        </w:rPr>
        <w:t>Wnioski i oświadczenia radnych:</w:t>
      </w:r>
    </w:p>
    <w:p>
      <w:pPr>
        <w:pStyle w:val="Normal"/>
        <w:jc w:val="both"/>
        <w:rPr>
          <w:sz w:val="26"/>
          <w:u w:val="single"/>
        </w:rPr>
      </w:pPr>
      <w:r>
        <w:rPr>
          <w:sz w:val="26"/>
          <w:u w:val="single"/>
        </w:rPr>
        <w:t>p. Józef Basta – Wiceprzewodniczący Rady</w:t>
      </w:r>
    </w:p>
    <w:p>
      <w:pPr>
        <w:pStyle w:val="Normal"/>
        <w:jc w:val="both"/>
        <w:rPr>
          <w:sz w:val="26"/>
        </w:rPr>
      </w:pPr>
      <w:r>
        <w:rPr>
          <w:sz w:val="26"/>
        </w:rPr>
        <w:t>Chciałem złożyć oświadczenie na temat dzisiejszej sesji. Chciałem wyrazić uznanie, że ta sesja odbywa się w dobrej scenerii, dobrej atmosferze. Ktoś to musiał przygotować, na pewno dyrektor Centrum wraz z pracownikami, Starostwo pewnie też.</w:t>
      </w:r>
    </w:p>
    <w:p>
      <w:pPr>
        <w:pStyle w:val="Normal"/>
        <w:jc w:val="both"/>
        <w:rPr>
          <w:sz w:val="26"/>
          <w:u w:val="single"/>
        </w:rPr>
      </w:pPr>
      <w:r>
        <w:rPr>
          <w:sz w:val="26"/>
          <w:u w:val="single"/>
        </w:rPr>
        <w:t>p. Janusz Kiedrowski – Przewodniczący Rady</w:t>
      </w:r>
    </w:p>
    <w:p>
      <w:pPr>
        <w:pStyle w:val="Normal"/>
        <w:jc w:val="both"/>
        <w:rPr>
          <w:sz w:val="26"/>
        </w:rPr>
      </w:pPr>
      <w:r>
        <w:rPr>
          <w:sz w:val="26"/>
        </w:rPr>
        <w:t>Pan Józef już mnie w części wyręczył. Przechodzimy do momentu uroczystego. Zanim dojdzie do wręczenia kwiatów i listu gratulacyjnego dla dyrektora Dziurzyńskiego, który odchodzi na emeryturę chciałbym jeszcze raz złożyć podziękowanie panu dyrektorowi za możliwość uczestnictwa w Tucholskim Centrum Edukacji Zawodowej, za przygotowanie sesji. Jak wszyscy wiedzą pan dyrektor 3 stycznia odchodzi na emeryturę, dlatego chcielibyśmy podziękować za dotychczasową pracę. Szanowny Panie Andrzeju Dziurzyński w związku z pana przejściem na emeryturę dziękujemy panu za życzliwą współpracę. Na pewno jest to istotny punkt zwrotny zarówno w życiu prywatnym jak i służbowym. Wyrażamy swoje uznanie za trud i poświęcenie włożone w pracę pedagogiczną. Oby wiedza i wartości, które przekazał pan swoim uczniom pomogły im odnieść sukcesy w dorosłym życiu. Składamy także życzenia zdrowia i szczęścia w życiu osobistym.</w:t>
      </w:r>
    </w:p>
    <w:p>
      <w:pPr>
        <w:pStyle w:val="Normal"/>
        <w:jc w:val="both"/>
        <w:rPr>
          <w:sz w:val="26"/>
          <w:u w:val="single"/>
        </w:rPr>
      </w:pPr>
      <w:r>
        <w:rPr>
          <w:sz w:val="26"/>
          <w:u w:val="single"/>
        </w:rPr>
        <w:t>p. Anna Ziegler – radna</w:t>
      </w:r>
    </w:p>
    <w:p>
      <w:pPr>
        <w:pStyle w:val="Normal"/>
        <w:jc w:val="both"/>
        <w:rPr>
          <w:sz w:val="26"/>
        </w:rPr>
      </w:pPr>
      <w:r>
        <w:rPr>
          <w:sz w:val="26"/>
        </w:rPr>
        <w:t xml:space="preserve">Jeżeli ktoś się spotyka z czymś nie pierwszy raz to jest to dla niego normalne. Wiem jednak, że niektórzy z nas nie mogli tu trafić i są tu po raz pierwszy. Na zakończenie mam prośbę do pana dyrektora przed emeryturą, aby pokazał jak tu wygląda. </w:t>
      </w:r>
    </w:p>
    <w:p>
      <w:pPr>
        <w:pStyle w:val="Normal"/>
        <w:jc w:val="both"/>
        <w:rPr>
          <w:sz w:val="26"/>
          <w:u w:val="single"/>
        </w:rPr>
      </w:pPr>
      <w:r>
        <w:rPr>
          <w:sz w:val="26"/>
          <w:u w:val="single"/>
        </w:rPr>
        <w:t>p. Andrzej Dziurzyński – Dyrektor TCEZ</w:t>
      </w:r>
    </w:p>
    <w:p>
      <w:pPr>
        <w:pStyle w:val="Normal"/>
        <w:jc w:val="both"/>
        <w:rPr>
          <w:sz w:val="26"/>
        </w:rPr>
      </w:pPr>
      <w:r>
        <w:rPr>
          <w:sz w:val="26"/>
        </w:rPr>
        <w:t>Jest to dla mnie zaszczyt. Te cztery lata, które tu spędziłem są najpiękniejszymi latami w mojej karierze zawodowej. Chciałem w związku z tym podziękować Zarządowi za współpracę, Państwu chciałem również podziękować za współpracę, za to, że wysłuchiwaliście moich pomysłów. Mam nadzieję, że potwierdziłem swoją pracą, że pomysły były zasadne. Jeszcze raz bardzo serdecznie dziękuję.</w:t>
      </w:r>
    </w:p>
    <w:p>
      <w:pPr>
        <w:pStyle w:val="Normal"/>
        <w:jc w:val="both"/>
        <w:rPr>
          <w:b/>
          <w:b/>
          <w:sz w:val="26"/>
          <w:szCs w:val="26"/>
        </w:rPr>
      </w:pPr>
      <w:r>
        <w:rPr>
          <w:b/>
          <w:sz w:val="26"/>
          <w:szCs w:val="26"/>
        </w:rPr>
        <w:t>Ad. 20.</w:t>
      </w:r>
    </w:p>
    <w:p>
      <w:pPr>
        <w:pStyle w:val="Normal"/>
        <w:jc w:val="both"/>
        <w:rPr/>
      </w:pPr>
      <w:r>
        <w:rPr>
          <w:sz w:val="26"/>
          <w:szCs w:val="26"/>
        </w:rPr>
        <w:t xml:space="preserve">Ponieważ porządek obrad został wyczerpany, Przewodniczący zamknął obrady XXIII-ci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8"/>
          <w:u w:val="single"/>
        </w:rPr>
      </w:pPr>
      <w:r>
        <w:rPr/>
        <w:tab/>
        <w:tab/>
        <w:tab/>
        <w:tab/>
        <w:tab/>
        <w:tab/>
        <w:tab/>
      </w:r>
      <w:r>
        <w:rPr>
          <w:sz w:val="26"/>
        </w:rPr>
        <w:tab/>
        <w:t xml:space="preserve">           </w:t>
      </w:r>
      <w:r>
        <w:rPr>
          <w:i/>
          <w:sz w:val="26"/>
        </w:rPr>
        <w:t>Janusz Kiedrowski</w:t>
      </w:r>
    </w:p>
    <w:p>
      <w:pPr>
        <w:pStyle w:val="Normal"/>
        <w:jc w:val="both"/>
        <w:rPr>
          <w:i/>
          <w:i/>
          <w:sz w:val="26"/>
          <w:u w:val="single"/>
        </w:rPr>
      </w:pPr>
      <w:r>
        <w:rPr>
          <w:i/>
          <w:sz w:val="26"/>
          <w:u w:val="single"/>
        </w:rPr>
      </w:r>
    </w:p>
    <w:sectPr>
      <w:footerReference w:type="default" r:id="rId2"/>
      <w:footerReference w:type="first" r:id="rId3"/>
      <w:type w:val="nextPage"/>
      <w:pgSz w:w="12240" w:h="15840"/>
      <w:pgMar w:left="1644" w:right="1077" w:gutter="0" w:header="0"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49:00Z</dcterms:created>
  <dc:creator>Elżbieta Błaszczyk</dc:creator>
  <dc:description/>
  <dc:language>en-US</dc:language>
  <cp:lastModifiedBy>Elżbieta Błaszczyk</cp:lastModifiedBy>
  <dcterms:modified xsi:type="dcterms:W3CDTF">2005-01-25T10:00:00Z</dcterms:modified>
  <cp:revision>839</cp:revision>
  <dc:subject/>
  <dc:title>Ad</dc:title>
</cp:coreProperties>
</file>