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6"/>
        </w:rPr>
        <w:t>Protokół nr XXII/2004</w:t>
      </w:r>
    </w:p>
    <w:p>
      <w:pPr>
        <w:pStyle w:val="Normal"/>
        <w:numPr>
          <w:ilvl w:val="0"/>
          <w:numId w:val="0"/>
        </w:numPr>
        <w:jc w:val="center"/>
        <w:outlineLvl w:val="0"/>
        <w:rPr/>
      </w:pPr>
      <w:r>
        <w:rPr>
          <w:b/>
          <w:sz w:val="26"/>
          <w:szCs w:val="26"/>
        </w:rPr>
        <w:t>z obrad dwudziestej drugiej sesji Rady Powiatu Tucholskiego</w:t>
      </w:r>
    </w:p>
    <w:p>
      <w:pPr>
        <w:pStyle w:val="Normal"/>
        <w:numPr>
          <w:ilvl w:val="0"/>
          <w:numId w:val="0"/>
        </w:numPr>
        <w:jc w:val="center"/>
        <w:outlineLvl w:val="0"/>
        <w:rPr/>
      </w:pPr>
      <w:r>
        <w:rPr>
          <w:b/>
          <w:sz w:val="26"/>
          <w:szCs w:val="26"/>
        </w:rPr>
        <w:t>odbytej w dniu 18 listopada 2004 r. (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6</w:t>
      </w:r>
      <w:r>
        <w:rPr>
          <w:sz w:val="26"/>
          <w:szCs w:val="26"/>
          <w:vertAlign w:val="superscript"/>
        </w:rPr>
        <w:t>15</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Marek Wolski </w:t>
        <w:tab/>
        <w:tab/>
        <w:t>– Sekretarz Powiatu</w:t>
      </w:r>
    </w:p>
    <w:p>
      <w:pPr>
        <w:pStyle w:val="Normal"/>
        <w:jc w:val="both"/>
        <w:rPr>
          <w:sz w:val="26"/>
          <w:szCs w:val="26"/>
        </w:rPr>
      </w:pPr>
      <w:r>
        <w:rPr>
          <w:sz w:val="26"/>
          <w:szCs w:val="26"/>
        </w:rPr>
        <w:t xml:space="preserve">p. Tomasz Sobiecki </w:t>
        <w:tab/>
        <w:tab/>
        <w:t>– radca prawny</w:t>
      </w:r>
    </w:p>
    <w:p>
      <w:pPr>
        <w:pStyle w:val="Normal"/>
        <w:tabs>
          <w:tab w:val="clear" w:pos="708"/>
          <w:tab w:val="left" w:pos="0" w:leader="none"/>
        </w:tabs>
        <w:jc w:val="both"/>
        <w:rPr>
          <w:sz w:val="26"/>
        </w:rPr>
      </w:pPr>
      <w:r>
        <w:rPr>
          <w:sz w:val="26"/>
        </w:rPr>
        <w:t xml:space="preserve">p. Maria Bocianiak </w:t>
        <w:tab/>
        <w:tab/>
        <w:t>– dyrektor Powiatowego Zakładu Obsługi</w:t>
      </w:r>
    </w:p>
    <w:p>
      <w:pPr>
        <w:pStyle w:val="Normal"/>
        <w:tabs>
          <w:tab w:val="clear" w:pos="708"/>
          <w:tab w:val="left" w:pos="0" w:leader="none"/>
        </w:tabs>
        <w:jc w:val="both"/>
        <w:rPr>
          <w:sz w:val="26"/>
        </w:rPr>
      </w:pPr>
      <w:r>
        <w:rPr>
          <w:sz w:val="26"/>
        </w:rPr>
        <w:t xml:space="preserve">p. Urszula Piotrowska </w:t>
        <w:tab/>
        <w:t>– dyrektor Zespołu Szkół Ogólnokształcących</w:t>
      </w:r>
    </w:p>
    <w:p>
      <w:pPr>
        <w:pStyle w:val="Normal"/>
        <w:tabs>
          <w:tab w:val="clear" w:pos="708"/>
          <w:tab w:val="left" w:pos="0" w:leader="none"/>
        </w:tabs>
        <w:jc w:val="both"/>
        <w:rPr>
          <w:sz w:val="26"/>
        </w:rPr>
      </w:pPr>
      <w:r>
        <w:rPr>
          <w:sz w:val="26"/>
        </w:rPr>
        <w:t xml:space="preserve">p. Regina Wrębel </w:t>
        <w:tab/>
        <w:tab/>
        <w:t>– dyrektor Zespołu Szkół Leśnych i Agrotechnicznych</w:t>
      </w:r>
    </w:p>
    <w:p>
      <w:pPr>
        <w:pStyle w:val="Normal"/>
        <w:tabs>
          <w:tab w:val="clear" w:pos="708"/>
          <w:tab w:val="left" w:pos="0" w:leader="none"/>
        </w:tabs>
        <w:jc w:val="both"/>
        <w:rPr>
          <w:sz w:val="26"/>
        </w:rPr>
      </w:pPr>
      <w:r>
        <w:rPr>
          <w:sz w:val="26"/>
        </w:rPr>
        <w:t xml:space="preserve">p. Tomasz Okrzyński </w:t>
        <w:tab/>
        <w:t>– dyrektor Specjalnego Ośrodka Szkolno-Wychowawczego</w:t>
      </w:r>
    </w:p>
    <w:p>
      <w:pPr>
        <w:pStyle w:val="Normal"/>
        <w:tabs>
          <w:tab w:val="clear" w:pos="708"/>
          <w:tab w:val="left" w:pos="0" w:leader="none"/>
        </w:tabs>
        <w:jc w:val="both"/>
        <w:rPr>
          <w:sz w:val="26"/>
        </w:rPr>
      </w:pPr>
      <w:r>
        <w:rPr>
          <w:sz w:val="26"/>
        </w:rPr>
        <w:t xml:space="preserve">p. Stanisław Łangowski </w:t>
        <w:tab/>
        <w:t>– dyrektor Zespołu Szkół Licealnych i Technicznych</w:t>
      </w:r>
    </w:p>
    <w:p>
      <w:pPr>
        <w:pStyle w:val="Normal"/>
        <w:tabs>
          <w:tab w:val="clear" w:pos="708"/>
          <w:tab w:val="left" w:pos="0" w:leader="none"/>
        </w:tabs>
        <w:jc w:val="both"/>
        <w:rPr>
          <w:sz w:val="26"/>
        </w:rPr>
      </w:pPr>
      <w:r>
        <w:rPr>
          <w:sz w:val="26"/>
        </w:rPr>
        <w:t xml:space="preserve">p. Andrzej Dziurzyński </w:t>
        <w:tab/>
        <w:t>– dyrektor Tucholskiego Centrum Edukacji Zawodowej</w:t>
      </w:r>
    </w:p>
    <w:p>
      <w:pPr>
        <w:pStyle w:val="Normal"/>
        <w:tabs>
          <w:tab w:val="clear" w:pos="708"/>
          <w:tab w:val="left" w:pos="0" w:leader="none"/>
        </w:tabs>
        <w:jc w:val="both"/>
        <w:rPr>
          <w:sz w:val="26"/>
        </w:rPr>
      </w:pPr>
      <w:r>
        <w:rPr>
          <w:sz w:val="26"/>
        </w:rPr>
        <w:t xml:space="preserve">p. Maciej Korda </w:t>
        <w:tab/>
        <w:tab/>
        <w:t xml:space="preserve">– Naczelnik Wydziału Rozwoju Gospodarczego, Turystyki </w:t>
      </w:r>
    </w:p>
    <w:p>
      <w:pPr>
        <w:pStyle w:val="Normal"/>
        <w:tabs>
          <w:tab w:val="clear" w:pos="708"/>
          <w:tab w:val="left" w:pos="0" w:leader="none"/>
        </w:tabs>
        <w:jc w:val="both"/>
        <w:rPr/>
      </w:pPr>
      <w:r>
        <w:rPr>
          <w:sz w:val="26"/>
        </w:rPr>
        <w:tab/>
        <w:tab/>
        <w:tab/>
        <w:tab/>
        <w:t xml:space="preserve">   i Promocji</w:t>
      </w:r>
    </w:p>
    <w:p>
      <w:pPr>
        <w:pStyle w:val="Normal"/>
        <w:tabs>
          <w:tab w:val="clear" w:pos="708"/>
          <w:tab w:val="left" w:pos="0" w:leader="none"/>
        </w:tabs>
        <w:jc w:val="both"/>
        <w:rPr>
          <w:sz w:val="26"/>
        </w:rPr>
      </w:pPr>
      <w:r>
        <w:rPr>
          <w:sz w:val="26"/>
        </w:rPr>
        <w:t xml:space="preserve">p. Stanisław Rzepiński </w:t>
        <w:tab/>
        <w:t>– Z-ca Naczelnika Wydziału Geodezji, Gospodarki</w:t>
      </w:r>
    </w:p>
    <w:p>
      <w:pPr>
        <w:pStyle w:val="Normal"/>
        <w:tabs>
          <w:tab w:val="clear" w:pos="708"/>
          <w:tab w:val="left" w:pos="0" w:leader="none"/>
        </w:tabs>
        <w:jc w:val="both"/>
        <w:rPr>
          <w:sz w:val="26"/>
        </w:rPr>
      </w:pPr>
      <w:r>
        <w:rPr>
          <w:sz w:val="26"/>
        </w:rPr>
        <w:t xml:space="preserve"> </w:t>
      </w:r>
      <w:r>
        <w:rPr>
          <w:sz w:val="26"/>
        </w:rPr>
        <w:tab/>
        <w:tab/>
        <w:tab/>
        <w:tab/>
        <w:t xml:space="preserve">   Nieruchomościami i Zasobami Przyrody</w:t>
      </w:r>
    </w:p>
    <w:p>
      <w:pPr>
        <w:pStyle w:val="Normal"/>
        <w:tabs>
          <w:tab w:val="clear" w:pos="708"/>
          <w:tab w:val="left" w:pos="0" w:leader="none"/>
        </w:tabs>
        <w:jc w:val="both"/>
        <w:rPr>
          <w:sz w:val="26"/>
        </w:rPr>
      </w:pPr>
      <w:r>
        <w:rPr>
          <w:sz w:val="26"/>
        </w:rPr>
        <w:t xml:space="preserve">p. Edmund Rząska </w:t>
        <w:tab/>
        <w:tab/>
        <w:t>– Prezes Zarządu Oddziału ZNP</w:t>
      </w:r>
    </w:p>
    <w:p>
      <w:pPr>
        <w:pStyle w:val="Normal"/>
        <w:tabs>
          <w:tab w:val="clear" w:pos="708"/>
          <w:tab w:val="left" w:pos="0" w:leader="none"/>
        </w:tabs>
        <w:jc w:val="both"/>
        <w:rPr>
          <w:sz w:val="26"/>
          <w:u w:val="single"/>
        </w:rPr>
      </w:pPr>
      <w:r>
        <w:rPr>
          <w:sz w:val="26"/>
          <w:u w:val="single"/>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Przewodniczący otworzył obrady XXII-giej sesji Rady Powiatu Tucholskiego, powitał zaproszonych gości, członków Zarządu, pracowników Starostwa i przedstawicieli mediów.</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5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3600" w:leader="none"/>
        </w:tabs>
        <w:jc w:val="both"/>
        <w:rPr>
          <w:sz w:val="26"/>
          <w:szCs w:val="26"/>
        </w:rPr>
      </w:pPr>
      <w:r>
        <w:rPr>
          <w:sz w:val="26"/>
          <w:szCs w:val="26"/>
        </w:rPr>
        <w:t xml:space="preserve">Po dyskusji w komisjach wnoszę w imieniu grupy radnych o wycofanie z porządku dzisiejszych obrad projektu uchwały w sprawie odłączenia Technikum Leśnego od Zespołu Szkół Leśnych i Agrotechnicznych w Tucholi im. 1000 lecia Państwa Polskiego. </w:t>
      </w:r>
    </w:p>
    <w:p>
      <w:pPr>
        <w:pStyle w:val="Normal"/>
        <w:tabs>
          <w:tab w:val="clear" w:pos="708"/>
          <w:tab w:val="left" w:pos="3600" w:leader="none"/>
        </w:tabs>
        <w:jc w:val="both"/>
        <w:rPr>
          <w:sz w:val="26"/>
          <w:szCs w:val="26"/>
          <w:u w:val="single"/>
        </w:rPr>
      </w:pPr>
      <w:r>
        <w:rPr>
          <w:sz w:val="26"/>
          <w:szCs w:val="26"/>
          <w:u w:val="single"/>
        </w:rPr>
        <w:t>p. Andrzej Wegner – Starosta Tucholski</w:t>
      </w:r>
    </w:p>
    <w:p>
      <w:pPr>
        <w:pStyle w:val="Normal"/>
        <w:jc w:val="both"/>
        <w:rPr>
          <w:sz w:val="26"/>
          <w:szCs w:val="26"/>
        </w:rPr>
      </w:pPr>
      <w:r>
        <w:rPr>
          <w:sz w:val="26"/>
        </w:rPr>
        <w:t xml:space="preserve">W imieniu Zarządu chciałbym wnieść pod obrady dzisiejszej sesji projekt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w punkcie 16, zaraz po uchwale budżetowej. Chciałbym również zgłosić projekt uchwały w imieniu grupy radnych w sprawie </w:t>
      </w:r>
      <w:r>
        <w:rPr>
          <w:sz w:val="26"/>
          <w:szCs w:val="26"/>
        </w:rPr>
        <w:t xml:space="preserve">wyrażenia stanowiska wobec sytuacji sprzedaży drewna przedsiębiorcom z Powiatu Tucholskiego. Na wielu spotkaniach, jakie odbywam pojawia się temat uzyskiwania przez naszych lokalnych przedsiębiorców możliwości zakupu pewnej ilości drewna. W dniu wczorajszym problem ten był podniesiony na spotkaniu z Burmistrzem i wójtami. Chcielibyśmy, aby Rada Powiatu zaapelowała do Lasów Państwowych, aby zmieniły te zasady, które w sposób zdecydowany dyskryminują lokalnych odbiorców. Zaproponowana na przyszły rok pula 70 % tegorocznej wielkości sprzedaży drewna jest dla niektórych przedsiębiorstw wyrokiem śmierci lub bardzo radykalnym ograniczeniem zatrudnienia. Proszę, aby tę uchwałę wprowadzić w punkcie 13 po informacji o stanie rolnictwa. </w:t>
      </w:r>
    </w:p>
    <w:p>
      <w:pPr>
        <w:pStyle w:val="Normal"/>
        <w:jc w:val="both"/>
        <w:rPr>
          <w:sz w:val="26"/>
          <w:szCs w:val="26"/>
        </w:rPr>
      </w:pPr>
      <w:r>
        <w:rPr>
          <w:sz w:val="26"/>
          <w:szCs w:val="26"/>
        </w:rPr>
      </w:r>
    </w:p>
    <w:p>
      <w:pPr>
        <w:pStyle w:val="Normal"/>
        <w:jc w:val="both"/>
        <w:rPr>
          <w:rFonts w:ascii="Arial Narrow" w:hAnsi="Arial Narrow" w:cs="Arial Narrow"/>
          <w:b/>
          <w:b/>
          <w:i/>
          <w:i/>
          <w:sz w:val="26"/>
        </w:rPr>
      </w:pPr>
      <w:r>
        <w:rPr>
          <w:rFonts w:cs="Arial Narrow" w:ascii="Arial Narrow" w:hAnsi="Arial Narrow"/>
          <w:b/>
          <w:sz w:val="26"/>
        </w:rPr>
        <w:t>Ponieważ więcej głosów nie było Przewodniczący poddał pod głosowanie porządek obrad wraz z poprawką, który został przyjęty 15 głosami za, przy braku głosów przeciwnych i wstrzymujących.</w:t>
      </w:r>
      <w:r>
        <w:rPr>
          <w:rFonts w:cs="Arial Narrow" w:ascii="Arial Narrow" w:hAnsi="Arial Narrow"/>
          <w:b/>
          <w:i/>
          <w:sz w:val="26"/>
        </w:rPr>
        <w:t xml:space="preserve"> </w:t>
      </w:r>
    </w:p>
    <w:p>
      <w:pPr>
        <w:pStyle w:val="Normal"/>
        <w:jc w:val="both"/>
        <w:rPr>
          <w:rFonts w:ascii="Arial Narrow" w:hAnsi="Arial Narrow" w:cs="Arial Narrow"/>
          <w:b/>
          <w:b/>
          <w:sz w:val="26"/>
        </w:rPr>
      </w:pPr>
      <w:r>
        <w:rPr>
          <w:rFonts w:cs="Arial Narrow" w:ascii="Arial Narrow" w:hAnsi="Arial Narrow"/>
          <w:b/>
          <w:sz w:val="26"/>
        </w:rPr>
        <w:t xml:space="preserve">Przyjęty porządek obrad w załączeniu do oryginału protokołu. </w:t>
      </w:r>
    </w:p>
    <w:p>
      <w:pPr>
        <w:pStyle w:val="Normal"/>
        <w:rPr>
          <w:b/>
          <w:b/>
          <w:sz w:val="26"/>
        </w:rPr>
      </w:pPr>
      <w:r>
        <w:rPr>
          <w:b/>
          <w:sz w:val="26"/>
        </w:rPr>
        <w:t>Ad. 4.</w:t>
      </w:r>
    </w:p>
    <w:p>
      <w:pPr>
        <w:pStyle w:val="Normal"/>
        <w:jc w:val="both"/>
        <w:rPr/>
      </w:pPr>
      <w:r>
        <w:rPr>
          <w:sz w:val="26"/>
        </w:rPr>
        <w:t xml:space="preserve">Do protokołu z dwudziestej pierwszej sesji Rady Powiatu nie wniesiono uwag, dlatego Przewodniczący poddał go pod głosowanie. Protokół został przyjęty 15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p. Małgorzata Oller – radna</w:t>
      </w:r>
    </w:p>
    <w:p>
      <w:pPr>
        <w:pStyle w:val="Normal"/>
        <w:jc w:val="both"/>
        <w:rPr>
          <w:sz w:val="26"/>
        </w:rPr>
      </w:pPr>
      <w:r>
        <w:rPr>
          <w:sz w:val="26"/>
        </w:rPr>
        <w:t>Proszę o wyjaśnienie w punkcie 6 na stronie 3. Dotyczy to korzystania przez Tucholską Szkołę Realną i Wyższą Szkołę Zarządzania Środowiskiem z pomieszczeń Zespołu Szkół Licealnych i Technicznych. Tutaj jest zapis, że Wydział Edukacji został zobowiązany do przygotowania odpowiedzi. Czy ta odpowiedź jest jednakowa dla tych jednostek ? Kolejne pytanie dotyczy punktu 18, który mówi o wypowiedzeniu z dniem 31 października umów dotyczących dostawy ciepła w mieszkaniach w Kamienicy. Proszę o wyjaśnienie o co chodzi, gdyż wychodzi, że z dniem 1 lutego właściciele mieszkań nie będą mieli dostarczonego ciepła. W punkcie 11 jest mowa o opracowaniu systemu bezpieczeństwa i zarządzania kryzysowego. Prosiłabym o informacje na temat, jakie środki i na co należy tam uruchomić. Miałabym też taką uwagę do punktu, którego nie ma. Mamy w materiałach sesyjnych informację o podwyższeniu kapitału zakładowego spółki OSiR. Kwota pochodzi ze sprzedaży działek w Klocku i Tucholi. Nie zauważyłam żadnej informacji na ten temat w materiałach przygotowywanych dla Rady Powiatu.</w:t>
      </w:r>
    </w:p>
    <w:p>
      <w:pPr>
        <w:pStyle w:val="Normal"/>
        <w:jc w:val="both"/>
        <w:rPr>
          <w:sz w:val="26"/>
          <w:u w:val="single"/>
        </w:rPr>
      </w:pPr>
      <w:r>
        <w:rPr>
          <w:sz w:val="26"/>
          <w:u w:val="single"/>
        </w:rPr>
        <w:t>p. Michał Mróz – radny</w:t>
      </w:r>
    </w:p>
    <w:p>
      <w:pPr>
        <w:pStyle w:val="Normal"/>
        <w:jc w:val="both"/>
        <w:rPr>
          <w:sz w:val="26"/>
        </w:rPr>
      </w:pPr>
      <w:r>
        <w:rPr>
          <w:sz w:val="26"/>
        </w:rPr>
        <w:t>Na stronie 5 pkt. 22 zapoznałem się z informacją dotyczącą otrzymania środków ze zintegrowanego programu operacyjnego rozwoju regionalnego na drogę powiatową Iwiec – Wełpin. Są to środki, które z tego programu dostaliśmy. W tym samym kierunku szły działania na remont mostu w Pile. Wynika z tego, że tych środków z tego programu nie udało nam się otrzymać, chociaż na jeden i drugi projekt były środki z Sapardu. Tam zrezygnowaliśmy i złożyliśmy stosowne projekty na oba zadania. Czy jeżeli nie otrzymaliśmy środków na remont mostu w Pile ze Zintegrowanego Programu Operacyjnego to ta sprawa całkowicie odpada ? Tam są zezwolenia i pozwolenia, które mają swój określony termin ważności. Czy można z tym wnioskiem jeszcze gdzieś wystąpić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Moje pytanie dotyczy punktu 7 na stronie 3 i punktu 13 na stronie 4. Istota pytania polegała na przedstawieniu przyczyn powołania takiego zespołu, o którym się w informacji mówi. Zarządzenie, które zostało wydane w dniu 28 października mówi o opiniowaniu każdego wniosku. Czy możemy usłyszeć jaka ilość wniosków wpłynęła do PCPR do dnia dzisiejszego ? Jaka byłaby procedura działania tego zespołu ? Czy była ta kontrola, o której się mówi w informacji i czy należy rozumieć powołanie tego zespołu jako dezaprobatę dla działalności PCPR w tym zakresie ? </w:t>
      </w:r>
    </w:p>
    <w:p>
      <w:pPr>
        <w:pStyle w:val="Normal"/>
        <w:jc w:val="both"/>
        <w:rPr>
          <w:sz w:val="26"/>
          <w:u w:val="single"/>
        </w:rPr>
      </w:pPr>
      <w:r>
        <w:rPr>
          <w:sz w:val="26"/>
          <w:u w:val="single"/>
        </w:rPr>
        <w:t>p. Józef Basta – Wiceprzewodniczący Rady</w:t>
      </w:r>
    </w:p>
    <w:p>
      <w:pPr>
        <w:pStyle w:val="Normal"/>
        <w:jc w:val="both"/>
        <w:rPr>
          <w:sz w:val="26"/>
        </w:rPr>
      </w:pPr>
      <w:r>
        <w:rPr>
          <w:sz w:val="26"/>
        </w:rPr>
        <w:t>Podpisuję się pod pytaniem pani Oller odnośnie odpowiedzi, jaką powinien otrzymać pan Łangowski na swoje pismo. W punkcie 8 mówi się o pracownikach socjalnych. Mam pytanie czy już wiadomo, kto został zakwalifikowany do nagród dla wyróżniających się pracowników socjalnych. Na stronie 4 punkt 17 – czy zespół który został powołany do przygotowania propozycji zmian organizacyjnych dotyczących dalszej działalności Domu Dziecka zakończył pracę ? Jakie są ustalenia nowych zasad finansowania ? Podpisuję się również pod pytaniem odnośnie ciepła w mieszkaniach w Kamienicy. Mam pytanie czy te wypowiedzenia są zgodne z przepisami, czy zostały zachowane wszystkie terminy. W punkcie 19 mówi się o mobbingu. Jest to nowa sprawa w naszym powiecie. Czy można się dowiedzieć o jakie to zjawisko mobbingu chodzi w jednej z naszych jednostek powiatowych ? W punkcie 27 dowiadujemy się, że pan Starosta z panem Przybyszem byli w Warszawie w Ministerstwie Edukacji Narodowej. Jakie są efekty tych rozmów ?</w:t>
      </w:r>
    </w:p>
    <w:p>
      <w:pPr>
        <w:pStyle w:val="Normal"/>
        <w:jc w:val="both"/>
        <w:rPr>
          <w:sz w:val="26"/>
          <w:u w:val="single"/>
        </w:rPr>
      </w:pPr>
      <w:r>
        <w:rPr>
          <w:sz w:val="26"/>
          <w:u w:val="single"/>
        </w:rPr>
        <w:t>p. Małgorzata Oller – radna</w:t>
      </w:r>
    </w:p>
    <w:p>
      <w:pPr>
        <w:pStyle w:val="Normal"/>
        <w:jc w:val="both"/>
        <w:rPr>
          <w:sz w:val="26"/>
        </w:rPr>
      </w:pPr>
      <w:r>
        <w:rPr>
          <w:sz w:val="26"/>
        </w:rPr>
        <w:t>Prosiłabym o informacje odnośnie punktu 2 i 15. Sprawa dotyczy umowy zawartej z Nadleśnictwem Tuchola na finansowanie praktyk zawodowych. Tutaj jest zapis, że Zarząd dokona szczegółowej analizy kosztów zawartych w tej umowie. Jak ta analiza się przedstawia ?</w:t>
      </w:r>
    </w:p>
    <w:p>
      <w:pPr>
        <w:pStyle w:val="Normal"/>
        <w:jc w:val="both"/>
        <w:rPr>
          <w:sz w:val="26"/>
          <w:u w:val="single"/>
        </w:rPr>
      </w:pPr>
      <w:r>
        <w:rPr>
          <w:sz w:val="26"/>
          <w:u w:val="single"/>
        </w:rPr>
        <w:t>p. Andrzej Wegner – Starosta Tucholski</w:t>
      </w:r>
    </w:p>
    <w:p>
      <w:pPr>
        <w:pStyle w:val="Normal"/>
        <w:jc w:val="both"/>
        <w:rPr>
          <w:sz w:val="26"/>
        </w:rPr>
      </w:pPr>
      <w:r>
        <w:rPr>
          <w:sz w:val="26"/>
        </w:rPr>
        <w:t>W dzisiejszych materiałach jest uchwała w sprawie wniesienia udziału finansowego do spółki OSiR. Tam mówi się o wniesieniu aportu w wysokości 101.050 zł. Mówi się o podniesieniu kapitału o 186.500  zł. Druga część do tych brakujących 186.000 jest wartością aportu rzeczowego w postaci terenów nad jeziorem Raciąskim w Raciążu. Te 101.000 zł pochodzi ze sprzedaży nieruchomości w Klocku. Tam były trzy działki, które Rada przeznaczyła do sprzedaży. W wyniku przeprowadzonych przetargów udało się sprzedać dwie. Dodatkowo jeszcze Powiat sprzedał inne nieruchomości na łączną kwotę prawie 125.000 zł. W związku z tym całość znajdzie odbicie w tej stronie wartościowej z przychodów ze sprzedaży tych nieruchomości. Pozostaje do sprzedaży jeszcze trzecia działka. Jeżeli chodzi o punkt 27 pan Basta zapytuje jakie były to rozmowy. Tak się złożyło, że jednocześnie pan naczelnik Przybysz był na posiedzeniu Komisji Edukacji Związku Powiatów Polskich, na którym to posiedzeniu omawiano zasady podziału subwencji oświatowej i projektu rozporządzenia Ministra Edukacji w sprawie podziału subwencji oświatowej na rok 2005, jak również stanowisko strony samorządowej w tym zakresie. Byłem na szkoleniu dotyczącym standardu jakości usług rynku pracy. To jest rzecz dotycząca zmiany ustawy o instytucjach rynku pracy i promocji zatrudnienia. Ta ustawa jest rzeczą nową i wprowadza nowe jakości do użytku. Nie ukazały się jeszcze akty wykonawcze. Jeśli chodzi o punkt 22 to mieliśmy promesę na drogę Iwiec – Wełpin. Nie dotyczyła ona tej inwestycji w Pile. Rzeczywiście Zarząd Województwa uznał za bardziej zasadny wniosek na drogę w miejscowości Iwiec. Tam dostaniemy w przyszłym roku pieniądze. Faktem, w postaci projektu budżetu na przyszły rok jest to, że ta inwestycja wtórnie będzie skierowana do następnej edycji tego programu w roku przyszłym. Obydwa wnioski przebrnęły wszystkie szczeble administracyjne w ramach dofinansowania ze ZPORR i dopiero Zarząd Województwa zdecydował, że w ramach nadrzędnych wartości ta a nie inna inwestycja będzie realizowana. Dodatkowo będziemy składali jeszcze dwa wnioski, tj. na poszerzenie drogi Gostycyn – Wałdowo oraz drogę Bruchniewo – Sucha. Punkt 19 – pytanie pana radnego Basty – przykro mi bardzo ale z uwagi na fakt, że to postępowanie jest objęte tajemnicą na takim forum nie jestem upoważniony, aby takich informacji udzielać. Pani Radna Oller i pan Józef Basta dopytują się w kwestii mieszkań w Kamienicy. Sprzedaży tych mieszkań dokonaliśmy w ubiegłym roku. Każda z osób, które nabyły części składowe tejże nieruchomości na własność w akcie notarialnym miała określone, że w trakcie 2 lat muszą oni się przygotować na ewentualność wykonania inwestycji pod nazwą własne ogrzewanie. Było tam zastrzeżenie, że ta czynność będzie poprzedzona rocznym wypowiedzeniem. W związku z tym ten fakt na dzień 30 października został tak określony i jest to 12 – miesięczne wyprzedzenie. Punkt 17 dotyczy sytuacji Domu Dziecka i Domu Pomocy Społecznej. Ten temat będziemy bardzo szeroko omawiali w trakcie prac Komisji i prac Rady nad budżetem przyszłorocznym. Sytuacja, która będzie miała miejsce w roku przyszłym i roku 2006 może również skutkować podobną sytuacją jak w ubiegłych latach w oświacie. Tutaj zarysowują się pewne symptomy bardzo złej sytuacji finansowej. Już od 1 stycznia 2005 r. całość zadania związanego z działalnością opiekuńczo wychowawczą, czyli domami dziecka jest zadaniem własnym powiatu finansowanym z dochodów własnych. Dochody własne szacowane są na poziomie tegorocznym. W związku z tym można powiedzieć, że mamy bardzo napięty budżet przyszłoroczny. Sytuacja, jeżeli chodzi o pensjonariuszy Domu Pomocy Społecznej może się jeszcze bardziej skomplikować, dlatego że są już gminy, które ogłaszają konkursy, czy zapotrzebowanie na opiekunów. W związku z tym nie możemy czekać z założonymi rękoma. To wszystko jest na tyle istotne, ponieważ od tych działań zależy byt tychże jednostek. Mam nadzieję, że odpowiedzialność osób, które się tym tematem zajęły będzie na tyle daleko idąca, że potrafią wyjść wobec tej sytuacji do przodu. Jeśli chodzi o punkt 13 w korespondencji z punktem 7 to odpowie pan Wicestarosta Metkowsk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Jeżeli chodzi o wykorzystywanie środków z PFRON zespół ten został powołany między innymi po to, aby decyzje nie zapadały jednoosobowo. Z informacji wynika, że tymi sprawami w niektórych starostwach zaczęła się interesować Najwyższa Izba Kontroli. Wobec tego, aby ubiec jakieś nieprawidłowości postanowiliśmy, że oprócz pracownika merytorycznego sprawą tą będzie się zajmował zespół. Nie ukrywam, że został on również powołany w wyniku wstępnych informacji od komisji, która sprawdzała realizację tych poprzednich wniosków. Jest tam wiele uwag, które muszą być wyeliminowane. Musi być jasność spraw przyznawania pieniędzy i dlatego ten zespół powołano. Zespół miał rozpocząć działalność od 1 listopada. Mieliśmy jedno spotkanie. Polegało ono na zapoznaniu się z ilością wniosków, które są w rejestrze. Ogólnie zarejestrowanych jest 75 wniosków, z tego w likwidacji barier 36 z tego roku plus 7 z roku ubiegłego. Pozostałe wnioski są na bariery w komunikowaniu się. Na tym również posiedzeniu stwierdziliśmy, że z tych 43 wniosków, 21 są już podpisane umowy, a na tym spotkaniu zaopiniowaliśmy pozytywnie 11 wniosków. Zaniepokojenie wzbudziło to, że pozostała dość poważna kwota do wykorzystania do końca roku i ten zespół opiniujący jest powołany do tego, aby nie dopuszczać do sytuacji, aby pod koniec roku w jednym miesiącu wykonuje się pracę szybko i pochopnie. Zostało do tej pory 302.165 zł, te 21 umów podpisanych jest na kwotę 136.000 zł czyli do wykorzystania pozostało 165.000 zł. Zgodnie z oświadczeniem pracownika merytorycznego, który się tym zajmuje w PCPR jest realne, że ta kwota zostanie wykorzystana, bo wnioski są. W dzisiejszej zmianie są przesunięcia w tym zakresie. Jeżeli chodzi o pracowników wyróżniających się, to takie pismo otrzymaliśmy z Wydziału Polityki Społecznej Urzędu Wojewódzkiego. Z takim zapytaniem zwróciliśmy się do kierownika PCPR pani Ewy Gierchowskiej, aby wskazała nam takie osoby. Po zastanowieniu kilkudniowym stwierdziła, że nie widzi takich osób, które ewentualnie mogłyby spełniać kryteria jakim te osoby powinny odpowiadać. Ze strony Zarządu stwierdziliśmy, że w dowód zaangażowania się pani kierownik PCPR ona powinna być przedstawiona do tego wyróżnienia i taki wniosek do Wydziału Polityki Społecznej poszedł.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żeli chodzi o punkt 11 to rozporządzenie Rady Ministrów bądź Ministra Spraw Wewnętrznych i Administracji funkcjonuje już od ponad roku. Rozporządzenie to dotyczy funkcjonowania powiatowych i gminnych centrów zarządzania kryzysowego. Tam w sposób jasny są określone warunki techniczne, którym powinien odpowiadać taki punkt. Przypomnę, że od 1 stycznia 1999 r. nastąpiła zmiana szeregu ustaw i w związku z powstaniem powiatów te zadania związane z zarządzaniem kryzysowym zostały tak ułożone, że ostatnim szczeblem jest szczebel starosty. Jest premier, wojewoda i starosta. Ustawy szczegółowe nakładały obowiązek na starostę nie określając bliżej jak on to będzie wykonywał. To było najlepsze rozwiązanie jakiekolwiek można było sobie wyobrazić. Wymyślono teraz rozporządzenie szczegółowe, które w sposób bardzo dokładny określa warunki, jakim powinny takie centra odpowiadać. Tam mówi się o lokalu i sprzęcie jaki powinien być. My takiej rzeczy nie mamy. Zostało utworzone centrum przy Straży Pożarnej, ale ono nie spełnia warunków określonych w tymże rozporządzeniu. Przyszły rok jest rokiem końcowym, kiedy należy spełnić te wszystkie warunki. Takie warunki lokalowe można by było uzyskać w pomieszczeniach przy Państwowej Straży Pożarnej i jesteśmy coś takiego zmuszeni zrobić. Ja informując o tym Zarząd sugerowałem w przyszłorocznym budżecie taką kwotę zabezpieczyć. Na poziomie 20.000 zł jest taka kwota zabezpieczona. Przypomnę, że w ubiegłym roku z dotacji celowej Wojewody uzyskaliśmy sprzęt komputerowy, sprzęt łączności dla Powiatowego Centrum Zarządzania Kryzysowego. Są przepisy szczegółowe, które w sposób jednoznaczny określają pewne warunki. Można się z tym zgadzać lub nie.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Chciałbym się odnieść do pytania pani radnej Oller dotyczącego dowozu i praktyk uczniów Zespołu Szkół Leśnych i Agrotechnicznych na praktyki do lasu. Na dzień  dzisiejszy sytuacja się diametralnie zmieniła. W ostatnim tygodniu otrzymaliśmy pismo z Dyrekcji Generalnej Lasów Państwowych, że praktyki i dowozy uczniów na te praktyki są zabezpieczone do końca grudnia tego roku. Byliśmy poinformowani, że taka ewentualność od 1 stycznia może się zdarzyć. W związku z tym stosowne wyliczenia co do ilości środków zabezpieczających na praktyki uczniowskie zostało uwzględnione w projekcie budżetu. Odnośnie pytania dotyczącego Zespołu Szkół Licealnych i Technicznych i obciążania za korzystanie z pomieszczeń, to muszę powiedzieć, że była stosowna uchwała Zarządu Powiatu dotycząca zwolnienia uczelni z ponoszenia kosztów za korzystanie z pomieszczeń. Dyrektorzy poszczególnych placówek wyliczyli jakie to mniej więcej mogą być koszty i te koszty uwzględniliśmy w projekcie budżetu. Co tyczy się Zespołu Szkół Licealnych i Technicznych i Tucholskiej Szkoły Realnej to pan dyrektor wystąpił z pismem do Zarządu i Zarząd przychylił się do sugestii pana dyrektora dotyczących obciążenia tej szkoły po kosztach własnych jego szkoły. Nie stoi też na przeszkodzie, abyśmy mogli tę szkołę potraktować w ten sposób jak wyższą uczelnię. Chciałbym zaznaczyć,  że uczniowie, którzy uczęszczają do szkoły realnej są to uczniowie szkół ponadgimnazjalnych z naszego terenu.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Na moje pytania wiążącej odpowiedzi nie otrzymałem. Każdy z nas może mieć na ten temat swoje zdanie. Problematyczne dla mnie jest powoływanie tego typu zespołu przy ilości wniosków, które spływają do Powiatowego Centrum Pomocy Rodzinie. Starosta wymienił liczbę 75 wniosków. W zarządzeniu czytam, że zadaniem zespołu jest opiniowanie każdego wniosku o dofinansowanie ze środków PFRON-u. Wniosków do dzisiaj wpłynęło do PCPR 541. Pan mówi o 75 wnioskach dotyczących likwidacji barier. Zarządzenie mówi o wszystkich wnioskach i to mnie w sposób szczególny zadziwiło. Stąd moje pytanie jaka jest procedura działania tego zespołu. Jeżeli byłoby tak, że jest tam fachowiec od budownictwa, który by opiniował wnioski dotyczące likwidacji barier, ale to się odbywa na zasadzie wywiadów. Dobrze by było, aby powiedzieć jak to ma wyglądać przy założeniu, że mówimy o 500 lub 600 wnioskach w skali roku. Są to ścisłe dane. Proszę mnie wybić z przekonania, że jest to rodzaj dezaprobaty w stosunku do PCPR. Jeśli są sygnały to można pokusić się, aby zbadać wnioski, które zostały odrzucone. Rozumiem, że została przeprowadzona kontrola w PCPR. Z racji pełnienia funkcji przewodniczącego chciałbym się z tym protokołem zapozna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ymiana informacji między samorządami jest bardzo cenna. Co do tego nie ma wątpliwości. Uważam, że stare powiedzenie, że podróże kształcą jest bardzo często wykorzystywana. Tak się złożyło, że odebraliśmy sygnały i rzeczywiście po sąsiedzku odbywały się kontrole. To w jakiś sposób intryguje do zajęcia się taką czy inną sprawą. Z racji nadzoru chcieliśmy zbadać ten wycinek pracy i stwierdziliśmy, że były pewne niedomagania, o których w protokole kontroli jest napisane. Sugestie niektórych samorządów były takie, ponieważ są to duże pieniądze, aby uspołecznić ten proces podejmowania decyzji. Lepiej niekiedy jest powołać takie szersze grono do opiniowania. Trudno powiedzieć jak to się u nas sprawdzi. Zgadzam się z wątpliwościami pana przewodniczącego, ale zobaczymy jak ta sprawa będzie się rozwijała. Nigdy nie jest za dużo takiego spojrzenia zewnętrznego.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Komisja zajęła się wnioskami w zakresie barier architektonicznych. 75 wniosków to wnioski na bariery architektoniczne.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Zarządzenie Starosty mówi, że zadaniem zespołu jest opiniowanie każdego wniosku o dofinansowanie ze środków PFRON-u. To mnie przeraziło. Każda Komisja Rady ma jakiś zakres działalności. Komisja Zdrowia ma zakres dotyczący między innymi PCPR. Jeżeli są uwagi, to Komisja powinna być poinformowana o tym. Chodzi o to, aby posiąść wiedzę jak to właściwie funkcjonuje. </w:t>
      </w:r>
    </w:p>
    <w:p>
      <w:pPr>
        <w:pStyle w:val="Normal"/>
        <w:jc w:val="both"/>
        <w:rPr>
          <w:sz w:val="26"/>
          <w:u w:val="single"/>
        </w:rPr>
      </w:pPr>
      <w:r>
        <w:rPr>
          <w:sz w:val="26"/>
          <w:u w:val="single"/>
        </w:rPr>
        <w:t>p. Małgorzata Oller – radna</w:t>
      </w:r>
    </w:p>
    <w:p>
      <w:pPr>
        <w:pStyle w:val="Normal"/>
        <w:jc w:val="both"/>
        <w:rPr>
          <w:sz w:val="26"/>
        </w:rPr>
      </w:pPr>
      <w:r>
        <w:rPr>
          <w:sz w:val="26"/>
        </w:rPr>
        <w:t xml:space="preserve">Pan Starosta wypowiadał się o potrzebie wprowadzenia czynnika społecznego do rozdziału tych środków z PFRON. Jest powołana Komisja do opiniowania. Z tego co widzę, są to pracownicy Starostwa Powiatowego. Jeżeli taka jest idea powołania Komisji to czy nie powinny być do tego wciągnięte stowarzyszeni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Braliśmy pod uwagę taką ewentualność. Jednak jest dużo wniosków. Padł problem, jak zaangażować osoby społeczne, które muszą się zwalniać ze swojego miejsca pracy, gdzieś dojechać itd. To może być bardzo kłopotliwe. To jest początek, chcieliśmy zobaczyć jak to będzie wyglądało. Nie twierdzę, że takie rozwiązanie docelowo nie jest możliwe. </w:t>
      </w:r>
    </w:p>
    <w:p>
      <w:pPr>
        <w:pStyle w:val="Normal"/>
        <w:rPr>
          <w:b/>
          <w:b/>
          <w:sz w:val="26"/>
        </w:rPr>
      </w:pPr>
      <w:r>
        <w:rPr>
          <w:b/>
          <w:sz w:val="26"/>
        </w:rPr>
        <w:t>Ad. 6.</w:t>
      </w:r>
    </w:p>
    <w:p>
      <w:pPr>
        <w:pStyle w:val="Normal"/>
        <w:rPr>
          <w:sz w:val="26"/>
        </w:rPr>
      </w:pPr>
      <w:r>
        <w:rPr>
          <w:sz w:val="26"/>
        </w:rPr>
        <w:t>Zapytania i interpelacje radnych:</w:t>
      </w:r>
    </w:p>
    <w:p>
      <w:pPr>
        <w:pStyle w:val="Normal"/>
        <w:rPr>
          <w:sz w:val="26"/>
          <w:u w:val="single"/>
        </w:rPr>
      </w:pPr>
      <w:r>
        <w:rPr>
          <w:sz w:val="26"/>
          <w:u w:val="single"/>
        </w:rPr>
        <w:t>p. Andrzej Pruszak – radny</w:t>
      </w:r>
    </w:p>
    <w:p>
      <w:pPr>
        <w:pStyle w:val="Normal"/>
        <w:jc w:val="both"/>
        <w:rPr>
          <w:sz w:val="26"/>
        </w:rPr>
      </w:pPr>
      <w:r>
        <w:rPr>
          <w:sz w:val="26"/>
        </w:rPr>
        <w:t>Na jakim etapie realizacji jest przejście dla pieszych przez tory w Śliwicach, w ciągu drogi Wielkie Gacno – Błędno ? Taką interpelacje składałem już 3 lata temu. Wiem, że PKP dało już jakąś odpowiedź. Jak to wygląda dalej ? Poproszę o odpowiedź na piśmie.</w:t>
      </w:r>
    </w:p>
    <w:p>
      <w:pPr>
        <w:pStyle w:val="Normal"/>
        <w:jc w:val="both"/>
        <w:rPr/>
      </w:pPr>
      <w:r>
        <w:rPr>
          <w:sz w:val="26"/>
          <w:u w:val="single"/>
        </w:rPr>
        <w:t>p. Małgorzata Oller – radna</w:t>
      </w:r>
    </w:p>
    <w:p>
      <w:pPr>
        <w:pStyle w:val="Normal"/>
        <w:jc w:val="both"/>
        <w:rPr>
          <w:sz w:val="26"/>
        </w:rPr>
      </w:pPr>
      <w:r>
        <w:rPr>
          <w:sz w:val="26"/>
        </w:rPr>
        <w:t xml:space="preserve">Jako mieszkańcy Tucholi składaliśmy datki na Wielką Orkiestrę Świątecznej Pomocy. Czy można uzyskać informacje, czy nasz Szpital Powiatowy uzyskał jakieś wyposażenie z tej puli. Prasa podaje przykłady innych szpitali, a jak ma się sprawa w naszej miejscowości. Drugie pytanie dotyczy szkoły wyższej. Jest ona wymieniona pod tytułem „Funkcjonowanie szkół i placówek oświatowych prowadzonych przez Powiat Tucholski”. Moje pytanie dotyczy budynku przy ul. Grodzkiej. Jest to majątek, którego właścicielem jest Szkoła Wyższa. Rozumiem, że powiat tu się zdecydowanie poczuwa do utożsamiania się z tą szkołą. Dlatego pytam jak wygląda sprawa zagospodarowania tej nieruchomości. Trzecia sprawa to temat, który wraca cyklicznie, czyli sprawa obwodnicy. Pytanie brzmi, czy coś w tym temacie drgnęło. </w:t>
      </w:r>
    </w:p>
    <w:p>
      <w:pPr>
        <w:pStyle w:val="Normal"/>
        <w:jc w:val="both"/>
        <w:rPr>
          <w:sz w:val="26"/>
          <w:u w:val="single"/>
        </w:rPr>
      </w:pPr>
      <w:r>
        <w:rPr>
          <w:sz w:val="26"/>
          <w:u w:val="single"/>
        </w:rPr>
        <w:t>p. Halina Matuszelańska – radna</w:t>
      </w:r>
    </w:p>
    <w:p>
      <w:pPr>
        <w:pStyle w:val="Normal"/>
        <w:jc w:val="both"/>
        <w:rPr>
          <w:sz w:val="26"/>
        </w:rPr>
      </w:pPr>
      <w:r>
        <w:rPr>
          <w:sz w:val="26"/>
        </w:rPr>
        <w:t>Na posiedzeniu Komisji Zdrowia w poniedziałek był pan dyrektor DPS w Wysokiej. Okazało się, że w tym roku nie wpłynęło żadne nowe zgłoszenie do umieszczenia osoby w Domu Opieki Społecznej. Czy na spotkaniach z Wójtami pan Starosta mógłby wystąpić z apelem o kierowanie takich osób z poszczególnych gmin ? Jeżeli nie będzie napływu nowych pensjonariuszy to może to wpłynąć na dalszą działalność tego domu.</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Zanim zadam pytanie przedstawię kilka słów wstępu. Tuchola jak wiadomo jest stolicą Gminy, Powiatu, siedzibą władz gminnych i powiatowych. Jest uznawana za stolicę Borów Tucholskich i znana w kraju i poza granicami. Organizuje imprezy o zasięgu krajowym i międzynarodowym. Wystarczy wspomnieć Ekolas czy kongres GO. Jest promowana podczas różnych targów, spotkań. Jest tu średniowieczna zabudowa zabytkowa. W programach i strategiach rozwoju mówi się, że stawiamy na turystykę, na to, że do nas przyjedzie masa wczasowiczów. Spróbujmy się stać teraz turystą zachęconym tymi naszymi propozycjami, chce do nas przyjechać i przyjedzie. Jako Ci zachęceni zjawiamy się w Tucholi i zaczynamy oczywiście od zwiedzenia miasta. Spróbujmy na to nasze miasto spojrzeć oczami zachęconego do przyjazdu turysty. Jak wygląda Plac Wolności, jak wygląda centrum miasta tj. skrzyżowanie ulic: Świeckiej i Nowodworskiego. Co tam się na tym placu znajduje i jak to wygląda. Po drodze do Starostwa jest tapicer i obok jest placyk – jak on wygląda i jakie jest jego otoczenie. To jest centrum. Zobaczmy jeszcze nasze piękne, urokliwe uliczki starego miasta: jakie są nawierzchnie ulic, jak wyglądają elewacje budynków,  jak wygląda ulica Dworcowa, przez którą przemieszcza się tysiące ludzi na PKP, PKS i do Janturu. Dodajmy do tego, że jechaliśmy do Tucholi przez Chojnice. Najpierw zatrzymaliśmy się w Chojnicach jako mieście granicznym Województwa Pomorskiego i przyjeżdżamy do Tucholi jako miasta granicznego Województwa Kujawsko-Pomorskiego. Mamy dwie wizytówki. Tak jak tu siedzimy jesteśmy mieszkańcami tego miasta lub powiatu, dla którego to miasto jest stolicą. Chyba wszystkim nam zależy na tym, aby to miasto było rzeczywiście takie, abyśmy nie musieli się go wstydzić. Jeżeli mamy być tą nie koronowaną stolicą Borów Tucholskich, jeżeli chcemy, aby turystyka była rzeczywiście naszą gałęzią gospodarki to coś musimy zrobić. Samorząd miejski nie jest w stanie z budżetu jaki posiada, a nie jest to bogate miasto, doprowadzić go do stanu jakiegoś piękna. Władze miejskie robią dużo, aby w tym mieście zmieniać niektóre rzeczy, ale możliwości są ograniczone. Co może zrobić powiat wykorzystując swoje uprawnienia, aby pomóc władzom miejskim w podniesieniu na wyższy poziom wyglądu estetycznego i funkcjonalnego Tucholi ? Co może zrobić powiat starając się o to, aby województwo zainteresować tą sprawą ? Myślę tutaj o tym co może zrobić powiat, głównie przez Wydział Budownictwa i Komunikacji. Czytałem jeszcze raz organizację starostwa i doczytałem się, że możliwości tego wydziału są duże. W kontakcie z gminami dowiedziałem się, że posiadają one dużo problemów jeśli chodzi o gospodarkę wodną i melioracje. Okazuje się, że z nieznanych mi przyczyn został w Tucholi zlikwidowany oddział Wojewódzkiego Zarządu Urządzeń i Melioracji Wodnych. Został on przeniesiony do Świecia. Dlaczego zainteresowani rolnicy i mieszkańcy naszego powiatu muszą z tymi sprawami jeździć do Świecia. Pytam, czy Zarząd podjął jakieś próby, lub podejmie, aby do Tucholi wrócił ten oddział powiatowy Wojewódzkiego Zarządu Urządzeń i Melioracji Wodnych. </w:t>
      </w:r>
    </w:p>
    <w:p>
      <w:pPr>
        <w:pStyle w:val="Normal"/>
        <w:jc w:val="both"/>
        <w:rPr>
          <w:b/>
          <w:b/>
          <w:sz w:val="26"/>
        </w:rPr>
      </w:pPr>
      <w:r>
        <w:rPr>
          <w:b/>
          <w:sz w:val="26"/>
        </w:rPr>
        <w:t>Ad. 7.</w:t>
      </w:r>
    </w:p>
    <w:p>
      <w:pPr>
        <w:pStyle w:val="Normal"/>
        <w:jc w:val="both"/>
        <w:rPr>
          <w:sz w:val="26"/>
        </w:rPr>
      </w:pPr>
      <w:r>
        <w:rPr>
          <w:sz w:val="26"/>
        </w:rPr>
        <w:t>Do funkcjonowania szkół prowadzonych przez Powiat Tucholski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na ostatnim posiedzeniu analizowała informację przedstawioną przez Zarząd Powiatu i przyjęła ją. Jednocześnie prosi o wyjaśnienie spraw finansowych. Komisja stwierdziła, że w informacji dotyczącej funkcjonowania szkół prowadzonych przez powiat brakuje określenia szacowanych wydatków bądź szacowanych braków we wszystkich tabelkach z wyjątkiem energii. Komisja wnioskuje o wyjaśnienie tego przez panią Skarbnik. Dzisiejsza sesja będzie poświęcona oświacie i Komisja proponuje, aby zatrzymać się przede wszystkim na sprawie finansowej, ponieważ wiemy, że uchwalając budżet na rok 2004 przyjęliśmy dziurę budżetową. Jest rozpoczęta procedura uruchomienia kredytu. Kredyt jest wliczony do planu, ale prosilibyśmy panią Skarbnik o przedstawienie sytuacji finansowej.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wydatkach budżetowych zabezpieczeniem dla wszystkich jednostek oświatowych są zwiększone dochody własne, które w pełni zaspokajają potrzeby wydatków rzeczowych. Wydatki płacowe zostały zabezpieczone tym deficytem, który dotyczył kwoty 1.400.000 zł. Tym wszystkie wydatki zostały zabezpieczone. Na dzień dzisiejszy według wskazań Powiatowego Zakładu Obsługi, które określa potrzeby, jak i dyrektorów szkoły mają w pełni zabezpieczone potrzeby finansowe. </w:t>
      </w:r>
    </w:p>
    <w:p>
      <w:pPr>
        <w:pStyle w:val="Normal"/>
        <w:jc w:val="both"/>
        <w:rPr>
          <w:sz w:val="26"/>
          <w:u w:val="single"/>
        </w:rPr>
      </w:pPr>
      <w:r>
        <w:rPr>
          <w:sz w:val="26"/>
          <w:u w:val="single"/>
        </w:rPr>
        <w:t>p. Anna Ziegler – radna</w:t>
      </w:r>
    </w:p>
    <w:p>
      <w:pPr>
        <w:pStyle w:val="Normal"/>
        <w:jc w:val="both"/>
        <w:rPr>
          <w:sz w:val="26"/>
        </w:rPr>
      </w:pPr>
      <w:r>
        <w:rPr>
          <w:sz w:val="26"/>
        </w:rPr>
        <w:t xml:space="preserve">W brakach jest wykazane minus 230.000 zł na energię. Pani mówi, że będzie to pokryte z dochodów własnych. </w:t>
      </w:r>
    </w:p>
    <w:p>
      <w:pPr>
        <w:pStyle w:val="Normal"/>
        <w:jc w:val="both"/>
        <w:rPr>
          <w:sz w:val="26"/>
          <w:u w:val="single"/>
        </w:rPr>
      </w:pPr>
      <w:r>
        <w:rPr>
          <w:sz w:val="26"/>
          <w:u w:val="single"/>
        </w:rPr>
        <w:t>p. Krystyna Siniło – Skarbnik Powiatu</w:t>
      </w:r>
    </w:p>
    <w:p>
      <w:pPr>
        <w:pStyle w:val="Normal"/>
        <w:jc w:val="both"/>
        <w:rPr/>
      </w:pPr>
      <w:r>
        <w:rPr>
          <w:sz w:val="26"/>
        </w:rPr>
        <w:t xml:space="preserve">Te 100.000, które wpłynęło z subwencji oświatowej jest również zabezpieczone w dzisiejszej uchwale na energię. </w:t>
      </w:r>
    </w:p>
    <w:p>
      <w:pPr>
        <w:pStyle w:val="Normal"/>
        <w:jc w:val="both"/>
        <w:rPr>
          <w:sz w:val="26"/>
          <w:u w:val="single"/>
        </w:rPr>
      </w:pPr>
      <w:r>
        <w:rPr>
          <w:sz w:val="26"/>
          <w:u w:val="single"/>
        </w:rPr>
        <w:t>p. Anna Ziegler – radna</w:t>
      </w:r>
    </w:p>
    <w:p>
      <w:pPr>
        <w:pStyle w:val="Normal"/>
        <w:jc w:val="both"/>
        <w:rPr>
          <w:sz w:val="26"/>
        </w:rPr>
      </w:pPr>
      <w:r>
        <w:rPr>
          <w:sz w:val="26"/>
        </w:rPr>
        <w:t>To szkoły są zabezpieczone do końca grudnia i nie powinien wystąpić żaden brak. Podejmując uchwałę o zaciągnięciu kredytu była mowa, że maksymalna kwota kredytu to jest 1.400.000 zł. Czy będzie zaciągnięty kredyt w tej wysokości ?</w:t>
      </w:r>
    </w:p>
    <w:p>
      <w:pPr>
        <w:pStyle w:val="Normal"/>
        <w:jc w:val="both"/>
        <w:rPr>
          <w:sz w:val="26"/>
          <w:u w:val="single"/>
        </w:rPr>
      </w:pPr>
      <w:r>
        <w:rPr>
          <w:sz w:val="26"/>
          <w:u w:val="single"/>
        </w:rPr>
        <w:t>p. Krystyna Siniło – Skarbnik Powiatu</w:t>
      </w:r>
    </w:p>
    <w:p>
      <w:pPr>
        <w:pStyle w:val="Normal"/>
        <w:jc w:val="both"/>
        <w:rPr>
          <w:sz w:val="26"/>
        </w:rPr>
      </w:pPr>
      <w:r>
        <w:rPr>
          <w:sz w:val="26"/>
        </w:rPr>
        <w:t>Procedura przetargowa została wszczęta do wysokości 1.400.000 zł.</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Powiem o sprawie funkcjonowania szkół, ale od strony finansowej. Od strony dydaktycznej najlepszymi autorami sukcesów będą dyrektorzy. Zarząd określił sobie pewien program oszczędnościowy. Te działania przyniosły nadspodziewane efekty. Ten nasz program oszczędnościowy zakładał, że braki spowodowane małą liczebnością oddziałów i sprawami związanymi z administracją, obsługą, będą trwały do roku 2006. Okazało się, że ten rok jest rokiem przełomowym. Do naszych szkół w tym roku przyjęliśmy 348 uczniów więcej. To ma oczywiście skutek finansowy. To przekłada się na konkretne pieniądze z subwencji oświatowej na rok 2005. Wspólnie z dyrektorami przeglądaliśmy sprawozdania GUS, szczególną uwagę zwracając tutaj na szkolnictwo specjalne, które do tej pory borykało się z największymi trudnościami finansowymi. Z tego tytułu też występowaliśmy, jako Zarząd, do Związku Powiatów Polskich oraz do Ministerstwa Edukacji Narodowej i Sportu w sprawie innego, lepszego potraktowania szkolnictwa specjalnego. To zostało zauważone w postaci zwiększenia wag na szkolnictwo specjalne. Te wszystkie czynniki spowodowały, że subwencja wstępna na 2005 r. jest wyższa o 3 miliony złotych od subwencji tegorocznej. W związku z tym, wspólnie z dyrektorami opracowując budżety szkół na 2005 r. doprowadziliśmy do tego, że możemy spokojnie funkcjonować w 2005 r. O 10 % budżet szkół jest wyższy w stosunku do tego roku. Wspólnie z dyrektorami szkół wystąpiliśmy do Ministerstwa Edukacji i Sportu z wnioskami dotyczącymi nowych zadań, rozpoczętych od 1 września 2004 r. Spodziewamy się, że do końca grudnia otrzymamy z tego tytułu środki z Ministerstwa. Te działania, które podjęliśmy są jak gdyby sprzeczne z rozwojem dydaktycznym, edukacyjnym ucznia. Zagęszczanie oddziałów do 40 osób, podział na grupy to była konieczność. Chciałbym może nie składać wielkich deklaracji co do roku następnego, ale mając analizy, które są w projekcie strategii rozwoju oświaty sądzę, że od września 2005 r. sytuacja może się jeszcze bardziej poprawić. </w:t>
      </w:r>
    </w:p>
    <w:p>
      <w:pPr>
        <w:pStyle w:val="Normal"/>
        <w:jc w:val="both"/>
        <w:rPr>
          <w:sz w:val="26"/>
          <w:u w:val="single"/>
        </w:rPr>
      </w:pPr>
      <w:r>
        <w:rPr>
          <w:sz w:val="26"/>
          <w:u w:val="single"/>
        </w:rPr>
        <w:t>p. Małgorzata Oller – radna</w:t>
      </w:r>
    </w:p>
    <w:p>
      <w:pPr>
        <w:pStyle w:val="Normal"/>
        <w:jc w:val="both"/>
        <w:rPr>
          <w:sz w:val="26"/>
        </w:rPr>
      </w:pPr>
      <w:r>
        <w:rPr>
          <w:sz w:val="26"/>
        </w:rPr>
        <w:t>Mam dwa pytania do pana Naczelnika. Pan Naczelnik powiedział, że mamy o 348 uczniów więcej. Jak to wygląda w poszczególnych systemach nauczania ? W stanowisku Zarządu jest zawarte takie zdanie, że układ bonowy pozwoli na zapobieganie pogarszania się jakości kształcenia. Czy to ma oznaczać, że Zarząd potwierdza, że ta jakość kształcenia obniża się ? Czy Zarząd Powiatu analizował ujemne skutki podjętych działań oszczędnościowych w kontekście młodzieży ?</w:t>
      </w:r>
    </w:p>
    <w:p>
      <w:pPr>
        <w:pStyle w:val="Normal"/>
        <w:tabs>
          <w:tab w:val="clear" w:pos="708"/>
          <w:tab w:val="left" w:pos="3600" w:leader="none"/>
        </w:tabs>
        <w:jc w:val="both"/>
        <w:rPr/>
      </w:pPr>
      <w:r>
        <w:rPr>
          <w:sz w:val="26"/>
          <w:u w:val="single"/>
        </w:rPr>
        <w:t>p. Felicyta Król-Pawelska – radna</w:t>
      </w:r>
    </w:p>
    <w:p>
      <w:pPr>
        <w:pStyle w:val="Normal"/>
        <w:jc w:val="both"/>
        <w:rPr>
          <w:sz w:val="26"/>
        </w:rPr>
      </w:pPr>
      <w:r>
        <w:rPr>
          <w:sz w:val="26"/>
        </w:rPr>
        <w:t>Chciałabym wiedzieć, czy mamy szacunkowe przeliczenia, że zbraknie nam dokładnie 1.400.000 zł i czy na tyle musimy wziąć kredytu. Mówi się, że jest tak dobrze i te wszystkie działania przynoszą efekty. Czy tam nie da się czegoś zmniejszyć? Być może nie. Pan Naczelnik wspomniał o bardzo niebezpiecznej sprawie, czyli o słynnym paragrafie karty nauczyciela i czterdziestogodzinnym tygodniu pracy nauczycieli. Nie od dzisiaj wiemy, że jak każdy mieszkaniec tego kraju jesteśmy zobowiązani do czterdziestogodzinnego tygodnia pracy. Przestrzegałabym tylko przed takim optymizmem związanym z tym paragrafem, bo wielu nauczycieli to realizuje. Pytanie jest takie, czy ktoś w Wydziale Edukacji zastanawiał się nad formą sprawdzenia ile godzin tak naprawdę nauczyciel pracuje. Na dzień dzisiejszy nie potrafię powiedzieć ile tak naprawdę pracuje nauczyciel. To nie jest furtka na budżet. To być może jest sformalizowana furtka na dodatkową pracę społeczną nauczycieli, ale taka zapewne już była, jest i będzie.</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tylko poprosić o wystąpienie dyrektorów, ponieważ większość działań oszczędnościowych weszło w życie z dniem 1 września. Mamy teraz listopad więc po dwóch i pół miesiąca funkcjonowania szkoły taką osobą, która może w miarę realistycznie przedstawić obraz szkoły jest dyrektor. My możemy oceniać aspekt finansowy, natomiast kłopoty pozostają na głowie dyrektorów. Chciałabym, aby cała Rada została z tym zapoznana. Poza tym na wniosek Komisji Edukacji panie dyrektor Zespołu Szkół Leśnych i Agrotechnicznych oraz Zespołu Szkół Ogólnokształcących przygotowały ile wynoszą koszty funkcjonowania szkoły wyższej. Z materiałów, które zostały przedstawione na Komisję wynika, że koszty w Zespole Szkół Ogólnokształcących to 36.800 zł a w Zespole Szkół Leśnych i Agrotechnicznych 22.650 zł rocznie. To są koszty przedstawione na dostarczonych nam materiałach. </w:t>
      </w:r>
    </w:p>
    <w:p>
      <w:pPr>
        <w:pStyle w:val="Normal"/>
        <w:jc w:val="both"/>
        <w:rPr>
          <w:sz w:val="26"/>
          <w:u w:val="single"/>
        </w:rPr>
      </w:pPr>
      <w:r>
        <w:rPr>
          <w:sz w:val="26"/>
          <w:u w:val="single"/>
        </w:rPr>
        <w:t>p. Jan Przybysz – członek zarządu</w:t>
      </w:r>
    </w:p>
    <w:p>
      <w:pPr>
        <w:pStyle w:val="Normal"/>
        <w:jc w:val="both"/>
        <w:rPr>
          <w:sz w:val="26"/>
        </w:rPr>
      </w:pPr>
      <w:r>
        <w:rPr>
          <w:sz w:val="26"/>
        </w:rPr>
        <w:t>Chciałbym odpowiedzieć pani radnej Oller jak przedstawiał się nabór nowych uczniów. Do szkół ponadgimnazjalnych przyjęliśmy o 137 uczniów więcej, do szkół dla dorosłych 206 uczniów więcej. Licząc statystycznie do szkół niepublicznych dla dorosłych było 3 uczniów więcej.</w:t>
      </w:r>
    </w:p>
    <w:p>
      <w:pPr>
        <w:pStyle w:val="Normal"/>
        <w:jc w:val="both"/>
        <w:rPr>
          <w:sz w:val="26"/>
          <w:u w:val="single"/>
        </w:rPr>
      </w:pPr>
      <w:r>
        <w:rPr>
          <w:sz w:val="26"/>
          <w:u w:val="single"/>
        </w:rPr>
        <w:t>p. Stanisław Łangowski – dyrektor Zespołu Szkół Licealnych i Technicznych</w:t>
      </w:r>
    </w:p>
    <w:p>
      <w:pPr>
        <w:pStyle w:val="Normal"/>
        <w:jc w:val="both"/>
        <w:rPr>
          <w:sz w:val="26"/>
        </w:rPr>
      </w:pPr>
      <w:r>
        <w:rPr>
          <w:sz w:val="26"/>
        </w:rPr>
        <w:t xml:space="preserve">Potwierdzam zapewnienia pani Skarbnik, że budżet w tym roku się zamknie. Planowałem liceum profilowane i jest o jedno mniej niż planowałem. Budżet zostanie wykonany bez zobowiązań na przyszły rok. W mojej placówce zajęcia dodatkowe są śladowe. Jest to niespełna 1000 zł w stosunku rocznym. Program oszczędnościowy w mojej szkole dotyczy klas pierwszych. Nie ruszyłem klas pozostałych. Klasy pierwsze są czterdziestoosobowe. Czy widzę zagrożenia ? Nigdy ilości z jakością pogodzić się nie da. To jest chyba oczywiste dla wszystkich radnych i dla mnie również. Ciągle mam nadzieję, że jest to sprawa przejściowa. W moim przypadku jeżeli chodzi o naliczenia ministerialne jest bardzo dobrze. </w:t>
      </w:r>
    </w:p>
    <w:p>
      <w:pPr>
        <w:pStyle w:val="Normal"/>
        <w:jc w:val="both"/>
        <w:rPr>
          <w:sz w:val="26"/>
          <w:u w:val="single"/>
        </w:rPr>
      </w:pPr>
      <w:r>
        <w:rPr>
          <w:sz w:val="26"/>
          <w:u w:val="single"/>
        </w:rPr>
        <w:t>p. Małgorzata Oller – radna</w:t>
      </w:r>
    </w:p>
    <w:p>
      <w:pPr>
        <w:pStyle w:val="Normal"/>
        <w:jc w:val="both"/>
        <w:rPr>
          <w:sz w:val="26"/>
        </w:rPr>
      </w:pPr>
      <w:r>
        <w:rPr>
          <w:sz w:val="26"/>
        </w:rPr>
        <w:t>Pan dyrektor Łangowski wypowiedział się przed chwilą, że zostały mu środki finansowe, bo nie było dostatecznego naboru do danego profilu. Dlaczego w tym momencie nie podjął pan, jako dyrektor, decyzji o zmniejszeniu liczby młodzieży w klasach, tam gdzie te stany są dosyć wysokie.</w:t>
      </w:r>
    </w:p>
    <w:p>
      <w:pPr>
        <w:pStyle w:val="Normal"/>
        <w:jc w:val="both"/>
        <w:rPr>
          <w:sz w:val="26"/>
          <w:u w:val="single"/>
        </w:rPr>
      </w:pPr>
      <w:r>
        <w:rPr>
          <w:sz w:val="26"/>
          <w:u w:val="single"/>
        </w:rPr>
        <w:t>p. Stanisław Łangowski – dyrektor Zespołu Szkół Licealnych i Technicznych</w:t>
      </w:r>
    </w:p>
    <w:p>
      <w:pPr>
        <w:pStyle w:val="Normal"/>
        <w:jc w:val="both"/>
        <w:rPr>
          <w:sz w:val="26"/>
        </w:rPr>
      </w:pPr>
      <w:r>
        <w:rPr>
          <w:sz w:val="26"/>
        </w:rPr>
        <w:t>Musielibyśmy usiąść do arkusza organizacyjnego i to rozpatrzyć. To są pojedyncze zawody, nie mogę teraz nagle podzielić klasy. Tak wyszło.</w:t>
      </w:r>
    </w:p>
    <w:p>
      <w:pPr>
        <w:pStyle w:val="Normal"/>
        <w:jc w:val="both"/>
        <w:rPr>
          <w:sz w:val="26"/>
          <w:u w:val="single"/>
        </w:rPr>
      </w:pPr>
      <w:r>
        <w:rPr>
          <w:sz w:val="26"/>
          <w:u w:val="single"/>
        </w:rPr>
        <w:t>p. Regina Wrębel – dyrektor Zespołu Szkół Leśnych i Agrotechnicznych</w:t>
      </w:r>
    </w:p>
    <w:p>
      <w:pPr>
        <w:pStyle w:val="Normal"/>
        <w:jc w:val="both"/>
        <w:rPr>
          <w:sz w:val="26"/>
        </w:rPr>
      </w:pPr>
      <w:r>
        <w:rPr>
          <w:sz w:val="26"/>
        </w:rPr>
        <w:t>W tej chwili mamy zabezpieczone wszystkie środki na zamknięcie budżetu tegorocznego. Jeżeli chodzi o program oszczędnościowy, to realizowany jest on w wielu różnych aspektach. W tym roku nie funkcjonuje internat w bloku B, natomiast zagęszczono liczbę wychowanków w pozostałych dwóch internatach. W związku z tym z 450 utrzymuje się stan 430 wychowanków. Zmniejsza to dyżury nocne, liczbę godzin prawie o 100 w porównaniu z ubiegłym rokiem szkolnym. W porównaniu z założeniami, nie udało mi się zrealizować przeniesienia zajęć realizowanych w bloku B. Takie plany miałam wstępnie, myśląc o tym, że uda się wyremontować drugie piętro. Ze względu na to, że nie miałam środków, tego remontu nie przeprowadzono. Przeprowadzono remont z pozyskanej subwencji trzech dużych sal lekcyjnych i remont toalet. Z dofinansowaniem ze środków specjalnych mogłam uzyskać z jednoprocentowej subwencji 19.060 zł na malowanie internatu. Wykonano remont internatu z udziałem 30.000 zł ze środków specjalnych. Oszczędności nastąpiły również z tytułu zmniejszenia kadry kierowniczej. Jest jedno stanowisko wicedyrektora i jedno stanowisko kierownika kształcenia praktycznego mniej. Dokonano zmiany zatrudnienia pracowników administracji i obsługi w Kamienicy. Połączono klasy technikum ekonomicznego. Oszczędności wystąpiły również w związku z wysoką liczbą uczniów w klasach pierwszych. Jest jeden oddział mniej, a wzrosła liczba uczniów o ponad 100. Średnia w klasach pierwszych wynosi 36 uczniów, a w całej szkole wynosi 28,7. To jest największa oszczędność. Zwiększona została też liczba dochodów placówki. Sama zdeklarowałam kwotę 400.000 zł, a będę zamykała kwotę dochodów w wysokości 600.000 zł. Będą też dodatkowe środki w wysokości 100.000 zł z jednoprocentowej rezerwy, 19.000 zł jako dopłata do malowania internatu i 15.000 zł a  Agencji Restrukturyzacji i Modernizacji Rolnictwa na działanie celowe.</w:t>
      </w:r>
    </w:p>
    <w:p>
      <w:pPr>
        <w:pStyle w:val="Normal"/>
        <w:jc w:val="both"/>
        <w:rPr>
          <w:sz w:val="26"/>
          <w:u w:val="single"/>
        </w:rPr>
      </w:pPr>
      <w:r>
        <w:rPr>
          <w:sz w:val="26"/>
          <w:u w:val="single"/>
        </w:rPr>
        <w:t>p. Urszula Piotrowska – dyrektor Zespołu Szkół Ogólnokształcących</w:t>
      </w:r>
    </w:p>
    <w:p>
      <w:pPr>
        <w:pStyle w:val="Normal"/>
        <w:jc w:val="both"/>
        <w:rPr>
          <w:sz w:val="26"/>
        </w:rPr>
      </w:pPr>
      <w:r>
        <w:rPr>
          <w:sz w:val="26"/>
        </w:rPr>
        <w:t>Główne oszczędności, które zamierzałam poczynić w tym roku szkolnym były robione kosztem uczniów. Wynikały one z połączenia grup na językach obcych. Tym niemniej wyliczenie tych oszczędności miało wynosić około 20.000 zł. Oszczędności poczyniono od drugiego semestru 2004 r. Jednak już od drugiego semestru wpłynęły cztery wnioski na nauczanie indywidualne, które zjadły te oszczędności. To są takie sytuacje, których jako dyrektorzy nie jesteśmy w stanie przewidzieć. Coraz więcej dzieci jest objętych nauczaniem indywidualnym, a to są dodatkowe koszty. Tym niemniej jeżeli Rada dzisiaj podejmie stosowne uchwały, to w budżecie płacowym zaplanowane jest zwiększenie środków o 15.000 zł, w energii o 44.000 zł i zgodnie z szacunkami te środki całkowicie zabezpieczą budżet do końca roku. Jeżeli chodzi o ten rok szkolny, to stosując się do założeń, uważam, że wywiązałam się z nich tak jak to zostało zaplanowane. Zaczynam się jednak obawiać o spadek jakości kształcenia. Na liceum ogólnokształcącym ciąży obowiązek uczenia pewnych przedmiotów na poziomie rozszerzonym zgodnie z zainteresowaniami uczniów. Tutaj w szczególności ta duża liczba uczniów w klasach, brak podziału na grupy powoduje, że nauczyciele tych przedmiotów na poziomie rozszerzonym ucząc nie mogą przeprowadzać stosownych doświadczeń, których wymaga program. Tym niemniej z optymizmem patrzymy na nowy rok szkolny. Nie pozwoli on na jakąkolwiek rozrzutność, ale na spokojne gospodarowanie środkami w roku budżetowym.</w:t>
      </w:r>
    </w:p>
    <w:p>
      <w:pPr>
        <w:pStyle w:val="Normal"/>
        <w:jc w:val="both"/>
        <w:rPr>
          <w:sz w:val="26"/>
          <w:u w:val="single"/>
        </w:rPr>
      </w:pPr>
      <w:r>
        <w:rPr>
          <w:sz w:val="26"/>
          <w:u w:val="single"/>
        </w:rPr>
        <w:t>p. Anna Ziegler – radna</w:t>
      </w:r>
    </w:p>
    <w:p>
      <w:pPr>
        <w:pStyle w:val="Normal"/>
        <w:jc w:val="both"/>
        <w:rPr>
          <w:sz w:val="26"/>
        </w:rPr>
      </w:pPr>
      <w:r>
        <w:rPr>
          <w:sz w:val="26"/>
        </w:rPr>
        <w:t xml:space="preserve">Korzystając z obecności pani dyrektor przy mównicy chciałabym zapytać o rzecz, która będzie nam potrzebna później przy strategii. Opracowując strategię rozwoju edukacji w Powiecie Tucholskim zastanawialiśmy się nad naszym gimnazjum powiatowym. Z tego co wiemy na dzień dzisiejszy sytuacja prawna jaka ma miejsce jest nie do końca wyjaśniona i właściwie powinna ona decydować o tym, że to gimnazjum jest wygasające. Jednocześnie ministerstwo otworzyło furtkę dla szkół eksperymentalnych. Czy nauczyciele w Zespole Szkół Ogólnokształcących przewidują stworzenie jakichś programów, które mogłyby kwalifikować to nasze gimnazjum powiatowe jako szkołę eksperymentalną. </w:t>
      </w:r>
    </w:p>
    <w:p>
      <w:pPr>
        <w:pStyle w:val="Normal"/>
        <w:jc w:val="both"/>
        <w:rPr>
          <w:sz w:val="26"/>
          <w:u w:val="single"/>
        </w:rPr>
      </w:pPr>
      <w:r>
        <w:rPr>
          <w:sz w:val="26"/>
          <w:u w:val="single"/>
        </w:rPr>
        <w:t>p. Urszula Piotrowska – dyrektor Zespołu Szkół Ogólnokształcących</w:t>
      </w:r>
    </w:p>
    <w:p>
      <w:pPr>
        <w:pStyle w:val="Normal"/>
        <w:jc w:val="both"/>
        <w:rPr>
          <w:sz w:val="26"/>
        </w:rPr>
      </w:pPr>
      <w:r>
        <w:rPr>
          <w:sz w:val="26"/>
        </w:rPr>
        <w:t xml:space="preserve">W październiku odbyło się spotkanie Zarządu Powiatu z gronem pedagogicznym. Odbyliśmy specjalną Radę Pedagogiczną poświęconą właśnie temu problemowi. Mówiliśmy o tej sytuacji prawnej. Jeżeli chodzi o eksperyment droga jest dłuższa, więc żeby nie tracić naboru, postanowiliśmy pójść w program innowacyjny. Nad taką innowacją obecnie pracujemy i będziemy się starali ją zatwierdzić do końca marca 2005 r. Zarząd Powiatu zobowiązał się do wystąpienia do gminy o ustalenie obwodu dla gimnazjum powiatowego. </w:t>
      </w:r>
    </w:p>
    <w:p>
      <w:pPr>
        <w:pStyle w:val="Normal"/>
        <w:jc w:val="both"/>
        <w:rPr>
          <w:sz w:val="26"/>
          <w:u w:val="single"/>
        </w:rPr>
      </w:pPr>
      <w:r>
        <w:rPr>
          <w:sz w:val="26"/>
          <w:u w:val="single"/>
        </w:rPr>
        <w:t>p. Anna Ziegler – radna</w:t>
      </w:r>
    </w:p>
    <w:p>
      <w:pPr>
        <w:pStyle w:val="Normal"/>
        <w:jc w:val="both"/>
        <w:rPr>
          <w:sz w:val="26"/>
        </w:rPr>
      </w:pPr>
      <w:r>
        <w:rPr>
          <w:sz w:val="26"/>
        </w:rPr>
        <w:t xml:space="preserve">Innowacje prowadzą różne typy szkół. Czy ta innowacja, która ma zostać wprowadzona od dnia 1 września 2005 r. będzie jednocześnie takim wstępem do eksperymentu ? Sama innowacja nie zapewni nam tego statusu szkoły eksperymentalnej. </w:t>
      </w:r>
    </w:p>
    <w:p>
      <w:pPr>
        <w:pStyle w:val="Normal"/>
        <w:jc w:val="both"/>
        <w:rPr>
          <w:sz w:val="26"/>
          <w:u w:val="single"/>
        </w:rPr>
      </w:pPr>
      <w:r>
        <w:rPr>
          <w:sz w:val="26"/>
          <w:u w:val="single"/>
        </w:rPr>
        <w:t>p. Urszula Piotrowska – dyrektor Zespołu Szkół Ogólnokształcących</w:t>
      </w:r>
    </w:p>
    <w:p>
      <w:pPr>
        <w:pStyle w:val="Normal"/>
        <w:jc w:val="both"/>
        <w:rPr>
          <w:sz w:val="26"/>
        </w:rPr>
      </w:pPr>
      <w:r>
        <w:rPr>
          <w:sz w:val="26"/>
        </w:rPr>
        <w:t xml:space="preserve">Zamierzamy idąc krok dalej przekształcić tą innowację w eksperyment. </w:t>
      </w:r>
    </w:p>
    <w:p>
      <w:pPr>
        <w:pStyle w:val="Normal"/>
        <w:jc w:val="both"/>
        <w:rPr>
          <w:sz w:val="26"/>
          <w:u w:val="single"/>
        </w:rPr>
      </w:pPr>
      <w:r>
        <w:rPr>
          <w:sz w:val="26"/>
          <w:u w:val="single"/>
        </w:rPr>
        <w:t>p. Michał Mróz – radny</w:t>
      </w:r>
    </w:p>
    <w:p>
      <w:pPr>
        <w:pStyle w:val="Normal"/>
        <w:jc w:val="both"/>
        <w:rPr>
          <w:sz w:val="26"/>
        </w:rPr>
      </w:pPr>
      <w:r>
        <w:rPr>
          <w:sz w:val="26"/>
        </w:rPr>
        <w:t xml:space="preserve">Pani dyrektor wspomniała o utworzeniu obwodu. Czy już jest zakreślony jakiś projekt ?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Zarząd wystąpi do Burmistrza o wytyczenie obwodu dla tego gimnazjum. Nie będzie to na pewno teren całego powiatu. Będzie to albo pewna ulica, albo wieś i wtedy my mamy wolną rękę na dodatkowy nabór z terenu powiatu bądź spoza powiatu. </w:t>
      </w:r>
    </w:p>
    <w:p>
      <w:pPr>
        <w:pStyle w:val="Normal"/>
        <w:jc w:val="both"/>
        <w:rPr>
          <w:sz w:val="26"/>
          <w:u w:val="single"/>
        </w:rPr>
      </w:pPr>
      <w:r>
        <w:rPr>
          <w:sz w:val="26"/>
          <w:u w:val="single"/>
        </w:rPr>
        <w:t>p. Michał Mróz – radny</w:t>
      </w:r>
    </w:p>
    <w:p>
      <w:pPr>
        <w:pStyle w:val="Normal"/>
        <w:jc w:val="both"/>
        <w:rPr>
          <w:sz w:val="26"/>
        </w:rPr>
      </w:pPr>
      <w:r>
        <w:rPr>
          <w:sz w:val="26"/>
        </w:rPr>
        <w:t xml:space="preserve">Czy w takim razie dostępność do tego gimnazjum nie będzie w jakiś sposób ograniczona ? Mówimy tutaj o uczniach tego gimnazjum spoza Tucholi. </w:t>
      </w:r>
    </w:p>
    <w:p>
      <w:pPr>
        <w:pStyle w:val="Normal"/>
        <w:jc w:val="both"/>
        <w:rPr>
          <w:sz w:val="26"/>
          <w:u w:val="single"/>
        </w:rPr>
      </w:pPr>
      <w:r>
        <w:rPr>
          <w:sz w:val="26"/>
          <w:u w:val="single"/>
        </w:rPr>
        <w:t>p. Jan Przybysz – członek Zarządu</w:t>
      </w:r>
    </w:p>
    <w:p>
      <w:pPr>
        <w:pStyle w:val="Normal"/>
        <w:jc w:val="both"/>
        <w:rPr>
          <w:sz w:val="26"/>
        </w:rPr>
      </w:pPr>
      <w:r>
        <w:rPr>
          <w:sz w:val="26"/>
        </w:rPr>
        <w:t>Będzie to określone regulaminem i w ramach tego regulaminu uczniowie będą przyjmowani do gimnazjum. Nie będzie to dowolna liczba uczniów. Będzie podpisane stosowne porozumienie z Burmistrzem i tam te kwestie zostaną uwzględnione.</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Ustalony obwód placówki oznacza, że automatycznie wszyscy uczniowie w tym obwodzie mają prawo do tej placówki iść. Dzieci spoza obwodu przyjmowane są na zasadzie naboru.</w:t>
      </w:r>
    </w:p>
    <w:p>
      <w:pPr>
        <w:pStyle w:val="Normal"/>
        <w:jc w:val="both"/>
        <w:rPr>
          <w:sz w:val="26"/>
          <w:u w:val="single"/>
        </w:rPr>
      </w:pPr>
      <w:r>
        <w:rPr>
          <w:sz w:val="26"/>
          <w:u w:val="single"/>
        </w:rPr>
        <w:t>p. Jan Przybysz – członek Zarządu</w:t>
      </w:r>
    </w:p>
    <w:p>
      <w:pPr>
        <w:pStyle w:val="Normal"/>
        <w:jc w:val="both"/>
        <w:rPr>
          <w:sz w:val="26"/>
        </w:rPr>
      </w:pPr>
      <w:r>
        <w:rPr>
          <w:sz w:val="26"/>
        </w:rPr>
        <w:t>Porozumienie ma określać ilu uczniów z Tucholi ma w tej szkole być. Myślę, że było porozumienie, że w naszym gimnazjum są dwa oddziały. Przy tym ustaleniu zostaniemy. Będzie to ograniczona liczba naboru do tej szkoły.</w:t>
      </w:r>
    </w:p>
    <w:p>
      <w:pPr>
        <w:pStyle w:val="Normal"/>
        <w:jc w:val="both"/>
        <w:rPr>
          <w:sz w:val="26"/>
          <w:u w:val="single"/>
        </w:rPr>
      </w:pPr>
      <w:r>
        <w:rPr>
          <w:sz w:val="26"/>
          <w:u w:val="single"/>
        </w:rPr>
        <w:t xml:space="preserve">p. Andrzej Dziurzyński – dyrektor Tucholskiego Centrum Edukacji Zawodowej </w:t>
      </w:r>
    </w:p>
    <w:p>
      <w:pPr>
        <w:pStyle w:val="Normal"/>
        <w:jc w:val="both"/>
        <w:rPr>
          <w:sz w:val="26"/>
        </w:rPr>
      </w:pPr>
      <w:r>
        <w:rPr>
          <w:sz w:val="26"/>
        </w:rPr>
        <w:t>Budżet Tucholskiego Centrum Edukacji Zawodowej zostanie wykonany. Jeżeli chodzi o oszczędności to wprowadzamy je od czterech lat. Następny rok będzie równie udany jak ten, z tego względu, że spodziewamy się dalszego rozwoju szkół dla dorosłych. To będzie motor rozwojowy tego centrum. Dlatego też spodziewamy się, że budżet następnego roku będzie dla nas dobry.</w:t>
      </w:r>
    </w:p>
    <w:p>
      <w:pPr>
        <w:pStyle w:val="Normal"/>
        <w:jc w:val="both"/>
        <w:rPr>
          <w:sz w:val="26"/>
          <w:u w:val="single"/>
        </w:rPr>
      </w:pPr>
      <w:r>
        <w:rPr>
          <w:sz w:val="26"/>
          <w:u w:val="single"/>
        </w:rPr>
        <w:t>p. Anna Ziegler – radna</w:t>
      </w:r>
    </w:p>
    <w:p>
      <w:pPr>
        <w:pStyle w:val="Normal"/>
        <w:jc w:val="both"/>
        <w:rPr>
          <w:sz w:val="26"/>
        </w:rPr>
      </w:pPr>
      <w:r>
        <w:rPr>
          <w:sz w:val="26"/>
        </w:rPr>
        <w:t>W sprawozdaniu z pracy Zarządu był fragment dotyczący nabycia dla Tucholskiego Centrum Edukacji Zawodowej samochodu, gdzie Zarząd wykazał, że nie ma środków na wkład własny i pozostawiono to w pana gestii. Czy możemy dowiedzieć się co z tym się dzieje ?</w:t>
      </w:r>
    </w:p>
    <w:p>
      <w:pPr>
        <w:pStyle w:val="Normal"/>
        <w:jc w:val="both"/>
        <w:rPr>
          <w:sz w:val="26"/>
          <w:u w:val="single"/>
        </w:rPr>
      </w:pPr>
      <w:r>
        <w:rPr>
          <w:sz w:val="26"/>
          <w:u w:val="single"/>
        </w:rPr>
        <w:t xml:space="preserve">p. Andrzej Dziurzyński – dyrektor Tucholskiego Centrum Edukacji Zawodowej </w:t>
      </w:r>
    </w:p>
    <w:p>
      <w:pPr>
        <w:pStyle w:val="Normal"/>
        <w:jc w:val="both"/>
        <w:rPr>
          <w:sz w:val="26"/>
        </w:rPr>
      </w:pPr>
      <w:r>
        <w:rPr>
          <w:sz w:val="26"/>
        </w:rPr>
        <w:t>Jeżeli pozyskamy te środki z Ministerstwa Edukacji Narodowej i Sportu gwarantuję pozostałe środki z gospodarstwa pomocniczego i kupimy samochód.</w:t>
      </w:r>
    </w:p>
    <w:p>
      <w:pPr>
        <w:pStyle w:val="Normal"/>
        <w:jc w:val="both"/>
        <w:rPr>
          <w:sz w:val="26"/>
          <w:u w:val="single"/>
        </w:rPr>
      </w:pPr>
      <w:r>
        <w:rPr>
          <w:sz w:val="26"/>
          <w:u w:val="single"/>
        </w:rPr>
        <w:t>p. Tomasz Okrzyński – dyrektor Specjalnego Ośrodka Szkolno-Wychowawczego</w:t>
      </w:r>
    </w:p>
    <w:p>
      <w:pPr>
        <w:pStyle w:val="Normal"/>
        <w:jc w:val="both"/>
        <w:rPr>
          <w:sz w:val="26"/>
        </w:rPr>
      </w:pPr>
      <w:r>
        <w:rPr>
          <w:sz w:val="26"/>
        </w:rPr>
        <w:t xml:space="preserve">Mam nadzieję, że budżet tegoroczny się zamknie, chociaż ryzyko jest zawsze takie samo. W tej chwili są kolejne trzy nauczania indywidualne, co daje kolejne 28 godzin tygodniowo. Myślę, że wyliczenia robione przez Powiatowy Zakład Obsługi nie obejmowały jeszcze tego nauczania. Mam jednak nadzieję, że budżet na ten rok wystarczy. Mam również nadzieję, że budżet przyszłego roku będzie wystarczający. Część nauczań od 1 września 2005 r. nie będzie realizowane. Jeżeli chodzi o oszczędności poczynione w tym roku budżetowym, to rozpoczęły się one od marca poprzez obniżenie dodatku za warunki pracy. Oszczędności wynikają również z tego, że zmniejszyła się liczba pracowników administracji i obsługi o 2 osoby. Skutek tej oszczędności jest widoczny dopiero teraz. Zmniejszenie ilości godzin rewalidacji od września tego roku jest też pewną oszczędnością. Mam również nadzieję, że jeżeli wagi będą wyższe dla szkół specjalnych, to że powstał Ośrodek i wykazujemy sprzężenia zaowocuje. </w:t>
      </w:r>
    </w:p>
    <w:p>
      <w:pPr>
        <w:pStyle w:val="Normal"/>
        <w:jc w:val="both"/>
        <w:rPr>
          <w:sz w:val="26"/>
          <w:u w:val="single"/>
        </w:rPr>
      </w:pPr>
      <w:r>
        <w:rPr>
          <w:sz w:val="26"/>
          <w:u w:val="single"/>
        </w:rPr>
        <w:t>p. Anna Ziegler – radna</w:t>
      </w:r>
    </w:p>
    <w:p>
      <w:pPr>
        <w:pStyle w:val="Normal"/>
        <w:jc w:val="both"/>
        <w:rPr>
          <w:sz w:val="26"/>
        </w:rPr>
      </w:pPr>
      <w:r>
        <w:rPr>
          <w:sz w:val="26"/>
        </w:rPr>
        <w:t>Z tego co wiem, do naliczenia subwencji na rok 2005 wagi są wyższe. Rada podejmowała uchwałę o utworzeniu z dniem 1 września Specjalnego Ośrodka Szkolno-Wychowawczego. Na dzień dzisiejszy prosiłabym, aby pan powiedział, czy było to działanie słuszne i czy jest zainteresowanie taką formą. Czy możemy tą naszą podjętą decyzję ocenić pozytywnie czy nie ?</w:t>
      </w:r>
    </w:p>
    <w:p>
      <w:pPr>
        <w:pStyle w:val="Normal"/>
        <w:jc w:val="both"/>
        <w:rPr>
          <w:sz w:val="26"/>
          <w:u w:val="single"/>
        </w:rPr>
      </w:pPr>
      <w:r>
        <w:rPr>
          <w:sz w:val="26"/>
          <w:u w:val="single"/>
        </w:rPr>
        <w:t>p. Tomasz Okrzyński – dyrektor Specjalnego Ośrodka Szkolno-Wychowawczego</w:t>
      </w:r>
    </w:p>
    <w:p>
      <w:pPr>
        <w:pStyle w:val="Normal"/>
        <w:jc w:val="both"/>
        <w:rPr>
          <w:sz w:val="26"/>
        </w:rPr>
      </w:pPr>
      <w:r>
        <w:rPr>
          <w:sz w:val="26"/>
        </w:rPr>
        <w:t xml:space="preserve">Jeżeli chodzi o pieniądze na pewno tak, jeżeli chodzi o możliwości to również tak. W tej chwili w ośrodku jest 32 wychowanków ośrodka. Są jednak deklaracje rodziców, którzy zadeklarowali, że chcą aby w okresie zimowym ich dzieci były również w internacie. Można się spodziewać, że w okresie zimowym tych wychowanków będzie 60. Jest to duża liczba. </w:t>
      </w:r>
    </w:p>
    <w:p>
      <w:pPr>
        <w:pStyle w:val="Normal"/>
        <w:jc w:val="both"/>
        <w:rPr>
          <w:sz w:val="26"/>
          <w:u w:val="single"/>
        </w:rPr>
      </w:pPr>
      <w:r>
        <w:rPr>
          <w:sz w:val="26"/>
          <w:u w:val="single"/>
        </w:rPr>
        <w:t>p. Małgorzata Oller – radna</w:t>
      </w:r>
    </w:p>
    <w:p>
      <w:pPr>
        <w:pStyle w:val="Normal"/>
        <w:jc w:val="both"/>
        <w:rPr>
          <w:sz w:val="26"/>
        </w:rPr>
      </w:pPr>
      <w:r>
        <w:rPr>
          <w:sz w:val="26"/>
        </w:rPr>
        <w:t>Mam pytanie do pana dyrektora odnośnie zabezpieczenia sal lekcyjnych dla uczniów w kontekście utworzenia zawodowej szkoły specjalnej.</w:t>
      </w:r>
    </w:p>
    <w:p>
      <w:pPr>
        <w:pStyle w:val="Normal"/>
        <w:jc w:val="both"/>
        <w:rPr>
          <w:sz w:val="26"/>
          <w:u w:val="single"/>
        </w:rPr>
      </w:pPr>
      <w:r>
        <w:rPr>
          <w:sz w:val="26"/>
          <w:u w:val="single"/>
        </w:rPr>
        <w:t>p. Tomasz Okrzyński – dyrektor Specjalnego Ośrodka Szkolno-Wychowawczego</w:t>
      </w:r>
    </w:p>
    <w:p>
      <w:pPr>
        <w:pStyle w:val="Normal"/>
        <w:jc w:val="both"/>
        <w:rPr>
          <w:sz w:val="26"/>
        </w:rPr>
      </w:pPr>
      <w:r>
        <w:rPr>
          <w:sz w:val="26"/>
        </w:rPr>
        <w:t xml:space="preserve">Jeżeli chodzi o sale lekcyjne to sytuacja rzeczywiście jest trudna. Nie da się ukryć, że gdyby szkoła dysponowała większą liczbą sal, to sytuacja by się na pewno zmieniła na lepsze. Takim rozwiązaniem byłoby ewentualne dobudowanie piętra nad tzw. salą gimnastyczną. Nie da się ukryć, że w tej chwili miejsca w szkole jest za mało. Staramy się to jakoś pogodzić, bo niektóre klasy kończą szybciej zajęcia i to nam w pewnym stopniu rozwiązuje problem. W przyszłym roku ten problem będzie na pewno zdecydowanie większy. Jeżeli powstanie kolejna klasa zawodowa to jest pewne prawdopodobieństwo, że się nie zmieścimy w tym budynku, w którym jesteśmy. Tak naprawdę to w tej chwili trudno jest się pomieścić i zrobiliśmy pomieszczenia zastępcze np. likwidując hol. Są to warunki trudne bo są klasy, gdzie uczniów jest 15 czy 16 a sale lekcyjne nie są do końca przystosowane do tej liczby uczniów. Szkoła docelowo nie była przewidywana na taką liczbę uczniów. Tych uczniów jednak przybyło przez te kilka lat i warunki lokalowe nie są już odpowiednie do prawidłowego, bezpiecznego prowadzenia zajęć. </w:t>
      </w:r>
    </w:p>
    <w:p>
      <w:pPr>
        <w:pStyle w:val="Normal"/>
        <w:jc w:val="both"/>
        <w:rPr>
          <w:sz w:val="26"/>
          <w:u w:val="single"/>
        </w:rPr>
      </w:pPr>
      <w:r>
        <w:rPr>
          <w:sz w:val="26"/>
          <w:u w:val="single"/>
        </w:rPr>
        <w:t>p. Anna Ziegler – radna</w:t>
      </w:r>
    </w:p>
    <w:p>
      <w:pPr>
        <w:pStyle w:val="Normal"/>
        <w:jc w:val="both"/>
        <w:rPr>
          <w:sz w:val="26"/>
        </w:rPr>
      </w:pPr>
      <w:r>
        <w:rPr>
          <w:sz w:val="26"/>
        </w:rPr>
        <w:t xml:space="preserve">W materiałach na sesję nie ma danych procentowych odnośnie wykorzystania sal. Czy możemy założyć, że w tej chwili jest maksymalne wykorzystanie sal ? </w:t>
      </w:r>
    </w:p>
    <w:p>
      <w:pPr>
        <w:pStyle w:val="Normal"/>
        <w:jc w:val="both"/>
        <w:rPr>
          <w:sz w:val="26"/>
          <w:u w:val="single"/>
        </w:rPr>
      </w:pPr>
      <w:r>
        <w:rPr>
          <w:sz w:val="26"/>
          <w:u w:val="single"/>
        </w:rPr>
        <w:t>p. Tomasz Okrzyński – dyrektor Specjalnego Ośrodka Szkolno-Wychowawczego</w:t>
      </w:r>
    </w:p>
    <w:p>
      <w:pPr>
        <w:pStyle w:val="Normal"/>
        <w:jc w:val="both"/>
        <w:rPr>
          <w:sz w:val="26"/>
        </w:rPr>
      </w:pPr>
      <w:r>
        <w:rPr>
          <w:sz w:val="26"/>
        </w:rPr>
        <w:t>Jeżeli nie zrobimy nic w kierunku takim, aby powstały nowe sale w tej jednostce to może być takie ryzyko, że uczniowie od nowego roku szkolnego się nie pomieszczą.</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W związku z tym mam pytanie, czy w projekcie przyszłorocznego budżetu pan dyrektor ma uwzględniony problem ewentualnej ekspertyzy, projektu. </w:t>
      </w:r>
    </w:p>
    <w:p>
      <w:pPr>
        <w:pStyle w:val="Normal"/>
        <w:jc w:val="both"/>
        <w:rPr>
          <w:sz w:val="26"/>
          <w:u w:val="single"/>
        </w:rPr>
      </w:pPr>
      <w:r>
        <w:rPr>
          <w:sz w:val="26"/>
          <w:u w:val="single"/>
        </w:rPr>
        <w:t>p. Tomasz Okrzyński – dyrektor Specjalnego Ośrodka Szkolno-Wychowawczego</w:t>
      </w:r>
    </w:p>
    <w:p>
      <w:pPr>
        <w:pStyle w:val="Normal"/>
        <w:jc w:val="both"/>
        <w:rPr>
          <w:sz w:val="26"/>
        </w:rPr>
      </w:pPr>
      <w:r>
        <w:rPr>
          <w:sz w:val="26"/>
        </w:rPr>
        <w:t xml:space="preserve">Ekspertyza wstępna była robiona już wcześniej. Sprawdzaliśmy czy na budynku sali można zrobić piętro. Okazało się, że tak. Oczywiście trzeba zrobić projekt, ale muszą być środki, aby można było to wykonać.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Czy w budżecie mamy taką pozycję ? </w:t>
      </w:r>
    </w:p>
    <w:p>
      <w:pPr>
        <w:pStyle w:val="Normal"/>
        <w:jc w:val="both"/>
        <w:rPr>
          <w:sz w:val="26"/>
          <w:u w:val="single"/>
        </w:rPr>
      </w:pPr>
      <w:r>
        <w:rPr>
          <w:sz w:val="26"/>
          <w:u w:val="single"/>
        </w:rPr>
        <w:t>p. Wojciech Kroplewski – radny</w:t>
      </w:r>
    </w:p>
    <w:p>
      <w:pPr>
        <w:pStyle w:val="Normal"/>
        <w:jc w:val="both"/>
        <w:rPr>
          <w:sz w:val="26"/>
        </w:rPr>
      </w:pPr>
      <w:r>
        <w:rPr>
          <w:sz w:val="26"/>
        </w:rPr>
        <w:t xml:space="preserve">Czy w toku tych różnych zmian i reorganizacji w szkołach pojawiły się tzw. okienka dla poszczególnych oddziałów. Jeżeli pojawiły się one w minimalnym stopniu to są nieistotne, ale jeżeli jest to większa skala, to jest to poważny problem. Jeżeli brakuje na zajęcia pozaszkolne to pewnie nie ma też na opiekę nad uczniami w czasie wolnym. Drugie pytanie jest retoryczne. Poprawił nam się trochę humor. Słyszymy, że w tym roku tylko 1.400.000 zł kredytu pokryje deficyt. W przyszłym roku będzie super bo deficytu nie będzie. Oczywiście podejrzewam, że Zarząd takie prognozy długofalowe przedstawia sobie w oparciu o różne dane demograficzne. Prosiłbym o takie symulacje na lata 2006 – 2008.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statnie pytanie rzeczywiście jest pytaniem retorycznym. Nie ma na tej sali, ani pewnie nawet w Ministerstwie osób, które potrafiłyby na ten temat odpowiedzieć. Posłużę się takim przykładem, który obrazuje chaos, który panuje w kraju. Państwo dostaliście 15 listopada, a my 15 października otrzymaliśmy wielkości dotacji i subwencji. Na tej podstawie sporządza się budżet. W zakresie subwencji oświatowej każdego roku jest rozporządzenie Rady Ministrów, w którym określa się algorytm podziału subwencji oświatowej. Do dnia dzisiejszego takiego rozporządzenia na przyszły rok nie ma. Pytanie kiedy się ukaże. W Ministerstwie Edukacji mówią, że może być taka sytuacja, iż prędzej Sejm uchwali budżet niż się ukaże rozporządzenie. Jeżeli nawet tak prostych rzecz nie można zrobić we wcześniejszym terminie, to trudno na ten temat cokolwiek dywagować. </w:t>
      </w:r>
    </w:p>
    <w:p>
      <w:pPr>
        <w:pStyle w:val="Normal"/>
        <w:jc w:val="both"/>
        <w:rPr>
          <w:sz w:val="26"/>
          <w:u w:val="single"/>
        </w:rPr>
      </w:pPr>
      <w:r>
        <w:rPr>
          <w:sz w:val="26"/>
          <w:u w:val="single"/>
        </w:rPr>
        <w:t>p. Wojciech Kroplewski – radny</w:t>
      </w:r>
    </w:p>
    <w:p>
      <w:pPr>
        <w:pStyle w:val="Normal"/>
        <w:jc w:val="both"/>
        <w:rPr>
          <w:sz w:val="26"/>
        </w:rPr>
      </w:pPr>
      <w:r>
        <w:rPr>
          <w:sz w:val="26"/>
        </w:rPr>
        <w:t xml:space="preserve">Podejrzewam, że Zarząd zadał sobie pewnie trochę wysiłku intelektualnego odnośnie następnych lat. Subwencja nie dryfuje od 0 do 100 %. Ona może się zmieniać, ale w jakichś rozsądnych, racjonalnych granicach. Pewne dane demograficzne również są znane, przecież nagle nie wyparuje połowa uczniów. W oparciu o to można przeprowadzić jakąś minimalną spekulację.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Pan radny ma rację. Trzeba się z tym zgodzić, że można wyszacować, ale trzeba wiedzieć na pewno, czy ten bon oświatowy, który proponuje Ministerstwo będzie proporcjonalnie wzrastał w następnych latach. Trudno trafić co do faktycznej wielkości subwencji. Powiedziałem, że przewidujemy w następnym roku szkolnym będziemy mieli mniej oddziałów, zakładając że liczba uczniów nam się nie zmieni. Oddziałów mamy mniej czyli pieniędzy mamy więcej. </w:t>
      </w:r>
    </w:p>
    <w:p>
      <w:pPr>
        <w:pStyle w:val="Normal"/>
        <w:jc w:val="both"/>
        <w:rPr>
          <w:sz w:val="26"/>
          <w:u w:val="single"/>
        </w:rPr>
      </w:pPr>
      <w:r>
        <w:rPr>
          <w:sz w:val="26"/>
          <w:u w:val="single"/>
        </w:rPr>
        <w:t>p. Wojciech Kroplewski – radny</w:t>
      </w:r>
    </w:p>
    <w:p>
      <w:pPr>
        <w:pStyle w:val="Normal"/>
        <w:jc w:val="both"/>
        <w:rPr>
          <w:sz w:val="26"/>
        </w:rPr>
      </w:pPr>
      <w:r>
        <w:rPr>
          <w:sz w:val="26"/>
        </w:rPr>
        <w:t xml:space="preserve">Jak będzie wyglądał budżet oświaty w 2007 i 2008 roku ? Można założyć optymistyczny i pesymistyczny wariant. </w:t>
      </w:r>
    </w:p>
    <w:p>
      <w:pPr>
        <w:pStyle w:val="Normal"/>
        <w:jc w:val="both"/>
        <w:rPr>
          <w:sz w:val="26"/>
          <w:u w:val="single"/>
        </w:rPr>
      </w:pPr>
      <w:r>
        <w:rPr>
          <w:sz w:val="26"/>
          <w:u w:val="single"/>
        </w:rPr>
        <w:t>p. Anna Ziegler – radna</w:t>
      </w:r>
    </w:p>
    <w:p>
      <w:pPr>
        <w:pStyle w:val="Normal"/>
        <w:jc w:val="both"/>
        <w:rPr>
          <w:sz w:val="26"/>
        </w:rPr>
      </w:pPr>
      <w:r>
        <w:rPr>
          <w:sz w:val="26"/>
        </w:rPr>
        <w:t xml:space="preserve">Na jednej z Komisji Edukacji mieliśmy przedstawiane symulacje ilości uczniów przychodzących i odchodzących. Pan Naczelnik przedstawił wariant optymistyczny i to było 22 uczniów w klasie, a wariant pesymistyczny 43. Nie mamy żadnego zapewnienia jaką subwencję dostaniemy, i tego nie jesteśmy w stanie przewidzieć. Większość wag w tym roku wzrosła, co spowodowało, że ta subwencja jest dla nas znacznie korzystniejsza. Dodatkowo korzystnie wpłynęło zagęszczenie uczniów w klasach i zmniejszenie liczby oddziałów. </w:t>
      </w:r>
    </w:p>
    <w:p>
      <w:pPr>
        <w:pStyle w:val="Normal"/>
        <w:jc w:val="both"/>
        <w:rPr>
          <w:sz w:val="26"/>
          <w:u w:val="single"/>
        </w:rPr>
      </w:pPr>
      <w:r>
        <w:rPr>
          <w:sz w:val="26"/>
          <w:u w:val="single"/>
        </w:rPr>
        <w:t>p. Jan Przybysz – członek Zarządu</w:t>
      </w:r>
    </w:p>
    <w:p>
      <w:pPr>
        <w:pStyle w:val="Normal"/>
        <w:jc w:val="both"/>
        <w:rPr>
          <w:sz w:val="26"/>
        </w:rPr>
      </w:pPr>
      <w:r>
        <w:rPr>
          <w:sz w:val="26"/>
        </w:rPr>
        <w:t>Pytanie dotyczące okienek powinniśmy skierować do dyrektorów. Oni wiedzą jakie są uwarunkowania i jakie są przyczyny powstawania okienek.</w:t>
      </w:r>
    </w:p>
    <w:p>
      <w:pPr>
        <w:pStyle w:val="Normal"/>
        <w:jc w:val="both"/>
        <w:rPr>
          <w:sz w:val="26"/>
        </w:rPr>
      </w:pPr>
      <w:r>
        <w:rPr>
          <w:sz w:val="26"/>
        </w:rPr>
      </w:r>
    </w:p>
    <w:p>
      <w:pPr>
        <w:pStyle w:val="Normal"/>
        <w:jc w:val="both"/>
        <w:rPr>
          <w:i/>
          <w:i/>
          <w:sz w:val="26"/>
        </w:rPr>
      </w:pPr>
      <w:r>
        <w:rPr>
          <w:i/>
          <w:sz w:val="26"/>
        </w:rPr>
        <w:t xml:space="preserve">Przewodniczący stwierdził, że po tej burzliwej dyskusji jest trochę więcej optymizmu. Mimo wszystko dyrektorzy przedstawili sytuację na dzień dzisiejszy. Ona w ich odczuciu jest pozytywna. Założenia programu oszczędnościowego przyjęte na rok bieżący zostały zrealizowane. W ubiegłym roku musieliśmy zaciągać kredyt na wynagrodzenia dla nauczycieli. Na rok przyszły mówi się o wzroście subwencji nawet do 10 %, o możliwości spłaty części zadłużenia. Te informacje są najważniejsze, że nie grozi nam dalsze zaciąganie kredytów. Życzmy dyrektorom, aby nie spoczęli na laurach. </w:t>
      </w:r>
    </w:p>
    <w:p>
      <w:pPr>
        <w:pStyle w:val="Normal"/>
        <w:jc w:val="both"/>
        <w:rPr>
          <w:sz w:val="26"/>
          <w:u w:val="single"/>
        </w:rPr>
      </w:pPr>
      <w:r>
        <w:rPr>
          <w:sz w:val="26"/>
          <w:u w:val="single"/>
        </w:rPr>
        <w:t>p. Anna Ziegler – radna</w:t>
      </w:r>
    </w:p>
    <w:p>
      <w:pPr>
        <w:pStyle w:val="Normal"/>
        <w:jc w:val="both"/>
        <w:rPr>
          <w:sz w:val="26"/>
        </w:rPr>
      </w:pPr>
      <w:r>
        <w:rPr>
          <w:sz w:val="26"/>
        </w:rPr>
        <w:t>Chciałabym tylko jak najbardziej przychylić się do zdania dyrektorów, którzy wypowiadali się na temat rozszerzonych programów nauczania. Komisja zwiedziła dwie szkoły. Chyba będę wyrazicielem opinii Komisji, że to, iż mamy bardzo dobrze wyposażone pracownie chemiczne, ale aby spełniła ona swoje zadanie należałoby dokonać podziału uczniów na grupy, aby mogli oni z tych stanowisk korzystać. Mamy nadzieje, że jeżeli będzie taka sytuacja, że będzie możliwość pozwolić sobie na wydatkowanie pewnych środków, zrobić wszystko, aby posiadane zaplecze jak najlepiej wykorzystać dla dobra młodzieży.</w:t>
      </w:r>
    </w:p>
    <w:p>
      <w:pPr>
        <w:pStyle w:val="Normal"/>
        <w:jc w:val="both"/>
        <w:rPr>
          <w:sz w:val="26"/>
        </w:rPr>
      </w:pPr>
      <w:r>
        <w:rPr>
          <w:sz w:val="26"/>
        </w:rPr>
      </w:r>
    </w:p>
    <w:p>
      <w:pPr>
        <w:pStyle w:val="Normal"/>
        <w:jc w:val="both"/>
        <w:rPr>
          <w:i/>
          <w:i/>
          <w:sz w:val="26"/>
        </w:rPr>
      </w:pPr>
      <w:r>
        <w:rPr>
          <w:i/>
          <w:sz w:val="26"/>
        </w:rPr>
        <w:t>Przewodniczący ogłosił 15 minut przerwy. Po przerwie</w:t>
      </w:r>
    </w:p>
    <w:p>
      <w:pPr>
        <w:pStyle w:val="Normal"/>
        <w:jc w:val="both"/>
        <w:rPr>
          <w:b/>
          <w:b/>
          <w:sz w:val="26"/>
        </w:rPr>
      </w:pPr>
      <w:r>
        <w:rPr>
          <w:b/>
          <w:sz w:val="26"/>
        </w:rPr>
        <w:t>Ad. 8.</w:t>
      </w:r>
    </w:p>
    <w:p>
      <w:pPr>
        <w:pStyle w:val="Normal"/>
        <w:jc w:val="both"/>
        <w:rPr>
          <w:sz w:val="26"/>
        </w:rPr>
      </w:pPr>
      <w:r>
        <w:rPr>
          <w:sz w:val="26"/>
        </w:rPr>
        <w:t>Do projektu uchwały w sprawie przyjęcia „Strategii Rozwoju Oświaty Powiatu Tucholskiego w latach 2004-2010” głos zabrali:</w:t>
      </w:r>
    </w:p>
    <w:p>
      <w:pPr>
        <w:pStyle w:val="Normal"/>
        <w:jc w:val="both"/>
        <w:rPr>
          <w:sz w:val="26"/>
          <w:u w:val="single"/>
        </w:rPr>
      </w:pPr>
      <w:r>
        <w:rPr>
          <w:sz w:val="26"/>
          <w:u w:val="single"/>
        </w:rPr>
        <w:t>p. Anna Ziegler – radna</w:t>
      </w:r>
    </w:p>
    <w:p>
      <w:pPr>
        <w:pStyle w:val="Normal"/>
        <w:jc w:val="both"/>
        <w:rPr>
          <w:sz w:val="26"/>
          <w:szCs w:val="26"/>
        </w:rPr>
      </w:pPr>
      <w:r>
        <w:rPr>
          <w:sz w:val="26"/>
          <w:szCs w:val="26"/>
        </w:rPr>
        <w:t xml:space="preserve">Komisja Edukacji, Kultury i Kultury Fizycznej na posiedzeniu w dniu 15 listopada 2004 r. analizowała Strategię Rozwoju Oświaty Powiatu Tucholskiego w latach 2004-2010. do jej treści wnosi następujące uwagi: </w:t>
      </w:r>
    </w:p>
    <w:p>
      <w:pPr>
        <w:pStyle w:val="Normal"/>
        <w:numPr>
          <w:ilvl w:val="0"/>
          <w:numId w:val="2"/>
        </w:numPr>
        <w:tabs>
          <w:tab w:val="clear" w:pos="708"/>
          <w:tab w:val="left" w:pos="360" w:leader="none"/>
        </w:tabs>
        <w:ind w:left="360" w:hanging="360"/>
        <w:jc w:val="both"/>
        <w:rPr/>
      </w:pPr>
      <w:r>
        <w:rPr>
          <w:b/>
          <w:sz w:val="26"/>
          <w:szCs w:val="26"/>
        </w:rPr>
        <w:t>str. 22</w:t>
      </w:r>
      <w:r>
        <w:rPr>
          <w:sz w:val="26"/>
          <w:szCs w:val="26"/>
        </w:rPr>
        <w:t xml:space="preserve"> – w uzasadnieniu uchwały zamienić słowo „palcówek” na „placówek”.</w:t>
      </w:r>
    </w:p>
    <w:p>
      <w:pPr>
        <w:pStyle w:val="Normal"/>
        <w:numPr>
          <w:ilvl w:val="0"/>
          <w:numId w:val="2"/>
        </w:numPr>
        <w:tabs>
          <w:tab w:val="clear" w:pos="708"/>
          <w:tab w:val="left" w:pos="360" w:leader="none"/>
        </w:tabs>
        <w:ind w:left="360" w:hanging="360"/>
        <w:jc w:val="both"/>
        <w:rPr/>
      </w:pPr>
      <w:r>
        <w:rPr>
          <w:b/>
          <w:sz w:val="26"/>
          <w:szCs w:val="26"/>
        </w:rPr>
        <w:t>str. 27</w:t>
      </w:r>
      <w:r>
        <w:rPr>
          <w:sz w:val="26"/>
          <w:szCs w:val="26"/>
        </w:rPr>
        <w:t xml:space="preserve"> – 3 wers – Komisja prosi o wyjaśnienie słowa – „harmonijny”.</w:t>
      </w:r>
    </w:p>
    <w:p>
      <w:pPr>
        <w:pStyle w:val="Normal"/>
        <w:numPr>
          <w:ilvl w:val="0"/>
          <w:numId w:val="1"/>
        </w:numPr>
        <w:tabs>
          <w:tab w:val="clear" w:pos="708"/>
          <w:tab w:val="left" w:pos="1260" w:leader="none"/>
        </w:tabs>
        <w:ind w:left="1260" w:hanging="180"/>
        <w:jc w:val="both"/>
        <w:rPr>
          <w:sz w:val="26"/>
          <w:szCs w:val="26"/>
        </w:rPr>
      </w:pPr>
      <w:r>
        <w:rPr>
          <w:sz w:val="26"/>
          <w:szCs w:val="26"/>
        </w:rPr>
        <w:t>5 i 6 wers – wyjaśnienie kontekstu zdania – zamienić „w tym istniejących” na „oraz”.</w:t>
      </w:r>
    </w:p>
    <w:p>
      <w:pPr>
        <w:pStyle w:val="Normal"/>
        <w:numPr>
          <w:ilvl w:val="0"/>
          <w:numId w:val="2"/>
        </w:numPr>
        <w:tabs>
          <w:tab w:val="clear" w:pos="708"/>
          <w:tab w:val="left" w:pos="360" w:leader="none"/>
        </w:tabs>
        <w:ind w:left="360" w:hanging="360"/>
        <w:jc w:val="both"/>
        <w:rPr/>
      </w:pPr>
      <w:r>
        <w:rPr>
          <w:b/>
          <w:sz w:val="26"/>
          <w:szCs w:val="26"/>
        </w:rPr>
        <w:t>str. 35</w:t>
      </w:r>
      <w:r>
        <w:rPr>
          <w:sz w:val="26"/>
          <w:szCs w:val="26"/>
        </w:rPr>
        <w:t xml:space="preserve"> – ostatnie zdanie dotyczące gimnazjum – komisja zapytuje się na jakiej podstawie zapisane zostało to stwierdzenie.</w:t>
      </w:r>
    </w:p>
    <w:p>
      <w:pPr>
        <w:pStyle w:val="Normal"/>
        <w:numPr>
          <w:ilvl w:val="0"/>
          <w:numId w:val="2"/>
        </w:numPr>
        <w:tabs>
          <w:tab w:val="clear" w:pos="708"/>
          <w:tab w:val="left" w:pos="360" w:leader="none"/>
        </w:tabs>
        <w:ind w:left="360" w:hanging="360"/>
        <w:jc w:val="both"/>
        <w:rPr/>
      </w:pPr>
      <w:r>
        <w:rPr>
          <w:b/>
          <w:sz w:val="26"/>
          <w:szCs w:val="26"/>
        </w:rPr>
        <w:t>str. 37</w:t>
      </w:r>
      <w:r>
        <w:rPr>
          <w:sz w:val="26"/>
          <w:szCs w:val="26"/>
        </w:rPr>
        <w:t xml:space="preserve"> – zapisać w tabelce: „agrobiznesu” zamiast „agorbiznesu”, „łowiecka” zamiast „łowowiecka”. Komisja wnioskuje o usunięcie z tabeli godziny wychowawczej, gdyż nie jest ona przedmiotem.</w:t>
      </w:r>
    </w:p>
    <w:p>
      <w:pPr>
        <w:pStyle w:val="Normal"/>
        <w:numPr>
          <w:ilvl w:val="0"/>
          <w:numId w:val="2"/>
        </w:numPr>
        <w:tabs>
          <w:tab w:val="clear" w:pos="708"/>
          <w:tab w:val="left" w:pos="360" w:leader="none"/>
        </w:tabs>
        <w:ind w:left="360" w:hanging="360"/>
        <w:jc w:val="both"/>
        <w:rPr/>
      </w:pPr>
      <w:r>
        <w:rPr>
          <w:b/>
          <w:sz w:val="26"/>
          <w:szCs w:val="26"/>
        </w:rPr>
        <w:t>str. 39</w:t>
      </w:r>
      <w:r>
        <w:rPr>
          <w:sz w:val="26"/>
          <w:szCs w:val="26"/>
        </w:rPr>
        <w:t xml:space="preserve"> – Komisja zapytuje się co oznacza skrót „SILP” oraz czy liczba 1132 zawiera także uczniów uczących się w ZSL i A w Kamienicy ?.</w:t>
      </w:r>
    </w:p>
    <w:p>
      <w:pPr>
        <w:pStyle w:val="Normal"/>
        <w:numPr>
          <w:ilvl w:val="0"/>
          <w:numId w:val="2"/>
        </w:numPr>
        <w:tabs>
          <w:tab w:val="clear" w:pos="708"/>
          <w:tab w:val="left" w:pos="360" w:leader="none"/>
        </w:tabs>
        <w:ind w:left="360" w:hanging="360"/>
        <w:jc w:val="both"/>
        <w:rPr/>
      </w:pPr>
      <w:r>
        <w:rPr>
          <w:b/>
          <w:sz w:val="26"/>
          <w:szCs w:val="26"/>
        </w:rPr>
        <w:t>str. 42</w:t>
      </w:r>
      <w:r>
        <w:rPr>
          <w:sz w:val="26"/>
          <w:szCs w:val="26"/>
        </w:rPr>
        <w:t xml:space="preserve"> – zapisać „braku” zamiast „barku” oraz „liczby” zamiast „liczy”. Komisja zapytuje się o nieścisłość pomiędzy danymi na str. 12, gdzie znajduje się liczba 1052 uczniów, a danymi na str. 42 gdzie podano liczbę 707.</w:t>
      </w:r>
    </w:p>
    <w:p>
      <w:pPr>
        <w:pStyle w:val="Normal"/>
        <w:numPr>
          <w:ilvl w:val="0"/>
          <w:numId w:val="2"/>
        </w:numPr>
        <w:tabs>
          <w:tab w:val="clear" w:pos="708"/>
          <w:tab w:val="left" w:pos="360" w:leader="none"/>
        </w:tabs>
        <w:ind w:left="360" w:hanging="360"/>
        <w:jc w:val="both"/>
        <w:rPr/>
      </w:pPr>
      <w:r>
        <w:rPr>
          <w:b/>
          <w:sz w:val="26"/>
          <w:szCs w:val="26"/>
        </w:rPr>
        <w:t>str. 43</w:t>
      </w:r>
      <w:r>
        <w:rPr>
          <w:sz w:val="26"/>
          <w:szCs w:val="26"/>
        </w:rPr>
        <w:t xml:space="preserve"> – brak danych procentowych jak w przypadku innych szkół. Jest to wskaźnik tego, że szkoła nie jest w pełni wykorzystywana. </w:t>
      </w:r>
    </w:p>
    <w:p>
      <w:pPr>
        <w:pStyle w:val="Normal"/>
        <w:numPr>
          <w:ilvl w:val="0"/>
          <w:numId w:val="2"/>
        </w:numPr>
        <w:tabs>
          <w:tab w:val="clear" w:pos="708"/>
          <w:tab w:val="left" w:pos="360" w:leader="none"/>
        </w:tabs>
        <w:ind w:left="360" w:hanging="360"/>
        <w:jc w:val="both"/>
        <w:rPr/>
      </w:pPr>
      <w:r>
        <w:rPr>
          <w:b/>
          <w:sz w:val="26"/>
          <w:szCs w:val="26"/>
        </w:rPr>
        <w:t>str. 60</w:t>
      </w:r>
      <w:r>
        <w:rPr>
          <w:sz w:val="26"/>
          <w:szCs w:val="26"/>
        </w:rPr>
        <w:t xml:space="preserve"> – w czwartym myślniku wpisać „i” lub dodać „ , ”.</w:t>
      </w:r>
    </w:p>
    <w:p>
      <w:pPr>
        <w:pStyle w:val="Normal"/>
        <w:numPr>
          <w:ilvl w:val="0"/>
          <w:numId w:val="2"/>
        </w:numPr>
        <w:tabs>
          <w:tab w:val="clear" w:pos="708"/>
          <w:tab w:val="left" w:pos="360" w:leader="none"/>
        </w:tabs>
        <w:ind w:left="360" w:hanging="360"/>
        <w:jc w:val="both"/>
        <w:rPr/>
      </w:pPr>
      <w:r>
        <w:rPr>
          <w:b/>
          <w:sz w:val="26"/>
          <w:szCs w:val="26"/>
        </w:rPr>
        <w:t>str</w:t>
      </w:r>
      <w:r>
        <w:rPr>
          <w:sz w:val="26"/>
          <w:szCs w:val="26"/>
        </w:rPr>
        <w:t xml:space="preserve">. </w:t>
      </w:r>
      <w:r>
        <w:rPr>
          <w:b/>
          <w:sz w:val="26"/>
          <w:szCs w:val="26"/>
        </w:rPr>
        <w:t>67</w:t>
      </w:r>
      <w:r>
        <w:rPr>
          <w:sz w:val="26"/>
          <w:szCs w:val="26"/>
        </w:rPr>
        <w:t xml:space="preserve"> – dopisać do osób odpowiedzialnych Naczelnika WEZK i KF. </w:t>
      </w:r>
    </w:p>
    <w:p>
      <w:pPr>
        <w:pStyle w:val="Normal"/>
        <w:ind w:left="1080" w:hanging="0"/>
        <w:jc w:val="both"/>
        <w:rPr/>
      </w:pPr>
      <w:r>
        <w:rPr>
          <w:sz w:val="26"/>
          <w:szCs w:val="26"/>
        </w:rPr>
        <w:t>Zdziwienie Komisji budzi fakt, że środowiska nauczycielskie nie dociekają źródeł opinii o nauczycielach powiatu tucholskiego w ostatnim akapicie.</w:t>
      </w:r>
    </w:p>
    <w:p>
      <w:pPr>
        <w:pStyle w:val="Normal"/>
        <w:numPr>
          <w:ilvl w:val="0"/>
          <w:numId w:val="2"/>
        </w:numPr>
        <w:tabs>
          <w:tab w:val="clear" w:pos="708"/>
          <w:tab w:val="left" w:pos="360" w:leader="none"/>
        </w:tabs>
        <w:ind w:left="360" w:hanging="360"/>
        <w:jc w:val="both"/>
        <w:rPr/>
      </w:pPr>
      <w:r>
        <w:rPr>
          <w:b/>
          <w:sz w:val="26"/>
          <w:szCs w:val="26"/>
        </w:rPr>
        <w:t>str. 69</w:t>
      </w:r>
      <w:r>
        <w:rPr>
          <w:sz w:val="26"/>
          <w:szCs w:val="26"/>
        </w:rPr>
        <w:t xml:space="preserve"> – Komisja proponuje wykreślić 5 ostatnich wersów z tekstu i do odpowiedzialnych dopisać Zarząd Powiatu.</w:t>
      </w:r>
    </w:p>
    <w:p>
      <w:pPr>
        <w:pStyle w:val="Normal"/>
        <w:numPr>
          <w:ilvl w:val="0"/>
          <w:numId w:val="2"/>
        </w:numPr>
        <w:tabs>
          <w:tab w:val="clear" w:pos="708"/>
          <w:tab w:val="left" w:pos="360" w:leader="none"/>
        </w:tabs>
        <w:ind w:left="360" w:hanging="360"/>
        <w:jc w:val="both"/>
        <w:rPr/>
      </w:pPr>
      <w:r>
        <w:rPr>
          <w:b/>
          <w:sz w:val="26"/>
          <w:szCs w:val="26"/>
        </w:rPr>
        <w:t>str</w:t>
      </w:r>
      <w:r>
        <w:rPr>
          <w:sz w:val="26"/>
          <w:szCs w:val="26"/>
        </w:rPr>
        <w:t xml:space="preserve">. </w:t>
      </w:r>
      <w:r>
        <w:rPr>
          <w:b/>
          <w:sz w:val="26"/>
          <w:szCs w:val="26"/>
        </w:rPr>
        <w:t xml:space="preserve">70 </w:t>
      </w:r>
      <w:r>
        <w:rPr>
          <w:sz w:val="26"/>
          <w:szCs w:val="26"/>
        </w:rPr>
        <w:t>– do ostatniego myślnika dopisać „kosztów wynikających z arkusza organizacyjnego”.</w:t>
      </w:r>
    </w:p>
    <w:p>
      <w:pPr>
        <w:pStyle w:val="Normal"/>
        <w:numPr>
          <w:ilvl w:val="0"/>
          <w:numId w:val="2"/>
        </w:numPr>
        <w:tabs>
          <w:tab w:val="clear" w:pos="708"/>
          <w:tab w:val="left" w:pos="360" w:leader="none"/>
        </w:tabs>
        <w:ind w:left="360" w:hanging="360"/>
        <w:jc w:val="both"/>
        <w:rPr/>
      </w:pPr>
      <w:r>
        <w:rPr>
          <w:b/>
          <w:sz w:val="26"/>
          <w:szCs w:val="26"/>
        </w:rPr>
        <w:t>str. 71</w:t>
      </w:r>
      <w:r>
        <w:rPr>
          <w:sz w:val="26"/>
          <w:szCs w:val="26"/>
        </w:rPr>
        <w:t xml:space="preserve"> – brak osoby, która opracowała Strategię rozwoju oświaty.</w:t>
      </w:r>
    </w:p>
    <w:p>
      <w:pPr>
        <w:pStyle w:val="Normal"/>
        <w:jc w:val="both"/>
        <w:rPr>
          <w:sz w:val="26"/>
          <w:szCs w:val="26"/>
        </w:rPr>
      </w:pPr>
      <w:r>
        <w:rPr>
          <w:sz w:val="26"/>
          <w:szCs w:val="26"/>
        </w:rPr>
        <w:t>Komisja wnioskuje o określenie w Strategii miejsca, roli i zadań Gimnazjum Powiatowego. W dziale 2 pkt. 2 ppkt. 1 na str. 39 Strategii dopisać informację, że rozwiązania wymaga problem wydzielenia z Zespołu Szkół Leśnych i Agrotechnicznych Technikum Leśnego jako szkoły resortowej. Po uwzględnieniu powyższych poprawek i uwag Komisja Edukacji, Kultury i Kultury Fizycznej pozytywnie opiniuje przedstawioną Strategię rozwoju oświaty Powiatu Tucholskiego na lata 2004 – 2010. Po przyjęciu przez Radę Powiatu Tucholskiego powyższej Strategii Komisja oczekuje na weryfikację istniejących bądź opracowanie nowych programów rozwoju poszczególnych placówek i zaznajomienie z nimi Rady Powiatu. Plany te winny być uszczegółowieniem ogólnych założeń Strategii. Wnioskujemy też o ustalenie stałego terminu przedstawiania sprawozdania z realizacji i dokonywania ewaluacji Strategii. W informacji dotyczącej funkcjonowania szkół prowadzonych przez powiat brakuje określenia szacowanych wydatków bądź szacowanych braków we wszystkich tabelkach z wyjątkiem energii. Komisja wnioskuje o uzupełnienie i wyjaśnienie. Tytułem wyjaśnienia dodam, że przyjęliśmy ten dokument, mimo że jest on dokumentem bardzo ogólnym. Mamy nadzieję, że w tej chwili na drodze dyskusji być może zostaną jeszcze wniesione nowe elementy, których Komisja nie zauważyła, lub uznała, że są one generowane aktami prawnymi wyższych rzędów. Jednocześnie chciałabym powiedzieć, że ta strategia jako materiał znajdujący takie uszczegółowienie będzie dla nas dokumentem pełnym dopiero w momencie kiedy zostaną do niej dołączone programy rozwoju placówek. Każda szkoła ma obowiązek opracowywania długoletniego programu rozwoju placówki, a od zmiany przepisów z tego roku również rocznego planu rozwoju placówki. Uważamy, że zadania szczegółowe powinny być realizowane w placówce i powinny być formułowane przez ludzi, którzy będą je realizować. Takie plany nasze szkoły już posiadają, z tym że posiadają je na różne lata. Dlatego wniosek Komisji brzmi w ten sposób, że jeżeli któryś z celów zawartych w przyjętej strategii nie jest umieszczony w długofalowym programie rozwoju placówki to dany plan powinien być zweryfikowany. Ewentualnie przy tworzeniu nowego planu powinny te wszystkie zadania znaleźć miejsce.</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Otrzymaliśmy autopoprawki Zarządu Powiatu zgodnie z uwagami Komisji Edukacji. Nie wszystkie poprawki są tu ujęte. Celem Komisji było ustalenie miejsca gimnazjum powiatowego. Zapis o dążeniu do wprowadzenia innowacji pedagogicznej nie jest dobry. Naszym celem założonym przez strategię ma być dojście do gimnazjum powiatowego jako szkoły eksperymentalnej. Osiągnięcie tego wymaga czasu, a drogą pośrednią jest wprowadzenie innowacji. Innowacja pedagogiczna nie jest adekwatna do problemu. Moglibyśmy pisać przy wszystkich szkołach, że życzymy sobie, aby tych innowacji było mnóstwo. To chyba jest nie tak sformułowane. My chcemy dążyć do tego, że status prawny naszego gimnazjum uregulować, aby było ono szkołą eksperymentalną. To jest cel strategiczny. Innowacja pedagogiczna jest jedną z dróg dochodzenia do tego stanu. Chciałabym dodać też coś odnośnie planów. Dla mnie osobiście za mało przy opracowywaniu tej strategii widziałam dyrektorów szkół. Strategię będą realizowali dyrektorzy szkół i tylko oni wiedzą jak technicznie niektóre sprawy rozwiązać. Dyrektorzy dostarczali materiały i w takiej czy innej formie uczestniczyli. Plany poszczególnych placówek oparte o priorytety zawarte w strategii zamkną dopiero sprawę naszej strategii powiatowej. Uważam, że to jest ważne i to uzupełni to czego nie ma. Może ta strategia nie jest najszczęśliwsza, ale przyjęcie jej moim zdaniem byłoby pierwszym krokiem. Teraz musimy dać czas na pracę dyrektorom, aby plany rozwoju współgrały z naszą przyjętą strategią.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Chcę się wypowiedzieć w imieniu radnych Porozumienia Samorządowego. Jako radni Porozumienia Samorządowego będziemy głosowali za przyjęciem tej strategii. Niemniej jednak mamy sporo uwag co do treści w niej zawartych. Strategia w części, która zawiera diagnozę stanu obecnego nie zawiera zbiorówek co powoduje, że ten materiał nie jest zbyt czytelny. Dojście do pewnych danych wymusza dodawanie, sumowanie. Chodzi mi o zbiorówki tego typu, że na dany dzień w jednostkach powiatowych jest tyle oddziałów, tyle uczniów. Chodzi o to, aby ten materiał był przejrzysty i czytelny. Brak jest symulacji liczby młodzieży i oddziałów w poszczególnych szkołach w latach następnych. Tabelka, jaka jest ujęta w strategii ukazuje tylko pierwszą klasę, natomiast w danym roku szkolnym  nie ma obrazu ile przewiduje się, że może być młodzieży i w ilu oddziałach będzie się uczyła. Brak analizy w części diagnoza wykorzystania bazy lokalowej. Dane informacje są nieczytelne, niespójne. Brak jest określenia współczynnika zmianowości. Jest to dosyć istotne, gdyż w celach strategicznych jest ujęty zapis o tworzeniu nowej sieci szkół. Brak jest również oceny stanu technicznego bazy lokalowej, wyposażenia pracowni. Brak jest informacji o prowadzeniu zajęć pozalekcyjnych. To dotyczy i diagnozy i wizji. Brak jest odniesienia do zagrożenia zjawiskami patologicznymi w jednostkach oświatowych na dzień dzisiejszy. Nie ma żadnego takiego stwierdzenia, że takie zagrożenia występują i w jakiej skali. Nie ma  żadnego odniesienia do jednostek oświatowych niepublicznych. Myślę, że strategia powiatowa powinna to określać. Brakuje także harmonogramu rzeczowo- wartościowego. Wyszło to dzisiaj tutaj przy Specjalnym Ośrodku Szkolno-Wychowawczym gdzie zadaniem własnym powiatu jest zapewnienie odpowiednich warunków jednostkom oświatowym do realizacji zadań.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Koalicyjny klub radnych pozytywnie odnosi się do przedstawionej strategii uznając, że spełnia ona wymogi strategii, czyli tego wskazania kierunkowego w jakim powinna rozwijać się oświata w Powiecie Tucholskim. Taka strategia jest dokumentem otwartym i zawsze musi tak być, że rozwinięciem strategii są konkretne plany i programy działalności w określonych jednostkach czy też sformułowane przez Zarząd. Mamy również jedną uwagę bardzo szczegółową z prośbą o uwzględnienie. Na stronie 60 mówi się: następujące cele strategiczne. W celach strategicznych w działaniach kierunkowych w zakresie wykonywania opieki dotyczy tylko zadań systemowych dotyczących rodzin patologicznych i przeciwdziałanie zjawiskom zagrażającym życiu i zdrowiu. W następnych podrozdziałach mówi się o tym zasadniczym wskazaniu, czyli o wypracowaniu programów wychowawczych zakładających ukształtowanie osobowości młodego człowieka przygotowanego do życia w społeczeństwie obywatelskim. Należy to koniecznie zawrzeć jako pierwszy punkt. Te rzeczy w punkcie trzecim są istotne, ale najistotniejszym punktem jest punkt pierwszy. </w:t>
      </w:r>
    </w:p>
    <w:p>
      <w:pPr>
        <w:pStyle w:val="Normal"/>
        <w:jc w:val="both"/>
        <w:rPr>
          <w:sz w:val="26"/>
          <w:szCs w:val="26"/>
          <w:u w:val="single"/>
        </w:rPr>
      </w:pPr>
      <w:r>
        <w:rPr>
          <w:sz w:val="26"/>
          <w:szCs w:val="26"/>
          <w:u w:val="single"/>
        </w:rPr>
        <w:t>p. Jan Przybysz – członek Zarządu</w:t>
      </w:r>
    </w:p>
    <w:p>
      <w:pPr>
        <w:pStyle w:val="TextBody"/>
        <w:spacing w:lineRule="auto" w:line="240"/>
        <w:rPr>
          <w:sz w:val="26"/>
          <w:szCs w:val="26"/>
        </w:rPr>
      </w:pPr>
      <w:r>
        <w:rPr>
          <w:sz w:val="26"/>
          <w:szCs w:val="26"/>
        </w:rPr>
        <w:t xml:space="preserve">Autopoprawki Zarządu zostały Państwu przedstawione i uwzględniają sugestie Komisji Edukacji oraz Komisji Rolnictwa. Przepraszam, że zostało to sformułowane w jednej autopoprawce. Zgadzam się z wypowiedzią moich przedmówców, że są uwagi. Spodziewałem się tego. Spodziewaliśmy się jako zespół, że do tej strategii na pewno będą uwagi. Jest to żywy materiał do dyskusji, do wprowadzania pewnych zmian. Tak to widzieliśmy i tak to Wysokiej Radzie przedstawiliśmy. Naszą intencją było pokazanie pewnych ogólnych zarysów problemów oświaty w naszym powiecie. Natomiast szczegóły zostaną zawarte w programach rozwoju poszczególnych placówek. Jesteśmy otwarci na wszelkiego rodzaju zmiany, dotyczące funkcjonowania oświaty w Powiecie Tucholskim. Myślę, że te zmiany, jeżeli będą uzasadnione zostaną po konsultacji wniesione do Strategii Rozwoju Oświaty. Chciałbym jeszcze od strony formalnej przedstawić jak to wyglądało. „Strategia Rozwoju Edukacji Powiatu Tucholskiego na lata 2004-2010” została przekazana do konsultacji dyrektorom szkół i placówek oświatowych oraz przedstawicielom związków zawodowych ZNP i NSZZ „Solidarność” na spotkaniu dnia 5 lipca 2004r. Dyrektorzy oraz związki zawodowe do dnia 30 sierpnia nie wnieśli uwag. Przedstawiciele związków zawodowych tj. pan Jerzy Kowalik Przewodniczący Komisji Pracowników Oświaty NSZZ „Solidarność” w Tucholi oraz pan Edmund Rząska Prezes Zarządu Oddziału ZNP w Tucholi na spotkaniu w dniu 16 września sygnalizowali, że mają uwagi do ww. strategii i proszą o przesunięcie terminu do dnia 30 września br. w celu szerszej konsultacji. Do 30 września br. związki zawodowe nie wniosły uwag. W związku z dyskusją dotyczącą strategii na posiedzeniu Komisji Edukacji, Kultury i Kultury Fizycznej dnia 30 sierpnia br., zostało poproszonych 2 przedstawicieli komisji: pani Anna Ziegler - Przewodnicząca Komisji oraz pani Felicyta Król-Pawelska do dalszych konsultacji. Spotkanie w tej sprawie odbyło się 12 października, gdzie wprowadzono poprawki. Następnie ostateczna wersja została przesłana e-mailem do ww. radnych w dniu 19 października br. z prośbą o ponowne przeczytanie i wniesienie ewentualnych uwag. Uwagi nie zostały wniesione. Jedyne uwagi, wpłynęły od Radnego Rady Powiatu Tucholskiego pana Józefa Basty. Dalsza część tego działania, to jest to co przedstawiła przewodnicząca Komisji Edukacji. </w:t>
      </w:r>
    </w:p>
    <w:p>
      <w:pPr>
        <w:pStyle w:val="TextBody"/>
        <w:spacing w:lineRule="auto" w:line="240"/>
        <w:rPr>
          <w:sz w:val="26"/>
          <w:szCs w:val="26"/>
          <w:u w:val="single"/>
        </w:rPr>
      </w:pPr>
      <w:r>
        <w:rPr>
          <w:sz w:val="26"/>
          <w:szCs w:val="26"/>
          <w:u w:val="single"/>
        </w:rPr>
        <w:t>p. Anna Ziegler – radna</w:t>
      </w:r>
    </w:p>
    <w:p>
      <w:pPr>
        <w:pStyle w:val="TextBody"/>
        <w:spacing w:lineRule="auto" w:line="240"/>
        <w:rPr>
          <w:sz w:val="26"/>
          <w:szCs w:val="26"/>
        </w:rPr>
      </w:pPr>
      <w:r>
        <w:rPr>
          <w:sz w:val="26"/>
          <w:szCs w:val="26"/>
        </w:rPr>
        <w:t xml:space="preserve">W tej chwili mam do dyspozycji wszystkie plany rozwoju, które placówki posiadają. W planie rozwoju Specjalnego Ośrodka Szkolno-Wychowawczego znajduje się to czego brak. Opracowywali to nauczyciele. Jest tam zapis, że jest zbyt mało sal do nauki, szczególnie sal rewalidacyjnych, brak pełnowymiarowej sali gimnastycznej i zbyt mała ilość pomocy dydaktycznych. W planie rozwoju szkoły na lata 2000 – 2005 Zespołu Szkół Ogólnokształcących są zadania szczegółowe czyli: doposażenie pracowni przedmiotowych w pomoce dydaktyczne, zakup pracowni komputerowej ze stałym dostępem do internetu, zakup licencjonowanego oprogramowania, zakup sprzętu audiowizualnego, wygospodarowanie i zaadaptowanie pomieszczenia piwnicznego na siłownię i sale do tenisa stołowego, zakup sprzętu do wyżej wymienionych sal, zaadaptowanie pomieszczeń po byłych warsztatach krawieckich na bibliotekę i czytelnię, przeznaczenie sal po bibliotece i czytelni na sale lekcyjne i pozyskanie środków na remont dachu. Ponieważ ten program jest w trakcie realizacji przypuszczam, że część z tych celów została już zrealizowana, część nie. Taki program ewaluuje. W każdej podobne działy są. Zadania dotyczące obszarów takich jak kształcenie, wychowanie i opieka również znajdują uszczegółowienie w programie rozwoju placówki. Zastanawialiśmy się czy tą strategię rozbudować do monstrualnych rozmiarów i te wszystkie programy złączyć w jedno, czy nakreślić cele ogólne takie, które mają znaleźć odbicie w programach rozwoju placówek. Ponieważ stwierdziliśmy, że zarówno pracownicy, którzy tą strategię opracowywali jak i członkowie Komisji nie są osobami dość kompetentnymi, aby tak szczegółowo wnikać w poszczególne elementy pracy szkoły. Mamy nadzieję, że wszystkie te rzeczy znajdą uszczegółowienie właśnie w planach. </w:t>
      </w:r>
    </w:p>
    <w:p>
      <w:pPr>
        <w:pStyle w:val="Normal"/>
        <w:tabs>
          <w:tab w:val="clear" w:pos="708"/>
          <w:tab w:val="left" w:pos="3600" w:leader="none"/>
        </w:tabs>
        <w:jc w:val="both"/>
        <w:rPr>
          <w:sz w:val="26"/>
          <w:u w:val="single"/>
        </w:rPr>
      </w:pPr>
      <w:r>
        <w:rPr>
          <w:sz w:val="26"/>
          <w:u w:val="single"/>
        </w:rPr>
        <w:t>p. Felicyta Król-Pawelska – radna</w:t>
      </w:r>
    </w:p>
    <w:p>
      <w:pPr>
        <w:pStyle w:val="TextBody"/>
        <w:spacing w:lineRule="auto" w:line="240"/>
        <w:rPr>
          <w:sz w:val="26"/>
          <w:szCs w:val="26"/>
        </w:rPr>
      </w:pPr>
      <w:r>
        <w:rPr>
          <w:sz w:val="26"/>
          <w:szCs w:val="26"/>
        </w:rPr>
        <w:t>Myślę, że my jako Rada musimy mieć pewną świadomość. Dyrektor ma obowiązek taki plan opracować i go opracowuje i realizuje. Z chwilą kiedy przyjmujemy strategię stajemy się współodpowiedzialni za realizację. Dyrektorzy w swoich planach muszą uwzględniać przyjęte przez nas priorytety, a my przyjmując tą strategię mamy prawo wiedzieć jak one są realizowane. Wspólnie z dyrektorami stajemy się odpowiedzialni za prawidłową realizację tej strategii bądź za jej zmianę, kiedy okaże się, że nasze założenia są z jakiegoś powodu niemożliwe do zrealizowania. To się wiąże z tym, że na realizację pewnych zadań trzeba będzie poszukać środków i trzeba będzie współuczestniczyć i wspomagać szkołę.</w:t>
      </w:r>
    </w:p>
    <w:p>
      <w:pPr>
        <w:pStyle w:val="TextBody"/>
        <w:spacing w:lineRule="auto" w:line="240"/>
        <w:rPr>
          <w:sz w:val="26"/>
          <w:szCs w:val="26"/>
          <w:u w:val="single"/>
        </w:rPr>
      </w:pPr>
      <w:r>
        <w:rPr>
          <w:sz w:val="26"/>
          <w:szCs w:val="26"/>
          <w:u w:val="single"/>
        </w:rPr>
        <w:t>p. Michał Mróz – radny</w:t>
      </w:r>
    </w:p>
    <w:p>
      <w:pPr>
        <w:pStyle w:val="TextBody"/>
        <w:spacing w:lineRule="auto" w:line="240"/>
        <w:rPr>
          <w:sz w:val="26"/>
          <w:szCs w:val="26"/>
        </w:rPr>
      </w:pPr>
      <w:r>
        <w:rPr>
          <w:sz w:val="26"/>
          <w:szCs w:val="26"/>
        </w:rPr>
        <w:t xml:space="preserve">Chciałbym się podzielić pewną wątpliwością, nad którą w tej chwili rozmyślam. Mianowicie jesteśmy przy strategii rozwoju oświaty Powiatu na lata 2004 – 2010. Tutaj słyszeliśmy opinie przewodniczących Komisji, opinie radnych. Moja wątpliwość dotyczy nieodłącznego punktu, nad którym w tej chwili jesteśmy i następnego, w którym będziemy rozważać sprawę przekazania prowadzenia Technikum Leśnego w Tucholi. Jeżeli rozmawiamy o strategii oświaty, to myślę, że jest to istotny punkt, który powinien mówić o tym. Mamy tutaj w strategii przyjęte technikum leśne, ale w wizjach i celach tej strategii powinno być ujęte co będzie, jeżeli przekażemy prowadzenie technikum leśnego. Czy ta strategia tego elementu nie powinna zawierać. </w:t>
      </w:r>
    </w:p>
    <w:p>
      <w:pPr>
        <w:pStyle w:val="TextBody"/>
        <w:spacing w:lineRule="auto" w:line="240"/>
        <w:rPr>
          <w:sz w:val="26"/>
          <w:szCs w:val="26"/>
          <w:u w:val="single"/>
        </w:rPr>
      </w:pPr>
      <w:r>
        <w:rPr>
          <w:sz w:val="26"/>
          <w:szCs w:val="26"/>
          <w:u w:val="single"/>
        </w:rPr>
        <w:t>p. Anna Ziegler – radna</w:t>
      </w:r>
    </w:p>
    <w:p>
      <w:pPr>
        <w:pStyle w:val="TextBody"/>
        <w:spacing w:lineRule="auto" w:line="240"/>
        <w:rPr>
          <w:sz w:val="26"/>
          <w:szCs w:val="26"/>
        </w:rPr>
      </w:pPr>
      <w:r>
        <w:rPr>
          <w:sz w:val="26"/>
          <w:szCs w:val="26"/>
        </w:rPr>
        <w:t xml:space="preserve">Strategię głosujemy jako pierwszą. W strategii nie możemy umieszczać symulacji, dlatego że my nic nie wiemy. W następnym punkcie zostaniecie Państwo zapoznani z projektem uchwały dotyczącym przejęcia przez resort Technikum Leśnego. Tutaj uznaliśmy, że możemy jedynie wprowadzić do strategii taki punkt, który będzie za moment przedstawiony jako autopoprawka. W autopoprawkach jest zapis, że w punkcie 17 strategii umieścić zapis: „Ustawa o zmianie ustawy o systemie oświaty z dnia 14 maja 2004 r. (Dz.U. Z 2004 r. Nr 162, poz. 1690) uprawnia Ministra Środowiska do zakładania i prowadzenia publicznych szkół leśnych o znaczeniu regionalnym i ponadregionalnym. Minister Środowiska został uprawniony do przejęcia i prowadzenia szkół leśnych o znaczeniu co najmniej regionalnym przyjętych z dniem 1 stycznia 1999 r. przez samorząd powiatowy. Przejęcie może nastąpić na wniosek Ministra Środowiska po podjęciu przez Radę Powiatu uchwały o przekazaniu. Tryb przekazania szkoły powinno określić odrębne porozumienie zawarte między Ministrem Środowiska a Zarządem Powiatu”. W związku z powyższym Zarząd Powiatu Tucholskiego podejmie stosowne działania. Nie mówimy o tym czy szkoła zostanie przejęta bo nie mamy podstaw, aby na dzień dzisiejszy taką sytuację stwierdzić, albo ewentualnie symulować. </w:t>
      </w:r>
    </w:p>
    <w:p>
      <w:pPr>
        <w:pStyle w:val="TextBody"/>
        <w:spacing w:lineRule="auto" w:line="240"/>
        <w:rPr>
          <w:sz w:val="26"/>
          <w:szCs w:val="26"/>
          <w:u w:val="single"/>
        </w:rPr>
      </w:pPr>
      <w:r>
        <w:rPr>
          <w:sz w:val="26"/>
          <w:szCs w:val="26"/>
          <w:u w:val="single"/>
        </w:rPr>
        <w:t>p. Michał Mróz – radny</w:t>
      </w:r>
    </w:p>
    <w:p>
      <w:pPr>
        <w:pStyle w:val="TextBody"/>
        <w:spacing w:lineRule="auto" w:line="240"/>
        <w:rPr>
          <w:sz w:val="26"/>
          <w:szCs w:val="26"/>
        </w:rPr>
      </w:pPr>
      <w:r>
        <w:rPr>
          <w:sz w:val="26"/>
          <w:szCs w:val="26"/>
        </w:rPr>
        <w:t xml:space="preserve">Ten punkt, o którym koleżanka mówiła, nie ma żadnego wpływu na tą strategię, którą będziemy uchwalać bądź nie. </w:t>
      </w:r>
    </w:p>
    <w:p>
      <w:pPr>
        <w:pStyle w:val="TextBody"/>
        <w:spacing w:lineRule="auto" w:line="240"/>
        <w:rPr>
          <w:sz w:val="26"/>
          <w:szCs w:val="26"/>
          <w:u w:val="single"/>
        </w:rPr>
      </w:pPr>
      <w:r>
        <w:rPr>
          <w:sz w:val="26"/>
          <w:szCs w:val="26"/>
          <w:u w:val="single"/>
        </w:rPr>
        <w:t>p. Anna Ziegler – radna</w:t>
      </w:r>
    </w:p>
    <w:p>
      <w:pPr>
        <w:pStyle w:val="TextBody"/>
        <w:spacing w:lineRule="auto" w:line="240"/>
        <w:rPr>
          <w:sz w:val="26"/>
          <w:szCs w:val="26"/>
        </w:rPr>
      </w:pPr>
      <w:r>
        <w:rPr>
          <w:sz w:val="26"/>
          <w:szCs w:val="26"/>
        </w:rPr>
        <w:t xml:space="preserve">To jest tylko zapis z ustawy. To co się będzie działo dalej absolutnie nie umieszczamy w strategii. </w:t>
      </w:r>
    </w:p>
    <w:p>
      <w:pPr>
        <w:pStyle w:val="TextBody"/>
        <w:spacing w:lineRule="auto" w:line="240"/>
        <w:rPr>
          <w:sz w:val="26"/>
          <w:szCs w:val="26"/>
          <w:u w:val="single"/>
        </w:rPr>
      </w:pPr>
      <w:r>
        <w:rPr>
          <w:sz w:val="26"/>
          <w:szCs w:val="26"/>
          <w:u w:val="single"/>
        </w:rPr>
        <w:t>p. Małgorzata Oller – radna</w:t>
      </w:r>
    </w:p>
    <w:p>
      <w:pPr>
        <w:pStyle w:val="TextBody"/>
        <w:spacing w:lineRule="auto" w:line="240"/>
        <w:rPr>
          <w:sz w:val="26"/>
          <w:szCs w:val="26"/>
        </w:rPr>
      </w:pPr>
      <w:r>
        <w:rPr>
          <w:sz w:val="26"/>
          <w:szCs w:val="26"/>
        </w:rPr>
        <w:t xml:space="preserve">To zamieszczenie do punktu pierwszego, to tylko przywołanie faktu, że istnieje taka prawna możliwość. Nadal twierdzę jednak, że ze strategii powinny wyniknąć przesłanki do podjęcia tej decyzji. Strategia powinna określić, jaką siecią, jaką bazą lokalową powiat dysponuje, jak ona jest wykorzystana na dzień dzisiejszy, jakie przewiduje się wykorzystanie za lat 10. To jest przesłanka do podejmowania tego typu decyzji. Cele są jak najbardziej zasadne. Niemniej każda strategia zawiera jakieś wartości bardziej konkretne, do których te cele strategiczne prowadzą. Może Komisja Edukacji ma więcej danych na temat programów, planów, które sporządzają poszczególne szkoły. Jako radna przy podejmowaniu decyzji odnośnie środków finansowych nie wiemy jakie to są potrzeby, co jest niedofinansowane. Decyzja o rozbudowie Specjalnego Ośrodka Szkolno-Wychowawczego to jest decyzja strategiczna, wieloletnia. To są ogromne nakłady i chyba nie jest właściwym miejscem umieszczenie tego zadania w programie szkoły. </w:t>
      </w:r>
    </w:p>
    <w:p>
      <w:pPr>
        <w:pStyle w:val="TextBody"/>
        <w:spacing w:lineRule="auto" w:line="240"/>
        <w:rPr>
          <w:sz w:val="26"/>
          <w:szCs w:val="26"/>
        </w:rPr>
      </w:pPr>
      <w:r>
        <w:rPr>
          <w:sz w:val="26"/>
          <w:szCs w:val="26"/>
        </w:rPr>
      </w:r>
    </w:p>
    <w:p>
      <w:pPr>
        <w:pStyle w:val="TextBody"/>
        <w:spacing w:lineRule="auto" w:line="240"/>
        <w:rPr>
          <w:i/>
          <w:i/>
          <w:sz w:val="26"/>
          <w:szCs w:val="26"/>
        </w:rPr>
      </w:pPr>
      <w:r>
        <w:rPr>
          <w:i/>
          <w:sz w:val="26"/>
          <w:szCs w:val="26"/>
        </w:rPr>
        <w:t xml:space="preserve">Przewodniczący, stwierdził że zostały przedstawione stanowiska Komisji Edukacji, Porozumienia Samorządowego, Klubu Radnych. Wszystkie autopoprawki zostały zapisane przez Zarząd Powiatu. Zapytał, czy te złożone uwagi i autopoprawki można przyjąć, że zostaną zapisane w strategii. </w:t>
      </w:r>
    </w:p>
    <w:p>
      <w:pPr>
        <w:pStyle w:val="TextBody"/>
        <w:spacing w:lineRule="auto" w:line="240"/>
        <w:rPr>
          <w:sz w:val="26"/>
          <w:szCs w:val="26"/>
          <w:u w:val="single"/>
        </w:rPr>
      </w:pPr>
      <w:r>
        <w:rPr>
          <w:sz w:val="26"/>
          <w:szCs w:val="26"/>
          <w:u w:val="single"/>
        </w:rPr>
        <w:t>p. Anna Ziegler – radna</w:t>
      </w:r>
    </w:p>
    <w:p>
      <w:pPr>
        <w:pStyle w:val="TextBody"/>
        <w:spacing w:lineRule="auto" w:line="240"/>
        <w:rPr>
          <w:sz w:val="26"/>
          <w:szCs w:val="26"/>
        </w:rPr>
      </w:pPr>
      <w:r>
        <w:rPr>
          <w:sz w:val="26"/>
          <w:szCs w:val="26"/>
        </w:rPr>
        <w:t xml:space="preserve">W imieniu pani dyrektor Zespołu Szkół Ogólnokształcących chciałabym w autopoprawkach Zarządu Powiatu wprowadzić pewną zmianę. Po punktach w zakresie kształcenia gimnazjalnego po autopoprawce nr 1 i 2 punkty, za priorytet w szkolnictwie gimnazjalnym należy uznać nie dążenie do wprowadzenia innowacji pedagogicznej w gimnazjum powiatowym a działania zmierzające do uregulowania statusu gimnazjum powiatowego jako szkoły eksperymentalnej. W związku z tym w priorytetach w szkolnictwie gimnazjalnym zapisać: „dążenie do prowadzenia gimnazjum powiatowego jako szkoły eksperymentalnej. Zadaniem działającego przy zespole Szkół Ogólnokształcących w Tucholi gimnazjum powiatowego jest kształcenie młodzieży na jak najwyższym poziomie. W tym celu proponuje się wprowadzenie innowacji pedagogicznej w roku szkolnym 2005/2006 jako nowatorskich rozwiązań programowych, organizacyjnych i metodycznych i przekształcenie jej w następnym roku w eksperyment pedagogiczny”. Zapis o innowacji pedagogicznej nie zabezpiecza realizacji wizji gimnazjum powiatowego jako szkoły eksperymentalnej. </w:t>
      </w:r>
    </w:p>
    <w:p>
      <w:pPr>
        <w:pStyle w:val="TextBody"/>
        <w:spacing w:lineRule="auto" w:line="240"/>
        <w:rPr>
          <w:sz w:val="26"/>
          <w:szCs w:val="26"/>
          <w:u w:val="single"/>
        </w:rPr>
      </w:pPr>
      <w:r>
        <w:rPr>
          <w:sz w:val="26"/>
          <w:szCs w:val="26"/>
          <w:u w:val="single"/>
        </w:rPr>
        <w:t>p. Jan Przybysz – członek Zarządu</w:t>
      </w:r>
    </w:p>
    <w:p>
      <w:pPr>
        <w:pStyle w:val="TextBody"/>
        <w:spacing w:lineRule="auto" w:line="240"/>
        <w:rPr>
          <w:sz w:val="26"/>
          <w:szCs w:val="26"/>
        </w:rPr>
      </w:pPr>
      <w:r>
        <w:rPr>
          <w:sz w:val="26"/>
          <w:szCs w:val="26"/>
        </w:rPr>
        <w:t xml:space="preserve">Faktycznie ta innowacja jest pewnym etapem do eksperymentu. Nie możemy tutaj być pewni, czy ten eksperyment zostanie wprowadzony w życie. </w:t>
      </w:r>
    </w:p>
    <w:p>
      <w:pPr>
        <w:pStyle w:val="TextBody"/>
        <w:spacing w:lineRule="auto" w:line="240"/>
        <w:rPr>
          <w:sz w:val="26"/>
          <w:szCs w:val="26"/>
        </w:rPr>
      </w:pPr>
      <w:r>
        <w:rPr>
          <w:sz w:val="26"/>
          <w:szCs w:val="26"/>
        </w:rPr>
      </w:r>
    </w:p>
    <w:p>
      <w:pPr>
        <w:pStyle w:val="TextBody"/>
        <w:spacing w:lineRule="auto" w:line="240"/>
        <w:rPr>
          <w:i/>
          <w:i/>
          <w:sz w:val="26"/>
          <w:szCs w:val="26"/>
        </w:rPr>
      </w:pPr>
      <w:r>
        <w:rPr>
          <w:i/>
          <w:sz w:val="26"/>
          <w:szCs w:val="26"/>
        </w:rPr>
        <w:t>Przewodniczący poddał pod głosowanie wszystkie złożone poprawki, które zostały wprowadzone 16 głosami za, przy braku głosów przeciwnych i wstrzymujących.</w:t>
      </w:r>
    </w:p>
    <w:p>
      <w:pPr>
        <w:pStyle w:val="TextBody"/>
        <w:spacing w:lineRule="auto" w:line="240"/>
        <w:rPr>
          <w:i/>
          <w:i/>
          <w:sz w:val="26"/>
          <w:szCs w:val="26"/>
        </w:rPr>
      </w:pPr>
      <w:r>
        <w:rPr>
          <w:i/>
          <w:sz w:val="26"/>
          <w:szCs w:val="26"/>
        </w:rPr>
      </w:r>
    </w:p>
    <w:p>
      <w:pPr>
        <w:pStyle w:val="TextBody"/>
        <w:spacing w:lineRule="auto" w:line="240"/>
        <w:rPr/>
      </w:pPr>
      <w:r>
        <w:rPr>
          <w:rFonts w:cs="Arial Narrow" w:ascii="Arial Narrow" w:hAnsi="Arial Narrow"/>
          <w:b/>
          <w:sz w:val="26"/>
          <w:szCs w:val="26"/>
        </w:rPr>
        <w:t xml:space="preserve">Następnie poddał pod głosowanie projekt uchwały w sprawie </w:t>
      </w:r>
      <w:r>
        <w:rPr>
          <w:rFonts w:cs="Arial Narrow" w:ascii="Arial Narrow" w:hAnsi="Arial Narrow"/>
          <w:b/>
          <w:sz w:val="26"/>
        </w:rPr>
        <w:t>przyjęcia „Strategii Rozwoju Oświaty Powiatu Tucholskiego w latach 2004-2010” wraz z poprawkami, który został przyjęty 16 głosami za, przy braku głosów przeciwnych i wstrzymujących.</w:t>
      </w:r>
    </w:p>
    <w:p>
      <w:pPr>
        <w:pStyle w:val="TextBody"/>
        <w:spacing w:lineRule="auto" w:line="240"/>
        <w:rPr>
          <w:rFonts w:ascii="Arial Narrow" w:hAnsi="Arial Narrow" w:cs="Arial Narrow"/>
          <w:b/>
          <w:b/>
          <w:sz w:val="26"/>
        </w:rPr>
      </w:pPr>
      <w:r>
        <w:rPr>
          <w:rFonts w:cs="Arial Narrow" w:ascii="Arial Narrow" w:hAnsi="Arial Narrow"/>
          <w:b/>
          <w:sz w:val="26"/>
        </w:rPr>
        <w:t>Uchwała nr XXII/128/2004 w załączeniu do oryginału protokołu.</w:t>
      </w:r>
    </w:p>
    <w:p>
      <w:pPr>
        <w:pStyle w:val="TextBody"/>
        <w:spacing w:lineRule="auto" w:line="240"/>
        <w:rPr>
          <w:b/>
          <w:b/>
          <w:sz w:val="26"/>
        </w:rPr>
      </w:pPr>
      <w:r>
        <w:rPr>
          <w:b/>
          <w:sz w:val="26"/>
        </w:rPr>
        <w:t>Ad. 9.</w:t>
      </w:r>
    </w:p>
    <w:p>
      <w:pPr>
        <w:pStyle w:val="TextBody"/>
        <w:spacing w:lineRule="auto" w:line="240"/>
        <w:rPr>
          <w:sz w:val="26"/>
          <w:szCs w:val="26"/>
        </w:rPr>
      </w:pPr>
      <w:r>
        <w:rPr>
          <w:sz w:val="26"/>
          <w:szCs w:val="26"/>
        </w:rPr>
        <w:t>Do projektu uchwały w sprawie przekazania prowadzenia Technikum Leśnego w Tucholi głos zabrali:</w:t>
      </w:r>
    </w:p>
    <w:p>
      <w:pPr>
        <w:pStyle w:val="Normal"/>
        <w:numPr>
          <w:ilvl w:val="0"/>
          <w:numId w:val="0"/>
        </w:numPr>
        <w:jc w:val="both"/>
        <w:outlineLvl w:val="0"/>
        <w:rPr>
          <w:sz w:val="26"/>
          <w:u w:val="single"/>
        </w:rPr>
      </w:pPr>
      <w:r>
        <w:rPr>
          <w:sz w:val="26"/>
          <w:u w:val="single"/>
        </w:rPr>
        <w:t>p. Zbigniew Grugel – radny</w:t>
      </w:r>
    </w:p>
    <w:p>
      <w:pPr>
        <w:pStyle w:val="TextBody"/>
        <w:spacing w:lineRule="auto" w:line="240"/>
        <w:rPr>
          <w:sz w:val="26"/>
        </w:rPr>
      </w:pPr>
      <w:r>
        <w:rPr>
          <w:sz w:val="26"/>
          <w:szCs w:val="26"/>
        </w:rPr>
        <w:t>W imieniu grupy radnych, którzy złożyli podpisy pod projektem uchwały chciałbym wnieść autopoprawki. Jest to dostarczona kartka (znajduje się w załączeniu do oryginału protokołu). W punkcie 2 wytłuszczone zostało sformułowanie „i warunki”. Został również dodany punkt 3 w brzmieniu: ”</w:t>
      </w:r>
      <w:r>
        <w:rPr>
          <w:sz w:val="26"/>
        </w:rPr>
        <w:t xml:space="preserve">W interesie Powiatu porozumienie powinno spełniać warunki zawarte w załączniku”. Załącznik jest na drugiej stronie. Prosimy też o przyjęcie tego uzasadnienia, które znalazło się w materiałach sesyjnych. Te propozycje autopoprawek są zbieżne z tym co przedyskutowały komisje Rady i z tym co proponuje Zarząd Powiatu. Skracając tok dochodzenia do takiego kształtu uchwały prosimy o przyjęcie tych uzupełnień w formie autopoprawek. Dyskusja toczyła się we wszystkich komisjach i była okazja do wymiany poglądów i spostrzeżeń na ten temat. Nowelizacja ustawy o systemie oświaty z 14 maja 2004 r. stwarza możliwość taką, że Ministrowie Rolnictwa i Środowiska mogą zakładać i prowadzić publiczne szkoły. Artykuł 2 tejże nowelizacji ustawy określa, że przejęcie następuje na wniosek właściwego Ministra po podjęciu przez Radę Powiatu uchwały o przekazaniu. Jesteśmy również w posiadaniu pisma Ministra Środowiska Jerzego Swatonia, które skierował do naszego Przewodniczącego Janusza Kiedrowskiego 28 października. Pisze w nim między innymi, że zwraca się do Rady Powiatu Tucholskiego o wyjście naprzeciw tym potrzebom oraz o podjęcie uchwały o przekazaniu kierunków kształcenia leśnego do prowadzenia Ministrowi Środowiska. Wyraża też nadzieję na pozytywną uchwałę Rady Powiatu Tucholskiego w tej kwestii. To jest w skrócie strona prawna. Oczywiście podjęcie przez nas tejże uchwały w dniu dzisiejszym w zasadzie niczego nie przesądza, ponieważ w artykule 2 punkt 4 wyraźnie jest pokazane, że tryb przekazania szkoły określić ma porozumienie zawarte pomiędzy właściwym ministrem, a Zarządem Powiatu. Po dacie zawarcia porozumienia następuje przekazanie szkoły i prowadzenie tej szkoły przez Ministra. To przekazanie może nastąpić tylko z datą 1 września 2005 r. ewentualnie 1 września 2006 r. W innych terminach się nie przekazuje szkoły. Tu pragnę wyjaśnić, że drugą uchwałą, którą wnosiliśmy jako grupa radnych była uchwała w sprawie odłączenia Technikum Leśnego z Zespołu Szkół Leśnych i Agrotechnicznych. Po konsultacji w komisjach i po uwzględnieniu stanowiska Zarządu grupa naszych radnych przychyla się do takiego stwierdzenia, że nie ma pilności tej sprawy, gdyż wystarczy jeśli taka uchwała zostanie podjęta do końca lutego, a to jest wymóg wynikający z ustawy o systemie oświaty, że wszelkie zmiany muszą być z półrocznym wyprzedzeniem. Dlatego tej kwestii rozważać dzisiaj nie musimy. Uważamy, że przekazanie tej szkoły do prowadzenia przez resort może być związane z korzystnym aktywnym związaniem dostępem do aktualnych technologii, instrukcji. Jest to również w dużej części pozbycie się pewnych problemów, które zaczynają się ujawniać. Lasy Państwowe w tej chwili finansują praktyczną naukę zawodu wraz z dowozem do końca grudnia. Od 1 stycznia nikt nie potrafi odpowiedzieć na pytanie, kto będzie ponosił te koszty. Lasy stoją na stanowisku, że nie są w stanie udźwignąć kosztów ciągle pojawiających się nowych szkół leśnych. W 1999 r. kiedy lasy przekazywały te szkoły, pozbywały się ich prowadzenia, tych szkół było 13. W tej chwili o ponoszenie kosztów prowadzenia praktycznej nauki zawodu do resortu występuje już szkół 17, a prawdopodobnie leśnych szkół na terenie Polski jest około 35. Rzecz jasna, że resort nie udźwignie prowadzenia tej praktycznej nauki zawodu i dla resortu jakimś wyjściem jest, aby wybrać te szkoły, w których będzie chciał te koszty ponosić. W pozostałych organ prowadzący, który zdecydował się na utworzenie tych szkół będzie musiał liczyć się również i z tymi kosztami. Na dzisiaj wiadomo, że minister wystąpił do 7 szkół z propozycją przejęcia ich prowadzenia. Z tego co również wiadomo wcale nikt się nie obrazi jeżeli z tych 7 szkół tylko 4 czy 5 wyrazi ochotę, aby były prowadzone przez Ministra. Jest to kwestia dzisiaj nierozstrzygnięta. Wprowadzając w punkcie 2 zapis, że upoważniamy Zarząd do określenia szczegółowego trybu i warunków przekazania mamy tu na myśli sformułowania i określenia zawarte w załączniku do tej uchwały, a zatem kwestia rozliczeń finansowych, sprawy związane z użytkowaniem tych obiektów przez kilka różnych szkół, wielkość naboru, sprawa kadry. Stąd jest wskazanie pewnych progowych warunków, w które Zarząd winien być umocowany naszą decyzją, naszą wolą, po to, aby można było podjąć te negocjacje. Uważam, że tą uchwałę powinniśmy dzisiaj podjąć, że nie powinniśmy zamykać możliwości prowadzenia tych rozmów. Nie powinniśmy przekreślać tej szansy, jaką daje tej szkole leśnej ta nowelizacja ustawy o systemie oświaty. </w:t>
      </w:r>
    </w:p>
    <w:p>
      <w:pPr>
        <w:pStyle w:val="TextBody"/>
        <w:spacing w:lineRule="auto" w:line="240"/>
        <w:rPr>
          <w:sz w:val="26"/>
          <w:u w:val="single"/>
        </w:rPr>
      </w:pPr>
      <w:r>
        <w:rPr>
          <w:sz w:val="26"/>
          <w:u w:val="single"/>
        </w:rPr>
        <w:t>p. Anna Ziegler – radna</w:t>
      </w:r>
    </w:p>
    <w:p>
      <w:pPr>
        <w:pStyle w:val="Normal"/>
        <w:tabs>
          <w:tab w:val="clear" w:pos="708"/>
          <w:tab w:val="left" w:pos="360" w:leader="none"/>
        </w:tabs>
        <w:jc w:val="both"/>
        <w:rPr>
          <w:sz w:val="26"/>
          <w:szCs w:val="26"/>
        </w:rPr>
      </w:pPr>
      <w:r>
        <w:rPr>
          <w:sz w:val="26"/>
          <w:szCs w:val="26"/>
        </w:rPr>
        <w:t xml:space="preserve">Komisja Edukacji zebrała się 15 listopada mając do czynienia tylko i wyłącznie z projektem uchwały grupy radnych zamieszczonym w materiałach sesyjnych. Na posiedzenie Komisji przybył pan Grugel jako wnioskodawca oraz Zarząd. Zarząd przedstawił swój projekt uchwały, który zawierał między innymi warunki. Komisja dosyć długo analizowała to i doszliśmy do konsensusu, aby połączyć kilka dokumentów w jeden. Zarząd dokonał symulacji i warunki wynikają z naszej sytuacji oświatowej. Komisja zwiedzała Zespół Szkół Leśnych i Agrotechnicznych i widziała ile rzeczy w ciągu ostatnich 5 lat czyli od 1 września 1999 r. uległo zmianie. Poza tym mamy świadomość tego, że zaciągnęliśmy kredyt. Starając się jak najdokładniej zanalizować wszystkie elementy. Komisja Edukacji, Kultury i Kultury Fizycznej Rady Powiatu Tucholskiego na posiedzeniu w dniu 15 listopada 2004r. analizując projekt uchwały w sprawie przekazania prowadzenia Technikum Leśnego w Tucholi proponuje: § 1 pkt. 2 nadać brzmienie: „Upoważnić Zarząd Powiatu do zawarcia porozumienia określającego szczegółowy tryb i warunki przekazania szkoły.”, do § 1 dodać pkt. 3 w brzmieniu: „W interesie powiatu porozumienie winno spełniać warunki zawarte w załączniku nr 1.” Komisja proponuje przyjęcie przedstawionych przez Zarząd Powiatu warunków porozumienia w formie załącznika do uchwały. Jednocześnie Komisja proponuje umożliwienie uzupełnienia warunków o inne przez Radnych do środy 17 listopada br. Komisja wnosi także o przesunięcie w czasie, nie później niż do końca lutego 2005r. uchwały w sprawie odłączenia Technikum Leśnego z Zespołu Szkół Leśnych </w:t>
        <w:br/>
        <w:t>i Agrotechnicznych po uzyskaniu dodatkowych informacji o postępie prac nad przejęciem szkoły przez właściwego ministra.</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 w:leader="none"/>
        </w:tabs>
        <w:jc w:val="both"/>
        <w:rPr>
          <w:sz w:val="26"/>
          <w:szCs w:val="26"/>
        </w:rPr>
      </w:pPr>
      <w:r>
        <w:rPr>
          <w:sz w:val="26"/>
          <w:szCs w:val="26"/>
        </w:rPr>
        <w:t>Na posiedzeniu Komisji, na którym obecny był cały Zarząd nie mieliśmy do wglądu pisma wyrażającego stanowisko Rady Pedagogicznej. Pismo mamy tu dzisiaj. Jest to stanowisko dotyczące przekazania szkół leśnych i rolniczych pod zarządy resortów. Ja chciałabym usłyszeć stanowisko bezpośrednio zainteresowanych, czyli ludzi ze szkoły, co ze szkołą rolniczą. Mówimy tylko o szkole leśnej, mamy uchwałę o szkole leśnej. Rozumiem, że nikt nie wystąpił z uchwałą o szkole rolniczej. Wiem też z Komisji, że z Ministerstwem Rolnictwa to nie taka prosta sprawa. Dla mnie stanowisko dotyczy przejęcia obydwu szkół. Ja chciałabym wiedzieć jakie jest stanowisko co do przejęcia tylko jednej placówki.</w:t>
      </w:r>
    </w:p>
    <w:p>
      <w:pPr>
        <w:pStyle w:val="Normal"/>
        <w:numPr>
          <w:ilvl w:val="0"/>
          <w:numId w:val="0"/>
        </w:numPr>
        <w:jc w:val="both"/>
        <w:outlineLvl w:val="0"/>
        <w:rPr>
          <w:sz w:val="26"/>
          <w:u w:val="single"/>
        </w:rPr>
      </w:pPr>
      <w:r>
        <w:rPr>
          <w:sz w:val="26"/>
          <w:u w:val="single"/>
        </w:rPr>
        <w:t>p. Henryk Krzywański – radny</w:t>
      </w:r>
    </w:p>
    <w:p>
      <w:pPr>
        <w:pStyle w:val="Tekstpodstawowy3"/>
        <w:spacing w:before="0" w:after="0"/>
        <w:jc w:val="both"/>
        <w:rPr>
          <w:sz w:val="26"/>
        </w:rPr>
      </w:pPr>
      <w:r>
        <w:rPr>
          <w:sz w:val="26"/>
          <w:szCs w:val="26"/>
        </w:rPr>
        <w:t xml:space="preserve">Chciałbym się odnieść do treści projektu uchwały. Główną intencją złożenia również podpisu pod pierwotnym projektem było dążenie do tego, by odbyły się rozmowy przygotowujące porozumienie. Ta uchwała by doprowadzała do rozmów, gdzie dwie strony próbują uzgodnić wspólne stanowisko. W związku z tym chciałbym zaproponować, aby w punkcie 2 tego tekstu dodać zapis na końcu w brzmieniu: </w:t>
      </w:r>
      <w:r>
        <w:rPr>
          <w:sz w:val="26"/>
        </w:rPr>
        <w:t xml:space="preserve">W pracach zmierzających do przygotowania porozumienia uczestniczyć będą: Przewodniczący Komisji Edukacji, Kultury i Kultury Fizycznej oraz Przewodniczący Komisji Finansów i Gospodarki Rady Powiatu. Prosiłbym o uwzględnienie tego dopisku. </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Tak się składa, że 6 lat przyszło mi się już spotykać z samorządem. Nabrałem przekonania, że samorząd jest najlepszą rzeczą jeśli chodzi o władzę publiczną w kraju. Dla mnie osobiście za każdym razem uciekanie się pod jakiekolwiek centralne skrzydła jest krokiem wstecz. Będąc również radnym i urzędnikiem samorządowym skupię się na tym co jestem zobowiązany Państwu przekazać. W dniu 9 listopada odbyło się w Warszawie, z inicjatywy Związku Powiatów Polskich, spotkanie z przedstawicielami Ministerstwa Środowiska, Dyrekcji Generalnej Lasów Państwowych i 12 zaproszonymi samorządami, na których terenie leżą szkoły leśne, które były w spisie szkół leśnych do 1 stycznia 1999 r. Mam przed sobą takie dokumenty, które zostały sformułowane po tym spotkaniu. Większość osób tam będących ze strony samorządowej to byli starostowie bądź zastępcy. Przeczytam jedno zdanie: Starostowie obecni na tej konferencji przyjęli jednolite stanowisko, że Ministerstwo nie powinno angażować się w osobiste prowadzenie szkół leśnych, natomiast bardzo wskazana jest bliska współpraca Ministerstwa oraz Dyrekcji Generalnej z powiatami, które leśne szkoły prowadzą. Usłyszeliśmy bezpośrednio od pani dyrektor departamentu leśnictwa w Ministerstwie Środowiska, iż faktycznie Minister skierował pisma do 7 samorządów, w tym do powiatu tucholskiego propozycje przejęcia. Pan Minister zaproponował przejąć szkołę od 1 stycznia 2005 r. co z powodów innych przepisów jest niemożliwe. Wywołało to ogólną radość na sali i pewne komentarze co do znajomości rzeczy przez Ministra Środowiska. Nas bardzo zaszokowała jedna sprawa, a przede wszystkim fakt taki, że Ministerstwo zamierza prowadzić 7 szkół w Polsce. Usłyszeliśmy, że pan Minister chce kształcić docelowo 200 leśników rocznie. Przypada więc po jednej klasie na szkołę. Ponadto usłyszeliśmy głosy, że pozostałe szkolnictwo leśne nie ma już szansy bytu z powodu np. wypowiedzenia praktycznej nauki zawodu. Powiaty odczytały to jako taki element nacisku na pozostałe samorządy. Takie działanie jest sprzeczne z jakimikolwiek zasadami zdrowego rozsądku, nie mówiąc o tym, że mamy do czynienia z wolnym krajem. 17 powiatów zdecydowało się na prowadzenie tego rodzaju szkoły i widać z tego, że takie było zapotrzebowanie. Przecież nikt nie ściągał tych uczniów do tych szkół na siłę. Jeśli chodzi o pracę to rynek jest najlepszym weryfikatorem tego typu spraw. Również należy brać pod uwagę to, co usłyszeliśmy na jednej z Komisji od pani Dyrektor. Ważnym argumentem jest to, że dzisiaj jesteśmy członkiem Unii Europejskiej i nie jest powiedziane, że pracodawcą dla leśników będą tylko Lasy Państwowe. W związku z tym ta pierwsza i druga liga, o której zostaliśmy poinformowani wywołała tego typu reakcje. Na dzień dzisiejszy sytuacja jest taka, że spośród tych 7 samorządów na pewno dwa powiedziały, że nie widzą sytuacji, w której mogłyby przekazać ministrowi prowadzenie tejże szkoły z uwagi na to, że mają pewne swoje uwarunkowania. Generalnie przeważał temat, że jeśli już do tego dojdzie, to bez rozliczenia finansowego nie ma mowy, bo przez 6 lat coś się działo. Stąd też po przyjeździe tutaj na miejsce doszliśmy do takiego wniosku, że nie negując pewnych rozmów z ministerstwem trzeba się zorientować w sytuacji, co nas może spotkać. Stąd też były przez Zarząd przygotowane te warunki, tym bardziej to w większej perspektywie nie rokuje nadziei na rozwój resortowy tego szkolnictwa. Zmroził nas również pewien fakt, na spotkaniu zostało potwierdzone, że szkolnictwo leśne resortowe będzie zmniejszane, bo takie są potrzeby lasów, ale można przeczytać, że oprócz szkół typowo leśnych będzie można uruchomić kierunki kształcenia podyktowane potrzebami rynku pracy, jak choćby związane z urządzaniem lasu, ekonomiczno-informatycznymi potrzebami lasów państwowych. Zatrwożyło to wiele samorządów, bo można sobie wyobrazić, że powstaną konkurencyjne dla nas nowe typy szkół. Narusza to w pewnym sensie naszą strategię, planowanie długookresowe. Nie chciałbym, abyście Państwo odnieśli wrażenie, że chcę wchodzić w polemikę odnośnie pewnych spraw. Chciałbym, abyśmy wszyscy mieli pewną świadomość nieznajomości dokładnie tego co się może zdarzyć, pewnych wątpliwości, które może to budzić i może nadziei na lepszą przyszłość. Stąd też myślę, że będziemy mieli okazję poznać te warunki w trakcie tychże negocjacji. </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W momencie tworzenia Zespołu Szkół Leśnych i Agrotechnicznych ta sala jak mniemam była również podzielona, miała swoich przeciwników i zwolenników. Jak sądzę przy dzisiejszym problemie przekazania Technikum Leśnego rzecz może mieć się podobnie. Chciałbym ze swojej strony powiedzieć, że Powiat Tucholski i gminy wchodzące w skład powiatu są gminami głównie rolniczymi. Za zasadną uważam wątpliwość wygłoszoną przez panią Felicytę Król-Pawelską dotyczącą kształcenia rolniczego. Przecież dzisiaj jeżeli jednym z głównych źródeł dochodów mieszkańców jest rolnictwo to dzisiaj uzyskanie wykształcenia w postaci świadectwa rolniczego otwiera drogę do wielu programów. Mam wątpliwość tej natury, czy po przekazaniu technikum leśnego do resortu nie będziemy mieli większego wpływu na to co się tak naprawdę tutaj będzie działo. Dotyczy to także kwestii bazy lokalowej. Dzisiaj jako Rada możemy na ten temat dyskutować, nadawać kierunki kształcenia jakie mają być otwierane lub nie. Jeżeli będzie to podlegało resortowi to tak naprawdę o tym co tutaj będzie, będzie stanowił kto inny i gdzie indziej. Myślę, że pierwszą ofiarą przekazania Technikum Leśnego pod resort będzie szkoła w Kamienicy. Wczoraj pytałem jakie to mogą być skutki wyprowadzenia 461 uczniów. Odpowiedzi były różne, że to nie jest żaden skutek, ponieważ subwencja jest na 461 uczniów. Były również opinie takie, że nawet powiatowi się polepszy z tego tytułu. Ja mam mimo wszystko w dalszym ciągu wątpliwości, ponieważ na pewno powiat w momencie utworzenia szkoły resortowej nic do tego już nie będzie miał. A przynajmniej w znacznym stopniu będzie to ograniczone. Trzeba wziąć też pod uwagę sugestie pana Starosty. Jest możliwość, że ta szkoła z czasem stanie się szkołą konkurencyjną dla naszych pozostałych szkół. Do 1999 r. oprócz tej całej mizerii jaka była w oświacie pamiętamy, że właśnie Technikum Leśne stało sobie bardzo dobrze, ponieważ pieniądze resortowe w znaczny i wydatny sposób pomagały. Jeżeli zostaniemy ze swoimi szkołami przy tej subwencji i wielu niewiadomych, to być może będziemy mogli tylko patrzeć jak w jednej ze szkół na terenie Tucholi jest wszystkiego pod dostatkiem. Chciałbym jeszcze w imieniu klubu radnych przeczytać oświadczenie: „W 1998 roku Polski Parlament zdecydował o ustroju władzy publicznej w Polsce wprowadzając do życia nowe podmioty samorządowe. Do funkcjonujących już gmin zostały utworzone województwa i powiaty samorządowe. Samorząd powiatowy od pierwszych chwil swojego funkcjonowania poddawany jest przez władze państwowe nieustannym presjom polegającym na sukcesywnym ograniczaniu jego kompetencji, zmniejszania dochodów oraz publicznemu kwestionowaniu jego istnienia. Kolejnym przykładem takiej polityki jest ustawa, która pozwala na przekazanie szkolnictwa leśnego i rolniczego właściwym ministrom. Takie działania należy traktować jako typowy powrót do anachronicznego myślenia resortowego, a nie pro państwowego. Przyjęty przez sejm model państwa samorządowego jest systematycznie dyskredytowany i demontowany. Fakt jednostronnego wypowiedzenia przez Lasy Państwowe umów na prowadzenie praktyk w nadleśnictwach oraz zapowiedź likwidacji nieresortowego szkolnictwa leśnego należy odczytać jako element szantażu administracji leśnej na samorządach. Zdecydowanie protestujemy przeciwko takiej polityce uważając, że jest to zamach na demokrację i wolny rynek. W związku z powyższym radni komitetu samorząd 2002 i platformy obywatelskiej głosować będą przeciwko uchwałom ograniczającym kompetencje samorządu Powiatu Tucholskiego”.</w:t>
      </w:r>
    </w:p>
    <w:p>
      <w:pPr>
        <w:pStyle w:val="Normal"/>
        <w:jc w:val="both"/>
        <w:rPr>
          <w:sz w:val="26"/>
          <w:u w:val="single"/>
        </w:rPr>
      </w:pPr>
      <w:r>
        <w:rPr>
          <w:sz w:val="26"/>
          <w:u w:val="single"/>
        </w:rPr>
        <w:t>p. Wojciech Kroplewski – radny</w:t>
      </w:r>
    </w:p>
    <w:p>
      <w:pPr>
        <w:pStyle w:val="Tekstpodstawowy3"/>
        <w:spacing w:before="0" w:after="0"/>
        <w:jc w:val="both"/>
        <w:rPr>
          <w:sz w:val="26"/>
        </w:rPr>
      </w:pPr>
      <w:r>
        <w:rPr>
          <w:sz w:val="26"/>
        </w:rPr>
        <w:t>Podpisywałem się pod projektem uchwały nie jako szaleniec. Miała być pewna dyskusja i załącznikiem do uchwały miały być te rzeczy, które zostały zawarte teraz. Zupełnie zgadzam się z tym co mówi pan Starosta i pan Mróz, ale przecież to wszystko jest zawarte w warunkach progowych tej uchwały. Jeżeli to nie zostanie spełnione uchwała nie wejdzie w życie. Dla mnie sensowne wydaje się to o tyle, że można upiec dwie pieczenie przy jednym ogniu. Argument, że coraz mniej powiatów jest zainteresowanych jest argumentem za. Najlepiej by było, gdyby była tylko Tuchola. Wtedy będzie siedem oddziałów szkoły leśnej. Byłoby to doskonałym zapleczem dla szkoły wyższej. Będą to uczniowie trafiający z całej Polski. Nie głosując pozytywnie nad tą uchwałą zamykamy obydwie sprawy i być może będziemy biadolić dalej nad oświatą. Jest to jakaś szansa wydaje mi się. Czy z niej skorzystamy, każdy będzie głosował.</w:t>
      </w:r>
    </w:p>
    <w:p>
      <w:pPr>
        <w:pStyle w:val="Tekstpodstawowy3"/>
        <w:spacing w:before="0" w:after="0"/>
        <w:jc w:val="both"/>
        <w:rPr>
          <w:sz w:val="26"/>
          <w:u w:val="single"/>
        </w:rPr>
      </w:pPr>
      <w:r>
        <w:rPr>
          <w:sz w:val="26"/>
          <w:u w:val="single"/>
        </w:rPr>
        <w:t>p. Ryszard Płoszański – radny</w:t>
      </w:r>
    </w:p>
    <w:p>
      <w:pPr>
        <w:pStyle w:val="Tekstpodstawowy3"/>
        <w:spacing w:before="0" w:after="0"/>
        <w:jc w:val="both"/>
        <w:rPr>
          <w:sz w:val="26"/>
        </w:rPr>
      </w:pPr>
      <w:r>
        <w:rPr>
          <w:sz w:val="26"/>
        </w:rPr>
        <w:t>Chciałbym spytać przedmówcy, czy daje jakiekolwiek gwarancje, że będzie tak jak mówi. Gwarancje to możemy w pierwszej kolejności dawać sami. Tam gdzie podejmujemy decyzje, jesteśmy odpowiedzialni za tą decyzję i tą decyzją gwarantujemy, że coś będzie dalej funkcjonować. Ja mam totalny brak zaufania dla każdej decyzji, która przychodzi z Warszawy i z zewnątrz. Doświadczony zarządzaniem pewną działką działalności, na której się znam najlepiej wiem, że jeżeli ja podejmuję decyzję to za nią odpowiadam i ja gwarantuję. Spotykamy się z tym, że to co przychodzi z zewnątrz jest dalekie od naszych oczekiwań i zazwyczaj sprzeczne. W związku z tym sam fakt, że będzie kto inny podejmował decyzje, a my umożliwimy taką decyzję komuś innemu nie zdejmuje z nas odpowiedzialności za to co będzie. To jest najistotniejsze. Jeżeli byłbym teraz w stanie powiedzieć szczerze, że zagwarantuje, że będzie tak jak mówił przedmówca, to byłbym oburącz za. W związku z tym, że totalnie nie mam zaufania, jestem przeciwny przekazaniu takich kompetencji.</w:t>
      </w:r>
    </w:p>
    <w:p>
      <w:pPr>
        <w:pStyle w:val="Normal"/>
        <w:tabs>
          <w:tab w:val="clear" w:pos="708"/>
          <w:tab w:val="left" w:pos="360" w:leader="none"/>
        </w:tabs>
        <w:jc w:val="both"/>
        <w:rPr>
          <w:sz w:val="26"/>
          <w:szCs w:val="26"/>
          <w:u w:val="single"/>
        </w:rPr>
      </w:pPr>
      <w:r>
        <w:rPr>
          <w:sz w:val="26"/>
          <w:szCs w:val="26"/>
          <w:u w:val="single"/>
        </w:rPr>
        <w:t>p. Jerzy Adamczak – radny</w:t>
      </w:r>
    </w:p>
    <w:p>
      <w:pPr>
        <w:pStyle w:val="Normal"/>
        <w:tabs>
          <w:tab w:val="clear" w:pos="708"/>
          <w:tab w:val="left" w:pos="360" w:leader="none"/>
        </w:tabs>
        <w:jc w:val="both"/>
        <w:rPr>
          <w:sz w:val="26"/>
          <w:szCs w:val="26"/>
        </w:rPr>
      </w:pPr>
      <w:r>
        <w:rPr>
          <w:sz w:val="26"/>
          <w:szCs w:val="26"/>
        </w:rPr>
        <w:t xml:space="preserve">Komisja Rolnictwa, Leśnictwa i Ochrony Środowiska w dniu 16 listopada odbyła swoje posiedzenie. Wśród wielu spraw jakie były przedmiotem posiedzenia zajmowaliśmy się również określeniem stanowiska Komisji w kwestii odłączenia Technikum Leśnego i przekazania resortowi środowiska. Nasze stanowisko jest jednogłośnie negatywne. Argumenty, które grupa radnych przytoczyła są dla nas wątpliwe. Tak jak powiedział mój przedmówca, nie ma na nie żadnej gwarancji. Bardzo mi się tutaj podobało określenie pani radnej Felicyty Król-Pawelskiej, na temat rolników. Przekonało nas stanowisko Zarządu, które zostało tak wnikliwie zaprezentowane i na komisji i dzisiaj przez pana Starostę. </w:t>
      </w:r>
    </w:p>
    <w:p>
      <w:pPr>
        <w:pStyle w:val="Normal"/>
        <w:tabs>
          <w:tab w:val="clear" w:pos="708"/>
          <w:tab w:val="left" w:pos="360" w:leader="none"/>
        </w:tabs>
        <w:jc w:val="both"/>
        <w:rPr>
          <w:sz w:val="26"/>
          <w:szCs w:val="26"/>
          <w:u w:val="single"/>
        </w:rPr>
      </w:pPr>
      <w:r>
        <w:rPr>
          <w:sz w:val="26"/>
          <w:szCs w:val="26"/>
          <w:u w:val="single"/>
        </w:rPr>
        <w:t>p. Józef Basta – Wiceprzewodniczący Rady</w:t>
      </w:r>
    </w:p>
    <w:p>
      <w:pPr>
        <w:pStyle w:val="Normal"/>
        <w:tabs>
          <w:tab w:val="clear" w:pos="708"/>
          <w:tab w:val="left" w:pos="360" w:leader="none"/>
        </w:tabs>
        <w:jc w:val="both"/>
        <w:rPr>
          <w:sz w:val="26"/>
          <w:szCs w:val="26"/>
        </w:rPr>
      </w:pPr>
      <w:r>
        <w:rPr>
          <w:sz w:val="26"/>
          <w:szCs w:val="26"/>
        </w:rPr>
        <w:t xml:space="preserve">Resort rolnictwa mógł tak samo jak resort leśnictwa wystąpić z wnioskiem o to, aby ta szkoła była resortowa. Pytam, czy jest zainteresowanie. Uwaga druga jest może bardzo drobna. W uzasadnieniu w punkcie 6 tam jest domaganie się, żeby orkiestra miała status orkiestry Powiatu Tucholskiego. O ile wiem, do tej pory jest to Orkiestra Reprezentacyjna Lasów Państwowych. Nie wiem czy to już jest nieaktualne. Jeżeli to jest aktualne to nie wiem co jest dla nas ważniejsze. Czy można prowadzić szkołę resortową razem z inną ? Przez cztery lata byłem w sytuacji takiej, że byłem dyrektorem Liceum Ogólnokształcącego i siedziałem w jednym budynku z Technikum Leśnym. Jakoś nie narzekam. Mieliśmy niektóre pomieszczenia wspólne i żyło nam się w zgodzie. Nie widzę przeszkód, aby tego między szkołami nie dało się uregulować. Chciałbym podkreślić, że obiekty są własnością Skarbu Państwa w gestii Lasów Państwowych. My mamy je tylko w użytkowaniu. Jeżeli to jest własność Lasów Państwowych to za trzy lata może być tak, że Lasy Państwowe powiedzą, że im te obiekty są potrzebne. Chciałem podkreślić zasługi resortu leśnictwa dla naszego miasta i Powiatu. Przecież gdyby nie Lasy Państwowe, nie byłoby w Tucholi Liceum Ogólnokształcącego, gmachu Zespołu Szkół. W tym czasie miałem wątpliwą przyjemność walczenia o środki na budowę tego obiektu. Obiekty Zespołu Szkół Ogólnokształcących zostały rozpoczęte i Ministerstwo Edukacji powiedziało, że wstrzymuje inwestycję bo nie ma pieniędzy. Na szczęście pan Grugel był wtedy posłem, jeździliśmy do Warszawy i okazało się, że tylko resort leśnictwa znalazł środki, aby ten gmach skończyć. Nasza Wyższa Szkoła Zarządzania Środowiskiem stara się o to, aby utworzyć kierunek leśnictwo. Nie zostało to jeszcze zaakceptowane. Uważam, że gdyby przeszła sprawa Technikum Leśnego jako szkoły resortowej, łatwiej byłoby tej szkole wyższej uzyskać zgodę na to, aby ten wydział leśnictwa powstał. </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360" w:leader="none"/>
        </w:tabs>
        <w:jc w:val="both"/>
        <w:rPr>
          <w:sz w:val="26"/>
          <w:szCs w:val="26"/>
        </w:rPr>
      </w:pPr>
      <w:r>
        <w:rPr>
          <w:sz w:val="26"/>
          <w:szCs w:val="26"/>
        </w:rPr>
        <w:t>Nie my jako Rada ustalaliśmy rozwiązanie prawne jakie powstało. Nie podejrzewam, aby ktoś z nas o to zabiegał. To rozwiązanie prawne stwarza określoną sytuację, stwarza czytelną sytuację i albo skorzystamy z niej albo nie. Mamy oficjalne wystąpienie Ministra Jerzego Swatonia, że jest zainteresowany przejęciem tej naszej szkoły. Zatem nie znajdujemy się w tej drugiej lidze, którzy dopiero o takie wystąpienie ewentualnie zabiegać będą. Mogę sobie wyobrazić, że Minister nigdy w życiu nie przejmie tych 13 szkół, jakie miał do 1999 r. Zadowoli się kilkoma szkołami. Oczywiście można w tej chwili artykułować wszystkie zalety i wady tego rozwiązania. Obawiam się, że jednego czego nam nie wolno to zamknąć tych drzwi, a właściwie ich w ogóle nie otworzyć. Jeżeli pan Minister oczekuje od nas uchwały to konsekwencją będzie spotkanie w celu omówienia warunków. Z tego co wiem, ma zostać powołany zespół, który ma te negocjacje przeprowadzić. Jeżeli my dzisiaj powiemy nie, to będzie błąd. Możemy zrezygnować na każdym dalszym etapie, ale podejmijmy chociaż te rozmowy, abyśmy może wówczas z większą wiedzą mogli powiedzieć, że nie zgadzamy się na warunki Lasów. Nie mówmy, że się nie zgadzamy, nie wiedząc na co. Proszę, aby do mnie ani do grupy osób, która to podpisała, nie mieć pretensji dlaczego my występujemy tylko o szkołę leśną, bo ja odwrotnie mam do wszystkich radnych pretensje, że nie zaczęli działać w kierunku lobbowania rolnictwa. Przecież nic nie stoi na przeszkodzie. Panowie weźcie się i wykażcie. Zacznijcie zabiegać, ale nie wolno w moim przekonaniu mieć pretensji do tych, którzy podjęli jakąś inicjatywę i zarzucać im dlaczego nie rolnictwo. Uważam, że źle się stało, że z tą uchwałą występuje grupa radnych. W moim przekonaniu powinien wystąpić Zarząd, ale skoro nie wystąpił, to uważam, że dobrze, iż znalazła się grupa radnych. Teraz piłka jest po stronie Zarządu. Wtedy dopiero będziemy mogli powiedzieć czy robimy krok dalej czy nie.</w:t>
      </w:r>
    </w:p>
    <w:p>
      <w:pPr>
        <w:pStyle w:val="Normal"/>
        <w:tabs>
          <w:tab w:val="clear" w:pos="708"/>
          <w:tab w:val="left" w:pos="360" w:leader="none"/>
        </w:tabs>
        <w:jc w:val="both"/>
        <w:rPr>
          <w:sz w:val="26"/>
          <w:szCs w:val="26"/>
          <w:u w:val="single"/>
        </w:rPr>
      </w:pPr>
      <w:r>
        <w:rPr>
          <w:sz w:val="26"/>
          <w:szCs w:val="26"/>
          <w:u w:val="single"/>
        </w:rPr>
        <w:t>p. Tadeusz Zaborowski – Wiceprzewodniczący Rady</w:t>
      </w:r>
    </w:p>
    <w:p>
      <w:pPr>
        <w:pStyle w:val="Normal"/>
        <w:tabs>
          <w:tab w:val="clear" w:pos="708"/>
          <w:tab w:val="left" w:pos="360" w:leader="none"/>
        </w:tabs>
        <w:jc w:val="both"/>
        <w:rPr>
          <w:sz w:val="26"/>
          <w:szCs w:val="26"/>
        </w:rPr>
      </w:pPr>
      <w:r>
        <w:rPr>
          <w:sz w:val="26"/>
          <w:szCs w:val="26"/>
        </w:rPr>
        <w:t>Miałem okazję w poprzedniej kadencji też głosować, gdzie były te szkoły łączone. Jako radni w początkowym etapie prowadziliśmy rozmowy i debatę w komisjach zupełnie nad innym projektem. O zupełnie inne rzeczy chodziło. Dzisiaj po tej debacie w komisjach został wypracowany zupełnie inny projekt. Niemniej jednak to, że zmiana ustawy poszła tak daleko, to zdajemy sobie sprawę, że jest to bardzo trudny temat do podjęcia. Ten temat i tak trzeba będzie rozstrzygnąć.</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 w:leader="none"/>
        </w:tabs>
        <w:jc w:val="both"/>
        <w:rPr>
          <w:sz w:val="26"/>
          <w:szCs w:val="26"/>
        </w:rPr>
      </w:pPr>
      <w:r>
        <w:rPr>
          <w:sz w:val="26"/>
          <w:szCs w:val="26"/>
        </w:rPr>
        <w:t>Kolega radny mówi, że się na tym zna więc występuje. Ja się nie znam na leśnictwie, niemniej jednak będę musiała głosować. Chyba nie jest problem w tym, na czym my się znamy. Przynajmniej nie widzę też pretensji, że ktoś nie woła o szkołę rolniczą. Ja chciałabym wiedzieć jakie są nasze plany. Czy my możemy, panie Starosto, powiedzieć na dzień dzisiejszy, że pan minister do spraw rolnictwa nie wyrazi takiej oferty ? Pan Minister Środowiska pisze, że prosi nas o wyjście naprzeciw i przekazanie kierunków. Ustawa mówi o przekazaniu mienia, też nie mówi o negocjacjach. Na ten moment mam za mało jasności sytuacji. Na pewno jest istotne poszukiwanie takich sposobów, które by rozwiązały nam sprawy finansowe. Na pewno jesteśmy organem prowadzącym też dla innych szkół i bardzo niepokoi mnie los szkół rolniczych. Obiekty są własnością Skarbu Państwa w zarządzie Lasów i gdzieś pod ten zarząd Lasów przyjdą. Żadne wynegocjowane warunki nie są wieczne. Poza tym stanowisko rady pedagogicznej przedstawione nam dotyczy obydwu szkół jednocześnie. To jest bardzo ważne w jakiej atmosferze tego dokonamy. Czy nauczyciele w szkołach rolniczych są świadomi tego, że będą gościem w szkołach leśnych. Ja wierzę, że można to poukładać i idealnie współpracować. Stanowisko dla mnie dotyczy obydwu placówek. Jeżeli ludzie bezpośrednio zainteresowani nie będą widzieli problemu, to ja też nie będę widziała. Póki co bardzo się boję o losy szkół rolniczych.</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 w:leader="none"/>
        </w:tabs>
        <w:jc w:val="both"/>
        <w:rPr>
          <w:sz w:val="26"/>
          <w:szCs w:val="26"/>
        </w:rPr>
      </w:pPr>
      <w:r>
        <w:rPr>
          <w:sz w:val="26"/>
          <w:szCs w:val="26"/>
        </w:rPr>
        <w:t xml:space="preserve">Pozwolę sobie odpowiedzieć pani radnej. Problem jest co do skali. Minister Rolnictwa do 1 stycznia 1999 r. prowadził ponad 130 różnego rodzaju szkół rolniczych. Nie ma żadnego oficjalnego stanowiska Ministra Rolnictwa, ale publiczne wypowiedzi Ministra Olejniczaka jednoznacznie świadczą o tym. Ten temat również był omawiany w trakcie pobytu konwentu powiatów naszego województwa w Bielicach pod Mogilnem. Jest to jeden z większych dawnych zespołów szkół rolniczych. Ten temat w ogóle nie wypływa. </w:t>
      </w:r>
    </w:p>
    <w:p>
      <w:pPr>
        <w:pStyle w:val="Normal"/>
        <w:tabs>
          <w:tab w:val="clear" w:pos="708"/>
          <w:tab w:val="left" w:pos="360" w:leader="none"/>
        </w:tabs>
        <w:jc w:val="both"/>
        <w:rPr>
          <w:sz w:val="26"/>
          <w:szCs w:val="26"/>
          <w:u w:val="single"/>
        </w:rPr>
      </w:pPr>
      <w:r>
        <w:rPr>
          <w:sz w:val="26"/>
          <w:szCs w:val="26"/>
          <w:u w:val="single"/>
        </w:rPr>
        <w:t>p. Regina Wrębel – dyrektor Zespołu Szkół Leśnych i Agrotechnicznych</w:t>
      </w:r>
    </w:p>
    <w:p>
      <w:pPr>
        <w:pStyle w:val="Normal"/>
        <w:tabs>
          <w:tab w:val="clear" w:pos="708"/>
          <w:tab w:val="left" w:pos="360" w:leader="none"/>
        </w:tabs>
        <w:jc w:val="both"/>
        <w:rPr>
          <w:sz w:val="26"/>
          <w:szCs w:val="26"/>
        </w:rPr>
      </w:pPr>
      <w:r>
        <w:rPr>
          <w:sz w:val="26"/>
          <w:szCs w:val="26"/>
        </w:rPr>
        <w:t>Rzeczywiście rada pedagogiczna zastanawiała się nad sytuacją jaką dopuszcza w tej chwili ustawa. Były dyskusje na temat możliwości przejścia szkół, bo nie znaliśmy wtedy stanowisk ministerstw, nad tym jakie są szanse i zagrożenia wynikające z przejścia do resortu. Prace przebiegały w zespołach i każdy zespół wypracował plusy i minusy tego przejścia. Nie powiem, jest wiele przemyśleń, które wynikały z prowadzenia, z programów kształcenia, z nadzoru nad kształceniem zawodowym, wynikające również z wpływu na podręczniki szkolne, które w tej chwili troszkę ujmują, jeżeli chodzi o jakość i znajdujące się w nich treści. Było też wiele różnych ludzkich obaw. Każdy zespół swoje  obawy i szanse wypisał. Zostało również sformułowane wspólne stanowisko. Ono właściwie mówi o tym, co stałoby się gdyby powstały szkoły resortowe, w jakiej sytuacji byłaby wtedy nasza placówka. Te szanse i zagrożenia są dość precyzyjnie ujęte. Nie chciałabym tutaj ich przedstawiać. One są do wglądu w szkole. Rada pedagogiczna uznała, że tylko to łączne pismo będzie przedstawione. Te stanowiska poszczególnych zespołów przedmiotowych są w szkole. Nie ma stanowiska uczniów, ponieważ jakieś strategie plany podejmują nauczyciele. Zapytaliśmy tych, których ten nadzór bezpośrednio dotyczy.</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 w:leader="none"/>
        </w:tabs>
        <w:jc w:val="both"/>
        <w:rPr>
          <w:sz w:val="26"/>
          <w:szCs w:val="26"/>
        </w:rPr>
      </w:pPr>
      <w:r>
        <w:rPr>
          <w:sz w:val="26"/>
          <w:szCs w:val="26"/>
        </w:rPr>
        <w:t xml:space="preserve">Proszę sprecyzować stanowisko dotyczące przejęcia obydwu szkół. Czy prosicie nas o podjęcie uchwały z pełną świadomością, że szkoła rolnicza pozostaje szkołą powiatową ? </w:t>
      </w:r>
    </w:p>
    <w:p>
      <w:pPr>
        <w:pStyle w:val="Normal"/>
        <w:tabs>
          <w:tab w:val="clear" w:pos="708"/>
          <w:tab w:val="left" w:pos="360" w:leader="none"/>
        </w:tabs>
        <w:jc w:val="both"/>
        <w:rPr>
          <w:sz w:val="26"/>
          <w:szCs w:val="26"/>
          <w:u w:val="single"/>
        </w:rPr>
      </w:pPr>
      <w:r>
        <w:rPr>
          <w:sz w:val="26"/>
          <w:szCs w:val="26"/>
          <w:u w:val="single"/>
        </w:rPr>
        <w:t>p. Regina Wrębel – dyrektor Zespołu Szkół Leśnych i Agrotechnicznych</w:t>
      </w:r>
    </w:p>
    <w:p>
      <w:pPr>
        <w:pStyle w:val="Normal"/>
        <w:tabs>
          <w:tab w:val="clear" w:pos="708"/>
          <w:tab w:val="left" w:pos="360" w:leader="none"/>
        </w:tabs>
        <w:jc w:val="both"/>
        <w:rPr>
          <w:sz w:val="26"/>
          <w:szCs w:val="26"/>
        </w:rPr>
      </w:pPr>
      <w:r>
        <w:rPr>
          <w:sz w:val="26"/>
          <w:szCs w:val="26"/>
        </w:rPr>
        <w:t xml:space="preserve">Jeżeli chodzi o stanowisko dotyczące przejęcia szkoły przez Ministra Rolnictwa i Rozwoju Wsi to na dzień dzisiejszy jest ono negatywne. Nie ma żadnych działań zmierzających do przejęcia szkoły. Jeden z dyrektorów uczestniczył w spotkaniu, które pan Minister zainicjował i wyraził stanowisko, że nie jest zainteresowany przejmowaniem szkół, gdyż to w znaczny sposób ogranicza możliwość pozyskania środków unijnych. Takie stanowisko wyraził Minister Rolnictwa i w ślad za tym nie ma żadnych decyzji. Przejęcie szkół zamknie im możliwość korzystania poprzez samorząd ubiegania się o środki unijne. W trakcie kiedy było wypracowywane stanowisko Rady Pedagogicznej to nie mieliśmy stanowiska Ministra Środowiska wyjaśniającego możliwość przejęcia szkoły. </w:t>
      </w:r>
    </w:p>
    <w:p>
      <w:pPr>
        <w:pStyle w:val="Normal"/>
        <w:tabs>
          <w:tab w:val="clear" w:pos="708"/>
          <w:tab w:val="left" w:pos="360" w:leader="none"/>
        </w:tabs>
        <w:jc w:val="both"/>
        <w:rPr>
          <w:sz w:val="26"/>
          <w:szCs w:val="26"/>
          <w:u w:val="single"/>
        </w:rPr>
      </w:pPr>
      <w:r>
        <w:rPr>
          <w:sz w:val="26"/>
          <w:szCs w:val="26"/>
          <w:u w:val="single"/>
        </w:rPr>
        <w:t>p. Jerzy Adamczak – radny</w:t>
      </w:r>
    </w:p>
    <w:p>
      <w:pPr>
        <w:pStyle w:val="Normal"/>
        <w:tabs>
          <w:tab w:val="clear" w:pos="708"/>
          <w:tab w:val="left" w:pos="360" w:leader="none"/>
        </w:tabs>
        <w:jc w:val="both"/>
        <w:rPr>
          <w:sz w:val="26"/>
          <w:szCs w:val="26"/>
        </w:rPr>
      </w:pPr>
      <w:r>
        <w:rPr>
          <w:sz w:val="26"/>
          <w:szCs w:val="26"/>
        </w:rPr>
        <w:t xml:space="preserve">Na ostatnim posiedzeniu Komisji Rolnictwa pan Naczelnik Przybysz i pani Regina Wrębel prezentowali nam dwa zagadnienia: informację o funkcjonowaniu szkół rolniczych i leśnych oraz temat edukacji ekologicznej. Prosiłem o to, aby tą szczegółową informację przygotować i podczas sesji rozdać radnym. Myślę, że my nie mamy kompletu wiedzy na temat funkcjonowania tej szkoły. Byliśmy pod wrażeniem osiągnięć szkoły. Nie chciałbym, aby to co jest osiągnięciem i niewątpliwą zasługą tej szkoły, ale również w warunkach działalności samorządu zostało naruszone. Bardzo o to proszę, myślę że to się każdemu z nas przyda. </w:t>
      </w:r>
    </w:p>
    <w:p>
      <w:pPr>
        <w:pStyle w:val="Normal"/>
        <w:tabs>
          <w:tab w:val="clear" w:pos="708"/>
          <w:tab w:val="left" w:pos="360" w:leader="none"/>
        </w:tabs>
        <w:jc w:val="both"/>
        <w:rPr/>
      </w:pPr>
      <w:r>
        <w:rPr>
          <w:sz w:val="26"/>
          <w:szCs w:val="26"/>
          <w:u w:val="single"/>
        </w:rPr>
        <w:br/>
        <w:t>P</w:t>
      </w:r>
      <w:r>
        <w:rPr>
          <w:i/>
          <w:sz w:val="26"/>
          <w:szCs w:val="26"/>
        </w:rPr>
        <w:t>rzewodniczący poprosił, aby pani dyrektor powiedziała jakie widzi zagrożenia po odłączeniu Technikum Leśnego w stosunku do funkcjonowania całej jednostki w odniesieniu do dnia dzisiejszego.</w:t>
      </w:r>
    </w:p>
    <w:p>
      <w:pPr>
        <w:pStyle w:val="Normal"/>
        <w:tabs>
          <w:tab w:val="clear" w:pos="708"/>
          <w:tab w:val="left" w:pos="360" w:leader="none"/>
        </w:tabs>
        <w:jc w:val="both"/>
        <w:rPr>
          <w:sz w:val="26"/>
          <w:szCs w:val="26"/>
          <w:u w:val="single"/>
        </w:rPr>
      </w:pPr>
      <w:r>
        <w:rPr>
          <w:sz w:val="26"/>
          <w:szCs w:val="26"/>
          <w:u w:val="single"/>
        </w:rPr>
        <w:t>p. Regina Wrębel – dyrektor Zespołu Szkół Leśnych i Agrotechnicznych</w:t>
      </w:r>
    </w:p>
    <w:p>
      <w:pPr>
        <w:pStyle w:val="Normal"/>
        <w:tabs>
          <w:tab w:val="clear" w:pos="708"/>
          <w:tab w:val="left" w:pos="360" w:leader="none"/>
        </w:tabs>
        <w:jc w:val="both"/>
        <w:rPr>
          <w:sz w:val="26"/>
          <w:szCs w:val="26"/>
        </w:rPr>
      </w:pPr>
      <w:r>
        <w:rPr>
          <w:sz w:val="26"/>
          <w:szCs w:val="26"/>
        </w:rPr>
        <w:t xml:space="preserve">Nie jestem w stanie tego przewidzieć. Tak, jak Państwo się słusznie wypowiadali, to czas pokaże. Trudno mi przewidywać. Można tutaj przewidywać katastroficzne sytuacje, albo bardzo pozytywne.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i/>
          <w:i/>
          <w:sz w:val="26"/>
          <w:szCs w:val="26"/>
        </w:rPr>
      </w:pPr>
      <w:r>
        <w:rPr>
          <w:i/>
          <w:sz w:val="26"/>
          <w:szCs w:val="26"/>
        </w:rPr>
        <w:t xml:space="preserve">Przewodniczący stwierdził, że ta jednostka tworzyła się w dużych bólach. Informacja, która została złożona na Komisji mówiła bardzo pozytywnie o tej szkole. Poprosił, aby pani dyrektor się odniosła, czy odłączenie Technikum Leśnego i pozostawienie reszty szkoły, pozwoli na normalne funkcjonowanie. </w:t>
      </w:r>
    </w:p>
    <w:p>
      <w:pPr>
        <w:pStyle w:val="Normal"/>
        <w:tabs>
          <w:tab w:val="clear" w:pos="708"/>
          <w:tab w:val="left" w:pos="360" w:leader="none"/>
        </w:tabs>
        <w:jc w:val="both"/>
        <w:rPr>
          <w:sz w:val="26"/>
          <w:szCs w:val="26"/>
          <w:u w:val="single"/>
        </w:rPr>
      </w:pPr>
      <w:r>
        <w:rPr>
          <w:sz w:val="26"/>
          <w:szCs w:val="26"/>
          <w:u w:val="single"/>
        </w:rPr>
        <w:t>p. Regina Wrębel – dyrektor Zespołu Szkół Leśnych i Agrotechnicznych</w:t>
      </w:r>
    </w:p>
    <w:p>
      <w:pPr>
        <w:pStyle w:val="Normal"/>
        <w:tabs>
          <w:tab w:val="clear" w:pos="708"/>
          <w:tab w:val="left" w:pos="360" w:leader="none"/>
        </w:tabs>
        <w:jc w:val="both"/>
        <w:rPr>
          <w:sz w:val="26"/>
          <w:szCs w:val="26"/>
        </w:rPr>
      </w:pPr>
      <w:r>
        <w:rPr>
          <w:sz w:val="26"/>
          <w:szCs w:val="26"/>
        </w:rPr>
        <w:t xml:space="preserve">Nie chciałabym wziąć odpowiedzialności za to, że powiem, iż nie będzie zagrożeń. Myślę, że nikt na tej sali na to pytanie nie jest w stanie odpowiedzieć. Wiem ile pracy włożyła rada pedagogiczna, uczniowie i rodzice w to, że ta szkoła tak funkcjonuje jak funkcjonuje. Byłabym niepoważną osobą, gdybym chciała przewidywać skutki tej decyzji. Mam jedną obawę wtedy, kiedy ograniczono by kształcenie leśne w Tucholi. Idzie niż, zwiększamy ilość osób w oddziałach i będzie spadała ilość oddziałów. Zmniejszenie tych uczniów w Technikum Leśnym spowoduje likwidację etatów. Dwa lata temu zostało utworzone w mojej szkole technikum architektury krajobrazu. To szkoła, którą tworzyło jedno i drugie ministerstwo. Jest to kierunek nowy i w mojej ocenie bardzo atrakcyjny. Sądziłam, że będzie to kierunek konkurencyjny dla pozyskania uczniów z zewnątrz. Rzeczywiście zgłaszają się osoby spoza powiatu. Jest to kierunek reklamowany a nie ma takiej ilości chętnych, która byłaby zainteresowana. Myśleliśmy też o utworzeniu technikum ochrony środowiska. Takie szkoły w Bydgoszczy funkcjonują i też nie cieszą się dużym zainteresowaniem uczniów. Moje obawy budzi tylko to, aby nie spadła liczna uczniów uczących się w największej szkole. W uzasadnieniu jest mały błąd, bo w przyszłym roku szkoła obchodzi 40-lecie, a w uzasadnieniu jest ponad 35 lat. W tym roku chcieliśmy utworzyć trzy oddziały, ale było tak duże zainteresowanie w Technikum Leśnym, że zdecydowaliśmy o uruchomieniu czwartego oddziału.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 w:leader="none"/>
        </w:tabs>
        <w:jc w:val="both"/>
        <w:rPr>
          <w:sz w:val="26"/>
          <w:szCs w:val="26"/>
        </w:rPr>
      </w:pPr>
      <w:r>
        <w:rPr>
          <w:sz w:val="26"/>
          <w:szCs w:val="26"/>
        </w:rPr>
        <w:t>Moglibyśmy dyskutować do samego wieczora. Przeciwnicy podejmowania tej uchwały uzasadnialiby swój punkt widzenia i zwolennicy również. Pragnę zacytować w art. 2 ustawy, na którą się powołujemy w punkcie 4 mówi się w sposób jednoznaczny, że tryb przekazania szkół i placówek określa porozumienie zawarte pomiędzy właściwym Ministrem a Zarządem Powiatu. Ten tekst uchwały wraz z opracowanymi przez Zarząd warunkami progowymi umożliwia przystąpienie do rozmów. Warunkiem jest podpisanie porozumienia. Dodatkowo zgłosiłem propozycję, aby zainteresowani przewodniczący Komisji w sposób bezpośrednio uczestniczyli w przygotowaniu porozumienia. Dajmy szansę na przeprowadzenie rozmów. Uchwała nic nie rozstrzyga. Była szansa zawarcia jeszcze swoich warunków.</w:t>
      </w:r>
    </w:p>
    <w:p>
      <w:pPr>
        <w:pStyle w:val="Normal"/>
        <w:tabs>
          <w:tab w:val="clear" w:pos="708"/>
          <w:tab w:val="left" w:pos="360" w:leader="none"/>
        </w:tabs>
        <w:jc w:val="both"/>
        <w:rPr>
          <w:sz w:val="26"/>
          <w:szCs w:val="26"/>
          <w:u w:val="single"/>
        </w:rPr>
      </w:pPr>
      <w:r>
        <w:rPr>
          <w:sz w:val="26"/>
          <w:szCs w:val="26"/>
          <w:u w:val="single"/>
        </w:rPr>
        <w:t>p. Małgorzata Oller – radna</w:t>
      </w:r>
    </w:p>
    <w:p>
      <w:pPr>
        <w:pStyle w:val="Normal"/>
        <w:tabs>
          <w:tab w:val="clear" w:pos="708"/>
          <w:tab w:val="left" w:pos="360" w:leader="none"/>
        </w:tabs>
        <w:jc w:val="both"/>
        <w:rPr>
          <w:sz w:val="26"/>
          <w:szCs w:val="26"/>
        </w:rPr>
      </w:pPr>
      <w:r>
        <w:rPr>
          <w:sz w:val="26"/>
          <w:szCs w:val="26"/>
        </w:rPr>
        <w:t xml:space="preserve">Wypowiedź pani dyrektor powinna wszystkim radnym dać dużo do myślenia. Przy tej całej dyskusji prawie się nie mówiło o sprawach finansowych. Sytuacja finansowa powiatu nie jest rewelacyjna. Ten zespół szkół jest największym z naszych zespołów, tam jest najwięcej obiektów, to jest specyficzny zespół. Zawsze jak patrzę na te nasze zespoły oświatowe to widzę budynek, powierzchnię, liczbę uczniów. Tam ta powierzchnia użytkowa jest zdecydowania odbiegająca na plus od innych. Taki jest charakter tych budynków. My nie wiemy, co będzie u nas w oświacie z wykorzystaniem tej bazy za 5, 10 lat. Można było się pokusić o zrobienie takiej symulacji i jeszcze raz twierdzę, że tej symulacji nie zrobiono. Nie odniesiono potencjalnej liczby oddziałów i młodzieży do istniejącej bazy lokalowej. Poza tym kiedy patrzę na stanowisko rady pedagogicznej jest reprezentowana jedna i druga szkoła, tak samo jak obie szkoły reprezentowała pani dyrektor. Patrzę na to stanowisko z podziwem, tak samo jak z podziwem słuchałam wypowiedzi pani dyrektor, że potrafiła do tego podejść obiektywnie, z boku. Mam jeszcze jedno wrażenie, mówi się tutaj o samorządzie, o wspólnocie samorządowej, a gdzie jest młodzież ? Bardziej spójrzmy na młodzież, na to gdzie będzie miała lepsze warunki zdobywania kwalifikacji, umiejętności. Przecież to i tak nie jest jeszcze uchwała, która przekazuje tą szkołę. To jest tylko uchwała, która umożliwi podjęcie rozmów. Zamykanie na tym etapie furtki jest dla mnie trudno zrozumiałe. </w:t>
      </w:r>
    </w:p>
    <w:p>
      <w:pPr>
        <w:pStyle w:val="Normal"/>
        <w:tabs>
          <w:tab w:val="clear" w:pos="708"/>
          <w:tab w:val="left" w:pos="360" w:leader="none"/>
        </w:tabs>
        <w:jc w:val="both"/>
        <w:rPr>
          <w:sz w:val="26"/>
          <w:szCs w:val="26"/>
          <w:u w:val="single"/>
        </w:rPr>
      </w:pPr>
      <w:r>
        <w:rPr>
          <w:sz w:val="26"/>
          <w:szCs w:val="26"/>
          <w:u w:val="single"/>
        </w:rPr>
        <w:t>p. Tadeusz Zaborowski – Wiceprzewodniczący Rady</w:t>
      </w:r>
    </w:p>
    <w:p>
      <w:pPr>
        <w:pStyle w:val="Normal"/>
        <w:tabs>
          <w:tab w:val="clear" w:pos="708"/>
          <w:tab w:val="left" w:pos="360" w:leader="none"/>
        </w:tabs>
        <w:jc w:val="both"/>
        <w:rPr>
          <w:sz w:val="26"/>
          <w:szCs w:val="26"/>
        </w:rPr>
      </w:pPr>
      <w:r>
        <w:rPr>
          <w:sz w:val="26"/>
          <w:szCs w:val="26"/>
        </w:rPr>
        <w:t xml:space="preserve">Chciałbym jeszcze raz wrócić do kwestii, o której mówiłem. Jako radni pracowaliśmy w minionym okresie na kilku projektach uchwał. Były uchwały grupy radnych, był projekt uchwały Zarządu, projekt który się zrodził z tego wszystkiego mówi dość jednoznacznie „w sprawie przekazania Technikum Leśnego w Tucholi”. Mam wątpliwości co do samego tytułu tej uchwały. Czy po podjęciu tej uchwały będzie Technikum wchodziło w skład zespołu ? Są kierunkowe sprawy, gdzie Zarząd został zobligowany do przestrzegania pewnych spraw. Niemniej jednak chciałbym usłyszeć opinię radcy prawnego w tym zakresie bo mam trochę różnego rodzaju wątpliwości. Jeżeli sam tytuł mówi, żeby przekazać to po podjęciu tej uchwały nie ma pola manewru w żadną stronę. Czy warunki będą zawarte czy nie, to Rada nie ma już żadnego wpływu. Zarząd ustali, Zarząd podpisze i da Radzie do wiadomości. W tym momencie cały temat się zamknie. Uważam, że poprawkę pana Krzywańskiego należy przegłosować. Zarząd jeżeli będzie uważał za stosowne to zaprosi tych ludzi bądź nie. </w:t>
      </w:r>
    </w:p>
    <w:p>
      <w:pPr>
        <w:pStyle w:val="Normal"/>
        <w:tabs>
          <w:tab w:val="clear" w:pos="708"/>
          <w:tab w:val="left" w:pos="360" w:leader="none"/>
        </w:tabs>
        <w:jc w:val="both"/>
        <w:rPr>
          <w:sz w:val="26"/>
          <w:szCs w:val="26"/>
          <w:u w:val="single"/>
        </w:rPr>
      </w:pPr>
      <w:r>
        <w:rPr>
          <w:sz w:val="26"/>
          <w:szCs w:val="26"/>
          <w:u w:val="single"/>
        </w:rPr>
        <w:t>p. Tomasz Sobiecki – radca prawny</w:t>
      </w:r>
    </w:p>
    <w:p>
      <w:pPr>
        <w:pStyle w:val="Normal"/>
        <w:tabs>
          <w:tab w:val="clear" w:pos="708"/>
          <w:tab w:val="left" w:pos="360" w:leader="none"/>
        </w:tabs>
        <w:jc w:val="both"/>
        <w:rPr>
          <w:sz w:val="26"/>
          <w:szCs w:val="26"/>
        </w:rPr>
      </w:pPr>
      <w:r>
        <w:rPr>
          <w:sz w:val="26"/>
          <w:szCs w:val="26"/>
        </w:rPr>
        <w:t xml:space="preserve">Artykuł 2 ma wiele zapisów. Mówi się w nim, że tryb przekazania określa porozumienie i z dniem zawarcia porozumienia dopiero prowadzenie przejętych szkół i placówek staje się zadaniem ministra. Dopóki takie porozumienie nie będzie podpisane to nie jest zadaniem ministra. Tytuł uchwały ma mniej więcej wskazywać to o czym mówi uchwała. Prawda jest taka, że Rada tą uchwałą upoważnia Zarząd do podjęcia rokowań. Sam fakt podjęcia uchwały jest zadaniem Zarządu do podjęcia działań, ale nie przekazuje jeszcze szkoły. </w:t>
      </w:r>
    </w:p>
    <w:p>
      <w:pPr>
        <w:pStyle w:val="Normal"/>
        <w:tabs>
          <w:tab w:val="clear" w:pos="708"/>
          <w:tab w:val="left" w:pos="360" w:leader="none"/>
        </w:tabs>
        <w:jc w:val="both"/>
        <w:rPr>
          <w:sz w:val="26"/>
          <w:szCs w:val="26"/>
        </w:rPr>
      </w:pPr>
      <w:r>
        <w:rPr>
          <w:sz w:val="26"/>
          <w:szCs w:val="26"/>
        </w:rPr>
      </w:r>
    </w:p>
    <w:p>
      <w:pPr>
        <w:pStyle w:val="Tekstpodstawowy3"/>
        <w:spacing w:before="0" w:after="0"/>
        <w:jc w:val="both"/>
        <w:rPr/>
      </w:pPr>
      <w:r>
        <w:rPr>
          <w:i/>
          <w:sz w:val="26"/>
          <w:szCs w:val="26"/>
        </w:rPr>
        <w:t>Przewodniczący poddał pod głosowanie poprawkę zgłoszoną przez pana Krzywańskiego w § 1 w punkcie 2 projektu uchwały dopisać zdanie: „</w:t>
      </w:r>
      <w:r>
        <w:rPr>
          <w:i/>
          <w:sz w:val="26"/>
        </w:rPr>
        <w:t>W pracach zmierzających do przygotowania porozumienia uczestniczyć będą: Przewodniczący Komisji Edukacji, Kultury i Kultury Fizycznej oraz Przewodniczący Komisji Finansów i Gospodarki Rady Powiatu”, który został przyjęty 9 głosami za, przy 5 głosach przeciwnych i 2 wstrzymujących.</w:t>
      </w:r>
    </w:p>
    <w:p>
      <w:pPr>
        <w:pStyle w:val="Tekstpodstawowy3"/>
        <w:spacing w:before="0" w:after="0"/>
        <w:jc w:val="both"/>
        <w:rPr>
          <w:i/>
          <w:i/>
          <w:sz w:val="26"/>
        </w:rPr>
      </w:pPr>
      <w:r>
        <w:rPr>
          <w:i/>
          <w:sz w:val="26"/>
        </w:rPr>
      </w:r>
    </w:p>
    <w:p>
      <w:pPr>
        <w:pStyle w:val="Tekstpodstawowy3"/>
        <w:spacing w:before="0" w:after="0"/>
        <w:jc w:val="both"/>
        <w:rPr/>
      </w:pPr>
      <w:r>
        <w:rPr>
          <w:rFonts w:cs="Arial Narrow" w:ascii="Arial Narrow" w:hAnsi="Arial Narrow"/>
          <w:b/>
          <w:sz w:val="26"/>
        </w:rPr>
        <w:t>Następnie poddał pod głosowanie projekt uchwały w sprawie przekazania prowadzenia Technikum Leśnego w Tucholi wraz z poprawką, który został przyjęty 8 głosami za, przy 7 głosach przeciwnych i 1 wstrzymującym.</w:t>
      </w:r>
    </w:p>
    <w:p>
      <w:pPr>
        <w:pStyle w:val="Tekstpodstawowy3"/>
        <w:spacing w:before="0" w:after="0"/>
        <w:jc w:val="both"/>
        <w:rPr>
          <w:rFonts w:ascii="Arial Narrow" w:hAnsi="Arial Narrow" w:cs="Arial Narrow"/>
          <w:b/>
          <w:b/>
          <w:sz w:val="26"/>
        </w:rPr>
      </w:pPr>
      <w:r>
        <w:rPr>
          <w:rFonts w:cs="Arial Narrow" w:ascii="Arial Narrow" w:hAnsi="Arial Narrow"/>
          <w:b/>
          <w:sz w:val="26"/>
        </w:rPr>
        <w:t xml:space="preserve">Uchwała Nr XXII/129/2004 w załączeniu do oryginału protokołu. </w:t>
      </w:r>
    </w:p>
    <w:p>
      <w:pPr>
        <w:pStyle w:val="Tekstpodstawowy3"/>
        <w:spacing w:before="0" w:after="0"/>
        <w:jc w:val="both"/>
        <w:rPr>
          <w:rFonts w:ascii="Arial Narrow" w:hAnsi="Arial Narrow" w:cs="Arial Narrow"/>
          <w:b/>
          <w:b/>
          <w:i/>
          <w:i/>
          <w:sz w:val="26"/>
        </w:rPr>
      </w:pPr>
      <w:r>
        <w:rPr>
          <w:rFonts w:cs="Arial Narrow" w:ascii="Arial Narrow" w:hAnsi="Arial Narrow"/>
          <w:b/>
          <w:i/>
          <w:sz w:val="26"/>
        </w:rPr>
      </w:r>
    </w:p>
    <w:p>
      <w:pPr>
        <w:pStyle w:val="Tekstpodstawowy3"/>
        <w:spacing w:before="0" w:after="0"/>
        <w:jc w:val="both"/>
        <w:rPr>
          <w:i/>
          <w:i/>
          <w:sz w:val="26"/>
        </w:rPr>
      </w:pPr>
      <w:r>
        <w:rPr>
          <w:i/>
          <w:sz w:val="26"/>
        </w:rPr>
        <w:t>Przewodniczący ogłosił 15 minut przerwy. Po przerwie</w:t>
      </w:r>
    </w:p>
    <w:p>
      <w:pPr>
        <w:pStyle w:val="Tekstpodstawowy3"/>
        <w:spacing w:before="0" w:after="0"/>
        <w:jc w:val="both"/>
        <w:rPr>
          <w:b/>
          <w:b/>
          <w:sz w:val="26"/>
        </w:rPr>
      </w:pPr>
      <w:r>
        <w:rPr>
          <w:b/>
          <w:sz w:val="26"/>
        </w:rPr>
        <w:t>Ad. 10.</w:t>
      </w:r>
    </w:p>
    <w:p>
      <w:pPr>
        <w:pStyle w:val="Tekstpodstawowy3"/>
        <w:spacing w:before="0" w:after="0"/>
        <w:jc w:val="both"/>
        <w:rPr>
          <w:sz w:val="26"/>
        </w:rPr>
      </w:pPr>
      <w:r>
        <w:rPr>
          <w:sz w:val="26"/>
        </w:rPr>
        <w:t>Do oceny programów wynikających ze strategii rozwoju powiatu głos zabrali:</w:t>
      </w:r>
    </w:p>
    <w:p>
      <w:pPr>
        <w:pStyle w:val="Tekstpodstawowy3"/>
        <w:spacing w:before="0" w:after="0"/>
        <w:jc w:val="both"/>
        <w:rPr>
          <w:sz w:val="26"/>
          <w:u w:val="single"/>
        </w:rPr>
      </w:pPr>
      <w:r>
        <w:rPr>
          <w:sz w:val="26"/>
          <w:u w:val="single"/>
        </w:rPr>
        <w:t>p. Maciej Korda – Naczelnik WRGTiP</w:t>
      </w:r>
    </w:p>
    <w:p>
      <w:pPr>
        <w:pStyle w:val="Normal"/>
        <w:tabs>
          <w:tab w:val="clear" w:pos="708"/>
          <w:tab w:val="left" w:pos="360" w:leader="none"/>
        </w:tabs>
        <w:jc w:val="both"/>
        <w:rPr>
          <w:sz w:val="26"/>
          <w:szCs w:val="26"/>
        </w:rPr>
      </w:pPr>
      <w:r>
        <w:rPr>
          <w:sz w:val="26"/>
          <w:szCs w:val="26"/>
        </w:rPr>
        <w:t xml:space="preserve">To co Państwo otrzymali jest pewnym skrótem projektów realizowanych nie tylko przez samorząd, ale i przez różnego rodzaju organizacje pozarządowe. Nie chciałbym, aby było to odebrane, że tych materiałów jest tak mało. Ograniczę się może do rozszerzenia tych punktów, które Państwa interesują. </w:t>
      </w:r>
    </w:p>
    <w:p>
      <w:pPr>
        <w:pStyle w:val="Normal"/>
        <w:tabs>
          <w:tab w:val="clear" w:pos="708"/>
          <w:tab w:val="left" w:pos="360" w:leader="none"/>
        </w:tabs>
        <w:jc w:val="both"/>
        <w:rPr>
          <w:sz w:val="26"/>
          <w:szCs w:val="26"/>
          <w:u w:val="single"/>
        </w:rPr>
      </w:pPr>
      <w:r>
        <w:rPr>
          <w:sz w:val="26"/>
          <w:szCs w:val="26"/>
          <w:u w:val="single"/>
        </w:rPr>
        <w:t>p. Józef Basta – Wiceprzewodniczący Rady</w:t>
      </w:r>
    </w:p>
    <w:p>
      <w:pPr>
        <w:pStyle w:val="Normal"/>
        <w:tabs>
          <w:tab w:val="clear" w:pos="708"/>
          <w:tab w:val="left" w:pos="360" w:leader="none"/>
        </w:tabs>
        <w:jc w:val="both"/>
        <w:rPr>
          <w:sz w:val="26"/>
          <w:szCs w:val="26"/>
        </w:rPr>
      </w:pPr>
      <w:r>
        <w:rPr>
          <w:sz w:val="26"/>
          <w:szCs w:val="26"/>
        </w:rPr>
        <w:t>Chodzi mi o Targi Gospodarki Leśnej Ekolas. Jaka tu nasza zasługa i w jaki sposób wykorzystujemy to do naszych celów ? Jakie są efekty tej Lokalnej Akademii Informatycznej ? Co ona do tej pory osiągnęła ?</w:t>
      </w:r>
    </w:p>
    <w:p>
      <w:pPr>
        <w:pStyle w:val="Tekstpodstawowy3"/>
        <w:spacing w:before="0" w:after="0"/>
        <w:jc w:val="both"/>
        <w:rPr>
          <w:sz w:val="26"/>
          <w:u w:val="single"/>
        </w:rPr>
      </w:pPr>
      <w:r>
        <w:rPr>
          <w:sz w:val="26"/>
          <w:u w:val="single"/>
        </w:rPr>
        <w:t>p. Maciej Korda – Naczelnik WRGTiP</w:t>
      </w:r>
    </w:p>
    <w:p>
      <w:pPr>
        <w:pStyle w:val="Normal"/>
        <w:tabs>
          <w:tab w:val="clear" w:pos="708"/>
          <w:tab w:val="left" w:pos="360" w:leader="none"/>
        </w:tabs>
        <w:jc w:val="both"/>
        <w:rPr>
          <w:sz w:val="26"/>
          <w:szCs w:val="26"/>
        </w:rPr>
      </w:pPr>
      <w:r>
        <w:rPr>
          <w:sz w:val="26"/>
          <w:szCs w:val="26"/>
        </w:rPr>
        <w:t xml:space="preserve">Jeżeli chodzi o Targi Gospodarki Leśnej, dyskutowaliśmy na Komisji. Udział powiatu jest taki, że prezentujemy i promujemy zarówno Powiat jak i gminy. Gminy indywidualnie nie uczestniczą w tych targach i przyjęliśmy to jako nasze obowiązki. Chodzi tu o pewną cykliczność. Doszliśmy do wniosku, że mają one szanse odbywać się nadal w jakimś wzmocnionym zakresie i w rozszerzeniu o wystawców międzynarodowych. Pewne rzeczy są uzgadniane przed targami. Przedstawiciel Targów SAWO około półtora miesiąca przed targami kontaktuje się z nami i ustalamy pewne rzeczy. Chodzi tu głównie o pomoc organizacyjną. Sama wystawa i stoisko jest rzeczą normalną. Lokalna Akademia Informatyczna kształci w cyklu dwuletnim osoby zajmujące się sieciami informatycznymi.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 w:leader="none"/>
        </w:tabs>
        <w:jc w:val="both"/>
        <w:rPr>
          <w:sz w:val="26"/>
          <w:szCs w:val="26"/>
        </w:rPr>
      </w:pPr>
      <w:r>
        <w:rPr>
          <w:sz w:val="26"/>
          <w:szCs w:val="26"/>
        </w:rPr>
        <w:t xml:space="preserve">W naszym województwie oprócz dużych ośrodków miejskich typu Włocławek, Toruń i Bydgoszcz tylko Wąbrzeźno i Tuchola posiadają te Lokalne Akademie Informatyczne. W tym roku około lutego było zamknięcie pierwszego cyklu tej Akademii. Pierwsze cztery semestry zostały zakończone. Mogę powiedzieć na przykładzie mojego syna, który ukończył tą Lokalną Akademię. Dzisiaj syn jest studentem trzeciego roku informatyki, z kolegami utrzymuje kontakt i pracują nad rozwijaniem lokalnych sieci komputerowych różnymi drogami. Ponadto praca stoi otworem przed osobami, które ukończyły te Lokalne Akademie Informatyczne i mają certyfikat. W Polsce brakuje techników sieciowych. W lutym skończyło tą akademię około 20 osób.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 w:leader="none"/>
        </w:tabs>
        <w:jc w:val="both"/>
        <w:rPr>
          <w:sz w:val="26"/>
          <w:szCs w:val="26"/>
        </w:rPr>
      </w:pPr>
      <w:r>
        <w:rPr>
          <w:sz w:val="26"/>
          <w:szCs w:val="26"/>
        </w:rPr>
        <w:t xml:space="preserve">Z punktu widzenia zainteresowania Komisji Polityki Społecznej rozumiem, że dość skomplikowanym problemem jest dokonanie w materiale oceny realizacji strategii. Dla mnie ważnym byłoby aby przy okazji rozpatrywania różnych dziedzin na sesjach było odniesienie, jak dana dziedzina ma się do realizacji strategii. Nie sądzę, abyśmy nie mieli nic do powiedzenia w zakresie pomocy społecznej i zdrowia. </w:t>
      </w:r>
    </w:p>
    <w:p>
      <w:pPr>
        <w:pStyle w:val="Normal"/>
        <w:tabs>
          <w:tab w:val="clear" w:pos="708"/>
          <w:tab w:val="left" w:pos="360" w:leader="none"/>
        </w:tabs>
        <w:jc w:val="both"/>
        <w:rPr>
          <w:sz w:val="26"/>
          <w:szCs w:val="26"/>
          <w:u w:val="single"/>
        </w:rPr>
      </w:pPr>
      <w:r>
        <w:rPr>
          <w:sz w:val="26"/>
          <w:szCs w:val="26"/>
          <w:u w:val="single"/>
        </w:rPr>
        <w:t>p. Tadeusz Zaborowski – Wiceprzewodniczący Rady</w:t>
      </w:r>
    </w:p>
    <w:p>
      <w:pPr>
        <w:pStyle w:val="Normal"/>
        <w:tabs>
          <w:tab w:val="clear" w:pos="708"/>
          <w:tab w:val="left" w:pos="360" w:leader="none"/>
        </w:tabs>
        <w:jc w:val="both"/>
        <w:rPr>
          <w:sz w:val="26"/>
          <w:szCs w:val="26"/>
        </w:rPr>
      </w:pPr>
      <w:r>
        <w:rPr>
          <w:sz w:val="26"/>
          <w:szCs w:val="26"/>
        </w:rPr>
        <w:t xml:space="preserve">Miałbym pytanie do pana Naczelnika na temat Lokalnej Organizacji Turystycznej. Swego czasu podejmowaliśmy uchwałę o przystąpieniu. Jakie z tego Powiat Tucholski ma korzyści. </w:t>
      </w:r>
    </w:p>
    <w:p>
      <w:pPr>
        <w:pStyle w:val="Tekstpodstawowy3"/>
        <w:spacing w:before="0" w:after="0"/>
        <w:jc w:val="both"/>
        <w:rPr>
          <w:sz w:val="26"/>
          <w:u w:val="single"/>
        </w:rPr>
      </w:pPr>
      <w:r>
        <w:rPr>
          <w:sz w:val="26"/>
          <w:u w:val="single"/>
        </w:rPr>
        <w:t>p. Maciej Korda – Naczelnik WRGTiP</w:t>
      </w:r>
    </w:p>
    <w:p>
      <w:pPr>
        <w:pStyle w:val="Normal"/>
        <w:jc w:val="both"/>
        <w:rPr>
          <w:sz w:val="26"/>
          <w:szCs w:val="26"/>
        </w:rPr>
      </w:pPr>
      <w:r>
        <w:rPr>
          <w:sz w:val="26"/>
          <w:szCs w:val="26"/>
        </w:rPr>
        <w:t xml:space="preserve">Powiat jest w Lokalnej Organizacji Turystycznej poprzez Towarzystwo Rozwoju Regionalnego. To jest udział pośredni. Generalnie mamy za bardzo niewielkie pieniądze możliwość prezentacji i promocji powiatu na targach turystycznych. Tych imprez targowych w roku bieżącym było pięć. Tam odpłatność w trybie normalnym dla samorządów jest wielkości kilkuset złotych od metra kwadratowego, natomiast nasz udział ograniczał się w tym momencie albo do delegowania osoby, która jechała na targi, albo do partycypacji w kosztach. Na dzień dzisiejszy jest to głównie zmniejszenie kosztów finansowych udziału w imprezach targowych.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Był prezentowany projekt rozwoju turystyki w Powiecie Tucholskim. Tutaj jest zaplanowane powołanie zespołów roboczych w pierwszej dekadzie grudnia bieżącego roku. Chciałabym wiedzieć na podstawie jakich kryteriów będą powoływane te zespoły robocze. </w:t>
      </w:r>
    </w:p>
    <w:p>
      <w:pPr>
        <w:pStyle w:val="Tekstpodstawowy3"/>
        <w:spacing w:before="0" w:after="0"/>
        <w:jc w:val="both"/>
        <w:rPr>
          <w:sz w:val="26"/>
          <w:u w:val="single"/>
        </w:rPr>
      </w:pPr>
      <w:r>
        <w:rPr>
          <w:sz w:val="26"/>
          <w:u w:val="single"/>
        </w:rPr>
        <w:t>p. Maciej Korda – Naczelnik WRGTiP</w:t>
      </w:r>
    </w:p>
    <w:p>
      <w:pPr>
        <w:pStyle w:val="Normal"/>
        <w:jc w:val="both"/>
        <w:rPr>
          <w:sz w:val="26"/>
          <w:szCs w:val="26"/>
        </w:rPr>
      </w:pPr>
      <w:r>
        <w:rPr>
          <w:sz w:val="26"/>
          <w:szCs w:val="26"/>
        </w:rPr>
        <w:t xml:space="preserve">W tej chwili ukonstytuował się lokalny komitet sterujący. Jest to ciało czuwające nad wdrażaniem tej strategii. Na pierwszym spotkaniu ustaliliśmy to w ten sposób, że każdy z członków komitetu zarekomenduje ileś osób, które są adekwatne do działania we wdrażaniu poszczególnych produktów. Oprócz tego w Tygodniku Tucholskim ukazała się krótka wzmianka, że wszystkie osoby, które są zainteresowane pracą w komitecie mogą się zgłaszać i wziąć udział w pracach.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Chodzi mi o współpracę z Powiatem Tarnogórskim. W tekście jest, że delegacja brała udział w obchodach Dni Gwarków, których głównym punktem jest przemarsz ulicami miasta. Mnie interesuje, czy w ramach tej współpracy przewiduje się również spotkania przedsiębiorców. Chodzi o wymianę gospodarczą.</w:t>
      </w:r>
    </w:p>
    <w:p>
      <w:pPr>
        <w:pStyle w:val="Tekstpodstawowy3"/>
        <w:spacing w:before="0" w:after="0"/>
        <w:jc w:val="both"/>
        <w:rPr>
          <w:sz w:val="26"/>
          <w:u w:val="single"/>
        </w:rPr>
      </w:pPr>
      <w:r>
        <w:rPr>
          <w:sz w:val="26"/>
          <w:u w:val="single"/>
        </w:rPr>
        <w:t>p. Maciej Korda – Naczelnik WRGTiP</w:t>
      </w:r>
    </w:p>
    <w:p>
      <w:pPr>
        <w:pStyle w:val="Normal"/>
        <w:jc w:val="both"/>
        <w:rPr>
          <w:sz w:val="26"/>
          <w:szCs w:val="26"/>
        </w:rPr>
      </w:pPr>
      <w:r>
        <w:rPr>
          <w:sz w:val="26"/>
          <w:szCs w:val="26"/>
        </w:rPr>
        <w:t xml:space="preserve">Przedsiębiorcy biorą udział w wyjazdach. Z naszej strony są to przedstawiciele Izby Gospodarczej. Podobnie jest jeżeli goście przyjeżdżają do nas. Oni już mają kontakty między sobą i jest mi trudno powiedzieć na jakim etapie są te kontakty. </w:t>
      </w:r>
    </w:p>
    <w:p>
      <w:pPr>
        <w:pStyle w:val="Normal"/>
        <w:jc w:val="both"/>
        <w:rPr>
          <w:sz w:val="26"/>
          <w:szCs w:val="26"/>
        </w:rPr>
      </w:pPr>
      <w:r>
        <w:rPr>
          <w:sz w:val="26"/>
          <w:szCs w:val="26"/>
        </w:rPr>
      </w:r>
    </w:p>
    <w:p>
      <w:pPr>
        <w:pStyle w:val="Normal"/>
        <w:jc w:val="both"/>
        <w:rPr>
          <w:i/>
          <w:i/>
          <w:sz w:val="26"/>
          <w:szCs w:val="26"/>
        </w:rPr>
      </w:pPr>
      <w:r>
        <w:rPr>
          <w:i/>
          <w:sz w:val="26"/>
          <w:szCs w:val="26"/>
        </w:rPr>
        <w:t>Ponieważ więcej uwag nie było, Przewodniczący zamknął ten punkt porządku obrad.</w:t>
      </w:r>
    </w:p>
    <w:p>
      <w:pPr>
        <w:pStyle w:val="Normal"/>
        <w:jc w:val="both"/>
        <w:rPr>
          <w:b/>
          <w:b/>
          <w:sz w:val="26"/>
          <w:szCs w:val="26"/>
        </w:rPr>
      </w:pPr>
      <w:r>
        <w:rPr>
          <w:b/>
          <w:sz w:val="26"/>
          <w:szCs w:val="26"/>
        </w:rPr>
        <w:t>Ad. 11.</w:t>
      </w:r>
    </w:p>
    <w:p>
      <w:pPr>
        <w:pStyle w:val="Normal"/>
        <w:jc w:val="both"/>
        <w:rPr>
          <w:sz w:val="26"/>
          <w:szCs w:val="26"/>
        </w:rPr>
      </w:pPr>
      <w:r>
        <w:rPr>
          <w:sz w:val="26"/>
          <w:szCs w:val="26"/>
        </w:rPr>
        <w:t>Do informacji o stanie rolnictwa i zasobów naturalnych Powiatu Tucholskiego głos zabrali:</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W imieniu Komisji Rolnictwa chciałbym tylko zwrócić uwagę na to, że w dalszym ciągu utrzymuje się wysoki poziom zanieczyszczeń wód w rzekach i jeziorach, oraz że w dalszym ciągu występują zagrożenia dla środowiska z tytułu działalności rolniczej. Jest tutaj kwestia stosowania nawozów, ich przemieszczania, jak i związków chemicznych z wycieków gnojowicy. To jest zagrożenie w warunkach Unii Europejskiej, bo musimy nasze rolnictwo w szybkim tempie przystosować do tych wymagań. To jest głównie zadanie dla Agencji Restrukturyzacji i Modernizacji Rolnictwa. Pozostałe wszystkie kwestie są w normie, bądź na poziomie zadowalającym. To jest tylko informacja w zakresie, który jest kompetencją Powiatu. Informacja o stanie rolnictwa, ten obraz sytuacji i problemów jakie występują w rolnictwie należałoby wnieść. Chodzi tu przede wszystkim o to, że zmienia się wizerunek polskiej wsi. W szybkim czasie muszą zostać przeprowadzone inwestycje związane z ochroną środowiska, z dobrostanem zwierząt. To jest warunek. Kwestią podstawową są pieniążki. Jako Komisja zwracamy uwagę, aby w sposób właściwy te zagadnienia potraktowali nasi urzędnicy, którzy pracują w inspekcjach. Oni są odpowiedzialni za nadzór nad produkcją roślinną i zwierzęcą. Zwracam tutaj uwagę, aby nie było nadgorliwości zwłaszcza w tym początkowym etapie. Rolnicy mają określoną trudną sytuację ekonomiczną i nie wszystko uda się w krótkim czasie zrobić. Trzeba podpowiedzieć jak to zrobić, jak ekonomicznie działać, aby to było w miarę efektywne, aby środków wystarczyło. Docierają do mnie takie informacje, że przesadza się w pewnych sprawach. W rejonie Powiatu Tucholskiego jest dużo użytków zielonych i to wskazuje, że powinien być kierunek użytkowania mlecznego bydła. Nie można przesadzać od razu z tym, aby uzyskiwanie mleka było w super warunkach i zamykać te kierunki produkcji. Podobnie kwestia ma się z uprawą ziemniaków. Jest zapotrzebowanie na ziemniaki. Efektem zamykania tych kierunków produkcji może spowodować, że litr mleka będzie niedługo kosztował 3 zł. Na to zwracamy również uwagę. Jako Komisja Rolnictwa zamierzamy w miesiącu lutym odbyć debatę rolniczą, by zebrać wszystkie sprawy jakie wymagają na naszym terenie załatwienia. Wnioski zaprezentujemy na sesji Rady Powiatu.</w:t>
      </w:r>
    </w:p>
    <w:p>
      <w:pPr>
        <w:pStyle w:val="Normal"/>
        <w:jc w:val="both"/>
        <w:rPr>
          <w:sz w:val="26"/>
          <w:szCs w:val="26"/>
          <w:u w:val="single"/>
        </w:rPr>
      </w:pPr>
      <w:r>
        <w:rPr>
          <w:sz w:val="26"/>
          <w:szCs w:val="26"/>
          <w:u w:val="single"/>
        </w:rPr>
        <w:t>p. Zyta Kolczyk – radna</w:t>
      </w:r>
    </w:p>
    <w:p>
      <w:pPr>
        <w:pStyle w:val="Normal"/>
        <w:jc w:val="both"/>
        <w:rPr>
          <w:sz w:val="26"/>
          <w:szCs w:val="26"/>
        </w:rPr>
      </w:pPr>
      <w:r>
        <w:rPr>
          <w:sz w:val="26"/>
          <w:szCs w:val="26"/>
        </w:rPr>
        <w:t xml:space="preserve">Materiały przygotowane na sesję są przejrzyste. W naszym powiecie 80 % gruntów należy do rolników indywidualnych. W związku z tym , że gospodarstw jest dużo, skala problemu jest szeroka. Wszyscy wiedzą, że nasz powiat nie posiada najlepszych gleb, ani warunków klimatycznych, ani wystarczającej ilości opadów. 5 gmin znalazło się w obszarach niekorzystnego oddziaływania. Tym niemniej jeżeli chodzi o produkcję zwierzęcą to powiat nasz wcale nie wygląda źle. Jeżeli chodzi o ochronę środowiska to w miesiącu czerwcu szczegółowo zajmowaliśmy się tym problemem i jeżeli chodzi o poziom skażeń nasz powiat zagrożony nie jest. Oczywiście skażenia wynikające z rolnictwa są. Największym problemem na wsi jest obecnie bezrobocie, nie tylko jawne, ale również to ukryte. Mamy kilka siedlisk w powiecie po byłych PGR, gdzie poziom bezrobocia przekracza 70 %. Są to poważne problemy społeczne, do których musimy się odnieść. Oczywiście jest bardzo wiele do zrobienia w dążeniu do standardów Unii Europejskiej. Te działania trzeba będzie podjąć. </w:t>
      </w:r>
    </w:p>
    <w:p>
      <w:pPr>
        <w:pStyle w:val="Normal"/>
        <w:jc w:val="both"/>
        <w:rPr/>
      </w:pPr>
      <w:r>
        <w:rPr>
          <w:sz w:val="26"/>
          <w:szCs w:val="26"/>
          <w:u w:val="single"/>
        </w:rPr>
        <w:t xml:space="preserve">p. Józef Basta – Wiceprzewodniczący </w:t>
      </w:r>
      <w:r>
        <w:rPr>
          <w:sz w:val="26"/>
          <w:szCs w:val="26"/>
          <w:u w:val="single"/>
        </w:rPr>
        <w:t>Rady</w:t>
      </w:r>
    </w:p>
    <w:p>
      <w:pPr>
        <w:pStyle w:val="Normal"/>
        <w:jc w:val="both"/>
        <w:rPr>
          <w:sz w:val="26"/>
          <w:szCs w:val="26"/>
        </w:rPr>
      </w:pPr>
      <w:r>
        <w:rPr>
          <w:sz w:val="26"/>
          <w:szCs w:val="26"/>
        </w:rPr>
        <w:t xml:space="preserve">Nie wiem co to są wielopierścieniowe węglowodory aromatyczne. Na stronie 87 jest mowa o gytii. Chciałbym wiedzieć co to jest gytia. Na drugiej stronie jest zapis, że wszystkie kopaliny na terenie powiatu tucholskiego wydobywane są metodą odkrywkową. W efekcie tych metod powstają wyrobiska, niekiedy głębokie i zawodnione co prowadzi do degradacji środowiska przyrodniczego i obniżenia walorów. Kto to robi, czy zgodnie z prawem, czy ma na to zezwolenia, czy ktoś tego pilnuje ? Na stronie 90 jest stan czystości jezior w Powiecie Tucholskim. Proszę mi powiedzieć, gdzie jest jezioro Konińskie i gdzie jest jezioro Storno. Domyślam się, że to chodzi o Stobno, ale w takich materiałach takich błędów nie powinno być. Na stronie 99 pisze się o funduszach europejskich. Mamy tu kompetentnych ludzi. To jest duża robota dla pana Zaborowskiego. Proszę o poinformowanie jak to wygląda u nas z tym korzystaniem z funduszy Unii Europejskiej dla rolnictwa.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Zdaję sobie sprawę, że to co się dzieje po 1 maja 2004 r. to są bardzo istotne rzeczy. Powiem kilka słów na ten temat. W skrótowym zarysie przedstawiłem Państwu w dodatkowym materiale (w załączeniu do oryginału protokołu) co Biuro Powiatowe Agencji Restrukturyzacji i Modernizacji Rolnictwa robi dla rolnictwa i w jakim zakresie są wdrażane różnego rodzaju programy i elementy wspólnej polityki rolnej. Chciałbym tutaj ustosunkować się do tego pytania odnośnie funduszy. Praktycznie Agencja Restrukturyzacji i Modernizacji Rolnictwa funkcjonuje jako Agencja płatnicza. W sferze zainteresowań rolników i naszych są takie instytucje jak Powiatowy Zespół Doradztwa Rolniczego Minikowo, Izba Rolnicza, Banki Spółdzielcze. Wiele prac w tym zakresie już wykonaliśmy, zwłaszcza jeżeli chodzi o szkolenia. Tu również zwróciliśmy się do proboszczów parafii w celu rozpropagowania tych spotkań, aby jak najwięcej osób w nich uczestniczyło. Faktycznie z instytucjami obsługującymi rolnictwo zrobiliśmy kawał dobrej roboty. Tak masowe szkolenia, które przeprowadziliśmy w ciągu jesieni i zimy wymagały sporo wysiłku.  Z drugiej strony chcę powiedzieć, że zainteresowanie było również różne. Takie miejscowości jak Wielki Mędromierz, Gostycyn, Pruszcz cechowały się bardzo dużym zainteresowaniem. Tam gdzie to rolnictwo ma mniejsze znaczenie, również uczestnictwo rolników w tych spotkaniach było mniejsze. W bieżącym roku bardzo mocno mogliśmy zaobserwować, że ruszyły różnego rodzaju programy. Pierwszy program był realizowany jeszcze ze środków przedakcesyjnych i był to program Sapard. Nie do końca jako przedstawiciel Agencji mogę podzielić pozytywny obraz zainteresowania się środkami finansowymi przez rolników. Raptem były 3 wnioski w zakresie inwestycji na około 1300 wniosków, które wpłynęły do oddziału. Różne sprawy się na to złożyły. Może między innymi brak środków finansowych, ponieważ zadania najpierw należało wykonać, a potem był zwrot w postaci poniesionych nakładów. Lepiej sytuacja wyglądała jeżeli chodzi o środki przedakcesyjne w zakresie tworzenia nowych miejsc pracy na obszarach wiejskich. Spłynęło 17 wniosków na około 200 w skali województwa. Po 1 maja w momencie wejścia do Unii Europejskiej korzystamy już ze środków strukturalnych. Pierwszym elementem były renty strukturalne, inwestycje w gospodarstwach rolnych, młody rolnik, zalesienia. W następnym etapie są programy rolno-środowiskowe, gospodarstwa niskotowarowe i dostosowanie do warunków unijnych. W materiale zasygnalizowałem co Agencja robi jako Biuro Powiatowe i jakie zagadnienia są realizowane przez oddział regionalny. Program Rozwoju Obszarów Wiejskich realizowany jest przez Biura Powiatowe, natomiast Sektorowy Program Operacyjny jest realizowany przez Oddział Regionalny. Na dzień dzisiejszy największym zainteresowaniem cieszy się program młody rolnik, gdzie około 300 wniosków jest złożonych w skali województwa. Było małe zamieszanie w ramach zalesień. Niemniej jednak na dzień dzisiejszy ten temat może ruszyć. Najpierw rolnik chcąc zalesić grunty winien wykonać plan zalesienia a ustawowo są do tego zobligowane nadleśnictwa. Warunki dotyczące pozyskania tych środków finansowych nie zmieniły się. Chciałbym tu zwrócić uwagę na zagadnienie gospodarstw niskotowarowych, ponieważ sporo gospodarstw nie osiąga odpowiednich dochodów. Prawdopodobnie to zagadnienie ruszy od 15 grudnia i od 5 do 30 sztuk dużych będziemy te inwestycje finansowali w 100 procentach. Powyżej 30 sztuk w ramach inwestycji w gospodarstwach rolnych będzie można to robić. 8 – 9 listopada spłynęły do rolników pierwsze płatności z tytułu dopłat bezpośrednich, przede wszystkich w gminie Gostycyn. Łącznie 393 rolników otrzymało 2.800.000 zł. Pula przewidziana do spływu na teren powiatu Tucholskiego jest w granicach 21.307.000 zł. Te dopłaty bezpośrednie mają wyrównać wzrost kosztów produkcji rolniczej, natomiast na dzień dzisiejszy z przykrością należy powiedzieć, że wzrost cen środków produkcji tak drastycznie nastąpił w momencie przelewu środków na konta rolników. Obawiam się, czy faktycznie te środki, które dostaną nasi rolnicy pokryją wzrost środków produkcji. Zainteresowanie tymi środkami strukturalnymi w dużej mierze będzie zależało od samych rolników, od instytucji współpracujących z nami, dlatego że wiele zagadnień leży w gestii zarówno ośrodka doradztwa rolniczego jak i izb rolniczych.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Czy jacyś rolnicy otrzymali już te dopłaty w Powiecie Tucholskim ? Pan Zaborowski powiedział, że te dopłaty zostaną skonsumowane przez podwyżki. Te ceny kształtuje rynek.</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Mówiłem, że te pieniądze, które rolnicy w ramach dopłat uzyskają, są to środki finansowe na niwelację kosztów produkcji w stosunku do uzyskiwanych środków finansowych ze sprzedaży tej produkcji. Wzrost cen nawozów, a dokładnie saletry wynosi 40 % . Do 30 kwietnia sprzęt rolniczy nie był objęty Vatem. Po 1 maja to jest 22 %. My w Agencji VAT-u nie wliczamy jako kosztu kwalifikowanego. W związku z tym należałoby się zastanowić, czy nie podpowiedzieć gospodarstwom przejścia na rozliczanie z Urzędem Skarbowym księgi przychodów i rozchodów. Nie chciałbym komentować tych rzecz, ale takie są fakty. Jeżeli chodzi o środki finansowe w Biurze mamy możliwość dokonania podglądu tego, jakie środki zostały przelane na jakie konto, ale to są sprawy służbowe. 393 rolników na 2639 złożonych otrzymało dopłaty. W pierwszej kolejności w naszym przypadku płatności podstawowe są realizowane. W następnej kolejności będą płacone dopłaty wraz z ONW, a w trzeciej kolejności gospodarstwa kontrolowane, gdzie były zmiany do wniosków i błędy. </w:t>
      </w:r>
    </w:p>
    <w:p>
      <w:pPr>
        <w:pStyle w:val="Normal"/>
        <w:jc w:val="both"/>
        <w:rPr>
          <w:sz w:val="26"/>
          <w:szCs w:val="26"/>
          <w:u w:val="single"/>
        </w:rPr>
      </w:pPr>
      <w:r>
        <w:rPr>
          <w:sz w:val="26"/>
          <w:szCs w:val="26"/>
          <w:u w:val="single"/>
        </w:rPr>
        <w:t>p. Zyta Kolczyk – członek Zarządu</w:t>
      </w:r>
    </w:p>
    <w:p>
      <w:pPr>
        <w:pStyle w:val="Normal"/>
        <w:jc w:val="both"/>
        <w:rPr>
          <w:sz w:val="26"/>
          <w:szCs w:val="26"/>
        </w:rPr>
      </w:pPr>
      <w:r>
        <w:rPr>
          <w:sz w:val="26"/>
          <w:szCs w:val="26"/>
        </w:rPr>
        <w:t xml:space="preserve">Odnośnie wielopierścieniowych węglowodorów aromatycznych nie jestem w stu procentach pewna, ale obiecuję, że sprawdzę to. Odnośnie złóż surowców mineralnych wiedzą Państwo, że każdy przedsiębiorca, który te złoża eksploatuje musi mieć decyzję pozwalającą na eksploatację. W tej decyzji jasno określa się jak będzie zrekultywowane to wyrobisko. W tych materiałach wynika chyba, że te wyrobiska są w tej chwili czynne i nie można ich rekultywować. </w:t>
      </w:r>
    </w:p>
    <w:p>
      <w:pPr>
        <w:pStyle w:val="Normal"/>
        <w:jc w:val="both"/>
        <w:rPr>
          <w:sz w:val="26"/>
          <w:szCs w:val="26"/>
          <w:u w:val="single"/>
        </w:rPr>
      </w:pPr>
      <w:r>
        <w:rPr>
          <w:sz w:val="26"/>
          <w:szCs w:val="26"/>
          <w:u w:val="single"/>
        </w:rPr>
        <w:t>p. Stanisław Rzepiński – Z-ca Naczelnika WGGNiZP</w:t>
      </w:r>
    </w:p>
    <w:p>
      <w:pPr>
        <w:pStyle w:val="Normal"/>
        <w:jc w:val="both"/>
        <w:rPr>
          <w:sz w:val="26"/>
          <w:szCs w:val="26"/>
        </w:rPr>
      </w:pPr>
      <w:r>
        <w:rPr>
          <w:sz w:val="26"/>
          <w:szCs w:val="26"/>
        </w:rPr>
        <w:t xml:space="preserve">Jeżeli chodzi o wyrobiska, to najczęściej osoby, które uzyskały koncesje na rekultywację wyrobisk zgłaszają dzikie wysypiska. My bardzo szybko doprowadzamy do zakończenia eksploatacji. Część obiektów w przypadku osób posiadających koncesję są rozłożone w czasie. Takie obiekty są rekultywowane etapowo. Jeżeli chodzi o jeziora, to ma pan rację, to są błędy pisarskie. Tam powinno być Jezioro Okonińskie i Stobno. </w:t>
      </w:r>
    </w:p>
    <w:p>
      <w:pPr>
        <w:pStyle w:val="Normal"/>
        <w:jc w:val="both"/>
        <w:rPr>
          <w:sz w:val="26"/>
          <w:szCs w:val="26"/>
          <w:u w:val="single"/>
        </w:rPr>
      </w:pPr>
      <w:r>
        <w:rPr>
          <w:sz w:val="26"/>
          <w:szCs w:val="26"/>
          <w:u w:val="single"/>
        </w:rPr>
        <w:t>p. Jerzy Adamczak – radny</w:t>
      </w:r>
    </w:p>
    <w:p>
      <w:pPr>
        <w:pStyle w:val="Normal"/>
        <w:jc w:val="both"/>
        <w:rPr/>
      </w:pPr>
      <w:r>
        <w:rPr>
          <w:sz w:val="26"/>
          <w:szCs w:val="26"/>
        </w:rPr>
        <w:t xml:space="preserve">Nie zwróciliśmy uwagi na zalesianie gruntów ornych, tych najsłabszych. Myślę, że wykorzystamy obecność pana Rzepińskiego, niech powie w kilku zdaniach jak to się odbywa. </w:t>
      </w:r>
    </w:p>
    <w:p>
      <w:pPr>
        <w:pStyle w:val="Normal"/>
        <w:jc w:val="both"/>
        <w:rPr>
          <w:sz w:val="26"/>
          <w:szCs w:val="26"/>
          <w:u w:val="single"/>
        </w:rPr>
      </w:pPr>
      <w:r>
        <w:rPr>
          <w:sz w:val="26"/>
          <w:szCs w:val="26"/>
          <w:u w:val="single"/>
        </w:rPr>
        <w:t>p. Stanisław Rzepiński – Z-ca Naczelnika WGGNiZP</w:t>
      </w:r>
    </w:p>
    <w:p>
      <w:pPr>
        <w:pStyle w:val="Normal"/>
        <w:jc w:val="both"/>
        <w:rPr>
          <w:sz w:val="26"/>
          <w:szCs w:val="26"/>
        </w:rPr>
      </w:pPr>
      <w:r>
        <w:rPr>
          <w:sz w:val="26"/>
          <w:szCs w:val="26"/>
        </w:rPr>
        <w:t xml:space="preserve">Jeżeli chodzi o zalesianie gruntów rolnych to w zasadzie są dwie możliwości. Pierwsza ze środków Agencji Restrukturyzacji i Modernizacji Rolnictwa. Generalnie z tego będzie korzystało 90 % rolników, którzy będą chcieli zalesiać. Jest jeszcze druga możliwość i jest to fundusz leśny. Są to pieniążki, które pochodzą ze środków Lasów Państwowych. Z tych  środków korzystamy. Są to środki pochodzące z ochrony gruntów leśnych. W powiecie zasililiśmy z tych środków 8 hektarów. Z tego co wiem w tej chwili dyrektor generalny oprócz tego, że daje sadzonki, również przewiduje możliwość przygotowania gleby nieodpłatnie.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pPr>
      <w:r>
        <w:rPr>
          <w:b/>
          <w:sz w:val="26"/>
          <w:szCs w:val="26"/>
        </w:rPr>
        <w:t>Ad. 12.</w:t>
      </w:r>
    </w:p>
    <w:p>
      <w:pPr>
        <w:pStyle w:val="Normal"/>
        <w:jc w:val="both"/>
        <w:rPr>
          <w:sz w:val="26"/>
          <w:szCs w:val="26"/>
        </w:rPr>
      </w:pPr>
      <w:r>
        <w:rPr>
          <w:sz w:val="26"/>
          <w:szCs w:val="26"/>
        </w:rPr>
        <w:t xml:space="preserve">Do projektu uchwały w sprawie wyrażenia stanowiska wobec sytuacji sprzedaży drewna przedsiębiorcom z terenu Powiatu Tucholskiego głos zabral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Do skierowania takiego projektu uchwały zostaliśmy zobligowani jako radni, ponieważ sytuacja zaczyna być poważna. Na tej sali już bodajże dwa razy na ten temat była mowa w wystąpieniach indywidualnych radnych. Prasa lokalna również pisze na ten temat. Sytuacja w zasadzie nie kształtuje się dość korzystnie, dlatego w ubiegłym tygodniu odbyło się spotkanie zainicjowane przez kolegę wójta ze Śliwic z przedsiębiorcami w Urzędzie Wojewódzkim z jego przedstawicielami oraz z dyrekcją Regionalnej Dyrekcji Lasów Państwowych. Z tego co nam przedstawił wczoraj wójt Bogusławski nic nie wynika. Podstawą tego wszystkiego jest zarządzenie Generalnego Dyrektora Lasów Państwowych z 2001 r. oraz zalecenie realizacyjne dyrektora w Toruniu odnośnie przyszłego roku. Mam tutaj przygotowane materiały, które zostały przygotowane przez Burmistrza Tucholi. Już miesiąc temu ten temat był przerabiany na spotkaniu i każdy z kolegów wójtów przygotował te materiały. Z nich wynika, że dostępność do materiałów, które oferowane jest na rynku głównego dostawcy systematycznie dla naszych odbiorców maleje. Jeden z większych tartaków miał 24.000 metrów sześciennych w 2002 r., w tym roku prawdopodobnie będzie miał 12.000 i 70 % tego w przyszłym roku. Przedsiębiorcy na spotkaniach sugerują, że oni nawet nie mają możliwości rozwoju swojej działalności. Mają zapotrzebowanie, jest rynek, pojawiają się możliwości eksportu. Czytając to rozporządzenie jestem zbulwersowany. To, co tutaj napisaliśmy w uzasadnieniu, lokalne bogactwa naturalne realizuje się w taki sposób, że kto inny na tym zarabia. U nas jest to bogactwo. Z tego zarządzenia wynika, że nieograniczony dostęp do naszych zasobów mają takie firmy jak Frantschach, International Paper, Kronospan, Ekopłyta. To są wszystko firmy, które mają kapitał zagraniczny. Rozumiem, że jest równość sektorów, ale jeżeli jest taka sytuacja, to mamy do czynienia z sytuacją bardzo niekorzystną. W związku z tym taki apel, aby w taki bardziej zdecydowany sposób zareagować, bo tak dalej być nie może. To grozi redukcjami zatrudnienia dużej rzeszy osób. To są fakty, one nie są optymistyczne.</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Zostałem wywołany i muszę powiedzieć, że rozumiem emocje związane z tym tematem. Niewiele to ma wspólnego z prawdą rzeczywistą. Uważam, że zostaliśmy wprowadzeni w taką uchwałę, dość radykalnie brzmiącą i obawiam się, że chyba nie mamy pełnej wiedzy na ten temat. Lasy Państwowe zarządzają 80 procentami lasów w Polsce. 20 procent to lasy innej własności. Niewątpliwie można tutaj mówić, że jest to uprzywilejowana pozycja na rynku surowcowym, ale na pewno nie można mówić o monopolistycznej pozycji, czy o stosowaniu przez Lasy praktyk monopolistycznych. To są zupełnie odrębne sprawy. Możemy powiedzieć, że z polskich lasów pozyskujemy średnio rocznie od 24 do 28 milionów metrów sześciennych. Gdyby tą masę drewna włożyć w metrowy stos i ustawić go na wysokość 28 metrów to byśmy postawili mur z Krakowa przez Warszawę do Szczecina. Taka to jest masa drewna. Z tej masy jedna trzecia przeznaczona jest do spalania, pozostała część podlega przetworzeniu. To nie jest prawda, że ujawniły się  jakieś nowe zasady, nowe trendy, jakaś nowa polityka czy strategia działania Lasów Państwowych jeżeli chodzi o surowiec. Takie zasady jakie obowiązują w tym roku i będą obowiązywały w przyszłym są zasadami stosowanymi od lat. Zatem pozwolę sobie przybliżyć te zasady. Zresztą u nas w Polsce obowiązują trzy rynki. Jest tak zwany rynek krajowy i jest to segment rynku, który znajduje się w gestii Dyrektora Generalnego. Na tym rynku działają właśnie wymienione przez pana Starostę zakłady. Zero konkurencji te zakłady robią w stosunku do naszych lokalnych przedsiębiorców drzewnych, dlatego że te zakłady przetwarzają sortyment najgorszej jakości. Jest to tzw. papierówka. W moim nadleśnictwie trafia do tych zakładów 17 procent wyrębu.  Aby firma stała się odbiorcą rynku regionalnego musi spełnić trzy warunki. Po pierwsze musi mieć roczne zapotrzebowanie minimum 15.000 metrów sześciennych lub dokonywać zakupu w wysokości powyżej 2.500.000 zł rocznie i jeżeli ma zawartą umowę z dyrektorem generalnym. Są to firmy, które zatrudniają powyżej 500 osób, z którymi są spisane umowy wieloletnie. Trzeci rynek to jest rynek lokalny i na rynku lokalnym znajdują się wszystkie tzw. lokalne firmy. W moim nadleśnictwie na rynek strategiczny trafia rocznie 17 – 20 %. Pozostałe 87 do 73 % pozostaje na dwóch pozostałych rynkach regionalnym i lokalnym. Firmy, które występują na terenie Powiatu Tucholskiego znajdują się na jednym i drugim rynku. Obecnie mamy ogromny okres koniunktury, kiedy Euro podeszło. Zachód kupi wszystko. Wszystko opłaci się przetworzyć i sprzedać. Pragnę przypomnieć, że w latach 2001, 2002, 2003 był potworny okres dekoniunktury. Ja dzwoniłem do przedsiębiorców drzewnych czy nie zechcieliby kupić 50 metrów. Nic na to nie poradzę, że taka sytuacja jest na rynku. Ona się ustabilizuje jeżeli Euro będzie miało poziom 4,2 zł. Prawdopodobnie do tego dojdzie. Jeżeli w roku bieżącym w Powiecie Tucholskim współpracuję z takimi firmami jak Drewpol Zdroje, Heban Cekcyn, Tartak Łoboda, Tartak Wierzchucin, Tartak Tuchola, Pardrew Śliwice, Drewkon Legbąd, Handel Drewnem Legbąd, Dreman Śliwiczki, Zakład Wutkowscy, Pazdrew Szumiąca, Zakład Obróbki Drewna Kwasigroch, Włoch z Gostycyna i łącznie im sprzedaję 11.000 metrów, a pozostałe 6.000 sprzedaję na rynku sprzedaży detalicznej. To jest 41 procent surowca. Proszę mi wskazać komu mam zabrać, aby komuś dać. Osobiście uważam, że lepiej się czułem w okresie kiedy dzwoniłem i prosiłem, aby ktoś chciał drewno kupić, niż teraz kiedy ja zamieniłem się w tego, który dzieli niedobór i niezadowoleni są wszyscy. Teraz czy zasady, które u nas obowiązują są dobre czy złe. Jest zarządzenie, które to określa. Pragnę powiedzieć, że z analizy tego drewna, które stawiamy do dyspozycji odbiorcom lokalnym sprzedaż do firm z Powiatu Tucholskiego nadleśnictwo Osie realizuje 66,8 %, Tuchola 80,2 %, Zamrzenica 77,3 %, Woziwoda 63,4 %. To jest uzależnione od układu sortymentów w poszczególnych latach. Jeżeli mam sortyment, na który jest zapotrzebowanie na rynku lokalnym i regionalnym to ja go dysponuję. Jeżeli nie mam, to idzie wszystko do Świecia. Tych procentów nie da się wywindować więcej. Nieprawdą jest, że drewno wyjeżdża i daje miejsca pracy gdzie indziej. Nieprawdą jest również takie stwierdzenie, że eksportujemy drewno za granicę. Nie eksportujemy ani metra. Stąd nie mogę zgodzić się z tym projektem uchwały. Jestem w stanie zadysponować bardziej szczegółowymi danymi, jeżeli by to kogoś interesowało. Ze swej strony widząc, że jest problem, proponuję aby zmienić nieco brzmienie tej uchwały. Proponowałbym następujący zapis w § 1: Rada Powiatu Tucholskiego wyraża niezadowolenie z powodu niepełnego zabezpieczenia w surowiec drzewny przedsiębiorstw z Powiatu Tucholskiego. W punkcie 2 proponuję następujące brzmienie: Rada Powiatu postuluje, aby obowiązujące zasady sprzedaży drewna w Lasach Państwowych w większym stopniu zaspokajały potrzeby surowcowe miejscowych odbiorców. To jest dla mnie wtedy logiczne. Sugerowałbym również pewne zmiany w uzasadnieniu. Myślę, że nie przysporzą nam przyjaciół takie bardzo wojownicze sformułowania. Stąd w pierwszym zdaniu zaproponowałbym zmianę polegającą na następującym brzmieniu: stosowane przez ostatnie lata zasady sprzedaży drewna przez Lasy Państwowe w niedostateczny sposób zabezpieczają potrzeby odbiorców lokalnych w surowiec drzewny, którzy w zdecydowanej większości funkcjonują na terenie Powiatu Tucholskiego. Proponowałbym też zrezygnować z ostatniego zdania. Nie mam nic przeciwko treści uchwały, znany jest mi problem, bo jutro od siódmej znowu będę go drążył. Nie prowokujmy i nie głośmy sytuacji, które naprawdę nie mają miejsc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Na pewno kolega Radny jest fachowcem w tej dziedzinie. Nie mi polemizować, bo się na tym nie znam. Zostałem poproszony wobec faktów, nad którymi ja dyskutować nie będę. Są też dane, fakty, podpisy osób, które mają potężny problem. Ja się z tym zgadzam. Stąd jako radny i przedstawiciel administracji samorządowej zgłaszam ten problem, tym bardziej, że on nie jest przeze mnie tylko podnoszony. Naszą intencją było zasygnalizowanie problemu. Nie kwestionuję tutaj zasadności tych zmian, bo one wynikają ze znajomości tematu. Mam dane, z których wynika, że przedsiębiorstwa przemysłu drzewnego w Toruniu akurat nie ma problemów z pozyskaniem drewna, bo co roku ma tego więcej. Mało tego, te 70 % o których mówimy, jest takie niebezpieczeństwo, że jest to 70 % w tym roku, a jak będzie miał pecha, to w przyszłym roku może być 49 %. Mam takie dane do wglądu, to systematycznie maleje. To nie dotyczy jednego nadleśnictwa. To jest generalnie problem niedosytu. Zdajmy sobie sprawę, że to jest praca dla naszych mieszkańców.</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 xml:space="preserve">Umowy rynku lokalnego zawarte z lokalnymi nabywcami powinny w skali całego roku 2005 zabezpieczać do 70 % ilości zawartej łącznie w umowach pierwszego i drugiego półrocza 2004 roku. To akurat jest zapis, który gwarantuje, że nie mniej jak 70 % dostanie. Może on dostać 110 %. To jest właśnie to, aby wiarygodnym przedsiębiorcom nie stwarzać zagrożenia. Gdyby drewna było dosyć to nie byłoby problemu. Ja nie jestem przeciwny podejmowaniu tej uchwały. Jestem za, ale wnoszę osobiście i proszę o zrozumienie, że nic nie da podejmowanie bardzo wojowniczych i radykalnych uchwał. Uważam, że sformułowanie jakie proponuję spełnia tą intencję.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zaproponował, aby uwzględnić  uwagi zgłoszone przez radnego Grugela w projekcie uchwały. Jesteśmy Powiatem rolniczo leśnym i ten temat dobrze, że się znalazł na sesji. Przewodniczący poprosił, aby w projektach uchwał zgłoszonych przez grupę radnych pisać nazwiska i podpisy. </w:t>
      </w:r>
    </w:p>
    <w:p>
      <w:pPr>
        <w:pStyle w:val="Normal"/>
        <w:jc w:val="both"/>
        <w:rPr/>
      </w:pPr>
      <w:r>
        <w:rPr>
          <w:sz w:val="26"/>
          <w:szCs w:val="26"/>
          <w:u w:val="single"/>
        </w:rPr>
        <w:t>p. Tadeusz Zaborowski – Wiceprzewodniczący Rady</w:t>
      </w:r>
    </w:p>
    <w:p>
      <w:pPr>
        <w:pStyle w:val="Normal"/>
        <w:jc w:val="both"/>
        <w:rPr>
          <w:sz w:val="26"/>
          <w:szCs w:val="26"/>
        </w:rPr>
      </w:pPr>
      <w:r>
        <w:rPr>
          <w:sz w:val="26"/>
          <w:szCs w:val="26"/>
        </w:rPr>
        <w:t xml:space="preserve">Mam do pana Nadleśniczego jedno pytanie. Wiadomo, że zapotrzebowanie lokalnego społeczeństwa na drewno opałowe również jest. Jest to różnica w cenie. Wałki kosztują w granicach 40 zł a papierówka 70-9- zł. Nie wiem na ile w tym prawdy, że papierówkę lokalnym mieszkańcom na opał sprzedajecie po 70 – 90 zł a do przerobu za około 40 zł.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To następna nieprawda. Papierówka z wyborem do toczenia ma cenę 70 zł. Drewno opałowe kosztuje 50 zł grubizna, a jeżeli są gałęzie do 7 cm, pozyskane kosztem nabywcy, cena metra kosztuje 10 zł. To jest główne źródło zaopatrzenia miejscowej ludności w drewno opałowe. Jest to cena od 8 lat nie zmieniana. Dzisiaj mnie już więcej kosztują kartki i ewidencja tego drewna. Nie ma takich sytuacji.</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Tutaj bym się nie zgodził, bo akurat sam też kupuję i płacę po 70 zł a wiem, że po 40 zł jest wywożone do przetwórstwa na papier.</w:t>
      </w:r>
    </w:p>
    <w:p>
      <w:pPr>
        <w:pStyle w:val="Normal"/>
        <w:jc w:val="both"/>
        <w:rPr>
          <w:sz w:val="26"/>
          <w:szCs w:val="26"/>
        </w:rPr>
      </w:pPr>
      <w:r>
        <w:rPr>
          <w:sz w:val="26"/>
          <w:szCs w:val="26"/>
        </w:rPr>
      </w:r>
    </w:p>
    <w:p>
      <w:pPr>
        <w:pStyle w:val="Normal"/>
        <w:jc w:val="both"/>
        <w:rPr>
          <w:i/>
          <w:i/>
          <w:sz w:val="26"/>
          <w:szCs w:val="26"/>
        </w:rPr>
      </w:pPr>
      <w:r>
        <w:rPr>
          <w:i/>
          <w:sz w:val="26"/>
          <w:szCs w:val="26"/>
        </w:rPr>
        <w:t>Przewodniczący poprosił o przejście do kolejnego punktu sesji, a do uchwały powróci po wprowadzeniu do niej stosownych zmian.</w:t>
      </w:r>
    </w:p>
    <w:p>
      <w:pPr>
        <w:pStyle w:val="Normal"/>
        <w:jc w:val="both"/>
        <w:rPr/>
      </w:pPr>
      <w:r>
        <w:rPr>
          <w:b/>
          <w:sz w:val="26"/>
          <w:szCs w:val="26"/>
        </w:rPr>
        <w:t>Ad. 13.</w:t>
      </w:r>
    </w:p>
    <w:p>
      <w:pPr>
        <w:pStyle w:val="Normal"/>
        <w:jc w:val="both"/>
        <w:rPr>
          <w:sz w:val="26"/>
          <w:szCs w:val="26"/>
        </w:rPr>
      </w:pPr>
      <w:r>
        <w:rPr>
          <w:sz w:val="26"/>
          <w:szCs w:val="26"/>
        </w:rPr>
        <w:t>Do informacji o złożonych oświadczeniach majątkowych głos zabrali:</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Zgodnie z ustawą wszyscy radni złożyli oświadczenia w terminie. Te oświadczenia zostały przekazane do Urzędu Skarbowego w dniu 7 maja 2004 r. Oświadczenia przeanalizowałem i nie miałem uwag. Po złożeniu oświadczeń do Urzędu Skarbowego do dnia wysyłania materiałów nie było żadnej informacji. Dopiero w ostatnim tygodniu wpłynęły uwagi Urzędu Skarbowego. Te korekty skierowałem na ręce radnych i proszę, aby zostały złożone ponown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Oświadczenia zostały złożone w terminie i nie wniosłem do nich żadnych uwag. </w:t>
      </w:r>
    </w:p>
    <w:p>
      <w:pPr>
        <w:pStyle w:val="Normal"/>
        <w:jc w:val="both"/>
        <w:rPr>
          <w:sz w:val="26"/>
          <w:szCs w:val="26"/>
        </w:rPr>
      </w:pPr>
      <w:r>
        <w:rPr>
          <w:sz w:val="26"/>
          <w:szCs w:val="26"/>
        </w:rPr>
      </w:r>
    </w:p>
    <w:p>
      <w:pPr>
        <w:pStyle w:val="Normal"/>
        <w:jc w:val="both"/>
        <w:rPr>
          <w:i/>
          <w:i/>
          <w:sz w:val="26"/>
          <w:szCs w:val="26"/>
        </w:rPr>
      </w:pPr>
      <w:r>
        <w:rPr>
          <w:i/>
          <w:sz w:val="26"/>
          <w:szCs w:val="26"/>
        </w:rPr>
        <w:t>Ponieważ nie zgłoszono uwag, Przewodniczący zamknął ten punkt porządku obrad.</w:t>
      </w:r>
    </w:p>
    <w:p>
      <w:pPr>
        <w:pStyle w:val="Normal"/>
        <w:jc w:val="both"/>
        <w:rPr/>
      </w:pPr>
      <w:r>
        <w:rPr>
          <w:b/>
          <w:sz w:val="26"/>
          <w:szCs w:val="26"/>
        </w:rPr>
        <w:t>Ad. 14.</w:t>
      </w:r>
    </w:p>
    <w:p>
      <w:pPr>
        <w:pStyle w:val="Normal"/>
        <w:jc w:val="both"/>
        <w:rPr/>
      </w:pPr>
      <w:r>
        <w:rPr>
          <w:sz w:val="26"/>
        </w:rPr>
        <w:t>Do projektu uchwały w sprawie utworzenia obszaru ograniczonego użytkowania dla oczyszczalni ścieków w Bysławiu gmina Lubiewo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roszę, aby dostarczony dzisiaj załącznik uznać za właściwy, ponieważ Urząd Gminy dostarczył wadliwą mapkę.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obszaru ograniczonego użytkowania dla oczyszczalni ścieków w Bysławiu gmina Lubiewo, który został przyjęty 12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XII/130/2004 w załączeniu do oryginału protokołu.</w:t>
      </w:r>
    </w:p>
    <w:p>
      <w:pPr>
        <w:pStyle w:val="Normal"/>
        <w:tabs>
          <w:tab w:val="clear" w:pos="708"/>
          <w:tab w:val="left" w:pos="5542" w:leader="none"/>
        </w:tabs>
        <w:jc w:val="both"/>
        <w:rPr/>
      </w:pPr>
      <w:r>
        <w:rPr>
          <w:b/>
          <w:sz w:val="26"/>
        </w:rPr>
        <w:t>Ad. 15.</w:t>
        <w:tab/>
      </w:r>
    </w:p>
    <w:p>
      <w:pPr>
        <w:pStyle w:val="Normal"/>
        <w:jc w:val="both"/>
        <w:rPr/>
      </w:pPr>
      <w:r>
        <w:rPr>
          <w:sz w:val="26"/>
          <w:szCs w:val="26"/>
        </w:rPr>
        <w:t xml:space="preserve">Do projektu uchwały w sprawie </w:t>
      </w:r>
      <w:r>
        <w:rPr>
          <w:sz w:val="26"/>
        </w:rPr>
        <w:t>zmian budżetu Powiatu na 2004 r. głos zabrali:</w:t>
      </w:r>
    </w:p>
    <w:p>
      <w:pPr>
        <w:pStyle w:val="Normal"/>
        <w:jc w:val="both"/>
        <w:rPr>
          <w:sz w:val="26"/>
          <w:u w:val="single"/>
        </w:rPr>
      </w:pPr>
      <w:r>
        <w:rPr>
          <w:sz w:val="26"/>
          <w:u w:val="single"/>
        </w:rPr>
        <w:t>p. Krystyna Siniło – Skarbnik Powiatu</w:t>
      </w:r>
    </w:p>
    <w:p>
      <w:pPr>
        <w:pStyle w:val="Normal"/>
        <w:numPr>
          <w:ilvl w:val="0"/>
          <w:numId w:val="0"/>
        </w:numPr>
        <w:jc w:val="both"/>
        <w:outlineLvl w:val="0"/>
        <w:rPr>
          <w:sz w:val="26"/>
        </w:rPr>
      </w:pPr>
      <w:r>
        <w:rPr>
          <w:sz w:val="26"/>
        </w:rPr>
        <w:t xml:space="preserve">Uchwała zawiera zwiększenia w dochodach z tytułu zwiększenia subwencji oświatowej w kwocie 100.000 zł. Zwiększone też zostają dotacje o łączną kwotę 186.700 zł oraz dochody własne pozyskane przez jednostki o łączną kwotę 419.800 zł. w wyniku tego dochody wzrastają o 706.500 zł. Ta cała kwota trafia w wydatkach m.in. do oświaty jak również zwiększone zostają udziały w spółce „OSiR” o kwotę 101.050 zł. Zostają też zawarte w wydatkach pozyskane środki na stypendia, które otrzymamy z Europejskiego Funduszu Społecznego. W załącznikach dotyczących uchwały zostały zwiększone przychody i wydatki Funduszu Ochrony Środowiska w wyniku porozumienia zawartego z gminami na opracowanie programu ochrony środowiska i planu gospodarki odpadami na łączną kwotę 47.400 zł.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Komisja Finansów i Gospodarki na posiedzeniu w dniu 17 listopada 2004 r. po przeanalizowaniu materiałów pozytywnie opiniuje omawiany projekt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zmian budżetu Powiatu Tucholskiego na 2004, który został przyjęty 13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1/2004 w załączeniu do oryginału protokołu.</w:t>
      </w:r>
    </w:p>
    <w:p>
      <w:pPr>
        <w:pStyle w:val="Normal"/>
        <w:tabs>
          <w:tab w:val="clear" w:pos="708"/>
          <w:tab w:val="left" w:pos="5542" w:leader="none"/>
        </w:tabs>
        <w:jc w:val="both"/>
        <w:rPr>
          <w:b/>
          <w:b/>
          <w:sz w:val="26"/>
        </w:rPr>
      </w:pPr>
      <w:r>
        <w:rPr>
          <w:b/>
          <w:sz w:val="26"/>
        </w:rPr>
        <w:t>Ad. 16.</w:t>
        <w:tab/>
      </w:r>
    </w:p>
    <w:p>
      <w:pPr>
        <w:pStyle w:val="Normal"/>
        <w:jc w:val="both"/>
        <w:rPr/>
      </w:pPr>
      <w:r>
        <w:rPr>
          <w:sz w:val="26"/>
          <w:szCs w:val="26"/>
        </w:rPr>
        <w:t>Do projektu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Uchwała dokonuje przeniesienia pomiędzy zadaniami dotyczącymi rehabilitacji społecznej na łączną kwotę 54.106 zł zwiększone zostaje zadanie dotyczące dofinansowania likwidacji barier architektonicznych, a zmniejszone zadania dotyczące dofinansowania zaopatrzenia w sprzęt rehabilitacyjny jak również zmniejszone zostają zadania dotyczące turnusów rehabilitacyjnych.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Komisja Finansów i Gospodarki pozytywnie zaopiniowała projekt tej uchwały.</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Kiedy został stworzony projekt zmian tej uchwały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W poniedziałek.</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Komisja nie miała możliwości zapoznania się, a obradowała 15 listopada.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To wyszło podczas spotkania Komisji do opiniowania wniosków. Na niektóre działania są jeszcze wnioski i nie ma pieniędzy, a tam gdzie są pieniądze nie ma wniosków.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Mówię o tym tekście i Komisja nie miała możliwośc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Pozwolę sobie uznać tutaj zasadność pretensji sformułowanej przez pana Przewodniczącego Komisji. Uważam, że jest to rzecz niedopuszczalna. Byliśmy poinformowani, że to trafi na właściwą Komisję. Przepraszam bardzo za wprowadzenie w błąd radnych na innych Komisjach. Tutaj nieporozumienie jednoznacznie leży po stronie kierownika PCPR. Przepraszam za taką sytuację, konsekwencje zostaną wyciągnięte.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który został przyjęty</w:t>
      </w:r>
      <w:r>
        <w:rPr>
          <w:sz w:val="26"/>
          <w:szCs w:val="26"/>
        </w:rPr>
        <w:t xml:space="preserve"> </w:t>
      </w:r>
      <w:r>
        <w:rPr>
          <w:rFonts w:cs="Arial Narrow" w:ascii="Arial Narrow" w:hAnsi="Arial Narrow"/>
          <w:b/>
          <w:sz w:val="26"/>
          <w:szCs w:val="26"/>
        </w:rPr>
        <w:t xml:space="preserve">13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2/2004 w załączeniu do oryginału protokołu.</w:t>
      </w:r>
    </w:p>
    <w:p>
      <w:pPr>
        <w:pStyle w:val="Normal"/>
        <w:jc w:val="both"/>
        <w:rPr>
          <w:b/>
          <w:b/>
          <w:sz w:val="26"/>
          <w:szCs w:val="26"/>
        </w:rPr>
      </w:pPr>
      <w:r>
        <w:rPr>
          <w:b/>
          <w:sz w:val="26"/>
          <w:szCs w:val="26"/>
        </w:rPr>
        <w:t>Ad. 17.</w:t>
      </w:r>
    </w:p>
    <w:p>
      <w:pPr>
        <w:pStyle w:val="Normal"/>
        <w:jc w:val="both"/>
        <w:rPr>
          <w:sz w:val="26"/>
        </w:rPr>
      </w:pPr>
      <w:r>
        <w:rPr>
          <w:sz w:val="26"/>
          <w:szCs w:val="26"/>
        </w:rPr>
        <w:t xml:space="preserve">Do projektu uchwały w sprawie </w:t>
      </w:r>
      <w:r>
        <w:rPr>
          <w:sz w:val="26"/>
        </w:rPr>
        <w:t>szczegółowych zasad ustalania wysokości i udzielania dotacji niepublicznym szkołom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Uchwała o udzielaniu dotacji została podjęta w 2002 r. W tej chwili wymaga ona nowelizacji w wyniku zmiany artykułu 90 pkt 2a ustawy o systemie oświaty. Według starych zasad w §1 załącznika do tej uchwały istniały zapisy, które mówiły, że szkołom niepublicznym dla młodzieży i dzieci udzielamy dotacji w wysokości 50 % wydatków tak jak dla szkół wieczorowych. Ta nowelizacja artykułu 90 ustawy o systemie oświaty wprowadza zmianę, która mówi o tym, że niepublicznym szkołom dla młodzieży i dzieci udziela się dotacji w wysokości otrzymanej subwencji ogólnej na ucznia do powiatu. Taka zmiana jest konieczna. </w:t>
      </w:r>
    </w:p>
    <w:p>
      <w:pPr>
        <w:pStyle w:val="Normal"/>
        <w:jc w:val="both"/>
        <w:rPr>
          <w:sz w:val="26"/>
          <w:u w:val="single"/>
        </w:rPr>
      </w:pPr>
      <w:r>
        <w:rPr>
          <w:sz w:val="26"/>
          <w:u w:val="single"/>
        </w:rPr>
        <w:t>p. Anna Ziegler – radna</w:t>
      </w:r>
    </w:p>
    <w:p>
      <w:pPr>
        <w:pStyle w:val="Normal"/>
        <w:jc w:val="both"/>
        <w:rPr>
          <w:sz w:val="26"/>
        </w:rPr>
      </w:pPr>
      <w:r>
        <w:rPr>
          <w:sz w:val="26"/>
        </w:rPr>
        <w:t>Chciałabym tylko zapytać jak to wychodzi w przeliczeniu finansowym, czy to jest dla nas korzystniejsze czy nie.</w:t>
      </w:r>
    </w:p>
    <w:p>
      <w:pPr>
        <w:pStyle w:val="Normal"/>
        <w:jc w:val="both"/>
        <w:rPr>
          <w:sz w:val="26"/>
          <w:u w:val="single"/>
        </w:rPr>
      </w:pPr>
      <w:r>
        <w:rPr>
          <w:sz w:val="26"/>
          <w:u w:val="single"/>
        </w:rPr>
        <w:t>p. Krystyna Siniło – Skarbnik Powiatu</w:t>
      </w:r>
    </w:p>
    <w:p>
      <w:pPr>
        <w:pStyle w:val="Normal"/>
        <w:jc w:val="both"/>
        <w:rPr>
          <w:sz w:val="26"/>
        </w:rPr>
      </w:pPr>
      <w:r>
        <w:rPr>
          <w:sz w:val="26"/>
        </w:rPr>
        <w:t>My to otrzymamy w subwencji oświatowej.</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zytywnie opiniuje projekt uchwały.</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szczegółowych zasad ustalania wysokości i udzielania dotacji niepublicznym szkołom</w:t>
      </w:r>
      <w:r>
        <w:rPr>
          <w:rFonts w:cs="Arial Narrow" w:ascii="Arial Narrow" w:hAnsi="Arial Narrow"/>
          <w:b/>
          <w:sz w:val="26"/>
          <w:szCs w:val="26"/>
        </w:rPr>
        <w:t xml:space="preserve"> który został przyjęty</w:t>
      </w:r>
      <w:r>
        <w:rPr>
          <w:sz w:val="26"/>
          <w:szCs w:val="26"/>
        </w:rPr>
        <w:t xml:space="preserve"> </w:t>
      </w:r>
      <w:r>
        <w:rPr>
          <w:rFonts w:cs="Arial Narrow" w:ascii="Arial Narrow" w:hAnsi="Arial Narrow"/>
          <w:b/>
          <w:sz w:val="26"/>
          <w:szCs w:val="26"/>
        </w:rPr>
        <w:t xml:space="preserve">13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3/2004 w załączeniu do oryginału protokołu.</w:t>
      </w:r>
    </w:p>
    <w:p>
      <w:pPr>
        <w:pStyle w:val="Normal"/>
        <w:jc w:val="both"/>
        <w:rPr>
          <w:b/>
          <w:b/>
          <w:sz w:val="26"/>
          <w:szCs w:val="26"/>
        </w:rPr>
      </w:pPr>
      <w:r>
        <w:rPr>
          <w:b/>
          <w:sz w:val="26"/>
          <w:szCs w:val="26"/>
        </w:rPr>
        <w:t>Ad. 18.</w:t>
      </w:r>
    </w:p>
    <w:p>
      <w:pPr>
        <w:pStyle w:val="Normal"/>
        <w:jc w:val="both"/>
        <w:rPr>
          <w:sz w:val="26"/>
        </w:rPr>
      </w:pPr>
      <w:r>
        <w:rPr>
          <w:sz w:val="26"/>
          <w:szCs w:val="26"/>
        </w:rPr>
        <w:t xml:space="preserve">Do projektu uchwały w sprawie </w:t>
      </w:r>
      <w:r>
        <w:rPr>
          <w:sz w:val="26"/>
        </w:rPr>
        <w:t>przekazania udziału finansowego do spółki „Ośrodek Sportu i Rekreacji „ Spółka z o.o Tuchola ul. Warszawska 17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imieniu Zarządu chciałbym uściślić zapis w uzasadnieniu. W drugim zdaniu jest błąd merytoryczny. To zdanie powinno zaczynać się od słów: „łączne podwyższenie kapitału”.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Komisja Finansów i Gospodarki pięcioma głosami za, przy 1 wstrzymującym pozytywnie opiniuje przedłożony projekt uchwały.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przekazania udziału finansowego do spółki „Ośrodek Sportu i Rekreacji „ Spółka z o.o Tuchola ul. Warszawska 17, który został przyjęty </w:t>
      </w:r>
      <w:r>
        <w:rPr>
          <w:rFonts w:cs="Arial Narrow" w:ascii="Arial Narrow" w:hAnsi="Arial Narrow"/>
          <w:b/>
          <w:sz w:val="26"/>
          <w:szCs w:val="26"/>
        </w:rPr>
        <w:t xml:space="preserve">13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4/2004 w załączeniu do oryginału protokołu.</w:t>
      </w:r>
    </w:p>
    <w:p>
      <w:pPr>
        <w:pStyle w:val="Normal"/>
        <w:jc w:val="both"/>
        <w:rPr>
          <w:b/>
          <w:b/>
          <w:sz w:val="26"/>
          <w:szCs w:val="26"/>
        </w:rPr>
      </w:pPr>
      <w:r>
        <w:rPr>
          <w:b/>
          <w:sz w:val="26"/>
          <w:szCs w:val="26"/>
        </w:rPr>
        <w:t>Ad. 19.</w:t>
      </w:r>
    </w:p>
    <w:p>
      <w:pPr>
        <w:pStyle w:val="Normal"/>
        <w:jc w:val="both"/>
        <w:rPr/>
      </w:pPr>
      <w:r>
        <w:rPr>
          <w:sz w:val="26"/>
        </w:rPr>
        <w:t>Do projektu uchwały w sprawie zmiany uchwały nr XVI/82/2004 z dnia 25 marca 2004 r. w sprawie przyjęcia Karty Współpracy Powiatu Tucholskiego z organizacjami pozarządowymi głos zabrali:</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Karta Współpracy z organizacjami pozarządowymi określa w paragrafie 10 lub 11 zasady wnioskowania o pomoc dla organizacji pozarządowych. Dzisiaj w § 10 mamy wykreślić punkty związane z terminami składania i rozpatrywania wniosków. To wiąże się z ustawą o wolontariacie i organizacjach pożytku publicznego. Na pewno trzeba to wykreślić, bo procedury przewidziane na dzień dzisiejszy są zupełnie inne. Sensowne jest wykreślenie tego, ale mam takie dwie uwagi. Czy jednocześnie też nie wykreślić podobnego zapisu w § 11 dotyczącym grantów, a w miejsce tych wykreślonych wprowadzić jednak zapis, że wnioski składa się zgodnie z procedurami wynikającymi z obowiązującego prawa. Jest taka obawa, że to się lada moment zmieni. Formuła, która w tej chwili jest rozporządzeniem wskazywana jest również dla samorządów niewygodna. Uważam, że jakiś zapis powinien by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ożna przyjąć taki zapis. Sytuacja jest tutaj dość niepewna w dalszym ciągu. § 1 byłby w tym momencie punktem 1, a ust. 2 otrzymuje brzmienie: Wnioski składa się według procedur określonych stosownymi przepisami. </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poprawkę, która została przyjęta 12 głosami za, przy braku głosów przeciwnych i wstrzymujących.</w:t>
      </w:r>
    </w:p>
    <w:p>
      <w:pPr>
        <w:pStyle w:val="Normal"/>
        <w:jc w:val="both"/>
        <w:rPr/>
      </w:pPr>
      <w:r>
        <w:rPr>
          <w:rFonts w:cs="Arial Narrow" w:ascii="Arial Narrow" w:hAnsi="Arial Narrow"/>
          <w:b/>
          <w:sz w:val="26"/>
          <w:szCs w:val="26"/>
        </w:rPr>
        <w:t xml:space="preserve">Następnie poddał pod głosowanie projekt uchwały w sprawie </w:t>
      </w:r>
      <w:r>
        <w:rPr>
          <w:rFonts w:cs="Arial Narrow" w:ascii="Arial Narrow" w:hAnsi="Arial Narrow"/>
          <w:b/>
          <w:sz w:val="26"/>
        </w:rPr>
        <w:t>zmiany uchwały nr XVI/82/2004 z dnia 25 marca 2004 r. w sprawie przyjęcia Karty Współpracy Powiatu Tucholskiego z organizacjami pozarządowymi wraz z poprawką, który został przyjęty</w:t>
      </w:r>
      <w:r>
        <w:rPr>
          <w:sz w:val="26"/>
        </w:rPr>
        <w:t xml:space="preserve"> </w:t>
      </w:r>
      <w:r>
        <w:rPr>
          <w:rFonts w:cs="Arial Narrow" w:ascii="Arial Narrow" w:hAnsi="Arial Narrow"/>
          <w:b/>
          <w:sz w:val="26"/>
          <w:szCs w:val="26"/>
        </w:rPr>
        <w:t xml:space="preserve">12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5/2004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i/>
          <w:sz w:val="26"/>
          <w:szCs w:val="26"/>
        </w:rPr>
        <w:t>Przewodniczący powrócił do projektu uchwały w sprawie wyrażenia stanowiska wobec sytuacji sprzedaży drewna przedsiębiorcom z terenu Powiatu Tucholskiego z punktu 12.</w:t>
      </w:r>
    </w:p>
    <w:p>
      <w:pPr>
        <w:pStyle w:val="Normal"/>
        <w:jc w:val="both"/>
        <w:rPr>
          <w:i/>
          <w:i/>
          <w:sz w:val="26"/>
          <w:szCs w:val="26"/>
        </w:rPr>
      </w:pPr>
      <w:r>
        <w:rPr>
          <w:i/>
          <w:sz w:val="26"/>
          <w:szCs w:val="26"/>
        </w:rPr>
      </w:r>
    </w:p>
    <w:p>
      <w:pPr>
        <w:pStyle w:val="Normal"/>
        <w:numPr>
          <w:ilvl w:val="0"/>
          <w:numId w:val="0"/>
        </w:numPr>
        <w:jc w:val="both"/>
        <w:outlineLvl w:val="0"/>
        <w:rPr>
          <w:sz w:val="26"/>
          <w:u w:val="single"/>
        </w:rPr>
      </w:pPr>
      <w:r>
        <w:rPr>
          <w:sz w:val="26"/>
          <w:u w:val="single"/>
        </w:rPr>
        <w:t>p. Zbigniew Grugel – radny</w:t>
      </w:r>
    </w:p>
    <w:p>
      <w:pPr>
        <w:pStyle w:val="Normal"/>
        <w:jc w:val="both"/>
        <w:rPr/>
      </w:pPr>
      <w:r>
        <w:rPr>
          <w:sz w:val="26"/>
          <w:szCs w:val="26"/>
        </w:rPr>
        <w:t>Przedstawię treść uchwały po poprawkach: „§ 1. Rada Powiatu Tucholskiego wyraża niezadowolenie z powodu niepełnego zabezpieczenia w surowiec drzewny przedsiębiorstw z Powiatu Tucholskiego. § 2. Rada Powiatu postuluje, aby obowiązujące zasady sprzedaży drewna z Lasów  Państwowych w większym stopniu zaspokajały potrzeby surowcowe miejscowych odbiorców”.</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wyrażenia stanowiska wobec sytuacji sprzedaży drewna przedsiębiorcom z terenu Powiatu Tucholskiego, który </w:t>
      </w:r>
      <w:r>
        <w:rPr>
          <w:rFonts w:cs="Arial Narrow" w:ascii="Arial Narrow" w:hAnsi="Arial Narrow"/>
          <w:b/>
          <w:sz w:val="26"/>
        </w:rPr>
        <w:t>został przyjęty</w:t>
      </w:r>
      <w:r>
        <w:rPr>
          <w:sz w:val="26"/>
        </w:rPr>
        <w:t xml:space="preserve"> </w:t>
      </w:r>
      <w:r>
        <w:rPr>
          <w:rFonts w:cs="Arial Narrow" w:ascii="Arial Narrow" w:hAnsi="Arial Narrow"/>
          <w:b/>
          <w:sz w:val="26"/>
          <w:szCs w:val="26"/>
        </w:rPr>
        <w:t xml:space="preserve">12 głosami za, przy braku </w:t>
      </w:r>
      <w:r>
        <w:rPr>
          <w:rFonts w:cs="Arial Narrow" w:ascii="Arial Narrow" w:hAnsi="Arial Narrow"/>
          <w:b/>
          <w:sz w:val="26"/>
        </w:rPr>
        <w:t>głosów przeciwnych i wstrzymujących.</w:t>
      </w:r>
    </w:p>
    <w:p>
      <w:pPr>
        <w:pStyle w:val="Normal"/>
        <w:jc w:val="both"/>
        <w:rPr/>
      </w:pPr>
      <w:r>
        <w:rPr>
          <w:rFonts w:cs="Arial Narrow" w:ascii="Arial Narrow" w:hAnsi="Arial Narrow"/>
          <w:b/>
          <w:sz w:val="26"/>
        </w:rPr>
        <w:t>Uchwała Nr XXII/136/2004 w załączeniu do oryginału protokołu.</w:t>
      </w:r>
    </w:p>
    <w:p>
      <w:pPr>
        <w:pStyle w:val="Normal"/>
        <w:jc w:val="both"/>
        <w:rPr>
          <w:b/>
          <w:b/>
          <w:sz w:val="26"/>
          <w:szCs w:val="26"/>
        </w:rPr>
      </w:pPr>
      <w:r>
        <w:rPr>
          <w:b/>
          <w:sz w:val="26"/>
          <w:szCs w:val="26"/>
        </w:rPr>
        <w:t>Ad. 20.</w:t>
      </w:r>
    </w:p>
    <w:p>
      <w:pPr>
        <w:pStyle w:val="Normal"/>
        <w:jc w:val="both"/>
        <w:rPr/>
      </w:pPr>
      <w:r>
        <w:rPr>
          <w:sz w:val="26"/>
          <w:szCs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Pan Andrzej Pruszak apelował o przejazd kolejowy na drodze w Śliwicach, a pani radna Oller zasygnalizował problem Wielkiej Orkiestry Świątecznej Pomocy. Nie jestem w stanie takich informacji udzielić, więc poprosimy o odpowiedź. Myślę, że Rektor Szkoły Wyższej odpowie co dalej ze szkołą. Jeżeli chodzi o obwodnicę to 20 października odbyło się spotkanie, na którym obecny był również pan radny Józef Basta. Uzgodniono na nim tzw. północne obejście miasta. Rozwiązanie to jest potężne jeżeli chodzi o zakres inwestycji. Zostało to zaprogramowane po roku 2010. Taki będzie spływ środków. Został uzgodniony podział pomiędzy Gminą Tuchola a Zarządem Dróg Wojewódzkich. Szczegółowe uzgodnienia zapadły i mamy z tego protokół. Jeżeli chodzi o pytanie pani radnej Matuszelańskiej dotyczące sytuacji w Domu Pomocy Społecznej to z panem Starostą Metkowskim już kilka razy na ten temat rozmawialiśmy. Jeżeli chodzi o skierowania do DPS to jest trochę wołanie na puszczy. Panowie wójtowie będą wybierali rozwiązanie najlepsze, ale zarazem nie najdroższe. To jest poważny problem. Może być tak, że skończą się problemy z edukacją ale dostaliśmy kolejny pasztet. Pan radny Basta mówi o naszym mieście. To miasto rodzinne wielu osób tu siedzących. To nie jest taka prosta sprawa. My w zasadzie nie możemy wyróżniać jednego samorządu. Wszystkie nieruchomości, o których była mowa to nieruchomości gminne. Kompetencyjnie nie można się nad tym przenikać. Jedyną rzeczą, która mogłaby wpływać na poprawę estetyki miasta, to byłaby sytuacja, że mielibyśmy w mieście wiele dróg powiatowych.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Wydział Budownictwa ma taki zapis: prowadzenie analiz i studiów w zakresie zagospodarowania przestrzennego odnoszących się do obszaru powiatu i zagadnień jego rozwoju. W tym zadaniu widziałbym dużą rolę wydziału. Burmistrz się skarży, że nic nie może zrobić jeżeli to są prywatne posesje. Inspektor Nadzoru Budowlanego ma prawo żądać, aby to wyglądało jako tako.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Niestety nie. Jeżeli to zagrażałoby zdrowiu lub życiu to tak.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Panie Starosto uważam jednak, że Zarząd powinien trochę pomyśleć i coś zrobić.</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My nie możemy przekraczać prawa. </w:t>
      </w:r>
    </w:p>
    <w:p>
      <w:pPr>
        <w:pStyle w:val="Normal"/>
        <w:jc w:val="both"/>
        <w:rPr>
          <w:sz w:val="26"/>
          <w:szCs w:val="26"/>
          <w:u w:val="single"/>
        </w:rPr>
      </w:pPr>
      <w:r>
        <w:rPr>
          <w:sz w:val="26"/>
          <w:szCs w:val="26"/>
          <w:u w:val="single"/>
        </w:rPr>
        <w:t>p. Józef Basta – Wiceprzewodniczący Rady</w:t>
      </w:r>
    </w:p>
    <w:p>
      <w:pPr>
        <w:pStyle w:val="Normal"/>
        <w:jc w:val="both"/>
        <w:rPr/>
      </w:pPr>
      <w:r>
        <w:rPr>
          <w:sz w:val="26"/>
          <w:szCs w:val="26"/>
        </w:rPr>
        <w:t xml:space="preserve">Dobrą wolą coś można zrobić. Będę czekał na informacje od Starosty co z tym fantem zrobi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Jeżeli chodzi o Biuro Wojewódzkiego Zarządu Melioracji i Urządzeń Wodnych jest tam skomplikowana sytuacja. Jeden z pracowników zrezygnował z pracy w tej instytucji, został tylko jeden pracownik. Jest też kwestia znalezienia lokum. Z kolej Świecie tłumaczy się, że dla jednego pracownika utrzymywanie tego się nie opłaca. Jest propozycja, aby to było. Burmistrz wystosował też pismo, aby to biuro utrzymać. </w:t>
      </w:r>
    </w:p>
    <w:p>
      <w:pPr>
        <w:pStyle w:val="Normal"/>
        <w:jc w:val="both"/>
        <w:rPr>
          <w:b/>
          <w:b/>
          <w:sz w:val="26"/>
          <w:szCs w:val="26"/>
        </w:rPr>
      </w:pPr>
      <w:r>
        <w:rPr>
          <w:b/>
          <w:sz w:val="26"/>
          <w:szCs w:val="26"/>
        </w:rPr>
        <w:t>Ad. 21.</w:t>
      </w:r>
    </w:p>
    <w:p>
      <w:pPr>
        <w:pStyle w:val="Normal"/>
        <w:jc w:val="both"/>
        <w:rPr>
          <w:sz w:val="26"/>
          <w:szCs w:val="26"/>
        </w:rPr>
      </w:pPr>
      <w:r>
        <w:rPr>
          <w:sz w:val="26"/>
          <w:szCs w:val="26"/>
        </w:rPr>
        <w:t>Wnioski i oświadczenia radnych:</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 xml:space="preserve">Wracając do uchwały o przekazaniu Technikum Leśnego, proszę aby Zarząd na następną sesję przygotował rozliczenie jakie byłyby tego koszty. Drugie pytanie mam czy najbliższa sesja jest 30 grudnia, bo wiem że jest tego dnia sesja gminna.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Prosiłbym o pozostanie na moment po sesji członków Koalicyjnego Klubu Radnych. </w:t>
      </w:r>
    </w:p>
    <w:p>
      <w:pPr>
        <w:pStyle w:val="Normal"/>
        <w:jc w:val="both"/>
        <w:rPr>
          <w:sz w:val="26"/>
          <w:szCs w:val="26"/>
        </w:rPr>
      </w:pPr>
      <w:r>
        <w:rPr>
          <w:sz w:val="26"/>
          <w:szCs w:val="26"/>
        </w:rPr>
      </w:r>
    </w:p>
    <w:p>
      <w:pPr>
        <w:pStyle w:val="Normal"/>
        <w:jc w:val="both"/>
        <w:rPr>
          <w:b/>
          <w:b/>
          <w:sz w:val="26"/>
          <w:szCs w:val="26"/>
        </w:rPr>
      </w:pPr>
      <w:r>
        <w:rPr>
          <w:b/>
          <w:sz w:val="26"/>
          <w:szCs w:val="26"/>
        </w:rPr>
        <w:t>Ad. 22.</w:t>
      </w:r>
    </w:p>
    <w:p>
      <w:pPr>
        <w:pStyle w:val="Normal"/>
        <w:jc w:val="both"/>
        <w:rPr/>
      </w:pPr>
      <w:r>
        <w:rPr>
          <w:sz w:val="26"/>
          <w:szCs w:val="26"/>
        </w:rPr>
        <w:t xml:space="preserve">Ponieważ porządek obrad został wyczerpany, Przewodniczący zamknął obrady XXII-gi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8"/>
          <w:u w:val="single"/>
        </w:rPr>
      </w:pPr>
      <w:r>
        <w:rPr/>
        <w:tab/>
        <w:tab/>
        <w:tab/>
        <w:tab/>
        <w:tab/>
        <w:tab/>
        <w:tab/>
      </w:r>
      <w:r>
        <w:rPr>
          <w:sz w:val="26"/>
        </w:rPr>
        <w:tab/>
        <w:t xml:space="preserve">           </w:t>
      </w:r>
      <w:r>
        <w:rPr>
          <w:i/>
          <w:sz w:val="26"/>
        </w:rPr>
        <w:t>Janusz Kiedrowski</w:t>
      </w:r>
    </w:p>
    <w:p>
      <w:pPr>
        <w:pStyle w:val="Normal"/>
        <w:jc w:val="both"/>
        <w:rPr>
          <w:b/>
          <w:b/>
          <w:i/>
          <w:i/>
          <w:sz w:val="26"/>
          <w:szCs w:val="26"/>
          <w:u w:val="single"/>
        </w:rPr>
      </w:pPr>
      <w:r>
        <w:rPr>
          <w:b/>
          <w:i/>
          <w:sz w:val="26"/>
          <w:szCs w:val="26"/>
          <w:u w:val="single"/>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sectPr>
      <w:footerReference w:type="default" r:id="rId2"/>
      <w:footerReference w:type="first" r:id="rId3"/>
      <w:type w:val="nextPage"/>
      <w:pgSz w:w="12240" w:h="15840"/>
      <w:pgMar w:left="1644" w:right="107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09:00Z</dcterms:created>
  <dc:creator>Elżbieta Błaszczyk</dc:creator>
  <dc:description/>
  <dc:language>en-US</dc:language>
  <cp:lastModifiedBy>Elżbieta Błaszczyk</cp:lastModifiedBy>
  <cp:lastPrinted>2004-12-27T12:53:00Z</cp:lastPrinted>
  <dcterms:modified xsi:type="dcterms:W3CDTF">2004-12-27T12:01:00Z</dcterms:modified>
  <cp:revision>1776</cp:revision>
  <dc:subject/>
  <dc:title/>
</cp:coreProperties>
</file>