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6"/>
        </w:rPr>
        <w:t>Protokół nr XXI/2004</w:t>
      </w:r>
    </w:p>
    <w:p>
      <w:pPr>
        <w:pStyle w:val="Normal"/>
        <w:numPr>
          <w:ilvl w:val="0"/>
          <w:numId w:val="0"/>
        </w:numPr>
        <w:jc w:val="center"/>
        <w:outlineLvl w:val="0"/>
        <w:rPr/>
      </w:pPr>
      <w:r>
        <w:rPr>
          <w:b/>
          <w:sz w:val="26"/>
          <w:szCs w:val="26"/>
        </w:rPr>
        <w:t>z obrad dwudziestej pierwszej sesji Rady Powiatu Tucholskiego</w:t>
      </w:r>
    </w:p>
    <w:p>
      <w:pPr>
        <w:pStyle w:val="Normal"/>
        <w:numPr>
          <w:ilvl w:val="0"/>
          <w:numId w:val="0"/>
        </w:numPr>
        <w:jc w:val="center"/>
        <w:outlineLvl w:val="0"/>
        <w:rPr/>
      </w:pPr>
      <w:r>
        <w:rPr>
          <w:b/>
          <w:sz w:val="26"/>
          <w:szCs w:val="26"/>
        </w:rPr>
        <w:t>odbytej w dniu 30 września 2004 r. (sala 203 Starostwa Powiatowego)</w:t>
      </w:r>
    </w:p>
    <w:p>
      <w:pPr>
        <w:pStyle w:val="Normal"/>
        <w:jc w:val="both"/>
        <w:rPr>
          <w:b/>
          <w:b/>
          <w:sz w:val="26"/>
          <w:szCs w:val="26"/>
        </w:rPr>
      </w:pPr>
      <w:r>
        <w:rPr>
          <w:b/>
          <w:sz w:val="26"/>
          <w:szCs w:val="26"/>
        </w:rPr>
      </w:r>
    </w:p>
    <w:p>
      <w:pPr>
        <w:pStyle w:val="Normal"/>
        <w:jc w:val="both"/>
        <w:rPr/>
      </w:pPr>
      <w:r>
        <w:rPr>
          <w:sz w:val="26"/>
          <w:szCs w:val="26"/>
        </w:rPr>
        <w:t>Czas trwania obrad 10</w:t>
      </w:r>
      <w:r>
        <w:rPr>
          <w:sz w:val="26"/>
          <w:szCs w:val="26"/>
          <w:vertAlign w:val="superscript"/>
        </w:rPr>
        <w:t xml:space="preserve">00 </w:t>
      </w:r>
      <w:r>
        <w:rPr>
          <w:sz w:val="26"/>
          <w:szCs w:val="26"/>
        </w:rPr>
        <w:t>– 14</w:t>
      </w:r>
      <w:r>
        <w:rPr>
          <w:sz w:val="26"/>
          <w:szCs w:val="26"/>
          <w:vertAlign w:val="superscript"/>
        </w:rPr>
        <w:t>00</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Obradom przewodniczy Przewodniczący Rady – Janusz Kiedrowski.</w:t>
      </w:r>
    </w:p>
    <w:p>
      <w:pPr>
        <w:pStyle w:val="Normal"/>
        <w:jc w:val="both"/>
        <w:rPr>
          <w:sz w:val="26"/>
          <w:szCs w:val="26"/>
        </w:rPr>
      </w:pPr>
      <w:r>
        <w:rPr>
          <w:sz w:val="26"/>
          <w:szCs w:val="26"/>
        </w:rPr>
      </w:r>
    </w:p>
    <w:p>
      <w:pPr>
        <w:pStyle w:val="Normal"/>
        <w:jc w:val="both"/>
        <w:rPr>
          <w:sz w:val="26"/>
          <w:szCs w:val="26"/>
        </w:rPr>
      </w:pPr>
      <w:r>
        <w:rPr>
          <w:sz w:val="26"/>
          <w:szCs w:val="26"/>
        </w:rPr>
        <w:t>Protokolant: Elżbieta Błaszczyk</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jc w:val="both"/>
        <w:rPr>
          <w:sz w:val="26"/>
          <w:szCs w:val="26"/>
        </w:rPr>
      </w:pPr>
      <w:r>
        <w:rPr>
          <w:sz w:val="26"/>
          <w:szCs w:val="26"/>
        </w:rPr>
        <w:t>p. Wiktor Metkowski</w:t>
        <w:tab/>
        <w:t>– Wicestarosta Tucholski</w:t>
      </w:r>
    </w:p>
    <w:p>
      <w:pPr>
        <w:pStyle w:val="Normal"/>
        <w:jc w:val="both"/>
        <w:rPr>
          <w:sz w:val="26"/>
          <w:szCs w:val="26"/>
        </w:rPr>
      </w:pPr>
      <w:r>
        <w:rPr>
          <w:sz w:val="26"/>
          <w:szCs w:val="26"/>
        </w:rPr>
        <w:t xml:space="preserve">p. Jan Przybysz </w:t>
        <w:tab/>
        <w:tab/>
        <w:t xml:space="preserve">– członek Zarządu </w:t>
      </w:r>
    </w:p>
    <w:p>
      <w:pPr>
        <w:pStyle w:val="Normal"/>
        <w:jc w:val="both"/>
        <w:rPr>
          <w:sz w:val="26"/>
          <w:szCs w:val="26"/>
        </w:rPr>
      </w:pPr>
      <w:r>
        <w:rPr>
          <w:sz w:val="26"/>
          <w:szCs w:val="26"/>
        </w:rPr>
        <w:t>p. Krystyna Siniło</w:t>
        <w:tab/>
        <w:tab/>
        <w:t>– Skarbnik Powiatu</w:t>
      </w:r>
    </w:p>
    <w:p>
      <w:pPr>
        <w:pStyle w:val="Normal"/>
        <w:jc w:val="both"/>
        <w:rPr>
          <w:sz w:val="26"/>
          <w:szCs w:val="26"/>
        </w:rPr>
      </w:pPr>
      <w:r>
        <w:rPr>
          <w:sz w:val="26"/>
          <w:szCs w:val="26"/>
        </w:rPr>
        <w:t xml:space="preserve">p. Marek Wolski </w:t>
        <w:tab/>
        <w:tab/>
        <w:t>– Sekretarz Powiatu</w:t>
      </w:r>
    </w:p>
    <w:p>
      <w:pPr>
        <w:pStyle w:val="Normal"/>
        <w:jc w:val="both"/>
        <w:rPr>
          <w:sz w:val="26"/>
          <w:szCs w:val="26"/>
        </w:rPr>
      </w:pPr>
      <w:r>
        <w:rPr>
          <w:sz w:val="26"/>
          <w:szCs w:val="26"/>
        </w:rPr>
        <w:t>p. Mirosław Klimkiewicz</w:t>
        <w:tab/>
        <w:t>– radca prawny</w:t>
      </w:r>
    </w:p>
    <w:p>
      <w:pPr>
        <w:pStyle w:val="Normal"/>
        <w:tabs>
          <w:tab w:val="clear" w:pos="708"/>
          <w:tab w:val="left" w:pos="0" w:leader="none"/>
        </w:tabs>
        <w:jc w:val="both"/>
        <w:rPr>
          <w:sz w:val="26"/>
        </w:rPr>
      </w:pPr>
      <w:r>
        <w:rPr>
          <w:sz w:val="26"/>
        </w:rPr>
        <w:t xml:space="preserve">p. Tomasz Okrzyński </w:t>
        <w:tab/>
        <w:t>– dyrektor Specjalnego Ośrodka Szkolno-Wychowawczego</w:t>
      </w:r>
    </w:p>
    <w:p>
      <w:pPr>
        <w:pStyle w:val="Normal"/>
        <w:tabs>
          <w:tab w:val="clear" w:pos="708"/>
          <w:tab w:val="left" w:pos="0" w:leader="none"/>
        </w:tabs>
        <w:jc w:val="both"/>
        <w:rPr>
          <w:sz w:val="26"/>
        </w:rPr>
      </w:pPr>
      <w:r>
        <w:rPr>
          <w:sz w:val="26"/>
        </w:rPr>
        <w:t xml:space="preserve">p. Maciej Korda </w:t>
        <w:tab/>
        <w:tab/>
        <w:t xml:space="preserve">– Naczelnik Wydziału Rozwoju Gospodarczego, Turystyki </w:t>
      </w:r>
    </w:p>
    <w:p>
      <w:pPr>
        <w:pStyle w:val="Normal"/>
        <w:tabs>
          <w:tab w:val="clear" w:pos="708"/>
          <w:tab w:val="left" w:pos="0" w:leader="none"/>
        </w:tabs>
        <w:jc w:val="both"/>
        <w:rPr>
          <w:sz w:val="26"/>
        </w:rPr>
      </w:pPr>
      <w:r>
        <w:rPr>
          <w:sz w:val="26"/>
        </w:rPr>
        <w:tab/>
        <w:tab/>
        <w:tab/>
        <w:tab/>
        <w:t xml:space="preserve">   i Promocji</w:t>
      </w:r>
    </w:p>
    <w:p>
      <w:pPr>
        <w:pStyle w:val="Normal"/>
        <w:tabs>
          <w:tab w:val="clear" w:pos="708"/>
          <w:tab w:val="left" w:pos="0" w:leader="none"/>
        </w:tabs>
        <w:jc w:val="both"/>
        <w:rPr>
          <w:sz w:val="26"/>
          <w:u w:val="single"/>
        </w:rPr>
      </w:pPr>
      <w:r>
        <w:rPr>
          <w:sz w:val="26"/>
          <w:u w:val="single"/>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Przewodniczący otworzył obrady XXI-szej sesji Rady Powiatu Tucholskiego, powitał zaproszonych gości, członków Zarządu, pracowników Starostwa i przedstawicieli mediów.</w:t>
      </w:r>
    </w:p>
    <w:p>
      <w:pPr>
        <w:pStyle w:val="Normal"/>
        <w:numPr>
          <w:ilvl w:val="0"/>
          <w:numId w:val="0"/>
        </w:numPr>
        <w:jc w:val="both"/>
        <w:outlineLvl w:val="0"/>
        <w:rPr>
          <w:b/>
          <w:b/>
          <w:sz w:val="26"/>
          <w:szCs w:val="26"/>
        </w:rPr>
      </w:pPr>
      <w:r>
        <w:rPr>
          <w:b/>
          <w:sz w:val="26"/>
          <w:szCs w:val="26"/>
        </w:rPr>
        <w:t>Ad. 2.</w:t>
      </w:r>
    </w:p>
    <w:p>
      <w:pPr>
        <w:pStyle w:val="Normal"/>
        <w:jc w:val="both"/>
        <w:rPr/>
      </w:pPr>
      <w:r>
        <w:rPr>
          <w:sz w:val="26"/>
          <w:szCs w:val="26"/>
        </w:rPr>
        <w:t>Przewodniczący stwierdził, na podstawie listy obecności, że w sesji uczestniczy 16 radnych i sesja jest prawomocna.</w:t>
      </w:r>
    </w:p>
    <w:p>
      <w:pPr>
        <w:pStyle w:val="Normal"/>
        <w:jc w:val="both"/>
        <w:rPr>
          <w:i/>
          <w:i/>
          <w:sz w:val="26"/>
          <w:szCs w:val="26"/>
        </w:rPr>
      </w:pPr>
      <w:r>
        <w:rPr>
          <w:i/>
          <w:sz w:val="26"/>
          <w:szCs w:val="26"/>
        </w:rPr>
      </w:r>
    </w:p>
    <w:p>
      <w:pPr>
        <w:pStyle w:val="Normal"/>
        <w:jc w:val="both"/>
        <w:rPr>
          <w:i/>
          <w:i/>
          <w:sz w:val="26"/>
          <w:szCs w:val="26"/>
        </w:rPr>
      </w:pPr>
      <w:r>
        <w:rPr>
          <w:i/>
          <w:sz w:val="26"/>
          <w:szCs w:val="26"/>
        </w:rPr>
        <w:t>Lista obecności w załączeniu do oryginału protokołu.</w:t>
      </w:r>
    </w:p>
    <w:p>
      <w:pPr>
        <w:pStyle w:val="Normal"/>
        <w:numPr>
          <w:ilvl w:val="0"/>
          <w:numId w:val="0"/>
        </w:numPr>
        <w:jc w:val="both"/>
        <w:outlineLvl w:val="0"/>
        <w:rPr>
          <w:b/>
          <w:b/>
          <w:sz w:val="26"/>
          <w:szCs w:val="26"/>
        </w:rPr>
      </w:pPr>
      <w:r>
        <w:rPr>
          <w:b/>
          <w:sz w:val="26"/>
          <w:szCs w:val="26"/>
        </w:rPr>
        <w:t>Ad. 3.</w:t>
      </w:r>
    </w:p>
    <w:p>
      <w:pPr>
        <w:pStyle w:val="Normal"/>
        <w:jc w:val="both"/>
        <w:rPr>
          <w:sz w:val="26"/>
          <w:szCs w:val="26"/>
        </w:rPr>
      </w:pPr>
      <w:r>
        <w:rPr>
          <w:sz w:val="26"/>
          <w:szCs w:val="26"/>
        </w:rPr>
        <w:t>Do porządku obrad sesji zgłoszono następujące propozycje:</w:t>
      </w:r>
    </w:p>
    <w:p>
      <w:pPr>
        <w:pStyle w:val="Normal"/>
        <w:tabs>
          <w:tab w:val="clear" w:pos="708"/>
          <w:tab w:val="left" w:pos="3600" w:leader="none"/>
        </w:tabs>
        <w:jc w:val="both"/>
        <w:rPr>
          <w:sz w:val="26"/>
          <w:szCs w:val="26"/>
          <w:u w:val="single"/>
        </w:rPr>
      </w:pPr>
      <w:r>
        <w:rPr>
          <w:sz w:val="26"/>
          <w:szCs w:val="26"/>
          <w:u w:val="single"/>
        </w:rPr>
        <w:t>p. Andrzej Wegner – Starosta Tucholski</w:t>
      </w:r>
    </w:p>
    <w:p>
      <w:pPr>
        <w:pStyle w:val="Normal"/>
        <w:jc w:val="both"/>
        <w:rPr>
          <w:sz w:val="26"/>
        </w:rPr>
      </w:pPr>
      <w:r>
        <w:rPr>
          <w:sz w:val="26"/>
        </w:rPr>
        <w:t>W imieniu Zarządu chciałbym wnieść propozycję uzupełnienia porządku obrad o punkt 22 pod nazwą Podjęcie uchwały w sprawie wyrażenia intencji poręczenia kredytu dla spółki „Szpital Tucholski”. Z taką propozycją zwrócił się prezes spółki.</w:t>
      </w:r>
    </w:p>
    <w:p>
      <w:pPr>
        <w:pStyle w:val="Normal"/>
        <w:jc w:val="both"/>
        <w:rPr>
          <w:sz w:val="26"/>
        </w:rPr>
      </w:pPr>
      <w:r>
        <w:rPr>
          <w:sz w:val="26"/>
        </w:rPr>
      </w:r>
    </w:p>
    <w:p>
      <w:pPr>
        <w:pStyle w:val="Normal"/>
        <w:jc w:val="both"/>
        <w:rPr>
          <w:i/>
          <w:i/>
          <w:sz w:val="26"/>
        </w:rPr>
      </w:pPr>
      <w:r>
        <w:rPr>
          <w:i/>
          <w:sz w:val="26"/>
        </w:rPr>
        <w:t>Przewodniczący poddał pod głosowanie wniosek Starosty Tucholskiego o wprowadzenie w punkcie 22</w:t>
      </w:r>
      <w:r>
        <w:rPr>
          <w:sz w:val="26"/>
        </w:rPr>
        <w:t xml:space="preserve"> </w:t>
      </w:r>
      <w:r>
        <w:rPr>
          <w:i/>
          <w:sz w:val="26"/>
        </w:rPr>
        <w:t xml:space="preserve">Podjęcie uchwały w sprawie wyrażenia intencji poręczenia kredytu dla spółki „Szpital Tucholski”  , który został przyjęty 16 głosami za, przy braku głosów przeciwnych i wstrzymujących. </w:t>
      </w:r>
    </w:p>
    <w:p>
      <w:pPr>
        <w:pStyle w:val="Normal"/>
        <w:rPr>
          <w:b/>
          <w:b/>
          <w:i/>
          <w:i/>
          <w:sz w:val="26"/>
        </w:rPr>
      </w:pPr>
      <w:r>
        <w:rPr>
          <w:b/>
          <w:i/>
          <w:sz w:val="26"/>
        </w:rPr>
      </w:r>
    </w:p>
    <w:p>
      <w:pPr>
        <w:pStyle w:val="Normal"/>
        <w:jc w:val="both"/>
        <w:rPr>
          <w:rFonts w:ascii="Arial Narrow" w:hAnsi="Arial Narrow" w:cs="Arial Narrow"/>
          <w:b/>
          <w:b/>
          <w:i/>
          <w:i/>
          <w:sz w:val="26"/>
        </w:rPr>
      </w:pPr>
      <w:r>
        <w:rPr>
          <w:rFonts w:cs="Arial Narrow" w:ascii="Arial Narrow" w:hAnsi="Arial Narrow"/>
          <w:b/>
          <w:sz w:val="26"/>
        </w:rPr>
        <w:t>Następnie poddał pod głosowanie porządek obrad wraz z poprawką, który został przyjęty 16 głosami za, przy braku głosów przeciwnych i wstrzymujących.</w:t>
      </w:r>
      <w:r>
        <w:rPr>
          <w:rFonts w:cs="Arial Narrow" w:ascii="Arial Narrow" w:hAnsi="Arial Narrow"/>
          <w:b/>
          <w:i/>
          <w:sz w:val="26"/>
        </w:rPr>
        <w:t xml:space="preserve"> </w:t>
      </w:r>
    </w:p>
    <w:p>
      <w:pPr>
        <w:pStyle w:val="Normal"/>
        <w:jc w:val="both"/>
        <w:rPr>
          <w:rFonts w:ascii="Arial Narrow" w:hAnsi="Arial Narrow" w:cs="Arial Narrow"/>
          <w:sz w:val="26"/>
        </w:rPr>
      </w:pPr>
      <w:r>
        <w:rPr>
          <w:rFonts w:cs="Arial Narrow" w:ascii="Arial Narrow" w:hAnsi="Arial Narrow"/>
          <w:sz w:val="26"/>
        </w:rPr>
        <w:t xml:space="preserve">Przyjęty porządek obrad w załączeniu do oryginału protokołu. </w:t>
      </w:r>
    </w:p>
    <w:p>
      <w:pPr>
        <w:pStyle w:val="Normal"/>
        <w:rPr>
          <w:b/>
          <w:b/>
          <w:sz w:val="26"/>
        </w:rPr>
      </w:pPr>
      <w:r>
        <w:rPr>
          <w:b/>
          <w:sz w:val="26"/>
        </w:rPr>
        <w:t>Ad. 4.</w:t>
      </w:r>
    </w:p>
    <w:p>
      <w:pPr>
        <w:pStyle w:val="Normal"/>
        <w:jc w:val="both"/>
        <w:rPr/>
      </w:pPr>
      <w:r>
        <w:rPr>
          <w:sz w:val="26"/>
        </w:rPr>
        <w:t xml:space="preserve">Do protokołu z dwudziestej sesji Rady Powiatu nie wniesiono uwag, dlatego Przewodniczący poddał go pod głosowanie. Protokół został przyjęty 15 głosami za, przy braku głosów przeciwnych i 1 głosie wstrzymującym.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rPr>
          <w:sz w:val="26"/>
          <w:u w:val="single"/>
        </w:rPr>
      </w:pPr>
      <w:r>
        <w:rPr>
          <w:sz w:val="26"/>
          <w:u w:val="single"/>
        </w:rPr>
        <w:t xml:space="preserve">p. Anna Ziegler – radna </w:t>
      </w:r>
    </w:p>
    <w:p>
      <w:pPr>
        <w:pStyle w:val="Normal"/>
        <w:jc w:val="both"/>
        <w:rPr>
          <w:sz w:val="26"/>
        </w:rPr>
      </w:pPr>
      <w:r>
        <w:rPr>
          <w:sz w:val="26"/>
        </w:rPr>
        <w:t>Chodzi o punkt 3. Mamy już realny stan jeżeli chodzi o wnioski o stypendia. Złożono bardzo dużo wniosków, a przydzielona kwota spowodowała,  że na 1200 wniosków zostanie przyznanych 360 stypendiów. Na sesji mamy zatwierdzić ten regulamin. Chciałabym wiedzieć jakie kryteria zostały wprowadzone, że ta ilość wniosków zostaje zmniejszona. Czy zmieniono kwotę dochodu, że tych wniosków zostanie zrealizowanych tak mało ?</w:t>
      </w:r>
    </w:p>
    <w:p>
      <w:pPr>
        <w:pStyle w:val="Normal"/>
        <w:rPr>
          <w:sz w:val="26"/>
          <w:u w:val="single"/>
        </w:rPr>
      </w:pPr>
      <w:r>
        <w:rPr>
          <w:sz w:val="26"/>
          <w:u w:val="single"/>
        </w:rPr>
        <w:t>p. Małgorzata Oller – radna</w:t>
      </w:r>
    </w:p>
    <w:p>
      <w:pPr>
        <w:pStyle w:val="Normal"/>
        <w:jc w:val="both"/>
        <w:rPr>
          <w:sz w:val="26"/>
        </w:rPr>
      </w:pPr>
      <w:r>
        <w:rPr>
          <w:sz w:val="26"/>
        </w:rPr>
        <w:t>Mam pytanie odnośnie funkcjonowania gimnazjum powiatowego. Sprawa była poruszana na posiedzeniu Zarządu w dniu 15 września. Czy można uzyskać informację jakie są możliwe rozwiązania prawne funkcjonowania tego gimnazjum ?</w:t>
      </w:r>
    </w:p>
    <w:p>
      <w:pPr>
        <w:pStyle w:val="Normal"/>
        <w:rPr>
          <w:sz w:val="26"/>
          <w:u w:val="single"/>
        </w:rPr>
      </w:pPr>
      <w:r>
        <w:rPr>
          <w:sz w:val="26"/>
          <w:u w:val="single"/>
        </w:rPr>
        <w:t>p. Józef Basta – Wiceprzewodniczący Rady</w:t>
      </w:r>
    </w:p>
    <w:p>
      <w:pPr>
        <w:pStyle w:val="Normal"/>
        <w:jc w:val="both"/>
        <w:rPr>
          <w:sz w:val="26"/>
        </w:rPr>
      </w:pPr>
      <w:r>
        <w:rPr>
          <w:sz w:val="26"/>
        </w:rPr>
        <w:t>Chciałbym poprzeć panią Oller w pytaniu co dalej z gimnazjum powiatowym, które w Tucholi uchodzi za jednostkę elitarną. Mam jeszcze pytanie dotyczące pkt. 3 na stronie 4. Tam jest zapis, że Zarząd zapoznał się z wnioskiem firmy Polski System Ochrony Cobra i że u nas w Tucholi jest Elitarna Szkoła Służb Ochrony i Biznesu Cobra. O jaką szkołę chodzi, gdzie ona się mieści, kto nią kieruje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Odpowiem na pytania pana radnego Basty i pani radnej Oller. Na pytanie pani Ziegler odpowie pan Wicestarosta. Miałem okazję uczestniczyć w spotkaniu u pani kurator Wyszyńskiej razem z panią Sylwią Sobczak, panem rektorem Kannenbergiem oraz panem Burmistrzem Góralem. Sytuacja wygląda mniej więcej w ten sposób, że przepisy, które aktualnie dotyczą gimnazjów są pozmieniane w stosunku do tego momentu jak tworzyliśmy nasze gimnazjum powiatowe. One w niektórych fragmentach nie przystają do tego, co funkcjonuje. Największym problemem jest i największe wątpliwości budzi tzw. obwód szkolny. Gimnazjum wchodzi w zakres obowiązku szkolnego i w związku z tym rada gminy przypisuje danemu gimnazjum obwód szkolny i taki musi funkcjonować. W momencie kiedy tworzone było nasze gimnazjum te przepisy nie funkcjonowały i w uchwale został zapis, że obwodem jest teren powiatu tucholskiego. Ta sytuacja nie jest unormowana, bo nowelizacje ustawy o systemie oświaty nie przewidywały zasady, że należy dążyć do uregulowania. Sytuacja taka na terenie kraju często występuje. W związku z tym ministerstwo na naradzie kuratorów postanowiło tą sprawę uregulować. Tak na dobrą sprawę nie ma specjalnie ku temu możliwości. Jedyną taką metodą, która może uzdrowić tę sytuację jest to metoda perswazji i przekonywania, bo na dzisiaj nie ma elementów prawnych, które by jednoznacznie mogły wyegzekwować inną sytuację. Bardzo ciekawą sytuacją od strony prawnej jest sytuacja miasta Bydgoszcz. Jest to powiat grodzki i gmina. Wydawałoby się, że jest jeden organ prowadzący dla liceum i szkoły podstawowej czy gimnazjum. Pojawia się problem w momencie jeżeli liceum ogólnokształcące czy jakiekolwiek inne szkoły bydgoskie mają gimnazja w swoim zakresie pomimo tego, że jest jeden organ prowadzący to powstaje problem obwodu. Jest to sytuacja kuriozalna. U nas w Polsce wiele rzeczy prostych i oczywistych ustawodawca bardzo często tak zapętla, aby było bardziej wesoło. Jest takie ustalenie z tego spotkania, że aby unormować tą sytuację, to w zespole tychże szkół będzie przygotowywany projekt szkoły eksperymentalnej, na które zgodę wyraża minister. Tutaj sugestia pani kurator idzie w kierunku powołania szkoły, która przynosiłaby pewne wartości regionalne. Mieszkamy i młodzież nasza żyje w takim transgranicznym regionie, w którym jest kultura pomorska, borowiacka, kaszubska i aby na skraju tego województwa nadać taki kształt gimnazjum, które będzie kultywowało tradycje regionalne. W związku z tym jest to wyjście z tej sytuacji. Jako prowadzenie eksperymentu nie obowiązuje szereg przepisów, o których była mowa wcześniej. To jest proces długotrwały. Niemniej jednak już sam ten fakt podjęcia czynności pozwoli kuratorowi na załagodzenie tych sytuacji. Sam fakt podjęcie eksperymentu jest wystarczający. Jeżeli chodzi o pytanie pana radnego Basty to ustawa o  systemie oświaty przewiduje możliwość powoływania szkół niepublicznych. Te szkoły są powoływane przez inne osoby fizyczne, bądź prawne, które na wykonywanie działalności edukacyjnej dostają zgodę właściwego co do poziomu kształcenia jednostki samorządu terytorialnego, które w tej dziedzinie wykonują zadania z zakresu administracji państwowej. One nabywają wtedy status szkoły publicznej. Jeżeli taki wniosek spełnia wymogi formalne to nie ma podstaw, aby odmówić rejestracji takiej szkoły. Z takim wnioskiem zwróciła się spółka Polski System Ochrony Cobra z Gdańska o rejestrację szkoły pod nazwą Elitarna Szkoła Służb Ochrony i Biznesu Cobra w Tucholi. Taka szkoła uzyskała wpis w naszym rejestrze szkół niepublicznych i w związku z tym zwróciła się do nas, aby na tych 30 słuchaczy zabezpieczyć im  na rok szkolny 2004/2005 dofinansowanie zgodnie z przepisami w tym zakresie. Nas to zdziwiło, gdyż już drugi rok funkcjonuje przy Tucholskim Centrum Edukacji Zawodowej podobna szkoła dla dorosłych, gdzie nie ma odpłatności i jest klasa w zawodzie technik ochrony mienia. Jeżeli chodzi o finanse, to przepisy są dość jednoznaczne w tym zakresie. Osoba, która chciałaby  skorzystać z tego dofinansowania musi złożyć do 30 września roku poprzedzającego rozpoczęcie działalności edukacyjnej. Ten wniosek jest bezprzedmiotowy. Wczoraj wpłynęło odwołanie. Ta szkoła mieści się przy Gimnazjum nr 1 na ulicy Piastowskiej.</w:t>
      </w:r>
    </w:p>
    <w:p>
      <w:pPr>
        <w:pStyle w:val="Normal"/>
        <w:tabs>
          <w:tab w:val="clear" w:pos="708"/>
          <w:tab w:val="left" w:pos="3600" w:leader="none"/>
        </w:tabs>
        <w:jc w:val="both"/>
        <w:rPr>
          <w:sz w:val="26"/>
          <w:u w:val="single"/>
        </w:rPr>
      </w:pPr>
      <w:r>
        <w:rPr>
          <w:sz w:val="26"/>
          <w:u w:val="single"/>
        </w:rPr>
        <w:t>p. Felicyta Król-Pawelska – radna</w:t>
      </w:r>
    </w:p>
    <w:p>
      <w:pPr>
        <w:pStyle w:val="Normal"/>
        <w:rPr>
          <w:sz w:val="26"/>
        </w:rPr>
      </w:pPr>
      <w:r>
        <w:rPr>
          <w:sz w:val="26"/>
        </w:rPr>
        <w:t>Czy ta szkoła nie złoży wniosku na rok następny ?</w:t>
      </w:r>
    </w:p>
    <w:p>
      <w:pPr>
        <w:pStyle w:val="Normal"/>
        <w:tabs>
          <w:tab w:val="clear" w:pos="708"/>
          <w:tab w:val="left" w:pos="3600" w:leader="none"/>
        </w:tabs>
        <w:jc w:val="both"/>
        <w:rPr>
          <w:sz w:val="26"/>
          <w:u w:val="single"/>
        </w:rPr>
      </w:pPr>
      <w:r>
        <w:rPr>
          <w:sz w:val="26"/>
          <w:u w:val="single"/>
        </w:rPr>
        <w:t>p. Andrzej Wegner – Starosta Tucholski</w:t>
      </w:r>
    </w:p>
    <w:p>
      <w:pPr>
        <w:pStyle w:val="Normal"/>
        <w:rPr>
          <w:sz w:val="26"/>
        </w:rPr>
      </w:pPr>
      <w:r>
        <w:rPr>
          <w:sz w:val="26"/>
        </w:rPr>
        <w:t xml:space="preserve">Pan Sekretarz mówi, że dzisiaj w poczcie jest wniosek. </w:t>
      </w:r>
    </w:p>
    <w:p>
      <w:pPr>
        <w:pStyle w:val="Normal"/>
        <w:rPr>
          <w:sz w:val="26"/>
          <w:u w:val="single"/>
        </w:rPr>
      </w:pPr>
      <w:r>
        <w:rPr>
          <w:sz w:val="26"/>
          <w:u w:val="single"/>
        </w:rPr>
        <w:t>p. Wiktor Metkowski – Wicestarosta Tucholski</w:t>
      </w:r>
    </w:p>
    <w:p>
      <w:pPr>
        <w:pStyle w:val="Normal"/>
        <w:jc w:val="both"/>
        <w:rPr>
          <w:sz w:val="26"/>
        </w:rPr>
      </w:pPr>
      <w:r>
        <w:rPr>
          <w:sz w:val="26"/>
        </w:rPr>
        <w:t>Odpowiem na pytanie pani Ziegler dotyczące kwoty dochodu, który upoważnia do starania się o stypendium. Ten próg nie został obniżony. Ilość stypendiów, która może być przyznana dla uczniów szkół ponadgimnazjalnych i dla studentów wynika z porozumienia podpisanego między powiatami, na podstawie którego została podzielona kwota z Europejskiego Funduszu Społecznego na poszczególne powiaty. Nam została określona konkretna kwota i z tego wynika liczba stypendiów, która może być przyznana. Przy przyznawaniu komisja na pewno spotka się z takim problemem, że osób, które mają taki dochód jest wiele. W związku z tym będą brane pod uwagę te najniższe dochody, a dodatkowo będzie brana również pod uwagę średnia ocen. Stopień wykonalności tego projektu jest taki, że jeżeli chodzi o uczniów szkół ponadgimnazjalnych 70 % tych osób, które otrzymają stypendia muszą się dostać na studia. W innym przypadku jest niebezpieczeństwo zwrotu całej kwoty.</w:t>
      </w:r>
    </w:p>
    <w:p>
      <w:pPr>
        <w:pStyle w:val="Normal"/>
        <w:jc w:val="both"/>
        <w:rPr>
          <w:sz w:val="26"/>
          <w:u w:val="single"/>
        </w:rPr>
      </w:pPr>
      <w:r>
        <w:rPr>
          <w:sz w:val="26"/>
          <w:u w:val="single"/>
        </w:rPr>
        <w:t>p. Anna Ziegler – radna</w:t>
      </w:r>
    </w:p>
    <w:p>
      <w:pPr>
        <w:pStyle w:val="Normal"/>
        <w:jc w:val="both"/>
        <w:rPr>
          <w:sz w:val="26"/>
        </w:rPr>
      </w:pPr>
      <w:r>
        <w:rPr>
          <w:sz w:val="26"/>
        </w:rPr>
        <w:t>Chciałabym powrócić jeszcze do tematu gimnazjum. Jeżeli jest wyjściem właśnie taka szkoła eksperymentalna, to należałoby zrobić to jak najszybciej w ciągu tego roku szkolnego. Na ostatnim posiedzeniu komisji w rozmowach z dyrektorami pojawił się bardzo duży problem. Zgodnie z dzisiejszym obowiązującym prawem jeżeli ktoś nie dostanie się do gimnazjum powiatowego, a odwołuje się do kuratorium to kurator przyjmuje to odwołanie ponieważ jest to w obwodzie szkolnym. W tym roku pani dyrektor miała szczęście, że tych odwołań było 12 i tych 12 osób zostało przyjętych. Od przyszłego roku będzie to bardzo duży problem. Jeżeli gimnazjum ma określony obwód szkolny to jest zobowiązane do przyjęcia ucznia z tego obwodu. To jest sytuacja patowa, z której należałoby w tym roku wybrnąć.</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Ta kwestia również była dyskutowana. To nie jest krótki proces. Pani kurator uważa, że około 2 lat trwa dochodzenie do tego. Ona uważa, że potrzebny jest rok szkolny, aby przygotować dobrze programy, merytorycznie obrobić je w ministerstwie i czekać na decyzje. Najwcześniej dla niej jest to rok szkolny 2006/2007. Fakt taki, że kuratorium jest poinformowane, że został wdrożony zespół, że szkoła jest w trakcie jest dużym ułatwieniem dla strony kuratoryjnej, aby tą sprawę inaczej traktować niż dotychczas. Mówiłem o tym kontekście regionalnego eksperymentu. Jest tu projekt, który ma zmierzać do tego, aby było to gimnazjum, które będzie miało również uczniów spoza powiatu. Generalnie rzecz biorąc byłaby to oferta w stronę Czerska, Brus, Karsina. </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rPr>
      </w:pPr>
      <w:r>
        <w:rPr>
          <w:sz w:val="26"/>
        </w:rPr>
        <w:t>Nie jestem przekonana co do wypowiedzi pana Wicestarosty na temat stypendiów. Jeżeli uczeń szkoły ponadgimnazjalnej otrzymuje stypendium i nie dostanie się na studia, to musi je zwrócić ?</w:t>
      </w:r>
    </w:p>
    <w:p>
      <w:pPr>
        <w:pStyle w:val="Normal"/>
        <w:jc w:val="both"/>
        <w:rPr>
          <w:sz w:val="26"/>
        </w:rPr>
      </w:pPr>
      <w:r>
        <w:rPr>
          <w:sz w:val="26"/>
        </w:rPr>
      </w:r>
    </w:p>
    <w:p>
      <w:pPr>
        <w:pStyle w:val="Normal"/>
        <w:jc w:val="both"/>
        <w:rPr>
          <w:i/>
          <w:i/>
          <w:sz w:val="26"/>
        </w:rPr>
      </w:pPr>
      <w:r>
        <w:rPr>
          <w:i/>
          <w:sz w:val="26"/>
        </w:rPr>
        <w:t>Przewodniczący poprosił, aby jeszcze raz przypatrzeć się tej sprawie, czy takie osoby będzie stać na zwrot stypendiów.</w:t>
      </w:r>
    </w:p>
    <w:p>
      <w:pPr>
        <w:pStyle w:val="Normal"/>
        <w:jc w:val="both"/>
        <w:rPr/>
      </w:pPr>
      <w:r>
        <w:rPr>
          <w:sz w:val="26"/>
          <w:u w:val="single"/>
        </w:rPr>
        <w:t>p. Anna Ziegler – radna</w:t>
      </w:r>
    </w:p>
    <w:p>
      <w:pPr>
        <w:pStyle w:val="Normal"/>
        <w:jc w:val="both"/>
        <w:rPr>
          <w:sz w:val="26"/>
        </w:rPr>
      </w:pPr>
      <w:r>
        <w:rPr>
          <w:sz w:val="26"/>
        </w:rPr>
        <w:t xml:space="preserve">Te 70 % dotyczy całości stypendiów. To jest tzw. efektywność tego programu. To jest tak samo jak w urzędzie pracy. Komisja kwalifikacyjna będzie musiała to dość mocno przeanalizować, aby dostali się tacy uczniowie, którzy wykorzystają to i będą się uczyć na tyle, aby się gdzieś dostać. </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rPr>
      </w:pPr>
      <w:r>
        <w:rPr>
          <w:sz w:val="26"/>
        </w:rPr>
        <w:t xml:space="preserve">Proszę, aby pan Przybysz uświadomił dyrektorów szkół ponadgimnazjalnych, że oni nie są końcem edukacji, tylko etapem w łańcuchu edukacji. Często szkoły podchodzą tylko w kierunku zdania matury. Może nowe matury coś zmienią, ale dotychczas było tak, że istotna była matura, a nieistotne było przygotowanie ucznia do zdania egzaminu na studia. </w:t>
      </w:r>
    </w:p>
    <w:p>
      <w:pPr>
        <w:pStyle w:val="Normal"/>
        <w:rPr>
          <w:b/>
          <w:b/>
          <w:sz w:val="26"/>
        </w:rPr>
      </w:pPr>
      <w:r>
        <w:rPr>
          <w:b/>
          <w:sz w:val="26"/>
        </w:rPr>
        <w:t>Ad. 6.</w:t>
      </w:r>
    </w:p>
    <w:p>
      <w:pPr>
        <w:pStyle w:val="Normal"/>
        <w:rPr>
          <w:sz w:val="26"/>
          <w:u w:val="single"/>
        </w:rPr>
      </w:pPr>
      <w:r>
        <w:rPr>
          <w:sz w:val="26"/>
          <w:u w:val="single"/>
        </w:rPr>
        <w:t>p. Jerzy Adamczak – radny</w:t>
      </w:r>
    </w:p>
    <w:p>
      <w:pPr>
        <w:pStyle w:val="Normal"/>
        <w:jc w:val="both"/>
        <w:rPr>
          <w:sz w:val="26"/>
        </w:rPr>
      </w:pPr>
      <w:r>
        <w:rPr>
          <w:sz w:val="26"/>
        </w:rPr>
        <w:t>Składam interpelację w sprawie przepustu pod drogą wojewódzką nr 240 w Żalnie. Dwa lata temu zostały tam przeprowadzone prace zabezpieczające. Obecnie przepust ten zarwał się i stanowi zagrożenie dla użytkowników drogi. Taki stan nie może trwać i trzeba pilnie podjąć czynności. Jest to przepust pomiędzy Żalnem a Piastoszynem.</w:t>
      </w:r>
    </w:p>
    <w:p>
      <w:pPr>
        <w:pStyle w:val="Normal"/>
        <w:jc w:val="both"/>
        <w:rPr>
          <w:sz w:val="26"/>
          <w:u w:val="single"/>
        </w:rPr>
      </w:pPr>
      <w:r>
        <w:rPr>
          <w:sz w:val="26"/>
          <w:u w:val="single"/>
        </w:rPr>
        <w:t>p. Anna Ziegler – radna</w:t>
      </w:r>
    </w:p>
    <w:p>
      <w:pPr>
        <w:pStyle w:val="Normal"/>
        <w:jc w:val="both"/>
        <w:rPr>
          <w:sz w:val="26"/>
        </w:rPr>
      </w:pPr>
      <w:r>
        <w:rPr>
          <w:sz w:val="26"/>
        </w:rPr>
        <w:t>Składałam interpelację odnośnie kierunków kształcenia w Wyższej Szkole Zarządzania Środowiskiem. Dzisiaj otrzymaliśmy zaproszenie na inaugurację roku szkolnego. Chciałabym się zorientować jakie kierunki są w tym roku uruchamiane.</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Chciałem się odnieść jeszcze do interpelacji, którą składałem na poprzedniej sesji. Uzyskałem odpowiedź, że Zarząd zlecił kancelarii radców prawnych przygotowanie procedury przekazania tej szkoły do prowadzenia Ministrowi Środowiska. Tą interpelację składałem 2 września, dzisiaj mamy koniec września. Byłem przekonany, że w materiałach na dzisiejszą sesję coś się znajdzie. Pragnę wyrazić swój niepokój, bo albo sesja w październiku będzie, albo jej nie będzie. W listopadzie w ogóle sesji nie planowaliśmy. Nie chciałbym zostawiać tego na grudzień. Przekazanie prowadzenia może nastąpić nie tylko Ministrowi Środowiska ale również Ministrowi Rolnictwa, o co w moim przekonaniu powinniśmy również zabiegać. Musimy się przyzwyczaić do tego, że dzisiaj proponowane rozwiązania prawne stwarzają takie możliwości i nam powinno przyświecać przede wszystkim dobro dziecka i dynamika rozwoju tych szkół. Jako taki przykład, który dobrze świadczy, że poszliśmy w dobre przekształcenia jest sytuacja naszego szpitala. Dzisiaj te przekształcenia, które tam dokonaliśmy już procentują i nikt nie może powiedzieć, że jest źle. Jeżeli ktoś może szkoły poprowadzić lepiej jak my, to jak najszybciej powinniśmy doprowadzić do takiej sytuacji. Obawiam się, że na następnej sesji możemy dostać materiał, że się dalej przygotowuje sytuację pod względem prawnym. Ona pod względem prawnym jest jasna i oczywista. Tu jest potrzebna nasza decyzja w sensie intencji, czy decydujemy się na przekazanie tych szkół do prowadzenia ministerstwom czy nie, czy tylko Ministerstwu Środowiska Technikum Leśne czy tylko Ministrowi Rolnictwa nasze szkoły rolnicze. To jest decyzja, z którą nie możemy zwlekać. Składanie interpelacji nie jest dobrym miejscem na głębsze uzasadnienia, a zatem obiecuję paniom i panom radnym, że wystąpię w tej sytuacji z szerszym uzasadnieniem, dlaczego nie powinniśmy zwlekać z tą decyzją o następny miesiąc. </w:t>
      </w:r>
    </w:p>
    <w:p>
      <w:pPr>
        <w:pStyle w:val="Normal"/>
        <w:tabs>
          <w:tab w:val="clear" w:pos="708"/>
          <w:tab w:val="left" w:pos="3600" w:leader="none"/>
        </w:tabs>
        <w:jc w:val="both"/>
        <w:rPr>
          <w:sz w:val="26"/>
          <w:u w:val="single"/>
        </w:rPr>
      </w:pPr>
      <w:r>
        <w:rPr>
          <w:sz w:val="26"/>
          <w:u w:val="single"/>
        </w:rPr>
        <w:t>p. Andrzej Pruszak – radny</w:t>
      </w:r>
    </w:p>
    <w:p>
      <w:pPr>
        <w:pStyle w:val="Normal"/>
        <w:tabs>
          <w:tab w:val="clear" w:pos="708"/>
          <w:tab w:val="left" w:pos="3600" w:leader="none"/>
        </w:tabs>
        <w:jc w:val="both"/>
        <w:rPr>
          <w:sz w:val="26"/>
        </w:rPr>
      </w:pPr>
      <w:r>
        <w:rPr>
          <w:sz w:val="26"/>
        </w:rPr>
        <w:t>Jakie są na dzień dzisiejszy kryteria remontów chodników w poszczególnych gminach ? Akurat w gminie Śliwice wszystkie chodniki przy głównych drogach są w kiepskim stanie, a przy drogach gminnych są dobre. Ile gmina musi współfinansować ?</w:t>
      </w:r>
    </w:p>
    <w:p>
      <w:pPr>
        <w:pStyle w:val="Normal"/>
        <w:tabs>
          <w:tab w:val="clear" w:pos="708"/>
          <w:tab w:val="left" w:pos="3600" w:leader="none"/>
        </w:tabs>
        <w:jc w:val="both"/>
        <w:rPr>
          <w:sz w:val="26"/>
          <w:u w:val="single"/>
        </w:rPr>
      </w:pPr>
      <w:r>
        <w:rPr>
          <w:sz w:val="26"/>
          <w:u w:val="single"/>
        </w:rPr>
        <w:t>p. Tadeusz Zaborowski – Wiceprzewodniczący Rady</w:t>
      </w:r>
    </w:p>
    <w:p>
      <w:pPr>
        <w:pStyle w:val="Normal"/>
        <w:tabs>
          <w:tab w:val="clear" w:pos="708"/>
          <w:tab w:val="left" w:pos="3600" w:leader="none"/>
        </w:tabs>
        <w:jc w:val="both"/>
        <w:rPr>
          <w:sz w:val="26"/>
        </w:rPr>
      </w:pPr>
      <w:r>
        <w:rPr>
          <w:sz w:val="26"/>
        </w:rPr>
        <w:t>Chciałbym wrócić do odwodnienia skrzyżowania dróg: powiatowej i wojewódzkiej w miejscowości Legbąd. Miałem okazję uczestniczyć ostatnio w zebraniu wiejskim w Legbądzie. Właściciel nieruchomości u zbiegu tych dróg jest już u kresu swojej wytrzymałości psychicznej. Jego budynek mieszkalny jest drewniany, zabytkowy. Po każdym deszczu z drogi wojewódzkiej na drogę powiatową spływa woda i jest duże bajoro. Przejeżdżające pojazdy tę wodę przemieszczają na ten drewniany budynek. Prosiłbym, aby Starostwo i Zarząd Dróg Powiatowych przejęli tę inicjatywę i w końcu doprowadzili do skutku to odwodnienie. Potrzebne są tam rozmowy z Zarządem Dróg Wojewódzkich, które już też prowadziłem. Intencję w tym zakresie wyraża też Urząd Miejski w Tucholi. Natomiast Zarząd Dróg Powiatowych tych pozytywnych przejawów nie chce przyjąć ani poprowadzić, żeby dla dobra sprawy w końcu tą drogę uporządkować i odwodnić.</w:t>
      </w:r>
    </w:p>
    <w:p>
      <w:pPr>
        <w:pStyle w:val="Normal"/>
        <w:tabs>
          <w:tab w:val="clear" w:pos="708"/>
          <w:tab w:val="left" w:pos="3600" w:leader="none"/>
        </w:tabs>
        <w:jc w:val="both"/>
        <w:rPr>
          <w:sz w:val="26"/>
          <w:u w:val="single"/>
        </w:rPr>
      </w:pPr>
      <w:r>
        <w:rPr>
          <w:sz w:val="26"/>
          <w:u w:val="single"/>
        </w:rPr>
        <w:t>p. Ryszard Płoszański – radny</w:t>
      </w:r>
    </w:p>
    <w:p>
      <w:pPr>
        <w:pStyle w:val="Normal"/>
        <w:tabs>
          <w:tab w:val="clear" w:pos="708"/>
          <w:tab w:val="left" w:pos="3600" w:leader="none"/>
        </w:tabs>
        <w:jc w:val="both"/>
        <w:rPr>
          <w:sz w:val="26"/>
        </w:rPr>
      </w:pPr>
      <w:r>
        <w:rPr>
          <w:sz w:val="26"/>
        </w:rPr>
        <w:t>Ponawiam interpelację z poprzedniej sesji dotyczącą uregulowania ruchu na ul. Pocztowej i Świeckiej. Dużo na ten temat mówiliśmy, a do dzisiaj żadnej odpowiedzi na ten temat nie ma. Czy tam jest możliwość poprawienia bezpieczeństwa na tym skrzyżowaniu. Chciałbym też podnieść sprawę w imieniu przedsiębiorców funkcjonujących na terenie dawnego Stolbudu. Wnoszę do Zarządu Powiatu o skierowanie wniosku do Burmistrza Tucholi i Rady Miejskiej o pilne doprowadzenie tych terenów do pełnego wyposażenia w podstawowe media oraz uregulowanie spraw związanych z drogami dojazdowymi i wewnętrznymi. Podam pisemko w tej sprawie.</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 xml:space="preserve">Chciałbym poprzeć interpelację pana Grugela odnośnie technikum leśnego. Wyciągnąłem sobie ustawę z dnia 13 maja o zmianie ustawy o systemie oświaty. Chodzi o to, abyśmy my jako radni wiedzieli, że tutaj nam żadna krzywda nie może się stać. Ta baza w dalszym ciągu jest własnością lasów państwowych. Można to porozumienie tak sprecyzować, że to może się wszystko odbywać tak jak się odbywało. Będzie to wtedy miało dwie czapki, z których będzie można ciągnąć pieniądze. Tutaj jest sprawa o tyle pilna, że w terminie do dnia 31 grudnia następnego roku Minister właściwy do spraw rolnictwa może przejąć prowadzenie szkół rolniczych. Przejęcie nastąpi na wniosek właściwego rolnictwa po podjęciu przez radę powiatu uchwały o przekazaniu. Tryb przekazania szkół i placówek określa porozumienie zawarte między naszym ministrem a zarządem powiatu. Wszyscy posiadamy taką potężną księgę, która nazywa się Strategia Rozwoju Turystyki. Wszyscy mamy już dwie księgi pod tytułem Program Rozwoju Lokalnego. Jedną otrzymaliśmy w marcu a drugą na tę sesję. Ta Strategia Rozwoju Turystyki znajduje odbicie w tym programie pod hasłem turystyka. Z tego wynika, że nam bardzo zależy, aby ta turystyka stała się w naszym powiecie gałęzią gospodarki. Na poprzedniej sesji zgłosiłem pytanie co się dzieje z harmonogramem realizacji tej strategii. Okazuje się, że sezon turystyczny przeszkodził w realizacji tego programu czasowego. Jest już miesiąc po sezonie dlatego powtarzam pytanie czy coś się zmieniło. Czy już wiadomo kto, w jaki sposób i kiedy będzie realizował tą strategię. Jesteśmy dobrzy </w:t>
      </w:r>
      <w:r>
        <w:rPr/>
        <w:t>w </w:t>
      </w:r>
      <w:r>
        <w:rPr>
          <w:sz w:val="26"/>
        </w:rPr>
        <w:t>pisaniu</w:t>
      </w:r>
      <w:r>
        <w:rPr>
          <w:sz w:val="28"/>
        </w:rPr>
        <w:t xml:space="preserve"> </w:t>
      </w:r>
      <w:r>
        <w:rPr>
          <w:sz w:val="26"/>
        </w:rPr>
        <w:t>programów a trochę słabsi jeżeli chodzi o realizację.</w:t>
      </w:r>
    </w:p>
    <w:p>
      <w:pPr>
        <w:pStyle w:val="Normal"/>
        <w:jc w:val="both"/>
        <w:rPr>
          <w:sz w:val="26"/>
          <w:u w:val="single"/>
        </w:rPr>
      </w:pPr>
      <w:r>
        <w:rPr>
          <w:sz w:val="26"/>
          <w:u w:val="single"/>
        </w:rPr>
        <w:t>p. Wojciech Kroplewski – radny</w:t>
      </w:r>
    </w:p>
    <w:p>
      <w:pPr>
        <w:pStyle w:val="Normal"/>
        <w:tabs>
          <w:tab w:val="clear" w:pos="708"/>
          <w:tab w:val="left" w:pos="3600" w:leader="none"/>
        </w:tabs>
        <w:jc w:val="both"/>
        <w:rPr>
          <w:sz w:val="26"/>
        </w:rPr>
      </w:pPr>
      <w:r>
        <w:rPr>
          <w:sz w:val="26"/>
        </w:rPr>
        <w:t>Wrócę do interpelacji pana radnego Grugela. Co prawda nie jestem w Komisji Oświaty, ale wydaje mi się to tak istotną sprawą, że ośmielam się zabierać głos. Może się okazać, że propozycje przejęcia szkół przez resorty może być bardzo istotnym czynnikiem, który pozwoli nam spokojnie spać, myśląc o oświacie za kilka lat. W tej chwili problem oświaty jest głównym problemem powiatu. Nasze spotkania sprowadzają się do tego, reszta to poboczne działania, którymi moglibyśmy się spokojnie zajmować. Dlatego prosiłbym o poważne potraktowanie tego tematu. W strategii rozwoju oświaty nie ma śladu o takich działaniach, które by być może rozwiązały problem oświaty. Cały czas się łudzimy, że za pięć lat to się zbilansuje. Ja powtarzam z uporem maniaka, że to się nie zbilansuje. Ta dziura będzie rosła do gigantycznych rozmiarów. To powinno być priorytetem przez najbliższe miesiące. Jaki będzie efekt tego nie ośmielę się przepowiadać.</w:t>
      </w:r>
    </w:p>
    <w:p>
      <w:pPr>
        <w:pStyle w:val="Normal"/>
        <w:tabs>
          <w:tab w:val="clear" w:pos="708"/>
          <w:tab w:val="left" w:pos="3600" w:leader="none"/>
        </w:tabs>
        <w:jc w:val="both"/>
        <w:rPr>
          <w:sz w:val="26"/>
          <w:u w:val="single"/>
        </w:rPr>
      </w:pPr>
      <w:r>
        <w:rPr>
          <w:sz w:val="26"/>
          <w:u w:val="single"/>
        </w:rPr>
        <w:t>p. Ryszard Płoszański – radny</w:t>
      </w:r>
    </w:p>
    <w:p>
      <w:pPr>
        <w:pStyle w:val="Normal"/>
        <w:tabs>
          <w:tab w:val="clear" w:pos="708"/>
          <w:tab w:val="left" w:pos="3600" w:leader="none"/>
        </w:tabs>
        <w:jc w:val="both"/>
        <w:rPr>
          <w:sz w:val="26"/>
        </w:rPr>
      </w:pPr>
      <w:r>
        <w:rPr>
          <w:sz w:val="26"/>
        </w:rPr>
        <w:t>Należy zwrócić również uwagę na skutki ekonomiczne zarówno przekazania szkół jak i ich pozostawienia.</w:t>
      </w:r>
    </w:p>
    <w:p>
      <w:pPr>
        <w:pStyle w:val="Normal"/>
        <w:tabs>
          <w:tab w:val="clear" w:pos="708"/>
          <w:tab w:val="left" w:pos="3600" w:leader="none"/>
        </w:tabs>
        <w:jc w:val="both"/>
        <w:rPr>
          <w:b/>
          <w:b/>
          <w:sz w:val="26"/>
        </w:rPr>
      </w:pPr>
      <w:r>
        <w:rPr>
          <w:b/>
          <w:sz w:val="26"/>
        </w:rPr>
        <w:t>Ad. 7.</w:t>
      </w:r>
    </w:p>
    <w:p>
      <w:pPr>
        <w:pStyle w:val="Normal"/>
        <w:tabs>
          <w:tab w:val="clear" w:pos="708"/>
          <w:tab w:val="left" w:pos="3600" w:leader="none"/>
        </w:tabs>
        <w:jc w:val="both"/>
        <w:rPr>
          <w:sz w:val="26"/>
        </w:rPr>
      </w:pPr>
      <w:r>
        <w:rPr>
          <w:sz w:val="26"/>
        </w:rPr>
        <w:t>Do sprawozdania z realizacji budżetu za I półrocze 2004 r. głos zabrali:</w:t>
      </w:r>
    </w:p>
    <w:p>
      <w:pPr>
        <w:pStyle w:val="Normal"/>
        <w:tabs>
          <w:tab w:val="clear" w:pos="708"/>
          <w:tab w:val="left" w:pos="3600" w:leader="none"/>
        </w:tabs>
        <w:jc w:val="both"/>
        <w:rPr/>
      </w:pPr>
      <w:r>
        <w:rPr>
          <w:sz w:val="26"/>
          <w:u w:val="single"/>
        </w:rPr>
        <w:t>p. Zbigniew Grugel – radny</w:t>
      </w:r>
    </w:p>
    <w:p>
      <w:pPr>
        <w:pStyle w:val="Normal"/>
        <w:jc w:val="both"/>
        <w:rPr>
          <w:sz w:val="26"/>
        </w:rPr>
      </w:pPr>
      <w:r>
        <w:rPr>
          <w:sz w:val="26"/>
        </w:rPr>
        <w:t xml:space="preserve">Komisja Finansów i Gospodarki na posiedzeniu w dniu 29 września 2004 r. omawiała sprawozdanie z wykonania budżetu Powiatu Tucholskiego za I półrocze 2004 r. Komisja pozytywnie opiniuje realizację budżetu za I półrocze, wskazując jednocześnie na trudną sytuację w dziale Oświata i wychowanie. Geneza tych problemów tkwi w niedoszacowaniu budżetu rocznego w kwocie 1.060.000 zł. Drugim elementem jest niedoszacowanie inwestycji drogowej, co związane było z podjęciem decyzji przez Radę Powiatu o nieskorzystaniu z dofinansowania funduszem Sapard. W naszej ocenie zadowalający jest poziom realizacji dochodów własnych. Zdaniem Komisji na pochwałę zasługuje aktywność jednostek oświatowych w zakresie uzyskiwania środków z zarządzanej infrastruktury. Komisja ma świadomość, że pełna realizacja budżetu za rok 2004 nie jest zadaniem łatwym, ale nie jest zadaniem niewykonalnym. Komisja upatruję podstawę realizacji w zachowaniu zachowanie odpowiedniego poziomu dyscypliny wydatków. </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0" w:leader="none"/>
        </w:tabs>
        <w:jc w:val="both"/>
        <w:rPr>
          <w:sz w:val="26"/>
        </w:rPr>
      </w:pPr>
      <w:r>
        <w:rPr>
          <w:sz w:val="26"/>
        </w:rPr>
        <w:t>W dniu dzisiejszym Koalicyjny Klub Radnych odniósł się do realizacji  budżetu uwzględniając stronę dochodową i wydatkową i opiniujemy ją pozytywnie. Komisja Polityki Społecznej i Zdrowia w dniu 27 września również pozytywnie ustosunkowała się do realizacji budżetu w działach 851 i 852. W dziale 851 obejmującym ochronę zdrowia dochody i wydatki wykonane zostały na poziomie 55 % a dział 852 dochody na poziomie 55 % a wydatki prawie 50 %.</w:t>
      </w:r>
    </w:p>
    <w:p>
      <w:pPr>
        <w:pStyle w:val="Normal"/>
        <w:tabs>
          <w:tab w:val="clear" w:pos="708"/>
          <w:tab w:val="left" w:pos="3600" w:leader="none"/>
        </w:tabs>
        <w:jc w:val="both"/>
        <w:rPr>
          <w:sz w:val="26"/>
          <w:u w:val="single"/>
        </w:rPr>
      </w:pPr>
      <w:r>
        <w:rPr>
          <w:sz w:val="26"/>
          <w:u w:val="single"/>
        </w:rPr>
        <w:t>p. Jerzy Adamczak – radny</w:t>
      </w:r>
    </w:p>
    <w:p>
      <w:pPr>
        <w:pStyle w:val="Normal"/>
        <w:tabs>
          <w:tab w:val="clear" w:pos="708"/>
          <w:tab w:val="left" w:pos="3600" w:leader="none"/>
        </w:tabs>
        <w:jc w:val="both"/>
        <w:rPr>
          <w:sz w:val="26"/>
        </w:rPr>
      </w:pPr>
      <w:r>
        <w:rPr>
          <w:sz w:val="26"/>
        </w:rPr>
        <w:t>Komisja Rolnictwa, Leśnictwa i Ochrony Środowiska miała swoje posiedzenie w dniu 28 września. Informacji udzieliła pani Skarbnik i pan Stanisław Rzepiński. Postanowiliśmy pozytywnie zaopiniować sprawozdanie z wykonania budżetu. Mamy podobne spostrzeżenia dotyczące oświaty.</w:t>
      </w:r>
    </w:p>
    <w:p>
      <w:pPr>
        <w:pStyle w:val="Normal"/>
        <w:tabs>
          <w:tab w:val="clear" w:pos="708"/>
          <w:tab w:val="left" w:pos="3600" w:leader="none"/>
        </w:tabs>
        <w:jc w:val="both"/>
        <w:rPr>
          <w:sz w:val="26"/>
          <w:u w:val="single"/>
        </w:rPr>
      </w:pPr>
      <w:r>
        <w:rPr>
          <w:sz w:val="26"/>
          <w:u w:val="single"/>
        </w:rPr>
        <w:t>p. Anna Ziegler – radna</w:t>
      </w:r>
    </w:p>
    <w:p>
      <w:pPr>
        <w:pStyle w:val="Normal"/>
        <w:jc w:val="both"/>
        <w:rPr>
          <w:sz w:val="26"/>
        </w:rPr>
      </w:pPr>
      <w:r>
        <w:rPr>
          <w:sz w:val="26"/>
        </w:rPr>
        <w:t xml:space="preserve">Komisja Edukacji, Kultury i Kultury Fizycznej po analizie wykonania budżetu Powiatu Tucholskiego za I półrocze 2004 r. w dziale 801 Oświata i wychowanie oraz w dziale 854 Edukacyjna opieka wychowawcza stwierdza, że wykonanie budżetu jest prawidłowe. W dziale 801 Oświata i wychowanie procentowe wykonanie dochodów z majątku wynosi 83,60 %, co wskazuje na osiągnięcie dochodów do końca grudnia w wymiarze większym od planowanego. Uzyskane dochody w dziale 854 Edukacyjna opieka wychowawcza dotyczą dotacji na pomoc materialną dla uczniów oraz fundusz świadczeń socjalnych dla nauczycieli i emerytów i wykonane zostały w 99,34 %, zgodnie z zasadami przydziału tych środków. Przewidziana z planowanej subwencji kwota 6.685.340 zł, która powinna zabezpieczać potrzeby placówek oświatowych w I półroczu 2004 r. została przekroczona o 2.204.384 zł i wyniosła 8.889.724 zł. Deficyt ten zostanie pomniejszony o kwotę 284.751 zł – dochody z jednostek oświatowych oraz 158.887 zł – dotacje celowe, a pozostała część deficytu pokryta zostanie zaciągniętym kredytem. Przekroczenie progu 50 % spowodowane jest wypłaceniem dodatkowego wynagrodzenia rocznego w I półroczu w 100 procentach i zakładowego funduszu świadczeń socjalnych w 75 procentach. Niepokój budzi w 79,21 procentach wykorzystanie środków w paragrafie 4260 – Zakup energii i brak zabezpieczenia środków na ten cel. W dziale 921 – Kultura i ochrona dziedzictwa narodowego realizacja wydatków na poziomie 42,21 % nie budzi zastrzeżeń Komisji. W dziale 926 – Kultura fizyczna i sport niskie wykonanie budżetu wynika z terminarza imprez odbywających się w drugim półroczu (szczególnie w okresie wakacyjnym). </w:t>
      </w:r>
    </w:p>
    <w:p>
      <w:pPr>
        <w:pStyle w:val="Normal"/>
        <w:jc w:val="both"/>
        <w:rPr>
          <w:sz w:val="26"/>
          <w:u w:val="single"/>
        </w:rPr>
      </w:pPr>
      <w:r>
        <w:rPr>
          <w:sz w:val="26"/>
          <w:u w:val="single"/>
        </w:rPr>
        <w:t>p. Małgorzata Oller – radna</w:t>
      </w:r>
    </w:p>
    <w:p>
      <w:pPr>
        <w:pStyle w:val="Normal"/>
        <w:jc w:val="both"/>
        <w:rPr>
          <w:sz w:val="26"/>
        </w:rPr>
      </w:pPr>
      <w:r>
        <w:rPr>
          <w:sz w:val="26"/>
        </w:rPr>
        <w:t xml:space="preserve">Mam uwagę do realizacji wpływów ze sprzedaży składników majątkowych. To zaawansowanie na koniec czerwca wynosi 7 %. Wiadomo, że w miesiącu wrześniu na sesji plan w tym zakresie był skorygowany. Niemniej jednak moja uwaga dotyczy tego, że te próby sprzedaży były podejmowane i nie przyniosły efektów. Rodzi to pewne przemyślenia do podejścia do tego tematu w przyszłym roku budżetowym. </w:t>
      </w:r>
    </w:p>
    <w:p>
      <w:pPr>
        <w:pStyle w:val="Normal"/>
        <w:jc w:val="both"/>
        <w:rPr>
          <w:sz w:val="26"/>
          <w:u w:val="single"/>
        </w:rPr>
      </w:pPr>
      <w:r>
        <w:rPr>
          <w:sz w:val="26"/>
          <w:u w:val="single"/>
        </w:rPr>
        <w:t>p. Janusz Kiedrowski – Przewodniczący Rady</w:t>
      </w:r>
    </w:p>
    <w:p>
      <w:pPr>
        <w:pStyle w:val="Normal"/>
        <w:jc w:val="both"/>
        <w:rPr>
          <w:sz w:val="26"/>
        </w:rPr>
      </w:pPr>
      <w:r>
        <w:rPr>
          <w:sz w:val="26"/>
        </w:rPr>
        <w:t>Jest to budżet trudny, który wymaga bardzo dużej dyscypliny. Ta kadencja jeżeli chodzi o niedobór środków w oświacie nakłada na nas bardzo dużą odpowiedzialność. Korzystanie z kredytów komercyjnych na uzupełnienie brakujących środków subwencji pogarsza sytuację powiatu. Jest taka rzeczywistość, że innej możliwości na razie nie ma. Ze strony Zarządu a szczególnie pana Przybysza powinna być bardzo duża kontrola realizacji zadań w oświacie.</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tabs>
          <w:tab w:val="clear" w:pos="708"/>
          <w:tab w:val="left" w:pos="3600" w:leader="none"/>
        </w:tabs>
        <w:jc w:val="both"/>
        <w:rPr>
          <w:b/>
          <w:b/>
          <w:sz w:val="26"/>
        </w:rPr>
      </w:pPr>
      <w:r>
        <w:rPr>
          <w:b/>
          <w:sz w:val="26"/>
        </w:rPr>
        <w:t>Ad. 8.</w:t>
      </w:r>
    </w:p>
    <w:p>
      <w:pPr>
        <w:pStyle w:val="Normal"/>
        <w:tabs>
          <w:tab w:val="clear" w:pos="708"/>
          <w:tab w:val="left" w:pos="3600" w:leader="none"/>
        </w:tabs>
        <w:jc w:val="both"/>
        <w:rPr>
          <w:sz w:val="26"/>
        </w:rPr>
      </w:pPr>
      <w:r>
        <w:rPr>
          <w:sz w:val="26"/>
        </w:rPr>
        <w:t>Do sprawozdania z realizacji uchwał Rady Powiatu przyjętych w I półroczu 2004 r. głos zabrali:</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Chodzi mi o punkty od 10 do 15 na stronie 6. Z informacji dowiadujemy się między innymi, że nie rozpoczęła działalności klasa Technikum Mechanizacji Rolnictwa, Liceum Uzupełniającego w Zespole Szkół Leśnych i Agrotechnicznych, przy Zespole Szkół Ogólnokształcącym i klasa Liceum Ogólnokształcącego dla dorosłych. Był taki czas kiedy bardzo mocno dyskutowaliśmy, gdzie jakie klasy otwierać. Były głosy, aby dać młodzieży wolną rękę. Do Liceum Ogólnokształcącego przy Zespole Szkół Licealnych i Technicznych zgłosiło się 12 osób. Do pozostałych szkół nie wiemy ile się zgłosiło, bo tego nie napisano. Sądzę, że gdyby było wszędzie po 12 osób, to jest razem 36 osób. Przy jednym zespole byłaby klasa, a tak nie ma nic. Kolejna sprawa dotyczy punktu 19 mówiącego o programie współpracy z organizacjami pozarządowymi. Proszę o przybliżenie kilku form, które są realizowane i w jaki sposób.</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Jeżeli chodzi o pierwszy zestaw pytań, to rzeczywiście każda szkoła występowała o utworzenie takiej możliwości kształcenia u siebie. Zgadzamy się z tym, co pan radny stwierdził. Ta rzesza chętnych rozproszyła się. Z tego co mi wiadomo ta klasa powstała w Tucholskim Centrum Edukacji Zawodowej. Tej dyskusji towarzyszyło to, że chętni nie zawsze wybierają jedną ofertę. Trzeba stwierdzić, że nie ma jakiegoś wielkiego bumu na tego rodzaju sposób kształcenia.</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 xml:space="preserve">To dotyczy tylko Tucholskiego Centrum. W pozostałych szkołach były to szkoły dla absolwentów szkół zasadniczych. Nie wiem czy to chodzi akurat o dorosłych.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Jeżeli chodzi o Tucholskie Centrum Edukacji Zawodowej jest to szkoła dla dorosłych. W tym zakresie to jest element systemu kształcenia i trzeba dać każdemu możliwość. To jest zapisane w ustawie o systemie oświaty. Należy zadać sobie pytanie czy przy obecnym modelu kształcenia to odpowiada tej licznie uczniów, którzy będą chcieli korzystać z tej formy kształcenia.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Bardzo dokładnie analizowaliśmy tę sprawę z wszystkimi dyrektorami szkół. Pierwsze pytanie jakie padło od nas, to dlaczego nie utworzono tych klas skoro w 14 punkcie programu oszczędnościowego mówi się, żeby informować wszystkich uczniów o utworzeniu tego samego kierunku w innej szkole. Dyrektorzy powiedzieli, że poinformowali uczniów, ale uczniowie zdecydowali, że pozostają w tej szkole, którą wybrali i tylko poszli na inny kierunek. Tych uczniów nie straciliśmy. Oni w naszych szkołach zostali, tylko zmienili kierunek. Nie wiem czy jest to jakaś forma obrony, czy lepiej byłoby przeanalizować, czy lepszym pomysłem byłoby utworzenie takiego kierunku w jednej szkole, a nie w trzech. Jeżeli jest to sytuacja typowo wewnętrzna, że ktoś psychicznie nastawia się, że idzie do tej szkoły to my tego nie jesteśmy w stanie zmienić. Ci uczniowie w naszych szkołach pozostali.</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Jeżeli chodzi o Kartę współpracy z organizacjami pozarządowymi i o formy, które są realizowane to należy sobie powiedzieć, że stałą formą współpracy jest bardzo bliska współpraca z ochotniczymi strażami pożarnymi. To jest największa dzisiaj forma uczestnictwa samorządu powiatowego z organizacjami pozarządowymi. To wynika z pewnego kontekstu tej współpracy. W wielu przypadkach realizowanie zadań powiatu, czy starosty wymaga współdziałania akurat z tym sektorem, ponieważ są ustawowo wpisane w ustawę o ochronie przeciwpożarowej. Jest to też związane z szeregiem organizowanych imprez. Jest też współpraca z klubami seniora i szkolnymi klubami sportowymi. Jednak wszystko opiera się o finanse.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i/>
          <w:i/>
          <w:sz w:val="26"/>
        </w:rPr>
      </w:pPr>
      <w:r>
        <w:rPr>
          <w:i/>
          <w:sz w:val="26"/>
        </w:rPr>
        <w:t>Ponieważ więcej uwag nie było, Przewodniczący zamknął ten punkt porządku obrad.</w:t>
      </w:r>
    </w:p>
    <w:p>
      <w:pPr>
        <w:pStyle w:val="Normal"/>
        <w:tabs>
          <w:tab w:val="clear" w:pos="708"/>
          <w:tab w:val="left" w:pos="3600" w:leader="none"/>
        </w:tabs>
        <w:jc w:val="both"/>
        <w:rPr>
          <w:b/>
          <w:b/>
          <w:sz w:val="26"/>
        </w:rPr>
      </w:pPr>
      <w:r>
        <w:rPr>
          <w:b/>
          <w:sz w:val="26"/>
        </w:rPr>
        <w:t>Ad. 9.</w:t>
      </w:r>
    </w:p>
    <w:p>
      <w:pPr>
        <w:pStyle w:val="Normal"/>
        <w:tabs>
          <w:tab w:val="clear" w:pos="708"/>
          <w:tab w:val="left" w:pos="3600" w:leader="none"/>
        </w:tabs>
        <w:jc w:val="both"/>
        <w:rPr>
          <w:sz w:val="26"/>
        </w:rPr>
      </w:pPr>
      <w:r>
        <w:rPr>
          <w:sz w:val="26"/>
        </w:rPr>
        <w:t>Do półrocznej oceny załatwiania spraw obywateli w Starostwie głos zabrali:</w:t>
      </w:r>
    </w:p>
    <w:p>
      <w:pPr>
        <w:pStyle w:val="Normal"/>
        <w:numPr>
          <w:ilvl w:val="0"/>
          <w:numId w:val="0"/>
        </w:numPr>
        <w:jc w:val="both"/>
        <w:outlineLvl w:val="0"/>
        <w:rPr>
          <w:sz w:val="26"/>
          <w:u w:val="single"/>
        </w:rPr>
      </w:pPr>
      <w:r>
        <w:rPr>
          <w:sz w:val="26"/>
          <w:u w:val="single"/>
        </w:rPr>
        <w:t>p. Zbigniew Grugel – radny</w:t>
      </w:r>
    </w:p>
    <w:p>
      <w:pPr>
        <w:pStyle w:val="Normal"/>
        <w:jc w:val="both"/>
        <w:rPr/>
      </w:pPr>
      <w:r>
        <w:rPr>
          <w:sz w:val="26"/>
        </w:rPr>
        <w:t>Komisja Finansów i Gospodarki przeanalizowała przedłożony materiał oraz podzieliła się własnymi spostrzeżeniami na temat załatwiania spraw w Starostwie i postanowiła pozytywnie zaopiniować powyższy materiał. Komisja przedkłada jednak pod rozwagę Zarządowi Powiatu podjęcie działań w zakresie uzyskania certyfikatu ISO9001.</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Proszę pana Wolskiego, aby przybliżył jak sobie wyobraża to stanowisko do spraw obsługi interesantów. Kiedy Zarząd chce przystąpić do realizacji programów, które zostały narzucone w konkursie „Lider zarządzania w samorządzie lokalnym” ?</w:t>
      </w:r>
    </w:p>
    <w:p>
      <w:pPr>
        <w:pStyle w:val="Normal"/>
        <w:tabs>
          <w:tab w:val="clear" w:pos="708"/>
          <w:tab w:val="left" w:pos="3600" w:leader="none"/>
        </w:tabs>
        <w:jc w:val="both"/>
        <w:rPr>
          <w:sz w:val="26"/>
          <w:u w:val="single"/>
        </w:rPr>
      </w:pPr>
      <w:r>
        <w:rPr>
          <w:sz w:val="26"/>
          <w:u w:val="single"/>
        </w:rPr>
        <w:t>p. Marek Wolski – Sekretarz Powiatu</w:t>
      </w:r>
    </w:p>
    <w:p>
      <w:pPr>
        <w:pStyle w:val="Normal"/>
        <w:tabs>
          <w:tab w:val="clear" w:pos="708"/>
          <w:tab w:val="left" w:pos="3600" w:leader="none"/>
        </w:tabs>
        <w:jc w:val="both"/>
        <w:rPr>
          <w:sz w:val="26"/>
        </w:rPr>
      </w:pPr>
      <w:r>
        <w:rPr>
          <w:sz w:val="26"/>
        </w:rPr>
        <w:t xml:space="preserve">Na takim stanowisku w mojej wizji pracowałyby dwie osoby docelowo. Na razie jeszcze nie ma do końca określonej lokalizacji. Moja koncepcja była taka, że to stanowisko można by umieścić przy wejściu na ulicy Pocztowej. Na razie ten hol nie spełnia warunków, ponieważ musiałoby to być obudowane na zewnątrz lub w środku. Tam mieściłoby się stanowisko, gdzie byliby rejestrowani wszyscy petenci. Tam też osoby, które to stanowisko by obsługiwały w pierwszej kolejności zajmowałyby się interesantem. Pomagałyby mu wypełnić druki. Mamy to wizualnie załatwione, ale jestem przekonany, że nie wszystkim to pomaga, taki druk wypełnić. Zyskujemy to, że interesant, który załatwia sprawę już na stanowisku merytorycznym na etapie sporządzania wniosku zajmuje czas osobie, która jest fachowcem w tej dziedzinie i jest w stanie merytorycznie to rozstrzygać. Tam także rejestrowano by pisma wpływające i pełniłoby to rolę punktu podawczego. Tam można by już na etapie pierwszego kontaktu sprawę załatwić. Dzięki temu, że każda sprawa byłaby wprowadzona do programu to w każdej chwili byłaby możliwość sprawdzenia etapu postępowania w danej sprawie choćby w kontekście terminów, które są zastrzeżone przez kodeks postępowania administracyjnego. Cały Urząd ma sieć internetową. W niektórych sprawach jest potrzeba zasięgnięcia informacji z innej jednostki, która współdziała w przygotowaniu danej decyzji. Każda jednostka administracji publicznej prowadzi biuletyn informacji publicznej i można uzyskać potrzebne informacje w danym postępowaniu. To wszystko spowodowałoby, że nasz urząd byłby lepiej odbierany przez interesantów, a sam proces z interesantem byłby sprawniejszy. Uzyskałem materiały, pokłosie konkursu. Przedstawiałem taką informację na Zarządzie. Część tych programów wprowadziliśmy uruchamiając nasz urząd na ulicy Pocztowej. W programach tych są bardzo ambitne sprawy, ale są też rzeczy, które będzie można w najbliższym czasie wdrażać. Jeżeli ktoś z Państwa jest zainteresowany to mam teczkę materiałów odnośnie ISO. Chciałbym w tym momencie podziękować Komisji za pozytywną opinię i za zaproponowanie podjęcia działań na rzecz uzyskania certyfikatu. Każdy z radnych, który chciałby dowiedzieć się jak widzę te sprawy, to zapraszam i przedstawię to co do tej pory zgromadziłem na swoim stanowisku.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i/>
          <w:i/>
          <w:sz w:val="26"/>
        </w:rPr>
      </w:pPr>
      <w:r>
        <w:rPr>
          <w:i/>
          <w:sz w:val="26"/>
        </w:rPr>
        <w:t>Ponieważ więcej uwag nie było, Przewodniczący zamknął ten punkt porządku obrad i ogłosił 10 minut przerwy. Po przerwie.</w:t>
      </w:r>
    </w:p>
    <w:p>
      <w:pPr>
        <w:pStyle w:val="Normal"/>
        <w:tabs>
          <w:tab w:val="clear" w:pos="708"/>
          <w:tab w:val="left" w:pos="3600" w:leader="none"/>
        </w:tabs>
        <w:jc w:val="both"/>
        <w:rPr>
          <w:b/>
          <w:b/>
          <w:sz w:val="26"/>
        </w:rPr>
      </w:pPr>
      <w:r>
        <w:rPr>
          <w:b/>
          <w:sz w:val="26"/>
        </w:rPr>
        <w:t>Ad. 10.</w:t>
      </w:r>
    </w:p>
    <w:p>
      <w:pPr>
        <w:pStyle w:val="Normal"/>
        <w:tabs>
          <w:tab w:val="clear" w:pos="708"/>
          <w:tab w:val="left" w:pos="3600" w:leader="none"/>
        </w:tabs>
        <w:jc w:val="both"/>
        <w:rPr>
          <w:sz w:val="26"/>
        </w:rPr>
      </w:pPr>
      <w:r>
        <w:rPr>
          <w:sz w:val="26"/>
        </w:rPr>
        <w:t>Do sprawozdania Komisji Rewizyjnej z przeprowadzonych kontroli za I półrocze 2004 r. głos zabrali:</w:t>
      </w:r>
    </w:p>
    <w:p>
      <w:pPr>
        <w:pStyle w:val="Normal"/>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Mam pytanie odnośnie strony 17. Czy rzeczywiście zgodnie z zaleceniem Komisji została ustalona procedura realizacji wniosków Komisji Rady Powiatu ? Drugie pytanie dotyczy strony 18. Tam jest zalecenie odnośnie wydatkowania środków na promocję Powiatu Tucholskiego. Tam są bardzo ważne wnioski. Na ile one są aktualnie realizowane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Jeżeli chodzi o ustalenie procedury, to nie było wymogów, aby ją ustalać. Ta procedura wynika ze statutu, regulaminu organizacyjnego, więc takie rzeczy w formie pisemnych odpowiedzi komisjom są dostarczane. Niekiedy te wnioski formułowane w różny sposób mają swój dalszy bieg. Nie zawsze on jest zbieżny z tym co jest w sugestii Komisji. Przechodząc od razu do wniosków Komisji w zakresie wydatkowania środków na promocję to trzeba sobie jasno i wyraźnie powiedzieć, że w obecnej sytuacji finansowej na niewiele rzeczy jest nas stać. Tak właściwie pracuje tam 2,5 pracownika chociaż posiłkujemy się w ciągu roku średnio 3 osobami na różnych formach zatrudnienia. Ten ciężar gatunkowy jest przeniesiony na współuczestnictwo w szeregu imprezach wystawienniczych, które mają jakiś charakter popularyzatorski, ponieważ jest największy fizycznie obciążający pracowników element pracy promocji. Pozostałe rzeczy są obwarowane ilością środków finansowych, które można na to zdobyć. Te wnioski są realizowane na tyle, na ile są możliwe do wykonania. </w:t>
      </w:r>
    </w:p>
    <w:p>
      <w:pPr>
        <w:pStyle w:val="Normal"/>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To nie jest żadna odpowiedź. Jest sześć bardzo konkretnych wniosków komisji i prosiłbym o ustosunkowanie się do poszczególnych punktów.</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Punkt 4 to zapis bardzo ogólny. Nie mamy jako powiat pieniędzy na to, aby na przykład zakupić dla inwestora działkę, negocjować warunki zainwestowania, zwolnienia z podatku czy jakichkolwiek innych form zachęty inwestora.</w:t>
      </w:r>
    </w:p>
    <w:p>
      <w:pPr>
        <w:pStyle w:val="Normal"/>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Czy mamy jakiś bilans tych potencjalnych inwestorów, do kogo chcemy się zwrócić, z kim mamy do czynienia ? Czy wiemy do kogo się zwracać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To inwestor szuka terenu. Jeżeli mamy na przykład kłopot ze szpitalem, to możemy poszukiwać inwestora strategicznego. Zwykle inwestor szuka sobie właściwych warunków do zainwestowania. Dzisiaj była interpelacja pana Płoszańskiego na temat terenów Stolbudu. Wydawało się, że to idealny teren do inwestowania. Tymczasem praktyka jest taka, że tam na dzisiaj jest olbrzymi problem własnościowy. Tam nie ma energii, nie ma wielu mediów. To jest trudne do zrealizowania. Nie mamy specjalnej strefy ekonomicznej, nie możemy przyciągnąć jakimiś dodatkowymi warunkami. Jedynym naturalnym ciążeniem jest kwestia bogactw naturalnych. Promocja jest skierowana bardzo mocno na turystykę. Będąc np. w Tarnowskich Górach na Dniach Gwarków rozdaliśmy kilka tysięcy ulotek i materiałów bezpośrednio ludziom do ręki. Była to jedna z bardziej udanych form, dlatego że tam był kontakt bezpośredni. Rozmawiali z ludźmi, którzy pytali czy można przyjechać na grzyby, czy ryby biorą. Pracownicy na bieżąco odpowiadali na tego typu pytania. Zachęcali ludzi do różnych form wypoczynku u nas. Jak to się dalej rozwinie to oczywiście jest indywidualna sprawa tego zainteresowana.</w:t>
      </w:r>
    </w:p>
    <w:p>
      <w:pPr>
        <w:pStyle w:val="Normal"/>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Mam pytanie odnośnie punktu 3. Komisja Rewizyjna chyba będzie rozliczać Zarząd. Obecnie działania promocyjne ukierunkowane są bardziej do odbiorcy usług. Komisja mówi, że większą uwagę powinno się zwracać na działania ukierunkowane na pozyskiwanie inwestorów. Z tego Komisja będzie Starostę rozliczać.</w:t>
      </w:r>
    </w:p>
    <w:p>
      <w:pPr>
        <w:pStyle w:val="Normal"/>
        <w:tabs>
          <w:tab w:val="clear" w:pos="708"/>
          <w:tab w:val="left" w:pos="3600" w:leader="none"/>
        </w:tabs>
        <w:jc w:val="both"/>
        <w:rPr>
          <w:sz w:val="26"/>
          <w:u w:val="single"/>
        </w:rPr>
      </w:pPr>
      <w:r>
        <w:rPr>
          <w:sz w:val="26"/>
          <w:u w:val="single"/>
        </w:rPr>
        <w:t>p. Małgorzata Oller – radna</w:t>
      </w:r>
    </w:p>
    <w:p>
      <w:pPr>
        <w:pStyle w:val="Normal"/>
        <w:tabs>
          <w:tab w:val="clear" w:pos="708"/>
          <w:tab w:val="left" w:pos="3600" w:leader="none"/>
        </w:tabs>
        <w:jc w:val="both"/>
        <w:rPr>
          <w:sz w:val="26"/>
        </w:rPr>
      </w:pPr>
      <w:r>
        <w:rPr>
          <w:sz w:val="26"/>
        </w:rPr>
        <w:t xml:space="preserve">Chciałabym się odnieść do kontroli przeprowadzonej w Zespole Szkół Specjalnych. Jednostka ta realizuje zadania oświatowe dla dzieci szczególnie poszkodowanych przez los, dla dzieci niepełnosprawnych. Wiadomo, że nasz budżet dysponuje taką kwotą pieniędzy jaka jest, że brakuje na wiele rzeczy. Będąc tam i patrząc na te dzieci, analizując materiał w trakcie kontroli nasuwają się jednak takie przemyślenia, że jeżeli można w miarę możliwości finansowych kierować więcej środków finansowych czy na doposażenie, przebudowę, rozbudowę czy uzupełnienie boiska. Wiadomo, że niedoszacowanie środków budżetowych na ten rok właśnie w tej jednostce było największe. Może chociaż w sposób finansowy tym dzieciom udostępnić to, czego tak do końca nie będą miały. </w:t>
      </w:r>
    </w:p>
    <w:p>
      <w:pPr>
        <w:pStyle w:val="Normal"/>
        <w:tabs>
          <w:tab w:val="clear" w:pos="708"/>
          <w:tab w:val="left" w:pos="3600" w:leader="none"/>
        </w:tabs>
        <w:jc w:val="both"/>
        <w:rPr>
          <w:sz w:val="26"/>
          <w:u w:val="single"/>
        </w:rPr>
      </w:pPr>
      <w:r>
        <w:rPr>
          <w:sz w:val="26"/>
          <w:u w:val="single"/>
        </w:rPr>
        <w:t>p. Halina Matuszelańska – radna</w:t>
      </w:r>
    </w:p>
    <w:p>
      <w:pPr>
        <w:pStyle w:val="Normal"/>
        <w:tabs>
          <w:tab w:val="clear" w:pos="708"/>
          <w:tab w:val="left" w:pos="3600" w:leader="none"/>
        </w:tabs>
        <w:jc w:val="both"/>
        <w:rPr>
          <w:sz w:val="26"/>
        </w:rPr>
      </w:pPr>
      <w:r>
        <w:rPr>
          <w:sz w:val="26"/>
        </w:rPr>
        <w:t>Chodzi mi o to uzupełnienie księgozbioru. Wiem, że taka akcja była prowadzona w bibliotece publicznej. Może coś takiego uda się zrobić w tej szkole. W wielu domach są książki, lektury, które chętnie by przekazano.</w:t>
      </w:r>
    </w:p>
    <w:p>
      <w:pPr>
        <w:pStyle w:val="Normal"/>
        <w:tabs>
          <w:tab w:val="clear" w:pos="708"/>
          <w:tab w:val="left" w:pos="3600" w:leader="none"/>
        </w:tabs>
        <w:jc w:val="both"/>
        <w:rPr>
          <w:b/>
          <w:b/>
          <w:sz w:val="26"/>
        </w:rPr>
      </w:pPr>
      <w:r>
        <w:rPr>
          <w:b/>
          <w:sz w:val="26"/>
        </w:rPr>
        <w:t>Ad. 11.</w:t>
      </w:r>
    </w:p>
    <w:p>
      <w:pPr>
        <w:pStyle w:val="Normal"/>
        <w:tabs>
          <w:tab w:val="clear" w:pos="708"/>
          <w:tab w:val="left" w:pos="3600" w:leader="none"/>
        </w:tabs>
        <w:jc w:val="both"/>
        <w:rPr>
          <w:sz w:val="26"/>
        </w:rPr>
      </w:pPr>
      <w:r>
        <w:rPr>
          <w:sz w:val="26"/>
        </w:rPr>
        <w:t>Do projektu uchwały w sprawie nadania statutu Specjalnego Ośrodka Szkolno-Wychowawczego w Tucholi zgłoszono następujące uwagi:</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 xml:space="preserve">Komisja Edukacji zauważyła pewne braki i opinia będzie pozytywna jeżeli zostaną wprowadzone autopoprawki. </w:t>
      </w:r>
    </w:p>
    <w:p>
      <w:pPr>
        <w:pStyle w:val="Normal"/>
        <w:tabs>
          <w:tab w:val="clear" w:pos="708"/>
          <w:tab w:val="left" w:pos="3600" w:leader="none"/>
        </w:tabs>
        <w:jc w:val="both"/>
        <w:rPr>
          <w:sz w:val="26"/>
          <w:u w:val="single"/>
        </w:rPr>
      </w:pPr>
      <w:r>
        <w:rPr>
          <w:sz w:val="26"/>
          <w:u w:val="single"/>
        </w:rPr>
        <w:t>p. Wiktor Metkowski – Wicestarosta Tucholski</w:t>
      </w:r>
    </w:p>
    <w:p>
      <w:pPr>
        <w:pStyle w:val="Normal"/>
        <w:tabs>
          <w:tab w:val="clear" w:pos="708"/>
          <w:tab w:val="left" w:pos="3600" w:leader="none"/>
        </w:tabs>
        <w:jc w:val="both"/>
        <w:rPr>
          <w:sz w:val="26"/>
        </w:rPr>
      </w:pPr>
      <w:r>
        <w:rPr>
          <w:sz w:val="26"/>
        </w:rPr>
        <w:t>Wnoszę autopoprawki Zarządu Powiatu, które zostały doręczone w formie pisemnej. Skreślamy zapis „załącznik nr 1” ponieważ uważamy, że jest to oddzielny dokument. Jest też błąd w § 7 gdzie mówi się o organie prowadzącym tę placówkę. Będzie tu zmiana ze „Starostwo Powiatowe” na „Powiat Tucholski”. Proponujemy również wykreślenie całego paragrafu nr 73. Bezpośrednio przed sesją wpłynęło do Zarządu pismo Związku Nauczycielstwa Polskiego, które nie wnosi uwag do statutu, zaznaczając i postulując by statut miał charakter otwarty.</w:t>
      </w:r>
    </w:p>
    <w:p>
      <w:pPr>
        <w:pStyle w:val="Normal"/>
        <w:tabs>
          <w:tab w:val="clear" w:pos="708"/>
          <w:tab w:val="left" w:pos="3600" w:leader="none"/>
        </w:tabs>
        <w:jc w:val="both"/>
        <w:rPr>
          <w:sz w:val="26"/>
          <w:u w:val="single"/>
        </w:rPr>
      </w:pPr>
      <w:r>
        <w:rPr>
          <w:sz w:val="26"/>
          <w:u w:val="single"/>
        </w:rPr>
        <w:t>p. Małgorzata Oller – radna</w:t>
      </w:r>
    </w:p>
    <w:p>
      <w:pPr>
        <w:pStyle w:val="Normal"/>
        <w:tabs>
          <w:tab w:val="clear" w:pos="708"/>
          <w:tab w:val="left" w:pos="3600" w:leader="none"/>
        </w:tabs>
        <w:jc w:val="both"/>
        <w:rPr>
          <w:sz w:val="26"/>
        </w:rPr>
      </w:pPr>
      <w:r>
        <w:rPr>
          <w:sz w:val="26"/>
        </w:rPr>
        <w:t>W § 71 jest zapis, że majątek Ośrodka jest własnością Starostwa Powiatowego w Tucholi. Czy nie powinno być Powiatu Tucholskiego ?</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Opinię ZNP trzeba traktować z niejakim przymrużeniem oka, ponieważ charakter otwarty nie mieści się w kategoriach prawnych. Rozumiem, że chyba co innego piszący te słowa miał na myśli.</w:t>
      </w:r>
    </w:p>
    <w:p>
      <w:pPr>
        <w:pStyle w:val="Normal"/>
        <w:tabs>
          <w:tab w:val="clear" w:pos="708"/>
          <w:tab w:val="left" w:pos="3600" w:leader="none"/>
        </w:tabs>
        <w:jc w:val="both"/>
        <w:rPr>
          <w:sz w:val="26"/>
          <w:u w:val="single"/>
        </w:rPr>
      </w:pPr>
      <w:r>
        <w:rPr>
          <w:sz w:val="26"/>
          <w:u w:val="single"/>
        </w:rPr>
        <w:t>p. Henryk Krzywański – radny</w:t>
      </w:r>
    </w:p>
    <w:p>
      <w:pPr>
        <w:pStyle w:val="Normal"/>
        <w:tabs>
          <w:tab w:val="clear" w:pos="708"/>
          <w:tab w:val="left" w:pos="3600" w:leader="none"/>
        </w:tabs>
        <w:jc w:val="both"/>
        <w:rPr>
          <w:sz w:val="26"/>
        </w:rPr>
      </w:pPr>
      <w:r>
        <w:rPr>
          <w:sz w:val="26"/>
        </w:rPr>
        <w:t xml:space="preserve">Chodzi o § 11 – zawsze mi się wydaje, że rada pedagogiczna jest w szkole jedna, a tu się mówi, że odrębne rady pedagogiczne. Czy to jest zgodne z obowiązującym ustawodawstwem ? W punkcie 6 mówi się : Zakres działalności rady pedagogicznej określa. Nie wiadomo co określa. W § 23 wyobrażam sobie,  że po prawach dziecka powinna być kropka i nowe zdanie. Nie zabierałem głosu przy sprawozdaniu Komisji Rewizyjnej ale korzystając z okazji, że jest dyrektor szkoły odnotowałem sobie pytania. Czy w tych sprawach można odnotować jakąś inicjatywę ze strony dyrekcji czy dyrektora ? Dla mnie zastraszająco brzmi punkt 7, że rozmyśla się, aby spróbować korzystać z innych sal gimnastycznych. Począwszy od punktu 2, gdyby dyrektor mógł powiedzieć jakie inicjatywy wyszły ze strony dyrekcji szkoły w celu poprawy sytuacji w placówce, którą pan kieruje. </w:t>
      </w:r>
    </w:p>
    <w:p>
      <w:pPr>
        <w:pStyle w:val="Normal"/>
        <w:tabs>
          <w:tab w:val="clear" w:pos="708"/>
          <w:tab w:val="left" w:pos="3600" w:leader="none"/>
        </w:tabs>
        <w:jc w:val="both"/>
        <w:rPr>
          <w:sz w:val="26"/>
          <w:u w:val="single"/>
        </w:rPr>
      </w:pPr>
      <w:r>
        <w:rPr>
          <w:sz w:val="26"/>
          <w:u w:val="single"/>
        </w:rPr>
        <w:t>p. Małgorzata Oller – radna</w:t>
      </w:r>
    </w:p>
    <w:p>
      <w:pPr>
        <w:pStyle w:val="Normal"/>
        <w:tabs>
          <w:tab w:val="clear" w:pos="708"/>
          <w:tab w:val="left" w:pos="3600" w:leader="none"/>
        </w:tabs>
        <w:jc w:val="both"/>
        <w:rPr>
          <w:sz w:val="26"/>
        </w:rPr>
      </w:pPr>
      <w:r>
        <w:rPr>
          <w:sz w:val="26"/>
        </w:rPr>
        <w:t xml:space="preserve">Nie wiem czy moje pytanie będzie właściwe i powinno dotyczyć statutu, ale nie widzę tutaj żadnego zapisu odnośnie sztandaru szkoły czy patrona. Ta szkoła nie ma ani sztandaru ani patrona, a wydaje mi się, że byłoby to istotne dla dzieci tam przebywających i dla kadry tej szkoły.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Jeżeli wprowadziliśmy, że mienie jest własnością Powiatu Tucholskiego, to w § 67 też powinniśmy wprowadzić zmianę.  Poproszę, aby pan radca zaproponował zmianę w § 67.</w:t>
      </w:r>
    </w:p>
    <w:p>
      <w:pPr>
        <w:pStyle w:val="Normal"/>
        <w:tabs>
          <w:tab w:val="clear" w:pos="708"/>
          <w:tab w:val="left" w:pos="3600" w:leader="none"/>
        </w:tabs>
        <w:jc w:val="both"/>
        <w:rPr>
          <w:sz w:val="26"/>
          <w:u w:val="single"/>
        </w:rPr>
      </w:pPr>
      <w:r>
        <w:rPr>
          <w:sz w:val="26"/>
          <w:u w:val="single"/>
        </w:rPr>
        <w:t>p. Mirosław Klimkiewicz – radca prawny</w:t>
      </w:r>
    </w:p>
    <w:p>
      <w:pPr>
        <w:pStyle w:val="Normal"/>
        <w:tabs>
          <w:tab w:val="clear" w:pos="708"/>
          <w:tab w:val="left" w:pos="3600" w:leader="none"/>
        </w:tabs>
        <w:jc w:val="both"/>
        <w:rPr>
          <w:sz w:val="26"/>
        </w:rPr>
      </w:pPr>
      <w:r>
        <w:rPr>
          <w:sz w:val="26"/>
        </w:rPr>
        <w:t>Proponuję w § 67 zapis „Ośrodek jest jednostką organizacyjną Powiatu Tucholskiego”.</w:t>
      </w:r>
    </w:p>
    <w:p>
      <w:pPr>
        <w:pStyle w:val="Normal"/>
        <w:tabs>
          <w:tab w:val="clear" w:pos="708"/>
          <w:tab w:val="left" w:pos="3600" w:leader="none"/>
        </w:tabs>
        <w:jc w:val="both"/>
        <w:rPr/>
      </w:pPr>
      <w:r>
        <w:rPr>
          <w:sz w:val="26"/>
          <w:u w:val="single"/>
        </w:rPr>
        <w:t>p. Józef Basta – Wiceprzewodniczący Rady</w:t>
      </w:r>
    </w:p>
    <w:p>
      <w:pPr>
        <w:pStyle w:val="Normal"/>
        <w:tabs>
          <w:tab w:val="clear" w:pos="708"/>
          <w:tab w:val="left" w:pos="3600" w:leader="none"/>
        </w:tabs>
        <w:jc w:val="both"/>
        <w:rPr>
          <w:sz w:val="26"/>
        </w:rPr>
      </w:pPr>
      <w:r>
        <w:rPr>
          <w:sz w:val="26"/>
        </w:rPr>
        <w:t>Jak to się mogło stać, że rada pedagogiczna zatwierdziła 8 września statut, którego jeszcze nie było ? On chyba na radzie pedagogicznej stanął i był przegłosowany, ale skąd on się wziął.</w:t>
      </w:r>
    </w:p>
    <w:p>
      <w:pPr>
        <w:pStyle w:val="Normal"/>
        <w:tabs>
          <w:tab w:val="clear" w:pos="708"/>
          <w:tab w:val="left" w:pos="3600" w:leader="none"/>
        </w:tabs>
        <w:jc w:val="both"/>
        <w:rPr>
          <w:sz w:val="26"/>
          <w:u w:val="single"/>
        </w:rPr>
      </w:pPr>
      <w:r>
        <w:rPr>
          <w:sz w:val="26"/>
          <w:u w:val="single"/>
        </w:rPr>
        <w:t>p. Tomasz Okrzyński – dyrektor Specjalnego Ośrodka Szkolno-Wychowawczego</w:t>
      </w:r>
    </w:p>
    <w:p>
      <w:pPr>
        <w:pStyle w:val="Normal"/>
        <w:tabs>
          <w:tab w:val="clear" w:pos="708"/>
          <w:tab w:val="left" w:pos="3600" w:leader="none"/>
        </w:tabs>
        <w:jc w:val="both"/>
        <w:rPr>
          <w:sz w:val="26"/>
        </w:rPr>
      </w:pPr>
      <w:r>
        <w:rPr>
          <w:sz w:val="26"/>
        </w:rPr>
        <w:t xml:space="preserve">Rada pedagogiczna przyjęła projekt statutu. </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i/>
          <w:i/>
          <w:sz w:val="26"/>
        </w:rPr>
      </w:pPr>
      <w:r>
        <w:rPr>
          <w:i/>
          <w:sz w:val="26"/>
        </w:rPr>
        <w:t>Przewodniczący poddał pod głosowanie autopoprawki Zarządu Powiatu w § 5, § 7, § 73, § 71 i § 67, które zostały przyjęte 17 głosami za, przy braku głosów przeciwnych i wstrzymujących.</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 xml:space="preserve">W § 11 punkt 6 proponuję dopisać: „regulamin rady pedagogicznej”. </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0" w:leader="none"/>
        </w:tabs>
        <w:jc w:val="both"/>
        <w:rPr>
          <w:sz w:val="26"/>
        </w:rPr>
      </w:pPr>
      <w:r>
        <w:rPr>
          <w:sz w:val="26"/>
        </w:rPr>
        <w:t>Ile jest tych rad ? Dla mnie istnieje jedna rada pedagogiczna w każdej placówce, a tutaj mówi się, że odrębne rady się powołuje.</w:t>
      </w:r>
    </w:p>
    <w:p>
      <w:pPr>
        <w:pStyle w:val="Normal"/>
        <w:tabs>
          <w:tab w:val="clear" w:pos="708"/>
          <w:tab w:val="left" w:pos="3600" w:leader="none"/>
        </w:tabs>
        <w:jc w:val="both"/>
        <w:rPr>
          <w:sz w:val="26"/>
          <w:u w:val="single"/>
        </w:rPr>
      </w:pPr>
      <w:r>
        <w:rPr>
          <w:sz w:val="26"/>
          <w:u w:val="single"/>
        </w:rPr>
        <w:t>p. Tomasz Okrzyński – dyrektor Specjalnego Ośrodka Szkolno-Wychowawczego</w:t>
      </w:r>
    </w:p>
    <w:p>
      <w:pPr>
        <w:pStyle w:val="Normal"/>
        <w:tabs>
          <w:tab w:val="clear" w:pos="708"/>
          <w:tab w:val="left" w:pos="3600" w:leader="none"/>
        </w:tabs>
        <w:jc w:val="both"/>
        <w:rPr>
          <w:sz w:val="26"/>
        </w:rPr>
      </w:pPr>
      <w:r>
        <w:rPr>
          <w:sz w:val="26"/>
        </w:rPr>
        <w:t xml:space="preserve">Jeżeli chodzi o § 11 pkt. 4 to rada pedagogiczna jest jedna. W punkcie 5 mówi się, że w zależności od potrzeb. W tej chwili jest tak, że wychowawcy internatu są członkami rady pedagogicznej ośrodka.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 xml:space="preserve">Czytając ten § w punkcie 4 w podpunkcie b powinno być rozdzielenie i mówi się tam że może rozstrzygać odrębna rada złożona z nauczycieli i wicedyrektora ośrodka. Nie wiem czy u nas występuje w ogóle taka konieczność. </w:t>
      </w:r>
    </w:p>
    <w:p>
      <w:pPr>
        <w:pStyle w:val="Normal"/>
        <w:tabs>
          <w:tab w:val="clear" w:pos="708"/>
          <w:tab w:val="left" w:pos="3600" w:leader="none"/>
        </w:tabs>
        <w:jc w:val="both"/>
        <w:rPr>
          <w:sz w:val="26"/>
          <w:u w:val="single"/>
        </w:rPr>
      </w:pPr>
      <w:r>
        <w:rPr>
          <w:sz w:val="26"/>
          <w:u w:val="single"/>
        </w:rPr>
        <w:t>p. Tomasz Okrzyński – dyrektor Specjalnego Ośrodka Szkolno-Wychowawczego</w:t>
      </w:r>
    </w:p>
    <w:p>
      <w:pPr>
        <w:pStyle w:val="Normal"/>
        <w:tabs>
          <w:tab w:val="clear" w:pos="708"/>
          <w:tab w:val="left" w:pos="3600" w:leader="none"/>
        </w:tabs>
        <w:jc w:val="both"/>
        <w:rPr/>
      </w:pPr>
      <w:r>
        <w:rPr>
          <w:sz w:val="26"/>
        </w:rPr>
        <w:t xml:space="preserve">Jeżeli chodzi o punkt 4 b, to rada nie jest podzielona na poszczególne szkoły, jest jedna rada ośrodka. Może być opracowywany program dla szkoły podstawowej, dla gimnazjum, dla szkoły zawodowej i w tym momencie możemy zebrać zespół nauczycieli, który będzie zatwierdzał tylko ten jeden program. </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pPr>
      <w:r>
        <w:rPr>
          <w:sz w:val="26"/>
        </w:rPr>
        <w:t>Proponuję wtedy zapis: „mogą rozstrzygać zespoły rady pedagogicznej złożone z nauczycieli i wicedyrektora Ośrodka”.</w:t>
      </w:r>
    </w:p>
    <w:p>
      <w:pPr>
        <w:pStyle w:val="Normal"/>
        <w:tabs>
          <w:tab w:val="clear" w:pos="708"/>
          <w:tab w:val="left" w:pos="3600" w:leader="none"/>
        </w:tabs>
        <w:jc w:val="both"/>
        <w:rPr>
          <w:sz w:val="26"/>
        </w:rPr>
      </w:pPr>
      <w:r>
        <w:rPr>
          <w:sz w:val="26"/>
        </w:rPr>
      </w:r>
    </w:p>
    <w:p>
      <w:pPr>
        <w:pStyle w:val="Normal"/>
        <w:tabs>
          <w:tab w:val="clear" w:pos="708"/>
          <w:tab w:val="left" w:pos="3600" w:leader="none"/>
        </w:tabs>
        <w:jc w:val="both"/>
        <w:rPr>
          <w:i/>
          <w:i/>
          <w:sz w:val="26"/>
        </w:rPr>
      </w:pPr>
      <w:r>
        <w:rPr>
          <w:i/>
          <w:sz w:val="26"/>
        </w:rPr>
        <w:t>Przewodniczący poddał pod głosowanie nowe brzmienie w § 11 pkt. 4 po podpunkcie b zaproponowane przez panią Ziegler, które zostało przyjęte 16 głosami za, przy braku głosów przeciwnych i 1 wstrzymującym.</w:t>
      </w:r>
    </w:p>
    <w:p>
      <w:pPr>
        <w:pStyle w:val="Normal"/>
        <w:tabs>
          <w:tab w:val="clear" w:pos="708"/>
          <w:tab w:val="left" w:pos="3600" w:leader="none"/>
        </w:tabs>
        <w:jc w:val="both"/>
        <w:rPr/>
      </w:pPr>
      <w:r>
        <w:rPr>
          <w:i/>
          <w:sz w:val="26"/>
        </w:rPr>
        <w:t xml:space="preserve">Następnie poddał pod głosowanie zmianę w § 11 pkt. 6 polegającą na dopisaniu po słowie „określa” słów „regulamin rady pedagogicznej”, która została przyjęta 17 głosami za, przy braku głosów przeciwnych i wstrzymujących. </w:t>
      </w:r>
    </w:p>
    <w:p>
      <w:pPr>
        <w:pStyle w:val="Normal"/>
        <w:numPr>
          <w:ilvl w:val="0"/>
          <w:numId w:val="0"/>
        </w:numPr>
        <w:jc w:val="both"/>
        <w:outlineLvl w:val="0"/>
        <w:rPr>
          <w:sz w:val="26"/>
          <w:u w:val="single"/>
        </w:rPr>
      </w:pPr>
      <w:r>
        <w:rPr>
          <w:sz w:val="26"/>
          <w:u w:val="single"/>
        </w:rPr>
        <w:t>p. Henryk Krzywański – radny</w:t>
      </w:r>
    </w:p>
    <w:p>
      <w:pPr>
        <w:pStyle w:val="Normal"/>
        <w:tabs>
          <w:tab w:val="clear" w:pos="708"/>
          <w:tab w:val="left" w:pos="3600" w:leader="none"/>
        </w:tabs>
        <w:jc w:val="both"/>
        <w:rPr>
          <w:sz w:val="26"/>
        </w:rPr>
      </w:pPr>
      <w:r>
        <w:rPr>
          <w:sz w:val="26"/>
        </w:rPr>
        <w:t>Przy zatwierdzaniu regulaminu Domu Pomocy Społecznej był zapis w ustawie, który mówił, że regulamin przyjmuje dyrektor Domu a zatwierdza rada powiatu. Czy wykreślając § 73 nie popełniliśmy błędu ?</w:t>
      </w:r>
    </w:p>
    <w:p>
      <w:pPr>
        <w:pStyle w:val="Normal"/>
        <w:tabs>
          <w:tab w:val="clear" w:pos="708"/>
          <w:tab w:val="left" w:pos="3600" w:leader="none"/>
        </w:tabs>
        <w:jc w:val="both"/>
        <w:rPr>
          <w:sz w:val="26"/>
          <w:u w:val="single"/>
        </w:rPr>
      </w:pPr>
      <w:r>
        <w:rPr>
          <w:sz w:val="26"/>
          <w:u w:val="single"/>
        </w:rPr>
        <w:t>p. Mirosław Klimkiewicz – radca prawny</w:t>
      </w:r>
    </w:p>
    <w:p>
      <w:pPr>
        <w:pStyle w:val="Normal"/>
        <w:tabs>
          <w:tab w:val="clear" w:pos="708"/>
          <w:tab w:val="left" w:pos="3600" w:leader="none"/>
        </w:tabs>
        <w:jc w:val="both"/>
        <w:rPr>
          <w:sz w:val="26"/>
        </w:rPr>
      </w:pPr>
      <w:r>
        <w:rPr>
          <w:sz w:val="26"/>
        </w:rPr>
        <w:t xml:space="preserve">W ustawie o systemie oświaty jest zapis, że pierwszy statut jednostki uchwala organ prowadzący. </w:t>
      </w:r>
    </w:p>
    <w:p>
      <w:pPr>
        <w:pStyle w:val="Normal"/>
        <w:tabs>
          <w:tab w:val="clear" w:pos="708"/>
          <w:tab w:val="left" w:pos="3600" w:leader="none"/>
        </w:tabs>
        <w:jc w:val="both"/>
        <w:rPr>
          <w:sz w:val="26"/>
          <w:u w:val="single"/>
        </w:rPr>
      </w:pPr>
      <w:r>
        <w:rPr>
          <w:sz w:val="26"/>
          <w:u w:val="single"/>
        </w:rPr>
        <w:t>p. Tomasz Okrzyński – dyrektor Specjalnego Ośrodka Szkolno-Wychowawczego</w:t>
      </w:r>
    </w:p>
    <w:p>
      <w:pPr>
        <w:pStyle w:val="NormalnyWeb"/>
        <w:spacing w:before="0" w:after="0"/>
        <w:ind w:right="102" w:hanging="0"/>
        <w:jc w:val="both"/>
        <w:rPr>
          <w:sz w:val="26"/>
          <w:szCs w:val="26"/>
          <w:lang w:val="pl-PL"/>
        </w:rPr>
      </w:pPr>
      <w:r>
        <w:rPr>
          <w:sz w:val="26"/>
          <w:lang w:val="pl-PL"/>
        </w:rPr>
        <w:t>Proszę o zwrócenie uwagi na § 52. Tam powinna być poprawka. Ten § powinien mieć brzmienie następujące: „</w:t>
      </w:r>
      <w:r>
        <w:rPr>
          <w:sz w:val="26"/>
          <w:szCs w:val="26"/>
          <w:lang w:val="pl-PL"/>
        </w:rPr>
        <w:t xml:space="preserve">Grupę wychowawczą może stanowić 10 – 16 wychowanków z upośledzeniem umysłowym w stopniu lekkim, 6 – 8 wychowanków z upośledzeniem umysłowym w stopniu umiarkowanym i znacznym oraz 2 – 4 wychowanków z upośledzeniem w stopniu głębokim”. </w:t>
      </w:r>
    </w:p>
    <w:p>
      <w:pPr>
        <w:pStyle w:val="NormalnyWeb"/>
        <w:spacing w:before="0" w:after="0"/>
        <w:ind w:right="102" w:hanging="0"/>
        <w:jc w:val="both"/>
        <w:rPr>
          <w:sz w:val="26"/>
          <w:szCs w:val="26"/>
          <w:lang w:val="pl-PL"/>
        </w:rPr>
      </w:pPr>
      <w:r>
        <w:rPr>
          <w:sz w:val="26"/>
          <w:szCs w:val="26"/>
          <w:lang w:val="pl-PL"/>
        </w:rPr>
      </w:r>
    </w:p>
    <w:p>
      <w:pPr>
        <w:pStyle w:val="NormalnyWeb"/>
        <w:spacing w:before="0" w:after="0"/>
        <w:ind w:right="102" w:hanging="0"/>
        <w:jc w:val="both"/>
        <w:rPr/>
      </w:pPr>
      <w:r>
        <w:rPr>
          <w:i/>
          <w:sz w:val="26"/>
          <w:szCs w:val="26"/>
          <w:lang w:val="pl-PL"/>
        </w:rPr>
        <w:t>Przewodniczący poddał pod głosowanie zmianę w § 52, która została przyjęta 15 głosami za, przy braku głosów przeciwnych i 2 wstrzymujących.</w:t>
      </w:r>
    </w:p>
    <w:p>
      <w:pPr>
        <w:pStyle w:val="NormalnyWeb"/>
        <w:spacing w:before="0" w:after="0"/>
        <w:ind w:right="102" w:hanging="0"/>
        <w:jc w:val="both"/>
        <w:rPr>
          <w:sz w:val="26"/>
          <w:szCs w:val="26"/>
          <w:u w:val="single"/>
          <w:lang w:val="pl-PL"/>
        </w:rPr>
      </w:pPr>
      <w:r>
        <w:rPr>
          <w:sz w:val="26"/>
          <w:szCs w:val="26"/>
          <w:u w:val="single"/>
          <w:lang w:val="pl-PL"/>
        </w:rPr>
        <w:t>p. Anna Ziegler – radna</w:t>
      </w:r>
    </w:p>
    <w:p>
      <w:pPr>
        <w:pStyle w:val="NormalnyWeb"/>
        <w:spacing w:before="0" w:after="0"/>
        <w:ind w:right="102" w:hanging="0"/>
        <w:jc w:val="both"/>
        <w:rPr>
          <w:sz w:val="26"/>
          <w:szCs w:val="26"/>
          <w:lang w:val="pl-PL"/>
        </w:rPr>
      </w:pPr>
      <w:r>
        <w:rPr>
          <w:sz w:val="26"/>
          <w:szCs w:val="26"/>
          <w:lang w:val="pl-PL"/>
        </w:rPr>
        <w:t>Statut powinien już funkcjonować od 1 września i w związku z tym musieliśmy to zrobić dzisiaj na sesji.</w:t>
      </w:r>
    </w:p>
    <w:p>
      <w:pPr>
        <w:pStyle w:val="Normal"/>
        <w:numPr>
          <w:ilvl w:val="0"/>
          <w:numId w:val="0"/>
        </w:numPr>
        <w:jc w:val="both"/>
        <w:outlineLvl w:val="0"/>
        <w:rPr>
          <w:sz w:val="26"/>
          <w:u w:val="single"/>
        </w:rPr>
      </w:pPr>
      <w:r>
        <w:rPr>
          <w:sz w:val="26"/>
          <w:u w:val="single"/>
        </w:rPr>
        <w:t>p. Zbigniew Grugel – radny</w:t>
      </w:r>
    </w:p>
    <w:p>
      <w:pPr>
        <w:pStyle w:val="NormalnyWeb"/>
        <w:spacing w:before="0" w:after="0"/>
        <w:ind w:right="102" w:hanging="0"/>
        <w:jc w:val="both"/>
        <w:rPr>
          <w:sz w:val="26"/>
          <w:szCs w:val="26"/>
          <w:lang w:val="pl-PL"/>
        </w:rPr>
      </w:pPr>
      <w:r>
        <w:rPr>
          <w:sz w:val="26"/>
          <w:szCs w:val="26"/>
          <w:lang w:val="pl-PL"/>
        </w:rPr>
        <w:t>Chciałem również coś powiedzieć, jako osoba wstrzymująca się od głosu. Nie powinniśmy pisać statutu jednostki w taki sposób, jak to zrobiliśmy, tym bardziej jeśli on miał obowiązywać od września. Tryb tej pracy mi nie odpowiada. Komisja Edukacji naszej Rady w ogóle się tym nie zajęła. Panie Przewodniczący, nie podoba mi się to. W takim trybie nie powinien być ten materiał głosowany i przyjmowany przez nas.</w:t>
      </w:r>
    </w:p>
    <w:p>
      <w:pPr>
        <w:pStyle w:val="NormalnyWeb"/>
        <w:spacing w:before="0" w:after="0"/>
        <w:ind w:right="102" w:hanging="0"/>
        <w:jc w:val="both"/>
        <w:rPr>
          <w:sz w:val="26"/>
          <w:szCs w:val="26"/>
          <w:lang w:val="pl-PL"/>
        </w:rPr>
      </w:pPr>
      <w:r>
        <w:rPr>
          <w:sz w:val="26"/>
          <w:szCs w:val="26"/>
          <w:lang w:val="pl-PL"/>
        </w:rPr>
      </w:r>
    </w:p>
    <w:p>
      <w:pPr>
        <w:pStyle w:val="NormalnyWeb"/>
        <w:spacing w:before="0" w:after="0"/>
        <w:ind w:right="102" w:hanging="0"/>
        <w:jc w:val="both"/>
        <w:rPr/>
      </w:pPr>
      <w:r>
        <w:rPr>
          <w:rFonts w:cs="Arial Narrow" w:ascii="Arial Narrow" w:hAnsi="Arial Narrow"/>
          <w:b/>
          <w:sz w:val="26"/>
          <w:szCs w:val="26"/>
          <w:lang w:val="pl-PL"/>
        </w:rPr>
        <w:t xml:space="preserve">Ponieważ więcej głosów nie było, Przewodniczący poddał pod głosowanie projekt uchwały w sprawie </w:t>
      </w:r>
      <w:r>
        <w:rPr>
          <w:rFonts w:cs="Arial Narrow" w:ascii="Arial Narrow" w:hAnsi="Arial Narrow"/>
          <w:b/>
          <w:sz w:val="26"/>
          <w:lang w:val="pl-PL"/>
        </w:rPr>
        <w:t xml:space="preserve">nadania statutu Specjalnego Ośrodka Szkolno-Wychowawczego w Tucholi wraz z poprawkami, który został przyjęty 15 głosami za, przy braku głosów przeciwnych i 2 głosach wstrzymujących. </w:t>
      </w:r>
    </w:p>
    <w:p>
      <w:pPr>
        <w:pStyle w:val="NormalnyWeb"/>
        <w:spacing w:before="0" w:after="0"/>
        <w:ind w:right="102" w:hanging="0"/>
        <w:jc w:val="both"/>
        <w:rPr>
          <w:rFonts w:ascii="Arial Narrow" w:hAnsi="Arial Narrow" w:cs="Arial Narrow"/>
          <w:b/>
          <w:b/>
          <w:sz w:val="26"/>
          <w:lang w:val="pl-PL"/>
        </w:rPr>
      </w:pPr>
      <w:r>
        <w:rPr>
          <w:rFonts w:cs="Arial Narrow" w:ascii="Arial Narrow" w:hAnsi="Arial Narrow"/>
          <w:b/>
          <w:sz w:val="26"/>
          <w:lang w:val="pl-PL"/>
        </w:rPr>
        <w:t>Uchwała Nr XXI/116/2004 w załączeniu do oryginału protokołu.</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Czy dyrektor Okrzyński chciałby coś powiedzieć w sprawie wniosków Komisji Rewizyjnej ? Chodzi mi głównie o wykorzystanie sal gimnastycznych innych szkół.</w:t>
      </w:r>
    </w:p>
    <w:p>
      <w:pPr>
        <w:pStyle w:val="Normal"/>
        <w:tabs>
          <w:tab w:val="clear" w:pos="708"/>
          <w:tab w:val="left" w:pos="3600" w:leader="none"/>
        </w:tabs>
        <w:jc w:val="both"/>
        <w:rPr>
          <w:sz w:val="26"/>
          <w:u w:val="single"/>
        </w:rPr>
      </w:pPr>
      <w:r>
        <w:rPr>
          <w:sz w:val="26"/>
          <w:u w:val="single"/>
        </w:rPr>
        <w:t>p. Tomasz Okrzyński – dyrektor Specjalnego Ośrodka Szkolno-Wychowawczego</w:t>
      </w:r>
    </w:p>
    <w:p>
      <w:pPr>
        <w:pStyle w:val="Normal"/>
        <w:jc w:val="both"/>
        <w:rPr>
          <w:sz w:val="26"/>
        </w:rPr>
      </w:pPr>
      <w:r>
        <w:rPr>
          <w:sz w:val="26"/>
        </w:rPr>
        <w:t>Były rozmowy z dyrektorem Gimnazjum Nr 1 i panią dyrektor Zespołu Szkół Ogólnokształcących. Niestety w godzinach takich jak funkcjonuje szkoła nie ma możliwości skorzystania z sali. Te sale w tych godzinach są obłożone i nie ma czasu, aby nasi uczniowie mogli dojść tam na zajęcia w-f. Jedyna możliwość, którą mamy i z której korzystaliśmy przez kilka lat to udostępnienie pomieszczeń OSiR. Z dyrektorem OSiR jesteśmy w kontakcie i w miarę możliwości korzystamy z siłowni i innych pomieszczeń. To jest jedyna rzecz, którą możemy zrobić jeżeli chodzi o zajęcia wychowania fizycznego. We wnioskach była mowa, że w niewielkim zakresie była realizacja czwartej godziny w-f. Rozporządzenie mówi, że ta czwarta godzina może być realizowana jeżeli są odpowiednie warunki ku temu. Przy naszej bazie mamy problem z realizacją trzech godzin wychowania fizycznego w odpowiednich warunkach. Sali gimnastycznej jako takiej nie mamy. Na zajęcia jest adaptowana sala, która ma 30 metrów kwadratowych. Mogłyby się tam odbywać zajęcia z gimnastyki korekcyjnej. Prowadzenie w-f urąga wszelkim możliwościom prowadzenia tych zajęć. Wiadomo, że korzystamy z boiska, z terenów OSiR. Kiedy jest taka pogoda jak dzisiaj, żadna klasa nie wychodzi na boisko więc w-f odbywa się na korytarzach. Przeszkadza to w prowadzeniu innych zajęć. Nie ma takiej możliwości, aby realizować w-f w innej formie. Zakup sprzętu na ile był możliwy, realizowaliśmy. Jeżeli chodzi o bibliotekę szkolną, to kiedyś funkcjonowała fundacja pomocy bibliotekom polskim. Bardzo często z tej fundacji korzystałem. Na tyle ile mogę, próbuję zrobić coś, aby warunki w tej szkole były lepsze. Zakup pomocy realizuję za pomocą środków pozyskanych od sponsorów. Na dobrą sprawę ileś rzeczy udało się kupić. Ustawa się zmieniła i tych sponsorów nie  będzie. Kwota odpisu jest tak minimalna, że się za to nic nie kupi. Zrobiliśmy wszystko co można było, aby tą bazę w miarę możliwości zaopatrzyć. Coraz trudniej pozyskać środki z poza budżetu.</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Jest to szkoła przypisana nam w sposób absolutny. W Zespole Szkół Ogólnokształcących może można byłoby wygospodarować godziny w sali gimnastycznej, bo prowadzimy szkołę, do której prowadzenia nie jesteśmy zobowiązani.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W tej kwestii należy również mieć na względzie fakt, że szkoła pierwotnie funkcjonowała w całkowicie innym miejscu. Szkoła obecnie ma trudności lokalowe, które wynikają z zamiany obiektu między kuratorium a Gminą Tuchola. Jeśli ktoś potrafi porównać budynek w Rudzkim Moście z budynkiem, który obecnie mieści Zespół Szkół, to istotnie na niekorzyść zmieniły się warunki funkcjonowania tejże szkoły. Na dzisiaj występują problemy odnośnie dostosowania wielu pomieszczeń. Warunki w szkole nr 4 w Rudzkim Moście są lepsze od tego co jest możliwe na ul. Piastowskiej. </w:t>
      </w:r>
    </w:p>
    <w:p>
      <w:pPr>
        <w:pStyle w:val="Normal"/>
        <w:rPr>
          <w:b/>
          <w:b/>
          <w:sz w:val="26"/>
        </w:rPr>
      </w:pPr>
      <w:r>
        <w:rPr>
          <w:b/>
          <w:sz w:val="26"/>
        </w:rPr>
        <w:t>Ad. 12.</w:t>
      </w:r>
    </w:p>
    <w:p>
      <w:pPr>
        <w:pStyle w:val="Normal"/>
        <w:jc w:val="both"/>
        <w:rPr>
          <w:sz w:val="26"/>
        </w:rPr>
      </w:pPr>
      <w:r>
        <w:rPr>
          <w:sz w:val="26"/>
        </w:rPr>
        <w:t>Do projektu uchwały w sprawie zmiany Uchwały Nr XXVI/147/2000 w sprawie regulaminów określających niektóre zasady wynagradzania za pracę oraz zasady przyznawania nauczycielom zatrudnionym w oświatowych jednostkach organizacyjnych na terenie Powiatu Tucholskiego dodatków do wynagrodzenia i nagród głos zabrali:</w:t>
      </w:r>
    </w:p>
    <w:p>
      <w:pPr>
        <w:pStyle w:val="Normal"/>
        <w:jc w:val="both"/>
        <w:rPr>
          <w:sz w:val="26"/>
          <w:u w:val="single"/>
        </w:rPr>
      </w:pPr>
      <w:r>
        <w:rPr>
          <w:sz w:val="26"/>
          <w:u w:val="single"/>
        </w:rPr>
        <w:t>p. Anna Ziegler – radna</w:t>
      </w:r>
    </w:p>
    <w:p>
      <w:pPr>
        <w:pStyle w:val="Normal"/>
        <w:jc w:val="both"/>
        <w:rPr>
          <w:sz w:val="26"/>
        </w:rPr>
      </w:pPr>
      <w:r>
        <w:rPr>
          <w:sz w:val="26"/>
        </w:rPr>
        <w:t>Komisja Edukacji opiniuje projekt uchwały pozytywnie.</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Komisja Finansów i Gospodarki po przeanalizowaniu projektu uchwały i wysłuchaniu wyjaśnień pana Wicestarosty pozytywnie opiniuje proponowane zmiany do regulaminu.</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y Uchwały Nr XXVI/147/2000 w sprawie regulaminów określających niektóre zasady wynagradzania za pracę oraz zasady przyznawania nauczycielom zatrudnionym w oświatowych jednostkach organizacyjnych na terenie Powiatu Tucholskiego dodatków do wynagrodzenia i nagród,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XI/117/2004 w załączeniu do oryginału protokołu.</w:t>
      </w:r>
    </w:p>
    <w:p>
      <w:pPr>
        <w:pStyle w:val="Normal"/>
        <w:rPr>
          <w:b/>
          <w:b/>
          <w:sz w:val="26"/>
        </w:rPr>
      </w:pPr>
      <w:r>
        <w:rPr>
          <w:b/>
          <w:sz w:val="26"/>
        </w:rPr>
        <w:t>Ad. 13.</w:t>
      </w:r>
    </w:p>
    <w:p>
      <w:pPr>
        <w:pStyle w:val="Normal"/>
        <w:rPr>
          <w:sz w:val="26"/>
        </w:rPr>
      </w:pPr>
      <w:r>
        <w:rPr>
          <w:sz w:val="26"/>
        </w:rPr>
        <w:t>Do projektu uchwały w sprawie utworzenia środka specjalnego w jednostce oświatowej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Wszystkie środki specjalne mają ulec likwidacji. Proszę o rozszyfrowanie § 4, bo nie rozumiem, o co w nim chodz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Przychody ze środka specjalnego nie mogą być dokładane do środków z bieżącej działalności jednostek.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Najlepszym przykładem są środki na dożywianie. Jeżeli środki są dokładane przez ucznia, to nie mogą być do tego dokładane środki publiczne. </w:t>
      </w:r>
    </w:p>
    <w:p>
      <w:pPr>
        <w:pStyle w:val="Normal"/>
        <w:jc w:val="both"/>
        <w:rPr>
          <w:sz w:val="26"/>
          <w:u w:val="single"/>
        </w:rPr>
      </w:pPr>
      <w:r>
        <w:rPr>
          <w:sz w:val="26"/>
          <w:u w:val="single"/>
        </w:rPr>
        <w:t>p. Michał Mróz – radny</w:t>
      </w:r>
    </w:p>
    <w:p>
      <w:pPr>
        <w:pStyle w:val="Normal"/>
        <w:jc w:val="both"/>
        <w:rPr>
          <w:sz w:val="26"/>
        </w:rPr>
      </w:pPr>
      <w:r>
        <w:rPr>
          <w:sz w:val="26"/>
        </w:rPr>
        <w:t>Czy nie może to być zapisane w takiej formie jak pani Skarbnik powiedziała ?</w:t>
      </w:r>
    </w:p>
    <w:p>
      <w:pPr>
        <w:pStyle w:val="Normal"/>
        <w:jc w:val="both"/>
        <w:rPr>
          <w:sz w:val="26"/>
          <w:u w:val="single"/>
        </w:rPr>
      </w:pPr>
      <w:r>
        <w:rPr>
          <w:sz w:val="26"/>
          <w:u w:val="single"/>
        </w:rPr>
        <w:t>p. Krystyna Siniło – Skarbnik Powiatu</w:t>
      </w:r>
    </w:p>
    <w:p>
      <w:pPr>
        <w:pStyle w:val="TextBody"/>
        <w:rPr/>
      </w:pPr>
      <w:r>
        <w:rPr>
          <w:sz w:val="26"/>
        </w:rPr>
        <w:t>Proponuję zapis: „Wydatki na działalność, której przychód tworzy środek specjalny nie mogą być finansowane ze środków przeznaczonych na bieżącą działalność Jednostki</w:t>
      </w:r>
      <w:r>
        <w:rPr/>
        <w:t>.</w:t>
      </w:r>
    </w:p>
    <w:p>
      <w:pPr>
        <w:pStyle w:val="TextBody"/>
        <w:rPr/>
      </w:pPr>
      <w:r>
        <w:rPr/>
      </w:r>
    </w:p>
    <w:p>
      <w:pPr>
        <w:pStyle w:val="TextBody"/>
        <w:rPr/>
      </w:pPr>
      <w:r>
        <w:rPr>
          <w:rFonts w:cs="Arial Narrow" w:ascii="Arial Narrow" w:hAnsi="Arial Narrow"/>
          <w:b/>
          <w:sz w:val="26"/>
        </w:rPr>
        <w:t>Ponieważ więcej głosów nie było, Przewodniczący poddał pod głosowanie projekt uchwały w sprawie utworzenia środka specjalnego w jednostce oświatowej wraz z poprawką, który został przyjęty 15 głosami za, przy braku głosów przeciwnych i 1 głosie wstrzymującym.</w:t>
      </w:r>
    </w:p>
    <w:p>
      <w:pPr>
        <w:pStyle w:val="TextBody"/>
        <w:rPr/>
      </w:pPr>
      <w:r>
        <w:rPr>
          <w:rFonts w:cs="Arial Narrow" w:ascii="Arial Narrow" w:hAnsi="Arial Narrow"/>
          <w:b/>
          <w:sz w:val="26"/>
        </w:rPr>
        <w:t>Uchwała Nr XXI/118/2004 w załączeniu do oryginału protokołu.</w:t>
      </w:r>
    </w:p>
    <w:p>
      <w:pPr>
        <w:pStyle w:val="Normal"/>
        <w:jc w:val="both"/>
        <w:rPr>
          <w:b/>
          <w:b/>
          <w:sz w:val="26"/>
        </w:rPr>
      </w:pPr>
      <w:r>
        <w:rPr>
          <w:b/>
          <w:sz w:val="26"/>
        </w:rPr>
        <w:t>Ad. 14.</w:t>
      </w:r>
    </w:p>
    <w:p>
      <w:pPr>
        <w:pStyle w:val="Normal"/>
        <w:jc w:val="both"/>
        <w:rPr>
          <w:sz w:val="26"/>
        </w:rPr>
      </w:pPr>
      <w:r>
        <w:rPr>
          <w:sz w:val="26"/>
        </w:rPr>
        <w:t>Do projektu uchwały w sprawie zmian budżetu Powiatu Tucholskiego na rok 2004 głos zabrali:</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Komisja Finansów i Gospodarki pozytywnie opiniuje proponowane zmiany budżetu.</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W dziale pomoc społeczna – PCPR jest zwiększenie w wysokości 1114 zł.</w:t>
      </w:r>
    </w:p>
    <w:p>
      <w:pPr>
        <w:pStyle w:val="Normal"/>
        <w:jc w:val="both"/>
        <w:rPr>
          <w:sz w:val="26"/>
          <w:u w:val="single"/>
        </w:rPr>
      </w:pPr>
      <w:r>
        <w:rPr>
          <w:sz w:val="26"/>
          <w:u w:val="single"/>
        </w:rPr>
        <w:t>p. Krystyna Siniło – Skarbnik Powiatu</w:t>
      </w:r>
    </w:p>
    <w:p>
      <w:pPr>
        <w:pStyle w:val="Normal"/>
        <w:jc w:val="both"/>
        <w:rPr>
          <w:sz w:val="26"/>
        </w:rPr>
      </w:pPr>
      <w:r>
        <w:rPr>
          <w:sz w:val="26"/>
        </w:rPr>
        <w:t>To są środki z festynu, które wpłynęły dodatkowo.</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zmian budżetu Powiatu Tucholskiego na 2004 r., który został przyjęty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XI/119/2004 w załączeniu do oryginału protokołu.</w:t>
      </w:r>
    </w:p>
    <w:p>
      <w:pPr>
        <w:pStyle w:val="Normal"/>
        <w:jc w:val="both"/>
        <w:rPr>
          <w:b/>
          <w:b/>
          <w:sz w:val="26"/>
        </w:rPr>
      </w:pPr>
      <w:r>
        <w:rPr>
          <w:b/>
          <w:sz w:val="26"/>
        </w:rPr>
        <w:t>Ad. 15.</w:t>
      </w:r>
    </w:p>
    <w:p>
      <w:pPr>
        <w:pStyle w:val="Normal"/>
        <w:jc w:val="both"/>
        <w:rPr/>
      </w:pPr>
      <w:r>
        <w:rPr>
          <w:sz w:val="26"/>
        </w:rPr>
        <w:t>Do projektu uchwały w sprawie zmiany uchwały Nr XVI/85/2004 Rady Powiatu Tucholskiego z dnia 25 marca 2004 r. określenia zadań i wysokości środków finansowych z Państwowego Funduszu Rehabilitacji Osób Niepełnosprawnych na zatrudnienie i rehabilitację społeczną osób niepełnosprawnych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Komisja Zdrowia opiniuje projekt uchwały pozytywnie uznając, że rozdysponowanie dodatkowych środków w wysokości 178.461 zł na rehabilitację społeczną wynika z zapotrzebowania, rozpoznania potrzeb i złożonych już wniosków przez osoby fizyczne i organizacje.</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Komisja Finansów i Gospodarki pozytywnie opiniuje projekt tej uchwały.</w:t>
      </w:r>
    </w:p>
    <w:p>
      <w:pPr>
        <w:pStyle w:val="Normal"/>
        <w:jc w:val="both"/>
        <w:rPr>
          <w:sz w:val="26"/>
          <w:u w:val="single"/>
        </w:rPr>
      </w:pPr>
      <w:r>
        <w:rPr>
          <w:sz w:val="26"/>
          <w:u w:val="single"/>
        </w:rPr>
        <w:t>p. Małgorzata Oller – radna</w:t>
      </w:r>
    </w:p>
    <w:p>
      <w:pPr>
        <w:pStyle w:val="Normal"/>
        <w:jc w:val="both"/>
        <w:rPr>
          <w:sz w:val="26"/>
        </w:rPr>
      </w:pPr>
      <w:r>
        <w:rPr>
          <w:sz w:val="26"/>
        </w:rPr>
        <w:t xml:space="preserve">Czy z tych środków można byłoby sfinansować na przykład modernizację boiska w Zespole Szkół Specjalnych ?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Nie jestem w stanie na dzisiaj udzielić jednoznacznej odpowiedzi. Mam wątpliwości. Wszelkie rzeczy, które dotykały szkoły specjalnej odbywały się na dodatkowe wnioski kierowane do wojewódzkiego PFRON. To jest inwestycja i mam wątpliwości. Przedsięwzięcia natury likwidacji barier np. podjazdy różnego rodzaju do urzędów, windy, utrudnienia komunikacyjnej w przypadku naszego powiatu nie są możliwe do sfinansowania z pomocą PFRON. Sprawdzaliśmy to dość dogłębnie i Powiat Tucholski nie figuruje na liście powiatów, które są objęte pomocą PFRON. Tam jest pewien wskaźnik zatrudnienia i udział osób niepełnosprawnych w całości populacji.</w:t>
      </w:r>
    </w:p>
    <w:p>
      <w:pPr>
        <w:pStyle w:val="Normal"/>
        <w:jc w:val="both"/>
        <w:rPr>
          <w:sz w:val="26"/>
          <w:u w:val="single"/>
        </w:rPr>
      </w:pPr>
      <w:r>
        <w:rPr>
          <w:sz w:val="26"/>
          <w:u w:val="single"/>
        </w:rPr>
        <w:t>p. Janusz Kiedrowski – Przewodniczący Rady</w:t>
      </w:r>
    </w:p>
    <w:p>
      <w:pPr>
        <w:pStyle w:val="Normal"/>
        <w:jc w:val="both"/>
        <w:rPr>
          <w:sz w:val="26"/>
        </w:rPr>
      </w:pPr>
      <w:r>
        <w:rPr>
          <w:sz w:val="26"/>
        </w:rPr>
        <w:t>Wrócę do § 1 punkt 1 kwota wynosi 0 zł i dotyczy tworzenia czy przystosowania nowych stanowisk dla osób niepełnosprawnych. Cały czas nie ma żadnej realizacji w tym paragrafie. Miała być w tej sprawie interpelacja pani Poseł. Od dwóch lat nie ma wniosków przedsiębiorstw, bo ten przepis jest martwy. On nie jest realizowany ze względu na błędny zapis. Chciałbym, aby tą sprawę jeszcze raz podkreślić.</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Od 1 maja zmieniły się trochę zasady w Polsce. Członkostwo w Unii nakłada pewne mechanizmy i obowiązki, które wynikają z tego członkostwa. Jest to forma pomocy publicznej dla przedsiębiorcy. Jest to dotacja bezzwrotna. W Unii Europejskiej sektor gospodarki prywatnej jest bardzo czule kontrolowany w sensie pomocy publicznej dla przedsiębiorców. Podejrzewam, że to nie wróci do stanu, który był kiedyś. Są dzisiaj inne ułatwienia, zgodne z przyjętymi kryteriami w Unii Europejskiej. Raczej nie należy przewidywać, że będzie powrót do sytuacji, która miała miejsce wcześniej. </w:t>
      </w:r>
    </w:p>
    <w:p>
      <w:pPr>
        <w:pStyle w:val="Normal"/>
        <w:jc w:val="both"/>
        <w:rPr>
          <w:sz w:val="26"/>
        </w:rPr>
      </w:pPr>
      <w:r>
        <w:rPr>
          <w:sz w:val="26"/>
        </w:rPr>
      </w:r>
    </w:p>
    <w:p>
      <w:pPr>
        <w:pStyle w:val="Normal"/>
        <w:jc w:val="both"/>
        <w:rPr>
          <w:i/>
          <w:i/>
          <w:sz w:val="26"/>
        </w:rPr>
      </w:pPr>
      <w:r>
        <w:rPr>
          <w:i/>
          <w:sz w:val="26"/>
        </w:rPr>
        <w:t>Przewodniczący stwierdził, że mówił o osobach niepełnosprawnych, a nie o przedsiębiorcach. Sprawa rehabilitacji i infrastruktury jest jednym z elementów, a stworzenie możliwości zatrudnienia osoby niepełnosprawnej, która daje długoterminowy efekt drugą sprawą.</w:t>
      </w:r>
    </w:p>
    <w:p>
      <w:pPr>
        <w:pStyle w:val="Normal"/>
        <w:jc w:val="both"/>
        <w:rPr>
          <w:sz w:val="26"/>
          <w:u w:val="single"/>
        </w:rPr>
      </w:pPr>
      <w:r>
        <w:rPr>
          <w:sz w:val="26"/>
          <w:u w:val="single"/>
        </w:rPr>
        <w:t>p. Tadeusz Zaborowski – Wiceprzewodniczący Rady</w:t>
      </w:r>
    </w:p>
    <w:p>
      <w:pPr>
        <w:pStyle w:val="Normal"/>
        <w:jc w:val="both"/>
        <w:rPr>
          <w:sz w:val="26"/>
        </w:rPr>
      </w:pPr>
      <w:r>
        <w:rPr>
          <w:sz w:val="26"/>
        </w:rPr>
        <w:t>Wróciłbym do pytania, które zostało postawione przez panią radną Oller w stosunku do pana Starosty, aby na następnej sesji radni taką informację dostali, czy faktycznie z tych środków można czy nie można skorzystać na dostosowanie obiektu. W punkcie 4 tejże uchwały są zagadnienia dotyczące dofinansowania sportu, kultury, rekreacji i turystyki. W związku z tym radni proszą o taką wykładnię.</w:t>
      </w:r>
    </w:p>
    <w:p>
      <w:pPr>
        <w:pStyle w:val="Normal"/>
        <w:jc w:val="both"/>
        <w:rPr>
          <w:sz w:val="26"/>
          <w:u w:val="single"/>
        </w:rPr>
      </w:pPr>
      <w:r>
        <w:rPr>
          <w:sz w:val="26"/>
          <w:u w:val="single"/>
        </w:rPr>
        <w:t>p. Wiktor Metkowski – Wicestarosta Tucholski</w:t>
      </w:r>
    </w:p>
    <w:p>
      <w:pPr>
        <w:pStyle w:val="Normal"/>
        <w:jc w:val="both"/>
        <w:rPr>
          <w:sz w:val="26"/>
        </w:rPr>
      </w:pPr>
      <w:r>
        <w:rPr>
          <w:sz w:val="26"/>
        </w:rPr>
        <w:t>Jeżeli chodzi o przystosowywanie stanowisk pracy dla osób niepełnosprawnych dzisiaj Powiatowe Centrum Pomocy Rodzinie problem ten opisało i skierowało na ręce pani Poseł z prośbą o zgłoszenie interpelacji na posiedzeniu Sejmu.</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y uchwały Nr XVI/85/2004 Rady Powiatu Tucholskiego z dnia 25 marca 2004 r. określenia zadań i wysokości środków finansowych z Państwowego Funduszu Rehabilitacji Osób Niepełnosprawnych na zatrudnienie i rehabilitację społeczną osób niepełnosprawnych, który został przyjęty 16 głosami za, przy braku głosów przeciwnych i wstrzymujących.</w:t>
      </w:r>
    </w:p>
    <w:p>
      <w:pPr>
        <w:pStyle w:val="Normal"/>
        <w:jc w:val="both"/>
        <w:rPr>
          <w:sz w:val="26"/>
        </w:rPr>
      </w:pPr>
      <w:r>
        <w:rPr>
          <w:rFonts w:cs="Arial Narrow" w:ascii="Arial Narrow" w:hAnsi="Arial Narrow"/>
          <w:b/>
          <w:sz w:val="26"/>
        </w:rPr>
        <w:t xml:space="preserve">Uchwała Nr XXI/120/2004 w załączeniu do oryginału protokołu. </w:t>
      </w:r>
    </w:p>
    <w:p>
      <w:pPr>
        <w:pStyle w:val="Normal"/>
        <w:jc w:val="both"/>
        <w:rPr>
          <w:b/>
          <w:b/>
          <w:sz w:val="26"/>
        </w:rPr>
      </w:pPr>
      <w:r>
        <w:rPr>
          <w:b/>
          <w:sz w:val="26"/>
        </w:rPr>
        <w:t>Ad. 16.</w:t>
      </w:r>
    </w:p>
    <w:p>
      <w:pPr>
        <w:pStyle w:val="Normal"/>
        <w:jc w:val="both"/>
        <w:rPr>
          <w:sz w:val="26"/>
        </w:rPr>
      </w:pPr>
      <w:r>
        <w:rPr>
          <w:sz w:val="26"/>
        </w:rPr>
        <w:t>Do projektu uchwały w sprawie określenia warunków częściowego lub całkowitego zwalniania rodziców z opłat za pobyt dziecka w rodzinie zastępczej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Komisja Zdrowia analizowała problem. Tego wynikiem jest dodanie do regulaminu punktu 7, ponieważ odnieśliśmy to do poprzednio podejmowanej uchwały w sprawie zwolnień w Domu Dziecka. Komisja również zgłosiła wątpliwość dotyczącą wysokości procentów. Uchwałę na temat Domu Dziecka zmienialiśmy w tych punktach. W tej uchwale procentowe wskaźniki są takie jak w uchwale pierwotnej dotyczącej Domu Dziecka. Komisja uważa, że jeżeli nie było reakcji twórców tego projektu w odniesieniu do wskaźników procentowych należy założyć, że one są słuszne w odniesieniu do rodziców dzieci z rodzin zastępczych. Komisja wnosi o przyjęcie uchwały wraz z autopoprawkami dostarczonymi na dzisiejszą sesję.</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określenia warunków częściowego lub całkowitego zwalniania rodziców z opłat za pobyt dziecka w rodzinie zastępczej wraz z autopoprawkami, który został przyjęty 15 głosami za, przy braku głosów przeciwnych i wstrzymujących.</w:t>
      </w:r>
    </w:p>
    <w:p>
      <w:pPr>
        <w:pStyle w:val="Normal"/>
        <w:jc w:val="both"/>
        <w:rPr>
          <w:sz w:val="26"/>
        </w:rPr>
      </w:pPr>
      <w:r>
        <w:rPr>
          <w:rFonts w:cs="Arial Narrow" w:ascii="Arial Narrow" w:hAnsi="Arial Narrow"/>
          <w:b/>
          <w:sz w:val="26"/>
        </w:rPr>
        <w:t>Uchwała Nr XXI/121/2004 w załączeniu do oryginału protokołu.</w:t>
      </w:r>
    </w:p>
    <w:p>
      <w:pPr>
        <w:pStyle w:val="Normal"/>
        <w:jc w:val="both"/>
        <w:rPr>
          <w:b/>
          <w:b/>
          <w:sz w:val="26"/>
        </w:rPr>
      </w:pPr>
      <w:r>
        <w:rPr>
          <w:b/>
          <w:sz w:val="26"/>
        </w:rPr>
        <w:t>Ad. 17.</w:t>
      </w:r>
    </w:p>
    <w:p>
      <w:pPr>
        <w:pStyle w:val="Normal"/>
        <w:jc w:val="both"/>
        <w:rPr/>
      </w:pPr>
      <w:r>
        <w:rPr>
          <w:sz w:val="26"/>
        </w:rPr>
        <w:t>Do projektu uchwały w sprawie zmiany uchwały Nr XVII/96/2004 Rady Powiatu Tucholskiego z dnia 29 kwietnia 2004 r. w sprawie wysokości stawek opłat za zajęcie pasa drogowego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8"/>
        </w:rPr>
        <w:t xml:space="preserve">Ta </w:t>
      </w:r>
      <w:r>
        <w:rPr>
          <w:sz w:val="26"/>
        </w:rPr>
        <w:t xml:space="preserve">uchwała wychodzi naprzeciw oczekiwaniom. Ta poprawka była pominięta w samej treści uchwały. Chodzi o to, że wszystkie projekty, które były uzgodnione wcześniej prace inwestycyjne związane z tymi inwestycjami nie będą obciążane tymi nowymi stawkami. </w:t>
      </w:r>
    </w:p>
    <w:p>
      <w:pPr>
        <w:pStyle w:val="Normal"/>
        <w:jc w:val="both"/>
        <w:rPr>
          <w:sz w:val="26"/>
          <w:u w:val="single"/>
        </w:rPr>
      </w:pPr>
      <w:r>
        <w:rPr>
          <w:sz w:val="26"/>
          <w:u w:val="single"/>
        </w:rPr>
        <w:t>p. Małgorzata Oller – radna</w:t>
      </w:r>
    </w:p>
    <w:p>
      <w:pPr>
        <w:pStyle w:val="Normal"/>
        <w:jc w:val="both"/>
        <w:rPr>
          <w:sz w:val="26"/>
        </w:rPr>
      </w:pPr>
      <w:r>
        <w:rPr>
          <w:sz w:val="26"/>
        </w:rPr>
        <w:t xml:space="preserve">Mam pytanie do pana Starosty, czy zapis w projekcie uchwały odpowiada intencji.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Chodzi o wnioski projektów, czyli wniosek złożony na pozyskanie środków liczy się od tego momentu. Wypłynęła tu sprawa dyskusyjna, czy dotyczy to wniosku złożonego do Zarządu Dróg Powiatowych o wyłączenie pasa, czy chodzi o wniosek złożony do realizacji. Chodzi o wniosek złożony, czyli o projekt. </w:t>
      </w:r>
    </w:p>
    <w:p>
      <w:pPr>
        <w:pStyle w:val="Normal"/>
        <w:jc w:val="both"/>
        <w:rPr>
          <w:sz w:val="26"/>
          <w:u w:val="single"/>
        </w:rPr>
      </w:pPr>
      <w:r>
        <w:rPr>
          <w:sz w:val="26"/>
          <w:u w:val="single"/>
        </w:rPr>
        <w:t>p. Małgorzata Oller – radna</w:t>
      </w:r>
    </w:p>
    <w:p>
      <w:pPr>
        <w:pStyle w:val="Normal"/>
        <w:jc w:val="both"/>
        <w:rPr>
          <w:sz w:val="26"/>
        </w:rPr>
      </w:pPr>
      <w:r>
        <w:rPr>
          <w:sz w:val="26"/>
        </w:rPr>
        <w:t>Czy chodzi o złożony wniosek na uzgodnienie na etapie projektowania ?</w:t>
      </w:r>
    </w:p>
    <w:p>
      <w:pPr>
        <w:pStyle w:val="Normal"/>
        <w:jc w:val="both"/>
        <w:rPr>
          <w:sz w:val="26"/>
          <w:u w:val="single"/>
        </w:rPr>
      </w:pPr>
      <w:r>
        <w:rPr>
          <w:sz w:val="26"/>
          <w:u w:val="single"/>
        </w:rPr>
        <w:t>p. Wiktor Metkowski – Wicestarosta Tucholski</w:t>
      </w:r>
    </w:p>
    <w:p>
      <w:pPr>
        <w:pStyle w:val="Normal"/>
        <w:jc w:val="both"/>
        <w:rPr>
          <w:sz w:val="26"/>
        </w:rPr>
      </w:pPr>
      <w:r>
        <w:rPr>
          <w:sz w:val="26"/>
        </w:rPr>
        <w:t>Na środki finansowe składa się wniosek.</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W tym momencie chyba trzeba byłoby ten § 5 uściślić, jeżeli chodzi o rodzaj wniosku, lub tego projektu uchwały dzisiaj nie przyjmować w celu wyjaśnienia. Niejednoznaczna interpretacja jaki to wniosek może wywołać burzę i lawinę różnego rodzaju pytań i zapytań ze strony samorządów gminnych. To znacznie przedroży koszty tych inwestycji. Daleko idącym wnioskiem byłoby nie przyjmowanie dzisiaj tej uchwały w celu uściślenia.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Ten punkt mówi tylko o tym, że nowe stawki obowiązują po podjęciu tej uchwały, a nie dotyczą starych wniosków. Nie mamy tu przed sobą starej uchwały, która określa sam tryb. Mówimy tylko o tym, że nie obowiązują te stawki do poprzednich decyzji.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rPr>
      </w:pPr>
      <w:r>
        <w:rPr>
          <w:sz w:val="26"/>
        </w:rPr>
        <w:t>Ja te wnioski rozumiem. Chciałam tylko powiedzieć, że to było nasze niedopatrzenie, bo mówiliśmy przy przyjmowaniu tej uchwały o tym i dyrektor ZDP wyraźnie zwracał uwagę, że tego nie ma. Co będzie z tymi naliczeniami, które ZDP już przysłał ?</w:t>
      </w:r>
    </w:p>
    <w:p>
      <w:pPr>
        <w:pStyle w:val="Normal"/>
        <w:numPr>
          <w:ilvl w:val="0"/>
          <w:numId w:val="0"/>
        </w:numPr>
        <w:jc w:val="both"/>
        <w:outlineLvl w:val="0"/>
        <w:rPr>
          <w:sz w:val="26"/>
          <w:u w:val="single"/>
        </w:rPr>
      </w:pPr>
      <w:r>
        <w:rPr>
          <w:sz w:val="26"/>
          <w:u w:val="single"/>
        </w:rPr>
        <w:t>p. Zbigniew Grugel – radny</w:t>
      </w:r>
    </w:p>
    <w:p>
      <w:pPr>
        <w:pStyle w:val="Normal"/>
        <w:jc w:val="both"/>
        <w:rPr>
          <w:sz w:val="26"/>
          <w:szCs w:val="26"/>
        </w:rPr>
      </w:pPr>
      <w:r>
        <w:rPr>
          <w:sz w:val="26"/>
        </w:rPr>
        <w:t xml:space="preserve">Integralną częścią uchwały jest uzasadnienie. W uzasadnieniu czytam, że zgodnie z wcześniejszymi ustaleniami </w:t>
      </w:r>
      <w:r>
        <w:rPr>
          <w:sz w:val="26"/>
          <w:szCs w:val="26"/>
        </w:rPr>
        <w:t xml:space="preserve">Starosty z Wójtami i Burmistrzem  wnioski uzgodnione wcześniej z Zarządem Dróg Powiatowych miały być realizowane na zasadach obowiązujących przed wejściem w życie uchwały. To chyba jest jasne.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Nie wiem co powie pan Wicestarosta jeżeli byłby zapis taki: „Ustalone stawki dotyczą opłat za zajęcie pasa drogowego na wnioski złożone do uzgodnienia z Zarządem Dróg Powiatowych po dniu wejścia w życie niniejszej uchwały”. To wynika z uzasadnienia. Chodzi o to, aby to uzasadnienie było przeniesione do treści uchwały. Bądźmy świadomi tego, że są dwa rodzaje wniosków: jeden to wniosek na uzgodnienie dokumentacji projektowej i drugi o zajęcie pasa drogowego.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Potrzeba kilku minut przerwy, abyśmy to sprecyzowali. Dotyczy to konkretnych spraw i dotyczy gminy Cekcyn. Wydano już decyzje i wtedy wyszła ta sprawa. Ustalając te opłaty mieliśmy na myśli ten § 5. Nie wiem jak to się stało, że on się nie znalazł w tej poprzedniej uchwale. Jest to realizowany już wcześniej uzgodniony wniosek. </w:t>
      </w:r>
    </w:p>
    <w:p>
      <w:pPr>
        <w:pStyle w:val="Normal"/>
        <w:jc w:val="both"/>
        <w:rPr>
          <w:sz w:val="26"/>
        </w:rPr>
      </w:pPr>
      <w:r>
        <w:rPr>
          <w:sz w:val="26"/>
        </w:rPr>
      </w:r>
    </w:p>
    <w:p>
      <w:pPr>
        <w:pStyle w:val="Normal"/>
        <w:jc w:val="both"/>
        <w:rPr>
          <w:i/>
          <w:i/>
          <w:sz w:val="26"/>
        </w:rPr>
      </w:pPr>
      <w:r>
        <w:rPr>
          <w:i/>
          <w:sz w:val="26"/>
        </w:rPr>
        <w:t>Przewodniczący ogłosił 10minut przerwy. Po przerwie</w:t>
      </w:r>
    </w:p>
    <w:p>
      <w:pPr>
        <w:pStyle w:val="Normal"/>
        <w:jc w:val="both"/>
        <w:rPr>
          <w:sz w:val="26"/>
          <w:u w:val="single"/>
        </w:rPr>
      </w:pPr>
      <w:r>
        <w:rPr>
          <w:sz w:val="26"/>
          <w:u w:val="single"/>
        </w:rPr>
        <w:t>p. Mirosław Klimkiewicz – radca prawny</w:t>
      </w:r>
    </w:p>
    <w:p>
      <w:pPr>
        <w:pStyle w:val="Normal"/>
        <w:jc w:val="both"/>
        <w:rPr>
          <w:sz w:val="26"/>
        </w:rPr>
      </w:pPr>
      <w:r>
        <w:rPr>
          <w:sz w:val="26"/>
        </w:rPr>
        <w:t xml:space="preserve">Zapis § 5 otrzyma brzmienie: Ustalone stawki nie dotyczą opłat za zajęcie pasa drogowego w ramach inwestycji, których projekty uzgodniono z Zarządem Dróg Powiatowych przed wejściem w życie niniejszej uchwały”. </w:t>
      </w:r>
    </w:p>
    <w:p>
      <w:pPr>
        <w:pStyle w:val="Normal"/>
        <w:jc w:val="both"/>
        <w:rPr>
          <w:sz w:val="26"/>
        </w:rPr>
      </w:pPr>
      <w:r>
        <w:rPr>
          <w:sz w:val="26"/>
        </w:rPr>
      </w:r>
    </w:p>
    <w:p>
      <w:pPr>
        <w:pStyle w:val="Normal"/>
        <w:jc w:val="both"/>
        <w:rPr/>
      </w:pPr>
      <w:r>
        <w:rPr>
          <w:i/>
          <w:sz w:val="26"/>
        </w:rPr>
        <w:t>Przewodniczący poddał pod głosowanie autopoprawkę Zarządu w formie zgłoszonej przez radcę prawnego, która została przyjęta 14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Następnie poddał pod głosowanie projekt uchwały w sprawie zmiany uchwały Nr XVII/96/2004 Rady Powiatu Tucholskiego z dnia 29 kwietnia 2004 r. w sprawie wysokości stawek opłat za zajęcie pasa drogowego z autopoprawką, który został przyjęty 14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XXI/122/2004 w załączeniu do oryginału protokołu.</w:t>
      </w:r>
    </w:p>
    <w:p>
      <w:pPr>
        <w:pStyle w:val="Normal"/>
        <w:jc w:val="both"/>
        <w:rPr>
          <w:b/>
          <w:b/>
          <w:sz w:val="26"/>
        </w:rPr>
      </w:pPr>
      <w:r>
        <w:rPr>
          <w:b/>
          <w:sz w:val="26"/>
        </w:rPr>
        <w:t>Ad. 18.</w:t>
      </w:r>
    </w:p>
    <w:p>
      <w:pPr>
        <w:pStyle w:val="Normal"/>
        <w:jc w:val="both"/>
        <w:rPr>
          <w:sz w:val="26"/>
        </w:rPr>
      </w:pPr>
      <w:r>
        <w:rPr>
          <w:sz w:val="26"/>
        </w:rPr>
        <w:t>Do projektu uchwały w sprawie przeznaczenia do sprzedaży nieruchomości będącej własnością Powiatu Tucholskiego  położonej na terenie wsi Stary Sumin głos zabrali:</w:t>
      </w:r>
    </w:p>
    <w:p>
      <w:pPr>
        <w:pStyle w:val="Normal"/>
        <w:jc w:val="both"/>
        <w:rPr>
          <w:sz w:val="26"/>
          <w:u w:val="single"/>
        </w:rPr>
      </w:pPr>
      <w:r>
        <w:rPr>
          <w:sz w:val="26"/>
          <w:u w:val="single"/>
        </w:rPr>
        <w:t>p. Wiktor Metkowski – Wicestarosta Tucholski</w:t>
      </w:r>
    </w:p>
    <w:p>
      <w:pPr>
        <w:pStyle w:val="Normal"/>
        <w:jc w:val="both"/>
        <w:rPr>
          <w:sz w:val="26"/>
        </w:rPr>
      </w:pPr>
      <w:r>
        <w:rPr>
          <w:sz w:val="26"/>
        </w:rPr>
        <w:t>Projekt tej uchwały ma na celu uregulowanie stanu faktycznego. Od wielu lat ten pan jako część siedliska gospodarstwa rolnego zajmuje 100 m</w:t>
      </w:r>
      <w:r>
        <w:rPr>
          <w:sz w:val="26"/>
          <w:vertAlign w:val="superscript"/>
        </w:rPr>
        <w:t>2</w:t>
      </w:r>
      <w:r>
        <w:rPr>
          <w:sz w:val="26"/>
        </w:rPr>
        <w:t xml:space="preserve"> pasa drogowego. Jest to teren ogrodzony, na którym wyrosły już wysokie drzewa. Po wizji lokalnej Zarządu Dróg Powiatowych stwierdzono, że nie jest on nam potrzebny. </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t>
      </w:r>
      <w:r>
        <w:rPr>
          <w:rFonts w:cs="Arial" w:ascii="Arial Narrow" w:hAnsi="Arial Narrow"/>
          <w:b/>
          <w:sz w:val="26"/>
        </w:rPr>
        <w:t xml:space="preserve">w sprawie przeznaczenia do sprzedaży nieruchomości będącej własnością Powiatu Tucholskiego  położonej na terenie wsi Stary Sumin, który został </w:t>
      </w:r>
      <w:r>
        <w:rPr>
          <w:rFonts w:cs="Arial Narrow" w:ascii="Arial Narrow" w:hAnsi="Arial Narrow"/>
          <w:b/>
          <w:sz w:val="26"/>
        </w:rPr>
        <w:t>przyjęty 16 głosami za, przy braku głosów przeciwnych i wstrzymujących.</w:t>
      </w:r>
    </w:p>
    <w:p>
      <w:pPr>
        <w:pStyle w:val="Normal"/>
        <w:jc w:val="both"/>
        <w:rPr/>
      </w:pPr>
      <w:r>
        <w:rPr>
          <w:rFonts w:cs="Arial Narrow" w:ascii="Arial Narrow" w:hAnsi="Arial Narrow"/>
          <w:b/>
          <w:sz w:val="26"/>
        </w:rPr>
        <w:t>Uchwała Nr XXI/123/2004 w załączeniu do oryginału protokołu.</w:t>
      </w:r>
    </w:p>
    <w:p>
      <w:pPr>
        <w:pStyle w:val="Normal"/>
        <w:jc w:val="both"/>
        <w:rPr>
          <w:b/>
          <w:b/>
          <w:sz w:val="26"/>
        </w:rPr>
      </w:pPr>
      <w:r>
        <w:rPr>
          <w:b/>
          <w:sz w:val="26"/>
        </w:rPr>
        <w:t>Ad. 19.</w:t>
      </w:r>
    </w:p>
    <w:p>
      <w:pPr>
        <w:pStyle w:val="Normal"/>
        <w:jc w:val="both"/>
        <w:rPr/>
      </w:pPr>
      <w:r>
        <w:rPr>
          <w:sz w:val="26"/>
        </w:rPr>
        <w:t>Do projektu uchwały w sprawie przyjęcia „Programu Rozwoju Lokalnego Powiatu Tucholskiego na  lata 2004 – 2013” głos zabrali:</w:t>
      </w:r>
    </w:p>
    <w:p>
      <w:pPr>
        <w:pStyle w:val="Normal"/>
        <w:jc w:val="both"/>
        <w:rPr>
          <w:sz w:val="26"/>
          <w:u w:val="single"/>
        </w:rPr>
      </w:pPr>
      <w:r>
        <w:rPr>
          <w:sz w:val="26"/>
          <w:u w:val="single"/>
        </w:rPr>
        <w:t>p. Andrzej Pruszak – radny</w:t>
      </w:r>
    </w:p>
    <w:p>
      <w:pPr>
        <w:pStyle w:val="Normal"/>
        <w:jc w:val="both"/>
        <w:rPr>
          <w:sz w:val="26"/>
        </w:rPr>
      </w:pPr>
      <w:r>
        <w:rPr>
          <w:sz w:val="26"/>
        </w:rPr>
        <w:t>Na stronie 25 jest błąd lub nieścisłość. W treści: oprócz sieci drogowej obszar powiatu przecinają 2 linie kolejowe, a powinno być 3 linie kolejowe tj. biegnące: Laskowice przez Osie, Tleń, Szlachtę, Śliwice do Czerska i Bąka; linia nr 201 Bydgoszcz – Wierzchucin – Lipowa Tucholska – Kościerzyna – Gdynia i linia nr 208 Działdowo – Laskowice – Wierzchucin – Tuchola – Chojnice.</w:t>
      </w:r>
    </w:p>
    <w:p>
      <w:pPr>
        <w:pStyle w:val="Normal"/>
        <w:jc w:val="both"/>
        <w:rPr>
          <w:sz w:val="26"/>
          <w:u w:val="single"/>
        </w:rPr>
      </w:pPr>
      <w:r>
        <w:rPr>
          <w:sz w:val="26"/>
          <w:u w:val="single"/>
        </w:rPr>
        <w:t>p. Małgorzata Oller – radna</w:t>
      </w:r>
    </w:p>
    <w:p>
      <w:pPr>
        <w:pStyle w:val="Normal"/>
        <w:jc w:val="both"/>
        <w:rPr>
          <w:sz w:val="26"/>
        </w:rPr>
      </w:pPr>
      <w:r>
        <w:rPr>
          <w:sz w:val="26"/>
        </w:rPr>
        <w:t>Chciałabym zgłosić poprawkę na stronie 76. To jest projekt zgłoszony przez Przedsiębiorstwo Komunalne. Został złożony projekt w Urzędzie Marszałkowskim i trzeba doprecyzować pewne dane cyfrowe. Ogólna kwota projektu wynosi 13.034.491 zł, pod literką a) 9.775.868,00 zł, pod literą c) 0 zł, pod literą d) 3.258.623.00 zł. pociąga to za sobą zmiany na stronie 93 w planie finansowym. Środki Unii Europejskiej wyniosą: 84.389.688,29; budżet JST będzie stanowił 16.414.786,67 zł; inne – 14.833.457,04. W sumie kwota wyniesie – 119.541.978,01 zł. Prosiłabym również o wniesienie korekt w części opisowej zadania. Wnoszę o wykreślenie na stronie 76 zadania: drugostronne zasilanie OM Rudzki Most. To zadanie ze względu na długotrwałą procedurę uzgodnieniową z Lasami Państwowymi wypadło z projektu. Wnoszę o skorygowanie w następnym odnośniku długości sieci z 11,1 km na 10,4 km. Wnoszę też o wykreślenie w tym odnośniku słów „i przyłączy”. W następnym akapicie proponuję również korektę długości z 10 km na 7,9 km i wykreślenie słów „i przyłączy”. W drugim odnośniku od dołu proponuję korektę z 15 km na 11,9 km i wykreślenie słów „i przyłączy”. Prosiłabym o uwzględnienie poprawek w tym planie.</w:t>
      </w:r>
    </w:p>
    <w:p>
      <w:pPr>
        <w:pStyle w:val="Normal"/>
        <w:numPr>
          <w:ilvl w:val="0"/>
          <w:numId w:val="0"/>
        </w:numPr>
        <w:jc w:val="both"/>
        <w:outlineLvl w:val="0"/>
        <w:rPr>
          <w:sz w:val="26"/>
          <w:u w:val="single"/>
        </w:rPr>
      </w:pPr>
      <w:r>
        <w:rPr>
          <w:sz w:val="26"/>
          <w:u w:val="single"/>
        </w:rPr>
        <w:t>p. Zbigniew Grugel – radny</w:t>
      </w:r>
    </w:p>
    <w:p>
      <w:pPr>
        <w:pStyle w:val="Normal"/>
        <w:jc w:val="both"/>
        <w:rPr>
          <w:sz w:val="26"/>
        </w:rPr>
      </w:pPr>
      <w:r>
        <w:rPr>
          <w:sz w:val="26"/>
        </w:rPr>
        <w:t xml:space="preserve">Tych błędów jest dużo więcej ale chcę podać jeden. Na stronie 16 jest informacja, że na terenie Powiatu Tucholskiego istnieje 8 rezerwatów przyrody. Jest 9 rezerwatów i brakuje rezerwatu Jeziorka Kozie.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Na stronie 61 jest zapis „Przebudowa drogi powiatowej Trzciany – Wałdowo – Gostycyn w miejscowości Wielka Klonia”. Kiedyś jechałem z Wałdowa do Wielkiej Klonii. Droga, która się kończy przy granicy powiatu sępoleńskiego jest piękna szeroka, kiedy jest tablica Powiat Tucholski jest już zupełnie inna droga. Czy w ramach tych 711 metrów jest również wyprostowanie dysproporcji między tymi drogami. Sprawa następna dotyczy strony 91. Chodzi o dokumenty z jakimi samorządy powinny się zapoznawać. W moim pojęciu to nie jest bibliografia. Tam powinna być dokładna bibliografia, która określa, kto jest autorem tego wydania, kto to wydał i z którego roku to pochodzi. Brakuje tam dokumentów takich jak: Plan Gospodarki Odpadami. Powiat Tucholski nie urodził się dopiero wtedy kiedy powrócił po okresie przerwy. Powiat Tucholski istniał wcześniej. Władze tego powiatu również zajmowały się tego typu problemami. Mam taką książeczkę z 1962 roku „Monografia gospodarcza Powiatu Tucholskiego”. Uważam, że taka książeczka powinna być podana w bibliografii. Jest też taka książka „Zagospodarowanie turystyczne Powiatu Tucholskiego” wydana w 1973 r. Jest też książka „Zagospodarowanie turystyczne rejonu Tucholi”. Warto ją wpisać w bibliografii i do niej zaglądać. Brakuje mi w tych opracowaniach załączników w postaci map i rysunków. Do tych wydań, o których mówię jest np. mapa „ koncepcja zagospodarowania turystycznego do roku 1990”. Druga mapka to „walory turystyczne”. Proponuję, aby do tego naszego opracowania dołączyć ilustracje i zmienić układ bibliografii.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Rozmawiamy o dwóch różnych rzeczach. To jest Program Rozwoju Lokalnego, który jest tylko i wyłącznie potrzebny w celu realizowania zadań związanych ze Zintegrowanym Programem Operacyjnym Rozwoju Regionalnego. Te dokumenty, o których mówi pan radny znalazły się w Strategii Rozwoju Powiatu i Gmin. To jest program mobilny. To wszystko, o czym pan mówi miało miejsce w Strategii. Nie możemy kserować map sprzed 30 lat. W tym dokumencie te mapy nie są potrzebne.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Wycofuję się z tych graficznych rzeczy. </w:t>
      </w:r>
    </w:p>
    <w:p>
      <w:pPr>
        <w:pStyle w:val="Normal"/>
        <w:jc w:val="both"/>
        <w:rPr/>
      </w:pPr>
      <w:r>
        <w:rPr>
          <w:sz w:val="26"/>
          <w:u w:val="single"/>
        </w:rPr>
        <w:t>p. Tadeusz Zaborowski – Wiceprzewodniczący Rady</w:t>
      </w:r>
    </w:p>
    <w:p>
      <w:pPr>
        <w:pStyle w:val="Normal"/>
        <w:jc w:val="both"/>
        <w:rPr>
          <w:sz w:val="26"/>
        </w:rPr>
      </w:pPr>
      <w:r>
        <w:rPr>
          <w:sz w:val="26"/>
        </w:rPr>
        <w:t xml:space="preserve">Mamy ładnie wypunktowane priorytety dotyczące rozbudowy, modernizacji, a od jakiegoś czasu brakuje mi spraw związanych z ochroną środowiska, a dokładniej ochrony powietrza. Rozmawialiśmy już wielokrotnie o ilości spalin. Do Tucholskiego środowiska wkradł się jeszcze jeden element, a mianowicie zanieczyszczenie tego środowiska zapachami cebuli. Ten element proponowałbym ująć jako dodatkowy i zwrócić Wydziałowi Ochrony Środowiska uwagę, aby się tym tematem zająć. </w:t>
      </w:r>
    </w:p>
    <w:p>
      <w:pPr>
        <w:pStyle w:val="Normal"/>
        <w:jc w:val="both"/>
        <w:rPr>
          <w:sz w:val="26"/>
          <w:u w:val="single"/>
        </w:rPr>
      </w:pPr>
      <w:r>
        <w:rPr>
          <w:sz w:val="26"/>
          <w:u w:val="single"/>
        </w:rPr>
        <w:t>p. Andrzej Pruszak – radny</w:t>
      </w:r>
    </w:p>
    <w:p>
      <w:pPr>
        <w:pStyle w:val="Normal"/>
        <w:jc w:val="both"/>
        <w:rPr>
          <w:sz w:val="26"/>
        </w:rPr>
      </w:pPr>
      <w:r>
        <w:rPr>
          <w:sz w:val="26"/>
        </w:rPr>
        <w:t xml:space="preserve">Czy te tabelki z gmin są aktualne ? Na stronie 58 czytam: „przebudowa drogi do wsi Okoniny – realizacja 2005 r. – przebudowa 1 km – Urząd Gminy Śliwice – kwota 120.000 zł”. W dzisiejszym wydaniu Gazety Pomorskiej czytam zupełnie co innego.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Pan radny Basta pytał czy przebudowa drogi powiatowej Trzciany – Wałdowo – Gostycyn będzie obejmowała poszerzenie. To, że ta droga staje się szeroka na granicy Powiatu to jest fakt. W tej kolumnie oczekiwane rezultaty nie jest to zapisane, ale jest zapisane w Wieloletnim Programie Inwestycji Drogowych. </w:t>
      </w:r>
    </w:p>
    <w:p>
      <w:pPr>
        <w:pStyle w:val="Normal"/>
        <w:jc w:val="both"/>
        <w:rPr>
          <w:sz w:val="26"/>
          <w:u w:val="single"/>
        </w:rPr>
      </w:pPr>
      <w:r>
        <w:rPr>
          <w:sz w:val="26"/>
          <w:u w:val="single"/>
        </w:rPr>
        <w:t>p. Małgorzata Oller – radna</w:t>
      </w:r>
    </w:p>
    <w:p>
      <w:pPr>
        <w:pStyle w:val="Normal"/>
        <w:jc w:val="both"/>
        <w:rPr>
          <w:sz w:val="26"/>
        </w:rPr>
      </w:pPr>
      <w:r>
        <w:rPr>
          <w:sz w:val="26"/>
        </w:rPr>
        <w:t xml:space="preserve">Mam prośbę odnośnie strony 92. Chodzi o produkty realizacji tego Programu Rozwoju Lokalnego. W zakresie rozwoju systemu infrastruktury i poprawy stanu środowiska mam prośbę o przeliczenie tego na nowo. </w:t>
      </w:r>
    </w:p>
    <w:p>
      <w:pPr>
        <w:pStyle w:val="Normal"/>
        <w:jc w:val="both"/>
        <w:rPr>
          <w:sz w:val="26"/>
          <w:u w:val="single"/>
        </w:rPr>
      </w:pPr>
      <w:r>
        <w:rPr>
          <w:sz w:val="26"/>
          <w:u w:val="single"/>
        </w:rPr>
        <w:t>p. Maciej Korda – Naczelnik WRGTiP</w:t>
      </w:r>
    </w:p>
    <w:p>
      <w:pPr>
        <w:pStyle w:val="Normal"/>
        <w:jc w:val="both"/>
        <w:rPr>
          <w:sz w:val="26"/>
        </w:rPr>
      </w:pPr>
      <w:r>
        <w:rPr>
          <w:sz w:val="26"/>
        </w:rPr>
        <w:t xml:space="preserve">Jeżeli chodzi o nieścisłości w kwotach, to część odpowiedzialności spoczywa na barkach gmin. Gminy w każdym czasie mogą dosłać uaktualnienie. Bazuję na tym, co otrzymałem po ostatnim spotkaniu sprzed dwóch tygodni. Na tym spotkaniu nie było nikogo ze Śliwic. Kontaktowałem się telefonicznie i dostałem poprawki, ale nie w temacie, o którym pan mówi. Uważałem, że te dane są aktualne, bo aktualizuje je przedstawiciel gminy. Jeżeli są nieścisłości, to zostaną one poprawione. </w:t>
      </w:r>
    </w:p>
    <w:p>
      <w:pPr>
        <w:pStyle w:val="Normal"/>
        <w:jc w:val="both"/>
        <w:rPr>
          <w:sz w:val="26"/>
          <w:u w:val="single"/>
        </w:rPr>
      </w:pPr>
      <w:r>
        <w:rPr>
          <w:sz w:val="26"/>
          <w:u w:val="single"/>
        </w:rPr>
        <w:t>p. Józef Basta – Wiceprzewodniczący Rady</w:t>
      </w:r>
    </w:p>
    <w:p>
      <w:pPr>
        <w:pStyle w:val="Normal"/>
        <w:jc w:val="both"/>
        <w:rPr>
          <w:sz w:val="26"/>
        </w:rPr>
      </w:pPr>
      <w:r>
        <w:rPr>
          <w:sz w:val="26"/>
        </w:rPr>
        <w:t>Nie wycofałem się z bibliografii.</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przyjęcia „Programu Rozwoju Lokalnego Powiatu Tucholskiego na  lata 2004 – 2013”, który został przyjęty 15 głosami za, przy braku głosów przeciwnych i wstrzymujących.</w:t>
      </w:r>
    </w:p>
    <w:p>
      <w:pPr>
        <w:pStyle w:val="Normal"/>
        <w:jc w:val="both"/>
        <w:rPr/>
      </w:pPr>
      <w:r>
        <w:rPr>
          <w:rFonts w:cs="Arial Narrow" w:ascii="Arial Narrow" w:hAnsi="Arial Narrow"/>
          <w:b/>
          <w:sz w:val="26"/>
        </w:rPr>
        <w:t>Uchwała Nr XXI/124/2004 w załączeniu do oryginału protokołu.</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Mam taką serdeczną prośbę, aby następne zmiany tego programu traktować w takich kategoriach, że to są rzeczy pomocne. Te rzeczy są wymagalne. </w:t>
      </w:r>
    </w:p>
    <w:p>
      <w:pPr>
        <w:pStyle w:val="Normal"/>
        <w:jc w:val="both"/>
        <w:rPr>
          <w:b/>
          <w:b/>
          <w:sz w:val="26"/>
        </w:rPr>
      </w:pPr>
      <w:r>
        <w:rPr>
          <w:b/>
          <w:sz w:val="26"/>
        </w:rPr>
        <w:t>Ad. 20.</w:t>
      </w:r>
    </w:p>
    <w:p>
      <w:pPr>
        <w:pStyle w:val="Normal"/>
        <w:jc w:val="both"/>
        <w:rPr/>
      </w:pPr>
      <w:r>
        <w:rPr>
          <w:sz w:val="26"/>
        </w:rPr>
        <w:t>Do projektu uchwały w sprawie zmiany uchwały Nr XX/112/2004 Rady Powiatu Tucholskiego z dnia 2 września 2004 r. w sprawie przyjęcia regulaminu określającego przyznawanie i przekazywanie stypendiów na wyrównywanie szans edukacyjnych dla uczniów szkół ponadgimnazjalnych głos zabrali:</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Dwa kolejne projekty uchwał dotyczą dostosowania regulaminów do regulaminu przyjętego w wyniku porozumienia wszystkich powiatów. W poniedziałek podpisujemy porozumienie w Bydgoszczy. </w:t>
      </w:r>
    </w:p>
    <w:p>
      <w:pPr>
        <w:pStyle w:val="Normal"/>
        <w:jc w:val="both"/>
        <w:rPr>
          <w:sz w:val="26"/>
          <w:u w:val="single"/>
        </w:rPr>
      </w:pPr>
      <w:r>
        <w:rPr>
          <w:sz w:val="26"/>
          <w:u w:val="single"/>
        </w:rPr>
        <w:t>p. Anna Ziegler – radna</w:t>
      </w:r>
    </w:p>
    <w:p>
      <w:pPr>
        <w:pStyle w:val="Normal"/>
        <w:jc w:val="both"/>
        <w:rPr>
          <w:sz w:val="26"/>
        </w:rPr>
      </w:pPr>
      <w:r>
        <w:rPr>
          <w:sz w:val="26"/>
        </w:rPr>
        <w:t xml:space="preserve">Pierwsze wiadomości były, że stypendium może wynosić do 2.500 zł. Tutaj jest już w regulaminie kwota maksymalnie 100 zł miesięcznie. Ludzie mają rozbudzone ambicje a w regulaminie już jasno określa się wysokość.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sz w:val="26"/>
        </w:rPr>
        <w:t>Ponieważ więcej głosów nie było, Przewodniczący poddał pod głosowanie projekt uchwały w sprawie zmiany uchwały Nr XX/112/2004 Rady Powiatu Tucholskiego z dnia 2 września 2004 r. w sprawie przyjęcia regulaminu określającego przyznawanie i przekazywanie stypendiów na wyrównywanie szans edukacyjnych dla uczniów szkół ponadgimnazjalnych, który został przyjęty 15 głosami za, przy braku głosów przeciwnych i wstrzymujących.</w:t>
      </w:r>
    </w:p>
    <w:p>
      <w:pPr>
        <w:pStyle w:val="Normal"/>
        <w:jc w:val="both"/>
        <w:rPr/>
      </w:pPr>
      <w:r>
        <w:rPr>
          <w:rFonts w:cs="Arial Narrow" w:ascii="Arial Narrow" w:hAnsi="Arial Narrow"/>
          <w:b/>
          <w:sz w:val="26"/>
        </w:rPr>
        <w:t>Uchwała Nr XXI/125/2004 w załączeniu do oryginału protokołu.</w:t>
      </w:r>
    </w:p>
    <w:p>
      <w:pPr>
        <w:pStyle w:val="Normal"/>
        <w:jc w:val="both"/>
        <w:rPr>
          <w:b/>
          <w:b/>
          <w:sz w:val="26"/>
        </w:rPr>
      </w:pPr>
      <w:r>
        <w:rPr>
          <w:b/>
          <w:sz w:val="26"/>
        </w:rPr>
        <w:t>Ad. 21.</w:t>
      </w:r>
    </w:p>
    <w:p>
      <w:pPr>
        <w:pStyle w:val="TextBody"/>
        <w:rPr>
          <w:sz w:val="26"/>
        </w:rPr>
      </w:pPr>
      <w:r>
        <w:rPr>
          <w:sz w:val="26"/>
        </w:rPr>
        <w:t>Do projektu uchwały w sprawie zmiany uchwały Nr XX/113/2004 Rady Powiatu Tucholskiego z dnia 2 września 2004 r. w sprawie przyjęcia regulaminu określającego przyznawanie i przekazywanie stypendiów na wyrównywanie szans edukacyjnych dla studentów nie wniesiono uwag.</w:t>
      </w:r>
    </w:p>
    <w:p>
      <w:pPr>
        <w:pStyle w:val="Normal"/>
        <w:jc w:val="both"/>
        <w:rPr/>
      </w:pPr>
      <w:r>
        <w:rPr>
          <w:rFonts w:cs="Arial Narrow" w:ascii="Arial Narrow" w:hAnsi="Arial Narrow"/>
          <w:b/>
          <w:sz w:val="26"/>
        </w:rPr>
        <w:t>Przewodniczący poddał pod głosowanie projekt uchwały w sprawie zmiany uchwały Nr XX/113/2004 Rady Powiatu Tucholskiego z dnia 2 września 2004 r. w sprawie przyjęcia regulaminu określającego przyznawanie i przekazywanie stypendiów na wyrównywanie szans edukacyjnych dla studentów, który został przyjęty 15 głosami za, przy braku głosów przeciwnych i wstrzymujących.</w:t>
      </w:r>
    </w:p>
    <w:p>
      <w:pPr>
        <w:pStyle w:val="Normal"/>
        <w:jc w:val="both"/>
        <w:rPr/>
      </w:pPr>
      <w:r>
        <w:rPr>
          <w:rFonts w:cs="Arial Narrow" w:ascii="Arial Narrow" w:hAnsi="Arial Narrow"/>
          <w:b/>
          <w:sz w:val="26"/>
        </w:rPr>
        <w:t>Uchwała Nr XXI/126/2004 w załączeniu do oryginału protokołu.</w:t>
      </w:r>
    </w:p>
    <w:p>
      <w:pPr>
        <w:pStyle w:val="TextBody"/>
        <w:rPr>
          <w:b/>
          <w:b/>
          <w:sz w:val="26"/>
        </w:rPr>
      </w:pPr>
      <w:r>
        <w:rPr>
          <w:b/>
          <w:sz w:val="26"/>
        </w:rPr>
        <w:t>Ad. 22.</w:t>
      </w:r>
    </w:p>
    <w:p>
      <w:pPr>
        <w:pStyle w:val="Tekstpodstawowy3"/>
        <w:spacing w:before="0" w:after="0"/>
        <w:jc w:val="both"/>
        <w:rPr/>
      </w:pPr>
      <w:r>
        <w:rPr>
          <w:sz w:val="26"/>
        </w:rPr>
        <w:t>Do projektu uchwały w sprawie wyrażenia intencji poręczenia kredytu dla spółki „Szpital Tucholski” sp. z o.o. wniesiono następujące uwagi:</w:t>
      </w:r>
    </w:p>
    <w:p>
      <w:pPr>
        <w:pStyle w:val="Normal"/>
        <w:tabs>
          <w:tab w:val="clear" w:pos="708"/>
          <w:tab w:val="left" w:pos="3600" w:leader="none"/>
        </w:tabs>
        <w:jc w:val="both"/>
        <w:rPr>
          <w:sz w:val="26"/>
          <w:u w:val="single"/>
        </w:rPr>
      </w:pPr>
      <w:r>
        <w:rPr>
          <w:sz w:val="26"/>
          <w:u w:val="single"/>
        </w:rPr>
        <w:t>p. Felicyta Król-Pawelska – radna</w:t>
      </w:r>
    </w:p>
    <w:p>
      <w:pPr>
        <w:pStyle w:val="Normal"/>
        <w:tabs>
          <w:tab w:val="clear" w:pos="708"/>
          <w:tab w:val="left" w:pos="3600" w:leader="none"/>
        </w:tabs>
        <w:jc w:val="both"/>
        <w:rPr/>
      </w:pPr>
      <w:r>
        <w:rPr>
          <w:sz w:val="26"/>
        </w:rPr>
        <w:t xml:space="preserve">Czy my wyrażamy wolę poręczenia każdego kredytu ? Nie musi być określona wysokość ? </w:t>
      </w:r>
    </w:p>
    <w:p>
      <w:pPr>
        <w:pStyle w:val="Normal"/>
        <w:tabs>
          <w:tab w:val="clear" w:pos="708"/>
          <w:tab w:val="left" w:pos="3600" w:leader="none"/>
        </w:tabs>
        <w:jc w:val="both"/>
        <w:rPr>
          <w:sz w:val="26"/>
          <w:u w:val="single"/>
        </w:rPr>
      </w:pPr>
      <w:r>
        <w:rPr>
          <w:sz w:val="26"/>
          <w:u w:val="single"/>
        </w:rPr>
        <w:t>p. Andrzej Wegner – Starosta Tucholski</w:t>
      </w:r>
    </w:p>
    <w:p>
      <w:pPr>
        <w:pStyle w:val="Tekstpodstawowy3"/>
        <w:spacing w:before="0" w:after="0"/>
        <w:jc w:val="both"/>
        <w:rPr>
          <w:sz w:val="26"/>
        </w:rPr>
      </w:pPr>
      <w:r>
        <w:rPr>
          <w:sz w:val="26"/>
        </w:rPr>
        <w:t>Projekt uchwały mówi o wyrażeniu intencji poręczenia. W związku z tym, że jest to intencja nie ma zapisanej kwoty.</w:t>
      </w:r>
    </w:p>
    <w:p>
      <w:pPr>
        <w:pStyle w:val="Tekstpodstawowy3"/>
        <w:spacing w:before="0" w:after="0"/>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wyrażenia intencji poręczenia kredytu dla spółki „Szpital Tucholski” sp. z o.o., który został przyjęty 15 głosami za, przy braku głosów przeciwnych i wstrzymujących.</w:t>
      </w:r>
    </w:p>
    <w:p>
      <w:pPr>
        <w:pStyle w:val="Normal"/>
        <w:jc w:val="both"/>
        <w:rPr/>
      </w:pPr>
      <w:r>
        <w:rPr>
          <w:rFonts w:cs="Arial Narrow" w:ascii="Arial Narrow" w:hAnsi="Arial Narrow"/>
          <w:b/>
          <w:sz w:val="26"/>
        </w:rPr>
        <w:t>Uchwała Nr XXI/127/2004 w załączeniu do oryginału protokołu.</w:t>
      </w:r>
    </w:p>
    <w:p>
      <w:pPr>
        <w:pStyle w:val="Tekstpodstawowy3"/>
        <w:spacing w:before="0" w:after="0"/>
        <w:jc w:val="both"/>
        <w:rPr>
          <w:b/>
          <w:b/>
          <w:sz w:val="26"/>
        </w:rPr>
      </w:pPr>
      <w:r>
        <w:rPr>
          <w:b/>
          <w:sz w:val="26"/>
        </w:rPr>
        <w:t>Ad. 23.</w:t>
      </w:r>
    </w:p>
    <w:p>
      <w:pPr>
        <w:pStyle w:val="Tekstpodstawowy3"/>
        <w:spacing w:before="0" w:after="0"/>
        <w:jc w:val="both"/>
        <w:rPr>
          <w:sz w:val="26"/>
        </w:rPr>
      </w:pPr>
      <w:r>
        <w:rPr>
          <w:sz w:val="26"/>
        </w:rPr>
        <w:t>Udzielono następujących odpowiedzi na zapytania i interpelacje:</w:t>
      </w:r>
    </w:p>
    <w:p>
      <w:pPr>
        <w:pStyle w:val="Normal"/>
        <w:tabs>
          <w:tab w:val="clear" w:pos="708"/>
          <w:tab w:val="left" w:pos="3600" w:leader="none"/>
        </w:tabs>
        <w:jc w:val="both"/>
        <w:rPr>
          <w:sz w:val="26"/>
          <w:u w:val="single"/>
        </w:rPr>
      </w:pPr>
      <w:r>
        <w:rPr>
          <w:sz w:val="26"/>
          <w:u w:val="single"/>
        </w:rPr>
        <w:t>p. Andrzej Wegner – Starosta Tucholski</w:t>
      </w:r>
    </w:p>
    <w:p>
      <w:pPr>
        <w:pStyle w:val="Tekstpodstawowy3"/>
        <w:spacing w:before="0" w:after="0"/>
        <w:jc w:val="both"/>
        <w:rPr>
          <w:sz w:val="26"/>
        </w:rPr>
      </w:pPr>
      <w:r>
        <w:rPr>
          <w:sz w:val="26"/>
        </w:rPr>
        <w:t xml:space="preserve">W Wyższej Szkole Zarządzania Środowiskiem za tydzień odbędzie się inauguracja roku akademickiego. Wiem, że dodatkowym kierunkiem jest architektura krajobrazu. Nie wiem jakie na dzisiaj jest stanowisko komisji akredytacyjnej co do pozostałych kierunków. Cały blok wystąpień dotyczy przejścia kształcenia szkół leśnych i rolniczych do resortu. Przygotowaliśmy pewne założenia odnośnie sytuacji prawnej. W tej sytuacji, o której jest mowa złożyliśmy pismo do Ministra Środowiska z określeniem wszystkich warunków, na których można byłoby dyskutować, z sugestią, że trzeba byłoby jakiś zespół roboczy powołać, który mógłby się tą sprawą zajmować. Jest szereg znaków zapytania, które są nieobce, zarówno radnym jak i środowisku uczącemu, jak i pewnej wizji funkcjonowania edukacji w Powiecie Tucholskim. Jeżeli ze strony ministerstwa nadejdzie w miarę szybko jakaś intencja, to będzie sprawa bardzo szybka. Zarząd jest otwarty na wszystkie propozycje. Najważniejszą rzeczą, którą należy brać pod uwagę jest problem zadłużenia powiatu, który ma podłoże w tym aktualnym układzie szkół. Na szkolnictwo leśne przypada spora kwota, która pozostanie do spłacenia. Jest to podstawowy temat do negocjacji, ponieważ trzeba liczyć się z tym, że w momencie odejścia uczniów do innego organu prowadzącego, nam o tą kwotę ubędzie środków finansowych. To wcale nie oznacza, że pozostałe szkolnictwo zasadniczo się polepszy. Trzeba mieć świadomość, że jest to automatycznie kwestia kilku milionów złotych mniej w budżecie powiatu i budżecie edukacji. Z naszej strony została zgłoszona oferta. Zarząd wystąpił o prowadzenie dialogu w tej kwestii. Zrobiłem również takie rozpoznanie, jeżeli chodzi o powiaty, które prowadziły szkolnictwo leśne. Tam przeważa pogląd, że to jest zawracanie pewnego układu, który został przyjęty. Jest jeden przypadek, że szkoła do resortu przejdzie a w pozostałych przypadkach właściwie większość powiatów jest przeciwna przekazywaniu tych szkół z różnych względów. Wszędzie dominuje wątek finansowych. Jeżeli chodzi o kształcenie rolnicze, to chcę poinformować, że na podstawie wiedzy, którą posiadam Minister Rolnictwa nie jest zainteresowany prowadzeniem żadnych szkół. Ustawa zezwala ale minister nie jest przygotowany i nie jest zainteresowany. Pan radny Pruszak pytał o kryteria budowy chodników. Nie ma ustalonych kryteriów szczegółowych. Przeważa zasada jak najwyższego udziału Gminy czy innych podmiotów, które mogłyby współfinansować. Mają Państwo świadomość ograniczonych  środków finansowych na te zadania. Postaram się szczegółowo odpowiedzieć. Pan radny Zaborowski zgłaszał podobny problem drogowy. Ten temat skierujemy do Zarządu Dróg Powiatowych. Jeżeli chodzi o pytanie pana radnego Płoszańskiego w sprawie skrzyżowania ulicy Świeckiej i Pocztowej to odpowie pan Metkowski. Sprawę związaną z problemem Stolbudu przekażemy według kompetencji do Urzędu Miejskiego. Jeżeli chodzi o wystąpienia pp. Płoszańskiego, Kroplewskiego i Basty na temat szkoły leśnej odpowiedziałem już wcześniej. Pan Basta pytał również o zespoły robocze wynikające ze Strategii Rozwoju Turystyki. To wynika też z takiej sytuacji, że w tych zespołach roboczych zgodnie z tymi przyjętymi kryteriami miały znaleźć się osoby z sektora usługodawców. Tak się złożyło, że ta branża kieruje się swoimi prawami, dopiero nadchodzi czas, kiedy ci ludzie uwolnieni od części obowiązków mają trochę więcej możliwości uczestniczenia w takich pracach. Nie można im wydać polecenia, aby oni na siłę w tym uczestniczyli. Te zespoły wybrano spośród tych instytucji, z których najłatwiej je zrobić. </w:t>
      </w:r>
    </w:p>
    <w:p>
      <w:pPr>
        <w:pStyle w:val="Tekstpodstawowy3"/>
        <w:spacing w:before="0" w:after="0"/>
        <w:jc w:val="both"/>
        <w:rPr>
          <w:sz w:val="26"/>
          <w:u w:val="single"/>
        </w:rPr>
      </w:pPr>
      <w:r>
        <w:rPr>
          <w:sz w:val="26"/>
          <w:u w:val="single"/>
        </w:rPr>
        <w:t>p. Józef Basta – Wiceprzewodniczący Rady</w:t>
      </w:r>
    </w:p>
    <w:p>
      <w:pPr>
        <w:pStyle w:val="Tekstpodstawowy3"/>
        <w:spacing w:before="0" w:after="0"/>
        <w:jc w:val="both"/>
        <w:rPr>
          <w:sz w:val="26"/>
        </w:rPr>
      </w:pPr>
      <w:r>
        <w:rPr>
          <w:sz w:val="26"/>
        </w:rPr>
        <w:t xml:space="preserve">Czy jest jakiś harmonogram tych działań ? Sezon turystyczny tuż, tuż i czy jest już jakiś podział, kto co zrobi. </w:t>
      </w:r>
    </w:p>
    <w:p>
      <w:pPr>
        <w:pStyle w:val="Normal"/>
        <w:numPr>
          <w:ilvl w:val="0"/>
          <w:numId w:val="0"/>
        </w:numPr>
        <w:jc w:val="both"/>
        <w:outlineLvl w:val="0"/>
        <w:rPr>
          <w:sz w:val="26"/>
          <w:u w:val="single"/>
        </w:rPr>
      </w:pPr>
      <w:r>
        <w:rPr>
          <w:sz w:val="26"/>
          <w:u w:val="single"/>
        </w:rPr>
        <w:t>p. Zbigniew Grugel – radny</w:t>
      </w:r>
    </w:p>
    <w:p>
      <w:pPr>
        <w:pStyle w:val="Tekstpodstawowy3"/>
        <w:spacing w:before="0" w:after="0"/>
        <w:jc w:val="both"/>
        <w:rPr>
          <w:sz w:val="26"/>
        </w:rPr>
      </w:pPr>
      <w:r>
        <w:rPr>
          <w:sz w:val="26"/>
        </w:rPr>
        <w:t xml:space="preserve">Widzę, że moje zaniepokojenie nie jest tak bezpodstawne. Dopiero teraz zrozumiałem o co chodzi. Nie wiem czy po zasięgnięciu tej opinii prawnej dostaliście panowie taką wiedzę. W obowiązujących przepisach prawnych nie ma takiej procedury, że uprasza się Zarząd, aby wystąpił z żądaniami. Tam wyraźnie jest napisane, że Rada ma się wypowiedzieć, czy ma taką intencję czy nie. To na jakich warunkach miałoby nastąpić przejęcie szkół przez Ministra Środowiska to jest etap dopiero wówczas, kiedy Minister wyrazi takie zainteresowanie. Teraz rozumiem, że Zarząd wystąpił z tym czego oczekuje, jakie warunki mają być spełnione, abyśmy przystąpili do rozmów. To mnie przeraża. Procedura, która w tej chwili jest czytelna w tych przepisach prawnych jest taka, że rada musi wyrazić wolę przekazania, a Minister musi przejawić ochotę przejęcia. Dopiero jeśli wyrazimy wolę, a Minister ochotę to dopiero się siada do stołu i mówi na jakich warunkach to powinno nastąpić. To jest dla mnie oczywiste. Wystąpienie pisemne do Zarządu jest przedwczesne, a jeśli jeszcze zawiera jakieś warunki do spełnienia przez Ministra to jestem przerażony. Czy mógłbym prosić o to pismo, które Zarząd wystosował do Ministra, abym mógł się zapoznać z jego treścią, bo zaczynam mieć takie obawy. </w:t>
      </w:r>
    </w:p>
    <w:p>
      <w:pPr>
        <w:pStyle w:val="Normal"/>
        <w:tabs>
          <w:tab w:val="clear" w:pos="708"/>
          <w:tab w:val="left" w:pos="3600" w:leader="none"/>
        </w:tabs>
        <w:jc w:val="both"/>
        <w:rPr>
          <w:sz w:val="26"/>
          <w:u w:val="single"/>
        </w:rPr>
      </w:pPr>
      <w:r>
        <w:rPr>
          <w:sz w:val="26"/>
          <w:u w:val="single"/>
        </w:rPr>
        <w:t>p. Andrzej Wegner – Starosta Tucholski</w:t>
      </w:r>
    </w:p>
    <w:p>
      <w:pPr>
        <w:pStyle w:val="Tekstpodstawowy3"/>
        <w:spacing w:before="0" w:after="0"/>
        <w:jc w:val="both"/>
        <w:rPr>
          <w:sz w:val="26"/>
        </w:rPr>
      </w:pPr>
      <w:r>
        <w:rPr>
          <w:sz w:val="26"/>
        </w:rPr>
        <w:t xml:space="preserve">Chcę powiedzieć, że albo jesteśmy samorządem, albo rządem. Czy my jesteśmy już na kolanach ? Z tego wynika, że my musimy prosić łaskawie pana Ministra o coś. W tym piśmie jest wola, która była w tej interpelacji. Podaliśmy swoje wątpliwości. Nie ma żadnych kwestii o których mówię, które mogłyby przerazić kogoś. Uznaliśmy tak, po konsultacji z innymi samorządami. Delikatnie postanowiliśmy się zapytać. Skoro to ma być intencja Rady to może Rada wyrazi swoją intencję. Takie wątpliwości są, jeżeli na wstępie się ich nie formułuje to chyba nie o to chodzi. </w:t>
      </w:r>
    </w:p>
    <w:p>
      <w:pPr>
        <w:pStyle w:val="Tekstpodstawowy3"/>
        <w:spacing w:before="0" w:after="0"/>
        <w:jc w:val="both"/>
        <w:rPr>
          <w:sz w:val="26"/>
          <w:u w:val="single"/>
        </w:rPr>
      </w:pPr>
      <w:r>
        <w:rPr>
          <w:sz w:val="26"/>
          <w:u w:val="single"/>
        </w:rPr>
        <w:t>p. Michał Mróz – radny</w:t>
      </w:r>
    </w:p>
    <w:p>
      <w:pPr>
        <w:pStyle w:val="Tekstpodstawowy3"/>
        <w:spacing w:before="0" w:after="0"/>
        <w:jc w:val="both"/>
        <w:rPr>
          <w:sz w:val="26"/>
        </w:rPr>
      </w:pPr>
      <w:r>
        <w:rPr>
          <w:sz w:val="26"/>
        </w:rPr>
        <w:t xml:space="preserve">Zgłoszona została interpelacja w konkretnej sprawie. Dzisiaj mieliśmy kilka głosów popierających tę interpelację. W tym wszystkim chciałbym się rozeznać, czy będzie prowadzona dyskusja. Dla mnie są to rzeczy istotne. Ta sprawa ma być poddana pod dyskusję. </w:t>
      </w:r>
    </w:p>
    <w:p>
      <w:pPr>
        <w:pStyle w:val="Tekstpodstawowy3"/>
        <w:spacing w:before="0" w:after="0"/>
        <w:jc w:val="both"/>
        <w:rPr>
          <w:sz w:val="26"/>
          <w:u w:val="single"/>
        </w:rPr>
      </w:pPr>
      <w:r>
        <w:rPr>
          <w:sz w:val="26"/>
          <w:u w:val="single"/>
        </w:rPr>
        <w:t>p. Małgorzata Oller – radna</w:t>
      </w:r>
    </w:p>
    <w:p>
      <w:pPr>
        <w:pStyle w:val="Tekstpodstawowy3"/>
        <w:spacing w:before="0" w:after="0"/>
        <w:jc w:val="both"/>
        <w:rPr/>
      </w:pPr>
      <w:r>
        <w:rPr>
          <w:sz w:val="26"/>
        </w:rPr>
        <w:t xml:space="preserve">Rozumiem, że panu radnemu Grugelowi chodzi o uchwałę intencyjną, taką samą jaką podejmowaliśmy przy spółce Szpital Tucholski. Uchwała intencyjna nic nie kosztuje i jest zgodna z przepisem prawnym i pozwoli ona dojść do jakichś konkretnych warunków. Mam też pytanie do pana Starosty jeżeli chodzi o budynki Technikum Leśnego. Tam jest umowa użyczenia i czy jest akapit dotyczący rozliczenia poniesionych nakładów ? </w:t>
      </w:r>
    </w:p>
    <w:p>
      <w:pPr>
        <w:pStyle w:val="Normal"/>
        <w:tabs>
          <w:tab w:val="clear" w:pos="708"/>
          <w:tab w:val="left" w:pos="3600" w:leader="none"/>
        </w:tabs>
        <w:jc w:val="both"/>
        <w:rPr>
          <w:sz w:val="26"/>
          <w:u w:val="single"/>
        </w:rPr>
      </w:pPr>
      <w:r>
        <w:rPr>
          <w:sz w:val="26"/>
          <w:u w:val="single"/>
        </w:rPr>
        <w:t>p. Andrzej Wegner – Starosta Tucholski</w:t>
      </w:r>
    </w:p>
    <w:p>
      <w:pPr>
        <w:pStyle w:val="Tekstpodstawowy3"/>
        <w:spacing w:before="0" w:after="0"/>
        <w:jc w:val="both"/>
        <w:rPr>
          <w:sz w:val="26"/>
        </w:rPr>
      </w:pPr>
      <w:r>
        <w:rPr>
          <w:sz w:val="26"/>
        </w:rPr>
        <w:t xml:space="preserve">Jest umowa, o przekazaniu w użytkowanie na cele edukacji i nauki. Tam był taki zapis odnośnie rozliczenia przy wypowiedzeniu umowy. Trzeba sobie powiedzieć tak, że nakłady, które wynikały z przyjętej inwestycji, dokonaliśmy rozliczeń i rzeczą sprawiedliwą nie byłoby obciążanie kogoś rzeczami wynikającymi z innej formy użytkowania tego. </w:t>
      </w:r>
    </w:p>
    <w:p>
      <w:pPr>
        <w:pStyle w:val="Normal"/>
        <w:jc w:val="both"/>
        <w:rPr>
          <w:sz w:val="26"/>
          <w:u w:val="single"/>
        </w:rPr>
      </w:pPr>
      <w:r>
        <w:rPr>
          <w:sz w:val="26"/>
          <w:u w:val="single"/>
        </w:rPr>
        <w:t>p. Wojciech Kroplewski – radny</w:t>
      </w:r>
    </w:p>
    <w:p>
      <w:pPr>
        <w:pStyle w:val="Tekstpodstawowy3"/>
        <w:spacing w:before="0" w:after="0"/>
        <w:jc w:val="both"/>
        <w:rPr>
          <w:sz w:val="26"/>
        </w:rPr>
      </w:pPr>
      <w:r>
        <w:rPr>
          <w:sz w:val="26"/>
        </w:rPr>
        <w:t xml:space="preserve">Sprawa jest bardzo poważna i nie powinny nas poróżnić jakieś różnice osobiste. Przy okazji może pojawić się możliwość kompleksowego rozwiązania oświaty. Pytanie tylko jakim kosztem. Może warto przy okazji wystosować mimo wszystko zapytanie. O wiele łatwiej by się dyskutowało, gdyby jednocześnie obie szkoły mogły być brane pod uwagę przy przejęciu przez resort. Może warto do Ministra Rolnictwa wystosować podobne zapytanie. </w:t>
      </w:r>
    </w:p>
    <w:p>
      <w:pPr>
        <w:pStyle w:val="Tekstpodstawowy3"/>
        <w:spacing w:before="0" w:after="0"/>
        <w:jc w:val="both"/>
        <w:rPr>
          <w:sz w:val="26"/>
          <w:u w:val="single"/>
        </w:rPr>
      </w:pPr>
      <w:r>
        <w:rPr>
          <w:sz w:val="26"/>
          <w:u w:val="single"/>
        </w:rPr>
        <w:t>p. Michał Mróz – radny</w:t>
      </w:r>
    </w:p>
    <w:p>
      <w:pPr>
        <w:pStyle w:val="Tekstpodstawowy3"/>
        <w:spacing w:before="0" w:after="0"/>
        <w:jc w:val="both"/>
        <w:rPr>
          <w:sz w:val="26"/>
        </w:rPr>
      </w:pPr>
      <w:r>
        <w:rPr>
          <w:sz w:val="26"/>
        </w:rPr>
        <w:t xml:space="preserve">Dla mnie sprawą oczywistą jest, że jeżeli jest problem to musi być jakaś reakcja na ten problem. Jeżeli mamy wystąpić o wyrażeniu intencji to należy na ten temat porozmawiać. Nie wiem czy sama interpelacja to już jest nasze stanowisko. </w:t>
      </w:r>
    </w:p>
    <w:p>
      <w:pPr>
        <w:pStyle w:val="Normal"/>
        <w:numPr>
          <w:ilvl w:val="0"/>
          <w:numId w:val="0"/>
        </w:numPr>
        <w:jc w:val="both"/>
        <w:outlineLvl w:val="0"/>
        <w:rPr>
          <w:sz w:val="26"/>
          <w:u w:val="single"/>
        </w:rPr>
      </w:pPr>
      <w:r>
        <w:rPr>
          <w:sz w:val="26"/>
          <w:u w:val="single"/>
        </w:rPr>
        <w:t>p. Zbigniew Grugel – radny</w:t>
      </w:r>
    </w:p>
    <w:p>
      <w:pPr>
        <w:pStyle w:val="Tekstpodstawowy3"/>
        <w:spacing w:before="0" w:after="0"/>
        <w:jc w:val="both"/>
        <w:rPr>
          <w:sz w:val="26"/>
        </w:rPr>
      </w:pPr>
      <w:r>
        <w:rPr>
          <w:sz w:val="26"/>
        </w:rPr>
        <w:t xml:space="preserve">To jest bardzo logiczne. Stawiając to w formie interpelacji oczekiwałem, że Zarząd wyjdzie do nas radnych z określonym stanowiskiem, propozycją. W swej wypowiedzi wyraźnie powiedziałem, że oczekiwaniem byłoby wyrażenie naszej intencji w formie uchwały. Zarząd wystąpił ze stanowiskiem Zarządu a nie Rady. Informuję pana Przewodniczącego, pana Starostę i wszystkich radnych, że przygotuję taki projekt uchwały intencyjnej, który postaram się wprowadzić korzystając ze statutu na obrady następnej sesji. Postaram się zrobić to na tyle wcześniej, żeby ten projekt z uzasadnieniem dotarł do Państwa radnych jeszcze przed spotkaniem w Komisjach. Myślę, że będzie to dobry powód, aby wymienić się poglądami. Zależy mi na tym, aby nie towarzyszyły żadne niezdrowe emocje, aby nikt nie musiał przeżywać tego złego klimatu, jaki już był przy łączeniu tych szkół. Jestem przekonany, że można to zrobić z określoną kulturą i taktem, ale mając na względzie przede wszystkim uczniów. Przecież szkoła to uczniowie, nauczyciele i rodzice. Szkoła to nie jest budynek. Nie rozstrzygamy na razie spraw związanych z bazą tej szkoły. Możemy to zrobić uczciwie, rzetelnie, z pełną świadomością. </w:t>
      </w:r>
    </w:p>
    <w:p>
      <w:pPr>
        <w:pStyle w:val="Tekstpodstawowy3"/>
        <w:spacing w:before="0" w:after="0"/>
        <w:jc w:val="both"/>
        <w:rPr>
          <w:sz w:val="26"/>
          <w:u w:val="single"/>
        </w:rPr>
      </w:pPr>
      <w:r>
        <w:rPr>
          <w:sz w:val="26"/>
          <w:u w:val="single"/>
        </w:rPr>
        <w:t>p. Wiktor Metkowski – Wicestarosta Tucholski</w:t>
      </w:r>
    </w:p>
    <w:p>
      <w:pPr>
        <w:pStyle w:val="Tekstpodstawowy3"/>
        <w:spacing w:before="0" w:after="0"/>
        <w:jc w:val="both"/>
        <w:rPr>
          <w:sz w:val="26"/>
        </w:rPr>
      </w:pPr>
      <w:r>
        <w:rPr>
          <w:sz w:val="26"/>
        </w:rPr>
        <w:t>Odpowiem na interpelację pana radnego Płoszańskiego na temat ruchu na ul. Pocztowej i Karasiewicza. W lipcu ten problem był poruszany przez pana radnego. Problem ten zgłosiliśmy u pana Burmistrza. Pomogła również skarga zgłoszona do Starosty. 17 września doszło do spotkania Burmistrza i Zastępcy z Komisją ds. oznakowania dróg. W wyniku dyskusji Komisja zaproponowała panu Burmistrzowi, aby ulicę Karasiewicza przywrócić do ruchu dwukierunkowego, a utrzymać ruch jednokierunkowy na ul. Pocztowej, udrażniając końcówkę tej ulicy przez to, że zostanie zlikwidowany parking dla pojazdów policji. To zostało już uzgodnione i policja ma parkować w innym miejscu. Na podstawie tych wniosków będzie opracowana zmiana do projektu organizacji ruchu drogowego, która wpłynie do pana Starosty celem zatwierdzenia.</w:t>
      </w:r>
    </w:p>
    <w:p>
      <w:pPr>
        <w:pStyle w:val="Normal"/>
        <w:tabs>
          <w:tab w:val="clear" w:pos="708"/>
          <w:tab w:val="left" w:pos="3600" w:leader="none"/>
        </w:tabs>
        <w:jc w:val="both"/>
        <w:rPr>
          <w:sz w:val="26"/>
          <w:u w:val="single"/>
        </w:rPr>
      </w:pPr>
      <w:r>
        <w:rPr>
          <w:sz w:val="26"/>
          <w:u w:val="single"/>
        </w:rPr>
        <w:t>p. Andrzej Wegner – Starosta Tucholski</w:t>
      </w:r>
    </w:p>
    <w:p>
      <w:pPr>
        <w:pStyle w:val="Tekstpodstawowy3"/>
        <w:spacing w:before="0" w:after="0"/>
        <w:jc w:val="both"/>
        <w:rPr>
          <w:sz w:val="26"/>
        </w:rPr>
      </w:pPr>
      <w:r>
        <w:rPr>
          <w:sz w:val="26"/>
        </w:rPr>
        <w:t xml:space="preserve">Mieliśmy niedawno kontrolę w zakresie wykonywania funkcji związanych z organizacją ruchu. Chcę Państwa prosić o pomoc w tym zakresie, ponieważ bardzo często dokonuje się tu różnego rodzaju sytuacji, kiedy w sposób niekontrolowany różne czynniki zmienia się sposób organizacji ruchu na drogach. Dotyczy to oznakowania, które w sposób zasadniczy wpływa na ocenę. Stan faktyczny nie zawsze odpowiada temu co znajduje się w papierach. W tym momencie projekt organizacji ruchu na drogach gminnych i powiatowych jest dokumentem tak samo ważnym, jak każdy inny dokument. </w:t>
      </w:r>
    </w:p>
    <w:p>
      <w:pPr>
        <w:pStyle w:val="Normal"/>
        <w:tabs>
          <w:tab w:val="clear" w:pos="708"/>
          <w:tab w:val="left" w:pos="3600" w:leader="none"/>
        </w:tabs>
        <w:jc w:val="both"/>
        <w:rPr>
          <w:sz w:val="26"/>
          <w:u w:val="single"/>
        </w:rPr>
      </w:pPr>
      <w:r>
        <w:rPr>
          <w:sz w:val="26"/>
          <w:u w:val="single"/>
        </w:rPr>
        <w:t>p. Felicyta Król-Pawelska – radna</w:t>
      </w:r>
    </w:p>
    <w:p>
      <w:pPr>
        <w:pStyle w:val="Tekstpodstawowy3"/>
        <w:spacing w:before="0" w:after="0"/>
        <w:jc w:val="both"/>
        <w:rPr>
          <w:sz w:val="26"/>
        </w:rPr>
      </w:pPr>
      <w:r>
        <w:rPr>
          <w:sz w:val="26"/>
        </w:rPr>
        <w:t>Miałam pytanie odnośnie stawek opłat za zajęcie pasa drogowego. Dzisiaj podjęliśmy uchwałę, która wchodzi w życie po 14 dniach od ogłoszenia w Dzienniku. To trochę potrwa. Ja pytałam, co z decyzjami, które Gmina dostała z naliczeniem opłat.</w:t>
      </w:r>
    </w:p>
    <w:p>
      <w:pPr>
        <w:pStyle w:val="Normal"/>
        <w:tabs>
          <w:tab w:val="clear" w:pos="708"/>
          <w:tab w:val="left" w:pos="3600" w:leader="none"/>
        </w:tabs>
        <w:jc w:val="both"/>
        <w:rPr>
          <w:sz w:val="26"/>
          <w:u w:val="single"/>
        </w:rPr>
      </w:pPr>
      <w:r>
        <w:rPr>
          <w:sz w:val="26"/>
          <w:u w:val="single"/>
        </w:rPr>
        <w:t>p. Andrzej Wegner – Starosta Tucholski</w:t>
      </w:r>
    </w:p>
    <w:p>
      <w:pPr>
        <w:pStyle w:val="Tekstpodstawowy3"/>
        <w:spacing w:before="0" w:after="0"/>
        <w:jc w:val="both"/>
        <w:rPr>
          <w:sz w:val="26"/>
        </w:rPr>
      </w:pPr>
      <w:r>
        <w:rPr>
          <w:sz w:val="26"/>
        </w:rPr>
        <w:t>Te decyzje zostaną wycofane.</w:t>
      </w:r>
    </w:p>
    <w:p>
      <w:pPr>
        <w:pStyle w:val="Tekstpodstawowy3"/>
        <w:spacing w:before="0" w:after="0"/>
        <w:jc w:val="both"/>
        <w:rPr>
          <w:b/>
          <w:b/>
          <w:sz w:val="26"/>
        </w:rPr>
      </w:pPr>
      <w:r>
        <w:rPr>
          <w:b/>
          <w:sz w:val="26"/>
        </w:rPr>
        <w:t>Ad. 24.</w:t>
      </w:r>
    </w:p>
    <w:p>
      <w:pPr>
        <w:pStyle w:val="Tekstpodstawowy3"/>
        <w:spacing w:before="0" w:after="0"/>
        <w:jc w:val="both"/>
        <w:rPr>
          <w:sz w:val="26"/>
        </w:rPr>
      </w:pPr>
      <w:r>
        <w:rPr>
          <w:sz w:val="26"/>
        </w:rPr>
        <w:t>Wnioski i oświadczenia radnych:</w:t>
      </w:r>
    </w:p>
    <w:p>
      <w:pPr>
        <w:pStyle w:val="Normal"/>
        <w:numPr>
          <w:ilvl w:val="0"/>
          <w:numId w:val="0"/>
        </w:numPr>
        <w:jc w:val="both"/>
        <w:outlineLvl w:val="0"/>
        <w:rPr>
          <w:sz w:val="26"/>
          <w:u w:val="single"/>
        </w:rPr>
      </w:pPr>
      <w:r>
        <w:rPr>
          <w:sz w:val="26"/>
          <w:u w:val="single"/>
        </w:rPr>
        <w:t>p. Zbigniew Grugel – radny</w:t>
      </w:r>
    </w:p>
    <w:p>
      <w:pPr>
        <w:pStyle w:val="Tekstpodstawowy3"/>
        <w:spacing w:before="0" w:after="0"/>
        <w:jc w:val="both"/>
        <w:rPr>
          <w:sz w:val="26"/>
        </w:rPr>
      </w:pPr>
      <w:r>
        <w:rPr>
          <w:sz w:val="26"/>
        </w:rPr>
        <w:t xml:space="preserve">Wczoraj nieśmiało na Komisji zadałem takie pytanie, propozycję. Pozwalam sobie również w tym gronie je przedstawić. Pracując tu silnie, rozstrzygając tu wiele problemów warto sobie zdać sprawę, że właśnie mija półmetek naszej pracy. Dobrym zwyczajem w parlamentach było z tej okazji jakieś spotkanie podsumowujące. Niekoniecznie w tych warunkach. Nie mam do końca skrystalizowanego pomysłu. Proponuję, aby pan Przewodniczący zechciał pomyśleć, gdzie można nas wszystkich zebrać i o czym moglibyśmy sobie porozmawiać w nieco luźniejszej atmosferze. Może być to po zakończeniu następnej sesji, a może być to zupełnie w innym terminie. Nie ma tutaj żadnych warunków wstępnych, jest tylko pomysł. Jeżeli byłby on zaakceptowany, to byłoby mi bardzo miło. </w:t>
      </w:r>
    </w:p>
    <w:p>
      <w:pPr>
        <w:pStyle w:val="Tekstpodstawowy3"/>
        <w:spacing w:before="0" w:after="0"/>
        <w:jc w:val="both"/>
        <w:rPr>
          <w:sz w:val="26"/>
        </w:rPr>
      </w:pPr>
      <w:r>
        <w:rPr>
          <w:sz w:val="26"/>
        </w:rPr>
      </w:r>
    </w:p>
    <w:p>
      <w:pPr>
        <w:pStyle w:val="Tekstpodstawowy3"/>
        <w:spacing w:before="0" w:after="0"/>
        <w:jc w:val="both"/>
        <w:rPr>
          <w:i/>
          <w:i/>
          <w:sz w:val="26"/>
        </w:rPr>
      </w:pPr>
      <w:r>
        <w:rPr>
          <w:i/>
          <w:sz w:val="26"/>
        </w:rPr>
        <w:t xml:space="preserve">Przewodniczący stwierdził, że jeżeli jest taka wola i potrzeba, to takie spotkanie bardziej kameralne na pewno pomogłoby w dalszej współpracy. W natłoku obowiązków spotkania ludzi łączą. </w:t>
      </w:r>
    </w:p>
    <w:p>
      <w:pPr>
        <w:pStyle w:val="Tekstpodstawowy3"/>
        <w:spacing w:before="0" w:after="0"/>
        <w:jc w:val="both"/>
        <w:rPr>
          <w:sz w:val="26"/>
          <w:u w:val="single"/>
        </w:rPr>
      </w:pPr>
      <w:r>
        <w:rPr>
          <w:sz w:val="26"/>
          <w:u w:val="single"/>
        </w:rPr>
        <w:t>p. Józef Basta – Wiceprzewodniczący Rady</w:t>
      </w:r>
    </w:p>
    <w:p>
      <w:pPr>
        <w:pStyle w:val="Tekstpodstawowy3"/>
        <w:spacing w:before="0" w:after="0"/>
        <w:jc w:val="both"/>
        <w:rPr>
          <w:sz w:val="26"/>
        </w:rPr>
      </w:pPr>
      <w:r>
        <w:rPr>
          <w:sz w:val="26"/>
        </w:rPr>
        <w:t>Prosiłbym, aby dyrektor Przedsiębiorstwa Komunalnego, czy ta Komisja, która istnieje przy Urzędzie Miejskim przemyślała taką sprawę. Powstała dość duża ilość parkingów przychodnikowych. Zauważyłem, że czasem tam stoją samochody pracowników różnych instytucji od 8</w:t>
      </w:r>
      <w:r>
        <w:rPr>
          <w:sz w:val="26"/>
          <w:vertAlign w:val="superscript"/>
        </w:rPr>
        <w:t>00</w:t>
      </w:r>
      <w:r>
        <w:rPr>
          <w:sz w:val="26"/>
        </w:rPr>
        <w:t xml:space="preserve"> do 15</w:t>
      </w:r>
      <w:r>
        <w:rPr>
          <w:sz w:val="26"/>
          <w:vertAlign w:val="superscript"/>
        </w:rPr>
        <w:t>00</w:t>
      </w:r>
      <w:r>
        <w:rPr>
          <w:sz w:val="26"/>
        </w:rPr>
        <w:t xml:space="preserve">. Czy nie można wzorem Chojnic ustawić przy tych parkingach automatów ? Może udałoby się zarobić parę groszy do kasy miasta i może te parkingi byłyby bardziej logicznie wykorzystywane.  </w:t>
      </w:r>
    </w:p>
    <w:p>
      <w:pPr>
        <w:pStyle w:val="Tekstpodstawowy3"/>
        <w:spacing w:before="0" w:after="0"/>
        <w:jc w:val="both"/>
        <w:rPr>
          <w:sz w:val="26"/>
          <w:u w:val="single"/>
        </w:rPr>
      </w:pPr>
      <w:r>
        <w:rPr>
          <w:sz w:val="26"/>
          <w:u w:val="single"/>
        </w:rPr>
        <w:t>p. Michał Mróz – radny</w:t>
      </w:r>
    </w:p>
    <w:p>
      <w:pPr>
        <w:pStyle w:val="Tekstpodstawowy3"/>
        <w:spacing w:before="0" w:after="0"/>
        <w:jc w:val="both"/>
        <w:rPr>
          <w:sz w:val="26"/>
        </w:rPr>
      </w:pPr>
      <w:r>
        <w:rPr>
          <w:sz w:val="26"/>
        </w:rPr>
        <w:t>Długo się zastanawiałem czy ten temat poruszyć, bo jest on mało przyjemny. W końcu zdecydowałem się przedstawić jako oświadczenie. Bardzo mocno uszczypnęła mnie sprawa z pierwszej strony Tygodnika Tucholskiego, gdzie dowiedziałem się, że powiat ma w swej strukturze podporządkowane Powiatowe Centrum Pomocy Przestępcom. Ciężko się do tego odnieść, bo sprawa jest raczej jednoznaczna. Należy to przesądzić w kategoriach pogoni za poczytnością, za jakąś sensacją. Niemniej muszę się podzielić tym, bo sprawa w sposób pośredni nas dotyczy. Powinniśmy się zastanowić jak daleko takie sprawy powinny być nie komentowane z naszej strony. Czy nie powinno być w tej kwestii jakiejś riposty, jakiegoś odzewu ? Spotykając się tutaj rozmawiamy o różnych sprawach, zgadzamy się lub nie ze sobą. Jednak myślę, że w tak zasadniczych sprawach powinniśmy mieć jakieś wypracowane stanowisko.</w:t>
      </w:r>
    </w:p>
    <w:p>
      <w:pPr>
        <w:pStyle w:val="Normal"/>
        <w:tabs>
          <w:tab w:val="clear" w:pos="708"/>
          <w:tab w:val="left" w:pos="3600" w:leader="none"/>
        </w:tabs>
        <w:jc w:val="both"/>
        <w:rPr>
          <w:sz w:val="26"/>
          <w:u w:val="single"/>
        </w:rPr>
      </w:pPr>
      <w:r>
        <w:rPr>
          <w:sz w:val="26"/>
          <w:u w:val="single"/>
        </w:rPr>
        <w:t>p. Andrzej Wegner – Starosta Tucholski</w:t>
      </w:r>
    </w:p>
    <w:p>
      <w:pPr>
        <w:pStyle w:val="Tekstpodstawowy3"/>
        <w:spacing w:before="0" w:after="0"/>
        <w:jc w:val="both"/>
        <w:rPr>
          <w:sz w:val="26"/>
        </w:rPr>
      </w:pPr>
      <w:r>
        <w:rPr>
          <w:sz w:val="26"/>
        </w:rPr>
        <w:t xml:space="preserve">Dziwiłem się, że ten temat nie padł w zapytaniach i interpelacjach. Wszyscy wiemy o co chodzi i każdy patrzy na to z przymrużeniem oka. To co zostało napisane czyli Powiatowe Centrum Pomocy Przestępcom to jest prawda. W zadaniach PCPR i w zadaniach powiatu jest również udzielanie pomocy osobom wychodzącym z zakładów karnych. Jeżeli mieszkaniec Powiatu Tucholskiego odbywa karę pozbawienia wolności w zakładzie karnym, to on w sytuacjach określonych przepisami może zwrócić się do PCPR o udzielenie pomocy. W zasadzie paradoksem tej sytuacji i tego dziennikarza, który starał się zrobić sensację, jest to, że wyszedł on na trochę niepoważnego, bo napisał prawdę. Na wysokości zadania stanęła tu też opinia publiczna, która się nie odnosiła w żadnych komentarzach. Ten temat rozważaliśmy od strony prawnej i mamy co do tego wątpliwości. Niektórzy radcy prawni zastanawiali się, czy to nie jest na przykład  nawoływanie do waśni na tle narodowościowym. Pewna granica odpowiedzialności za słowa pisane, chyba została bardzo mocno przekroczona. Chciałem się zwrócić też do pana Przewodniczącego o ponowienie zaproszenia naszego parlamentarzysty europejskiego, pana Tadeusza Zwiefki. Już raz zwracałem się, aby zaprosić go na sesję Rady Powiatu. Miałem okazję nie raz z nim rozmawiać i bardzo chętnie by się z nami spotkał. Teraz już miałby wrażenia z pracy w parlamencie. </w:t>
      </w:r>
    </w:p>
    <w:p>
      <w:pPr>
        <w:pStyle w:val="Normal"/>
        <w:numPr>
          <w:ilvl w:val="0"/>
          <w:numId w:val="0"/>
        </w:numPr>
        <w:jc w:val="both"/>
        <w:outlineLvl w:val="0"/>
        <w:rPr>
          <w:sz w:val="26"/>
          <w:u w:val="single"/>
        </w:rPr>
      </w:pPr>
      <w:r>
        <w:rPr>
          <w:sz w:val="26"/>
          <w:u w:val="single"/>
        </w:rPr>
        <w:t>p. Henryk Krzywański – radny</w:t>
      </w:r>
    </w:p>
    <w:p>
      <w:pPr>
        <w:pStyle w:val="Tekstpodstawowy3"/>
        <w:spacing w:before="0" w:after="0"/>
        <w:jc w:val="both"/>
        <w:rPr/>
      </w:pPr>
      <w:r>
        <w:rPr>
          <w:sz w:val="26"/>
        </w:rPr>
        <w:t xml:space="preserve">Zrozumiałem i bardzo popieram intencję pana Mroza, aby pan Starosta wystąpił z protestem przeciwko profanacji nazwy Powiatowe Centrum Pomocy Rodzinie. </w:t>
      </w:r>
    </w:p>
    <w:p>
      <w:pPr>
        <w:pStyle w:val="Tekstpodstawowy3"/>
        <w:spacing w:before="0" w:after="0"/>
        <w:jc w:val="both"/>
        <w:rPr>
          <w:sz w:val="26"/>
          <w:u w:val="single"/>
        </w:rPr>
      </w:pPr>
      <w:r>
        <w:rPr>
          <w:sz w:val="26"/>
          <w:u w:val="single"/>
        </w:rPr>
        <w:t>p. Michał Mróz – radny</w:t>
      </w:r>
    </w:p>
    <w:p>
      <w:pPr>
        <w:pStyle w:val="Tekstpodstawowy3"/>
        <w:spacing w:before="0" w:after="0"/>
        <w:jc w:val="both"/>
        <w:rPr>
          <w:sz w:val="26"/>
        </w:rPr>
      </w:pPr>
      <w:r>
        <w:rPr>
          <w:sz w:val="26"/>
        </w:rPr>
        <w:t>Ciężko to gdzieś umieścić. Chciałem tylko spostrzeżeniem się podzielić i ewentualnie usłyszeć Państwa zdanie w tej kwestii.</w:t>
      </w:r>
    </w:p>
    <w:p>
      <w:pPr>
        <w:pStyle w:val="Tekstpodstawowy3"/>
        <w:spacing w:before="0" w:after="0"/>
        <w:jc w:val="both"/>
        <w:rPr>
          <w:sz w:val="26"/>
          <w:u w:val="single"/>
        </w:rPr>
      </w:pPr>
      <w:r>
        <w:rPr>
          <w:sz w:val="26"/>
          <w:u w:val="single"/>
        </w:rPr>
        <w:t>p. Małgorzata Oller – radna</w:t>
      </w:r>
    </w:p>
    <w:p>
      <w:pPr>
        <w:pStyle w:val="Tekstpodstawowy3"/>
        <w:spacing w:before="0" w:after="0"/>
        <w:jc w:val="both"/>
        <w:rPr>
          <w:sz w:val="26"/>
        </w:rPr>
      </w:pPr>
      <w:r>
        <w:rPr>
          <w:sz w:val="26"/>
        </w:rPr>
        <w:t xml:space="preserve">Wracam do sprawy ruchu drogowego na ulicy Pocztowej. Tam było stwierdzenie, że na ul. Pocztowej zostaje taki układ ruchu jaki jest na dzisiaj. Czy jest możliwe, aby od ul. Świeckiej do Netto wprowadzić ruch dwukierunkowy ? </w:t>
      </w:r>
    </w:p>
    <w:p>
      <w:pPr>
        <w:pStyle w:val="TextBody"/>
        <w:rPr>
          <w:b/>
          <w:b/>
          <w:sz w:val="26"/>
        </w:rPr>
      </w:pPr>
      <w:r>
        <w:rPr>
          <w:b/>
          <w:sz w:val="26"/>
        </w:rPr>
        <w:t>Ad. 25.</w:t>
      </w:r>
    </w:p>
    <w:p>
      <w:pPr>
        <w:pStyle w:val="Normal"/>
        <w:jc w:val="both"/>
        <w:rPr/>
      </w:pPr>
      <w:r>
        <w:rPr>
          <w:sz w:val="26"/>
          <w:szCs w:val="26"/>
        </w:rPr>
        <w:t xml:space="preserve">Ponieważ porządek obrad został wyczerpany, Przewodniczący zamknął obrady XXI-sz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pPr>
      <w:r>
        <w:rPr/>
        <w:tab/>
        <w:tab/>
        <w:tab/>
        <w:tab/>
        <w:tab/>
        <w:tab/>
        <w:tab/>
      </w:r>
      <w:r>
        <w:rPr>
          <w:sz w:val="26"/>
        </w:rPr>
        <w:tab/>
        <w:t xml:space="preserve">           </w:t>
      </w:r>
      <w:r>
        <w:rPr>
          <w:i/>
          <w:sz w:val="26"/>
        </w:rPr>
        <w:t>Janusz Kiedrowski</w:t>
      </w:r>
    </w:p>
    <w:sectPr>
      <w:footerReference w:type="default" r:id="rId2"/>
      <w:footerReference w:type="first" r:id="rId3"/>
      <w:type w:val="nextPage"/>
      <w:pgSz w:w="11906" w:h="16838"/>
      <w:pgMar w:left="1644"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52:00Z</dcterms:created>
  <dc:creator>Elżbieta Błaszczyk</dc:creator>
  <dc:description/>
  <dc:language>en-US</dc:language>
  <cp:lastModifiedBy>Elżbieta Błaszczyk</cp:lastModifiedBy>
  <cp:lastPrinted>2004-10-18T11:18:00Z</cp:lastPrinted>
  <dcterms:modified xsi:type="dcterms:W3CDTF">2004-10-18T09:26:00Z</dcterms:modified>
  <cp:revision>833</cp:revision>
  <dc:subject/>
  <dc:title>Ad</dc:title>
</cp:coreProperties>
</file>