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6"/>
        </w:rPr>
        <w:t>Protokół nr XX/2004</w:t>
      </w:r>
    </w:p>
    <w:p>
      <w:pPr>
        <w:pStyle w:val="Normal"/>
        <w:numPr>
          <w:ilvl w:val="0"/>
          <w:numId w:val="0"/>
        </w:numPr>
        <w:jc w:val="center"/>
        <w:outlineLvl w:val="0"/>
        <w:rPr/>
      </w:pPr>
      <w:r>
        <w:rPr>
          <w:b/>
          <w:sz w:val="26"/>
          <w:szCs w:val="26"/>
        </w:rPr>
        <w:t>z obrad dwudziestej sesji Rady Powiatu Tucholskiego</w:t>
      </w:r>
    </w:p>
    <w:p>
      <w:pPr>
        <w:pStyle w:val="Normal"/>
        <w:numPr>
          <w:ilvl w:val="0"/>
          <w:numId w:val="0"/>
        </w:numPr>
        <w:jc w:val="center"/>
        <w:outlineLvl w:val="0"/>
        <w:rPr/>
      </w:pPr>
      <w:r>
        <w:rPr>
          <w:b/>
          <w:sz w:val="26"/>
          <w:szCs w:val="26"/>
        </w:rPr>
        <w:t>odbytej w dniu 2 września 2004 r. (sala 203 Starostwa Powiatowego)</w:t>
      </w:r>
    </w:p>
    <w:p>
      <w:pPr>
        <w:pStyle w:val="Normal"/>
        <w:jc w:val="both"/>
        <w:rPr>
          <w:b/>
          <w:b/>
          <w:sz w:val="26"/>
          <w:szCs w:val="26"/>
        </w:rPr>
      </w:pPr>
      <w:r>
        <w:rPr>
          <w:b/>
          <w:sz w:val="26"/>
          <w:szCs w:val="26"/>
        </w:rPr>
      </w:r>
    </w:p>
    <w:p>
      <w:pPr>
        <w:pStyle w:val="Normal"/>
        <w:jc w:val="both"/>
        <w:rPr/>
      </w:pPr>
      <w:r>
        <w:rPr>
          <w:sz w:val="26"/>
          <w:szCs w:val="26"/>
        </w:rPr>
        <w:t>Czas trwania obrad 10</w:t>
      </w:r>
      <w:r>
        <w:rPr>
          <w:sz w:val="26"/>
          <w:szCs w:val="26"/>
          <w:vertAlign w:val="superscript"/>
        </w:rPr>
        <w:t xml:space="preserve">00 </w:t>
      </w:r>
      <w:r>
        <w:rPr>
          <w:sz w:val="26"/>
          <w:szCs w:val="26"/>
        </w:rPr>
        <w:t>– 13</w:t>
      </w:r>
      <w:r>
        <w:rPr>
          <w:sz w:val="26"/>
          <w:szCs w:val="26"/>
          <w:vertAlign w:val="superscript"/>
        </w:rPr>
        <w:t>40</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Elżbieta Błaszczyk</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p. Wiktor Metkowski</w:t>
        <w:tab/>
        <w:t>– Wicestarosta Tucholski</w:t>
      </w:r>
    </w:p>
    <w:p>
      <w:pPr>
        <w:pStyle w:val="Normal"/>
        <w:jc w:val="both"/>
        <w:rPr>
          <w:sz w:val="26"/>
          <w:szCs w:val="26"/>
        </w:rPr>
      </w:pPr>
      <w:r>
        <w:rPr>
          <w:sz w:val="26"/>
          <w:szCs w:val="26"/>
        </w:rPr>
        <w:t xml:space="preserve">p. Jan Przybysz </w:t>
        <w:tab/>
        <w:tab/>
        <w:t xml:space="preserve">– członek Zarządu </w:t>
      </w:r>
    </w:p>
    <w:p>
      <w:pPr>
        <w:pStyle w:val="Normal"/>
        <w:jc w:val="both"/>
        <w:rPr>
          <w:sz w:val="26"/>
          <w:szCs w:val="26"/>
        </w:rPr>
      </w:pPr>
      <w:r>
        <w:rPr>
          <w:sz w:val="26"/>
          <w:szCs w:val="26"/>
        </w:rPr>
        <w:t>p. Krystyna Siniło</w:t>
        <w:tab/>
        <w:tab/>
        <w:t>– Skarbnik Powiatu</w:t>
      </w:r>
    </w:p>
    <w:p>
      <w:pPr>
        <w:pStyle w:val="Normal"/>
        <w:jc w:val="both"/>
        <w:rPr/>
      </w:pPr>
      <w:r>
        <w:rPr>
          <w:sz w:val="26"/>
          <w:szCs w:val="26"/>
        </w:rPr>
        <w:t>p. Tomasz Sobiecki</w:t>
        <w:tab/>
        <w:tab/>
        <w:t>– radca prawny</w:t>
      </w:r>
    </w:p>
    <w:p>
      <w:pPr>
        <w:pStyle w:val="Normal"/>
        <w:jc w:val="both"/>
        <w:rPr>
          <w:sz w:val="26"/>
          <w:szCs w:val="26"/>
        </w:rPr>
      </w:pPr>
      <w:r>
        <w:rPr>
          <w:sz w:val="26"/>
          <w:szCs w:val="26"/>
        </w:rPr>
        <w:t xml:space="preserve">p. Renata Basta </w:t>
        <w:tab/>
        <w:tab/>
        <w:t>– Poseł na Sejm PR</w:t>
      </w:r>
    </w:p>
    <w:p>
      <w:pPr>
        <w:pStyle w:val="Normal"/>
        <w:jc w:val="both"/>
        <w:rPr>
          <w:sz w:val="26"/>
          <w:szCs w:val="26"/>
        </w:rPr>
      </w:pPr>
      <w:r>
        <w:rPr>
          <w:sz w:val="26"/>
          <w:szCs w:val="26"/>
        </w:rPr>
        <w:t xml:space="preserve">p. Włodzimierz Dębicki </w:t>
        <w:tab/>
        <w:t xml:space="preserve">– Komendant Powiatowy Państwowej Straży Pożarnej </w:t>
      </w:r>
    </w:p>
    <w:p>
      <w:pPr>
        <w:pStyle w:val="Normal"/>
        <w:jc w:val="both"/>
        <w:rPr/>
      </w:pPr>
      <w:r>
        <w:rPr>
          <w:sz w:val="26"/>
          <w:szCs w:val="26"/>
        </w:rPr>
        <w:t xml:space="preserve">p. Krzysztof Bodziński </w:t>
        <w:tab/>
        <w:t xml:space="preserve">– Zastępca Komendanta Powiatowego Policji </w:t>
      </w:r>
    </w:p>
    <w:p>
      <w:pPr>
        <w:pStyle w:val="Normal"/>
        <w:jc w:val="both"/>
        <w:rPr>
          <w:sz w:val="26"/>
          <w:szCs w:val="26"/>
        </w:rPr>
      </w:pPr>
      <w:r>
        <w:rPr>
          <w:sz w:val="26"/>
          <w:szCs w:val="26"/>
        </w:rPr>
        <w:t xml:space="preserve">p. Adam Ostrowicki </w:t>
        <w:tab/>
        <w:t>– Prezes Zarządu Powiatowego Związku OSP</w:t>
      </w:r>
    </w:p>
    <w:p>
      <w:pPr>
        <w:pStyle w:val="Normal"/>
        <w:jc w:val="both"/>
        <w:rPr>
          <w:sz w:val="26"/>
          <w:szCs w:val="26"/>
        </w:rPr>
      </w:pPr>
      <w:r>
        <w:rPr>
          <w:sz w:val="26"/>
          <w:szCs w:val="26"/>
        </w:rPr>
        <w:t xml:space="preserve">p. Edmund Rząska </w:t>
        <w:tab/>
        <w:tab/>
        <w:t>– Prezes ZO ZNP</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Przewodniczący otworzył obrady XX-tej sesji Rady Powiatu Tucholskiego, powitał zaproszonych gości, członków Zarządu, pracowników Starostwa i przedstawicieli mediów.</w:t>
      </w:r>
    </w:p>
    <w:p>
      <w:pPr>
        <w:pStyle w:val="Normal"/>
        <w:numPr>
          <w:ilvl w:val="0"/>
          <w:numId w:val="0"/>
        </w:numPr>
        <w:jc w:val="both"/>
        <w:outlineLvl w:val="0"/>
        <w:rPr>
          <w:b/>
          <w:b/>
          <w:sz w:val="26"/>
          <w:szCs w:val="26"/>
        </w:rPr>
      </w:pPr>
      <w:r>
        <w:rPr>
          <w:b/>
          <w:sz w:val="26"/>
          <w:szCs w:val="26"/>
        </w:rPr>
        <w:t>Ad. 2.</w:t>
      </w:r>
    </w:p>
    <w:p>
      <w:pPr>
        <w:pStyle w:val="Normal"/>
        <w:jc w:val="both"/>
        <w:rPr/>
      </w:pPr>
      <w:r>
        <w:rPr>
          <w:sz w:val="26"/>
          <w:szCs w:val="26"/>
        </w:rPr>
        <w:t>Przewodniczący stwierdził, na podstawie listy obecności, że w sesji uczestniczy 15 radnych i sesja jest prawomocna.</w:t>
      </w:r>
    </w:p>
    <w:p>
      <w:pPr>
        <w:pStyle w:val="Normal"/>
        <w:jc w:val="both"/>
        <w:rPr>
          <w:i/>
          <w:i/>
          <w:sz w:val="26"/>
          <w:szCs w:val="26"/>
        </w:rPr>
      </w:pPr>
      <w:r>
        <w:rPr>
          <w:i/>
          <w:sz w:val="26"/>
          <w:szCs w:val="26"/>
        </w:rPr>
      </w:r>
    </w:p>
    <w:p>
      <w:pPr>
        <w:pStyle w:val="Normal"/>
        <w:jc w:val="both"/>
        <w:rPr>
          <w:i/>
          <w:i/>
          <w:sz w:val="26"/>
          <w:szCs w:val="26"/>
        </w:rPr>
      </w:pPr>
      <w:r>
        <w:rPr>
          <w:i/>
          <w:sz w:val="26"/>
          <w:szCs w:val="26"/>
        </w:rPr>
        <w:t>Lista obecności w załączeniu do oryginału protokołu.</w:t>
      </w:r>
    </w:p>
    <w:p>
      <w:pPr>
        <w:pStyle w:val="Normal"/>
        <w:numPr>
          <w:ilvl w:val="0"/>
          <w:numId w:val="0"/>
        </w:numPr>
        <w:jc w:val="both"/>
        <w:outlineLvl w:val="0"/>
        <w:rPr>
          <w:b/>
          <w:b/>
          <w:sz w:val="26"/>
          <w:szCs w:val="26"/>
        </w:rPr>
      </w:pPr>
      <w:r>
        <w:rPr>
          <w:b/>
          <w:sz w:val="26"/>
          <w:szCs w:val="26"/>
        </w:rPr>
        <w:t>Ad. 3.</w:t>
      </w:r>
    </w:p>
    <w:p>
      <w:pPr>
        <w:pStyle w:val="Normal"/>
        <w:jc w:val="both"/>
        <w:rPr>
          <w:sz w:val="26"/>
          <w:szCs w:val="26"/>
        </w:rPr>
      </w:pPr>
      <w:r>
        <w:rPr>
          <w:sz w:val="26"/>
          <w:szCs w:val="26"/>
        </w:rPr>
        <w:t>Do porządku obrad sesji zgłoszono następujące propozycje:</w:t>
      </w:r>
    </w:p>
    <w:p>
      <w:pPr>
        <w:pStyle w:val="Normal"/>
        <w:tabs>
          <w:tab w:val="clear" w:pos="708"/>
          <w:tab w:val="left" w:pos="3600" w:leader="none"/>
        </w:tabs>
        <w:jc w:val="both"/>
        <w:rPr>
          <w:sz w:val="26"/>
          <w:szCs w:val="26"/>
          <w:u w:val="single"/>
        </w:rPr>
      </w:pPr>
      <w:r>
        <w:rPr>
          <w:sz w:val="26"/>
          <w:szCs w:val="26"/>
          <w:u w:val="single"/>
        </w:rPr>
        <w:t>p. Andrzej Wegner – Starosta Tucholski</w:t>
      </w:r>
    </w:p>
    <w:p>
      <w:pPr>
        <w:pStyle w:val="Normal"/>
        <w:jc w:val="both"/>
        <w:rPr>
          <w:sz w:val="26"/>
        </w:rPr>
      </w:pPr>
      <w:r>
        <w:rPr>
          <w:sz w:val="26"/>
        </w:rPr>
        <w:t xml:space="preserve">W imieniu Zarządu chciałbym złożyć wniosek o zmianę porządku obrad. Z powodów redakcyjnych należałoby zmienić kolejność zaproponowaną w porządku obrad, a mianowicie punkt 14, by stał się punktem 15 i odwrotnie. Chodzi o merytoryczną zgodność podejmowanych uchwał. Wpierw powinny być zmiany w budżecie, a dopiero potem zaciągnięcie kredytu. Sprawa druga, to wprowadzenie do porządku obrad w punkcie 21 uchwały w sprawie pełnienia przez Powiatowy Urząd Pracy w Tucholi roli Wnioskodawcy w ramach Tematu D, Wzmocnienie krajowej gospodarki społecznej (trzeciego sektora), a w szczególności usług na rzecz społeczności lokalnych oraz poprawa jakości miejsc pracy  Działania 1 Inicjatywy Wspólnotowej EQUAL. Z czysto formalnych względów taką uchwałę należy podjąć, aby Urząd Pracy mógł być tymże wnioskodawcą. </w:t>
      </w:r>
    </w:p>
    <w:p>
      <w:pPr>
        <w:pStyle w:val="Normal"/>
        <w:jc w:val="both"/>
        <w:rPr>
          <w:sz w:val="26"/>
        </w:rPr>
      </w:pPr>
      <w:r>
        <w:rPr>
          <w:sz w:val="26"/>
        </w:rPr>
      </w:r>
    </w:p>
    <w:p>
      <w:pPr>
        <w:pStyle w:val="Normal"/>
        <w:jc w:val="both"/>
        <w:rPr>
          <w:i/>
          <w:i/>
          <w:sz w:val="26"/>
        </w:rPr>
      </w:pPr>
      <w:r>
        <w:rPr>
          <w:i/>
          <w:sz w:val="26"/>
        </w:rPr>
        <w:t>Przewodniczący poddał pod głosowanie wniosek Starosty Tucholskiego, który został przyjęty 15 głosami za, przy braku głosów przeciwnych i wstrzymujących.</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Następnie poddał pod głosowanie porządek obrad wraz z poprawkami, który został przyjęty 15 głosami za, przy braku głosów przeciwnych i wstrzymujących.</w:t>
      </w:r>
    </w:p>
    <w:p>
      <w:pPr>
        <w:pStyle w:val="Normal"/>
        <w:rPr>
          <w:rFonts w:ascii="Arial Narrow" w:hAnsi="Arial Narrow" w:cs="Arial Narrow"/>
          <w:b/>
          <w:b/>
          <w:sz w:val="26"/>
        </w:rPr>
      </w:pPr>
      <w:r>
        <w:rPr>
          <w:rFonts w:cs="Arial Narrow" w:ascii="Arial Narrow" w:hAnsi="Arial Narrow"/>
          <w:b/>
          <w:sz w:val="26"/>
        </w:rPr>
      </w:r>
    </w:p>
    <w:p>
      <w:pPr>
        <w:pStyle w:val="Normal"/>
        <w:rPr>
          <w:sz w:val="26"/>
        </w:rPr>
      </w:pPr>
      <w:r>
        <w:rPr>
          <w:sz w:val="26"/>
        </w:rPr>
        <w:t>Przyjęty porządek obrad w załączeniu do oryginału protokołu.</w:t>
      </w:r>
    </w:p>
    <w:p>
      <w:pPr>
        <w:pStyle w:val="Normal"/>
        <w:rPr>
          <w:b/>
          <w:b/>
          <w:sz w:val="26"/>
        </w:rPr>
      </w:pPr>
      <w:r>
        <w:rPr>
          <w:b/>
          <w:sz w:val="26"/>
        </w:rPr>
        <w:t>Ad. 4.</w:t>
      </w:r>
    </w:p>
    <w:p>
      <w:pPr>
        <w:pStyle w:val="Normal"/>
        <w:jc w:val="both"/>
        <w:rPr/>
      </w:pPr>
      <w:r>
        <w:rPr>
          <w:sz w:val="26"/>
        </w:rPr>
        <w:t xml:space="preserve">Do protokołu z dziewiętnastej sesji Rady Powiatu nie wniesiono uwag, dlatego Przewodniczący poddał go pod głosowanie. Protokół został przyjęty 15 głosami za, przy braku głosów przeciwnych i wstrzymujących.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rPr>
          <w:sz w:val="26"/>
          <w:u w:val="single"/>
        </w:rPr>
      </w:pPr>
      <w:r>
        <w:rPr>
          <w:sz w:val="26"/>
          <w:u w:val="single"/>
        </w:rPr>
        <w:t>p. Halina Matuszelańska – radna</w:t>
      </w:r>
    </w:p>
    <w:p>
      <w:pPr>
        <w:pStyle w:val="Normal"/>
        <w:rPr>
          <w:sz w:val="26"/>
        </w:rPr>
      </w:pPr>
      <w:r>
        <w:rPr>
          <w:sz w:val="26"/>
        </w:rPr>
        <w:t xml:space="preserve">Mam pytanie do punktu 9 ze strony 5 sprawozdania odnośnie kwoty. </w:t>
      </w:r>
    </w:p>
    <w:p>
      <w:pPr>
        <w:pStyle w:val="Normal"/>
        <w:rPr/>
      </w:pPr>
      <w:r>
        <w:rPr>
          <w:sz w:val="26"/>
          <w:u w:val="single"/>
        </w:rPr>
        <w:t>p. Anna Ziegler – radna</w:t>
      </w:r>
    </w:p>
    <w:p>
      <w:pPr>
        <w:pStyle w:val="Normal"/>
        <w:jc w:val="both"/>
        <w:rPr>
          <w:sz w:val="26"/>
        </w:rPr>
      </w:pPr>
      <w:r>
        <w:rPr>
          <w:sz w:val="26"/>
        </w:rPr>
        <w:t>Chodzi o punkt 8 ze strony 4. Jest tam sprawa oddania do użytkowania budynku. Czy chodzi o budynek przy ul. Pocztowej 7 ?</w:t>
      </w:r>
    </w:p>
    <w:p>
      <w:pPr>
        <w:pStyle w:val="Normal"/>
        <w:jc w:val="both"/>
        <w:rPr>
          <w:sz w:val="26"/>
          <w:u w:val="single"/>
        </w:rPr>
      </w:pPr>
      <w:r>
        <w:rPr>
          <w:sz w:val="26"/>
          <w:u w:val="single"/>
        </w:rPr>
        <w:t>p. Wojciech Kroplewski – radny</w:t>
      </w:r>
    </w:p>
    <w:p>
      <w:pPr>
        <w:pStyle w:val="Normal"/>
        <w:jc w:val="both"/>
        <w:rPr>
          <w:sz w:val="26"/>
        </w:rPr>
      </w:pPr>
      <w:r>
        <w:rPr>
          <w:sz w:val="26"/>
        </w:rPr>
        <w:t>Mam pytanie odnośnie zapytań pani Król-Pawelskiej na sesjach. Czy Zarząd nie podjął decyzji  o kierowaniu wniosków do rzecznika dyscypliny finansów publicznych ?</w:t>
      </w:r>
    </w:p>
    <w:p>
      <w:pPr>
        <w:pStyle w:val="Normal"/>
        <w:rPr>
          <w:sz w:val="26"/>
          <w:u w:val="single"/>
        </w:rPr>
      </w:pPr>
      <w:r>
        <w:rPr>
          <w:sz w:val="26"/>
          <w:u w:val="single"/>
        </w:rPr>
        <w:t>p. Halina Matuszelańska – radna</w:t>
      </w:r>
    </w:p>
    <w:p>
      <w:pPr>
        <w:pStyle w:val="Normal"/>
        <w:jc w:val="both"/>
        <w:rPr>
          <w:sz w:val="26"/>
        </w:rPr>
      </w:pPr>
      <w:r>
        <w:rPr>
          <w:sz w:val="26"/>
        </w:rPr>
        <w:t>Na stronie 6 punkt 4 od dołu dotyczy kosztów administrowania na pl. Zamkowym. Ile one aktualnie wynoszą i o ile zostaną obniżone ?</w:t>
      </w:r>
    </w:p>
    <w:p>
      <w:pPr>
        <w:pStyle w:val="Normal"/>
        <w:rPr>
          <w:sz w:val="26"/>
          <w:u w:val="single"/>
        </w:rPr>
      </w:pPr>
      <w:r>
        <w:rPr>
          <w:sz w:val="26"/>
          <w:u w:val="single"/>
        </w:rPr>
        <w:t>p. Józef Basta – Wiceprzewodniczący Rady</w:t>
      </w:r>
    </w:p>
    <w:p>
      <w:pPr>
        <w:pStyle w:val="Normal"/>
        <w:jc w:val="both"/>
        <w:rPr>
          <w:sz w:val="26"/>
        </w:rPr>
      </w:pPr>
      <w:r>
        <w:rPr>
          <w:sz w:val="26"/>
        </w:rPr>
        <w:t>Z okazji 20 sesji mam bardzo łatwe pytania. Pierwsze pytanie dotyczy strony 4 punkt 5. Chodzi o dożynki wojewódzkie w Golubiu-Dobrzyniu. Tam pan Korda miał przygotować ten wyjazd. Na jakim etapie są te przygotowania ? Na stronie 5 punkt 9 – chodzi o Dni Gwarków. Pan Korda miał przygotować skład. Czy na dzisiaj coś wiadomo w tej sprawie ? Dział 4 punkt – pan Bortnik miał wyjaśnić sprawę z firmą Rainbow – chodzi o komunikację na linii Bydgoszcz – Tuchola. Czy to zostało załatwione ?</w:t>
      </w:r>
    </w:p>
    <w:p>
      <w:pPr>
        <w:pStyle w:val="Normal"/>
        <w:tabs>
          <w:tab w:val="clear" w:pos="708"/>
          <w:tab w:val="left" w:pos="3600" w:leader="none"/>
        </w:tabs>
        <w:jc w:val="both"/>
        <w:rPr/>
      </w:pPr>
      <w:r>
        <w:rPr>
          <w:sz w:val="26"/>
          <w:u w:val="single"/>
        </w:rPr>
        <w:t>p. Andrzej Wegner – Starosta Tucholski</w:t>
      </w:r>
    </w:p>
    <w:p>
      <w:pPr>
        <w:pStyle w:val="Normal"/>
        <w:jc w:val="both"/>
        <w:rPr>
          <w:sz w:val="26"/>
        </w:rPr>
      </w:pPr>
      <w:r>
        <w:rPr>
          <w:sz w:val="26"/>
        </w:rPr>
        <w:t xml:space="preserve">Odpowiadając panu radnemu Kroplewskiemu, trudno powiedzieć, że jakieś konkretne motywy wynikły. Spotkaliśmy się z dyrektorami jeszcze dwukrotnie w tej sprawie. Popatrzyliśmy jeszcze raz na tą sprawę z udziałem radców prawnych i stwierdziliśmy, że nie jest konieczne kierowanie tego do kolegium RIO. Oczywiście wcześniej była sytuacja zupełnie odwrotna, może trochę nagle podjęta. </w:t>
      </w:r>
    </w:p>
    <w:p>
      <w:pPr>
        <w:pStyle w:val="Normal"/>
        <w:rPr>
          <w:sz w:val="26"/>
          <w:u w:val="single"/>
        </w:rPr>
      </w:pPr>
      <w:r>
        <w:rPr>
          <w:sz w:val="26"/>
          <w:u w:val="single"/>
        </w:rPr>
        <w:t>p. Wiktor Metkowski – Wicestarosta Tucholski</w:t>
      </w:r>
    </w:p>
    <w:p>
      <w:pPr>
        <w:pStyle w:val="Normal"/>
        <w:jc w:val="both"/>
        <w:rPr>
          <w:sz w:val="26"/>
        </w:rPr>
      </w:pPr>
      <w:r>
        <w:rPr>
          <w:sz w:val="26"/>
        </w:rPr>
        <w:t xml:space="preserve">Jeżeli chodzi o wyjazd na dożynki wojewódzkie do Golubia-Dobrzynia, to całą pracę koordynuje naczelnik Wydziału Promocji pan Maciej Korda. Wieniec jest z Gminy Kęsowo. Transport jest załatwiony, stoisko jest przez wydział przygotowane. Pani Weltrowska z ODR merytorycznie tą sprawę pilotuje. Jeżeli chodzi o zapytanie pani Ziegler to dotyczy to ulicy Pocztowej. W związku z tym, że pozwolenie na budowę obejmowało pewien inny zakres niż został wykonany, w związku z tym musi być wykonana inwentaryzacja. Jeżeli chodzi o wyjazd na Dni Gwarków mamy w tej chwili wstępny program wizyty. Wyjazd jest w czwartek w godzinach południowych. Kulminacja występuje w niedzielę, kiedy to te Dni Gwarków są. Zwróciliśmy się do Państwa radnych, abyście zdeklarowali chęć brania udziału w tej delegacji. Jak do tej pory tylko pani Radna Ania Ziegler wyraziła chęć wyjazdu. Zaprosiliśmy przedstawicieli gmin. Tylko przedstawiciel Tucholi będzie brał udział. Jedzie Przewodniczący Rady Miejskiej. Na Dniach Borów Tucholskich był Burmistrz Tarnowskich Gór i wyraził chęć nawiązania współpracy z miastem Tuchola. Sprawa firmy Rainbow ciągnie się już dość długo. Aby wejść na dany teren trzeba mieć pozytywną opinię Urzędu Marszałkowskiego i koordynatora, który czuwa nad tym, aby jedna firma nie wchodziła w niezdrową konkurencję, aby nie było odjazdów o tej samej godzinie z tej samej miejscowości. W związku z tym, że firma ta przedstawiła nam taki rozkład jazdy, który koliduje z rozkładem jazdy PKS i firmy Jantur, dlatego poprosiliśmy właściciela firmy, aby ten rozkład skoordynować. Właściciel tej firmy zobowiązał się do wykonania tego. Jednocześnie chciałbym poinformować, że Zarząd stoi na stanowisku, iż nie może to być linia Bydgoszcz – Tuchola bo powiat nie kończy się na Tucholi. Praktycznie rzecz biorąc nie byłoby połączenia w kierunku Chojnic. Z drugiej strony rzecz biorąc jest to niebezpieczeństwo, że firma ta może nie otrzymać pozytywnej opinii Sejmiku Województwa Pomorskiego. Z Janturem było łatwiej, dlatego że zapewnia on nam komunikację do bardzo odległych miejscowości naszego powiatu. Ta firma chce tylko obsługiwać linię główną, gdzie uważamy, że jest tam dostateczne zabezpieczenie jeżeli chodzi o komunikację. Jeżeli chodzi o pytanie pani radnej Matuszelańskiej dotyczące konkretnej kwoty, odpowiemy w ostatnim punkcie, bo w tej chwili nie pamiętam jej. Pytanie pana radnego Basty dotyczy rozmów przeprowadzonych z Urzędem Miasta na temat kosztów administrowania tym budynkiem. Jak wszyscy wiemy, nasz udział w tym obiekcie wynosi 30 %, do ubiegłego roku było to prawie 35 %. W wyniku przeprowadzki na ul. Pocztową zmniejszyliśmy ilość tego udziału i w tej chwili wynosi on 30,7 %. Pod taki udział Burmistrz przygotował nam projekt umowy. Nie chcieliśmy się zgodzić z pewnymi kosztami. Uważamy, że pewne koszty są za wysokie i dlatego zaproponowaliśmy pomniejszenie ich. Zostały one zmniejszone w takich pozycjach jak energia, obsługa, opał, sprzątanie. W tej chwili jest podpisana umowa i w tych pozycjach o 20 % te koszty zostały zmniejszone. W wyniku tych zmniejszeń nasze opłaty dotyczące administrowania tym budynkiem będą wynosiły rocznie 50.781 zł tj. w porównaniu z poprzednią propozycją o 18.600 zł mniej niż to zaproponował Burmistrz. </w:t>
      </w:r>
    </w:p>
    <w:p>
      <w:pPr>
        <w:pStyle w:val="Normal"/>
        <w:jc w:val="both"/>
        <w:rPr>
          <w:sz w:val="26"/>
          <w:u w:val="single"/>
        </w:rPr>
      </w:pPr>
      <w:r>
        <w:rPr>
          <w:sz w:val="26"/>
          <w:u w:val="single"/>
        </w:rPr>
        <w:t>p. Jan Przybysz – członek Zarządu</w:t>
      </w:r>
    </w:p>
    <w:p>
      <w:pPr>
        <w:pStyle w:val="Normal"/>
        <w:jc w:val="both"/>
        <w:rPr>
          <w:sz w:val="26"/>
        </w:rPr>
      </w:pPr>
      <w:r>
        <w:rPr>
          <w:sz w:val="26"/>
        </w:rPr>
        <w:t>W odpowiedziach podam kwotę.</w:t>
      </w:r>
    </w:p>
    <w:p>
      <w:pPr>
        <w:pStyle w:val="Normal"/>
        <w:jc w:val="both"/>
        <w:rPr>
          <w:sz w:val="26"/>
          <w:u w:val="single"/>
        </w:rPr>
      </w:pPr>
      <w:r>
        <w:rPr>
          <w:sz w:val="26"/>
          <w:u w:val="single"/>
        </w:rPr>
        <w:t>p. Józef Basta – Wiceprzewodniczący Rady</w:t>
      </w:r>
    </w:p>
    <w:p>
      <w:pPr>
        <w:pStyle w:val="Normal"/>
        <w:jc w:val="both"/>
        <w:rPr>
          <w:sz w:val="26"/>
        </w:rPr>
      </w:pPr>
      <w:r>
        <w:rPr>
          <w:sz w:val="26"/>
        </w:rPr>
        <w:t>Mnie nie satysfakcjonuje odpowiedź w sprawie wyjazdu do Tarnowskich Gór. Nie znam terminu, nie wiem kto, w jakiej formie i do kogo się zwracał, aby ewentualnie wziąć udział w tym wyjeździe. To jest 50 osób, więc jak to na dzisiaj wygląda. Ile osób z tej pięćdziesiątki jest ostatecznie załatwiona do wyjazdu.</w:t>
      </w:r>
    </w:p>
    <w:p>
      <w:pPr>
        <w:pStyle w:val="Normal"/>
        <w:rPr>
          <w:sz w:val="26"/>
          <w:u w:val="single"/>
        </w:rPr>
      </w:pPr>
      <w:r>
        <w:rPr>
          <w:sz w:val="26"/>
          <w:u w:val="single"/>
        </w:rPr>
        <w:t>p. Wiktor Metkowski – Wicestarosta Tucholski</w:t>
      </w:r>
    </w:p>
    <w:p>
      <w:pPr>
        <w:pStyle w:val="Normal"/>
        <w:jc w:val="both"/>
        <w:rPr>
          <w:sz w:val="26"/>
        </w:rPr>
      </w:pPr>
      <w:r>
        <w:rPr>
          <w:sz w:val="26"/>
        </w:rPr>
        <w:t>Wyjazd jest w czwartek 9 września o godz. 12</w:t>
      </w:r>
      <w:r>
        <w:rPr>
          <w:sz w:val="26"/>
          <w:vertAlign w:val="superscript"/>
        </w:rPr>
        <w:t>00</w:t>
      </w:r>
      <w:r>
        <w:rPr>
          <w:sz w:val="26"/>
        </w:rPr>
        <w:t xml:space="preserve">. W niedzielę wieczorem powrót. Mamy zaproszenie do 50 osób. Na poprzedniej sesji prosiłem radnych, aby zgłaszali ewentualnie chęć wyjazdu. Jeżeli chodzi o przedstawicieli gmin, na piśmie do wszystkich wójtów wysłaliśmy takie zaproszenia. Oprócz pracowników administracji udział bierze także zespół Frantówki z Bysławia z szefem tutaj siedzącym na sali. W tej chwili mamy zabezpieczone około 45 osób. Jedzie również dwóch przedstawicieli Tucholskiej Izby Gospodarczej z Tucholi. </w:t>
      </w:r>
    </w:p>
    <w:p>
      <w:pPr>
        <w:pStyle w:val="Normal"/>
        <w:rPr>
          <w:b/>
          <w:b/>
          <w:sz w:val="26"/>
        </w:rPr>
      </w:pPr>
      <w:r>
        <w:rPr>
          <w:b/>
          <w:sz w:val="26"/>
        </w:rPr>
        <w:t>Ad. 6.</w:t>
      </w:r>
    </w:p>
    <w:p>
      <w:pPr>
        <w:pStyle w:val="Normal"/>
        <w:rPr>
          <w:sz w:val="26"/>
        </w:rPr>
      </w:pPr>
      <w:r>
        <w:rPr>
          <w:sz w:val="26"/>
        </w:rPr>
        <w:t>Złożono następujące zapytania i interpelacje:</w:t>
      </w:r>
    </w:p>
    <w:p>
      <w:pPr>
        <w:pStyle w:val="Normal"/>
        <w:rPr>
          <w:sz w:val="26"/>
          <w:u w:val="single"/>
        </w:rPr>
      </w:pPr>
      <w:r>
        <w:rPr>
          <w:sz w:val="26"/>
          <w:u w:val="single"/>
        </w:rPr>
        <w:t>p. Anna Ziegler – radna</w:t>
      </w:r>
    </w:p>
    <w:p>
      <w:pPr>
        <w:pStyle w:val="Normal"/>
        <w:jc w:val="both"/>
        <w:rPr>
          <w:sz w:val="26"/>
        </w:rPr>
      </w:pPr>
      <w:r>
        <w:rPr>
          <w:sz w:val="26"/>
        </w:rPr>
        <w:t xml:space="preserve">W gminach naszego powiatu obejmuje się funduszem stypendialnym uczniów, którzy osiągają bardzo dobre wyniki w nauce, jednocześnie zbyt niskie dochody nie pozwalają na zakup wielu materiałów dydaktycznych. Stąd rozwijane są programy stypendialne. Na tej sesji mamy głosować regulaminy dla uczniów szkół ponadgimnazjalnych i dla studentów. Mamy gimnazjum powiatowe i chciałabym złożyć interpelację w sprawie pojawiających się możliwości zdobywania pieniędzy dla uczniów wyróżniających się. Wiem, że jest to specyficzne gimnazjum, jednakowoż wiem, że są fundusze u pana Wojewody czy w Sejmiku, gdzie można pozyskiwać fundusze na stypendia naukowe. Nasi uczniowie to osoby, które osiągają dosyć dobre wyniki, więc prosiłabym aby się zorientować i jeżeli będzie to możliwe to tych uczniów w jakiś sposób finansowo wspomóc.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Chciałbym zwrócić uwagę panu Staroście i Zarządowi, że powstała zupełnie nowa sytuacja prawna i szkoły leśne mogą stać się szkołami resortowymi, czyli podporządkowanymi Ministrowi Środowiska i pewnie w jego imieniu dyrektorowi generalnemu. Żeby tak się stało konieczna jest uchwała naszej Rady, że mamy wolę przekazania tej szkoły, bo dopiero taka uchwała może spowodować, czy ta nasza szkoła stanie się szkołą resortową czy nie. Pilność podjęcia takiej uchwały, wynika z kilku faktów. Decyzja o tym, które szkoły leśne staną się szkołami resortowymi, a które nie, jest możliwa w dwóch datach: od września 2005 r. albo od września 2006 r. Gdybyśmy podjęli pozytywną decyzję i chcieli, aby to się stało od września 2005 r. to musimy podjąć uchwałę o rozłączeniu tej szkoły nie później niż na sesji lutowej. To musi znaleźć również odzwierciedlenie w konstruowanym budżecie. Konstrukcję budżetu będziemy zaczynać od października. Dlaczego uważam, że ważnym byłoby, abyśmy dokonali takiego rozstrzygnięcia. Po pierwsze dlatego, że jak szkoły leśne znajdowały się w resorcie to było ich 13, w tej chwili jest 30. Te szkoły z tak zwanego Pcimia Dolnego, które mają dopiero drugi rok nauczania leśnictwa, nie mają żadnej tradycji, żadnej ugruntowanej umiejętności kształcenia w tym kierunku, pierwsze ich samorządy składają takie właśnie wyrażenie woli, bo upatrują w tym nobilitację dla szkoły, nobilitację dla środowiska i nie ma co ukrywać, pozbycie się również pewnych problemów finansowych. Lasy muszą odstąpić od ponoszenia kosztów związanych z dowozem uczniów. To jest kwota na nadleśnictwo rocznie około 65 – 70.000 zł razy dwa. To jest dodatkowa kwota, którą musimy znaleźć i którą na wczorajszym spotkaniu próbowaliśmy poszukać. Ale nie ma gdzie jej szukać. Poza tym, jeśli poważnie myślimy o tym, aby uruchomić tu studia leśne i kształcić do stopnia inżyniera leśnego to naturalną rzeczą jest, że dla tych studiów konieczne jest istnienie dobrej silnej szkoły resortowej leśnej. Również prawdą jest, że lasy nie są zainteresowane przejęciem wszystkich 30 szkół. Z tych informacji jakie mam, a uzyskałem je od dyrektora generalnego podczas Targów Leśnych, wiem że dyrektor generalny będzie zainteresowany przejęciem najwyżej 6, góra 7 szkół. Chcę również powiedzieć, że z takimi uchwałami już wystąpiły rady powiatów w Lesku, Białowieży, Warcinie i w Miliczu. O tych szkołach nowo powstałych nie będę wspominał bo ich nazw nie pamiętam. Mówię tylko o tych szkołach, które miały już jakąś renomę, wtedy kiedy należały do resortu. Wiem, że z połączeniem tych szkół i ich rozłączeniem będzie sporo namiętności. Również wiem, że można ważąc tą sprawę przyjąć takie rozwiązanie, aby ono było korzystne dla uczniów, dla szkoły i dla powiatu. Dlatego interpeluję do pana Starosty o wypracowanie i podjęcie pilnej decyzji i przedłożenie jej Radzie Powiatu do akceptacji.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 xml:space="preserve">W tej chwili do Tucholi będzie dojeżdżało 400 uczniów więcej. Jak jest zapewniona kwestia możliwości dojazdu do Tucholi ? Czy te problemy są rozwiązane ? Jeżdżę państwowymi środkami komunikacji i korzystam z busów. Warunki są tragiczne. Na 14 miejsc, które znajdują się w busie jechało wczoraj 25. Nie wiem jak to wygląda w autobusach. Chciałabym wrócić jeszcze do ulicy Świeckiej w Śliwicach. W poprzedniej kadencji na wniosek pana radnego Andrzeja Pruszaka Zarząd Dróg Powiatowych zobowiązał się do remontu kapitalnego tej ulicy pod warunkiem, że Gmina Śliwice przygotuje plan. Plan został przygotowany. Od tego czasu już pewien okres minął. Wnosiłam to już kilkakrotnie. Mówiono, że w ramach posiadanych środków sukcesywnie będzie to robione. Miały się toczyć jakieś rozmowy z Urzędem Gminy. Nie wiadomo na jakim etapie to jest, a mieszkańcy pytają i wręcz wymuszają na mnie kolejne pytania tu na sesji. </w:t>
      </w:r>
    </w:p>
    <w:p>
      <w:pPr>
        <w:pStyle w:val="Normal"/>
        <w:jc w:val="both"/>
        <w:rPr/>
      </w:pPr>
      <w:r>
        <w:rPr>
          <w:sz w:val="26"/>
          <w:u w:val="single"/>
        </w:rPr>
        <w:t>p. Józef Basta – Wiceprzewodniczący Rady</w:t>
      </w:r>
    </w:p>
    <w:p>
      <w:pPr>
        <w:pStyle w:val="Normal"/>
        <w:jc w:val="both"/>
        <w:rPr>
          <w:sz w:val="26"/>
        </w:rPr>
      </w:pPr>
      <w:r>
        <w:rPr>
          <w:sz w:val="26"/>
        </w:rPr>
        <w:t>Na spotkaniach z mieszkańcami w Lubiewie poruszano sprawę ul. Wojska Polskiego. Sprawa ta stawała już dość dawno na forum gminy. Gmina doprowadziła do tego, że w 2002 r. zostały wykonane wszystkie prace ziemne. Na sesji w kwietniu ubiegłego roku, której tematem był stan dróg i ocena ich napraw był również pan dyrektor Zarządu Dróg Powiatowych i poinformował Radę, że sprawa ta zostanie załatwiona w 2004 r. W Urzędzie Gminy jest sporo dokumentów w których Zarząd Dróg Powiatowych potwierdza ten termin. Czy rzeczywiście ta sprawa w tym roku zostanie załatwiona? Prosiłbym o odpowiedź na piśmie. Sprawa druga dotyczy moich interpelacji z poprzedniej sesji. Chciałem bardzo serdecznie podziękować Zarządowi za to, że tak obszernie odpowiedział na moje interpelacje na piśmie. Do pewnego punktu chciałbym jednak prosić o dodatkowe informacje. Chodzi o harmonogram czasowy Strategii Rozwoju Turystyki Powiatu Tucholskiego. Na stronie 128 w harmonogramie jest pierwszy etap, punkt 1 – powołanie lokalnego komitetu sterującego do końca lipca 2004. Czyli już powinien ten komitet być. Punkt 2 to wyłonienie trzech zespołów roboczych do końca sierpnia. Pytam jak wyglądają składy osobowe tego komitetu i tych zespołów roboczych.</w:t>
      </w:r>
    </w:p>
    <w:p>
      <w:pPr>
        <w:pStyle w:val="Normal"/>
        <w:jc w:val="both"/>
        <w:rPr>
          <w:b/>
          <w:b/>
          <w:sz w:val="26"/>
        </w:rPr>
      </w:pPr>
      <w:r>
        <w:rPr>
          <w:b/>
          <w:sz w:val="26"/>
        </w:rPr>
        <w:t>Ad. 7.</w:t>
      </w:r>
    </w:p>
    <w:p>
      <w:pPr>
        <w:pStyle w:val="Normal"/>
        <w:jc w:val="both"/>
        <w:rPr/>
      </w:pPr>
      <w:r>
        <w:rPr>
          <w:sz w:val="26"/>
        </w:rPr>
        <w:t>Do projektu uchwały w sprawie przyjęcia „Programu Ochrony Środowiska dla Powiatu Tucholskiego na lata 2004 – 2010 z perspektywą na lata 2011 – 2020” oraz „</w:t>
      </w:r>
      <w:r>
        <w:rPr>
          <w:color w:val="000000"/>
          <w:sz w:val="26"/>
          <w:szCs w:val="28"/>
        </w:rPr>
        <w:t>Planu Gospodarki Odpadami dla powiatu tucholskiego na lata 2004-2010 z perspektywą na lata 2011-2020” głos zabrali:</w:t>
      </w:r>
    </w:p>
    <w:p>
      <w:pPr>
        <w:pStyle w:val="Normal"/>
        <w:jc w:val="both"/>
        <w:rPr>
          <w:color w:val="000000"/>
          <w:sz w:val="26"/>
          <w:szCs w:val="28"/>
          <w:u w:val="single"/>
        </w:rPr>
      </w:pPr>
      <w:r>
        <w:rPr>
          <w:color w:val="000000"/>
          <w:sz w:val="26"/>
          <w:szCs w:val="28"/>
          <w:u w:val="single"/>
        </w:rPr>
        <w:t>p. Anna Ziegler – radna</w:t>
      </w:r>
    </w:p>
    <w:p>
      <w:pPr>
        <w:pStyle w:val="Normal"/>
        <w:jc w:val="both"/>
        <w:rPr>
          <w:sz w:val="26"/>
        </w:rPr>
      </w:pPr>
      <w:r>
        <w:rPr>
          <w:sz w:val="26"/>
        </w:rPr>
        <w:t>Analizowaliśmy ten materiał. W uzasadnieniu do uchwały jest zapis, że było tam pewne uzupełnienie. Czy to uzupełnienie zawierało się już w materiałach przestawionych na ostatniej sesji, czy było to coś dodatkowego ?</w:t>
      </w:r>
    </w:p>
    <w:p>
      <w:pPr>
        <w:pStyle w:val="Normal"/>
        <w:jc w:val="both"/>
        <w:rPr>
          <w:sz w:val="26"/>
          <w:u w:val="single"/>
        </w:rPr>
      </w:pPr>
      <w:r>
        <w:rPr>
          <w:sz w:val="26"/>
          <w:u w:val="single"/>
        </w:rPr>
        <w:t xml:space="preserve">p. Wiktor Metkowski – Wicestarosta Tucholski </w:t>
      </w:r>
    </w:p>
    <w:p>
      <w:pPr>
        <w:pStyle w:val="Normal"/>
        <w:jc w:val="both"/>
        <w:rPr>
          <w:sz w:val="26"/>
        </w:rPr>
      </w:pPr>
      <w:r>
        <w:rPr>
          <w:sz w:val="26"/>
        </w:rPr>
        <w:t>To było już uwzględnione w tych materiałach, dlatego że było to konieczne przed podjęciem uchwały przez Sejmik.</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przyjęcia „Programu Ochrony Środowiska dla Powiatu Tucholskiego na lata 2004 – 2010 z perspektywą na lata 2011 – 2020” oraz „</w:t>
      </w:r>
      <w:r>
        <w:rPr>
          <w:rFonts w:cs="Arial Narrow" w:ascii="Arial Narrow" w:hAnsi="Arial Narrow"/>
          <w:b/>
          <w:color w:val="000000"/>
          <w:sz w:val="26"/>
          <w:szCs w:val="28"/>
        </w:rPr>
        <w:t>Planu Gospodarki Odpadami dla powiatu tucholskiego na lata 2004-2010 z perspektywą na lata 2011-2020”, który został przyjęty 15 głosami za, przy braku głosów przeciwnych i wstrzymujących.</w:t>
      </w:r>
    </w:p>
    <w:p>
      <w:pPr>
        <w:pStyle w:val="Normal"/>
        <w:jc w:val="both"/>
        <w:rPr>
          <w:rFonts w:ascii="Arial Narrow" w:hAnsi="Arial Narrow" w:cs="Arial Narrow"/>
          <w:b/>
          <w:b/>
          <w:color w:val="000000"/>
          <w:sz w:val="26"/>
          <w:szCs w:val="28"/>
        </w:rPr>
      </w:pPr>
      <w:r>
        <w:rPr>
          <w:rFonts w:cs="Arial Narrow" w:ascii="Arial Narrow" w:hAnsi="Arial Narrow"/>
          <w:b/>
          <w:color w:val="000000"/>
          <w:sz w:val="26"/>
          <w:szCs w:val="28"/>
        </w:rPr>
        <w:t>Uchwała Nr XX/107/2004 w załączeniu do oryginału protokołu.</w:t>
      </w:r>
    </w:p>
    <w:p>
      <w:pPr>
        <w:pStyle w:val="Normal"/>
        <w:jc w:val="both"/>
        <w:rPr>
          <w:b/>
          <w:b/>
          <w:color w:val="000000"/>
          <w:sz w:val="26"/>
          <w:szCs w:val="28"/>
        </w:rPr>
      </w:pPr>
      <w:r>
        <w:rPr>
          <w:b/>
          <w:color w:val="000000"/>
          <w:sz w:val="26"/>
          <w:szCs w:val="28"/>
        </w:rPr>
        <w:t>Ad. 8.</w:t>
      </w:r>
    </w:p>
    <w:p>
      <w:pPr>
        <w:pStyle w:val="Normal"/>
        <w:jc w:val="both"/>
        <w:rPr>
          <w:color w:val="000000"/>
          <w:sz w:val="26"/>
          <w:szCs w:val="28"/>
        </w:rPr>
      </w:pPr>
      <w:r>
        <w:rPr>
          <w:color w:val="000000"/>
          <w:sz w:val="26"/>
          <w:szCs w:val="28"/>
        </w:rPr>
        <w:t>Do informacji o stanie bezpieczeństwa pożarowego w Powiecie Tucholskim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color w:val="000000"/>
          <w:sz w:val="26"/>
          <w:szCs w:val="28"/>
        </w:rPr>
      </w:pPr>
      <w:r>
        <w:rPr>
          <w:color w:val="000000"/>
          <w:sz w:val="26"/>
          <w:szCs w:val="28"/>
        </w:rPr>
        <w:t>Koalicyjny Klub Radnych Rady Powiatu dzisiaj obradując analizował stan bezpieczeństwa pożarowego. Zgodnie z ustawą z 24 lipca 1998 r. w art. 76 o zmianie niektórych ustaw określających kompetencje administracji publicznej w związku z reformą ustrojową, która nowelizowała ustawę z 1991 r. o Państwowej Straży Pożarnej jest zapis, że rada powiatu rozpatruje informację komendanta powiatowego o stanie bezpieczeństwa pożarowego oraz o zagrożeniach pożarowych powiatu. Rada również może podjąć uchwałę o istotnych dla wspólnoty samorządowej zagrożeniach bezpieczeństwa pożarowego. Pragniemy stwierdzić, że informacja wyczerpuje treść zapisu tej ustawy, bowiem mówi o stanie i wskazuje na zagrożenia. Sytuacja pożarowa w powiecie wskazuje na pozytywną ocenę działań zapobiegawczych, popularyzatorskich, działań w zakresie likwidacji pożarów i przeciwdziałania. W związku z tym Klub nie widzi potrzeby podjęcia uchwały o istotnych zagrożeniach bezpieczeństwa pożarowego w Powiecie Tucholskim. Chciałbym zapytać jaki wpływ na stwierdzanie, wykrywanie zagrożeń ma monitorowanie miasta. Czy wy odczuwacie w jakiś sposób korzyści jakie wynikają z usytuowania. Mnie trochę zaniepokoiło, że jest aż 68 % pożarów, w których nie została ustalona przyczyna. Czy to powoduje czas w jakim to się odbywa ? Jest to wskaźnik wysoki.</w:t>
      </w:r>
    </w:p>
    <w:p>
      <w:pPr>
        <w:pStyle w:val="Normal"/>
        <w:jc w:val="both"/>
        <w:rPr>
          <w:color w:val="000000"/>
          <w:sz w:val="26"/>
          <w:szCs w:val="28"/>
          <w:u w:val="single"/>
        </w:rPr>
      </w:pPr>
      <w:r>
        <w:rPr>
          <w:color w:val="000000"/>
          <w:sz w:val="26"/>
          <w:szCs w:val="28"/>
          <w:u w:val="single"/>
        </w:rPr>
        <w:t>p. Anna Ziegler – radna</w:t>
      </w:r>
    </w:p>
    <w:p>
      <w:pPr>
        <w:pStyle w:val="Normal"/>
        <w:jc w:val="both"/>
        <w:rPr>
          <w:color w:val="000000"/>
          <w:sz w:val="26"/>
          <w:szCs w:val="28"/>
        </w:rPr>
      </w:pPr>
      <w:r>
        <w:rPr>
          <w:color w:val="000000"/>
          <w:sz w:val="26"/>
          <w:szCs w:val="28"/>
        </w:rPr>
        <w:t>Dobrze, że w roku 2003 nie było spektakularnych pożarów. W materiałach pojawiła się adnotacja, że z powodu wewnętrznych niedociągnięć jest niemożliwa prawie współpraca z PKP, a wiadomo, że w terenach leśnych dużym zagrożeniem są wyrzucane niedopałki z pociągów. Czy nie ma żadnych ustaw, które by to w jakiś sposób regulowały ? Skąd wynika to, że współpraca z PKP jest niemożliwa ?</w:t>
      </w:r>
    </w:p>
    <w:p>
      <w:pPr>
        <w:pStyle w:val="Normal"/>
        <w:jc w:val="both"/>
        <w:rPr>
          <w:color w:val="000000"/>
          <w:sz w:val="26"/>
          <w:szCs w:val="28"/>
          <w:u w:val="single"/>
        </w:rPr>
      </w:pPr>
      <w:r>
        <w:rPr>
          <w:color w:val="000000"/>
          <w:sz w:val="26"/>
          <w:szCs w:val="28"/>
          <w:u w:val="single"/>
        </w:rPr>
        <w:t>p. Halina Matuszelańska – radna</w:t>
      </w:r>
    </w:p>
    <w:p>
      <w:pPr>
        <w:pStyle w:val="Normal"/>
        <w:jc w:val="both"/>
        <w:rPr>
          <w:color w:val="000000"/>
          <w:sz w:val="26"/>
          <w:szCs w:val="28"/>
        </w:rPr>
      </w:pPr>
      <w:r>
        <w:rPr>
          <w:color w:val="000000"/>
          <w:sz w:val="26"/>
          <w:szCs w:val="28"/>
        </w:rPr>
        <w:t>Są zapisy odnośnie wypalania traw. Czy mamy jakieś możliwości prawne nakładania kar czy grzywien, czy może każdy na swoim polu może robić to co chce ?</w:t>
      </w:r>
    </w:p>
    <w:p>
      <w:pPr>
        <w:pStyle w:val="Normal"/>
        <w:jc w:val="both"/>
        <w:rPr>
          <w:color w:val="000000"/>
          <w:sz w:val="26"/>
          <w:szCs w:val="28"/>
          <w:u w:val="single"/>
        </w:rPr>
      </w:pPr>
      <w:r>
        <w:rPr>
          <w:color w:val="000000"/>
          <w:sz w:val="26"/>
          <w:szCs w:val="28"/>
          <w:u w:val="single"/>
        </w:rPr>
        <w:t>p. Andrzej Pruszak – radny</w:t>
      </w:r>
    </w:p>
    <w:p>
      <w:pPr>
        <w:pStyle w:val="Normal"/>
        <w:jc w:val="both"/>
        <w:rPr>
          <w:color w:val="000000"/>
          <w:sz w:val="26"/>
          <w:szCs w:val="28"/>
        </w:rPr>
      </w:pPr>
      <w:r>
        <w:rPr>
          <w:color w:val="000000"/>
          <w:sz w:val="26"/>
          <w:szCs w:val="28"/>
        </w:rPr>
        <w:t xml:space="preserve">Czy kontroluje się pojazdy, które przez Tucholę przewożą chemikalia ? </w:t>
      </w:r>
    </w:p>
    <w:p>
      <w:pPr>
        <w:pStyle w:val="Normal"/>
        <w:jc w:val="both"/>
        <w:rPr>
          <w:color w:val="000000"/>
          <w:sz w:val="26"/>
          <w:szCs w:val="28"/>
          <w:u w:val="single"/>
        </w:rPr>
      </w:pPr>
      <w:r>
        <w:rPr>
          <w:color w:val="000000"/>
          <w:sz w:val="26"/>
          <w:szCs w:val="28"/>
          <w:u w:val="single"/>
        </w:rPr>
        <w:t>p. Włodzimierz Dębicki – Komendant Powiatowy PSP</w:t>
      </w:r>
    </w:p>
    <w:p>
      <w:pPr>
        <w:pStyle w:val="Normal"/>
        <w:jc w:val="both"/>
        <w:rPr>
          <w:color w:val="000000"/>
          <w:sz w:val="26"/>
          <w:szCs w:val="28"/>
        </w:rPr>
      </w:pPr>
      <w:r>
        <w:rPr>
          <w:color w:val="000000"/>
          <w:sz w:val="26"/>
          <w:szCs w:val="28"/>
        </w:rPr>
        <w:t xml:space="preserve">Powiat Tucholski pod względem pożarowo-awaryjnym jest powiatem bardzo bezpiecznym. Ta ilość zdarzeń, która ma miejsce to 495 zdarzeń. Są to zdarzenia przeciętne. W tym roku z panem Komendantem stwierdziliśmy, że tylko 3 osoby poniosły śmierć w wypadkach drogowych. Generalnie Powiat Tucholski jest bardzo bezpiecznym powiatem, przyjaznym dla nas, ale również dla naszych gości, dla turystyki i tego wszystkiego co stanowi naszą siłę. Sprzęt, który posiadamy w tej chwili staje się coraz bardziej nowoczesny, staramy się go coraz lepiej obsługiwać. W tym kierunku jest sporo szkoleń. W tej chwili trwają intensywne prace przygotowawcze do tego, że na powrót w Państwowej Straży Pożarnej będzie można odbywać zastępczą służbę wojskową. Jeszcze większy profesjonalizm zagości w strażach pożarnych. Dzięki temu, że będziemy mieli takiego chłopaka przez półtora roku, jesteśmy w stanie porządnie go wykorzystać dla celów bezpieczeństwa powiatu. Tak dalece powiat zabiega o wszystko, że dzięki pani Poseł Renacie Basta praktycznie byliśmy jednymi z pierwszych powiatów w Polsce. Odpowiadając kolejno na pytania, korzyści z monitoringu są. Raz był przypadek, że została zauważona kolizja drogowa. Muszę tu podziękować koledze komendantowi i policjantom, bo jesteśmy już prawie monolitem jeżeli chodzi o te dwie służby. Wymiana informacji jest bardzo dobra. Nie mamy szeroko rozbudowanego monitoringu przeciwpożarowego. On jest na razie w Zespole Szkół Leśnych i Agrotechnicznych. To jest przyszłość. Rozumiem, że pytanie dotyczyło monitoringu miasta. On raz zadziałał w naszą stronę, ale generalnie on też pracuje na naszą rzecz. Jeżeli chodzi o tak małe ustalanie przyczyn powstawania pożarów, to informuję, że strażacy są od tego, aby przyjechać, ugasić i pokazać ewentualnie wstępną przyczynę pożaru. W tym momencie my wpisujemy, póki policja nie zatwierdzi tego ostatecznie, że przyczyna powstania pożaru jest przypuszczalna. Były niestety w tym roku 5 razy pożary spowodowane wyładowaniem atmosferycznym. To jest bardzo dużo w porównaniu z poprzednimi latami. W takich przypadkach wiadomo jaka jest przyczyna powstania pożaru. Wiele firm ubezpieczeniowych zwraca się do nas o podanie przyczyny powstania pożaru. Pani Ziegler pytała o współpracę z PKP. PKP to jest na razie państwo w państwie. Bezsilni są również koledzy nadleśniczowie. Egzekucja od nich jest prawie niemożliwa. Będziemy ich nękać, ale mimo, że oni nie zmineralizują tych pasów przeciwpożarowych biegnących wzdłuż linii kolejowych to nie mieliśmy ostatnimi czasu pożaru, który mógłby być z winy kolei. Generalnie Bory od strony kolei nie ucierpiały. To co musimy, to robimy. Pani radna Matuszelańska mówiła o wypalaniu traw. To jest podobna sprawa. Każda Rada Gminy ma obowiązek posiadać swoją specyficzną uchwałę na temat wypalania pozostałości roślinnych. Tam jest określone, gdzie wolno wypalać i jakie należy spełnić warunki. Kiedy trawa nie jest skoszona, to jest to karalne. W tym roku nie było zbyt dużo takich pożarów. W związku z tym nie robiliśmy ostrej nagonki. Ochotnicy na swoich spotkaniach bardzo przypominają. List księdza biskupa też pomógł odrobinę. Pan Starosta odbywa co miesiąc z komendantami odprawę. Tam staramy się powiedzieć na bieżąco jakie są zagrożenia. Na jednym z kolejnych spotkań omawialiśmy dosyć szczegółowo tą sprawę przewozu materiałów niebezpiecznych. Z tego miejsca może nam najszybciej, w sposób nagły, niespodziewany przyjść zagrożenie. Te kontrole do tej pory ustawowo były przygotowywane przez komendę policji i komendę wojewódzką straży pożarnej. W tej chwili możemy zrobić to już na szczeblu powiatowym i będziemy robić te kontrole niezapowiedziane. W przeszłości było tak, że przychodziło pismo, iż za 3 dni na drodze 244 odbędzie się kontrola. W tej chwili nie wiadomo kiedy takie kontrole się odbędą. W tej chwili na zasadzie partnerstwa z policją odnotowujemy samochody z materiałami niebezpiecznymi. Mamy już coraz większe rozeznanie. Gdyby coś takiego się tutaj wysypało to mamy podpisane stosowne porozumienie z Komendą Wojewódzką, na temat procedur dysponowania sprzętem do przepompowywania, uszczelniania zbiorników. </w:t>
      </w:r>
    </w:p>
    <w:p>
      <w:pPr>
        <w:pStyle w:val="Normal"/>
        <w:jc w:val="both"/>
        <w:rPr>
          <w:color w:val="000000"/>
          <w:sz w:val="26"/>
          <w:szCs w:val="28"/>
        </w:rPr>
      </w:pPr>
      <w:r>
        <w:rPr>
          <w:color w:val="000000"/>
          <w:sz w:val="26"/>
          <w:szCs w:val="28"/>
        </w:rPr>
      </w:r>
    </w:p>
    <w:p>
      <w:pPr>
        <w:pStyle w:val="Normal"/>
        <w:jc w:val="both"/>
        <w:rPr>
          <w:i/>
          <w:i/>
          <w:color w:val="000000"/>
          <w:sz w:val="26"/>
          <w:szCs w:val="28"/>
        </w:rPr>
      </w:pPr>
      <w:r>
        <w:rPr>
          <w:i/>
          <w:color w:val="000000"/>
          <w:sz w:val="26"/>
          <w:szCs w:val="28"/>
        </w:rPr>
        <w:t>Ponieważ więcej głosów nie było, Przewodniczący zamknął ten punkt porządku obrad.</w:t>
      </w:r>
    </w:p>
    <w:p>
      <w:pPr>
        <w:pStyle w:val="Normal"/>
        <w:jc w:val="both"/>
        <w:rPr>
          <w:b/>
          <w:b/>
          <w:color w:val="000000"/>
          <w:sz w:val="26"/>
          <w:szCs w:val="28"/>
        </w:rPr>
      </w:pPr>
      <w:r>
        <w:rPr>
          <w:b/>
          <w:color w:val="000000"/>
          <w:sz w:val="26"/>
          <w:szCs w:val="28"/>
        </w:rPr>
        <w:t>Ad. 9.</w:t>
      </w:r>
    </w:p>
    <w:p>
      <w:pPr>
        <w:pStyle w:val="Normal"/>
        <w:jc w:val="both"/>
        <w:rPr>
          <w:color w:val="000000"/>
          <w:sz w:val="26"/>
          <w:szCs w:val="28"/>
        </w:rPr>
      </w:pPr>
      <w:r>
        <w:rPr>
          <w:color w:val="000000"/>
          <w:sz w:val="26"/>
          <w:szCs w:val="28"/>
        </w:rPr>
        <w:t>Do informacji o stanie bezpieczeństwa publicznego w Powiecie Tucholskim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color w:val="000000"/>
          <w:sz w:val="26"/>
          <w:szCs w:val="28"/>
        </w:rPr>
      </w:pPr>
      <w:r>
        <w:rPr>
          <w:color w:val="000000"/>
          <w:sz w:val="26"/>
          <w:szCs w:val="28"/>
        </w:rPr>
        <w:t xml:space="preserve">Ustawa, którą wcześniej cytowałem w art. 10 zobowiązuje komendanta do złożenia informacji co najmniej raz w roku. Mówi się tam o stanie i zagrożeniach bezpieczeństwa i porządku publicznego. Stwierdzamy, że niestety ale informacja nie wyczerpuje kolejny raz treści tego artykułu, bowiem nie wskazuje na zagrożenia. Jest tu bardzo szczegółowa analiza porównawcza danych, ale brak spełnienia drugiej części zapisu ustawowego. Niemniej jednak w świetle osiągniętych wyników, a wyniki są bardzo pozytywne, zarówno w skali powiatu jak i województwa nie widzimy potrzeby podjęcia uchwały na temat zagrożeń. </w:t>
      </w:r>
    </w:p>
    <w:p>
      <w:pPr>
        <w:pStyle w:val="Normal"/>
        <w:jc w:val="both"/>
        <w:rPr>
          <w:color w:val="000000"/>
          <w:sz w:val="26"/>
          <w:szCs w:val="28"/>
          <w:u w:val="single"/>
        </w:rPr>
      </w:pPr>
      <w:r>
        <w:rPr>
          <w:color w:val="000000"/>
          <w:sz w:val="26"/>
          <w:szCs w:val="28"/>
          <w:u w:val="single"/>
        </w:rPr>
        <w:t>p. Andrzej Pruszak – radny</w:t>
      </w:r>
    </w:p>
    <w:p>
      <w:pPr>
        <w:pStyle w:val="Normal"/>
        <w:jc w:val="both"/>
        <w:rPr>
          <w:color w:val="000000"/>
          <w:sz w:val="26"/>
          <w:szCs w:val="28"/>
        </w:rPr>
      </w:pPr>
      <w:r>
        <w:rPr>
          <w:color w:val="000000"/>
          <w:sz w:val="26"/>
          <w:szCs w:val="28"/>
        </w:rPr>
        <w:t xml:space="preserve">Czy Policja prowadzi edukację młodzieży ? Jesienne dni są krótkie, a jest sporo młodych rowerzystów. Bez oświetlenia są niewidoczni. Jeżdżę prywatnie i zawodowo i wiem jakie to zagrożenie. </w:t>
      </w:r>
    </w:p>
    <w:p>
      <w:pPr>
        <w:pStyle w:val="Normal"/>
        <w:jc w:val="both"/>
        <w:rPr/>
      </w:pPr>
      <w:r>
        <w:rPr>
          <w:sz w:val="26"/>
          <w:u w:val="single"/>
        </w:rPr>
        <w:t>p. Wojciech Kroplewski – radny</w:t>
      </w:r>
    </w:p>
    <w:p>
      <w:pPr>
        <w:pStyle w:val="Normal"/>
        <w:jc w:val="both"/>
        <w:rPr>
          <w:color w:val="000000"/>
          <w:sz w:val="26"/>
          <w:szCs w:val="28"/>
        </w:rPr>
      </w:pPr>
      <w:r>
        <w:rPr>
          <w:color w:val="000000"/>
          <w:sz w:val="26"/>
          <w:szCs w:val="28"/>
        </w:rPr>
        <w:t>Jak statystyki powiatowe jeżeli chodzi o wykrywalność przestępstw mają się do statystyk ogólnopolskich ?</w:t>
      </w:r>
    </w:p>
    <w:p>
      <w:pPr>
        <w:pStyle w:val="Normal"/>
        <w:jc w:val="both"/>
        <w:rPr>
          <w:color w:val="000000"/>
          <w:sz w:val="26"/>
          <w:szCs w:val="28"/>
          <w:u w:val="single"/>
        </w:rPr>
      </w:pPr>
      <w:r>
        <w:rPr>
          <w:color w:val="000000"/>
          <w:sz w:val="26"/>
          <w:szCs w:val="28"/>
          <w:u w:val="single"/>
        </w:rPr>
        <w:t>p. Anna Ziegler – radna</w:t>
      </w:r>
    </w:p>
    <w:p>
      <w:pPr>
        <w:pStyle w:val="Normal"/>
        <w:jc w:val="both"/>
        <w:rPr>
          <w:color w:val="000000"/>
          <w:sz w:val="26"/>
          <w:szCs w:val="28"/>
        </w:rPr>
      </w:pPr>
      <w:r>
        <w:rPr>
          <w:color w:val="000000"/>
          <w:sz w:val="26"/>
          <w:szCs w:val="28"/>
        </w:rPr>
        <w:t xml:space="preserve">W sprawozdaniu mówi się, że wszczęto 6 postępowań, z których stwierdzono i wykryto 18, co dało 100 %. Wiem, że niektóre są rozpoczęte w poprzednim roku. Kolejna sprawa dotyczy interwencji, najwięcej jest ich w miejscach publicznych i domowych. W miejscach publicznych były 222 interwencje w tym roku i skomentowane jest to tak: wzrost o spadek, tj. o 55 %”. Nie rozumiem tego pojęcia wzrost o spadek. </w:t>
      </w:r>
    </w:p>
    <w:p>
      <w:pPr>
        <w:pStyle w:val="Normal"/>
        <w:jc w:val="both"/>
        <w:rPr>
          <w:color w:val="000000"/>
          <w:sz w:val="26"/>
          <w:szCs w:val="28"/>
          <w:u w:val="single"/>
        </w:rPr>
      </w:pPr>
      <w:r>
        <w:rPr>
          <w:color w:val="000000"/>
          <w:sz w:val="26"/>
          <w:szCs w:val="28"/>
          <w:u w:val="single"/>
        </w:rPr>
        <w:t>p. Małgorzata Oller – radna</w:t>
      </w:r>
    </w:p>
    <w:p>
      <w:pPr>
        <w:pStyle w:val="Normal"/>
        <w:jc w:val="both"/>
        <w:rPr>
          <w:color w:val="000000"/>
          <w:sz w:val="26"/>
          <w:szCs w:val="28"/>
        </w:rPr>
      </w:pPr>
      <w:r>
        <w:rPr>
          <w:color w:val="000000"/>
          <w:sz w:val="26"/>
          <w:szCs w:val="28"/>
        </w:rPr>
        <w:t>Miałabym zapytanie do dwóch takich aspektów ze strony 36 – spotkania ze społeczeństwem. Jest dosyć istotne jak ta służba jest odbierana przez mieszkańców. W Tygodniku Tucholskim cyklicznie pojawiają się artykuły przedstawiające dzielnicowych, a tutaj jest informacja, że liczba spotkań spadła i to znacznie. Czym to jest podyktowane ? Druga sprawa to przestępczość narkotykowa. Nie wiem czy to dotyczy tylko młodzieży czy też środowiska osób dorosłych. Tuchola jest małym miastem a jest jednak pewna liczba wykrytych przestępstw narkotykowych i ona jest w tym roku i ubiegłym. To jest dość znaczące zagrożenie dla naszej młodzieży. Jak pan Komendant widzi zapobieganie temu zagrożeniu ?</w:t>
      </w:r>
    </w:p>
    <w:p>
      <w:pPr>
        <w:pStyle w:val="Normal"/>
        <w:jc w:val="both"/>
        <w:rPr>
          <w:color w:val="000000"/>
          <w:sz w:val="26"/>
          <w:szCs w:val="28"/>
          <w:u w:val="single"/>
        </w:rPr>
      </w:pPr>
      <w:r>
        <w:rPr>
          <w:color w:val="000000"/>
          <w:sz w:val="26"/>
          <w:szCs w:val="28"/>
          <w:u w:val="single"/>
        </w:rPr>
        <w:t>p. Anna Ziegler – radna</w:t>
      </w:r>
    </w:p>
    <w:p>
      <w:pPr>
        <w:pStyle w:val="Normal"/>
        <w:jc w:val="both"/>
        <w:rPr>
          <w:color w:val="000000"/>
          <w:sz w:val="26"/>
          <w:szCs w:val="28"/>
        </w:rPr>
      </w:pPr>
      <w:r>
        <w:rPr>
          <w:color w:val="000000"/>
          <w:sz w:val="26"/>
          <w:szCs w:val="28"/>
        </w:rPr>
        <w:t>Jeżeli chodzi o udział nieletnich, to duży udział jest w zniszczeniach mienia, bójkach i pobiciach. Czy te bójki i pobicia są z udziałem samych nieletnich czy również są w nie zaangażowane osoby dorosłe ?</w:t>
      </w:r>
    </w:p>
    <w:p>
      <w:pPr>
        <w:pStyle w:val="Normal"/>
        <w:numPr>
          <w:ilvl w:val="0"/>
          <w:numId w:val="0"/>
        </w:numPr>
        <w:jc w:val="both"/>
        <w:outlineLvl w:val="0"/>
        <w:rPr>
          <w:sz w:val="26"/>
          <w:u w:val="single"/>
        </w:rPr>
      </w:pPr>
      <w:r>
        <w:rPr>
          <w:sz w:val="26"/>
          <w:u w:val="single"/>
        </w:rPr>
        <w:t>p. Henryk Krzywański – radny</w:t>
      </w:r>
    </w:p>
    <w:p>
      <w:pPr>
        <w:pStyle w:val="Normal"/>
        <w:jc w:val="both"/>
        <w:rPr>
          <w:color w:val="000000"/>
          <w:sz w:val="26"/>
          <w:szCs w:val="28"/>
        </w:rPr>
      </w:pPr>
      <w:r>
        <w:rPr>
          <w:color w:val="000000"/>
          <w:sz w:val="26"/>
          <w:szCs w:val="28"/>
        </w:rPr>
        <w:t>W poprzedniej kadencji mówiło się, że jest wiedza iż jest problem narkotykowy, ale nie było stwierdzeń. W tej chwili są już zawarte dane. To jest normalne zjawisko występujące na całym świecie. Jakie to środowiska obejmuje ? Czy to jest skupione w jednym miejscu ? Na czym to polega ? O jakie narkotyki tu chodzi ? Było również w prasie, w rubryce „Ludzie mówią” przedstawione zjawisko, że samochody z funkcjonariuszami policji jeżdżą bez spełnienia wymogu zapięcia pasów. Czy kierownictwo reaguje na to ?</w:t>
      </w:r>
    </w:p>
    <w:p>
      <w:pPr>
        <w:pStyle w:val="Normal"/>
        <w:jc w:val="both"/>
        <w:rPr>
          <w:color w:val="000000"/>
          <w:sz w:val="26"/>
          <w:szCs w:val="28"/>
        </w:rPr>
      </w:pPr>
      <w:r>
        <w:rPr>
          <w:color w:val="000000"/>
          <w:sz w:val="26"/>
          <w:szCs w:val="28"/>
        </w:rPr>
      </w:r>
    </w:p>
    <w:p>
      <w:pPr>
        <w:pStyle w:val="Normal"/>
        <w:jc w:val="both"/>
        <w:rPr/>
      </w:pPr>
      <w:r>
        <w:rPr>
          <w:i/>
          <w:color w:val="000000"/>
          <w:sz w:val="26"/>
          <w:szCs w:val="28"/>
        </w:rPr>
        <w:t>Od tej pory w sesji uczestniczy 16 radnych.</w:t>
      </w:r>
    </w:p>
    <w:p>
      <w:pPr>
        <w:pStyle w:val="Normal"/>
        <w:jc w:val="both"/>
        <w:rPr/>
      </w:pPr>
      <w:r>
        <w:rPr>
          <w:color w:val="000000"/>
          <w:sz w:val="26"/>
          <w:szCs w:val="28"/>
          <w:u w:val="single"/>
        </w:rPr>
        <w:t>p. Krzysztof Bodziński – Zastępca Komendanta Powiatowego Policji</w:t>
      </w:r>
    </w:p>
    <w:p>
      <w:pPr>
        <w:pStyle w:val="Normal"/>
        <w:jc w:val="both"/>
        <w:rPr>
          <w:color w:val="000000"/>
          <w:sz w:val="26"/>
          <w:szCs w:val="28"/>
        </w:rPr>
      </w:pPr>
      <w:r>
        <w:rPr>
          <w:color w:val="000000"/>
          <w:sz w:val="26"/>
          <w:szCs w:val="28"/>
        </w:rPr>
        <w:t xml:space="preserve">Cieszę się niezmiernie z zaproszenia na dzisiejszą sesję. Myślę, że te informacje, które zostały przekazane są wyczerpujące. Moja wina, że nie spełnia to tego warunku wskazania zagrożeń. Obiecuję, że to jest ostatni rok i w przyszłym roku te zagrożenia zostaną wymienione. Jeżeli chodzi o edukację młodzieży w szkołach to cały czas prowadzimy taką edukację. W miesiącach wakacyjnych jest przerwa a od początku roku szkolnego wchodzimy dosyć mocno do szkół, gdzie pierwszym najważniejszym elementem jest właśnie edukacja dzieci, które idą do szkoły. skierowane jest to przede wszystkim do dzieci chodzących do klas pierwszych i zerówek. Są to dzieci najbardziej narażone na zdarzenia drogowe. Elementem edukacji szkolnej jest też umiejętność kontaktu z osobami obcymi, czyli unikania tego kontaktu, zachowania się w sytuacji tego kontaktu, zachowania się w sytuacji kiedy kolega coś proponuje. Presja tego środowiska klasowego jest bardzo silna i często jest tak, że dzieci biorą narkotyki pod presją kolegów. Tutaj ta edukacja jest. Jest to robione na tyle,  na ile dzielnicowi i asystent do spraw nieletnich ma czas. Asystent do spraw nieletnich na teren całego powiatu jest jeden. Siłą rzeczy skupia się głównie na pracy na terenie Tucholi. Jeżeli z którejś ze szkół z terenu powiatu spływa zapotrzebowanie, to bardzo chętnie takiej pomocy udzielamy. Część wystąpień adresujemy też do nauczycieli, ponieważ nauczyciele również są pozbawieni wiedzy. Nikt ich nie uczy co nauczyciel może w stosunku do ucznia u którego stwierdza jakieś nienaturalne zachowanie. Jeżeli chodzi o wykrywalność w odniesieniu do województwa to mam dane za siedem miesięcy. Jeżeli chodzi o przestępczość ogólnie, to mieliśmy 559 postępowań przygotowawczych wszczętych, w ubiegłym roku było ich 633. Mamy w tym roku mniej zdarzeń o charakterze przestępstw. W ubiegłym roku przestępstw stwierdzonych było 727 a w bieżącym 585. jeżeli chodzi o wykrywalność to w tym roku wynosi ona 70,8 %. W posterunkach wygląda to następująco: Śliwice – 73,6 %, Bysław – 69,8 %, Kęsowo – 58,1 %, Gostycyn – 77,5 %, Cekcyn – 65,3 % i Gmina Tuchola – 72,1 %. Średnia wojewódzka wynosi w zakresie wykrywalności 61,7 %. Powiat Sępoleński miał wykrywalność 79 % i wszczęli 530 postępowań. U nich dynamika idzie w górę. Jeżeli chodzi o te dane statystyczne dotyczące nieletnich, to praktycznie są to tylko nieletni. Spotkania ze społeczeństwem – nad tym należy ubolewać. To wynika głównie z tego, że nie mamy policjantów, którzy są w służbie. Przynajmniej dwóch policjantów jest zawieszonych, dzielnicowi są na przeszkoleniach i musieliśmy się ratować doraźnymi działaniami. Wówczas, gdy osoba przychodzi na stanowisko dzielnicowego ma w pierwszym okresie bardzo słaby kontakt z lokalnym społeczeństwem. Dzielnicowy to powinna być taka stabilna pozycja, która pozwala na kilkunastoletni kontakt tej samej osoby. Wtedy ma to sens. Ten brak spotkań ze społeczeństwem wynika z tego, że weszli nowi dzielnicowi. Za rok, za dwa to powinno się poprawić. Informacje uzyskujemy od społeczeństwa tak jak na dzisiejszej sesji. Pani radna zasugerowała mi problem busów. Wszystkiego nie jesteśmy w stanie sami ujawnić. Odnośnie narkotyków już mówiłem, ale jest tu pan Przybysz, który potwierdził, że robiliśmy ankietę, która zakończyła się pewnymi wynikami. Teraz wszystko opiera się o środki. Gdybyśmy mieli środki to lepszym rozwiązaniem jest tworzenie zespołu składającego się z lekarza, terapeuty, policjanta, który wchodziłby do poszczególnych szkół na zajęcia. Policjant nie jest przeszkolony tego, aby mówić o narkotykach jako o zagrożeniu dla zdrowia. Jego wiedza jest skromna. Nie uchylamy się od pracy prewencyjnej w zakresie narkotyków. Jak to jest odbierane przez młodzież możemy tylko sądzić po tym, że zjawisko narkomanii się rozszerza. Nasza skuteczność jakaś jest ale nie zmierza ku temu, by wśród młodzieży znalazło posłuch. Problem z narkotykami jest ogromny, bo dla części osób posiadających środki finansowe stały się one modą. Mało tego, pozwalają podwyższać swoje możliwości organizmu w zakresie percepcji, pamięci itd. i pozwalają wyciągnąć większe pieniążki. Już dzisiaj nie wstydzą się przyznać do tego artyści, dziennikarze, ludzie z różnych sfer kultury, że biorą. To powoduje, że bardzo dużo osób bierze w tej chwili narkotyki i problem zaczyna się w momencie, kiedy ci biedni próbując naśladować tych bogatych sięgają po narkotyki, a ich na to nie stać. Wtedy mamy to, co narkotyki generują, czyli kradzieże, włamania, rozboje, wyrywanie torebek kobietom i inne przestępstwa. Narkotyki w Tucholi są i nie ma problemu, aby je nabyć. Jednak w momencie, kiedy policjanci próbują do nich docierać środowisko się hermetyzuje i wykrywalność tych przestępstw jest taka jaka jest. Nasze środowisko jest narażone na narkotyki najgorszej kategorii. Pan Krzywański pytał czy policjanci są zwolnieni od jeżdżenia w pasach bezpieczeństwa. Policjanci nie są zwolnieni. Mają jeździć w pasach. W ustawie o ruchu drogowym wymieniono, kto i kiedy jest zwolniony z używania pasów. Ubolewam nad tym, że nie dopisano policji. Jestem zwolennikiem przestrzegania dosyć ścisłego prawa. Chciałbym jednak wiedzieć w jaki sposób zrealizować zapinanie pasów przez patrol poruszający się z prędkością 30 – 40 km na godzinę i kontrolujący w czasie służby 200-300 placówek handlowych. Każde wyjście do sklepu to odpięcie pasa. Jak państwo myślicie, jak długo mechanizm zwijania pasów wytrzyma ? Tego w ustawie o ruchu drogowym nikt nie zauważył. W tej chwili policjanci mają obowiązek zapinania pasów i będą je zapinać. Będziemy to egzekwować. Jest tylko taki mały szkopuł, że część policjantów posiada orzeczenia, że nie mogą zapinać pasów. Trudno mi podważyć wiarygodność tego zaświadczenia lekarskiego. W każdym innym przypadku będę egzekwował obowiązek zapinania pasów. Oczywiście można wysłać policjantów na komisje lekarskie twierdząc, że skoro nie mogą zapinać pasów to może się do policji nie nadają. Pojawia się jednak pytanie czy warto wydawać te pieniądze, skoro jednak komisja lekarska to 500 zł. Wrócę jeszcze do tych busów. W pierwszych dniach września będziemy mieli akcję skierowaną do kierowców busów i na właścicieli. Część tych busów, przynajmniej w ocenie zewnętrznej urąga wszelkim zasadom bezpieczeństwa. Jeżeli do takiego towarowego busa wmontowuje się bez jakiejkolwiek legalizacji siedzenia, to chciałbym wiedzieć jak te siedzenia się zachowają przy najmniejszym uderzeniu. One wyfruną z tego mocowania i wtedy będzie nieszczęście. Część uczniów będzie tymi busami dojeżdżała do szkół. Ta sprawę sobie zapisałem i tym się zajmiemy. Takich sygnałów jak od pani radnej oczekiwałbym zarówno od Państwa jak i od innych osób. Nie wszędzie możemy być, a szereg problemów pojawia się w okolicach szkół. Apeluje, aby tam gdzie to możliwe nie stawiać znaków lecz przeszkody architektoniczne. Są one dużo bardziej skuteczne i dużo tańsze. Ostatnia sprawa, to co pan radny zasygnalizował, że brakuje w tym materiale. Dobrze się składa, że jest tutaj pani Poseł, bo po dłuższym okresie udało się podjąć działania w kierunku ograniczenia kradzieży metali kolorowych i zwykłych. Pozostała jeszcze plaga kradzieży telefonów komórkowych. Jak Państwo sobie zdają sprawę najgorszej jakości telefon komórkowy to wydatek wielkości 300 – 400 zł. Te telefony są kradzione, młodzieży służą jako waluta wymienna. Jedyna możliwość uszczelnienia tego systemu to nałożenie na operatorów obowiązku unieruchamiania telefonu, który został skradziony. Wówczas taki przedmiot staje się bezwartościowy. Na dzisiaj mamy sytuację taką, że operatorowi jest obojętnie czy klient rozmawia przez telefon legalny, nielegalny, czy złożony przez siebie. Ważne, że kupi kartę startową i kupuje impulsy zasilające. Z innej strony się do tego nie weźmiemy. Każdy telefon komórkowy posiada tzw. numer Imei i to jest numer, który pozostaje bez względu czy karta jest z niego wyciągnięta czy nie. Zaczynają się kradzieże w terenach wiejskich. Jesteśmy w tej chwili bez paliwa, które by pozwalało patrolom udać się w te tereny. Zwracamy się do wszystkich możliwych instytucji o ewentualne rozważenie dofinansowania, chociaż drobnymi kwotami pieniędzy na zakup paliwa. Ten problem nas dotyka bardzo mocno. Limity, które mamy wystarczają na wyjazdy w przypadku zagrożenia życia, wypadku, czy włamania. Powoduje to jednak, że nie od razu jedziemy na interwencję w teren wiejski. Udało nam się załatwić dwa pojazdy służbowe dla posterunków: w Gostycynie i w Bysławiu. Te dwa samorządy wyłożyły po 27.000 zł. Te samochody są bardzo dobre, policjanci są bardzo zadowoleni. Pozostałe gminy deklarują wolę, że sfinansują zakup pojazdów. Pozostał problem Tucholi, bo tabor się sypie. Na dzisiaj najbardziej pilna jest potrzeba zakupienia pojazdu, który nie spowoduje utraty walorów użytkowych psów służbowych. Udało się zakupić drugiego psa, ale nie mamy czym go przewozić. Jeżeli wozimy go żukiem, to za chwilę może on stracić węch. Taki pies bez przeszkolenia to wartość około 2 – 3 tys. zł plus do tego system szkolenia więc koszt jest około 10.000 zł. Apelowałbym, aby do kwoty tej wyegzekwować na zakup samochodu dla przewodników i psów. </w:t>
      </w:r>
    </w:p>
    <w:p>
      <w:pPr>
        <w:pStyle w:val="Normal"/>
        <w:jc w:val="both"/>
        <w:rPr>
          <w:color w:val="000000"/>
          <w:sz w:val="26"/>
          <w:szCs w:val="28"/>
          <w:u w:val="single"/>
        </w:rPr>
      </w:pPr>
      <w:r>
        <w:rPr>
          <w:color w:val="000000"/>
          <w:sz w:val="26"/>
          <w:szCs w:val="28"/>
          <w:u w:val="single"/>
        </w:rPr>
        <w:t>p. Anna Ziegler – radna</w:t>
      </w:r>
    </w:p>
    <w:p>
      <w:pPr>
        <w:pStyle w:val="Normal"/>
        <w:jc w:val="both"/>
        <w:rPr>
          <w:color w:val="000000"/>
          <w:sz w:val="26"/>
          <w:szCs w:val="28"/>
        </w:rPr>
      </w:pPr>
      <w:r>
        <w:rPr>
          <w:color w:val="000000"/>
          <w:sz w:val="26"/>
          <w:szCs w:val="28"/>
        </w:rPr>
        <w:t>Jestem dyrektorem szkoły. Nałożono na nas obowiązek opracowania szkolnych procedur postępowania w wyniku popełnienia czynu przestępczego łącznie z gwałtem. Jest to zupełne novum i czy mogę prosić o możliwość konsultacji z panami. Od trzech lat prowadzę akcję uświadamiającą dzieci dotyczącą zachowania się w wypadku ataku psa. Dwa lata temu gościłam w mojej szkole psa. Czy można byłoby wiosną się do Pana zgłosić ?</w:t>
      </w:r>
    </w:p>
    <w:p>
      <w:pPr>
        <w:pStyle w:val="Normal"/>
        <w:jc w:val="both"/>
        <w:rPr/>
      </w:pPr>
      <w:r>
        <w:rPr>
          <w:color w:val="000000"/>
          <w:sz w:val="26"/>
          <w:szCs w:val="28"/>
          <w:u w:val="single"/>
        </w:rPr>
        <w:t>p. Krzysztof Bodziński – Zastępca Komendanta Powiatowego Policji</w:t>
      </w:r>
    </w:p>
    <w:p>
      <w:pPr>
        <w:pStyle w:val="Normal"/>
        <w:jc w:val="both"/>
        <w:rPr>
          <w:color w:val="000000"/>
          <w:sz w:val="26"/>
          <w:szCs w:val="28"/>
        </w:rPr>
      </w:pPr>
      <w:r>
        <w:rPr>
          <w:color w:val="000000"/>
          <w:sz w:val="26"/>
          <w:szCs w:val="28"/>
        </w:rPr>
        <w:t xml:space="preserve">Jeżeli chodzi o przyjazd pieska, to nie ma problemu. </w:t>
      </w:r>
    </w:p>
    <w:p>
      <w:pPr>
        <w:pStyle w:val="Normal"/>
        <w:jc w:val="both"/>
        <w:rPr>
          <w:sz w:val="26"/>
          <w:u w:val="single"/>
        </w:rPr>
      </w:pPr>
      <w:r>
        <w:rPr>
          <w:sz w:val="26"/>
          <w:u w:val="single"/>
        </w:rPr>
        <w:t>p. Wojciech Kroplewski – radny</w:t>
      </w:r>
    </w:p>
    <w:p>
      <w:pPr>
        <w:pStyle w:val="Normal"/>
        <w:jc w:val="both"/>
        <w:rPr>
          <w:color w:val="000000"/>
          <w:sz w:val="26"/>
          <w:szCs w:val="28"/>
        </w:rPr>
      </w:pPr>
      <w:r>
        <w:rPr>
          <w:color w:val="000000"/>
          <w:sz w:val="26"/>
          <w:szCs w:val="28"/>
        </w:rPr>
        <w:t xml:space="preserve">Chciałbym tylko wnieść pewne sprostowanie, abyśmy po sesji nie odnieśli wrażenia, że mieszkańcy Śliwic spędzają czas na paleniu trawki. To nie jest prawdą, to świadczy tylko o dobrej pracy policji w Śliwicach, o odwadze wchodzenia w to środowisko. </w:t>
      </w:r>
    </w:p>
    <w:p>
      <w:pPr>
        <w:pStyle w:val="Normal"/>
        <w:jc w:val="both"/>
        <w:rPr>
          <w:color w:val="000000"/>
          <w:sz w:val="26"/>
          <w:szCs w:val="28"/>
          <w:u w:val="single"/>
        </w:rPr>
      </w:pPr>
      <w:r>
        <w:rPr>
          <w:color w:val="000000"/>
          <w:sz w:val="26"/>
          <w:szCs w:val="28"/>
          <w:u w:val="single"/>
        </w:rPr>
        <w:t>p. Andrzej Pruszak – radny</w:t>
      </w:r>
    </w:p>
    <w:p>
      <w:pPr>
        <w:pStyle w:val="Normal"/>
        <w:jc w:val="both"/>
        <w:rPr>
          <w:color w:val="000000"/>
          <w:sz w:val="26"/>
          <w:szCs w:val="28"/>
        </w:rPr>
      </w:pPr>
      <w:r>
        <w:rPr>
          <w:color w:val="000000"/>
          <w:sz w:val="26"/>
          <w:szCs w:val="28"/>
        </w:rPr>
        <w:t xml:space="preserve">Proszę, aby na temat przepełnionych autobusów przekazać informacje do Starostwa, bo może być tak, że młodzież ze szkoły pozostanie na przystanku. Wtedy ważne byłoby skoordynowanie rozkładu jazdy. </w:t>
      </w:r>
    </w:p>
    <w:p>
      <w:pPr>
        <w:pStyle w:val="Normal"/>
        <w:jc w:val="both"/>
        <w:rPr>
          <w:color w:val="000000"/>
          <w:sz w:val="26"/>
          <w:szCs w:val="28"/>
          <w:u w:val="single"/>
        </w:rPr>
      </w:pPr>
      <w:r>
        <w:rPr>
          <w:color w:val="000000"/>
          <w:sz w:val="26"/>
          <w:szCs w:val="28"/>
          <w:u w:val="single"/>
        </w:rPr>
        <w:t>p. Krzysztof Bodziński – Zastępca Komendanta Powiatowego Policji</w:t>
      </w:r>
    </w:p>
    <w:p>
      <w:pPr>
        <w:pStyle w:val="Normal"/>
        <w:jc w:val="both"/>
        <w:rPr>
          <w:color w:val="000000"/>
          <w:sz w:val="26"/>
          <w:szCs w:val="28"/>
        </w:rPr>
      </w:pPr>
      <w:r>
        <w:rPr>
          <w:color w:val="000000"/>
          <w:sz w:val="26"/>
          <w:szCs w:val="28"/>
        </w:rPr>
        <w:t xml:space="preserve">Jako powiat jesteśmy drugim powiatem pod względem bezpieczeństwa w województwie. Przed nami jest tylko powiat golubsko-dobrzyński.  </w:t>
      </w:r>
    </w:p>
    <w:p>
      <w:pPr>
        <w:pStyle w:val="Normal"/>
        <w:jc w:val="both"/>
        <w:rPr>
          <w:color w:val="000000"/>
          <w:sz w:val="26"/>
          <w:szCs w:val="28"/>
        </w:rPr>
      </w:pPr>
      <w:r>
        <w:rPr>
          <w:color w:val="000000"/>
          <w:sz w:val="26"/>
          <w:szCs w:val="28"/>
        </w:rPr>
      </w:r>
    </w:p>
    <w:p>
      <w:pPr>
        <w:pStyle w:val="Normal"/>
        <w:jc w:val="both"/>
        <w:rPr>
          <w:i/>
          <w:i/>
          <w:color w:val="000000"/>
          <w:sz w:val="26"/>
          <w:szCs w:val="28"/>
        </w:rPr>
      </w:pPr>
      <w:r>
        <w:rPr>
          <w:i/>
          <w:color w:val="000000"/>
          <w:sz w:val="26"/>
          <w:szCs w:val="28"/>
        </w:rPr>
        <w:t>Ponieważ więcej głosów nie było Przewodniczący zamknął ten punkt porządku obrad i ogłosił 15 minut przerwy. Po przerwie</w:t>
      </w:r>
    </w:p>
    <w:p>
      <w:pPr>
        <w:pStyle w:val="Normal"/>
        <w:jc w:val="both"/>
        <w:rPr>
          <w:b/>
          <w:b/>
          <w:color w:val="000000"/>
          <w:sz w:val="26"/>
          <w:szCs w:val="28"/>
        </w:rPr>
      </w:pPr>
      <w:r>
        <w:rPr>
          <w:b/>
          <w:color w:val="000000"/>
          <w:sz w:val="26"/>
          <w:szCs w:val="28"/>
        </w:rPr>
        <w:t>Ad. 10.</w:t>
      </w:r>
    </w:p>
    <w:p>
      <w:pPr>
        <w:pStyle w:val="Normal"/>
        <w:jc w:val="both"/>
        <w:rPr>
          <w:sz w:val="26"/>
        </w:rPr>
      </w:pPr>
      <w:r>
        <w:rPr>
          <w:sz w:val="26"/>
        </w:rPr>
        <w:t>Do sprawozdania z realizacji powiatowego programu zapobiegania przestępczości oraz ochrony obywateli i porządku publicznego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Trzeba powiedzieć obiektywnie, że nie jest to sprawozdanie z realizacji programu, ale z pracy Komisji za 2003 r. 26 czerwca 2003 r. kiedy przyjmowaliśmy informację, jest zapis, że Komisja przygotuje nowelizację powiatowego programu zapobiegania przestępczości i w najbliższym czasie przedstawi ją Radzie Powiatu. Ten program mam przy sobie i myślę, że przydałaby się nowelizacja. Z tego co ja wiem od czerwca ubiegłego roku nie nastąpiło wniesienie o jakieś zmiany. Czy to był tylko zamiar, czy zmieniły się okoliczności, które powodowały, że była taka potrzeba ?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W planie pracy tej komisji jest wskazanie i oznakowanie miejsc gdzie notuje się najwięcej zdarzeń drogowych. Później jest informacja, że członek Komisji Andrzej Pruszak dostał zadanie, aby rozeznał temat umieszczenie na najbardziej niebezpiecznych odcinkach dróg czarnych punktów. Wnioskuję o to, aby komisja do swojego planu pracy na najbliższe lata wzięła sprawę obwodnicy. </w:t>
      </w:r>
    </w:p>
    <w:p>
      <w:pPr>
        <w:pStyle w:val="Normal"/>
        <w:jc w:val="both"/>
        <w:rPr>
          <w:b/>
          <w:b/>
          <w:sz w:val="26"/>
        </w:rPr>
      </w:pPr>
      <w:r>
        <w:rPr>
          <w:b/>
          <w:sz w:val="26"/>
        </w:rPr>
        <w:t>Ad. 11.</w:t>
      </w:r>
    </w:p>
    <w:p>
      <w:pPr>
        <w:pStyle w:val="Normal"/>
        <w:jc w:val="both"/>
        <w:rPr>
          <w:sz w:val="26"/>
        </w:rPr>
      </w:pPr>
      <w:r>
        <w:rPr>
          <w:sz w:val="26"/>
        </w:rPr>
        <w:t>Do informacji o działalności Powiatowego Związku Ochotniczych Straży Pożarnych głos zabrali:</w:t>
      </w:r>
    </w:p>
    <w:p>
      <w:pPr>
        <w:pStyle w:val="Normal"/>
        <w:jc w:val="both"/>
        <w:rPr>
          <w:sz w:val="26"/>
          <w:u w:val="single"/>
        </w:rPr>
      </w:pPr>
      <w:r>
        <w:rPr>
          <w:sz w:val="26"/>
          <w:u w:val="single"/>
        </w:rPr>
        <w:t>p. Jerzy Adamczak – radny</w:t>
      </w:r>
    </w:p>
    <w:p>
      <w:pPr>
        <w:pStyle w:val="Normal"/>
        <w:jc w:val="both"/>
        <w:rPr>
          <w:sz w:val="26"/>
        </w:rPr>
      </w:pPr>
      <w:r>
        <w:rPr>
          <w:sz w:val="26"/>
        </w:rPr>
        <w:t xml:space="preserve">Informacje jakie dostaliśmy są bardzo lakoniczne. Informacja nie zawiera oceny stanu OSP i nie zawiera wniosków jak ten stan zmienić na lepsze. Ochotnicze straże pożarne mają swoje miejsce w życiu wsi. Są potrzebne, ich zadania to nie tylko niesienie pierwszej pomocy w razie zagrożenia, ale również działania profilaktyczne, edukacja, kultywowanie tradycji strażackiej. Jest tych spraw wiele. Jak to osiągnąć to jest sprawa bardzo prosta. Trzeba na te cele poświęcić więcej uwagi, więcej środków. W naszym powiecie sytuacja w zakresie działalności ochotniczych straży pożarnych jest bardzo zróżnicowana. Są jednostki, które działają w sposób wybitny, sztandarowy, ale jest bardzo wiele jednostek, które w ogóle nie działają. Według stanu tych jednostek na terenie powiatu działa 56. Są takie, gdzie prawdopodobnie remizy nie otwierano od dawna, gdzie nie wiadomo kto jest członkiem straży, gdzie gmina nie daje żadnych pieniędzy, nie przejawia żadnej inicjatywy. Te jednostki czują się odsunięte, niepotrzebne. Wśród tych jednostek są jednostki po zlikwidowanych PGR. Kiedyś one były potrzebne, usprzętowione. Te jednostki wykazywały się najlepszym przygotowaniem do niesienia pomocy w razie zagrożenia. Teraz nikt o nich nie mówi. Informacji o tym nie ma. Staje się to tematem wstydliwym. Niestety ktoś o tym musi mówić, ktoś za to odpowiada. Wiemy, że najlepszą formą przygotowania jednostek jest organizowanie zawodów sportowo – pożarniczych, zarówno na szczeblu gmin jak i powiatu. Poprzez to uzyskujemy sprawdzian jakim sprzętem dysponujemy, przygotowanie jednostek itd. Nie tylko kwestia braku pieniędzy, ale przede wszystkim inicjatywy. Powiat jest odpowiedzialny za nadzór i myślę, że tego rodzaju uwagę należałoby przyjąć, by obraz o stanie OSP na terenie działania Powiatu był pełn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Myślę, że nie do końca tak jest jak to pan radny sformułował. Trzeba jasno i wyraźnie sobie powiedzieć, że instytucja ochotniczych straży pożarnych podlega rygorom ustawy o stowarzyszeniach. Członkowie tych organizacji odpowiadają za ich stan. Rzeczywiście tak jest w wielu przypadkach, że są jednostki w których remizy dawno nie były otwierane. Trzeba sobie jasno powiedzieć, że ich znaczenie od strony ochrony przeciwpożarowej dawno już wygasło. Ustawa o krajowym systemie ratowniczo gaśniczym mówi jakie jednostki OSP mogą go tworzyć. Na terenie naszego powiatu jest 7 jednostek. Są to jednostki z każdej siedziby gminy i do tego jest jednostka w Bysławiu i Legbądzie. Te jednostki muszą spełniać określone kryteria. Na pewno są też jednostki takie, które stanowią tzw. zabezpieczenie. Istotną rolę pełnią te jednostki wszędzie tam gdzie ich historia i znaczenie  było bardzo chwalebne. Wielokrotnie wiele różnych imprez organizowano. To jest rola, która powoli zaczyna dominować w pozostałej reszcie jednostek. Ich rola w sensie czysto bojowym zanika. Tutaj główny ciężar spoczywa bezpośrednio na członkach, ponieważ to oni organizują życie wewnątrzorganizacyjne. Głównie samorząd gminny jest pierwszy do niesienia tej pomocy. Jeżeli chodzi o zawody sportowo pożarnicze to one są bardzo szeroko organizowane. Najdalej w sobotę na stadionie odbywają się powiatowe zawody sportowo-pożarnicze drużyn młodzieżowych. Jako powiat mamy bardzo dobre notowania w skali województwa jeżeli chodzi o sporty pożarnicze. W ubiegłym roku były mistrzostwa Polski ochotniczych straży pożarnych służby więziennej. W każdym działaniu kryją się wydatki finansowe i tutaj rzeczywiście nie jest najlepiej. W skali powiatu, gdybyśmy przyjęli wydatki na ochronę pożarową, które ponoszą gminy to na niechlubnym ostatnim miejscu jest Gmina Tuchola, która na głowę mieszkańca wydaje najmniej. Taka sytuacja się powtarza. Jednostka w Legbądzie jest doposażona. Przoduje tutaj Gmina Lubiewo, która nie dość, że utrzymuje dwie jednostki w krajowym systemie to jeszcze doskonale wyposażyła je w sprzęt. Ponadto ma jeszcze pozostałe jednostki bardzo dobrze wyposażone. Bardzo często uczestniczę w spotkaniach, zwłaszcza w miesiącu maju i uważam, że w tej kwestii u nas się bardzo dużo dzieje.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Ochotnicze straże pożarne to jedne z niewielu formacji, których nie dotknęły żadne zmiany o charakterze politycznej zawieruchy. W sposób ciągły trwa ich działalność i przynosi pozytywne efekty. Można powiedzieć, że wszechstronna działalność ochotniczych straży ma ogromny wpływ na życie społeczności lokalnych. Chciałbym również zwrócić uwagę na to, że Ci ludzie działają społecznie. Warto na to zwrócić uwagę i docenić tą olbrzymią aktywność i zaangażowanie ludzi w tych miejscowościach. Ostatnio uczestniczyłem w uroczystości otwarcia strażnicy w Raciążu. Bardzo pozytywnie odnoszę się do tej informacji, która pokazuje rozmiar działalności i osiągnięcia. </w:t>
      </w:r>
    </w:p>
    <w:p>
      <w:pPr>
        <w:pStyle w:val="Normal"/>
        <w:jc w:val="both"/>
        <w:rPr>
          <w:sz w:val="26"/>
          <w:u w:val="single"/>
        </w:rPr>
      </w:pPr>
      <w:r>
        <w:rPr>
          <w:sz w:val="26"/>
          <w:u w:val="single"/>
        </w:rPr>
        <w:t>p. Anna Ziegler – radna</w:t>
      </w:r>
    </w:p>
    <w:p>
      <w:pPr>
        <w:pStyle w:val="Normal"/>
        <w:jc w:val="both"/>
        <w:rPr>
          <w:sz w:val="26"/>
        </w:rPr>
      </w:pPr>
      <w:r>
        <w:rPr>
          <w:sz w:val="26"/>
        </w:rPr>
        <w:t>Gościem na posiedzeniu naszej Komisji był pan Adam Ostrowicki. Komisja Edukacji zajmowała się aspektem kulturotwórczym w zakresie działania OSP. Okazuje się, że na terenie naszego powiatu mamy orkiestrę strażacką w Śliwicach. OSP było współorganizatorem pleneru malarskiego w Lubiewie oraz zabezpiecza większość imprez na terenie naszego powiatu. Za to też należałoby tym ludziom podziękować.</w:t>
      </w:r>
    </w:p>
    <w:p>
      <w:pPr>
        <w:pStyle w:val="Normal"/>
        <w:numPr>
          <w:ilvl w:val="0"/>
          <w:numId w:val="0"/>
        </w:numPr>
        <w:jc w:val="both"/>
        <w:outlineLvl w:val="0"/>
        <w:rPr>
          <w:sz w:val="26"/>
          <w:u w:val="single"/>
        </w:rPr>
      </w:pPr>
      <w:r>
        <w:rPr>
          <w:sz w:val="26"/>
          <w:u w:val="single"/>
        </w:rPr>
        <w:t>p. Halina Matuszelańska – radna</w:t>
      </w:r>
    </w:p>
    <w:p>
      <w:pPr>
        <w:pStyle w:val="Normal"/>
        <w:numPr>
          <w:ilvl w:val="0"/>
          <w:numId w:val="0"/>
        </w:numPr>
        <w:jc w:val="both"/>
        <w:outlineLvl w:val="0"/>
        <w:rPr>
          <w:sz w:val="26"/>
        </w:rPr>
      </w:pPr>
      <w:r>
        <w:rPr>
          <w:sz w:val="26"/>
        </w:rPr>
        <w:t>Ochotnicze straże pożarne uczestniczą w pomocy rannym w wypadkach drogowych. Jest to fachowa pomoc. Jest bardzo miła współpraca i składam słowa podziękowania za ten element działalności.</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Działalność w ochotniczych strażach tym się charakteryzuje, że jest ona dobrowolna. Nie można nikogo zmusić do podejmowania działań społecznych. Aktywność ochotniczych straży pożarnych wynika z aktywności każdego członka. Trudno, jeżeli w danym środowisku nie przejawia się aktywność ludzi, jestem w stanie zrozumieć głos pana radnego Adamczaka i nad tym trzeba ubolewać. Aktywność,  po latach współpracy z ochotniczymi strażami, wiem że można zainspirować poprzez pewną pomoc, dosprzętowienie, pokazanie że nie są sami, uszanowanie, wspomożenie nawet niewielkimi środkami. Zatem takie działania zawsze czynię i chcę powiedzieć, że ten poziom działalności i sprawności tych ochotniczych straż potrafię docenić. Podziwiam ich za profesjonalizm, za zaangażowanie. Bywają momenty dość zaskakujące. Na terenie mojego nadleśnictwa w tym roku miały miejsce dwa duże ćwiczenia. Ponieważ ¼ nadleśnictwa leży na terenie powiatu chojnickiego straż pożarna z Chojnic przeprowadziła ćwiczenia na tej właśnie części. Ponieważ ćwiczenia były z nami uzgodnione nikogo nie informowaliśmy. Ćwiczenia polegają na tym, że woła się jednostki ze Swornych Gaci, Konarzyn, Ogorzelin i liczy czas dojazdu, sprzęt, który posiadają. Był moment „x”, ogłoszono pierwszy alarm i włączono syreny w miejscowości Twarożnica. Pierwsza pojawiła się straż pożarna z Legbąda nie czekając na polecenie wyjazdu. Rozjemcy ustawili się ze stoperami, aby mierzyć czas. Skończyło to się tym, że później miano żal do Legbąda, że ich nikt nie woła a oni się pojawili. Musiałem zainterweniować i powiedzieć, że ćwiczenia odbywają co trzy lata, a gdyby się paliło, to dobrze, by przyjechali. Ta nadzwyczajna czujność została zganiona, później obróciliśmy to w żart, ja im podziękowałem. Takiej czujności bym oczekiwał i życzył wszystkim jednostkom nawet wówczas gdy zdarzy się jeden niepotrzebny wyjazd. Chciałbym w imieniu swego nadleśnictwa, wszystkich leśników prosić pana prezesa Adama Ostrowickiego, by przyjął podziękowania. Zawsze w obronie tych naszych lasów stawaliśmy razem i mam nadzieję, że to się nie zmieni.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Interesowała mnie część kulturalno – oświatowa działalności OSP. Przygotowując się do sesji przeprowadziłem rozmowy z przedstawicielami władz gmin. W Cekcynie rozmawiałem z panem Ragusem, w Gostycynie z panem Wójtem, w Kęsowie z panią Katką, w Lubiewie z panią Napiontek w Śliwicach z panem Sekretarzem Gminy i w Tucholi z Burmistrzem. Pytanie moje było proste, czy strażacy ochotnicy są zaangażowani w działalność kulturalno-oświatową, czy prowadzą jakieś zespoły. Wszyscy twierdzili, że nie ma takiej imprezy na terenie gminy, gdzie nie byłoby strażaków, gdzie nie było ich pocztów sztandarowych, zabezpieczenia. Bardzo wysoko oceniają udział strażaków w życiu gminnym. Jeżeli chodzi o moje osobiste spostrzeżenia, mogę stwierdzić, że w dobie kiedy zginęły Kluby Ruchu, Kluby Rolnika, gdy zamyka się świetlice wiejskie, małe szkoły, to jedynie koła gospodyń wiejskich i ochotnicze straże pożarne to dwie organizacje, które podtrzymują tą działalność kulturalno-oświatową. Uważam, że szczególne słowa uznania należą się OSP w Śliwicach, która posiada tą tradycyjną wieloletnią orkiestrę dętą. Organizuje ona festiwale, przeglądy orkiestr dętych. Ważną sprawą jest, że do powiatu tucholskiego dojeżdżają strażacy z innych gmin, np. na dożynki w Cekcynie przyjechała piękna orkiestra dęta z Pruszcza Pomorskiego. Ponadto moim zdaniem działaczom OSP w naszym powiecie, członkom tych jednostek, ich rodzinom należą się duże słowa uznania za działalność społeczną. </w:t>
      </w:r>
    </w:p>
    <w:p>
      <w:pPr>
        <w:pStyle w:val="Normal"/>
        <w:jc w:val="both"/>
        <w:rPr>
          <w:sz w:val="26"/>
          <w:u w:val="single"/>
        </w:rPr>
      </w:pPr>
      <w:r>
        <w:rPr>
          <w:sz w:val="26"/>
          <w:u w:val="single"/>
        </w:rPr>
        <w:t>p. Adam Ostrowicki – Prezes Zarządu Powiatowego Związku OSP</w:t>
      </w:r>
    </w:p>
    <w:p>
      <w:pPr>
        <w:pStyle w:val="Normal"/>
        <w:jc w:val="both"/>
        <w:rPr>
          <w:sz w:val="26"/>
        </w:rPr>
      </w:pPr>
      <w:r>
        <w:rPr>
          <w:sz w:val="26"/>
        </w:rPr>
        <w:t xml:space="preserve">Odniosę się do wypowiedzi pana radnego Adamczaka. Tak jak powiedział pan Starosta my jako Zarząd Powiatowy związku nie mamy wpływu na gminy. My możemy doradzać, podpowiadać. Wiadomo jaka sytuacja jest w Gminie Kęsowo. Na dzisiaj tam straże pożarne zaczynają iść w górę. Miejmy nadzieję, że za dwa trzy lata będzie zupełnie inne zdanie pana radnego. Jeżeli chodzi o zawody również padła odpowiedź. Staramy się co najmniej jedne zawody w roku organizować na poziomie powiatu. Organizujemy też konkursy malarskie. W informacji, którą podawałem są dane, które otrzymuję od kolegów z zarządów gminnych. Pan Basta powiedział, że z Gminy Lubiewo informacji udzielała pani Napiontek. Ta pani nie ma nic wspólnego ze strażami, dlatego niewiele mogła powiedzieć. Pani odpowiedzialna za to prawdopodobnie była na urlopie. W informacji podawałem również, że przedstawiciele zarządu powiatowego byli w Warszawie. Dzisiaj polskie prawo nie podejmuje tematu jak pracodawcy zrefundować to, że jego pracownik bierze udział w akcji ratowniczej, że jedzie się szkolić. Ze społecznością lokalną nasi druhowie utrzymują wspaniały kontakt. Dziękuję w ich imieniu za to uznanie dla nich. </w:t>
      </w:r>
    </w:p>
    <w:p>
      <w:pPr>
        <w:pStyle w:val="Normal"/>
        <w:jc w:val="both"/>
        <w:rPr>
          <w:sz w:val="26"/>
        </w:rPr>
      </w:pPr>
      <w:r>
        <w:rPr>
          <w:sz w:val="26"/>
        </w:rPr>
      </w:r>
    </w:p>
    <w:p>
      <w:pPr>
        <w:pStyle w:val="Normal"/>
        <w:jc w:val="both"/>
        <w:rPr>
          <w:i/>
          <w:i/>
          <w:sz w:val="26"/>
        </w:rPr>
      </w:pPr>
      <w:r>
        <w:rPr>
          <w:i/>
          <w:sz w:val="26"/>
        </w:rPr>
        <w:t>Przewodniczący stwierdził, aby ta ocena dalej była tak wysoce pozytywna. Jest to ciężka praca na co dzień. OSP w powiecie jest na bardzo wysokim poziomie. Życzył wszystkiego najlepszego wszystkim druhom.</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Omawialiśmy problematykę przeciwpożarową, bezpieczeństwa. Przestudiowałem materiały i nie znalazłem stanowiska Zarządu. Moja jest taka uwaga, że na przyszłość dobrze byłoby, aby były stanowiska Zarządu. </w:t>
      </w:r>
    </w:p>
    <w:p>
      <w:pPr>
        <w:pStyle w:val="Normal"/>
        <w:jc w:val="both"/>
        <w:rPr>
          <w:sz w:val="26"/>
        </w:rPr>
      </w:pPr>
      <w:r>
        <w:rPr>
          <w:sz w:val="26"/>
        </w:rPr>
      </w:r>
    </w:p>
    <w:p>
      <w:pPr>
        <w:pStyle w:val="Normal"/>
        <w:jc w:val="both"/>
        <w:rPr>
          <w:i/>
          <w:i/>
          <w:sz w:val="26"/>
        </w:rPr>
      </w:pPr>
      <w:r>
        <w:rPr>
          <w:i/>
          <w:sz w:val="26"/>
        </w:rPr>
        <w:t xml:space="preserve">Przewodniczący stwierdził, że po części Starosta ustnie przedstawił stanowisko, ale w materiałach powinno to być zawarte. </w:t>
      </w:r>
    </w:p>
    <w:p>
      <w:pPr>
        <w:pStyle w:val="Normal"/>
        <w:jc w:val="both"/>
        <w:rPr>
          <w:b/>
          <w:b/>
          <w:sz w:val="26"/>
        </w:rPr>
      </w:pPr>
      <w:r>
        <w:rPr>
          <w:b/>
          <w:sz w:val="26"/>
        </w:rPr>
        <w:t>Ad. 12.</w:t>
      </w:r>
    </w:p>
    <w:p>
      <w:pPr>
        <w:pStyle w:val="TextBody"/>
        <w:rPr/>
      </w:pPr>
      <w:r>
        <w:rPr>
          <w:sz w:val="26"/>
        </w:rPr>
        <w:t xml:space="preserve">Do informacji o dochodach szkół w okresie wakacyjnym: lipiec – sierpień głos zabrali: </w:t>
      </w:r>
    </w:p>
    <w:p>
      <w:pPr>
        <w:pStyle w:val="TextBody"/>
        <w:rPr>
          <w:sz w:val="26"/>
          <w:u w:val="single"/>
        </w:rPr>
      </w:pPr>
      <w:r>
        <w:rPr>
          <w:sz w:val="26"/>
          <w:u w:val="single"/>
        </w:rPr>
        <w:t>p. Anna Ziegler – radna</w:t>
      </w:r>
    </w:p>
    <w:p>
      <w:pPr>
        <w:pStyle w:val="TextBody"/>
        <w:jc w:val="both"/>
        <w:rPr>
          <w:sz w:val="26"/>
        </w:rPr>
      </w:pPr>
      <w:r>
        <w:rPr>
          <w:sz w:val="26"/>
        </w:rPr>
        <w:t xml:space="preserve">Odniosłam wrażenie, że ten materiał został zamieszczony w materiałach sesyjnych ze względu na moją interpelację na ostatniej sesji. Ponieważ jednym z elementów oszczędności w placówkach oświatowych było wypracowanie dochodów własnych przez placówki. Okresem kiedy takie dodatkowe dochody mogą placówki wypracowywać jest tylko okres wakacyjny. Wobec tego chcieliśmy się przekonać czy nasze założenie żeby dofinansować oświatę wypracowując dochody własne zostało zrealizowane. Przechodząc do materiału, jest to materiał bardzo ciekawy. Był on analizowany na komisji. Na początku roku w planach budżetu dyrektorzy podają plan dochodów, który właściwie jest założonym planem nie mającym na dzień planowania budżetu pokrycia w 100 procentach. Rzeczywistym dochodem, który można sobie zaplanować są opłaty mieszkańców czy czynsze mieszkańców. Ten element planu jest w miarę stały i niepodważalny. Wszystkie dodatkowe elementy składające się na wypracowane dochody zależą od inwencji dyrektorów, od tego jaką szkoły posiadają bazę i w jaki sposób mogą ją wykorzystać. Patrząc na to zestawienie wypracowanych dochodów na stronie 50 mamy zestawienie typowo ekonomiczne i tutaj na przykład Zespół Szkół Leśnych i Agrotechnicznych planował wypracowanie dochodów w wysokości 256.600 zł a do końca sierpnia wypracował już 359.497 zł czyli wypracował ponad plan 102.897 zł. Możemy zakładać, że te dochody jeszcze ulegną zwiększeniu do miesiąca grudnia, na pewno nie będzie już to taka silna dynamika wzrostu, dlatego że prawdopodobnie dojdą tylko i wyłącznie dochody z czynszu mieszkańców. W Kamienicy dochody były założone dosyć niskie, ponieważ czynsze mieszkańców, które wpłynęły spowodowały, że dochody są wypracowane w kwocie wyższej niż planowana. Jest to kwota wyższa o 5.834 zł. Te dwa minusy w Zespole Szkół Licealnych i Technicznych i Zespole Szkół Ogólnokształcących wynikają z tego, że do końca roku mamy jeszcze trochę czasu i prawdopodobnie założone na 2004 r. dochody zostaną wypracowane. Jednakże po analizie tej tabeli nasuwa się wniosek, że największą dynamikę wzrostu dochodów własnych zanotowano w Zespole Szkół Leśnych i Agrotechnicznych. Zdaniem Komisji należy tej szkole podziękować za to, że dołożył starań, aby wspomóc budżet oświaty. Za chwilę będziemy podejmować uchwałę dotyczącą zaciągnięcia kredytu. Kredyt będzie dosyć wysoki, a jednocześnie każda działalność szkół, która powoduje wypracowanie dodatkowych dochodów lub obniżenie kosztów musi być przez nas wspierana, bo tylko ona spowoduje, że wyjdziemy z naszej dziury budżetowej. Na stronie 52 jest szczegółowa informacja jakie kwoty z poszczególnych imprez osiągnięto. Największe kwoty w ZSLiA to szkolenie w sierpniu i zjazd uczestników GO. Była to impreza sztandarowa na terenie Tucholi i zauważyli ją wszyscy. Musimy się jednak liczyć z faktem, że te rzeczy są zdarzeniami, które miały miejsce w tym roku. Należy zmobilizować kadrę kierowniczą, aby w jak najszerszym stopniu dalej promowała swoje szkoły, aby zapewnić wykorzystanie bazy w roku przyszłym. Jest to dobry kierunek. Udowodniono nam, że dochody można osiągnąć, tylko żeby nie była to akcja tegoroczna. </w:t>
      </w:r>
    </w:p>
    <w:p>
      <w:pPr>
        <w:pStyle w:val="TextBody"/>
        <w:jc w:val="both"/>
        <w:rPr>
          <w:sz w:val="26"/>
          <w:u w:val="single"/>
        </w:rPr>
      </w:pPr>
      <w:r>
        <w:rPr>
          <w:sz w:val="26"/>
          <w:u w:val="single"/>
        </w:rPr>
        <w:t>p. Małgorzata Oller – radna</w:t>
      </w:r>
    </w:p>
    <w:p>
      <w:pPr>
        <w:pStyle w:val="TextBody"/>
        <w:jc w:val="both"/>
        <w:rPr>
          <w:sz w:val="26"/>
        </w:rPr>
      </w:pPr>
      <w:r>
        <w:rPr>
          <w:sz w:val="26"/>
        </w:rPr>
        <w:t xml:space="preserve">Jak najbardziej na podkreślenie zasługuje fakt, że Zespół Szkół Leśnych i Agrotechnicznych ma taką dynamikę wzrostu dochodów dodatkowych. O ile mnie pamięć nie myli to przy uchwalaniu budżetu miało być zaplanowane wypracowanie dochodów w wysokości 400.000 zł. To nie zostało wypracowane. Należy też mieć na uwadze, że ten Zespół Szkół dysponuje odpowiednią bazą, żeby tego typu dochody wypracowywać. Nie można tych wszystkich szkół stawiać na jednej szali i równo oceniać. Zdecydowanie dobrze, że są takie dochody. Można jedynie mieć taki niedosyt, że wcześniej one nie występowały. </w:t>
      </w:r>
    </w:p>
    <w:p>
      <w:pPr>
        <w:pStyle w:val="TextBody"/>
        <w:jc w:val="both"/>
        <w:rPr>
          <w:sz w:val="26"/>
          <w:u w:val="single"/>
        </w:rPr>
      </w:pPr>
      <w:r>
        <w:rPr>
          <w:sz w:val="26"/>
          <w:u w:val="single"/>
        </w:rPr>
        <w:t>p. Jan Przybysz – członek Zarządu</w:t>
      </w:r>
    </w:p>
    <w:p>
      <w:pPr>
        <w:pStyle w:val="TextBody"/>
        <w:jc w:val="both"/>
        <w:rPr>
          <w:sz w:val="26"/>
        </w:rPr>
      </w:pPr>
      <w:r>
        <w:rPr>
          <w:sz w:val="26"/>
        </w:rPr>
        <w:t xml:space="preserve">Chciałbym poinformować Radę, że nie tylko to co zostało wypracowane przez osiem miesięcy to już jest koniec. Jeszcze zostały cztery miesiące i liczymy na to, że dyrektorzy szkół wykorzystają swoją bazę do wypracowania dodatkowych środków. Liczymy, że ta kwota do końca roku wyniesie w granicach 100.000 zł. </w:t>
      </w:r>
    </w:p>
    <w:p>
      <w:pPr>
        <w:pStyle w:val="Normal"/>
        <w:jc w:val="both"/>
        <w:rPr>
          <w:sz w:val="26"/>
          <w:u w:val="single"/>
        </w:rPr>
      </w:pPr>
      <w:r>
        <w:rPr>
          <w:sz w:val="26"/>
          <w:u w:val="single"/>
        </w:rPr>
        <w:t>p. Wojciech Kroplewski – radny</w:t>
      </w:r>
    </w:p>
    <w:p>
      <w:pPr>
        <w:pStyle w:val="TextBody"/>
        <w:jc w:val="both"/>
        <w:rPr>
          <w:sz w:val="26"/>
        </w:rPr>
      </w:pPr>
      <w:r>
        <w:rPr>
          <w:sz w:val="26"/>
        </w:rPr>
        <w:t>W jednym zestawieniu są koszty administracyjne chyba przez pomyłkę. Interesowałby nas faktycznie zysk netto.</w:t>
      </w:r>
    </w:p>
    <w:p>
      <w:pPr>
        <w:pStyle w:val="TextBody"/>
        <w:jc w:val="both"/>
        <w:rPr>
          <w:sz w:val="26"/>
          <w:u w:val="single"/>
        </w:rPr>
      </w:pPr>
      <w:r>
        <w:rPr>
          <w:sz w:val="26"/>
          <w:u w:val="single"/>
        </w:rPr>
        <w:t>p. Anna Ziegler – radna</w:t>
      </w:r>
    </w:p>
    <w:p>
      <w:pPr>
        <w:pStyle w:val="TextBody"/>
        <w:jc w:val="both"/>
        <w:rPr>
          <w:sz w:val="26"/>
        </w:rPr>
      </w:pPr>
      <w:r>
        <w:rPr>
          <w:sz w:val="26"/>
        </w:rPr>
        <w:t>To jest zysk netto.</w:t>
      </w:r>
    </w:p>
    <w:p>
      <w:pPr>
        <w:pStyle w:val="Normal"/>
        <w:numPr>
          <w:ilvl w:val="0"/>
          <w:numId w:val="0"/>
        </w:numPr>
        <w:jc w:val="both"/>
        <w:outlineLvl w:val="0"/>
        <w:rPr>
          <w:sz w:val="26"/>
          <w:u w:val="single"/>
        </w:rPr>
      </w:pPr>
      <w:r>
        <w:rPr>
          <w:sz w:val="26"/>
          <w:u w:val="single"/>
        </w:rPr>
        <w:t>p. Henryk Krzywański – radny</w:t>
      </w:r>
    </w:p>
    <w:p>
      <w:pPr>
        <w:pStyle w:val="TextBody"/>
        <w:jc w:val="both"/>
        <w:rPr>
          <w:sz w:val="26"/>
        </w:rPr>
      </w:pPr>
      <w:r>
        <w:rPr>
          <w:sz w:val="26"/>
        </w:rPr>
        <w:t xml:space="preserve">Zawsze wiadomo było, że przedtem umowy na wykorzystywanie bazy były podpisywane na kilka lat wstecz. Teraz sytuacja się zmieniła. W związku z tym Koalicyjny Klub Radnych zgłasza wniosek, aby sporządzić koncepcję, system wykorzystania bazy na dłuższą metę. Byłem zdziwiony czytając artykuł w Gazecie Pomorskiej jak aktualnie domy pomocy społecznej opracowują prospekty i rozsyłają do gmin i powiatów, aby zaoferować im swoje usługi, aby zachęcić do wyboru ich domu. Trzeba mieć jakąś koncepcję wyprzedzającą. O lipcu i sierpniu 2005 trzeba pomyśleć już dzisiaj. </w:t>
      </w:r>
    </w:p>
    <w:p>
      <w:pPr>
        <w:pStyle w:val="TextBody"/>
        <w:rPr>
          <w:b/>
          <w:b/>
          <w:sz w:val="26"/>
        </w:rPr>
      </w:pPr>
      <w:r>
        <w:rPr>
          <w:b/>
          <w:sz w:val="26"/>
        </w:rPr>
        <w:t>Ad. 13.</w:t>
      </w:r>
    </w:p>
    <w:p>
      <w:pPr>
        <w:pStyle w:val="TextBody"/>
        <w:jc w:val="both"/>
        <w:rPr>
          <w:sz w:val="26"/>
        </w:rPr>
      </w:pPr>
      <w:r>
        <w:rPr>
          <w:sz w:val="26"/>
        </w:rPr>
        <w:t>Do projektu uchwały w sprawie zmian budżetu Powiatu Tucholskiego na 2004 r. głos zabrali:</w:t>
      </w:r>
    </w:p>
    <w:p>
      <w:pPr>
        <w:pStyle w:val="Normal"/>
        <w:jc w:val="both"/>
        <w:rPr>
          <w:sz w:val="26"/>
          <w:u w:val="single"/>
        </w:rPr>
      </w:pPr>
      <w:r>
        <w:rPr>
          <w:sz w:val="26"/>
          <w:u w:val="single"/>
        </w:rPr>
        <w:t>p. Krystyna Siniło – Skarbnik Powiatu</w:t>
      </w:r>
    </w:p>
    <w:p>
      <w:pPr>
        <w:pStyle w:val="TextBody"/>
        <w:jc w:val="both"/>
        <w:rPr>
          <w:sz w:val="26"/>
        </w:rPr>
      </w:pPr>
      <w:r>
        <w:rPr>
          <w:sz w:val="26"/>
        </w:rPr>
        <w:t xml:space="preserve">Przedstawiona uchwała dotycząca zmian budżetu Powiatu Tucholskiego na rok 2004 zawiera zwiększenie dochodów o kwotę 585.418 zł. W dziale Administracja publiczna dochody zwiększamy o 406.919 zł. Zwiększeniu ulega również subwencja oświatowa o łączną kwotę 36.212 zł, która zostaje przeznaczona na remonty w jednostkach oświatowych. W jednostkach oświatowych zwiększamy również dochody wypracowane przez te jednostki o kwotę 120.959 zł. Wszystkie wypracowane dochody trafiają na stronę wydatkową powiększając ją jednocześnie o zaplanowany kredyt w kwocie 1.400.000 zł. Cała ta kwota trafia do jednostek oświatowych na paragrafy dotyczące wynagrodzeń i pochodnych. Kwota wypracowanych dochodów własnych z tych jednostek trafia na zabezpieczenie paragrafu dotyczącego energii cieplnej. Po stronie wydatkowej również dokonuje się przeniesień w Zarządzie Dróg Powiatowych z wydatków inwestycyjnych na wydatki bieżące dotyczące zakupów i usług. Jest to kwota 43.100 zł. Do uchwały dotyczącej zaciągnięcia kredytu załączone są również planowane i prognozowane spłaty długu. Zgodnie z artykułem 113 ustawy o finansach publicznych wysokość planowanej spłaty długu w poszczególnych latach nie może przekroczyć 15 % planowanych dochodów. Prognozowane kwoty długu na lata 2004 i lata następne zgodnie z artykułem 114 ustawy o finansach publicznych nie mogą przekroczyć 60 % planowanych dochodów budżetowych w poszczególnych latach. Tu również są przedstawione wskaźniki. </w:t>
      </w:r>
    </w:p>
    <w:p>
      <w:pPr>
        <w:pStyle w:val="Normal"/>
        <w:numPr>
          <w:ilvl w:val="0"/>
          <w:numId w:val="0"/>
        </w:numPr>
        <w:jc w:val="both"/>
        <w:outlineLvl w:val="0"/>
        <w:rPr>
          <w:sz w:val="26"/>
          <w:u w:val="single"/>
        </w:rPr>
      </w:pPr>
      <w:r>
        <w:rPr>
          <w:sz w:val="26"/>
          <w:u w:val="single"/>
        </w:rPr>
        <w:t>p. Zbigniew Grugel – radny</w:t>
      </w:r>
    </w:p>
    <w:p>
      <w:pPr>
        <w:pStyle w:val="TextBody"/>
        <w:jc w:val="both"/>
        <w:rPr>
          <w:sz w:val="26"/>
        </w:rPr>
      </w:pPr>
      <w:r>
        <w:rPr>
          <w:sz w:val="26"/>
        </w:rPr>
        <w:t>Komisja Finansów i Gospodarki na swoim posiedzeniu w dniu wczorajszym analizowała projekt tej uchwały i opiniuje go pozytywnie.</w:t>
      </w:r>
    </w:p>
    <w:p>
      <w:pPr>
        <w:pStyle w:val="TextBody"/>
        <w:jc w:val="both"/>
        <w:rPr>
          <w:sz w:val="26"/>
          <w:u w:val="single"/>
        </w:rPr>
      </w:pPr>
      <w:r>
        <w:rPr>
          <w:sz w:val="26"/>
          <w:u w:val="single"/>
        </w:rPr>
        <w:t>p. Małgorzata Oller – radna</w:t>
      </w:r>
    </w:p>
    <w:p>
      <w:pPr>
        <w:pStyle w:val="TextBody"/>
        <w:jc w:val="both"/>
        <w:rPr>
          <w:sz w:val="26"/>
        </w:rPr>
      </w:pPr>
      <w:r>
        <w:rPr>
          <w:sz w:val="26"/>
        </w:rPr>
        <w:t>Po stronie dochodów i wydatków jest kwota około 400.000 zł dotycząca Starostwa Powiatowego. Czy pani Skarbnik mogłaby się szerzej na ten temat wypowiedzieć ?</w:t>
      </w:r>
    </w:p>
    <w:p>
      <w:pPr>
        <w:pStyle w:val="Normal"/>
        <w:jc w:val="both"/>
        <w:rPr>
          <w:sz w:val="26"/>
          <w:u w:val="single"/>
        </w:rPr>
      </w:pPr>
      <w:r>
        <w:rPr>
          <w:sz w:val="26"/>
          <w:u w:val="single"/>
        </w:rPr>
        <w:t>p. Krystyna Siniło – Skarbnik Powiatu</w:t>
      </w:r>
    </w:p>
    <w:p>
      <w:pPr>
        <w:pStyle w:val="TextBody"/>
        <w:jc w:val="both"/>
        <w:rPr>
          <w:sz w:val="26"/>
        </w:rPr>
      </w:pPr>
      <w:r>
        <w:rPr>
          <w:sz w:val="26"/>
        </w:rPr>
        <w:t>Zaplanowane dochody w kwocie 406.000 zł dotyczą przede wszystkim zwiększeń z tytułu komunikacji i wypracowanych w poszczególnych paragrafach starostwa dodatkowych dochodów. Na wydatki została przeznaczona kwota 402.469 zł. Ta kwota wynika z wypracowanych dodatkowych dochodów. Do końca roku przewidywany jest zakup tablic rejestracyjnych w ilości 3.000 sztuk gdzie koszt jednej tablicy to 50 zł. Te pieniądze zabezpieczają zakup tych tablic i tych dokumentów. Zwiększony również zostaje paragraf 3020 dotyczący wypłaty wynagrodzeń pozapłacowych. Wystąpiło to w wyniku wypłacenie nieprzewidywanej odprawy rentowej dla byłego pracownika Starostwa.</w:t>
      </w:r>
    </w:p>
    <w:p>
      <w:pPr>
        <w:pStyle w:val="TextBody"/>
        <w:jc w:val="both"/>
        <w:rPr>
          <w:sz w:val="26"/>
          <w:u w:val="single"/>
        </w:rPr>
      </w:pPr>
      <w:r>
        <w:rPr>
          <w:sz w:val="26"/>
          <w:u w:val="single"/>
        </w:rPr>
        <w:t>p. Małgorzata Oller – radna</w:t>
      </w:r>
    </w:p>
    <w:p>
      <w:pPr>
        <w:pStyle w:val="TextBody"/>
        <w:jc w:val="both"/>
        <w:rPr>
          <w:sz w:val="26"/>
        </w:rPr>
      </w:pPr>
      <w:r>
        <w:rPr>
          <w:sz w:val="26"/>
        </w:rPr>
        <w:t>Wynika z tego, że zwiększenie wydatków w Starostwie Powiatowym o prawie 400.000 zł wiąże się tylko i wyłącznie ze zwiększonymi wpływami z tytułu opłaty komunikacyjnej. Powiat nie ma żadnego dodatkowego zysku z tego zwiększonego napływu aut.</w:t>
      </w:r>
    </w:p>
    <w:p>
      <w:pPr>
        <w:pStyle w:val="Normal"/>
        <w:tabs>
          <w:tab w:val="clear" w:pos="708"/>
          <w:tab w:val="left" w:pos="3600" w:leader="none"/>
        </w:tabs>
        <w:jc w:val="both"/>
        <w:rPr>
          <w:sz w:val="26"/>
          <w:u w:val="single"/>
        </w:rPr>
      </w:pPr>
      <w:r>
        <w:rPr>
          <w:sz w:val="26"/>
          <w:u w:val="single"/>
        </w:rPr>
        <w:t>p. Andrzej Wegner – Starosta Tucholski</w:t>
      </w:r>
    </w:p>
    <w:p>
      <w:pPr>
        <w:pStyle w:val="TextBody"/>
        <w:jc w:val="both"/>
        <w:rPr>
          <w:sz w:val="26"/>
        </w:rPr>
      </w:pPr>
      <w:r>
        <w:rPr>
          <w:sz w:val="26"/>
        </w:rPr>
        <w:t xml:space="preserve">Te 406.000 zł to nadwyżka nad zaplanowanymi wpływami. To jest zrealizowanie tej nadwyżki, ponieważ w przyszłych miesiącach będą się realizowały dodatkowe wpływy przy założeniu, że ta tendencja się dalej utrzyma. Na dzisiaj zabezpieczamy potrzeby do końca roku. Monopolista na rynku czyli Polska Wytwórnia Papierów  Wartościowych w Warszawie podniosła cenę tych dokumentów co było podnoszone na Zarządzie Związku Powiatów Polskich. To w istotny sposób ogranicza dochodowość powiatu. Opłata komunikacyjna jest ustalona rozporządzeniem Ministra Infrastruktury. Firma, która ma monopol na tego typu dokumenty podnosi ceny. Faktycznie bardzo liczymy na te pieniądze po ta nadwyżka pozwoli nam w tym roku złapać trochę oddechu finansowego mając na uwadze tą sytuację, o której mówimy. </w:t>
      </w:r>
    </w:p>
    <w:p>
      <w:pPr>
        <w:pStyle w:val="Normal"/>
        <w:numPr>
          <w:ilvl w:val="0"/>
          <w:numId w:val="0"/>
        </w:numPr>
        <w:jc w:val="both"/>
        <w:outlineLvl w:val="0"/>
        <w:rPr>
          <w:sz w:val="26"/>
          <w:u w:val="single"/>
        </w:rPr>
      </w:pPr>
      <w:r>
        <w:rPr>
          <w:sz w:val="26"/>
          <w:u w:val="single"/>
        </w:rPr>
        <w:t>p. Henryk Krzywański – radny</w:t>
      </w:r>
    </w:p>
    <w:p>
      <w:pPr>
        <w:pStyle w:val="TextBody"/>
        <w:jc w:val="both"/>
        <w:rPr>
          <w:sz w:val="26"/>
        </w:rPr>
      </w:pPr>
      <w:r>
        <w:rPr>
          <w:sz w:val="26"/>
        </w:rPr>
        <w:t>Mam pytanie związane z ochroną zdrowia. Czy pani Skarbnik ma rozeznanie czy będą jeszcze spłaty dotyczące zlikwidowanego SPP ZOZ ?</w:t>
      </w:r>
    </w:p>
    <w:p>
      <w:pPr>
        <w:pStyle w:val="Normal"/>
        <w:tabs>
          <w:tab w:val="clear" w:pos="708"/>
          <w:tab w:val="left" w:pos="3600" w:leader="none"/>
        </w:tabs>
        <w:jc w:val="both"/>
        <w:rPr>
          <w:sz w:val="26"/>
          <w:u w:val="single"/>
        </w:rPr>
      </w:pPr>
      <w:r>
        <w:rPr>
          <w:sz w:val="26"/>
          <w:u w:val="single"/>
        </w:rPr>
        <w:t>p. Andrzej Wegner – Starosta Tucholski</w:t>
      </w:r>
    </w:p>
    <w:p>
      <w:pPr>
        <w:pStyle w:val="TextBody"/>
        <w:jc w:val="both"/>
        <w:rPr>
          <w:sz w:val="26"/>
        </w:rPr>
      </w:pPr>
      <w:r>
        <w:rPr>
          <w:sz w:val="26"/>
        </w:rPr>
        <w:t xml:space="preserve">Można się spodziewać, że będą takie spłaty chociaż dobrze byłoby, aby ich nie było. To jest odpowiedź dosyć wymijająca ale ona wynika z tego faktu, że nasz proces likwidacyjny zakończył się w czerwcu 2002 r. Kodeks cywilny mówi, że te roszczenia w stosunku do kwoty głównej wygasają szybciej, a odsetki obowiązują w okresie trzyletnim. Wynika z tego, że do końca czerwca przyszłego roku można się spodziewać, że coś takiego będzie miało miejsce. To są odsetki od nieregulowanych terminowo faktur dostawców SPP ZOZ, którzy sobie przypomnieli o tym i wiedzą o tym, że dzisiaj następcą prawnym jest samorząd, kiedy nie jesteśmy w stanie uciec od tego. To nie wynika z faktu takiego, że z wszystkimi dostawcami były podpisywane ugody co do zaniechania odsetek, ale one dotyczyły kwot, których na dzień likwidacji szpital był im dłużny. Teraz oni sobie przypominają o fakturach, które nie były regulowane w terminie. Jeśli na przykład był dostawca opału, któremu na moment likwidacji firmy szpital był winien 1000 zł, z nim podpisywano ugodę, należność została zapłacona. Co do odsetek była negocjacja. Ale on sobie popatrzył, że wcześniejsze dostawy opału były nieterminowo regulowane. On sobie wyliczył, że od tych faktur należą mu się odsetki. Te odsetki nie są oprocentowane. </w:t>
      </w:r>
    </w:p>
    <w:p>
      <w:pPr>
        <w:pStyle w:val="TextBody"/>
        <w:jc w:val="both"/>
        <w:rPr>
          <w:sz w:val="26"/>
          <w:u w:val="single"/>
        </w:rPr>
      </w:pPr>
      <w:r>
        <w:rPr>
          <w:sz w:val="26"/>
          <w:u w:val="single"/>
        </w:rPr>
        <w:t>p. Zbigniew Grugel – radny</w:t>
      </w:r>
    </w:p>
    <w:p>
      <w:pPr>
        <w:pStyle w:val="TextBody"/>
        <w:jc w:val="both"/>
        <w:rPr>
          <w:sz w:val="26"/>
        </w:rPr>
      </w:pPr>
      <w:r>
        <w:rPr>
          <w:sz w:val="26"/>
        </w:rPr>
        <w:t xml:space="preserve">Myślę, że trzeba byłoby to zakończyć takim stwierdzeniem, że firma ta porusza się w życiu gospodarczo-ekonomicznym mało elegancko. Odsetki ma prawo żądać ale nie musi. Gdyby nasz szpital był w sytuacji Więcborka to rozumiem, że firma taka nie miałaby szansy ani uzyskać kwoty głównej ani odsetek. To jest mało eleganckie postępowanie bo jest szansa i okazja. W życiu handlowym i gospodarczym też musi obowiązywać jakaś zasada solidności, wzajemnego zaufania. Obawiam się, że nie mógłbym tego powiedzieć o tej firmie przy tego typu działaniach. Mam nadzieję, że będzie to również pamiętane wtedy, gdy będzie się szukało dostawców tych artykułów, których ta firma jest dzisiaj dystrybutorem. </w:t>
      </w:r>
    </w:p>
    <w:p>
      <w:pPr>
        <w:pStyle w:val="TextBody"/>
        <w:jc w:val="both"/>
        <w:rPr>
          <w:sz w:val="26"/>
        </w:rPr>
      </w:pPr>
      <w:r>
        <w:rPr>
          <w:sz w:val="26"/>
        </w:rPr>
      </w:r>
    </w:p>
    <w:p>
      <w:pPr>
        <w:pStyle w:val="TextBody"/>
        <w:jc w:val="both"/>
        <w:rPr/>
      </w:pPr>
      <w:r>
        <w:rPr>
          <w:rFonts w:cs="Arial Narrow" w:ascii="Arial Narrow" w:hAnsi="Arial Narrow"/>
          <w:b/>
          <w:sz w:val="26"/>
        </w:rPr>
        <w:t>Ponieważ więcej głosów nie było, Przewodniczący poddał pod głosowanie projekt uchwały w sprawie zmian budżetu Powiatu Tucholskiego na 2004 r., który został przyjęty 14 głosami za, przy braku głosów przeciwnych i wstrzymujących.</w:t>
      </w:r>
    </w:p>
    <w:p>
      <w:pPr>
        <w:pStyle w:val="TextBody"/>
        <w:jc w:val="both"/>
        <w:rPr>
          <w:rFonts w:ascii="Arial Narrow" w:hAnsi="Arial Narrow" w:cs="Arial Narrow"/>
          <w:b/>
          <w:b/>
          <w:sz w:val="26"/>
        </w:rPr>
      </w:pPr>
      <w:r>
        <w:rPr>
          <w:rFonts w:cs="Arial Narrow" w:ascii="Arial Narrow" w:hAnsi="Arial Narrow"/>
          <w:b/>
          <w:sz w:val="26"/>
        </w:rPr>
        <w:t>Uchwała Nr XX/108/2004 w załączeniu do oryginału protokołu.</w:t>
      </w:r>
    </w:p>
    <w:p>
      <w:pPr>
        <w:pStyle w:val="TextBody"/>
        <w:jc w:val="both"/>
        <w:rPr/>
      </w:pPr>
      <w:r>
        <w:rPr>
          <w:b/>
          <w:sz w:val="26"/>
        </w:rPr>
        <w:t>Ad. 14.</w:t>
      </w:r>
    </w:p>
    <w:p>
      <w:pPr>
        <w:pStyle w:val="TextBody"/>
        <w:jc w:val="both"/>
        <w:rPr>
          <w:sz w:val="26"/>
        </w:rPr>
      </w:pPr>
      <w:r>
        <w:rPr>
          <w:sz w:val="26"/>
        </w:rPr>
        <w:t>Do projektu uchwały w sprawie zaciągnięcia kredytu na bieżące funkcjonowanie jednostek oświatowych głos zabrali:</w:t>
      </w:r>
    </w:p>
    <w:p>
      <w:pPr>
        <w:pStyle w:val="Normal"/>
        <w:jc w:val="both"/>
        <w:rPr>
          <w:sz w:val="26"/>
          <w:u w:val="single"/>
        </w:rPr>
      </w:pPr>
      <w:r>
        <w:rPr>
          <w:sz w:val="26"/>
          <w:u w:val="single"/>
        </w:rPr>
        <w:t>p. Krystyna Siniło – Skarbnik Powiatu</w:t>
      </w:r>
    </w:p>
    <w:p>
      <w:pPr>
        <w:pStyle w:val="TextBody"/>
        <w:jc w:val="both"/>
        <w:rPr>
          <w:sz w:val="26"/>
        </w:rPr>
      </w:pPr>
      <w:r>
        <w:rPr>
          <w:sz w:val="26"/>
        </w:rPr>
        <w:t>Konsekwencją podjęcia uchwały o zmianach budżetowych jest podjęcie uchwały o zaciągnięciu kredytu na bieżące funkcjonowanie jednostek oświatowych. Jak z uzasadnienia wynika planowana na etapie uchwalania budżetu kwota deficytu zaplanowanego w jednostkach oświatowych to 2.461.560 zł. Na dzień dzisiejszy planujemy zaciągnięcie 1.400.000 zł kredytu. Planowane przez dyrektorów obniżenie tego było do wysokości 1.040.000 zł. Konsekwencją podwyższenia tej puli jest między innymi obniżka subwencji jaką otrzymaliśmy, nieplanowana kwota na wypłatę wynagrodzeń dla osób, które przeszły na urlopy na poratowanie zdrowia 33.400 zł i nie ujęta w budżecie na rok 2004 nie przewidywana kwota 42.000 zł na odprawy emerytalne i nagrody jubileuszowe dla osób, które nie planowały na początku roku przejścia na emeryturę. W wyniku tego wnosimy o zaciągnięcie kredytu w wysokości 1.400.000 zł.</w:t>
      </w:r>
    </w:p>
    <w:p>
      <w:pPr>
        <w:pStyle w:val="Normal"/>
        <w:numPr>
          <w:ilvl w:val="0"/>
          <w:numId w:val="0"/>
        </w:numPr>
        <w:jc w:val="both"/>
        <w:outlineLvl w:val="0"/>
        <w:rPr>
          <w:sz w:val="26"/>
          <w:u w:val="single"/>
        </w:rPr>
      </w:pPr>
      <w:r>
        <w:rPr>
          <w:sz w:val="26"/>
          <w:u w:val="single"/>
        </w:rPr>
        <w:t>p. Zbigniew Grugel – radny</w:t>
      </w:r>
    </w:p>
    <w:p>
      <w:pPr>
        <w:pStyle w:val="TextBody"/>
        <w:jc w:val="both"/>
        <w:rPr>
          <w:sz w:val="26"/>
        </w:rPr>
      </w:pPr>
      <w:r>
        <w:rPr>
          <w:sz w:val="26"/>
        </w:rPr>
        <w:t>Komisja Finansów i Gospodarki w dniu wczorajszym zaopiniowała pozytywnie projekt uchwały.</w:t>
      </w:r>
    </w:p>
    <w:p>
      <w:pPr>
        <w:pStyle w:val="TextBody"/>
        <w:jc w:val="both"/>
        <w:rPr>
          <w:sz w:val="26"/>
          <w:u w:val="single"/>
        </w:rPr>
      </w:pPr>
      <w:r>
        <w:rPr>
          <w:sz w:val="26"/>
          <w:u w:val="single"/>
        </w:rPr>
        <w:t>p. Anna Ziegler – radna</w:t>
      </w:r>
    </w:p>
    <w:p>
      <w:pPr>
        <w:pStyle w:val="TextBody"/>
        <w:jc w:val="both"/>
        <w:rPr>
          <w:sz w:val="26"/>
        </w:rPr>
      </w:pPr>
      <w:r>
        <w:rPr>
          <w:sz w:val="26"/>
        </w:rPr>
        <w:t xml:space="preserve">Komisja Edukacji również analizowała projekt uchwały i po wyjaśnieniach pana Naczelnika zaopiniowała projekt uchwały pozytywnie. </w:t>
      </w:r>
    </w:p>
    <w:p>
      <w:pPr>
        <w:pStyle w:val="Normal"/>
        <w:jc w:val="both"/>
        <w:rPr>
          <w:sz w:val="26"/>
          <w:u w:val="single"/>
        </w:rPr>
      </w:pPr>
      <w:r>
        <w:rPr>
          <w:sz w:val="26"/>
          <w:u w:val="single"/>
        </w:rPr>
        <w:t>p. Wojciech Kroplewski – radny</w:t>
      </w:r>
    </w:p>
    <w:p>
      <w:pPr>
        <w:pStyle w:val="TextBody"/>
        <w:jc w:val="both"/>
        <w:rPr>
          <w:sz w:val="26"/>
        </w:rPr>
      </w:pPr>
      <w:r>
        <w:rPr>
          <w:sz w:val="26"/>
        </w:rPr>
        <w:t>Dlaczego nie przewidziano środków na odprawy emerytalne i nagrody jubileuszowe ? To jest przewidywalne. Urlopy zdrowotne są nie do przewidzenia, ale jest to też pewna sugestia do przemyślenia. Uproszczono nauczycielom możliwość skorzystania z urlopu zdrowotnego. Jest to proste jak wydanie recepty.</w:t>
      </w:r>
    </w:p>
    <w:p>
      <w:pPr>
        <w:pStyle w:val="TextBody"/>
        <w:jc w:val="both"/>
        <w:rPr>
          <w:sz w:val="26"/>
          <w:u w:val="single"/>
        </w:rPr>
      </w:pPr>
      <w:r>
        <w:rPr>
          <w:sz w:val="26"/>
          <w:u w:val="single"/>
        </w:rPr>
        <w:t>p. Jan Przybysz – członek Zarządu</w:t>
      </w:r>
    </w:p>
    <w:p>
      <w:pPr>
        <w:pStyle w:val="TextBody"/>
        <w:jc w:val="both"/>
        <w:rPr>
          <w:sz w:val="26"/>
        </w:rPr>
      </w:pPr>
      <w:r>
        <w:rPr>
          <w:sz w:val="26"/>
        </w:rPr>
        <w:t>Trudno przewidzieć niektóre odprawy emerytalne i nagrody jubileuszowe. Mieliśmy zaplanowaną pewną ilość nauczycieli, którzy zadeklarowali przejście na emeryturę z dniem 1 września, ale zdarzyły się takie osoby, które zdecydowały się w miesiącu sierpniu. Mając np. 34 lata pracy i przechodząc na emeryturę należy się takiej osobie także nagroda jubileuszowa. To co dotyczy urlopu dla poratowania zdrowia zgadzam się zupełnie z panem radnym, bo procedura została uproszczona. Należy tylko dziękować, że mamy tylko tyle urlopów dla poratowania zdrowia.</w:t>
      </w:r>
    </w:p>
    <w:p>
      <w:pPr>
        <w:pStyle w:val="TextBody"/>
        <w:jc w:val="both"/>
        <w:rPr>
          <w:sz w:val="26"/>
          <w:u w:val="single"/>
        </w:rPr>
      </w:pPr>
      <w:r>
        <w:rPr>
          <w:sz w:val="26"/>
          <w:u w:val="single"/>
        </w:rPr>
        <w:t>p. Anna Ziegler – radna</w:t>
      </w:r>
    </w:p>
    <w:p>
      <w:pPr>
        <w:pStyle w:val="TextBody"/>
        <w:jc w:val="both"/>
        <w:rPr>
          <w:sz w:val="26"/>
        </w:rPr>
      </w:pPr>
      <w:r>
        <w:rPr>
          <w:sz w:val="26"/>
        </w:rPr>
        <w:t xml:space="preserve">Na Komisji usiłowaliśmy wyliczyć sobie jakie będzie zadłużenie ogólne powiatu na koniec grudnia. Wyszła nam kwota około 7 milionów złotych.  </w:t>
      </w:r>
    </w:p>
    <w:p>
      <w:pPr>
        <w:pStyle w:val="Normal"/>
        <w:jc w:val="both"/>
        <w:rPr>
          <w:sz w:val="26"/>
          <w:u w:val="single"/>
        </w:rPr>
      </w:pPr>
      <w:r>
        <w:rPr>
          <w:sz w:val="26"/>
          <w:u w:val="single"/>
        </w:rPr>
        <w:t>p. Krystyna Siniło – Skarbnik Powiatu</w:t>
      </w:r>
    </w:p>
    <w:p>
      <w:pPr>
        <w:pStyle w:val="TextBody"/>
        <w:jc w:val="both"/>
        <w:rPr>
          <w:sz w:val="26"/>
        </w:rPr>
      </w:pPr>
      <w:r>
        <w:rPr>
          <w:sz w:val="26"/>
        </w:rPr>
        <w:t xml:space="preserve">Na koniec 2004 r. zadłużenie z tytułu zaciągniętych kredytów i emisji obligacji wynosi 5.766.662 zł. </w:t>
      </w:r>
    </w:p>
    <w:p>
      <w:pPr>
        <w:pStyle w:val="TextBody"/>
        <w:jc w:val="both"/>
        <w:rPr>
          <w:sz w:val="26"/>
        </w:rPr>
      </w:pPr>
      <w:r>
        <w:rPr>
          <w:sz w:val="26"/>
        </w:rPr>
      </w:r>
    </w:p>
    <w:p>
      <w:pPr>
        <w:pStyle w:val="TextBody"/>
        <w:jc w:val="both"/>
        <w:rPr/>
      </w:pPr>
      <w:r>
        <w:rPr>
          <w:rFonts w:cs="Arial Narrow" w:ascii="Arial Narrow" w:hAnsi="Arial Narrow"/>
          <w:b/>
          <w:sz w:val="26"/>
        </w:rPr>
        <w:t>Ponieważ więcej głosów nie było, Przewodniczący poddał pod głosowanie projekt uchwały w sprawie zaciągnięcia kredytu na bieżące funkcjonowanie jednostek oświatowych, który został przyjęty 14 głosami za, przy braku głosów przeciwnych i wstrzymujących.</w:t>
      </w:r>
    </w:p>
    <w:p>
      <w:pPr>
        <w:pStyle w:val="TextBody"/>
        <w:jc w:val="both"/>
        <w:rPr>
          <w:rFonts w:ascii="Arial Narrow" w:hAnsi="Arial Narrow" w:cs="Arial Narrow"/>
          <w:b/>
          <w:b/>
          <w:sz w:val="26"/>
        </w:rPr>
      </w:pPr>
      <w:r>
        <w:rPr>
          <w:rFonts w:cs="Arial Narrow" w:ascii="Arial Narrow" w:hAnsi="Arial Narrow"/>
          <w:b/>
          <w:sz w:val="26"/>
        </w:rPr>
        <w:t>Uchwała Nr XX/109/2004 w załączeniu do oryginału protokołu.</w:t>
      </w:r>
    </w:p>
    <w:p>
      <w:pPr>
        <w:pStyle w:val="TextBody"/>
        <w:jc w:val="both"/>
        <w:rPr>
          <w:b/>
          <w:b/>
          <w:sz w:val="26"/>
        </w:rPr>
      </w:pPr>
      <w:r>
        <w:rPr>
          <w:b/>
          <w:sz w:val="26"/>
        </w:rPr>
        <w:t>Ad. 15.</w:t>
      </w:r>
    </w:p>
    <w:p>
      <w:pPr>
        <w:pStyle w:val="TextBody"/>
        <w:jc w:val="both"/>
        <w:rPr>
          <w:sz w:val="26"/>
        </w:rPr>
      </w:pPr>
      <w:r>
        <w:rPr>
          <w:sz w:val="26"/>
        </w:rPr>
        <w:t>Do projektu uchwały w sprawie zmiany uchwały Nr XVI/85/2004 Rady Powiatu Tucholskiego z dnia 25 marca 2004 r. głos zabrali:</w:t>
      </w:r>
    </w:p>
    <w:p>
      <w:pPr>
        <w:pStyle w:val="Normal"/>
        <w:jc w:val="both"/>
        <w:rPr>
          <w:sz w:val="26"/>
          <w:u w:val="single"/>
        </w:rPr>
      </w:pPr>
      <w:r>
        <w:rPr>
          <w:sz w:val="26"/>
          <w:u w:val="single"/>
        </w:rPr>
        <w:t>p. Krystyna Siniło – Skarbnik Powiatu</w:t>
      </w:r>
    </w:p>
    <w:p>
      <w:pPr>
        <w:pStyle w:val="TextBody"/>
        <w:jc w:val="both"/>
        <w:rPr>
          <w:sz w:val="26"/>
        </w:rPr>
      </w:pPr>
      <w:r>
        <w:rPr>
          <w:sz w:val="26"/>
        </w:rPr>
        <w:t>Jak wynika z uzasadnienia do uchwały jest brak zainteresowania pracodawców formą dofinansowania na przystosowanie miejsc pracy dla osób niepełnosprawnych z kwoty 70.000 zł przenosi się na zadania, w których istnieje zainteresowanie osób niepełnosprawnych, tj. na zakup sprzętu rehabilitacyjnego, jak i dofinansowanie turnusów rehabilitacyjnych.</w:t>
      </w:r>
    </w:p>
    <w:p>
      <w:pPr>
        <w:pStyle w:val="Normal"/>
        <w:numPr>
          <w:ilvl w:val="0"/>
          <w:numId w:val="0"/>
        </w:numPr>
        <w:jc w:val="both"/>
        <w:outlineLvl w:val="0"/>
        <w:rPr>
          <w:sz w:val="26"/>
          <w:u w:val="single"/>
        </w:rPr>
      </w:pPr>
      <w:r>
        <w:rPr>
          <w:sz w:val="26"/>
          <w:u w:val="single"/>
        </w:rPr>
        <w:t>p. Henryk Krzywański – radny</w:t>
      </w:r>
    </w:p>
    <w:p>
      <w:pPr>
        <w:pStyle w:val="Normal"/>
        <w:numPr>
          <w:ilvl w:val="0"/>
          <w:numId w:val="0"/>
        </w:numPr>
        <w:jc w:val="both"/>
        <w:outlineLvl w:val="0"/>
        <w:rPr>
          <w:sz w:val="26"/>
        </w:rPr>
      </w:pPr>
      <w:r>
        <w:rPr>
          <w:sz w:val="26"/>
        </w:rPr>
        <w:t xml:space="preserve">Komisja Zdrowia nie wnosi żadnych uwag. Natomiast Koalicyjny Klub Radnych wysunął propozycję, aby zobowiązać do sporządzenia dla pani Poseł interpelacji w sprawie realizacji artykułu 126. Zwracam się do pana Wicestarosty, aby zlecił PCPR przygotowanie danych. </w:t>
      </w:r>
    </w:p>
    <w:p>
      <w:pPr>
        <w:pStyle w:val="Normal"/>
        <w:numPr>
          <w:ilvl w:val="0"/>
          <w:numId w:val="0"/>
        </w:numPr>
        <w:jc w:val="both"/>
        <w:outlineLvl w:val="0"/>
        <w:rPr>
          <w:sz w:val="26"/>
        </w:rPr>
      </w:pPr>
      <w:r>
        <w:rPr>
          <w:sz w:val="26"/>
        </w:rPr>
      </w:r>
    </w:p>
    <w:p>
      <w:pPr>
        <w:pStyle w:val="Normal"/>
        <w:numPr>
          <w:ilvl w:val="0"/>
          <w:numId w:val="0"/>
        </w:numPr>
        <w:jc w:val="both"/>
        <w:outlineLvl w:val="0"/>
        <w:rPr/>
      </w:pPr>
      <w:r>
        <w:rPr>
          <w:rFonts w:cs="Arial Narrow" w:ascii="Arial Narrow" w:hAnsi="Arial Narrow"/>
          <w:b/>
          <w:sz w:val="26"/>
        </w:rPr>
        <w:t xml:space="preserve">Ponieważ więcej głosów nie było, Przewodniczący poddał pod głosowanie  projekt uchwały w sprawie zmiany uchwały Nr XVI/85/2004 Rady Powiatu Tucholskiego z dnia 25 marca 2004 r., który został przyjęty 14 głosami za, przy braku głosów przeciwnych i wstrzymujących. </w:t>
      </w:r>
    </w:p>
    <w:p>
      <w:pPr>
        <w:pStyle w:val="Normal"/>
        <w:numPr>
          <w:ilvl w:val="0"/>
          <w:numId w:val="0"/>
        </w:numPr>
        <w:jc w:val="both"/>
        <w:outlineLvl w:val="0"/>
        <w:rPr>
          <w:rFonts w:ascii="Arial Narrow" w:hAnsi="Arial Narrow" w:cs="Arial Narrow"/>
          <w:b/>
          <w:b/>
          <w:sz w:val="26"/>
        </w:rPr>
      </w:pPr>
      <w:r>
        <w:rPr>
          <w:rFonts w:cs="Arial Narrow" w:ascii="Arial Narrow" w:hAnsi="Arial Narrow"/>
          <w:b/>
          <w:sz w:val="26"/>
        </w:rPr>
        <w:t>Uchwała Nr XX/110/2004 w załączeniu do oryginału protokołu.</w:t>
      </w:r>
    </w:p>
    <w:p>
      <w:pPr>
        <w:pStyle w:val="TextBody"/>
        <w:rPr>
          <w:rFonts w:ascii="Arial Narrow" w:hAnsi="Arial Narrow" w:cs="Arial Narrow"/>
          <w:b/>
          <w:b/>
          <w:sz w:val="26"/>
        </w:rPr>
      </w:pPr>
      <w:r>
        <w:rPr>
          <w:rFonts w:cs="Arial Narrow" w:ascii="Arial Narrow" w:hAnsi="Arial Narrow"/>
          <w:b/>
          <w:sz w:val="26"/>
        </w:rPr>
      </w:r>
    </w:p>
    <w:p>
      <w:pPr>
        <w:pStyle w:val="TextBody"/>
        <w:rPr>
          <w:b/>
          <w:b/>
          <w:sz w:val="26"/>
        </w:rPr>
      </w:pPr>
      <w:r>
        <w:rPr>
          <w:b/>
          <w:sz w:val="26"/>
        </w:rPr>
        <w:t>Ad. 16.</w:t>
      </w:r>
    </w:p>
    <w:p>
      <w:pPr>
        <w:pStyle w:val="TextBody"/>
        <w:jc w:val="both"/>
        <w:rPr/>
      </w:pPr>
      <w:r>
        <w:rPr>
          <w:sz w:val="26"/>
        </w:rPr>
        <w:t xml:space="preserve">Do projektu uchwały w sprawie określenia warunków częściowego lub całkowitego zwalniania rodziców, osób pełnoletnich, opiekunów prawnych, kuratorów z opłat za pobyt dziecka lub osoby pełnoletniej w placówce opiekuńczo – wychowawczej w Tucholi głos zabrali: </w:t>
      </w:r>
    </w:p>
    <w:p>
      <w:pPr>
        <w:pStyle w:val="Normal"/>
        <w:numPr>
          <w:ilvl w:val="0"/>
          <w:numId w:val="0"/>
        </w:numPr>
        <w:jc w:val="both"/>
        <w:outlineLvl w:val="0"/>
        <w:rPr>
          <w:sz w:val="26"/>
          <w:u w:val="single"/>
        </w:rPr>
      </w:pPr>
      <w:r>
        <w:rPr>
          <w:sz w:val="26"/>
          <w:u w:val="single"/>
        </w:rPr>
        <w:t>p. Henryk Krzywański – radny</w:t>
      </w:r>
    </w:p>
    <w:p>
      <w:pPr>
        <w:pStyle w:val="TextBody"/>
        <w:jc w:val="both"/>
        <w:rPr>
          <w:sz w:val="26"/>
        </w:rPr>
      </w:pPr>
      <w:r>
        <w:rPr>
          <w:sz w:val="26"/>
        </w:rPr>
        <w:t xml:space="preserve">Pragnę przypomnieć, że 28 sierpnia 2000 r. podejmowaliśmy uchwałę i w stosunku do niej jest tu zmiana w dwóch częściach. Pierwszym punkcie jest podniesienie stawki procentowej kierując się tym, że dotyczy to rodzin ubogich, aby nie pogłębiać procesu ubożenia i nie podwyższać zwiększenia kosztów egzekucji. Tu są zmiany około pięcioprocentowe. Jest też dodany punkt 7, mówiący o odsetkach. Komisja Zdrowia pozytywnie opiniuje przedstawiony projekt uchwały. </w:t>
      </w:r>
    </w:p>
    <w:p>
      <w:pPr>
        <w:pStyle w:val="TextBody"/>
        <w:jc w:val="both"/>
        <w:rPr>
          <w:sz w:val="26"/>
          <w:u w:val="single"/>
        </w:rPr>
      </w:pPr>
      <w:r>
        <w:rPr>
          <w:sz w:val="26"/>
          <w:u w:val="single"/>
        </w:rPr>
        <w:t>p. Anna Ziegler – radna</w:t>
      </w:r>
    </w:p>
    <w:p>
      <w:pPr>
        <w:pStyle w:val="TextBody"/>
        <w:jc w:val="both"/>
        <w:rPr>
          <w:sz w:val="26"/>
        </w:rPr>
      </w:pPr>
      <w:r>
        <w:rPr>
          <w:sz w:val="26"/>
        </w:rPr>
        <w:t xml:space="preserve">Jest to również następstwo kontroli Komisji Rewizyjnej, która przy analizie kosztów przedstawionych stwierdziła, że koszty administracyjne egzekwowania takiego długu są większe, aniżeli wpłaty, które są dokonywane. </w:t>
      </w:r>
    </w:p>
    <w:p>
      <w:pPr>
        <w:pStyle w:val="TextBody"/>
        <w:jc w:val="both"/>
        <w:rPr>
          <w:sz w:val="26"/>
        </w:rPr>
      </w:pPr>
      <w:r>
        <w:rPr>
          <w:sz w:val="26"/>
        </w:rPr>
      </w:r>
    </w:p>
    <w:p>
      <w:pPr>
        <w:pStyle w:val="Normal"/>
        <w:numPr>
          <w:ilvl w:val="0"/>
          <w:numId w:val="0"/>
        </w:numPr>
        <w:jc w:val="both"/>
        <w:outlineLvl w:val="0"/>
        <w:rPr/>
      </w:pPr>
      <w:r>
        <w:rPr>
          <w:rFonts w:cs="Arial Narrow" w:ascii="Arial Narrow" w:hAnsi="Arial Narrow"/>
          <w:b/>
          <w:sz w:val="26"/>
        </w:rPr>
        <w:t xml:space="preserve">Ponieważ więcej głosów nie było, Przewodniczący poddał pod głosowanie projekt uchwały w sprawie określenia warunków częściowego lub całkowitego zwalniania rodziców, osób pełnoletnich, opiekunów prawnych, kuratorów z opłat za pobyt dziecka lub osoby pełnoletniej w placówce opiekuńczo – wychowawczej w Tucholi, który został przyjęty 14 głosami za, przy braku głosów przeciwnych i wstrzymujących. </w:t>
      </w:r>
    </w:p>
    <w:p>
      <w:pPr>
        <w:pStyle w:val="Normal"/>
        <w:numPr>
          <w:ilvl w:val="0"/>
          <w:numId w:val="0"/>
        </w:numPr>
        <w:jc w:val="both"/>
        <w:outlineLvl w:val="0"/>
        <w:rPr>
          <w:rFonts w:ascii="Arial Narrow" w:hAnsi="Arial Narrow" w:cs="Arial Narrow"/>
          <w:b/>
          <w:b/>
          <w:sz w:val="26"/>
        </w:rPr>
      </w:pPr>
      <w:r>
        <w:rPr>
          <w:rFonts w:cs="Arial Narrow" w:ascii="Arial Narrow" w:hAnsi="Arial Narrow"/>
          <w:b/>
          <w:sz w:val="26"/>
        </w:rPr>
        <w:t>Uchwała Nr XX/111/2004 w załączeniu do oryginału protokołu.</w:t>
      </w:r>
    </w:p>
    <w:p>
      <w:pPr>
        <w:pStyle w:val="TextBody"/>
        <w:jc w:val="both"/>
        <w:rPr>
          <w:b/>
          <w:b/>
          <w:sz w:val="26"/>
        </w:rPr>
      </w:pPr>
      <w:r>
        <w:rPr>
          <w:b/>
          <w:sz w:val="26"/>
        </w:rPr>
        <w:t>Ad. 17.</w:t>
      </w:r>
    </w:p>
    <w:p>
      <w:pPr>
        <w:pStyle w:val="TextBody"/>
        <w:jc w:val="both"/>
        <w:rPr/>
      </w:pPr>
      <w:r>
        <w:rPr>
          <w:sz w:val="26"/>
        </w:rPr>
        <w:t>Do projektu uchwały w sprawie przyjęcia regulaminu określającego przyznawanie i przekazywanie stypendiów na wyrównywanie szans edukacyjnych dla uczniów szkół ponadgimnazjalnych głos zabrali:</w:t>
      </w:r>
    </w:p>
    <w:p>
      <w:pPr>
        <w:pStyle w:val="TextBody"/>
        <w:rPr>
          <w:sz w:val="26"/>
          <w:u w:val="single"/>
        </w:rPr>
      </w:pPr>
      <w:r>
        <w:rPr>
          <w:sz w:val="26"/>
          <w:u w:val="single"/>
        </w:rPr>
        <w:t>p. Anna Ziegler – radna</w:t>
      </w:r>
    </w:p>
    <w:p>
      <w:pPr>
        <w:pStyle w:val="TextBody"/>
        <w:jc w:val="both"/>
        <w:rPr>
          <w:sz w:val="26"/>
        </w:rPr>
      </w:pPr>
      <w:r>
        <w:rPr>
          <w:sz w:val="26"/>
        </w:rPr>
        <w:t xml:space="preserve">Komisja Edukacji zajmowała się tym tematem i wydawało nam się dziwne, że już jesteśmy przy przyjęciu regulaminu określającego przyznawanie, kiedy nie znamy jeszcze wysokości środków. Okazało się, że sprawa nie wygląda tak jak to bardzo często naświetlają media, że są już gwarantowane pieniądze. Wzbudziło to bardzo duże nadzieje. Uczniowie, którzy składali wnioski czekają już na konkretne pieniądze, a okazuje się, że droga od przyjęcia regulaminu do pieniędzy może być jeszcze daleka. Jednocześnie zatwierdzenie takiego regulaminu jest jednym z wymogów, aby w ogóle taki program został złożony. Jest to sprawa, którą trzeba zrobić jak najszybciej. Komisji Edukacji opiniuje obydwie uchwały pozytywnie. </w:t>
      </w:r>
    </w:p>
    <w:p>
      <w:pPr>
        <w:pStyle w:val="TextBody"/>
        <w:rPr>
          <w:sz w:val="26"/>
          <w:u w:val="single"/>
        </w:rPr>
      </w:pPr>
      <w:r>
        <w:rPr>
          <w:sz w:val="26"/>
          <w:u w:val="single"/>
        </w:rPr>
        <w:t>p. Wiktor Metkowski – Wicestarosta Tucholski</w:t>
      </w:r>
    </w:p>
    <w:p>
      <w:pPr>
        <w:pStyle w:val="TextBody"/>
        <w:jc w:val="both"/>
        <w:rPr>
          <w:sz w:val="26"/>
        </w:rPr>
      </w:pPr>
      <w:r>
        <w:rPr>
          <w:sz w:val="26"/>
        </w:rPr>
        <w:t xml:space="preserve">Apetyty zostały rozbudzone, szczególnie w środkach masowego przekazu, kiedy to osoby  spełniające określone kryteria mogą ubiegać się o stypendia na wyrównanie szans edukacyjnych dla uczniów i studentów. Jednak cała operacja przeszła wszelkie oczekiwania. Procedura jest taka, że Europejski Fundusz Społeczny i Zintegrowany Program Rozwoju Regionalnego ogłosiły taki konkurs. W wyniku tych programów te pieniądze zostały podzielone na województwa. Dalsza procedura jest taka, że wszystkie powiaty miały wystąpić ze swoimi programami do Urzędu Marszałkowskiego. Okazało się jednak, że istnieje niebezpieczeństwo, że niektóre z powiatów nie otrzymają ani grosza. Żeby uniknąć tego typu sprawy powiaty w poniedziałek podpiszą porozumienie, że występujemy wspólnie z dwoma programami. Da to szansę, że każdy powiat otrzyma jakąś kwotę pieniędzy. Te regulaminy, które Rada ma przyjąć pozwolą nam te pieniądze w miarę sprawiedliwie podzielić. Na wczoraj wniosków takich wpłynęło 1560 z tego jest 510 wniosków dla studentów. Na to jest kwota około 33 tys. zł czyli wystarczy na 10 pełnych stypendiów. W związku z tym mamy propozycję zastosowania dodatkowych kryteriów. Zamieszkałych na terenie wsi uczniów, którzy spełniają kryteria jest 1690, a wniosków w wyniku oświadczenia jest 1050. Zostały rozbudzone nadzieje. Po kilkadziesiąt wniosków wpływa dziennie. Ministerstwo Gospodarki obliczyło, że gdyby każda osoba uprawniona otrzymała to stypendium to wynosi ono 7 zł na osobę. W związku z tym są te regulaminy. </w:t>
      </w:r>
    </w:p>
    <w:p>
      <w:pPr>
        <w:pStyle w:val="TextBody"/>
        <w:rPr>
          <w:sz w:val="26"/>
          <w:u w:val="single"/>
        </w:rPr>
      </w:pPr>
      <w:r>
        <w:rPr>
          <w:sz w:val="26"/>
          <w:u w:val="single"/>
        </w:rPr>
        <w:t>p. Małgorzata Oller – radna</w:t>
      </w:r>
    </w:p>
    <w:p>
      <w:pPr>
        <w:pStyle w:val="TextBody"/>
        <w:jc w:val="both"/>
        <w:rPr>
          <w:sz w:val="26"/>
        </w:rPr>
      </w:pPr>
      <w:r>
        <w:rPr>
          <w:sz w:val="26"/>
        </w:rPr>
        <w:t xml:space="preserve">Czy w regulaminie nie można byłoby bardziej wypunktować w kryteriach średniej ocen ? </w:t>
      </w:r>
    </w:p>
    <w:p>
      <w:pPr>
        <w:pStyle w:val="Normal"/>
        <w:tabs>
          <w:tab w:val="clear" w:pos="708"/>
          <w:tab w:val="left" w:pos="3600" w:leader="none"/>
        </w:tabs>
        <w:jc w:val="both"/>
        <w:rPr>
          <w:sz w:val="26"/>
          <w:u w:val="single"/>
        </w:rPr>
      </w:pPr>
      <w:r>
        <w:rPr>
          <w:sz w:val="26"/>
          <w:u w:val="single"/>
        </w:rPr>
        <w:t>p. Andrzej Wegner – Starosta Tucholski</w:t>
      </w:r>
    </w:p>
    <w:p>
      <w:pPr>
        <w:pStyle w:val="TextBody"/>
        <w:jc w:val="both"/>
        <w:rPr/>
      </w:pPr>
      <w:r>
        <w:rPr>
          <w:sz w:val="26"/>
        </w:rPr>
        <w:t>Przyjmujemy te dwa regulaminy w formie uchwał trochę na zapas. Powiaty się dogadały, żeby wspólnie wystąpić z tymi wnioskami jako całość. Grupy robocze stworzą regulamin. Będzie obowiązywał ten regulamin pod którym Urząd Marszałkowski przekaże te pieniądze. Jest prośba do wszystkich tu siedzących na sali, aby w sposób rzetelny poinformować wszystkich tych, którzy są zainteresowani.. Można sobie wyobrazić co by się działo, gdyby była sytuacja, że nie doszłoby do porozumienia między powiatami i nasz powiat by środków nie dostał to te 1000 osób wywiozłoby nas na różnych środkach lokomocji. Pani Sylwia Sobczak i pracownicy Starostwa mieli okazję wysłuchać różnych ludzi i różnych ich problemów najczęściej natury bytowej. Zostały roznamiętnione te nadzieje. Będzie sytuacja taka, że na pewno będą te stypendia ale w mniejszym zakresie niż tego oczekiwano.</w:t>
      </w:r>
    </w:p>
    <w:p>
      <w:pPr>
        <w:pStyle w:val="Normal"/>
        <w:jc w:val="both"/>
        <w:rPr>
          <w:sz w:val="26"/>
          <w:u w:val="single"/>
        </w:rPr>
      </w:pPr>
      <w:r>
        <w:rPr>
          <w:sz w:val="26"/>
          <w:u w:val="single"/>
        </w:rPr>
        <w:t>p. Wojciech Kroplewski – radny</w:t>
      </w:r>
    </w:p>
    <w:p>
      <w:pPr>
        <w:pStyle w:val="TextBody"/>
        <w:jc w:val="both"/>
        <w:rPr>
          <w:sz w:val="26"/>
        </w:rPr>
      </w:pPr>
      <w:r>
        <w:rPr>
          <w:sz w:val="26"/>
        </w:rPr>
        <w:t xml:space="preserve">W § 4 regulaminu wyłączone ze wsparcia są osoby, które będą powtarzały rok szkolny. Wyobraźmy sobie taką sytuację, że uczeń powtarza nie ze swojej winy, tylko z powodu długotrwałej, ciężkiej choroby i zostaje powtórnie ukarany. </w:t>
      </w:r>
    </w:p>
    <w:p>
      <w:pPr>
        <w:pStyle w:val="TextBody"/>
        <w:jc w:val="both"/>
        <w:rPr>
          <w:sz w:val="26"/>
          <w:u w:val="single"/>
        </w:rPr>
      </w:pPr>
      <w:r>
        <w:rPr>
          <w:sz w:val="26"/>
          <w:u w:val="single"/>
        </w:rPr>
        <w:t>p. Anna Ziegler – radna</w:t>
      </w:r>
    </w:p>
    <w:p>
      <w:pPr>
        <w:pStyle w:val="TextBody"/>
        <w:jc w:val="both"/>
        <w:rPr>
          <w:sz w:val="26"/>
        </w:rPr>
      </w:pPr>
      <w:r>
        <w:rPr>
          <w:sz w:val="26"/>
        </w:rPr>
        <w:t xml:space="preserve">O ile znam prawo oświatowe to jeżeli uczeń będzie długo chorował i nie będzie klasyfikowany, to wtedy on nie powtarza roku szkolnego. </w:t>
      </w:r>
    </w:p>
    <w:p>
      <w:pPr>
        <w:pStyle w:val="TextBody"/>
        <w:jc w:val="both"/>
        <w:rPr>
          <w:sz w:val="26"/>
        </w:rPr>
      </w:pPr>
      <w:r>
        <w:rPr>
          <w:sz w:val="26"/>
        </w:rPr>
      </w:r>
    </w:p>
    <w:p>
      <w:pPr>
        <w:pStyle w:val="TextBody"/>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przyjęcia regulaminu określającego przyznawanie i przekazywanie stypendiów na wyrównywanie szans edukacyjnych dla uczniów szkół ponadgimnazjalnych, który został przyjęty 13 głosami za, przy braku głosów przeciwnych i wstrzymujących.</w:t>
      </w:r>
    </w:p>
    <w:p>
      <w:pPr>
        <w:pStyle w:val="TextBody"/>
        <w:jc w:val="both"/>
        <w:rPr>
          <w:rFonts w:ascii="Arial Narrow" w:hAnsi="Arial Narrow" w:cs="Arial Narrow"/>
          <w:b/>
          <w:b/>
          <w:sz w:val="26"/>
        </w:rPr>
      </w:pPr>
      <w:r>
        <w:rPr>
          <w:rFonts w:cs="Arial Narrow" w:ascii="Arial Narrow" w:hAnsi="Arial Narrow"/>
          <w:b/>
          <w:sz w:val="26"/>
        </w:rPr>
        <w:t>Uchwała Nr XX/112/2004 w załączeniu do oryginału protokołu.</w:t>
      </w:r>
    </w:p>
    <w:p>
      <w:pPr>
        <w:pStyle w:val="TextBody"/>
        <w:rPr>
          <w:b/>
          <w:b/>
          <w:sz w:val="26"/>
        </w:rPr>
      </w:pPr>
      <w:r>
        <w:rPr>
          <w:b/>
          <w:sz w:val="26"/>
        </w:rPr>
        <w:t>Ad. 18.</w:t>
      </w:r>
    </w:p>
    <w:p>
      <w:pPr>
        <w:pStyle w:val="TextBody"/>
        <w:jc w:val="both"/>
        <w:rPr>
          <w:sz w:val="26"/>
        </w:rPr>
      </w:pPr>
      <w:r>
        <w:rPr>
          <w:sz w:val="26"/>
        </w:rPr>
        <w:t>Do projektu uchwały w sprawie przyjęcia regulaminu określającego przyznawanie i przekazywanie stypendiów na wyrównywanie szans edukacyjnych dla studentów  głos zabrali:</w:t>
      </w:r>
    </w:p>
    <w:p>
      <w:pPr>
        <w:pStyle w:val="TextBody"/>
        <w:jc w:val="both"/>
        <w:rPr>
          <w:sz w:val="26"/>
          <w:u w:val="single"/>
        </w:rPr>
      </w:pPr>
      <w:r>
        <w:rPr>
          <w:sz w:val="26"/>
          <w:u w:val="single"/>
        </w:rPr>
        <w:t>p. Anna Ziegler – radna</w:t>
      </w:r>
    </w:p>
    <w:p>
      <w:pPr>
        <w:pStyle w:val="TextBody"/>
        <w:jc w:val="both"/>
        <w:rPr>
          <w:sz w:val="26"/>
        </w:rPr>
      </w:pPr>
      <w:r>
        <w:rPr>
          <w:sz w:val="26"/>
        </w:rPr>
        <w:t>W § 2 w punkcie 2 nie ma określonego składu Komisji. We wzorze nie ma określenia składu Komisji więc przyjmuję, że nie jest to brak formalny.</w:t>
      </w:r>
    </w:p>
    <w:p>
      <w:pPr>
        <w:pStyle w:val="TextBody"/>
        <w:jc w:val="both"/>
        <w:rPr>
          <w:rFonts w:ascii="Arial Narrow" w:hAnsi="Arial Narrow" w:cs="Arial Narrow"/>
          <w:b/>
          <w:b/>
          <w:sz w:val="26"/>
        </w:rPr>
      </w:pPr>
      <w:r>
        <w:rPr>
          <w:rFonts w:cs="Arial Narrow" w:ascii="Arial Narrow" w:hAnsi="Arial Narrow"/>
          <w:b/>
          <w:sz w:val="26"/>
        </w:rPr>
      </w:r>
    </w:p>
    <w:p>
      <w:pPr>
        <w:pStyle w:val="TextBody"/>
        <w:jc w:val="both"/>
        <w:rPr/>
      </w:pPr>
      <w:r>
        <w:rPr>
          <w:rFonts w:cs="Arial Narrow" w:ascii="Arial Narrow" w:hAnsi="Arial Narrow"/>
          <w:b/>
          <w:sz w:val="26"/>
        </w:rPr>
        <w:t>Ponieważ więcej głosów nie było, Przewodniczący poddał pod głosowanie projekt uchwały w sprawie przyjęcia regulaminu określającego przyznawanie i przekazywanie stypendiów na wyrównywanie szans edukacyjnych dla studentów, który został przyjęty 12 głosami za, przy braku głosów przeciwnych i wstrzymujących.</w:t>
      </w:r>
    </w:p>
    <w:p>
      <w:pPr>
        <w:pStyle w:val="TextBody"/>
        <w:jc w:val="both"/>
        <w:rPr>
          <w:rFonts w:ascii="Arial Narrow" w:hAnsi="Arial Narrow" w:cs="Arial Narrow"/>
          <w:b/>
          <w:b/>
          <w:sz w:val="26"/>
        </w:rPr>
      </w:pPr>
      <w:r>
        <w:rPr>
          <w:rFonts w:cs="Arial Narrow" w:ascii="Arial Narrow" w:hAnsi="Arial Narrow"/>
          <w:b/>
          <w:sz w:val="26"/>
        </w:rPr>
        <w:t>Uchwała Nr XX/113/2004 w załączeniu do oryginału protokołu.</w:t>
      </w:r>
    </w:p>
    <w:p>
      <w:pPr>
        <w:pStyle w:val="TextBody"/>
        <w:jc w:val="both"/>
        <w:rPr>
          <w:b/>
          <w:b/>
          <w:sz w:val="26"/>
        </w:rPr>
      </w:pPr>
      <w:r>
        <w:rPr>
          <w:b/>
          <w:sz w:val="26"/>
        </w:rPr>
        <w:t>Ad. 19.</w:t>
      </w:r>
    </w:p>
    <w:p>
      <w:pPr>
        <w:pStyle w:val="TextBodyIndent"/>
        <w:ind w:left="0" w:hanging="0"/>
        <w:jc w:val="both"/>
        <w:rPr/>
      </w:pPr>
      <w:r>
        <w:rPr>
          <w:sz w:val="26"/>
        </w:rPr>
        <w:t>Do projektu uchwały w sprawie pełnienia przez Powiatowy Urząd Pracy w Tucholi roli Wnioskodawcy w ramach Tematu D, Wzmocnienie krajowej gospodarki społecznej (trzeciego sektora), a w szczególności usług na rzecz społeczności lokalnych oraz poprawa jakości miejsc pracy  Działania 1 Inicjatywy Wspólnotowej EQUAL głos zabrali:</w:t>
      </w:r>
    </w:p>
    <w:p>
      <w:pPr>
        <w:pStyle w:val="TextBodyIndent"/>
        <w:spacing w:before="0" w:after="0"/>
        <w:ind w:left="0" w:hanging="0"/>
        <w:jc w:val="both"/>
        <w:rPr>
          <w:sz w:val="26"/>
          <w:u w:val="single"/>
        </w:rPr>
      </w:pPr>
      <w:r>
        <w:rPr>
          <w:sz w:val="26"/>
          <w:u w:val="single"/>
        </w:rPr>
        <w:t>p. Andrzej Wegner – Starosta Tucholski</w:t>
      </w:r>
    </w:p>
    <w:p>
      <w:pPr>
        <w:pStyle w:val="TextBodyIndent"/>
        <w:spacing w:before="0" w:after="0"/>
        <w:ind w:left="0" w:hanging="0"/>
        <w:jc w:val="both"/>
        <w:rPr>
          <w:sz w:val="26"/>
        </w:rPr>
      </w:pPr>
      <w:r>
        <w:rPr>
          <w:sz w:val="26"/>
        </w:rPr>
        <w:t xml:space="preserve">Ta uchwała to delegacja dla Powiatowego Urzędu Pracy, bo tak stanowią przepisy odnośnie tej inicjatywy wspólnotowej EQUAL. Jest to wymóg formalny, aby Urząd Pracy mógł składać taki wniosek. Pani Kierownik jest na zwolnieniu lekarskim, więc uważaliśmy że ta uchwała może być w taki sposób przyjęta. </w:t>
      </w:r>
    </w:p>
    <w:p>
      <w:pPr>
        <w:pStyle w:val="TextBodyIndent"/>
        <w:spacing w:before="0" w:after="0"/>
        <w:ind w:left="0" w:hanging="0"/>
        <w:jc w:val="both"/>
        <w:rPr>
          <w:sz w:val="26"/>
          <w:u w:val="single"/>
        </w:rPr>
      </w:pPr>
      <w:r>
        <w:rPr>
          <w:sz w:val="26"/>
          <w:u w:val="single"/>
        </w:rPr>
        <w:t>p. Wiktor Metkowski – Wicestarosta Tucholski</w:t>
      </w:r>
    </w:p>
    <w:p>
      <w:pPr>
        <w:pStyle w:val="TextBodyIndent"/>
        <w:spacing w:before="0" w:after="0"/>
        <w:ind w:left="0" w:hanging="0"/>
        <w:jc w:val="both"/>
        <w:rPr>
          <w:sz w:val="26"/>
        </w:rPr>
      </w:pPr>
      <w:r>
        <w:rPr>
          <w:sz w:val="26"/>
        </w:rPr>
        <w:t xml:space="preserve">Powiatowy Urząd Pracy otrzymał pismo z prośbą o uzupełnienie braków w złożonym wniosku. Brakiem jest ta uchwała, która powinna zostać załączona do wniosku. </w:t>
      </w:r>
    </w:p>
    <w:p>
      <w:pPr>
        <w:pStyle w:val="TextBodyIndent"/>
        <w:spacing w:before="0" w:after="0"/>
        <w:ind w:left="0" w:hanging="0"/>
        <w:jc w:val="both"/>
        <w:rPr>
          <w:sz w:val="26"/>
        </w:rPr>
      </w:pPr>
      <w:r>
        <w:rPr>
          <w:sz w:val="26"/>
        </w:rPr>
      </w:r>
    </w:p>
    <w:p>
      <w:pPr>
        <w:pStyle w:val="TextBodyIndent"/>
        <w:spacing w:before="0" w:after="0"/>
        <w:ind w:left="0" w:hanging="0"/>
        <w:jc w:val="both"/>
        <w:rPr/>
      </w:pPr>
      <w:r>
        <w:rPr>
          <w:rFonts w:cs="Arial Narrow" w:ascii="Arial Narrow" w:hAnsi="Arial Narrow"/>
          <w:b/>
          <w:sz w:val="26"/>
        </w:rPr>
        <w:t xml:space="preserve">Ponieważ więcej głosów nie było, Przewodniczący poddał pod głosowanie projekt uchwały </w:t>
      </w:r>
      <w:r>
        <w:rPr>
          <w:rFonts w:cs="Arial" w:ascii="Arial Narrow" w:hAnsi="Arial Narrow"/>
          <w:b/>
          <w:sz w:val="26"/>
        </w:rPr>
        <w:t>w sprawie pełnienia przez Powiatowy Urząd Pracy w Tucholi roli Wnioskodawcy w ramach Tematu D, Wzmocnienie krajowej gospodarki społecznej (trzeciego sektora), a w szczególności usług na rzecz społeczności lokalnych oraz poprawa jakości miejsc pracy  Działania 1 Inicjatywy Wspólnotowej EQUAL, który został przyjęty 13 głosami za, przy braku głosów przeciwnych i wstrzymujących.</w:t>
      </w:r>
    </w:p>
    <w:p>
      <w:pPr>
        <w:pStyle w:val="TextBodyIndent"/>
        <w:tabs>
          <w:tab w:val="clear" w:pos="708"/>
          <w:tab w:val="left" w:pos="7183" w:leader="none"/>
        </w:tabs>
        <w:spacing w:before="0" w:after="0"/>
        <w:ind w:left="0" w:hanging="0"/>
        <w:jc w:val="both"/>
        <w:rPr>
          <w:rFonts w:ascii="Arial Narrow" w:hAnsi="Arial Narrow" w:cs="Arial"/>
          <w:b/>
          <w:b/>
          <w:sz w:val="26"/>
        </w:rPr>
      </w:pPr>
      <w:r>
        <w:rPr>
          <w:rFonts w:cs="Arial" w:ascii="Arial Narrow" w:hAnsi="Arial Narrow"/>
          <w:b/>
          <w:sz w:val="26"/>
        </w:rPr>
        <w:t>Uchwała Nr XX/114/2004 w załączeniu do oryginału protokołu.</w:t>
        <w:tab/>
      </w:r>
    </w:p>
    <w:p>
      <w:pPr>
        <w:pStyle w:val="TextBody"/>
        <w:rPr>
          <w:b/>
          <w:b/>
          <w:sz w:val="26"/>
        </w:rPr>
      </w:pPr>
      <w:r>
        <w:rPr>
          <w:b/>
          <w:sz w:val="26"/>
        </w:rPr>
        <w:t>Ad.20</w:t>
      </w:r>
    </w:p>
    <w:p>
      <w:pPr>
        <w:pStyle w:val="TextBody"/>
        <w:jc w:val="both"/>
        <w:rPr/>
      </w:pPr>
      <w:r>
        <w:rPr>
          <w:sz w:val="26"/>
        </w:rPr>
        <w:t xml:space="preserve">Do projektu uchwały w sprawie zmiany warunków płacy Rzecznika Konsumentów nie wniesiono uwag. </w:t>
      </w:r>
    </w:p>
    <w:p>
      <w:pPr>
        <w:pStyle w:val="TextBody"/>
        <w:jc w:val="both"/>
        <w:rPr>
          <w:rFonts w:ascii="Arial Narrow" w:hAnsi="Arial Narrow" w:cs="Arial Narrow"/>
          <w:b/>
          <w:b/>
          <w:sz w:val="26"/>
        </w:rPr>
      </w:pPr>
      <w:r>
        <w:rPr>
          <w:rFonts w:cs="Arial Narrow" w:ascii="Arial Narrow" w:hAnsi="Arial Narrow"/>
          <w:b/>
          <w:sz w:val="26"/>
        </w:rPr>
      </w:r>
    </w:p>
    <w:p>
      <w:pPr>
        <w:pStyle w:val="TextBodyIndent"/>
        <w:spacing w:before="0" w:after="0"/>
        <w:ind w:left="0" w:hanging="0"/>
        <w:jc w:val="both"/>
        <w:rPr/>
      </w:pPr>
      <w:r>
        <w:rPr>
          <w:rFonts w:cs="Arial Narrow" w:ascii="Arial Narrow" w:hAnsi="Arial Narrow"/>
          <w:b/>
          <w:sz w:val="26"/>
        </w:rPr>
        <w:t xml:space="preserve">Przewodniczący poddał pod głosowanie projekt uchwały w sprawie zmiany warunków płacy Rzecznika Konsumentów, który został przyjęty </w:t>
      </w:r>
      <w:r>
        <w:rPr>
          <w:rFonts w:cs="Arial" w:ascii="Arial Narrow" w:hAnsi="Arial Narrow"/>
          <w:b/>
          <w:sz w:val="26"/>
        </w:rPr>
        <w:t>13 głosami za, przy braku głosów przeciwnych i wstrzymujących.</w:t>
      </w:r>
    </w:p>
    <w:p>
      <w:pPr>
        <w:pStyle w:val="TextBody"/>
        <w:jc w:val="both"/>
        <w:rPr>
          <w:rFonts w:ascii="Arial Narrow" w:hAnsi="Arial Narrow" w:cs="Arial Narrow"/>
          <w:b/>
          <w:b/>
          <w:sz w:val="26"/>
        </w:rPr>
      </w:pPr>
      <w:r>
        <w:rPr>
          <w:rFonts w:cs="Arial" w:ascii="Arial Narrow" w:hAnsi="Arial Narrow"/>
          <w:b/>
          <w:sz w:val="26"/>
        </w:rPr>
        <w:t>Uchwała Nr XX/115/2004 w załączeniu do oryginału protokołu.</w:t>
        <w:tab/>
      </w:r>
    </w:p>
    <w:p>
      <w:pPr>
        <w:pStyle w:val="TextBody"/>
        <w:rPr>
          <w:b/>
          <w:b/>
          <w:sz w:val="26"/>
        </w:rPr>
      </w:pPr>
      <w:r>
        <w:rPr>
          <w:b/>
          <w:sz w:val="26"/>
        </w:rPr>
        <w:t>Ad. 21.</w:t>
      </w:r>
    </w:p>
    <w:p>
      <w:pPr>
        <w:pStyle w:val="TextBody"/>
        <w:rPr>
          <w:sz w:val="26"/>
        </w:rPr>
      </w:pPr>
      <w:r>
        <w:rPr>
          <w:sz w:val="26"/>
        </w:rPr>
        <w:t>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TextBody"/>
        <w:jc w:val="both"/>
        <w:rPr>
          <w:sz w:val="26"/>
        </w:rPr>
      </w:pPr>
      <w:r>
        <w:rPr>
          <w:sz w:val="26"/>
        </w:rPr>
        <w:t xml:space="preserve">Złożone zostały cztery interpelacje. Analizując te interpelacje stwierdzam, że do każdej należy się ustosunkować w sposób bardzo dogłębny. To są zbyt poważne sprawy szczególnie te złożone przez panią Annę Ziegler i pana Zbigniewa Grugela. Jedna sprawa wydaje się już na dzisiaj załatwiona jeżeli chodzi o dojazdy uczniów ze Śliwic do Tucholi busami. Pozostałe sprawy wymagają sprawdzenia u źródła dlatego przygotujemy odpowiedzi na piśmie. </w:t>
      </w:r>
    </w:p>
    <w:p>
      <w:pPr>
        <w:pStyle w:val="TextBody"/>
        <w:jc w:val="both"/>
        <w:rPr>
          <w:sz w:val="26"/>
          <w:u w:val="single"/>
        </w:rPr>
      </w:pPr>
      <w:r>
        <w:rPr>
          <w:sz w:val="26"/>
          <w:u w:val="single"/>
        </w:rPr>
        <w:t>p. Józef Basta – Wiceprzewodniczący Rady</w:t>
      </w:r>
    </w:p>
    <w:p>
      <w:pPr>
        <w:pStyle w:val="TextBody"/>
        <w:jc w:val="both"/>
        <w:rPr>
          <w:sz w:val="26"/>
        </w:rPr>
      </w:pPr>
      <w:r>
        <w:rPr>
          <w:sz w:val="26"/>
        </w:rPr>
        <w:t>Czy powołanie tych zespołów nie odbyło się ?</w:t>
      </w:r>
    </w:p>
    <w:p>
      <w:pPr>
        <w:pStyle w:val="Normal"/>
        <w:tabs>
          <w:tab w:val="clear" w:pos="708"/>
          <w:tab w:val="left" w:pos="3600" w:leader="none"/>
        </w:tabs>
        <w:jc w:val="both"/>
        <w:rPr>
          <w:sz w:val="26"/>
          <w:u w:val="single"/>
        </w:rPr>
      </w:pPr>
      <w:r>
        <w:rPr>
          <w:sz w:val="26"/>
          <w:u w:val="single"/>
        </w:rPr>
        <w:t>p. Andrzej Wegner – Starosta Tucholski</w:t>
      </w:r>
    </w:p>
    <w:p>
      <w:pPr>
        <w:pStyle w:val="TextBody"/>
        <w:jc w:val="both"/>
        <w:rPr>
          <w:sz w:val="26"/>
        </w:rPr>
      </w:pPr>
      <w:r>
        <w:rPr>
          <w:sz w:val="26"/>
        </w:rPr>
        <w:t xml:space="preserve">Nie potrafię odpowiedzieć teraz. </w:t>
      </w:r>
    </w:p>
    <w:p>
      <w:pPr>
        <w:pStyle w:val="TextBody"/>
        <w:jc w:val="both"/>
        <w:rPr>
          <w:b/>
          <w:b/>
          <w:sz w:val="26"/>
        </w:rPr>
      </w:pPr>
      <w:r>
        <w:rPr>
          <w:b/>
          <w:sz w:val="26"/>
        </w:rPr>
        <w:t>Ad. 22.</w:t>
      </w:r>
    </w:p>
    <w:p>
      <w:pPr>
        <w:pStyle w:val="TextBody"/>
        <w:rPr>
          <w:sz w:val="26"/>
        </w:rPr>
      </w:pPr>
      <w:r>
        <w:rPr>
          <w:sz w:val="26"/>
        </w:rPr>
        <w:t>Wnioski i oświadczenia radnych.</w:t>
      </w:r>
    </w:p>
    <w:p>
      <w:pPr>
        <w:pStyle w:val="Normal"/>
        <w:tabs>
          <w:tab w:val="clear" w:pos="708"/>
          <w:tab w:val="left" w:pos="3600" w:leader="none"/>
        </w:tabs>
        <w:jc w:val="both"/>
        <w:rPr>
          <w:sz w:val="26"/>
          <w:u w:val="single"/>
        </w:rPr>
      </w:pPr>
      <w:r>
        <w:rPr>
          <w:sz w:val="26"/>
          <w:u w:val="single"/>
        </w:rPr>
        <w:t>p. Andrzej Wegner – Starosta Tucholski</w:t>
      </w:r>
    </w:p>
    <w:p>
      <w:pPr>
        <w:pStyle w:val="TextBody"/>
        <w:jc w:val="both"/>
        <w:rPr>
          <w:sz w:val="26"/>
        </w:rPr>
      </w:pPr>
      <w:r>
        <w:rPr>
          <w:sz w:val="26"/>
        </w:rPr>
        <w:t>Oprócz działalności typowo zawodowej moim hobby są bractwa strzeleckie. Tak się składa, że Polsce zostały powierzone decyzją Europejskiej Wspólnoty Historycznej Strzelców organizowanie europejskich spotkań strzelców w roku 2012. Niestety taki jest kalendarz. Takie imprezy odbywają się co trzy lata. Za dwa lata to odbywa się w Holandii, za lat pięć na terenie Belgii. Decyzja o tym, gdzie to się odbędzie na terenie Polski zapadnie do końca maja przyszłego roku. Jesteśmy już po rozmowach z Burmistrzem Tucholi. Jest to na najlepszej drodze do tego, aby miejscowe samorządy na ten temat się wypowiedziały. To jest impreza na którą przeciętnie przyjeżdża 10.000  ludzi. To jest impreza, która gromadzi bardzo dużą ilość różnego rodzaju przedstawicieli różnych organizacji praktycznie z pół Europy. Chciałem o tym poinformować z prośbą o wyrażenie intencji w postaci uchwały wspomóc starania organizatorów o organizację takiej imprezy. Uważamy, że poparcie samorządów lokalnych jest najwyżej oceniane. Nie da się zorganizować tak wielkiej imprezy bez zaangażowania samorządów miasta, powiatu, województwa. Ta impreza może poskutkować tym, że np. zostanie przyspieszona budowa obwodnicy. Formalnie będę prosił o wyrażenie takiej woli w stosownym czasie.</w:t>
      </w:r>
    </w:p>
    <w:p>
      <w:pPr>
        <w:pStyle w:val="TextBody"/>
        <w:rPr>
          <w:b/>
          <w:b/>
          <w:sz w:val="26"/>
        </w:rPr>
      </w:pPr>
      <w:r>
        <w:rPr>
          <w:b/>
          <w:sz w:val="26"/>
        </w:rPr>
        <w:t>Ad. 23.</w:t>
      </w:r>
    </w:p>
    <w:p>
      <w:pPr>
        <w:pStyle w:val="Normal"/>
        <w:jc w:val="both"/>
        <w:rPr/>
      </w:pPr>
      <w:r>
        <w:rPr>
          <w:sz w:val="26"/>
          <w:szCs w:val="26"/>
        </w:rPr>
        <w:t xml:space="preserve">Ponieważ porządek obrad został wyczerpany, Przewodniczący zamknął obrady XX-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jc w:val="both"/>
        <w:rPr>
          <w:b/>
          <w:b/>
          <w:i/>
          <w:i/>
          <w:sz w:val="26"/>
          <w:szCs w:val="26"/>
        </w:rPr>
      </w:pPr>
      <w:r>
        <w:rPr>
          <w:b/>
          <w:i/>
          <w:sz w:val="26"/>
          <w:szCs w:val="26"/>
        </w:rPr>
      </w:r>
    </w:p>
    <w:p>
      <w:pPr>
        <w:pStyle w:val="Normal"/>
        <w:jc w:val="both"/>
        <w:rPr>
          <w:b/>
          <w:b/>
          <w:sz w:val="26"/>
        </w:rPr>
      </w:pPr>
      <w:r>
        <w:rPr>
          <w:b/>
          <w:sz w:val="26"/>
        </w:rPr>
      </w:r>
    </w:p>
    <w:sectPr>
      <w:footerReference w:type="default" r:id="rId2"/>
      <w:footerReference w:type="first" r:id="rId3"/>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05:00Z</dcterms:created>
  <dc:creator>Elżbieta Błaszczyk</dc:creator>
  <dc:description/>
  <dc:language>en-US</dc:language>
  <cp:lastModifiedBy>Elżbieta Błaszczyk</cp:lastModifiedBy>
  <cp:lastPrinted>2004-09-28T10:39:00Z</cp:lastPrinted>
  <dcterms:modified xsi:type="dcterms:W3CDTF">2004-09-28T09:35:00Z</dcterms:modified>
  <cp:revision>579</cp:revision>
  <dc:subject/>
  <dc:title>Ad</dc:title>
</cp:coreProperties>
</file>