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IX/2004</w:t>
      </w:r>
    </w:p>
    <w:p>
      <w:pPr>
        <w:pStyle w:val="Normal"/>
        <w:numPr>
          <w:ilvl w:val="0"/>
          <w:numId w:val="0"/>
        </w:numPr>
        <w:jc w:val="center"/>
        <w:outlineLvl w:val="0"/>
        <w:rPr/>
      </w:pPr>
      <w:r>
        <w:rPr>
          <w:b/>
          <w:sz w:val="26"/>
        </w:rPr>
        <w:t>z obrad dziewiętnastej sesji Rady Powiatu Tucholskiego</w:t>
      </w:r>
    </w:p>
    <w:p>
      <w:pPr>
        <w:pStyle w:val="Normal"/>
        <w:numPr>
          <w:ilvl w:val="0"/>
          <w:numId w:val="0"/>
        </w:numPr>
        <w:jc w:val="center"/>
        <w:outlineLvl w:val="0"/>
        <w:rPr/>
      </w:pPr>
      <w:r>
        <w:rPr>
          <w:b/>
          <w:sz w:val="26"/>
        </w:rPr>
        <w:t>odbytej w dniu 4 sierpnia 2004 r. (sala 203 Starostwa Powiatowego)</w:t>
      </w:r>
    </w:p>
    <w:p>
      <w:pPr>
        <w:pStyle w:val="Normal"/>
        <w:jc w:val="both"/>
        <w:rPr>
          <w:b/>
          <w:b/>
          <w:sz w:val="26"/>
        </w:rPr>
      </w:pPr>
      <w:r>
        <w:rPr>
          <w:b/>
          <w:sz w:val="26"/>
        </w:rPr>
      </w:r>
    </w:p>
    <w:p>
      <w:pPr>
        <w:pStyle w:val="Normal"/>
        <w:jc w:val="both"/>
        <w:rPr/>
      </w:pPr>
      <w:r>
        <w:rPr>
          <w:sz w:val="26"/>
        </w:rPr>
        <w:t>Czas trwania obrad 9</w:t>
      </w:r>
      <w:r>
        <w:rPr>
          <w:sz w:val="26"/>
          <w:vertAlign w:val="superscript"/>
        </w:rPr>
        <w:t xml:space="preserve">00 </w:t>
      </w:r>
      <w:r>
        <w:rPr>
          <w:sz w:val="26"/>
        </w:rPr>
        <w:t>– 10</w:t>
      </w:r>
      <w:r>
        <w:rPr>
          <w:sz w:val="26"/>
          <w:vertAlign w:val="superscript"/>
        </w:rPr>
        <w:t>00</w:t>
      </w:r>
      <w:r>
        <w:rPr>
          <w:sz w:val="26"/>
        </w:rPr>
        <w:t xml:space="preserve">. </w:t>
      </w:r>
    </w:p>
    <w:p>
      <w:pPr>
        <w:pStyle w:val="Normal"/>
        <w:jc w:val="both"/>
        <w:rPr>
          <w:sz w:val="26"/>
        </w:rPr>
      </w:pPr>
      <w:r>
        <w:rPr>
          <w:sz w:val="26"/>
        </w:rPr>
      </w:r>
    </w:p>
    <w:p>
      <w:pPr>
        <w:pStyle w:val="Normal"/>
        <w:jc w:val="both"/>
        <w:rPr>
          <w:sz w:val="26"/>
        </w:rPr>
      </w:pPr>
      <w:r>
        <w:rPr>
          <w:sz w:val="26"/>
        </w:rPr>
        <w:t>Obradom przewodniczy Przewodniczący Rady – Janusz Kiedrowski.</w:t>
      </w:r>
    </w:p>
    <w:p>
      <w:pPr>
        <w:pStyle w:val="Normal"/>
        <w:jc w:val="both"/>
        <w:rPr>
          <w:sz w:val="26"/>
        </w:rPr>
      </w:pPr>
      <w:r>
        <w:rPr>
          <w:sz w:val="26"/>
        </w:rPr>
      </w:r>
    </w:p>
    <w:p>
      <w:pPr>
        <w:pStyle w:val="Normal"/>
        <w:jc w:val="both"/>
        <w:rPr>
          <w:sz w:val="26"/>
        </w:rPr>
      </w:pPr>
      <w:r>
        <w:rPr>
          <w:sz w:val="26"/>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jc w:val="both"/>
        <w:rPr>
          <w:sz w:val="26"/>
        </w:rPr>
      </w:pPr>
      <w:r>
        <w:rPr>
          <w:sz w:val="26"/>
        </w:rPr>
        <w:t>p. Wiktor Metkowski</w:t>
        <w:tab/>
        <w:t>– Wicestarosta Tucholski</w:t>
      </w:r>
    </w:p>
    <w:p>
      <w:pPr>
        <w:pStyle w:val="Normal"/>
        <w:jc w:val="both"/>
        <w:rPr>
          <w:sz w:val="26"/>
        </w:rPr>
      </w:pPr>
      <w:r>
        <w:rPr>
          <w:sz w:val="26"/>
        </w:rPr>
        <w:t>p. Krystyna Siniło</w:t>
        <w:tab/>
        <w:tab/>
        <w:t>– Skarbnik Powiatu</w:t>
      </w:r>
    </w:p>
    <w:p>
      <w:pPr>
        <w:pStyle w:val="Normal"/>
        <w:jc w:val="both"/>
        <w:rPr>
          <w:sz w:val="26"/>
        </w:rPr>
      </w:pPr>
      <w:r>
        <w:rPr>
          <w:sz w:val="26"/>
        </w:rPr>
        <w:t xml:space="preserve">p. Zenon Poturalski </w:t>
        <w:tab/>
        <w:tab/>
        <w:t>– dyrektor Zarządu Dróg Powiatowych</w:t>
      </w:r>
    </w:p>
    <w:p>
      <w:pPr>
        <w:pStyle w:val="Normal"/>
        <w:jc w:val="both"/>
        <w:rPr>
          <w:sz w:val="26"/>
        </w:rPr>
      </w:pPr>
      <w:r>
        <w:rPr>
          <w:sz w:val="26"/>
        </w:rPr>
        <w:t xml:space="preserve">p. Wioletta Szymczak </w:t>
        <w:tab/>
        <w:t>– inspektor w Urzędzie Gminy Lubiewo</w:t>
      </w:r>
    </w:p>
    <w:p>
      <w:pPr>
        <w:pStyle w:val="Normal"/>
        <w:jc w:val="both"/>
        <w:rPr>
          <w:sz w:val="26"/>
        </w:rPr>
      </w:pPr>
      <w:r>
        <w:rPr>
          <w:sz w:val="26"/>
        </w:rPr>
      </w:r>
    </w:p>
    <w:p>
      <w:pPr>
        <w:pStyle w:val="Normal"/>
        <w:numPr>
          <w:ilvl w:val="0"/>
          <w:numId w:val="0"/>
        </w:numPr>
        <w:jc w:val="both"/>
        <w:outlineLvl w:val="0"/>
        <w:rPr>
          <w:b/>
          <w:b/>
          <w:sz w:val="26"/>
        </w:rPr>
      </w:pPr>
      <w:r>
        <w:rPr>
          <w:b/>
          <w:sz w:val="26"/>
        </w:rPr>
        <w:t>Ad. 1.</w:t>
      </w:r>
    </w:p>
    <w:p>
      <w:pPr>
        <w:pStyle w:val="Normal"/>
        <w:jc w:val="both"/>
        <w:rPr>
          <w:sz w:val="26"/>
        </w:rPr>
      </w:pPr>
      <w:r>
        <w:rPr>
          <w:sz w:val="26"/>
        </w:rPr>
        <w:t>Przewodniczący otworzył obrady XIX-tej sesji Rady Powiatu Tucholskiego, powitał zaproszonych gości, członków Zarządu, pracowników Starostwa i przedstawicieli mediów. Poinformował, że dzisiejsza sesja została zwołana na wniosek Starosty, jest to sesja poza planem pracy Rady.</w:t>
      </w:r>
    </w:p>
    <w:p>
      <w:pPr>
        <w:pStyle w:val="Normal"/>
        <w:jc w:val="both"/>
        <w:rPr>
          <w:b/>
          <w:b/>
          <w:sz w:val="26"/>
        </w:rPr>
      </w:pPr>
      <w:r>
        <w:rPr>
          <w:b/>
          <w:sz w:val="26"/>
        </w:rPr>
        <w:t>Ad. 2.</w:t>
      </w:r>
    </w:p>
    <w:p>
      <w:pPr>
        <w:pStyle w:val="Normal"/>
        <w:jc w:val="both"/>
        <w:rPr/>
      </w:pPr>
      <w:r>
        <w:rPr>
          <w:sz w:val="26"/>
          <w:szCs w:val="26"/>
        </w:rPr>
        <w:t>Przewodniczący stwierdził, na podstawie listy obecności, że w sesji uczestniczy 16 radnych i sesja jest prawomocna.</w:t>
      </w:r>
    </w:p>
    <w:p>
      <w:pPr>
        <w:pStyle w:val="Normal"/>
        <w:jc w:val="both"/>
        <w:rPr>
          <w:sz w:val="26"/>
          <w:szCs w:val="26"/>
        </w:rPr>
      </w:pPr>
      <w:r>
        <w:rPr>
          <w:sz w:val="26"/>
          <w:szCs w:val="26"/>
        </w:rPr>
      </w:r>
    </w:p>
    <w:p>
      <w:pPr>
        <w:pStyle w:val="Normal"/>
        <w:jc w:val="both"/>
        <w:rPr>
          <w:i/>
          <w:i/>
          <w:sz w:val="26"/>
        </w:rPr>
      </w:pPr>
      <w:r>
        <w:rPr>
          <w:i/>
          <w:sz w:val="26"/>
        </w:rPr>
        <w:t>Lista obecności w załączeniu do oryginały protokołu.</w:t>
      </w:r>
    </w:p>
    <w:p>
      <w:pPr>
        <w:pStyle w:val="Normal"/>
        <w:jc w:val="both"/>
        <w:rPr>
          <w:i/>
          <w:i/>
          <w:sz w:val="26"/>
        </w:rPr>
      </w:pPr>
      <w:r>
        <w:rPr>
          <w:i/>
          <w:sz w:val="26"/>
        </w:rPr>
      </w:r>
    </w:p>
    <w:p>
      <w:pPr>
        <w:pStyle w:val="Normal"/>
        <w:jc w:val="both"/>
        <w:rPr>
          <w:sz w:val="26"/>
        </w:rPr>
      </w:pPr>
      <w:r>
        <w:rPr>
          <w:sz w:val="26"/>
        </w:rPr>
        <w:t>Przewodniczący poinformował, że radni otrzymali porządek obrad i poddał go pod głosowanie.</w:t>
      </w:r>
    </w:p>
    <w:p>
      <w:pPr>
        <w:pStyle w:val="Normal"/>
        <w:jc w:val="both"/>
        <w:rPr>
          <w:i/>
          <w:i/>
          <w:sz w:val="26"/>
        </w:rPr>
      </w:pPr>
      <w:r>
        <w:rPr>
          <w:i/>
          <w:sz w:val="26"/>
        </w:rPr>
        <w:t>Porządek obrad został przyjęty 16 głosami za, przy braku głosów przeciwnych i wstrzymujących.</w:t>
      </w:r>
    </w:p>
    <w:p>
      <w:pPr>
        <w:pStyle w:val="Normal"/>
        <w:jc w:val="both"/>
        <w:rPr>
          <w:b/>
          <w:b/>
          <w:sz w:val="26"/>
        </w:rPr>
      </w:pPr>
      <w:r>
        <w:rPr>
          <w:b/>
          <w:sz w:val="26"/>
        </w:rPr>
        <w:t>Ad. 3.</w:t>
      </w:r>
    </w:p>
    <w:p>
      <w:pPr>
        <w:pStyle w:val="Normal"/>
        <w:jc w:val="both"/>
        <w:rPr/>
      </w:pPr>
      <w:r>
        <w:rPr>
          <w:sz w:val="26"/>
        </w:rPr>
        <w:t xml:space="preserve">Do protokołu z osiemnastej sesji Rady Powiatu nie wniesiono uwag, dlatego Przewodniczący poddał go pod głosowanie. Protokół został przyjęty 16 głosami za, przy braku głosów przeciwnych i wstrzymujących. </w:t>
      </w:r>
    </w:p>
    <w:p>
      <w:pPr>
        <w:pStyle w:val="Normal"/>
        <w:jc w:val="both"/>
        <w:rPr>
          <w:b/>
          <w:b/>
          <w:sz w:val="26"/>
        </w:rPr>
      </w:pPr>
      <w:r>
        <w:rPr>
          <w:b/>
          <w:sz w:val="26"/>
        </w:rPr>
        <w:t>Ad. 4.</w:t>
      </w:r>
    </w:p>
    <w:p>
      <w:pPr>
        <w:pStyle w:val="Normal"/>
        <w:jc w:val="both"/>
        <w:rPr>
          <w:sz w:val="26"/>
        </w:rPr>
      </w:pPr>
      <w:r>
        <w:rPr>
          <w:sz w:val="26"/>
        </w:rPr>
        <w:t>Do projektu uchwały w sprawie zmian budżetu Powiatu Tucholskiego na 2004 r.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Zmiany dotyczą przeniesienia środków, które były zabudżetowane na rok 2004 na inwestycje Iwiec – Wełpin i na most w Pile na rok 2005. W wyniku tego zmniejszeniu ulegają dochody z tytułu środków, jakie otrzymalibyśmy z funduszy oraz środki własne na zabezpieczenie danych inwestycji. Łącznie zmniejszenia w dochodach  to kwota 1.355.000 zł i o tyle samo zmniejszają się wydatki. Inwestycja w załączniku inwestycyjnym zostaje z roku 2004 przeniesiona na rok 2005 i zabezpieczenie środków własnych dla tych dwóch inwestycji to kwota 233.930 zł. W zadaniach inwestycyjnych pozostawione zostają środki na rok 2004 celem zabezpieczenia wykupów pod drogą i dotyczące mostu w Pile. Te środki nie są kwalifikowane i nie podlegają refundacji ze środków ZPORR. Aby inwestycja mogła być prowadzona mimo wykupów, Zarząd Dróg Powiatowych posiada stosowne zezwolenia właścicieli na prowadzenie inwestycji. </w:t>
      </w:r>
    </w:p>
    <w:p>
      <w:pPr>
        <w:pStyle w:val="Normal"/>
        <w:jc w:val="both"/>
        <w:rPr>
          <w:sz w:val="26"/>
          <w:u w:val="single"/>
        </w:rPr>
      </w:pPr>
      <w:r>
        <w:rPr>
          <w:sz w:val="26"/>
          <w:u w:val="single"/>
        </w:rPr>
        <w:t>p. Małgorzata Oller – radna</w:t>
      </w:r>
    </w:p>
    <w:p>
      <w:pPr>
        <w:pStyle w:val="Normal"/>
        <w:jc w:val="both"/>
        <w:rPr>
          <w:sz w:val="26"/>
        </w:rPr>
      </w:pPr>
      <w:r>
        <w:rPr>
          <w:sz w:val="26"/>
        </w:rPr>
        <w:t>Czy to dotyczy też wykupów przy drodze Iwiec – Wełpin ? Dlaczego wcześniej te wykupy nie były zrealizowane ?</w:t>
      </w:r>
    </w:p>
    <w:p>
      <w:pPr>
        <w:pStyle w:val="Normal"/>
        <w:jc w:val="both"/>
        <w:rPr/>
      </w:pPr>
      <w:r>
        <w:rPr>
          <w:sz w:val="26"/>
          <w:u w:val="single"/>
        </w:rPr>
        <w:t xml:space="preserve">p. Zenon Poturalski – dyrektor ZDP </w:t>
      </w:r>
    </w:p>
    <w:p>
      <w:pPr>
        <w:pStyle w:val="Normal"/>
        <w:jc w:val="both"/>
        <w:rPr>
          <w:sz w:val="26"/>
        </w:rPr>
      </w:pPr>
      <w:r>
        <w:rPr>
          <w:sz w:val="26"/>
        </w:rPr>
        <w:t>Te wykupy dotyczą działek przy kolejnym odcinku drogi, który ma być realizowany w latach przyszłych.</w:t>
      </w:r>
    </w:p>
    <w:p>
      <w:pPr>
        <w:pStyle w:val="Normal"/>
        <w:jc w:val="both"/>
        <w:rPr>
          <w:sz w:val="26"/>
          <w:u w:val="single"/>
        </w:rPr>
      </w:pPr>
      <w:r>
        <w:rPr>
          <w:sz w:val="26"/>
          <w:u w:val="single"/>
        </w:rPr>
        <w:t>p. Małgorzata Oller – radna</w:t>
      </w:r>
    </w:p>
    <w:p>
      <w:pPr>
        <w:pStyle w:val="Normal"/>
        <w:jc w:val="both"/>
        <w:rPr>
          <w:sz w:val="26"/>
        </w:rPr>
      </w:pPr>
      <w:r>
        <w:rPr>
          <w:sz w:val="26"/>
        </w:rPr>
        <w:t>Czy kwota zapisana na 2005 r. jest objęta wnioskiem do ZPORR ?</w:t>
      </w:r>
    </w:p>
    <w:p>
      <w:pPr>
        <w:pStyle w:val="Normal"/>
        <w:jc w:val="both"/>
        <w:rPr>
          <w:sz w:val="26"/>
          <w:u w:val="single"/>
        </w:rPr>
      </w:pPr>
      <w:r>
        <w:rPr>
          <w:sz w:val="26"/>
          <w:u w:val="single"/>
        </w:rPr>
        <w:t xml:space="preserve">p. Zenon Poturalski – dyrektor ZDP </w:t>
      </w:r>
    </w:p>
    <w:p>
      <w:pPr>
        <w:pStyle w:val="Normal"/>
        <w:jc w:val="both"/>
        <w:rPr>
          <w:sz w:val="26"/>
        </w:rPr>
      </w:pPr>
      <w:r>
        <w:rPr>
          <w:sz w:val="26"/>
        </w:rPr>
        <w:t>Tak, jest objęta.</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Po stronie dochodów w gospodarce mieszkaniowej z powodu braku możliwości sprzedaży nieruchomości jest zmniejszenie dochodów. O jakie nieruchomości chodzi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lanowaliśmy na zabezpieczenie tejże inwestycji sprzedaż mienia. Ona nie została w całości zrealizowana. Sprzedaż działek w Bielskiej Strudze nie została zrealizowana z uwagi na brak zainteresowania nabywców. Została sprzedana jedna działka po żwirowni. </w:t>
      </w:r>
    </w:p>
    <w:p>
      <w:pPr>
        <w:pStyle w:val="Normal"/>
        <w:numPr>
          <w:ilvl w:val="0"/>
          <w:numId w:val="0"/>
        </w:numPr>
        <w:jc w:val="both"/>
        <w:outlineLvl w:val="0"/>
        <w:rPr/>
      </w:pPr>
      <w:r>
        <w:rPr>
          <w:sz w:val="26"/>
          <w:u w:val="single"/>
        </w:rPr>
        <w:t>p. Zbigniew Grugel – radny</w:t>
      </w:r>
    </w:p>
    <w:p>
      <w:pPr>
        <w:pStyle w:val="Normal"/>
        <w:jc w:val="both"/>
        <w:rPr>
          <w:sz w:val="26"/>
        </w:rPr>
      </w:pPr>
      <w:r>
        <w:rPr>
          <w:sz w:val="26"/>
        </w:rPr>
        <w:t>Komisja Finansów i Gospodarki pozytywnie zaopiniowała projekt powyższej uchwały.</w:t>
      </w:r>
    </w:p>
    <w:p>
      <w:pPr>
        <w:pStyle w:val="Normal"/>
        <w:jc w:val="both"/>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zmian budżetu Powiatu Tucholskiego na rok 2004, który został przyjęty 16 głosami za, przy braku głosów przeciwnych i wstrzymujących. </w:t>
      </w:r>
    </w:p>
    <w:p>
      <w:pPr>
        <w:pStyle w:val="Normal"/>
        <w:jc w:val="both"/>
        <w:rPr>
          <w:sz w:val="26"/>
        </w:rPr>
      </w:pPr>
      <w:r>
        <w:rPr>
          <w:rFonts w:cs="Arial Narrow" w:ascii="Arial Narrow" w:hAnsi="Arial Narrow"/>
          <w:b/>
          <w:sz w:val="26"/>
        </w:rPr>
        <w:t>Uchwała Nr XIX/104/2004 w załączeniu do oryginału protokołu.</w:t>
      </w:r>
    </w:p>
    <w:p>
      <w:pPr>
        <w:pStyle w:val="Normal"/>
        <w:jc w:val="both"/>
        <w:rPr>
          <w:b/>
          <w:b/>
          <w:sz w:val="26"/>
        </w:rPr>
      </w:pPr>
      <w:r>
        <w:rPr>
          <w:b/>
          <w:sz w:val="26"/>
        </w:rPr>
        <w:t>Ad. 5.</w:t>
      </w:r>
    </w:p>
    <w:p>
      <w:pPr>
        <w:pStyle w:val="Normal"/>
        <w:jc w:val="both"/>
        <w:rPr>
          <w:sz w:val="26"/>
        </w:rPr>
      </w:pPr>
      <w:r>
        <w:rPr>
          <w:sz w:val="26"/>
        </w:rPr>
        <w:t>Do projektu uchwały w sprawie zmiany uchwały dotyczącej przyjęcia Wieloletniego Programu Inwestycji Drogowych dla Powiatu Tucholskiego na lata 2004-2007 głos zabrali:</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Chciałbym usłyszeć wyjaśnienia pana Starosty, ponieważ niedawno dokonywaliśmy zmian w tym Programie Wieloletnim. Dotyczyło to drogi Iwiec – Wełpin. Następnie wycofaliśmy to z programu Sapard i wprowadziliśmy drogę w Rzepicznej. Jeżeli chodzi o drogę w Rzepicznej nie ma zmiany, aby coś w tym roku robić, chociaż jakieś sprawy początkowe. Jest tylko rok 2005. Jest chyba jakaś niekonsekwencja między tym co podejmowaliśmy jako uchwały, a tym co w tym Programie po nowelizacji jest.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Ten zapis czyli droga w Rzepicznej figurował już wcześniej. Tutaj żadnych zmian na dzisiaj nie ma. Jedyną zmianą w załączniku tabelarycznym jest przesunięcie z kolumny 2004 roku do kolumny roku 2005. W momencie, kiedy ten załącznik był przyjmowany była taka sugestia, że to będzie w 2005 r. a w tym roku zostanie wykonana stosowna dokumentacja i pozwolenia. </w:t>
      </w:r>
    </w:p>
    <w:p>
      <w:pPr>
        <w:pStyle w:val="Normal"/>
        <w:jc w:val="both"/>
        <w:rPr>
          <w:sz w:val="26"/>
          <w:u w:val="single"/>
        </w:rPr>
      </w:pPr>
      <w:r>
        <w:rPr>
          <w:sz w:val="26"/>
          <w:u w:val="single"/>
        </w:rPr>
        <w:t>p. Tadeusz Zaborowski – Wiceprzewodniczący Rady</w:t>
      </w:r>
    </w:p>
    <w:p>
      <w:pPr>
        <w:pStyle w:val="Normal"/>
        <w:jc w:val="both"/>
        <w:rPr>
          <w:sz w:val="26"/>
        </w:rPr>
      </w:pPr>
      <w:r>
        <w:rPr>
          <w:sz w:val="26"/>
        </w:rPr>
        <w:t>Chodzi o zabezpieczenie środków finansowych w roku bieżącym, bo powinno być to w roku 2004 wysupłane.</w:t>
      </w:r>
    </w:p>
    <w:p>
      <w:pPr>
        <w:pStyle w:val="Normal"/>
        <w:jc w:val="both"/>
        <w:rPr>
          <w:sz w:val="26"/>
          <w:u w:val="single"/>
        </w:rPr>
      </w:pPr>
      <w:r>
        <w:rPr>
          <w:sz w:val="26"/>
          <w:u w:val="single"/>
        </w:rPr>
        <w:t>p. Michał Mróz – radny</w:t>
      </w:r>
    </w:p>
    <w:p>
      <w:pPr>
        <w:pStyle w:val="Normal"/>
        <w:jc w:val="both"/>
        <w:rPr/>
      </w:pPr>
      <w:r>
        <w:rPr>
          <w:sz w:val="26"/>
        </w:rPr>
        <w:t xml:space="preserve">Mam taką wątpliwość, która nasunęła mi się podczas posiedzenia Komisji Finansów. Mamy taki niedosyt, że te wielkości podane w Wieloletnim Programie Inwestycyjnym są wielkościami szacunkowymi. Rozumiem, że ciężko w stu procentach oddać ile te nakłady wyniosą. Dla mnie liczba porządkowa każdej inwestycji to rozumiem, że pod numerem 1 najpierw będzie robiona ta pozycja i po kolei według liczby porządkowej. Czyli jak są pieniądze to realizujemy zadanie z liczby porządkowej. Jeżeli dwiema pierwszymi inwestycjami jest jedynka i dwójka, a różnica między ZPORR a Sapardem ma być przeznaczona na drogę w Rzepicznej to rozumiem, że w kolejności trzecią pozycją powinna być Rzepiczna. Wtedy plan byłby realny, kiedy by zostało to w ten sposób zapisane. Czy ja to dobrze rozumiem ?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Nie chciałbym takich sugestii przyjmować, że jest to lista rankingowa według numeru porządkowego, bo jeszcze się tak nie zdarzyło, aby w planie tak to realizować zgodnie z liczbą porządkową. Można przyjmować, że jest to jakieś wskazanie, ale generalnie rzecz biorąc należy się odnosić do wartości, które posiadamy. Może się tak zdarzyć, że na którąś z pozycji 3, 4, 5 na które jest przewidywane dofinansowanie środkami zewnętrznymi i środków tych zabraknie. Pozycja 1.300.000 zł może zostać w sferze marzeń do realizacji. To samo może spowodować przesunięcie się w takim rankingu wewnętrznym. Chciałem też przypomnieć, że w zakresie inwestycji w Rzepicznej z uwagi na specyficzne założenia, chcemy to robić własnymi siłami. Przypomnę tylko, że propozycja Zarządu Dróg Powiatowych skłania się w kierunku wybrukowania tego odcinka kilkuset metrów kostką brukową lub granitową, aby można było to robić w oparciu o pracowników, którzy odbyli przeszkolenie w tym roku w ramach kursu brukarza. Przy innych odcinkach będzie zaangażowanie zewnętrznych wykonawców, bo sami nie jesteśmy w stanie tego zrobić.</w:t>
      </w:r>
    </w:p>
    <w:p>
      <w:pPr>
        <w:pStyle w:val="Normal"/>
        <w:jc w:val="both"/>
        <w:rPr/>
      </w:pPr>
      <w:r>
        <w:rPr>
          <w:sz w:val="26"/>
          <w:u w:val="single"/>
        </w:rPr>
        <w:t>p. Michał Mróz – radny</w:t>
      </w:r>
    </w:p>
    <w:p>
      <w:pPr>
        <w:pStyle w:val="Normal"/>
        <w:jc w:val="both"/>
        <w:rPr>
          <w:sz w:val="26"/>
        </w:rPr>
      </w:pPr>
      <w:r>
        <w:rPr>
          <w:sz w:val="26"/>
        </w:rPr>
        <w:t>Ja jednak chciałbym mimo wszystko wrócić do tego, aby było to w miarę wiarygodne. Starosta to przedstawił. Ja dokładnie liczbę porządkową traktuję i tak przekazuję tym mieszkańcom, którzy pytają kiedy to będzie zrobione. Tym samym wprowadzam zainteresowanych w błąd.</w:t>
      </w:r>
    </w:p>
    <w:p>
      <w:pPr>
        <w:pStyle w:val="Normal"/>
        <w:jc w:val="both"/>
        <w:rPr>
          <w:sz w:val="26"/>
          <w:u w:val="single"/>
        </w:rPr>
      </w:pPr>
      <w:r>
        <w:rPr>
          <w:sz w:val="26"/>
          <w:u w:val="single"/>
        </w:rPr>
        <w:t>p. Małgorzata Oller – radna</w:t>
      </w:r>
    </w:p>
    <w:p>
      <w:pPr>
        <w:pStyle w:val="Normal"/>
        <w:jc w:val="both"/>
        <w:rPr>
          <w:sz w:val="26"/>
        </w:rPr>
      </w:pPr>
      <w:r>
        <w:rPr>
          <w:sz w:val="26"/>
        </w:rPr>
        <w:t>Nie mogę się zgodzić z tym co pan radny Mróz mówił, że musi być liczba porządkowa, bo z tego wynika, że cały ten plan jest niewiarygodny. Mówimy o zadaniach, które są planowane na 2005 r. Z tego co pan mówi wychodzi czarno na białym, że pan traktuje ten plan jako niewiarygodny. Możemy mówić o rankingu pomiędzy latami 2005 a 2006, ale jeżeli patrzymy na rok 2005 to te wszystkie zadania są przewidziane do realizacji. Rolą Zarządu jest w tym momencie szukanie środków, a nie tworzył się ranking wewnętrzny.</w:t>
      </w:r>
    </w:p>
    <w:p>
      <w:pPr>
        <w:pStyle w:val="Normal"/>
        <w:jc w:val="both"/>
        <w:rPr>
          <w:sz w:val="26"/>
          <w:u w:val="single"/>
        </w:rPr>
      </w:pPr>
      <w:r>
        <w:rPr>
          <w:sz w:val="26"/>
          <w:u w:val="single"/>
        </w:rPr>
        <w:t>p. Michał Mróz – radny</w:t>
      </w:r>
    </w:p>
    <w:p>
      <w:pPr>
        <w:pStyle w:val="Normal"/>
        <w:jc w:val="both"/>
        <w:rPr>
          <w:sz w:val="26"/>
        </w:rPr>
      </w:pPr>
      <w:r>
        <w:rPr>
          <w:sz w:val="26"/>
        </w:rPr>
        <w:t>Ja o rankingu nie mówiłem, ale ja traktuję rzecz tak jak ona jest napisana. Wszystkie zadania nie będą naraz realizowane.</w:t>
      </w:r>
    </w:p>
    <w:p>
      <w:pPr>
        <w:pStyle w:val="Normal"/>
        <w:jc w:val="both"/>
        <w:rPr>
          <w:sz w:val="26"/>
          <w:u w:val="single"/>
        </w:rPr>
      </w:pPr>
      <w:r>
        <w:rPr>
          <w:sz w:val="26"/>
          <w:u w:val="single"/>
        </w:rPr>
        <w:t>p. Halina Matuszelańska – radna</w:t>
      </w:r>
    </w:p>
    <w:p>
      <w:pPr>
        <w:pStyle w:val="Normal"/>
        <w:jc w:val="both"/>
        <w:rPr>
          <w:sz w:val="26"/>
        </w:rPr>
      </w:pPr>
      <w:r>
        <w:rPr>
          <w:sz w:val="26"/>
        </w:rPr>
        <w:t>Projekty na drogę Iwiec – Wełpin i na most w Pile biorą udział w konkursie na dofinansowanie ze środków ZPORR. Czy wiadomo kiedy ten konkurs zostanie rozstrzygnięty, kiedy będzie wiadomo czy te środki otrzymamy ? Przyszła prośba o uzupełnienie wniosków o współfinansowanie. Co tam trzeba było uzupełnić ?</w:t>
      </w:r>
    </w:p>
    <w:p>
      <w:pPr>
        <w:pStyle w:val="Normal"/>
        <w:jc w:val="both"/>
        <w:rPr>
          <w:sz w:val="26"/>
          <w:u w:val="single"/>
        </w:rPr>
      </w:pPr>
      <w:r>
        <w:rPr>
          <w:sz w:val="26"/>
          <w:u w:val="single"/>
        </w:rPr>
        <w:t xml:space="preserve">p. Zenon Poturalski – dyrektor ZDP </w:t>
      </w:r>
    </w:p>
    <w:p>
      <w:pPr>
        <w:pStyle w:val="Normal"/>
        <w:jc w:val="both"/>
        <w:rPr>
          <w:sz w:val="26"/>
        </w:rPr>
      </w:pPr>
      <w:r>
        <w:rPr>
          <w:sz w:val="26"/>
        </w:rPr>
        <w:t>Przyszła prośba odnośnie rozszerzenia części opisowej, a szczególnie chodziło o oddziaływanie na środowisko. Mimo tego, że jest załącznik oceny oddziaływania na  środowisko ma to być jeszcze opisane. Sprawą najistotniejszą były zmiany, dla których została zwołana dzisiejsza sesja. Termin rozstrzygnięcia i  ogłoszenie wyników przewidywany jest na 13 – 15 września. Natomiast procedura przetargowa trwa co najmniej dwa miesiące.</w:t>
      </w:r>
    </w:p>
    <w:p>
      <w:pPr>
        <w:pStyle w:val="Normal"/>
        <w:jc w:val="both"/>
        <w:rPr>
          <w:sz w:val="26"/>
          <w:u w:val="single"/>
        </w:rPr>
      </w:pPr>
      <w:r>
        <w:rPr>
          <w:sz w:val="26"/>
          <w:u w:val="single"/>
        </w:rPr>
        <w:t>p. Anna Ziegler – radna</w:t>
      </w:r>
    </w:p>
    <w:p>
      <w:pPr>
        <w:pStyle w:val="Normal"/>
        <w:jc w:val="both"/>
        <w:rPr>
          <w:sz w:val="26"/>
        </w:rPr>
      </w:pPr>
      <w:r>
        <w:rPr>
          <w:sz w:val="26"/>
        </w:rPr>
        <w:t>Patrząc na kwoty droga Iwiec – Wełpin jest bardzo nakładochłonna. Czy znając sytuację budżetową, nie otrzymamy pieniędzy ze ZPORR, to nie mamy żadnych szans by wykonać tą inwestycję we własnym zakresie ? W tym momencie nie ma mowy o żadnym rankingu, ponieważ ona wypadnie z realizacji jako zbyt kosztochłonna. W 2004 r. na te dwie pierwsze inwestycje w pierwszym roku zostały już wprowadzone, czy one dotyczą dokumentacji ? To jest ten wykup działek ?</w:t>
      </w:r>
    </w:p>
    <w:p>
      <w:pPr>
        <w:pStyle w:val="Normal"/>
        <w:jc w:val="both"/>
        <w:rPr>
          <w:sz w:val="26"/>
          <w:u w:val="single"/>
        </w:rPr>
      </w:pPr>
      <w:r>
        <w:rPr>
          <w:sz w:val="26"/>
          <w:u w:val="single"/>
        </w:rPr>
        <w:t>p. Małgorzata Oller – radna</w:t>
      </w:r>
    </w:p>
    <w:p>
      <w:pPr>
        <w:pStyle w:val="Normal"/>
        <w:jc w:val="both"/>
        <w:rPr>
          <w:sz w:val="26"/>
        </w:rPr>
      </w:pPr>
      <w:r>
        <w:rPr>
          <w:sz w:val="26"/>
        </w:rPr>
        <w:t>Wracam jeszcze do planu na 2005 r. i tego co pan Mróz podnosił. Jeżeli są ujęte zadania, to mam pytanie do pana dyrektora Poturalskiego, czy głosując nad takim planem my jako radni nie powinniśmy mieć informacji od pana na temat możliwości pozyskiwania środków zewnętrznych, czy na te zadania zostały złożone wnioski ? Jeżeli te wnioski nie zostały złożone w tym roku, to czy jest możliwość pozyskania środków. Czy my nie przegapiliśmy możliwości pozyskania tych środków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Na zadania z numeru jeden i dwa wnioski zostały złożone. Zadania nr trzy i cztery są zarejestrowane. Na zadanie piąte wykonywana jest dokumentacja, wykupy działek. Zadanie szóste jest przewidziane do realizacji ze środków własnych. Wszystkie nakłady na ten cel mieszczą się w ramach posiadanych środków. </w:t>
      </w:r>
    </w:p>
    <w:p>
      <w:pPr>
        <w:pStyle w:val="Normal"/>
        <w:jc w:val="both"/>
        <w:rPr>
          <w:sz w:val="26"/>
          <w:u w:val="single"/>
        </w:rPr>
      </w:pPr>
      <w:r>
        <w:rPr>
          <w:sz w:val="26"/>
          <w:u w:val="single"/>
        </w:rPr>
      </w:r>
    </w:p>
    <w:p>
      <w:pPr>
        <w:pStyle w:val="Normal"/>
        <w:jc w:val="both"/>
        <w:rPr>
          <w:i/>
          <w:i/>
          <w:sz w:val="26"/>
        </w:rPr>
      </w:pPr>
      <w:r>
        <w:rPr>
          <w:i/>
          <w:sz w:val="26"/>
        </w:rPr>
        <w:t>Od tej pory w sesji uczestniczy 17 radnych.</w:t>
      </w:r>
    </w:p>
    <w:p>
      <w:pPr>
        <w:pStyle w:val="Normal"/>
        <w:jc w:val="both"/>
        <w:rPr>
          <w:i/>
          <w:i/>
          <w:sz w:val="26"/>
          <w:u w:val="single"/>
        </w:rPr>
      </w:pPr>
      <w:r>
        <w:rPr>
          <w:i/>
          <w:sz w:val="26"/>
          <w:u w:val="single"/>
        </w:rPr>
      </w:r>
    </w:p>
    <w:p>
      <w:pPr>
        <w:pStyle w:val="Normal"/>
        <w:jc w:val="both"/>
        <w:rPr>
          <w:sz w:val="26"/>
          <w:u w:val="single"/>
        </w:rPr>
      </w:pPr>
      <w:r>
        <w:rPr>
          <w:sz w:val="26"/>
          <w:u w:val="single"/>
        </w:rPr>
        <w:t>p. Małgorzata Oller – radna</w:t>
      </w:r>
    </w:p>
    <w:p>
      <w:pPr>
        <w:pStyle w:val="Normal"/>
        <w:jc w:val="both"/>
        <w:rPr>
          <w:sz w:val="26"/>
        </w:rPr>
      </w:pPr>
      <w:r>
        <w:rPr>
          <w:sz w:val="26"/>
        </w:rPr>
        <w:t xml:space="preserve">Czy mógłby pan uściślić pojęcie co to znaczy wniosek zarejestrowany ? Co oznacza pozycja piąta Żalno – Kęsowo, wykupy dokumentacja i środki strukturalne ? Co to za konstrukcja planu finansowego ? </w:t>
      </w:r>
    </w:p>
    <w:p>
      <w:pPr>
        <w:pStyle w:val="Normal"/>
        <w:jc w:val="both"/>
        <w:rPr>
          <w:sz w:val="26"/>
          <w:u w:val="single"/>
        </w:rPr>
      </w:pPr>
      <w:r>
        <w:rPr>
          <w:sz w:val="26"/>
          <w:u w:val="single"/>
        </w:rPr>
        <w:t>p. Zenon Poturalski – dyrektor ZDP</w:t>
      </w:r>
    </w:p>
    <w:p>
      <w:pPr>
        <w:pStyle w:val="Normal"/>
        <w:jc w:val="both"/>
        <w:rPr>
          <w:sz w:val="26"/>
        </w:rPr>
      </w:pPr>
      <w:r>
        <w:rPr>
          <w:sz w:val="26"/>
        </w:rPr>
        <w:t>Wszystkie nakłady, które będą ponoszone na tą inwestycję będą mogły być ujęte we wniosku. To, że wniosek jest zarejestrowany oznacza że jest mu nadany numer i Urząd Marszałkowski wie, że taki wniosek będzie składany.</w:t>
      </w:r>
    </w:p>
    <w:p>
      <w:pPr>
        <w:pStyle w:val="Normal"/>
        <w:jc w:val="both"/>
        <w:rPr>
          <w:sz w:val="26"/>
          <w:u w:val="single"/>
        </w:rPr>
      </w:pPr>
      <w:r>
        <w:rPr>
          <w:sz w:val="26"/>
          <w:u w:val="single"/>
        </w:rPr>
        <w:t>p. Małgorzata Oller – radna</w:t>
      </w:r>
    </w:p>
    <w:p>
      <w:pPr>
        <w:pStyle w:val="Normal"/>
        <w:jc w:val="both"/>
        <w:rPr>
          <w:sz w:val="26"/>
        </w:rPr>
      </w:pPr>
      <w:r>
        <w:rPr>
          <w:sz w:val="26"/>
        </w:rPr>
        <w:t>Czy ta rejestracja ma jakąś moc sprawczą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Jest to nadany numer wnioskowi. Tym numerem Urząd Marszałkowski posługuje się już wtedy kiedy jest on formalnie składany. Numery te jednak nie mają żadnego formalnego znaczenia. </w:t>
      </w:r>
    </w:p>
    <w:p>
      <w:pPr>
        <w:pStyle w:val="Normal"/>
        <w:jc w:val="both"/>
        <w:rPr>
          <w:sz w:val="26"/>
          <w:u w:val="single"/>
        </w:rPr>
      </w:pPr>
      <w:r>
        <w:rPr>
          <w:sz w:val="26"/>
          <w:u w:val="single"/>
        </w:rPr>
        <w:t>p. Małgorzata Oller – radna</w:t>
      </w:r>
    </w:p>
    <w:p>
      <w:pPr>
        <w:pStyle w:val="Normal"/>
        <w:jc w:val="both"/>
        <w:rPr>
          <w:sz w:val="26"/>
        </w:rPr>
      </w:pPr>
      <w:r>
        <w:rPr>
          <w:sz w:val="26"/>
        </w:rPr>
        <w:t xml:space="preserve">Poza pozycją jeden i dwa oraz pozycją 6, którą zakłada się realizować ze środków własnych nie ma zabezpieczenia środków. Nie podjęto konkretnych kroków na zabezpieczenie środków na inne inwestycje. Dla mnie podjęcie działań to jest złożenie konkretnego wniosku.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Urząd Marszałkowski będzie dzielił w tej chwili pieniądze na rok 2004. Na dzisiaj nie ogłoszono konkursu na rok 2005 i nie wiadomo kiedy będzie ogłoszony. </w:t>
      </w:r>
    </w:p>
    <w:p>
      <w:pPr>
        <w:pStyle w:val="Normal"/>
        <w:jc w:val="both"/>
        <w:rPr>
          <w:sz w:val="26"/>
          <w:u w:val="single"/>
        </w:rPr>
      </w:pPr>
      <w:r>
        <w:rPr>
          <w:sz w:val="26"/>
          <w:u w:val="single"/>
        </w:rPr>
        <w:t>p. Małgorzata Oller – radna</w:t>
      </w:r>
    </w:p>
    <w:p>
      <w:pPr>
        <w:pStyle w:val="Normal"/>
        <w:jc w:val="both"/>
        <w:rPr>
          <w:sz w:val="26"/>
        </w:rPr>
      </w:pPr>
      <w:r>
        <w:rPr>
          <w:sz w:val="26"/>
        </w:rPr>
        <w:t xml:space="preserve">Jest pan na pewno zorientowany na jaką kwotę opiewają wnioski z priorytetu 1 i 3, a jaką kwotę Urząd Marszałkowski ma do dyspozycji na lata 2004 – 2006. Te złożone wnioski w edycji tego roku wyczerpały z 50 % nadwyżką pulę na wszystkie lata i prawdopodobnie żadnej następnej edycji nie będzie. </w:t>
      </w:r>
    </w:p>
    <w:p>
      <w:pPr>
        <w:pStyle w:val="Normal"/>
        <w:jc w:val="both"/>
        <w:rPr>
          <w:sz w:val="26"/>
          <w:u w:val="single"/>
        </w:rPr>
      </w:pPr>
      <w:r>
        <w:rPr>
          <w:sz w:val="26"/>
          <w:u w:val="single"/>
        </w:rPr>
        <w:t>p. Zenon Poturalski – dyrektor ZDP</w:t>
      </w:r>
    </w:p>
    <w:p>
      <w:pPr>
        <w:pStyle w:val="Normal"/>
        <w:jc w:val="both"/>
        <w:rPr>
          <w:sz w:val="26"/>
        </w:rPr>
      </w:pPr>
      <w:r>
        <w:rPr>
          <w:sz w:val="26"/>
        </w:rPr>
        <w:t>Mówi pani jednak, że prawdopodobnie.</w:t>
      </w:r>
    </w:p>
    <w:p>
      <w:pPr>
        <w:pStyle w:val="Normal"/>
        <w:jc w:val="both"/>
        <w:rPr>
          <w:sz w:val="26"/>
          <w:u w:val="single"/>
        </w:rPr>
      </w:pPr>
      <w:r>
        <w:rPr>
          <w:sz w:val="26"/>
          <w:u w:val="single"/>
        </w:rPr>
        <w:t>p. Jerzy Adamczak – radny</w:t>
      </w:r>
    </w:p>
    <w:p>
      <w:pPr>
        <w:pStyle w:val="Normal"/>
        <w:jc w:val="both"/>
        <w:rPr>
          <w:sz w:val="26"/>
        </w:rPr>
      </w:pPr>
      <w:r>
        <w:rPr>
          <w:sz w:val="26"/>
        </w:rPr>
        <w:t xml:space="preserve">Mamy zmieniać Wieloletni Program Inwestycji Drogowych. Zadanie inwestycyjne – modernizacja drogi Żalno – Kęsowo było już podejmowane w poprzedniej kadencji. Przesuwa się to w nieskończoność. Rada Gminy w Kęsowie i społeczność tej gminy jest bardzo zainteresowana tą sprawą. Na podstawie deklaracji złożonych wcześniej przez pana dyrektora odebraliśmy to tak, że było obiecane załatwienie pieniędzy z Sapardu. Zakres tej inwestycji oraz przewidziane nakłady na to w świetle tego co tu słyszymy to sprawa bardzo iluzoryczna. My się czujemy wobec mieszkańców tej gminy jak innowiercy, wpisujemy coś jako zasłonę, ale de facto nie robimy nic. Nie mamy w tej kwestii nic do powiedzenia. Jeżeli ta inwestycja ma być zrealizowana w 20005 roku to nawet skromnych pieniędzy na dokumentację nie ma. Jak mamy w to wierzyć ? </w:t>
      </w:r>
    </w:p>
    <w:p>
      <w:pPr>
        <w:pStyle w:val="Normal"/>
        <w:tabs>
          <w:tab w:val="clear" w:pos="708"/>
          <w:tab w:val="left" w:pos="3600" w:leader="none"/>
        </w:tabs>
        <w:jc w:val="both"/>
        <w:rPr/>
      </w:pPr>
      <w:r>
        <w:rPr>
          <w:sz w:val="26"/>
          <w:u w:val="single"/>
        </w:rPr>
        <w:t>p. Andrzej Wegner – Starosta Tucholski</w:t>
      </w:r>
    </w:p>
    <w:p>
      <w:pPr>
        <w:pStyle w:val="Normal"/>
        <w:jc w:val="both"/>
        <w:rPr>
          <w:sz w:val="26"/>
        </w:rPr>
      </w:pPr>
      <w:r>
        <w:rPr>
          <w:sz w:val="26"/>
        </w:rPr>
        <w:t xml:space="preserve">Sami mieszkańcy zdecydowali o pewnych rzeczach. Przypomnę sprawę sprzed roku, kiedy trzeba było podjąć decyzję o wycince drzew, aby robić tą drogę. Najbardziej istotną rzeczą były zadrzewienia. Mieszkańcy zdecydowali, że nie chcą tego robić. Nie da się tego zrobić nie naruszając tych drzew. To pismo, które pan sugeruje proponuje przeniesienie ciężaru gatunkowego z tej drogi na modernizację w Przymuszewie, Piastoszynie. </w:t>
      </w:r>
    </w:p>
    <w:p>
      <w:pPr>
        <w:pStyle w:val="Normal"/>
        <w:jc w:val="both"/>
        <w:rPr>
          <w:sz w:val="26"/>
          <w:u w:val="single"/>
        </w:rPr>
      </w:pPr>
      <w:r>
        <w:rPr>
          <w:sz w:val="26"/>
          <w:u w:val="single"/>
        </w:rPr>
        <w:t>p. Jerzy Adamczak – radny</w:t>
      </w:r>
    </w:p>
    <w:p>
      <w:pPr>
        <w:pStyle w:val="Normal"/>
        <w:jc w:val="both"/>
        <w:rPr>
          <w:sz w:val="26"/>
        </w:rPr>
      </w:pPr>
      <w:r>
        <w:rPr>
          <w:sz w:val="26"/>
        </w:rPr>
        <w:t xml:space="preserve">Nie może pan zabronić mieszkańcom gminy samorządności. Muszą się wypowiedzieć, to jest ich sprawa, ta droga biegnie i oni z niej korzystają. Aktualne stanowisko wzięło się stąd, że jeżeli od tyle czasu nic się nie robi, tylko się obiecuje, to aby coś się działo, to jest temat zastępczy. To jest propozycja pod rozwagę i wyraz aktywności tego społeczeństwa. </w:t>
      </w:r>
    </w:p>
    <w:p>
      <w:pPr>
        <w:pStyle w:val="Normal"/>
        <w:jc w:val="both"/>
        <w:rPr>
          <w:sz w:val="26"/>
          <w:u w:val="single"/>
        </w:rPr>
      </w:pPr>
      <w:r>
        <w:rPr>
          <w:sz w:val="26"/>
          <w:u w:val="single"/>
        </w:rPr>
        <w:t>p. Małgorzata Oller – radna</w:t>
      </w:r>
    </w:p>
    <w:p>
      <w:pPr>
        <w:pStyle w:val="Normal"/>
        <w:jc w:val="both"/>
        <w:rPr>
          <w:sz w:val="26"/>
        </w:rPr>
      </w:pPr>
      <w:r>
        <w:rPr>
          <w:sz w:val="26"/>
        </w:rPr>
        <w:t>Na jaką kwotę został złożony wniosek do ZPORR-u ? Czy to są nakłady 2005 r., czy to są łączne nakłady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Kwoty, które znajdują się w rubryce 2005 roku znajdują się we wniosku do ZPORR. Środki zawarte w 2004 r. są przeznaczone na dalsze wykupy działek pod kolejne odcinki drogi.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zmiany uchwały dotyczącej przyjęcia Wieloletniego Programu Inwestycji Drogowych dla Powiatu Tucholskiego na lata 2004-2007, który został przyjęty 14 głosami za, przy braku głosów przeciwnych i 2 wstrzymujących.</w:t>
      </w:r>
    </w:p>
    <w:p>
      <w:pPr>
        <w:pStyle w:val="Normal"/>
        <w:jc w:val="both"/>
        <w:rPr>
          <w:rFonts w:ascii="Arial Narrow" w:hAnsi="Arial Narrow" w:cs="Arial Narrow"/>
          <w:b/>
          <w:b/>
          <w:sz w:val="26"/>
        </w:rPr>
      </w:pPr>
      <w:r>
        <w:rPr>
          <w:rFonts w:cs="Arial Narrow" w:ascii="Arial Narrow" w:hAnsi="Arial Narrow"/>
          <w:b/>
          <w:sz w:val="26"/>
        </w:rPr>
        <w:t>Uchwała Nr XIX/105/2004 w załączeniu do oryginału protokołu.</w:t>
      </w:r>
    </w:p>
    <w:p>
      <w:pPr>
        <w:pStyle w:val="Normal"/>
        <w:jc w:val="both"/>
        <w:rPr>
          <w:b/>
          <w:b/>
          <w:sz w:val="26"/>
        </w:rPr>
      </w:pPr>
      <w:r>
        <w:rPr>
          <w:b/>
          <w:sz w:val="26"/>
        </w:rPr>
        <w:t xml:space="preserve">Ad. 6. </w:t>
      </w:r>
    </w:p>
    <w:p>
      <w:pPr>
        <w:pStyle w:val="Normal"/>
        <w:jc w:val="both"/>
        <w:rPr>
          <w:sz w:val="26"/>
        </w:rPr>
      </w:pPr>
      <w:r>
        <w:rPr>
          <w:sz w:val="26"/>
        </w:rPr>
        <w:t>Do projektu uchwały w sprawie zmiany Uchwały Nr XVI/83/2004 z 25 marca 2004 r. dotyczącej przyjęcia „Programu Rozwoju Lokalnego Powiatu Tucholskiego na lata 2004-2013” głos zabrali:</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W materiałach jest projekt uchwały. Pozwolę sobie jednak wnieść autopoprawki, które zostały dzisiaj doręczone. Ten program jest wynikiem wspólnej pracy samorządów gminnych z terenu powiatu i naszego samorządu. Jest on zatwierdzony uchwałą Rady Powiatu i obejmuje również te sekwencje dotyczące bezpośrednio założeń gminnych. Stąd też w ubiegły piątek wystąpiliśmy do kolegów wójtów, aby oni korzystając z okazji przekazali swoje poprawki do programu. Samorządy Gminy Cekcyn i Lubiewo wystąpiły na piśmie, aby te zmiany wprowadzić. Pani z Gminy Lubiewo w razie czego służy odpowiedziami. Nasza zmiana powiatowa wprowadza dodatkowe cztery znaki w ujęciu tabelarycznym. Dodaje po słowach „2004” słowa „2005”. W konsekwencji tego zmieniają się wartości, bo następuje przesunięcie środków. </w:t>
      </w:r>
    </w:p>
    <w:p>
      <w:pPr>
        <w:pStyle w:val="Normal"/>
        <w:jc w:val="both"/>
        <w:rPr>
          <w:sz w:val="26"/>
          <w:u w:val="single"/>
        </w:rPr>
      </w:pPr>
      <w:r>
        <w:rPr>
          <w:sz w:val="26"/>
          <w:u w:val="single"/>
        </w:rPr>
        <w:t>p. Małgorzata Oller – radna</w:t>
      </w:r>
    </w:p>
    <w:p>
      <w:pPr>
        <w:pStyle w:val="Normal"/>
        <w:jc w:val="both"/>
        <w:rPr>
          <w:sz w:val="26"/>
        </w:rPr>
      </w:pPr>
      <w:r>
        <w:rPr>
          <w:sz w:val="26"/>
        </w:rPr>
        <w:t>W uzasadnieniu jest informacja, że nastąpiła zmiana podatku VAT w górę. W podsumowaniu całości nastąpiło zmniejszenie. Czy jakieś zadanie wypadło ?</w:t>
      </w:r>
    </w:p>
    <w:p>
      <w:pPr>
        <w:pStyle w:val="Normal"/>
        <w:jc w:val="both"/>
        <w:rPr>
          <w:sz w:val="26"/>
          <w:u w:val="single"/>
        </w:rPr>
      </w:pPr>
      <w:r>
        <w:rPr>
          <w:sz w:val="26"/>
          <w:u w:val="single"/>
        </w:rPr>
        <w:t>p. Andrzej Wegner – Starosta Tucholski</w:t>
      </w:r>
    </w:p>
    <w:p>
      <w:pPr>
        <w:pStyle w:val="Normal"/>
        <w:jc w:val="both"/>
        <w:rPr>
          <w:sz w:val="26"/>
        </w:rPr>
      </w:pPr>
      <w:r>
        <w:rPr>
          <w:sz w:val="26"/>
        </w:rPr>
        <w:t>Gmina Cekcyn wykreśla pewne rzeczy.</w:t>
      </w:r>
    </w:p>
    <w:p>
      <w:pPr>
        <w:pStyle w:val="Normal"/>
        <w:jc w:val="both"/>
        <w:rPr>
          <w:sz w:val="26"/>
          <w:u w:val="single"/>
        </w:rPr>
      </w:pPr>
      <w:r>
        <w:rPr>
          <w:sz w:val="26"/>
          <w:u w:val="single"/>
        </w:rPr>
      </w:r>
    </w:p>
    <w:p>
      <w:pPr>
        <w:pStyle w:val="Normal"/>
        <w:jc w:val="both"/>
        <w:rPr/>
      </w:pPr>
      <w:r>
        <w:rPr>
          <w:rFonts w:cs="Arial Narrow" w:ascii="Arial Narrow" w:hAnsi="Arial Narrow"/>
          <w:b/>
          <w:sz w:val="26"/>
        </w:rPr>
        <w:t>Ponieważ więcej głosów nie było, Przewodniczący poddał pod głosowanie projekt uchwały w sprawie</w:t>
      </w:r>
      <w:r>
        <w:rPr>
          <w:sz w:val="26"/>
        </w:rPr>
        <w:t xml:space="preserve"> </w:t>
      </w:r>
      <w:r>
        <w:rPr>
          <w:rFonts w:cs="Arial Narrow" w:ascii="Arial Narrow" w:hAnsi="Arial Narrow"/>
          <w:b/>
          <w:sz w:val="26"/>
        </w:rPr>
        <w:t>zmiany Uchwały Nr XVI/83/2004 z 25 marca 2004 r. dotyczącej przyjęcia „Programu Rozwoju Lokalnego Powiatu Tucholskiego na lata 2004-2013”, który został przyjęty 16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XIX/106/2004 w załączeniu do oryginału protokołu.</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i/>
          <w:i/>
          <w:sz w:val="26"/>
        </w:rPr>
      </w:pPr>
      <w:r>
        <w:rPr>
          <w:i/>
          <w:sz w:val="26"/>
        </w:rPr>
        <w:t>Przewodniczący ogłosił 10 minut przerwy. Po przerwie</w:t>
      </w:r>
    </w:p>
    <w:p>
      <w:pPr>
        <w:pStyle w:val="Normal"/>
        <w:jc w:val="both"/>
        <w:rPr>
          <w:b/>
          <w:b/>
          <w:sz w:val="26"/>
        </w:rPr>
      </w:pPr>
      <w:r>
        <w:rPr>
          <w:b/>
          <w:sz w:val="26"/>
        </w:rPr>
        <w:t>Ad. 7.</w:t>
      </w:r>
    </w:p>
    <w:p>
      <w:pPr>
        <w:pStyle w:val="Normal"/>
        <w:jc w:val="both"/>
        <w:rPr/>
      </w:pPr>
      <w:r>
        <w:rPr>
          <w:sz w:val="26"/>
        </w:rPr>
        <w:t>Do sprawozdania Starosty z wykonania uchwał Rady Powiatu oraz pracy Zarządu w okresie między sesjami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Z uwagi na ten awaryjny tryb nie zamieszczaliśmy informacji pisemnej. Od ostatniej sesji 24 czerwca sezon wakacyjny każdemu z nas daje się we znaki. Każdy z nas gdzieś odpoczywa lub będzie odpoczywał. Jednak praca trwa. W tym czasie Zarząd spotykał się pięć razy. Była podejmowana różna tematyka. Został rozstrzygnięty konkurs na dyrektora Specjalnego Ośrodka Szkolno-Wychowawczego. Komisja konkursowa wytypowała kandydaturę, zresztą jedyną, pana Tomasza Okrzyńskiego. Zarząd ustosunkuje się do tej kandydatury w momencie uzyskania opinii od Kuratora Oświaty w Bydgoszczy. Skutkuje to na 1 września obecnego roku. Odbyły się przetargi na działki w Bielskiej Strudze. Były sugestie, aby osoby korzystające dotychczas z tej nieruchomości potraktować w sposób ulgowy. Tak się stało, że Zarząd był zmuszony, ponieważ zainteresowanie tymi działkami przeszło nasze oczekiwania, na jedną działkę odwołać przetarg ze względu na roszczenia obecnego dzierżawcy. Po rozstrzygnięciu negatywnym na sąsiednie działki, ponieważ wszyscy potencjalni nabywcy byli zainteresowani całością nieruchomości. W związku z tym, że jedna była wyłączona z przetargu, nie byli zainteresowani pozostałymi. Czekają, kiedy będzie mogła nastąpić sprzedaż wszystkich tych działek. W związku z tym Zarząd postanowił, że taki przetarg ogłosi po zakończeniu umowy z dzierżawcą. W pierwszych dwóch tygodniach lipca odbywały się 45 Dni Borów Tucholskich. Część z Państwa miała okazję to obserwować z różnego miejsca i w różnym czasie. Nie ulega wątpliwości, że impreza jest dość wymagająca sporych nakładów sił i środków. Była to impreza, która jednocześnie zgromadziła gości z Tarnowskich Gór. Mieliśmy okazję gościć tutaj Starostę, Burmistrza Tarnowskich Gór, przedstawicieli gmin z tegoż powiatu. Spotkanie samorządowe organizował również pan Burmistrz. Jest możliwość zacieśnienia kontaktów również na poziomie samorządów gminnych. Ustalono, że na najbliższe spotkanie koledzy z samorządu gminnego również wytypują swoich przedstawicieli. Burmistrz Tarnowskich Gór serdecznie zaprasza wszystkich Państwa na Dni Gwarków, które odbędą się w drugi weekend września. Przy okazji Dni Borów Tucholskich mieliśmy taki akcent, to co wcześniej zapowiadaliśmy, chcieliśmy zasygnalizować 550 lat istnienia Starostwa. Jeden z tych wieczorów był poświęcony tejże rocznicy. Odbyło się szereg imprez na rynku. To mieściło się w konwencji zaproponowanej przez Urząd Miejski. Nie słyszałem negatywnych opinii na ten temat. </w:t>
      </w:r>
    </w:p>
    <w:p>
      <w:pPr>
        <w:pStyle w:val="Normal"/>
        <w:jc w:val="both"/>
        <w:rPr>
          <w:sz w:val="26"/>
          <w:u w:val="single"/>
        </w:rPr>
      </w:pPr>
      <w:r>
        <w:rPr>
          <w:sz w:val="26"/>
          <w:u w:val="single"/>
        </w:rPr>
        <w:t>p. Anna Ziegler – radna</w:t>
      </w:r>
    </w:p>
    <w:p>
      <w:pPr>
        <w:pStyle w:val="Normal"/>
        <w:jc w:val="both"/>
        <w:rPr>
          <w:sz w:val="26"/>
        </w:rPr>
      </w:pPr>
      <w:r>
        <w:rPr>
          <w:sz w:val="26"/>
        </w:rPr>
        <w:t xml:space="preserve">Prosiłabym o rozszerzenie informacji na temat konkursu.  Nie wiemy czy od pierwszego września zostanie utworzony ten ośrodek ?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Nie ma opinii na temat konkursu na dyrektora. </w:t>
      </w:r>
    </w:p>
    <w:p>
      <w:pPr>
        <w:pStyle w:val="Normal"/>
        <w:jc w:val="both"/>
        <w:rPr>
          <w:b/>
          <w:b/>
          <w:sz w:val="26"/>
        </w:rPr>
      </w:pPr>
      <w:r>
        <w:rPr>
          <w:b/>
          <w:sz w:val="26"/>
        </w:rPr>
        <w:t>Ad. 8.</w:t>
      </w:r>
    </w:p>
    <w:p>
      <w:pPr>
        <w:pStyle w:val="Normal"/>
        <w:jc w:val="both"/>
        <w:rPr>
          <w:sz w:val="26"/>
          <w:u w:val="single"/>
        </w:rPr>
      </w:pPr>
      <w:r>
        <w:rPr>
          <w:sz w:val="26"/>
          <w:u w:val="single"/>
        </w:rPr>
        <w:t xml:space="preserve">p. Michał Mróz – radny </w:t>
      </w:r>
    </w:p>
    <w:p>
      <w:pPr>
        <w:pStyle w:val="Normal"/>
        <w:jc w:val="both"/>
        <w:rPr>
          <w:sz w:val="26"/>
        </w:rPr>
      </w:pPr>
      <w:r>
        <w:rPr>
          <w:sz w:val="26"/>
        </w:rPr>
        <w:t xml:space="preserve">Chciałbym złożyć interpelację w zakresie dwóch odcinków dróg powiatowych. Pierwsza sprawa dotyczy odcinka drogi powiatowe Karczewo – Przyrowa. Tam każdorazowo po większej ulewie nanoszone są wierzchnie warstwy ziemi z sąsiedniej działki. Każdorazowo po takiej ulewie ta gleba jest wymywana na jezdnię, gdzie tworzy się wał ziemny. Każdorazowo po takiej ulewie musi przyjechać sprzęt z ZDP, który musi to usunąć z drogi, gdyż stanowi to niebezpieczeństwo dla ruchu drogowego. Tę sprawę traktowałbym jako pilną dlatego, że mamy mokre lato i często padają deszcze w skutek czego co chwile taka sytuacja ma miejsce. Druga sprawa jest to odcinek drogi powiatowej Wielki Mędromierz – Gostycyn. W odległości około 500 m od Wielkiego Mędromierza w kierunku Gostycyna jest istniejący przepust pod jezdnią, który się zarywa. I on z roku na rok ten uskok jest co raz większy. Tam też istnieje zagrożenie dla ruchu drogowego. </w:t>
      </w:r>
    </w:p>
    <w:p>
      <w:pPr>
        <w:pStyle w:val="Normal"/>
        <w:jc w:val="both"/>
        <w:rPr>
          <w:sz w:val="26"/>
          <w:u w:val="single"/>
        </w:rPr>
      </w:pPr>
      <w:r>
        <w:rPr>
          <w:sz w:val="26"/>
          <w:u w:val="single"/>
        </w:rPr>
        <w:t xml:space="preserve">p. Andrzej Pruszak – radny </w:t>
      </w:r>
    </w:p>
    <w:p>
      <w:pPr>
        <w:pStyle w:val="Normal"/>
        <w:jc w:val="both"/>
        <w:rPr>
          <w:sz w:val="26"/>
        </w:rPr>
      </w:pPr>
      <w:r>
        <w:rPr>
          <w:sz w:val="26"/>
        </w:rPr>
        <w:t xml:space="preserve">Chciałem prosić o to, aby w jak najszybszym czasie sfrezować pnie drzew na trasie pomiędzy Lińskiem, a Śliwicami. Zostały tam po wyciętych drzewach pnie, które teraz zarosły trawą i stanowią niebezpieczeństwo dla pojazdów. Druga interpelacja dotyczy odkrzaczenia i ścięcia pobocza na trasie Śliwice – Rosochatka. </w:t>
      </w:r>
    </w:p>
    <w:p>
      <w:pPr>
        <w:pStyle w:val="Normal"/>
        <w:jc w:val="both"/>
        <w:rPr>
          <w:sz w:val="26"/>
          <w:u w:val="single"/>
        </w:rPr>
      </w:pPr>
      <w:r>
        <w:rPr>
          <w:sz w:val="26"/>
          <w:u w:val="single"/>
        </w:rPr>
        <w:t xml:space="preserve">p. Małgorzata Oller – radna </w:t>
      </w:r>
    </w:p>
    <w:p>
      <w:pPr>
        <w:pStyle w:val="Normal"/>
        <w:jc w:val="both"/>
        <w:rPr>
          <w:sz w:val="26"/>
        </w:rPr>
      </w:pPr>
      <w:r>
        <w:rPr>
          <w:sz w:val="26"/>
        </w:rPr>
        <w:t>W ostatnim czasie korzystałam z powiatowego Programu Rozwoju Lokalnego. Potrzebny był mi cały materiał. I tak szczerze mówiąc w internecie znalazłam go dopiero z pomocą pracownika Starostwa Powiatowego. Mam prośbę, żeby ten program był umieszczony na stronie internetowej, myślę, że Powiatu Tucholskiego. Bo wskazano mi go jako załącznik do Uchwały Rady Powiatu. On powinien być zlokalizowany w takim miejscu, żeby był dostępny dla tych osób, które chciałyby z niego korzystać. Mam pytanie do Pana Starosty dotyczące Powiatowego Programu Ochrony Środowiska. Minął czerwiec, myślałam, że na tej sesji nadzwyczajnej zostanie on przyjęty. Jako, że on niektórym instytucjom może być potrzebny.</w:t>
      </w:r>
    </w:p>
    <w:p>
      <w:pPr>
        <w:pStyle w:val="Normal"/>
        <w:jc w:val="both"/>
        <w:rPr>
          <w:sz w:val="26"/>
          <w:u w:val="single"/>
        </w:rPr>
      </w:pPr>
      <w:r>
        <w:rPr>
          <w:sz w:val="26"/>
          <w:u w:val="single"/>
        </w:rPr>
        <w:t xml:space="preserve">p. Józef Basta – Wiceprzewodniczący Rady </w:t>
      </w:r>
    </w:p>
    <w:p>
      <w:pPr>
        <w:pStyle w:val="Normal"/>
        <w:jc w:val="both"/>
        <w:rPr>
          <w:sz w:val="26"/>
        </w:rPr>
      </w:pPr>
      <w:r>
        <w:rPr>
          <w:sz w:val="26"/>
        </w:rPr>
        <w:t xml:space="preserve">Panie Przewodniczący, Wysoka Rado. W Tucholi od kilku dni trwa Międzynarodowy Kongres Go. Po raz pierwszy odbył się 9 lat temu. A w ogóle ewenementem jest, że tego typu impreza jest w tej samej miejscowości organizowana. Dwa lata temu podjęliśmy uchwałę o współorganizowaniu i współfinansowaniu tej imprezy. W tym roku przyjechało ponad 600 osób z ponad 30 krajów świata. Wiedzieliśmy o tej imprezie już 2 lata temu, a dokładnie rok temu, ponieważ wtedy zaczęły się przygotowania. W związku z tym nie chcę komentować rozpoczęcia tej imprezy, które odbyło się w stołówce internatu ZSLiA. To było żenujące co może potwierdzić Wicestarosta. To było coś takiego co może się nie zdarzyć w jakiejś wiejskiej świetlicy. Bo jeżeli na pełną salę jest tylko jeden mikrofon w jeden głośnik, gdzie nikt niczego nie słyszy kiedy się mówi po angielsku. To jest wystarczająca wizytówka naszej miejscowości. I dlatego składam pytanie w jaki sposób i jakimi formami Starostwo wykorzystało tę niepowtarzalną szansę do popularyzowania i promocji naszego powiatu. Naszych walorów turystycznych, gospodarczych i innych. Mamy specjalny Wydział Promocji o ile wiem, więc można było chyba, a może to się stało nie wiem, wykorzystać to w najrozmaitszy sposób. Nie będę tutaj tych form podpowiadał. Dlatego proszę uprzejmie o odpowiedź na to pytanie. Niezależnie od odpowiedzi ustnej prosiłbym o pisemną odpowiedź. </w:t>
      </w:r>
    </w:p>
    <w:p>
      <w:pPr>
        <w:pStyle w:val="Normal"/>
        <w:jc w:val="both"/>
        <w:rPr>
          <w:sz w:val="26"/>
          <w:u w:val="single"/>
        </w:rPr>
      </w:pPr>
      <w:r>
        <w:rPr>
          <w:sz w:val="26"/>
          <w:u w:val="single"/>
        </w:rPr>
        <w:t>p. Tadeusz Zaborowski – Wiceprzewodniczący Rady</w:t>
      </w:r>
    </w:p>
    <w:p>
      <w:pPr>
        <w:pStyle w:val="Normal"/>
        <w:jc w:val="both"/>
        <w:rPr>
          <w:sz w:val="26"/>
        </w:rPr>
      </w:pPr>
      <w:r>
        <w:rPr>
          <w:sz w:val="26"/>
        </w:rPr>
        <w:t>Miałbym dwie sprawy w formie zapytania. Miałem okazję być w Muzeum i to co zobaczyłem trochę mi włosy na głowie stanęły jak chodzi się po tych salach i widzi się pootwierane puszki elektryczne. Wystają kable i w każdej chwili można spowodować spięcie i pożar, albo ktoś wysoki zahaczy tam głową czy ręką i też może spowodować tu spięcie. To w ramach tu interpelacji odwrotnie powinno być usunięte bo tak po prostu być nie może. Sprawa druga. Zapytanie dotyczy uzyskania informacji na następną sesję. Chodzi o wykaz zakładów, które w miesiącu lipcu i sierpniu uzyskały możliwość zatrudnienia stażystów i w jakich wielkościach.</w:t>
      </w:r>
    </w:p>
    <w:p>
      <w:pPr>
        <w:pStyle w:val="Normal"/>
        <w:jc w:val="both"/>
        <w:rPr>
          <w:b/>
          <w:b/>
          <w:sz w:val="26"/>
        </w:rPr>
      </w:pPr>
      <w:r>
        <w:rPr>
          <w:b/>
          <w:sz w:val="26"/>
        </w:rPr>
        <w:t>Ad. 9.</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Rozumiem, że w interpelacjach dotyczących dróg potrzebne są konkretne działania. Jeśli chodzi o Program Rozwoju Lokalnego i jego dostępność w internecie to trzeba będzie technicznie zadbać o możliwość udostępniania. Ja już dzisiaj mówiłem Pani Radnej na temat Programu Ochrony Środowiska. Już dzisiaj z takich informacji uzyskanych z odpowiedniego Wydziału Departamentu Urzędu Marszałkowskiego zostałem poinformowany, że dzisiaj właśnie Zarząd Województwa zajmuję się opinią naszego programu. I gdyby nie to, że możliwe, iż w czasie moglibyśmy się nie zmieścić to można by dziś uchwalać ten program. Z tego co wiem Zarząd Województwa tę opinię dziś udzieli. Jeżeli chodzi o kongres GO Pan Starosta Metkowski był na rozpoczęciu tej imprezy. Oczywiście jest to bardzo duża impreza. To zasługą Pana Malinowskiego jest to, że ta impreza ma miejsce w Tucholi po raz drugi. Jest akurat moim dobrym znajomym. Gdyby miał on jakikolwiek problem z czymkolwiek w ramach organizacji tej imprezy to na pewno byłbym osobą, którą by Pan Malinowski o tych problemach poinformował. Ja po tym pierwszym dniu, kiedy się o tym dowiedziałem, nie omieszkałem się skontaktować z organizatorami. Pytałem się w czym można im pomóc. Proszę Państwa nie chcę tu komentować spraw będących wewnętrzną sprawą tego stowarzyszenia Go. Organizatorem jest Polskie Stowarzyszenie Go. Władze jak Państwo w tego typu stowarzyszeniach zmieniają się. Z tego co wiem władze się zmieniły. W związku z tym organizatorzy bezpośredni mają jak gdyby inne pole do działania. To co jest możliwe, to co od nas, samorządu organizatorzy oczekiwali to w pełni otrzymali. Ja mogę nawet poprosić Pana Malinowskiego o stosowne zajęcie takiego stanowiska. Bo też poczułem się po takim zgrzycie na rozpoczęciu tej imprezy dość nieswojo myśląc, że wina leży po naszej stronie. Ale to jest organizowane przez konkretnego organizatora i to on ponosi za to odpowiedzialność wobec uczestników, którzy przybyli i za to zapłacili. A my można powiedzieć, że jesteśmy takim biernym organizatorem. Ponieważ dzieje się to na bazie edukacyjnej należącej do powiatu. Można powiedzieć, proszę Państwa, że jest to dość spory zastrzyk finansowy dla Tucholi. Ponieważ jest to 600 osób, które przebywają na terenie naszego powiatu przez 17 dni. Chcę Państwa zapewnić, że dołożyliśmy wszelkich starań, aby ta impreza była odpowiednio przygotowana w porozumieniu z organizatorem. Tam gdzie nie ma jakiejkolwiek zgody, nie będziemy się tutaj mówiąc szczerze „pchali” ponieważ nie jesteśmy za to odpowiedzialni. Jeśli chodzi o zapytanie Pana Radnego Zaborowskiego myślę, że to na bieżąco należało taką rzecz od razu zgłosić. Byłem całkiem niedawno w tym muzeum i nic nie widziałem. Może to wynikało z jakiejś naprawy. Pozostałe sprawy zostaną wyjaśnione na piśmie.</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Pan Starosta mnie sprowokował. Nie wyobrażam sobie, bym był gospodarzem tego powiatu i nie poprosił na spotkanie i nie rozliczył organizatora imprezy z tego co ma być, i jak całość będzie wyglądać. Przecież na Tucholę spadnie złe wrażenie z tej imprezy. Uważam, że nasze możliwości są dość duże, mimo okresu urlopowego. Można było zaproponować organizatorom jakieś spotkania z ciekawymi ludźmi, spotkania np. z naszymi hafciarkami. Bardzo im się podobał występ zespołu ze szkoły nr 1. Mamy również inne ciekawe zespoły. Można było czymś ich zainteresować, zaproponować spływ kajakowy czy jakieś wycieczki do rezerwatu cisów. Chodziło o zagospodarowania czasu, aby oni wyjeżdżając coś z tej Tucholi wynieśli. Chodzi mi o tak szeroko pojętą promocję. Nie wykorzystaliśmy tego, a taka okazja może się więcej nie powtórzyć. </w:t>
      </w:r>
    </w:p>
    <w:p>
      <w:pPr>
        <w:pStyle w:val="Normal"/>
        <w:jc w:val="both"/>
        <w:rPr>
          <w:b/>
          <w:b/>
          <w:sz w:val="26"/>
        </w:rPr>
      </w:pPr>
      <w:r>
        <w:rPr>
          <w:b/>
          <w:sz w:val="26"/>
        </w:rPr>
        <w:t>Ad. 10.</w:t>
      </w:r>
    </w:p>
    <w:p>
      <w:pPr>
        <w:pStyle w:val="Normal"/>
        <w:jc w:val="both"/>
        <w:rPr>
          <w:sz w:val="26"/>
        </w:rPr>
      </w:pPr>
      <w:r>
        <w:rPr>
          <w:sz w:val="26"/>
        </w:rPr>
        <w:t>Wnioski i oświadczenia radnych:</w:t>
      </w:r>
    </w:p>
    <w:p>
      <w:pPr>
        <w:pStyle w:val="Normal"/>
        <w:jc w:val="both"/>
        <w:rPr>
          <w:sz w:val="26"/>
          <w:u w:val="single"/>
        </w:rPr>
      </w:pPr>
      <w:r>
        <w:rPr>
          <w:sz w:val="26"/>
          <w:u w:val="single"/>
        </w:rPr>
        <w:t>p. Anna Ziegler – radna</w:t>
      </w:r>
    </w:p>
    <w:p>
      <w:pPr>
        <w:pStyle w:val="Normal"/>
        <w:jc w:val="both"/>
        <w:rPr>
          <w:sz w:val="26"/>
        </w:rPr>
      </w:pPr>
      <w:r>
        <w:rPr>
          <w:sz w:val="26"/>
        </w:rPr>
        <w:t xml:space="preserve">Składam wniosek o przygotowanie na koniec sierpnia materiału przez Powiatowy Zakład Obsługi. Nie chcę, aby był to długi materiał. Ma on dotyczyć tego, jakie dochody własne wypracowały nasze placówki oświatowe w okresie wakacyjnym. Chodzi o to, że jednym z punktów dokonywania oszczędności było zabieganie o środki w czasie wakacji. Chciałabym tylko nazwę szkoły, założony plan i ile wypracowano. </w:t>
      </w:r>
    </w:p>
    <w:p>
      <w:pPr>
        <w:pStyle w:val="Normal"/>
        <w:jc w:val="both"/>
        <w:rPr>
          <w:b/>
          <w:b/>
          <w:sz w:val="26"/>
        </w:rPr>
      </w:pPr>
      <w:r>
        <w:rPr>
          <w:b/>
          <w:sz w:val="26"/>
        </w:rPr>
        <w:t>Ad. 11.</w:t>
      </w:r>
    </w:p>
    <w:p>
      <w:pPr>
        <w:pStyle w:val="Normal"/>
        <w:jc w:val="both"/>
        <w:rPr/>
      </w:pPr>
      <w:r>
        <w:rPr>
          <w:sz w:val="26"/>
          <w:szCs w:val="26"/>
        </w:rPr>
        <w:t xml:space="preserve">Ponieważ porządek obrad został wyczerpany, Przewodniczący zamknął obrady XIX-t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6"/>
          <w:szCs w:val="26"/>
        </w:rPr>
      </w:pPr>
      <w:r>
        <w:rPr>
          <w:i/>
          <w:sz w:val="26"/>
          <w:szCs w:val="26"/>
        </w:rPr>
        <w:tab/>
        <w:tab/>
        <w:tab/>
        <w:tab/>
        <w:tab/>
        <w:tab/>
        <w:tab/>
        <w:tab/>
        <w:t xml:space="preserve">           Janusz Kiedrowski</w:t>
      </w:r>
    </w:p>
    <w:p>
      <w:pPr>
        <w:pStyle w:val="Normal"/>
        <w:rPr>
          <w:i/>
          <w:i/>
          <w:sz w:val="26"/>
          <w:szCs w:val="26"/>
        </w:rPr>
      </w:pPr>
      <w:r>
        <w:rPr>
          <w:i/>
          <w:sz w:val="26"/>
          <w:szCs w:val="26"/>
        </w:rPr>
      </w:r>
    </w:p>
    <w:sectPr>
      <w:footerReference w:type="default" r:id="rId2"/>
      <w:footerReference w:type="first" r:id="rId3"/>
      <w:type w:val="nextPage"/>
      <w:pgSz w:w="11906" w:h="16838"/>
      <w:pgMar w:left="1644"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8:57:00Z</dcterms:created>
  <dc:creator>Kinga Majer</dc:creator>
  <dc:description/>
  <dc:language>en-US</dc:language>
  <cp:lastModifiedBy>Elżbieta Błaszczyk</cp:lastModifiedBy>
  <cp:lastPrinted>2004-08-25T09:52:00Z</cp:lastPrinted>
  <dcterms:modified xsi:type="dcterms:W3CDTF">2004-08-25T08:09:00Z</dcterms:modified>
  <cp:revision>204</cp:revision>
  <dc:subject/>
  <dc:title>Interpelacje Sesja XIX w dniu 4 sierpnia 2004 roku</dc:title>
</cp:coreProperties>
</file>