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Cs w:val="26"/>
        </w:rPr>
        <w:t>Protokół nr XVIII/2004</w:t>
      </w:r>
    </w:p>
    <w:p>
      <w:pPr>
        <w:pStyle w:val="Normal"/>
        <w:numPr>
          <w:ilvl w:val="0"/>
          <w:numId w:val="0"/>
        </w:numPr>
        <w:jc w:val="center"/>
        <w:outlineLvl w:val="0"/>
        <w:rPr/>
      </w:pPr>
      <w:r>
        <w:rPr>
          <w:b/>
          <w:sz w:val="26"/>
          <w:szCs w:val="26"/>
        </w:rPr>
        <w:t>z obrad osiemnastej sesji Rady Powiatu Tucholskiego</w:t>
      </w:r>
    </w:p>
    <w:p>
      <w:pPr>
        <w:pStyle w:val="Normal"/>
        <w:numPr>
          <w:ilvl w:val="0"/>
          <w:numId w:val="0"/>
        </w:numPr>
        <w:jc w:val="center"/>
        <w:outlineLvl w:val="0"/>
        <w:rPr/>
      </w:pPr>
      <w:r>
        <w:rPr>
          <w:b/>
          <w:sz w:val="26"/>
          <w:szCs w:val="26"/>
        </w:rPr>
        <w:t>odbytej w dniu 24 czerwca 2004 r. (sala 203 Starostwa Powiatowego)</w:t>
      </w:r>
    </w:p>
    <w:p>
      <w:pPr>
        <w:pStyle w:val="Normal"/>
        <w:jc w:val="both"/>
        <w:rPr>
          <w:b/>
          <w:b/>
          <w:sz w:val="26"/>
          <w:szCs w:val="26"/>
        </w:rPr>
      </w:pPr>
      <w:r>
        <w:rPr>
          <w:b/>
          <w:sz w:val="26"/>
          <w:szCs w:val="26"/>
        </w:rPr>
      </w:r>
    </w:p>
    <w:p>
      <w:pPr>
        <w:pStyle w:val="Normal"/>
        <w:jc w:val="both"/>
        <w:rPr/>
      </w:pPr>
      <w:r>
        <w:rPr>
          <w:sz w:val="26"/>
          <w:szCs w:val="26"/>
        </w:rPr>
        <w:t>Czas trwania obrad 10</w:t>
      </w:r>
      <w:r>
        <w:rPr>
          <w:sz w:val="26"/>
          <w:szCs w:val="26"/>
          <w:vertAlign w:val="superscript"/>
        </w:rPr>
        <w:t xml:space="preserve">00 </w:t>
      </w:r>
      <w:r>
        <w:rPr>
          <w:sz w:val="26"/>
          <w:szCs w:val="26"/>
        </w:rPr>
        <w:t>– 15</w:t>
      </w:r>
      <w:r>
        <w:rPr>
          <w:sz w:val="26"/>
          <w:szCs w:val="26"/>
          <w:vertAlign w:val="superscript"/>
        </w:rPr>
        <w:t>00</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Obradom przewodniczy Przewodniczący Rady – Janusz Kiedrowski.</w:t>
      </w:r>
    </w:p>
    <w:p>
      <w:pPr>
        <w:pStyle w:val="Normal"/>
        <w:jc w:val="both"/>
        <w:rPr>
          <w:sz w:val="26"/>
          <w:szCs w:val="26"/>
        </w:rPr>
      </w:pPr>
      <w:r>
        <w:rPr>
          <w:sz w:val="26"/>
          <w:szCs w:val="26"/>
        </w:rPr>
      </w:r>
    </w:p>
    <w:p>
      <w:pPr>
        <w:pStyle w:val="Normal"/>
        <w:jc w:val="both"/>
        <w:rPr>
          <w:sz w:val="26"/>
          <w:szCs w:val="26"/>
        </w:rPr>
      </w:pPr>
      <w:r>
        <w:rPr>
          <w:sz w:val="26"/>
          <w:szCs w:val="26"/>
        </w:rPr>
        <w:t>Protokolant: Elżbieta Błaszczyk</w:t>
      </w:r>
    </w:p>
    <w:p>
      <w:pPr>
        <w:pStyle w:val="Normal"/>
        <w:jc w:val="both"/>
        <w:rPr>
          <w:sz w:val="26"/>
          <w:szCs w:val="26"/>
        </w:rPr>
      </w:pPr>
      <w:r>
        <w:rPr>
          <w:sz w:val="26"/>
          <w:szCs w:val="26"/>
        </w:rPr>
      </w:r>
    </w:p>
    <w:p>
      <w:pPr>
        <w:pStyle w:val="Normal"/>
        <w:jc w:val="both"/>
        <w:rPr>
          <w:sz w:val="26"/>
          <w:szCs w:val="26"/>
        </w:rPr>
      </w:pPr>
      <w:r>
        <w:rPr>
          <w:sz w:val="26"/>
          <w:szCs w:val="26"/>
        </w:rPr>
        <w:t>Obecni według załączonej listy obecności oraz:</w:t>
      </w:r>
    </w:p>
    <w:p>
      <w:pPr>
        <w:pStyle w:val="Normal"/>
        <w:jc w:val="both"/>
        <w:rPr>
          <w:sz w:val="26"/>
          <w:szCs w:val="26"/>
        </w:rPr>
      </w:pPr>
      <w:r>
        <w:rPr>
          <w:sz w:val="26"/>
          <w:szCs w:val="26"/>
        </w:rPr>
        <w:t>p. Wiktor Metkowski</w:t>
        <w:tab/>
        <w:t>– Wicestarosta Tucholski</w:t>
      </w:r>
    </w:p>
    <w:p>
      <w:pPr>
        <w:pStyle w:val="Normal"/>
        <w:jc w:val="both"/>
        <w:rPr>
          <w:sz w:val="26"/>
          <w:szCs w:val="26"/>
        </w:rPr>
      </w:pPr>
      <w:r>
        <w:rPr>
          <w:sz w:val="26"/>
          <w:szCs w:val="26"/>
        </w:rPr>
        <w:t xml:space="preserve">p. Jan Przybysz </w:t>
        <w:tab/>
        <w:tab/>
        <w:t xml:space="preserve">– członek Zarządu </w:t>
      </w:r>
    </w:p>
    <w:p>
      <w:pPr>
        <w:pStyle w:val="Normal"/>
        <w:jc w:val="both"/>
        <w:rPr>
          <w:sz w:val="26"/>
          <w:szCs w:val="26"/>
          <w:vertAlign w:val="superscript"/>
        </w:rPr>
      </w:pPr>
      <w:r>
        <w:rPr>
          <w:sz w:val="26"/>
          <w:szCs w:val="26"/>
        </w:rPr>
        <w:t xml:space="preserve">p. Marek Wolski </w:t>
        <w:tab/>
        <w:tab/>
        <w:t>– Sekretarz Powiatu</w:t>
      </w:r>
    </w:p>
    <w:p>
      <w:pPr>
        <w:pStyle w:val="Normal"/>
        <w:jc w:val="both"/>
        <w:rPr>
          <w:sz w:val="26"/>
          <w:szCs w:val="26"/>
        </w:rPr>
      </w:pPr>
      <w:r>
        <w:rPr>
          <w:sz w:val="26"/>
          <w:szCs w:val="26"/>
        </w:rPr>
        <w:t>p. Krystyna Siniło</w:t>
        <w:tab/>
        <w:tab/>
        <w:t>– Skarbnik Powiatu</w:t>
      </w:r>
    </w:p>
    <w:p>
      <w:pPr>
        <w:pStyle w:val="Normal"/>
        <w:jc w:val="both"/>
        <w:rPr/>
      </w:pPr>
      <w:r>
        <w:rPr>
          <w:sz w:val="26"/>
          <w:szCs w:val="26"/>
        </w:rPr>
        <w:t>p. Mirosław Klimkiewicz</w:t>
        <w:tab/>
        <w:t>– radca prawny</w:t>
      </w:r>
    </w:p>
    <w:p>
      <w:pPr>
        <w:pStyle w:val="Normal"/>
        <w:jc w:val="both"/>
        <w:rPr>
          <w:sz w:val="26"/>
          <w:szCs w:val="26"/>
        </w:rPr>
      </w:pPr>
      <w:r>
        <w:rPr>
          <w:sz w:val="26"/>
          <w:szCs w:val="26"/>
        </w:rPr>
        <w:t xml:space="preserve">p. Violetta Neumann </w:t>
        <w:tab/>
        <w:t>– Państwowy Powiatowy Inspektor Sanitarny</w:t>
      </w:r>
    </w:p>
    <w:p>
      <w:pPr>
        <w:pStyle w:val="Normal"/>
        <w:jc w:val="both"/>
        <w:rPr>
          <w:sz w:val="26"/>
          <w:szCs w:val="26"/>
        </w:rPr>
      </w:pPr>
      <w:r>
        <w:rPr>
          <w:sz w:val="26"/>
          <w:szCs w:val="26"/>
        </w:rPr>
        <w:t xml:space="preserve">p. Krzysztof Łukaszewicz </w:t>
        <w:tab/>
        <w:t xml:space="preserve">– Powiatowy Lekarz Weterynarii </w:t>
      </w:r>
    </w:p>
    <w:p>
      <w:pPr>
        <w:pStyle w:val="Normal"/>
        <w:jc w:val="both"/>
        <w:rPr/>
      </w:pPr>
      <w:r>
        <w:rPr>
          <w:sz w:val="26"/>
          <w:szCs w:val="26"/>
        </w:rPr>
        <w:t xml:space="preserve">p. Krzysztof Kociński </w:t>
        <w:tab/>
        <w:t>– Powiatowy Inspektor Nadzoru Budowlanego</w:t>
      </w:r>
    </w:p>
    <w:p>
      <w:pPr>
        <w:pStyle w:val="Normal"/>
        <w:jc w:val="both"/>
        <w:rPr/>
      </w:pPr>
      <w:r>
        <w:rPr>
          <w:sz w:val="26"/>
          <w:szCs w:val="26"/>
        </w:rPr>
        <w:t xml:space="preserve">p. Honorata Łobaczewska </w:t>
        <w:tab/>
        <w:t>– Inspektor w Wojewódzkim Inspektoracie Ochrony</w:t>
      </w:r>
    </w:p>
    <w:p>
      <w:pPr>
        <w:pStyle w:val="Normal"/>
        <w:ind w:left="2832" w:hanging="0"/>
        <w:jc w:val="both"/>
        <w:rPr>
          <w:sz w:val="26"/>
          <w:szCs w:val="26"/>
        </w:rPr>
      </w:pPr>
      <w:r>
        <w:rPr>
          <w:sz w:val="26"/>
          <w:szCs w:val="26"/>
        </w:rPr>
        <w:t xml:space="preserve">   </w:t>
      </w:r>
      <w:r>
        <w:rPr>
          <w:sz w:val="26"/>
          <w:szCs w:val="26"/>
        </w:rPr>
        <w:t>Środowiska</w:t>
      </w:r>
    </w:p>
    <w:p>
      <w:pPr>
        <w:pStyle w:val="Normal"/>
        <w:jc w:val="both"/>
        <w:rPr>
          <w:sz w:val="26"/>
          <w:szCs w:val="26"/>
        </w:rPr>
      </w:pPr>
      <w:r>
        <w:rPr>
          <w:sz w:val="26"/>
          <w:szCs w:val="26"/>
        </w:rPr>
        <w:t xml:space="preserve">p. Mieczysław Stachowiak – Wyższa Szkoła Zarządzania Środowiskiem </w:t>
      </w:r>
    </w:p>
    <w:p>
      <w:pPr>
        <w:pStyle w:val="Normal"/>
        <w:jc w:val="both"/>
        <w:rPr>
          <w:sz w:val="26"/>
          <w:szCs w:val="26"/>
        </w:rPr>
      </w:pPr>
      <w:r>
        <w:rPr>
          <w:sz w:val="26"/>
          <w:szCs w:val="26"/>
        </w:rPr>
        <w:t xml:space="preserve">p. Edmund Rząska </w:t>
        <w:tab/>
        <w:tab/>
        <w:t>– Prezes ZO ZNP</w:t>
      </w:r>
    </w:p>
    <w:p>
      <w:pPr>
        <w:pStyle w:val="Normal"/>
        <w:jc w:val="both"/>
        <w:rPr>
          <w:sz w:val="26"/>
          <w:szCs w:val="26"/>
        </w:rPr>
      </w:pPr>
      <w:r>
        <w:rPr>
          <w:sz w:val="26"/>
          <w:szCs w:val="26"/>
        </w:rPr>
        <w:t xml:space="preserve">p. Edward Szymański </w:t>
        <w:tab/>
        <w:t>– Podsekretarz Stanu w Kancelarii Prezydenta RP</w:t>
      </w:r>
    </w:p>
    <w:p>
      <w:pPr>
        <w:pStyle w:val="Normal"/>
        <w:jc w:val="both"/>
        <w:rPr>
          <w:sz w:val="26"/>
          <w:szCs w:val="26"/>
        </w:rPr>
      </w:pPr>
      <w:r>
        <w:rPr>
          <w:sz w:val="26"/>
          <w:szCs w:val="26"/>
        </w:rPr>
        <w:t xml:space="preserve">p. Jan Szopiński </w:t>
        <w:tab/>
        <w:tab/>
        <w:t xml:space="preserve">– Wicemarszałek Województwa Kujawsko-Pomorskiego </w:t>
      </w:r>
    </w:p>
    <w:p>
      <w:pPr>
        <w:pStyle w:val="Normal"/>
        <w:jc w:val="both"/>
        <w:rPr>
          <w:sz w:val="26"/>
          <w:szCs w:val="26"/>
        </w:rPr>
      </w:pPr>
      <w:r>
        <w:rPr>
          <w:sz w:val="26"/>
          <w:szCs w:val="26"/>
        </w:rPr>
        <w:t xml:space="preserve">p. Edmund Kowalski </w:t>
        <w:tab/>
        <w:t>– Burmistrz Tucholi</w:t>
      </w:r>
    </w:p>
    <w:p>
      <w:pPr>
        <w:pStyle w:val="Normal"/>
        <w:jc w:val="both"/>
        <w:rPr>
          <w:sz w:val="26"/>
          <w:szCs w:val="26"/>
        </w:rPr>
      </w:pPr>
      <w:r>
        <w:rPr>
          <w:sz w:val="26"/>
          <w:szCs w:val="26"/>
        </w:rPr>
        <w:t xml:space="preserve">p. Eugeniusz Jeschke </w:t>
        <w:tab/>
        <w:t>– Radny Gminy Tuchola</w:t>
      </w:r>
    </w:p>
    <w:p>
      <w:pPr>
        <w:pStyle w:val="Normal"/>
        <w:jc w:val="both"/>
        <w:rPr>
          <w:sz w:val="26"/>
          <w:szCs w:val="26"/>
        </w:rPr>
      </w:pPr>
      <w:r>
        <w:rPr>
          <w:sz w:val="26"/>
          <w:szCs w:val="26"/>
        </w:rPr>
        <w:t xml:space="preserve">p. Ryszard Knopek </w:t>
        <w:tab/>
        <w:tab/>
        <w:t>– odznaczony</w:t>
      </w:r>
    </w:p>
    <w:p>
      <w:pPr>
        <w:pStyle w:val="Normal"/>
        <w:jc w:val="both"/>
        <w:rPr>
          <w:sz w:val="26"/>
          <w:szCs w:val="26"/>
        </w:rPr>
      </w:pPr>
      <w:r>
        <w:rPr>
          <w:sz w:val="26"/>
          <w:szCs w:val="26"/>
        </w:rPr>
        <w:t xml:space="preserve">p. Władysław Dudaczyk </w:t>
        <w:tab/>
        <w:t>– odznaczony</w:t>
      </w:r>
    </w:p>
    <w:p>
      <w:pPr>
        <w:pStyle w:val="Normal"/>
        <w:jc w:val="both"/>
        <w:rPr>
          <w:sz w:val="26"/>
          <w:szCs w:val="26"/>
        </w:rPr>
      </w:pPr>
      <w:r>
        <w:rPr>
          <w:sz w:val="26"/>
          <w:szCs w:val="26"/>
        </w:rPr>
        <w:t>p. Przemysław Ciecholewski – odznaczony</w:t>
      </w:r>
    </w:p>
    <w:p>
      <w:pPr>
        <w:pStyle w:val="Normal"/>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Ad. 1.</w:t>
      </w:r>
    </w:p>
    <w:p>
      <w:pPr>
        <w:pStyle w:val="Normal"/>
        <w:jc w:val="both"/>
        <w:rPr/>
      </w:pPr>
      <w:r>
        <w:rPr>
          <w:sz w:val="26"/>
          <w:szCs w:val="26"/>
        </w:rPr>
        <w:t>Przewodniczący otworzył obrady XVIII-tej sesji Rady Powiatu Tucholskiego, powitał zaproszonych gości, członków Zarządu, pracowników Starostwa i przedstawicieli mediów.</w:t>
      </w:r>
    </w:p>
    <w:p>
      <w:pPr>
        <w:pStyle w:val="Normal"/>
        <w:numPr>
          <w:ilvl w:val="0"/>
          <w:numId w:val="0"/>
        </w:numPr>
        <w:jc w:val="both"/>
        <w:outlineLvl w:val="0"/>
        <w:rPr>
          <w:b/>
          <w:b/>
          <w:sz w:val="26"/>
          <w:szCs w:val="26"/>
        </w:rPr>
      </w:pPr>
      <w:r>
        <w:rPr>
          <w:b/>
          <w:sz w:val="26"/>
          <w:szCs w:val="26"/>
        </w:rPr>
        <w:t>Ad. 2.</w:t>
      </w:r>
    </w:p>
    <w:p>
      <w:pPr>
        <w:pStyle w:val="Normal"/>
        <w:jc w:val="both"/>
        <w:rPr/>
      </w:pPr>
      <w:r>
        <w:rPr>
          <w:sz w:val="26"/>
          <w:szCs w:val="26"/>
        </w:rPr>
        <w:t>Przewodniczący stwierdził, na podstawie listy obecności, że w sesji uczestniczy 16 radnych i sesja jest prawomocna.</w:t>
      </w:r>
    </w:p>
    <w:p>
      <w:pPr>
        <w:pStyle w:val="Normal"/>
        <w:jc w:val="both"/>
        <w:rPr>
          <w:i/>
          <w:i/>
          <w:sz w:val="26"/>
          <w:szCs w:val="26"/>
        </w:rPr>
      </w:pPr>
      <w:r>
        <w:rPr>
          <w:i/>
          <w:sz w:val="26"/>
          <w:szCs w:val="26"/>
        </w:rPr>
      </w:r>
    </w:p>
    <w:p>
      <w:pPr>
        <w:pStyle w:val="Normal"/>
        <w:jc w:val="both"/>
        <w:rPr>
          <w:i/>
          <w:i/>
          <w:sz w:val="26"/>
          <w:szCs w:val="26"/>
        </w:rPr>
      </w:pPr>
      <w:r>
        <w:rPr>
          <w:i/>
          <w:sz w:val="26"/>
          <w:szCs w:val="26"/>
        </w:rPr>
        <w:t>Lista obecności w załączeniu do oryginału protokołu.</w:t>
      </w:r>
    </w:p>
    <w:p>
      <w:pPr>
        <w:pStyle w:val="Normal"/>
        <w:numPr>
          <w:ilvl w:val="0"/>
          <w:numId w:val="0"/>
        </w:numPr>
        <w:jc w:val="both"/>
        <w:outlineLvl w:val="0"/>
        <w:rPr>
          <w:b/>
          <w:b/>
          <w:sz w:val="26"/>
          <w:szCs w:val="26"/>
        </w:rPr>
      </w:pPr>
      <w:r>
        <w:rPr>
          <w:b/>
          <w:sz w:val="26"/>
          <w:szCs w:val="26"/>
        </w:rPr>
        <w:t>Ad. 3.</w:t>
      </w:r>
    </w:p>
    <w:p>
      <w:pPr>
        <w:pStyle w:val="Normal"/>
        <w:jc w:val="both"/>
        <w:rPr>
          <w:sz w:val="26"/>
          <w:szCs w:val="26"/>
        </w:rPr>
      </w:pPr>
      <w:r>
        <w:rPr>
          <w:sz w:val="26"/>
          <w:szCs w:val="26"/>
        </w:rPr>
        <w:t>Do porządku obrad sesji zgłoszono następujące propozycje:</w:t>
      </w:r>
    </w:p>
    <w:p>
      <w:pPr>
        <w:pStyle w:val="Normal"/>
        <w:tabs>
          <w:tab w:val="clear" w:pos="708"/>
          <w:tab w:val="left" w:pos="3600" w:leader="none"/>
        </w:tabs>
        <w:jc w:val="both"/>
        <w:rPr>
          <w:sz w:val="26"/>
          <w:szCs w:val="26"/>
          <w:u w:val="single"/>
        </w:rPr>
      </w:pPr>
      <w:r>
        <w:rPr>
          <w:sz w:val="26"/>
          <w:szCs w:val="26"/>
          <w:u w:val="single"/>
        </w:rPr>
        <w:t>p. Andrzej Wegner – Starosta Tucholski</w:t>
      </w:r>
    </w:p>
    <w:p>
      <w:pPr>
        <w:pStyle w:val="Normal"/>
        <w:jc w:val="both"/>
        <w:rPr>
          <w:color w:val="000000"/>
          <w:sz w:val="26"/>
          <w:szCs w:val="28"/>
        </w:rPr>
      </w:pPr>
      <w:r>
        <w:rPr>
          <w:sz w:val="26"/>
          <w:szCs w:val="26"/>
        </w:rPr>
        <w:t>W imieniu Zarządu proponuję zmianę punktu 12 porządku obrad. Punkt dotychczas ma treść: Podjęcie uchwały w sprawie przyjęcia „</w:t>
      </w:r>
      <w:r>
        <w:rPr>
          <w:sz w:val="26"/>
        </w:rPr>
        <w:t>Programu Ochrony Środowiska dla Powiatu Tucholskiego na lata 2004 – 2010 z perspektywą na lata 2011 – 2020” oraz „</w:t>
      </w:r>
      <w:r>
        <w:rPr>
          <w:color w:val="000000"/>
          <w:sz w:val="26"/>
          <w:szCs w:val="28"/>
        </w:rPr>
        <w:t xml:space="preserve">Planu Gospodarki Odpadami dla powiatu tucholskiego na lata 2004-2010 z perspektywą na lata 2011-2020”. W związku z tym, że do dnia dzisiejszego nie uzyskaliśmy opinii Zarządu Województwa w tej materii proponujemy, aby ten punkt nazwać inaczej tzn. Informacja o </w:t>
      </w:r>
      <w:r>
        <w:rPr>
          <w:sz w:val="26"/>
        </w:rPr>
        <w:t xml:space="preserve">Programie Ochrony Środowiska dla Powiatu Tucholskiego na lata 2004 – 2010 z perspektywą na lata 2011 – 2020” oraz </w:t>
      </w:r>
      <w:r>
        <w:rPr>
          <w:color w:val="000000"/>
          <w:sz w:val="26"/>
          <w:szCs w:val="28"/>
        </w:rPr>
        <w:t xml:space="preserve">Planie Gospodarki Odpadami dla Powiatu Tucholskiego na lata 2004-2010 z perspektywą na lata 2011-2020”. Są osoby, które przygotowywały ten program więc wydaje się za celowe, aby sporą część dyskusji przenieść na dzień dzisiejszy. </w:t>
      </w:r>
    </w:p>
    <w:p>
      <w:pPr>
        <w:pStyle w:val="Normal"/>
        <w:jc w:val="both"/>
        <w:rPr>
          <w:color w:val="000000"/>
          <w:sz w:val="26"/>
          <w:szCs w:val="28"/>
          <w:u w:val="single"/>
        </w:rPr>
      </w:pPr>
      <w:r>
        <w:rPr>
          <w:color w:val="000000"/>
          <w:sz w:val="26"/>
          <w:szCs w:val="28"/>
          <w:u w:val="single"/>
        </w:rPr>
        <w:t>p. Anna Ziegler – radna</w:t>
      </w:r>
    </w:p>
    <w:p>
      <w:pPr>
        <w:pStyle w:val="Normal"/>
        <w:jc w:val="both"/>
        <w:rPr>
          <w:color w:val="000000"/>
          <w:sz w:val="26"/>
          <w:szCs w:val="28"/>
        </w:rPr>
      </w:pPr>
      <w:r>
        <w:rPr>
          <w:color w:val="000000"/>
          <w:sz w:val="26"/>
          <w:szCs w:val="28"/>
        </w:rPr>
        <w:t xml:space="preserve">Jaki to będzie miało wpływ na programy gminne ?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color w:val="000000"/>
          <w:sz w:val="26"/>
          <w:szCs w:val="28"/>
        </w:rPr>
      </w:pPr>
      <w:r>
        <w:rPr>
          <w:color w:val="000000"/>
          <w:sz w:val="26"/>
          <w:szCs w:val="28"/>
        </w:rPr>
        <w:t>Gminy będą musiały odłożyć też uchwalenie.</w:t>
      </w:r>
    </w:p>
    <w:p>
      <w:pPr>
        <w:pStyle w:val="Normal"/>
        <w:jc w:val="both"/>
        <w:rPr>
          <w:color w:val="000000"/>
          <w:sz w:val="26"/>
          <w:szCs w:val="28"/>
        </w:rPr>
      </w:pPr>
      <w:r>
        <w:rPr>
          <w:color w:val="000000"/>
          <w:sz w:val="26"/>
          <w:szCs w:val="28"/>
        </w:rPr>
      </w:r>
    </w:p>
    <w:p>
      <w:pPr>
        <w:pStyle w:val="Normal"/>
        <w:jc w:val="both"/>
        <w:rPr>
          <w:rFonts w:ascii="Arial Narrow" w:hAnsi="Arial Narrow" w:cs="Arial Narrow"/>
          <w:b/>
          <w:b/>
          <w:color w:val="000000"/>
          <w:sz w:val="26"/>
          <w:szCs w:val="28"/>
        </w:rPr>
      </w:pPr>
      <w:r>
        <w:rPr>
          <w:rFonts w:cs="Arial Narrow" w:ascii="Arial Narrow" w:hAnsi="Arial Narrow"/>
          <w:b/>
          <w:color w:val="000000"/>
          <w:sz w:val="26"/>
          <w:szCs w:val="28"/>
        </w:rPr>
        <w:t>Ponieważ więcej głosów nie było, Przewodniczący poddał pod głosowanie porządek obrad wraz z poprawką, który został przyjęty 16 głosami za, przy braku głosów przeciwnych i wstrzymujących.</w:t>
      </w:r>
    </w:p>
    <w:p>
      <w:pPr>
        <w:pStyle w:val="Normal"/>
        <w:jc w:val="both"/>
        <w:rPr>
          <w:rFonts w:ascii="Arial Narrow" w:hAnsi="Arial Narrow" w:cs="Arial Narrow"/>
          <w:b/>
          <w:b/>
          <w:color w:val="000000"/>
          <w:sz w:val="26"/>
          <w:szCs w:val="28"/>
        </w:rPr>
      </w:pPr>
      <w:r>
        <w:rPr>
          <w:rFonts w:cs="Arial Narrow" w:ascii="Arial Narrow" w:hAnsi="Arial Narrow"/>
          <w:b/>
          <w:color w:val="000000"/>
          <w:sz w:val="26"/>
          <w:szCs w:val="28"/>
        </w:rPr>
        <w:t>Przyjęty porządek obrad w załączeniu do oryginału protokołu.</w:t>
      </w:r>
    </w:p>
    <w:p>
      <w:pPr>
        <w:pStyle w:val="Normal"/>
        <w:jc w:val="both"/>
        <w:rPr>
          <w:b/>
          <w:b/>
          <w:sz w:val="26"/>
        </w:rPr>
      </w:pPr>
      <w:r>
        <w:rPr>
          <w:b/>
          <w:sz w:val="26"/>
        </w:rPr>
        <w:t>Ad. 4.</w:t>
      </w:r>
    </w:p>
    <w:p>
      <w:pPr>
        <w:pStyle w:val="Normal"/>
        <w:jc w:val="both"/>
        <w:rPr/>
      </w:pPr>
      <w:r>
        <w:rPr>
          <w:sz w:val="26"/>
        </w:rPr>
        <w:t xml:space="preserve">Do protokołu z siedemnastej sesji Rady Powiatu nie wniesiono uwag, dlatego Przewodniczący poddał go pod głosowanie. Protokół został przyjęty 16 głosami za, przy braku głosów przeciwnych i wstrzymujących. </w:t>
      </w:r>
    </w:p>
    <w:p>
      <w:pPr>
        <w:pStyle w:val="Normal"/>
        <w:numPr>
          <w:ilvl w:val="0"/>
          <w:numId w:val="0"/>
        </w:numPr>
        <w:outlineLvl w:val="0"/>
        <w:rPr>
          <w:b/>
          <w:b/>
          <w:sz w:val="26"/>
          <w:szCs w:val="26"/>
        </w:rPr>
      </w:pPr>
      <w:r>
        <w:rPr>
          <w:b/>
          <w:sz w:val="26"/>
          <w:szCs w:val="26"/>
        </w:rPr>
        <w:t xml:space="preserve">Ad. 5. </w:t>
      </w:r>
    </w:p>
    <w:p>
      <w:pPr>
        <w:pStyle w:val="Normal"/>
        <w:jc w:val="both"/>
        <w:rPr>
          <w:sz w:val="26"/>
        </w:rPr>
      </w:pPr>
      <w:r>
        <w:rPr>
          <w:sz w:val="26"/>
        </w:rPr>
        <w:t>Do sprawozdania Starosty z wykonania uchwał Rady Powiatu oraz pracy Zarządu w okresie między sesjami głos zabrali:</w:t>
      </w:r>
    </w:p>
    <w:p>
      <w:pPr>
        <w:pStyle w:val="Normal"/>
        <w:jc w:val="both"/>
        <w:rPr>
          <w:sz w:val="26"/>
          <w:u w:val="single"/>
        </w:rPr>
      </w:pPr>
      <w:r>
        <w:rPr>
          <w:sz w:val="26"/>
          <w:u w:val="single"/>
        </w:rPr>
        <w:t>p. Anna Ziegler – radna</w:t>
      </w:r>
    </w:p>
    <w:p>
      <w:pPr>
        <w:pStyle w:val="Normal"/>
        <w:jc w:val="both"/>
        <w:rPr>
          <w:sz w:val="26"/>
        </w:rPr>
      </w:pPr>
      <w:r>
        <w:rPr>
          <w:sz w:val="26"/>
        </w:rPr>
        <w:t xml:space="preserve">Mam pytanie do punktu 3 na stronie 3. Proszę o rozszerzenie tej informacji. </w:t>
      </w:r>
    </w:p>
    <w:p>
      <w:pPr>
        <w:pStyle w:val="Normal"/>
        <w:jc w:val="both"/>
        <w:rPr>
          <w:sz w:val="26"/>
          <w:u w:val="single"/>
        </w:rPr>
      </w:pPr>
      <w:r>
        <w:rPr>
          <w:sz w:val="26"/>
          <w:u w:val="single"/>
        </w:rPr>
        <w:t>p. Małgorzata Oller – radna</w:t>
      </w:r>
    </w:p>
    <w:p>
      <w:pPr>
        <w:pStyle w:val="Normal"/>
        <w:jc w:val="both"/>
        <w:rPr>
          <w:sz w:val="26"/>
        </w:rPr>
      </w:pPr>
      <w:r>
        <w:rPr>
          <w:sz w:val="26"/>
        </w:rPr>
        <w:t xml:space="preserve">W związku z punktem trzecim prosiłabym o odpowiedź panią Skarbnik lub radcę prawnego, czy tego typu podejmowanie uchwał przez Zarząd Powiatu o nieodpłatnym udostępnianiu pomieszczeń jest zgodne z ustawą o finansach publicznych i czy jest to zgodne z uchwałami Rady Powiatu. </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rPr>
      </w:pPr>
      <w:r>
        <w:rPr>
          <w:sz w:val="26"/>
        </w:rPr>
        <w:t>W materiale jest informacja by połączyć kierownictwo Domu Pomocy Społecznej i Domu Dziecka i powołać jednego dyrektora. Jest pytanie w jaki sposób odbędzie się powołanie. Czy będzie to konkurs czy inną drogą ? Na stronie 7 w punkcie 34a jest informacja dotycząca naruszenia dyscypliny budżetowej. Na poprzedniej sesji mieliśmy podobną informację i Zarząd wiedział, że brakuje środków na energię. Zarząd nie przedstawił projektu uchwały o zaciągnięciu kredytu, aby na to starczyło. Nastąpiło w związku z tym naruszenie dyscypliny budżetowej. Dlaczego są to próby zrzucenia odpowiedzialności na dyrektorów ?</w:t>
      </w:r>
    </w:p>
    <w:p>
      <w:pPr>
        <w:pStyle w:val="Normal"/>
        <w:jc w:val="both"/>
        <w:rPr>
          <w:sz w:val="26"/>
          <w:u w:val="single"/>
        </w:rPr>
      </w:pPr>
      <w:r>
        <w:rPr>
          <w:sz w:val="26"/>
          <w:u w:val="single"/>
        </w:rPr>
        <w:t>p. Józef Basta – Wiceprzewodniczący Rady</w:t>
      </w:r>
    </w:p>
    <w:p>
      <w:pPr>
        <w:pStyle w:val="Normal"/>
        <w:jc w:val="both"/>
        <w:rPr>
          <w:sz w:val="26"/>
        </w:rPr>
      </w:pPr>
      <w:r>
        <w:rPr>
          <w:sz w:val="26"/>
        </w:rPr>
        <w:t>Na stronie 5 w punkcie 10 d mówi się, że Sekretarz zasygnalizował problemy zgłaszane przez kierownik Powiatowego Urzędu Pracy w związku z przeniesieniem na pl. Wolności 23. O jakie problemy chodzi ? Kolejna sprawa dotyczy strony 7 i punktu 29. Pan Przybysz poinformował, że opracował projekt strategii rozwoju oświaty, który przestawi do konsultacji. Chodzi mi o jakiś terminarz tych konsultacji.</w:t>
      </w:r>
    </w:p>
    <w:p>
      <w:pPr>
        <w:pStyle w:val="Normal"/>
        <w:jc w:val="both"/>
        <w:rPr>
          <w:sz w:val="26"/>
          <w:u w:val="single"/>
        </w:rPr>
      </w:pPr>
      <w:r>
        <w:rPr>
          <w:sz w:val="26"/>
          <w:u w:val="single"/>
        </w:rPr>
        <w:t xml:space="preserve">p. Małgorzata Oller – radna </w:t>
      </w:r>
    </w:p>
    <w:p>
      <w:pPr>
        <w:pStyle w:val="Normal"/>
        <w:jc w:val="both"/>
        <w:rPr>
          <w:sz w:val="26"/>
        </w:rPr>
      </w:pPr>
      <w:r>
        <w:rPr>
          <w:sz w:val="26"/>
        </w:rPr>
        <w:t xml:space="preserve">Moje pytanie dotyczy przetargów odnośnie sprzedaży działek stanowiących własność Powiatu. Tam jest informacja na końcu materiałów, że jeden przetarg został unieważniony, a drugi ogłoszony. Przy okazji zauważyłam na poziomie wydziałów Starostwa Powiatowego w BIP informacje o przetargach, a nie widzę tej informacji w sprawozdaniu z prac Zarządu. Mamy tam znaczną kwotę zapisaną ze sprzedaży. Czy tego typu informacji nie można byłoby jednak zamieszczać w bardziej widocznym miejscu w BIP-ie. Ktoś, kto nie jest zorientowany, może nie wiedzieć, że taka informacja jest przez powiat podawana. </w:t>
      </w:r>
    </w:p>
    <w:p>
      <w:pPr>
        <w:pStyle w:val="Normal"/>
        <w:tabs>
          <w:tab w:val="clear" w:pos="708"/>
          <w:tab w:val="left" w:pos="3600" w:leader="none"/>
        </w:tabs>
        <w:jc w:val="both"/>
        <w:rPr/>
      </w:pPr>
      <w:r>
        <w:rPr>
          <w:sz w:val="26"/>
          <w:u w:val="single"/>
        </w:rPr>
        <w:t>p. Andrzej Wegner – Starosta Tucholski</w:t>
      </w:r>
    </w:p>
    <w:p>
      <w:pPr>
        <w:pStyle w:val="Normal"/>
        <w:jc w:val="both"/>
        <w:rPr>
          <w:sz w:val="26"/>
        </w:rPr>
      </w:pPr>
      <w:r>
        <w:rPr>
          <w:sz w:val="26"/>
        </w:rPr>
        <w:t>Nie wiem jak traktować sugestię dotyczącą BIP. Można to umieścić w każdym punkcie, ale struktura biuletynu jest ściśle określona. Jest zakładka przetargi i to się tam znajduje. Osoby zainteresowane na pewno dotrą do tego. Nie widziałem tego, ale musiałbym się zapoznać jak to funkcjonuje.</w:t>
      </w:r>
      <w:r>
        <w:rPr/>
        <w:t xml:space="preserve"> </w:t>
      </w:r>
      <w:r>
        <w:rPr>
          <w:sz w:val="26"/>
        </w:rPr>
        <w:t xml:space="preserve">Po sugestii, że nie było przetargów w internecie, opublikowaliśmy to również w innych witrynach internetowych, aby trafiło to do większego kręgu zainteresowanych. Sprawdzimy to jeszcze raz. Jeżeli chodzi o pytanie radnego Basty dotyczące Powiatowego Urzędu Pracy to dotyczyło kwestii typowo technicznych. To są problemy związane z adaptowaniem pomieszczeń, kwestia kosztów, położenia nowej sieci komputerowej. Udało się na sieć pozyskać środki z Krajowego Urzędu Pracy w ramach funduszu pracy. Za dużo środków na to nie ma. W projekcie zmian w budżecie dzisiaj taka pozycja się znajduje. Wspólnymi siłami powinno się osiągnąć ten cel, aby Urząd Pracy zaczął funkcjonować w nowym budynku. Pozwolę sobie sprawy dotyczące oświaty zostawić panu Przybyszowi. Pytanie pani Pawelskiej dotyczy kwestii dyscypliny finansów publicznych. To co pani mówi, to jest racja. To, o czym rozmawiamy, to nie jest zła intencja czy szukanie kozła ofiarnego. To są fakty. Przepisy są takie, że w tym momencie należy powiadomić Regionalną Izbę Obrachunkową i Rzecznika Dyscypliny o zaistniałym fakcie. Takie sytuacje miały miejsce również w okresie wcześniejszym. Przypomnę tylko o takim kuriozalnym przypadku, kiedy w roku 2001 byli podawani do Rzecznika Dyscypliny kierownicy urzędów pracy z uwagi na to, że ZUS zajmował konta urzędów pracy, ponieważ nie były przekazywane pieniądze na ubezpieczenie osób bezrobotnych. Te pieniądze nie były przekazywane bo wojewoda ich nie przekazywał. Ustawa o finansach publicznych jest w tej materii jednoznaczna. Postępowania były wszczynane i umarzane. Należy uważać, że teraz będą podobne sytuacje. Niemniej jednak odpowiedzialność Zarządu w tej materii jest jednoznaczna i taki obowiązek na nas spoczywa. Drugie pytanie dotyczyło spraw związanych z obsadą dyrektorów DPS i Domu Dziecka. Pan dyrektor Nyske odchodzi na emeryturę. Do tej pory pracował na zasadzie czasowego pełnienia obowiązków. Definitywnie ten termin upływa mu z końcem tego miesiąca. Również z końcem tego miesiąca upływa termin kadencji panu dyrektorowi DPS. Regulamin tam przewiduje kadencyjność czteroletnią. Od przyszłego roku następuje zdecydowana zmiana finansowania tych jednostek, a od 2006 r. wejdzie zasada samofinansowania ze środków własnych powiatu. Należy się liczyć ze sporymi perturbacjami w tej kwestii. Na dzisiaj obserwujemy już takie dość ostrożne umieszczanie osób w DPS. Każdy nowy pensjonariusz DPS jest płacony ze środków gminy, która go skieruje. Tutaj rozpoczyna się swoisty przetarg samorządów, które zaczynają liczyć pieniądze i będą na pewno zwracały uwagę na koszty pobytu i na poziom świadczonych usług. W kwestii wychowanków Domu Dziecka również zajdą istotne zmiany, ponieważ wychowankowie od przyszłego roku będą finansowani przez powiaty, z których pochodzą. Należy się zastanowić nad tą sytuacją, ponieważ już na dzisiaj zaczynamy obserwować sytuację, że powiaty zaczynają inwentaryzować tych swoich mieszkańców, wychowanków domu dziecka. Podejrzewam, że również będzie brana pod uwagę kwestia kosztów i standard usług. Być może będą tworzone podobne jednostki we własnych powiatach. To wszystko zafunkcjonuje od 1 stycznia przyszłego roku, dlatego Zarząd podjął decyzję, aby dokonać swoistej unii personalnej tych dwóch jednostek. Nie ulega wątpliwości, że ma to też pewien aspekt finansowy, ponieważ w miejsce dwóch etatów wchodzi jeden. Jest również kwestia bardzo istotna, a mianowicie wiele funkcji usługowych występujących zarówno w jednej jak i w drugiej jednostce będzie można w miarę elastycznie realizować w jednej lub w drugiej jednostce. </w:t>
      </w:r>
    </w:p>
    <w:p>
      <w:pPr>
        <w:pStyle w:val="Normal"/>
        <w:jc w:val="both"/>
        <w:rPr>
          <w:sz w:val="26"/>
          <w:u w:val="single"/>
        </w:rPr>
      </w:pPr>
      <w:r>
        <w:rPr>
          <w:sz w:val="26"/>
          <w:u w:val="single"/>
        </w:rPr>
        <w:t>p. Jan Przybysz – członek Zarządu</w:t>
      </w:r>
    </w:p>
    <w:p>
      <w:pPr>
        <w:pStyle w:val="Normal"/>
        <w:jc w:val="both"/>
        <w:rPr>
          <w:sz w:val="26"/>
        </w:rPr>
      </w:pPr>
      <w:r>
        <w:rPr>
          <w:sz w:val="26"/>
        </w:rPr>
        <w:t xml:space="preserve">Jest szansa i możliwość utworzenia od 1 października nowych kierunków kształcenia w Wyższej Uczelni. W związku z tym wraz z rektorem prowadziłem rozmowy z dyrektorem Zespołu Szkół Licealnych i Technicznych i dyrektorem Tucholskiego Centrum Edukacji Zawodowej. Wiadomo, że sytuacja finansowa uczelni nie jest dobra. Jest taka jaka jest i trzeba szukać takich rozwiązań, aby zajęcia mogły się odbyć jak najniższym kosztem. Propozycja z naszej strony, po rozmowie z dyrektorami była taka, że takie udostępnienie sal nieodpłatnie może się odbywać. Pan rektor wystąpił z propozycją, aby w zamian za to wykładowcy uczelni od 1 października prowadzili nieodpłatne zajęcia naukowe w tych szkołach. Myślę, że dobro uczelni jest nam wszystkim bliskie i chcemy, aby taka uczelnia się rozwijała. Myślę, że takie porozumienie nie pisane jest dobrym rozwiązaniem, a w przyszłości myślimy o tym, aby każdy podmiot, który będzie chciał korzystać z naszych szkół, był równo traktowany. Później będzie to przeliczone na jednego ucznia z wydatków rzeczowych oraz administracji i obsługi. Drugie pytanie dotyczyło strategii. Została opracowana strategia rozwoju edukacji. Ona jest w konsultacji. Jeden egzemplarz przekazałem już przewodniczącej Komisji Edukacji. Z dniem 9 lipca mamy spotkanie z dyrektorami szkół. Moja propozycja jest taka, aby dnia 2 września została ona przedstawiona Radzie. Przy okazji jest opracowywany bon oświatowy. </w:t>
      </w:r>
    </w:p>
    <w:p>
      <w:pPr>
        <w:pStyle w:val="Normal"/>
        <w:tabs>
          <w:tab w:val="clear" w:pos="708"/>
          <w:tab w:val="left" w:pos="3600" w:leader="none"/>
        </w:tabs>
        <w:jc w:val="both"/>
        <w:rPr/>
      </w:pPr>
      <w:r>
        <w:rPr>
          <w:sz w:val="26"/>
          <w:u w:val="single"/>
        </w:rPr>
        <w:t>p. Felicyta Król-Pawelska – radna</w:t>
      </w:r>
    </w:p>
    <w:p>
      <w:pPr>
        <w:pStyle w:val="Normal"/>
        <w:jc w:val="both"/>
        <w:rPr>
          <w:sz w:val="26"/>
        </w:rPr>
      </w:pPr>
      <w:r>
        <w:rPr>
          <w:sz w:val="26"/>
        </w:rPr>
        <w:t>Bardzo dziękuję panu Staroście za wyczerpującą informację o tych dwóch placówkach. Jednak nie uzyskałam odpowiedzi na moje pytanie. Kadencje dyrektorów kończą się teraz. Co przez te pół roku ? W związku z naruszeniem dyscypliny finansów publicznych czegoś nie rozumiem. Na poprzedniej sesji w materiałach sesyjnych była informacja o opinii RIO. Zgodnie z nią nie można pociągać do odpowiedzialności dyrektorów jednostek w związku z przekazaniem przez nich informacji Zarządowi o braku środków. Czy za naruszenie dyscypliny odpowiada tylko i wyłącznie kierownik jednostki, czy może wszyscy po trochu odpowiadamy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Pan dyrektor Nowakowski został powołany na okres jednego roku jako dyrektor DPS i pełniący obowiązki dyrektora Domu Dziecka. Jeśli chodzi o naruszenie to poinformowaliśmy Państwa o tym, że wystąpiliśmy do Regionalnej Izby Obrachunkowej z zapytaniem, czy według Izby jest to kwestia wymagająca takiego zgłoszenia, czy nie. RIO odpowiedziała, że nie jest od rozstrzygania tej kwestii, od tego jest zarząd danej jednostki samorządu terytorialnego. Należy zgłosić sprawę i jeżeli jest całość materiału przekazana to dopiero Rzecznik wydaje stosowną opinię. </w:t>
      </w:r>
    </w:p>
    <w:p>
      <w:pPr>
        <w:pStyle w:val="Normal"/>
        <w:jc w:val="both"/>
        <w:rPr/>
      </w:pPr>
      <w:r>
        <w:rPr>
          <w:b/>
          <w:sz w:val="26"/>
          <w:szCs w:val="26"/>
        </w:rPr>
        <w:t>Ad. 6.</w:t>
      </w:r>
    </w:p>
    <w:p>
      <w:pPr>
        <w:pStyle w:val="Normal"/>
        <w:jc w:val="both"/>
        <w:rPr>
          <w:sz w:val="26"/>
          <w:szCs w:val="26"/>
        </w:rPr>
      </w:pPr>
      <w:r>
        <w:rPr>
          <w:sz w:val="26"/>
          <w:szCs w:val="26"/>
        </w:rPr>
        <w:t>Zgłoszono następujące zapytania i interpelacje:</w:t>
      </w:r>
    </w:p>
    <w:p>
      <w:pPr>
        <w:pStyle w:val="Normal"/>
        <w:jc w:val="both"/>
        <w:rPr>
          <w:sz w:val="26"/>
          <w:szCs w:val="26"/>
          <w:u w:val="single"/>
        </w:rPr>
      </w:pPr>
      <w:r>
        <w:rPr>
          <w:sz w:val="26"/>
          <w:szCs w:val="26"/>
          <w:u w:val="single"/>
        </w:rPr>
        <w:t>p. Henryk Krzywański - radny</w:t>
      </w:r>
    </w:p>
    <w:p>
      <w:pPr>
        <w:pStyle w:val="Normal"/>
        <w:jc w:val="both"/>
        <w:rPr>
          <w:sz w:val="26"/>
          <w:szCs w:val="26"/>
        </w:rPr>
      </w:pPr>
      <w:r>
        <w:rPr>
          <w:sz w:val="26"/>
          <w:szCs w:val="26"/>
        </w:rPr>
        <w:t>Zapoznałem się z opracowaniem Instytutu Rozwoju Miast, pod takim tytułem „Modelowe Rozwiązania Struktur Organizacyjnych Zarządów Dróg Samorządowych: Powiatowych, Wojewódzkich i Gminnych”. Tam zawarte jest również zalecenie, do wyłącznej decyzji określonego stopnia samorządu, o łączeniach komórki decyzji administracyjnej z określonym stanowiskiem w zarządzie dróg powiatowych. Zapoznałem się z zakresem wykonywanych czynności przez stanowisko administracyjne ds. ruchu drogowego. Odczytam to, bo jest kilka punktów, dla wiedzy Radnych. Nie chcę rozstrzygać, wyrażać opinii w sposób jednoznaczny, ale czy ten zakres nie stanowi podstawy do rozważenia przez Zarząd Powiatu o połączeniu tego zakresu zadaniowego z określonym stanowiskiem w ZDP. Zapytanie dotyczy współpracy Wyższej Szkoły Zarządzania Środowiskiem z istniejącymi instytucjami i organizacjami działającymi w sferze szeroko pojętej ochrony środowiska, jak Tucholskim Parkiem Krajobrazowym, Nadleśnictwami, Leśnym Kompleksem Promocyjnym „Bory Tucholskie”, Stowarzyszeniem. Sygnały, które otrzymałem, mówią, że tej współpracy nikt nie może za bardzo stwierdzić. Byłoby to dziwne, gdyby uczelnia na początku swojej działalności właśnie z tymi instytucjami nie próbowała nawiązać współdziałania.</w:t>
      </w:r>
    </w:p>
    <w:p>
      <w:pPr>
        <w:pStyle w:val="Normal"/>
        <w:jc w:val="both"/>
        <w:rPr>
          <w:sz w:val="26"/>
          <w:szCs w:val="26"/>
          <w:u w:val="single"/>
        </w:rPr>
      </w:pPr>
      <w:r>
        <w:rPr>
          <w:sz w:val="26"/>
          <w:szCs w:val="26"/>
          <w:u w:val="single"/>
        </w:rPr>
        <w:t xml:space="preserve">p. Zbigniew Grugel – radny </w:t>
      </w:r>
    </w:p>
    <w:p>
      <w:pPr>
        <w:pStyle w:val="Normal"/>
        <w:jc w:val="both"/>
        <w:rPr/>
      </w:pPr>
      <w:r>
        <w:rPr>
          <w:sz w:val="26"/>
          <w:szCs w:val="26"/>
        </w:rPr>
        <w:t>Jeszcze raz chciałem nawiązać do mojej interpelacji z poprzedniej sesji, a dotyczącej usprawnienia ruchu, przejazdu przez miasto Tuchola. Otrzymaliśmy wszyscy wyjaśnienie, że Zarząd Dróg Wojewódzkich upatruje rozwiązanie problemu, zresztą podobnie jak i władze Gminy Tuchola, co mnie trochę dziwi, w tym, żeby tam zrobić rondo. O rondzie mówiliśmy rok temu i ono rzeczywiście by się tam przydało. Nie mogę natomiast do końca zgodzić się z argumentacją, a mianowicie, że sygnalizacja świetlna nie rozładuje nasilenia ruchu drogowego. To jest oczywiste dla mnie, tu nie mam żadnej wątpliwości. Najlepszym rozwiązaniem dla mnie byłoby, żeby ten ruch został skierowany poza miasto. Aby wreszcie zostało zbudowane jakieś obejście miasta Tuchola. Natomiast, że to rondo spowoduje zapewnienie płynności ruchu, to jest prawda. Tylko ja właśnie proponowałem, aby rozważyć możliwość ustawienia świateł, aby przerwać tę płynność. Bo właśnie ta płynność ruchu jest zabójcza. Na zasadzie takiej, że nie ma szansy przejść na drugą stronę ulicy, nie ma szansy włączyć się do ruchu. Dla mnie odpowiedź ZDW jak i Gminy Tuchola jest odpowiedzią, która jest takim patrzeniem oczami przejeżdżającego przez Tucholę. Natomiast nie mieszkańca Tucholi. Ja rozumiem, że w interesie przejeżdżającego przez Tucholę jest płynnie, jak najszybciej przejechać przez miasto. Ale to jest właśnie to co najbardziej uwiera nam mieszkańcom. Dodatkowo muszę stwierdzić, że ta organizacja i wprowadzenie ulic jednokierunkowych spowodowała, że my częściej jeździmy i więcej po Tucholi chcąc dojechać na miejsce. Mnie jest żal naszych mieszkańców, którzy czatują na głównym skrzyżowaniu – Sąd, Policja, Poczta. Wysepek tam nam przybyło różnych, dziwnych, a pieszy jest nadal w pozycji przegranej. Musi czatować, żeby przejść. To samo dotyczy rowerzysty i nas mieszkańców Tucholi. Wiem, że odpowiedź dostaliśmy od ekspertów, którzy zawodowo zajmują się prawidłowym rozwiązaniem ruchu przez miasto, taką właśnie instytucją Zarząd Dróg Wojewódzkich. Pewnie Gminie Tuchola też przyświeca sporo dobrej racje, ale mnie jako mieszkańca to absolutnie nie zadowala choć jestem tylko amatorem w tej dziedzinie wiedzy. Ale jestem kierowcą i jako kierowca, jako pieszy stwierdzam, że jest to fatalne rozwiązanie. Jeszcze sezon się nie zaczął a my już nie potrafimy się po naszym mieście poruszać. Dlatego wolałbym, żeby przejeżdżający przez miasto spotkali się z pewnym utrudnieniem, ażeby mieszkańcy natomiast mieli większą łatwość w poruszaniu się po ulicach naszego miasta. I dlatego proponowałem wprowadzenie świateł, bo właśnie chodziło mi, aby wprowadzić pewną falowość w ruchu. Bo jak pojazdy staną na czerwonym świetle to jest szansa dla pieszego, dla rowerzysty to jest szansa dla nas tu mieszkających, że możemy się włączyć do ruchu. A jeżeli my spowodujemy i pójdziemy w kierunku płynności ruchu, to my dalej nie uzyskamy tego efektu, o który nam chodzi. Bardzo przepraszam, że ten temat poruszam, ale jako mieszkańca, jako kierowcę absolutnie nie satysfakcjonuje mnie ta odpowiedź. Bardzo prosiłbym pana Starostę, aby zechciał podjąć działania i podzielić mój punkt widzenia na ten temat, a myślę, że w tym myśleniu nie jestem odosobniony. Bo jest z dnia na dzień coraz gorzej.</w:t>
      </w:r>
    </w:p>
    <w:p>
      <w:pPr>
        <w:pStyle w:val="Normal"/>
        <w:jc w:val="both"/>
        <w:rPr>
          <w:sz w:val="26"/>
          <w:szCs w:val="26"/>
          <w:u w:val="single"/>
        </w:rPr>
      </w:pPr>
      <w:r>
        <w:rPr>
          <w:sz w:val="26"/>
          <w:szCs w:val="26"/>
          <w:u w:val="single"/>
        </w:rPr>
        <w:t xml:space="preserve">p. Małgorzata Oller – radna </w:t>
      </w:r>
    </w:p>
    <w:p>
      <w:pPr>
        <w:pStyle w:val="Normal"/>
        <w:jc w:val="both"/>
        <w:rPr/>
      </w:pPr>
      <w:r>
        <w:rPr>
          <w:sz w:val="26"/>
          <w:szCs w:val="26"/>
        </w:rPr>
        <w:t xml:space="preserve">Jestem mieszkańcem ulicy Cegielnianej i trochę dziwnie odbieram fakt, że wybudowanie ronda na skrzyżowaniu ulicy Cegielnianej i Świeckiej ma poprawić moje warunki mieszkania tam. Jestem zdumiona tą argumentację. Patrzy się chyba naprawdę nie wiem w jakim kierunku, ale chyba w kierunku tych kierowców, którzy przejeżdżają przez Tucholę. Mamy wyjazd z firmy na ulicę Świecką i na dzień dzisiejszy wyjechać z naszej firmy i skręcić w lewo jest abstrakcją. A to co się dzieje na skrzyżowaniu ulic Pocztowej, Świeckiej i Dworcowej to jest niebezpiecznie. Tutaj Pan Radny wypowiadał się w imieniu pieszych. Ale jeżeli ja jadę, nie wiem jak inni kierowcy jadą, nie ma tego ruchu wymuszonego pieszy – samochód. Pieszy wchodzi przecież na ulicę w każdym momencie. Tam powinno się, na tym skrzyżowaniu w pierwszej kolejności, uregulować ten problem. Też ze względu na pieszych. </w:t>
      </w:r>
    </w:p>
    <w:p>
      <w:pPr>
        <w:pStyle w:val="Normal"/>
        <w:jc w:val="both"/>
        <w:rPr>
          <w:sz w:val="26"/>
          <w:szCs w:val="26"/>
          <w:u w:val="single"/>
        </w:rPr>
      </w:pPr>
      <w:r>
        <w:rPr>
          <w:sz w:val="26"/>
          <w:szCs w:val="26"/>
          <w:u w:val="single"/>
        </w:rPr>
        <w:t xml:space="preserve">p. Ryszard Płoszański – radny </w:t>
      </w:r>
    </w:p>
    <w:p>
      <w:pPr>
        <w:pStyle w:val="Normal"/>
        <w:jc w:val="both"/>
        <w:rPr/>
      </w:pPr>
      <w:r>
        <w:rPr>
          <w:sz w:val="26"/>
          <w:szCs w:val="26"/>
        </w:rPr>
        <w:t xml:space="preserve">Przychylam się do wypowiedzi Pani Oller, że zatoczki na prawo od ulicy Pocztowej, które umożliwiają zatrzymywanie się samochodów zaopatrzeniowych skutkują w ogóle brakiem widzenia przez kierowcę z prawej strony ruchu. To jest skandal po prostu. Tam jedzie się na oślep, albo na chybił trafił. Tam będą niedługo nieprzyjemności. Dla mnie na wstępie powinno się chociaż umieścić lustro na tym skrzyżowaniu naprzeciwko ulicy Pocztowej. Dałoby to możliwość oceny wyjechania z tej ulicy. A w ogóle ukierunkowanie ruchu w stronę ulicy Świeckiej jest totalną bzdurą. Tam się ukierunkowało ruch na skrzyżowanie czterokierunkowe. Przy wyjeździe na ulicę Warszawską ruch jest tylko dwukierunkowy – w prawo i w lewo. Nie ma możliwości przejechania przez ulicę Warszawską. Także nie wiem, specjaliści, specjalistami, ale to nie przystaje nijak do życia. W związku z tym ja też wnoszę interpelację o przeanalizowanie jeszcze raz zasad ukierunkowania ruchu na ulicy Pocztowej i ewentualnie wprowadzenie sygnalizacji świetlnej jak tutaj sugerował Radny Grugel. </w:t>
      </w:r>
    </w:p>
    <w:p>
      <w:pPr>
        <w:pStyle w:val="Normal"/>
        <w:jc w:val="both"/>
        <w:rPr>
          <w:sz w:val="26"/>
          <w:szCs w:val="26"/>
          <w:u w:val="single"/>
        </w:rPr>
      </w:pPr>
      <w:r>
        <w:rPr>
          <w:sz w:val="26"/>
          <w:szCs w:val="26"/>
          <w:u w:val="single"/>
        </w:rPr>
        <w:t>p. Andrzej Wegner – Starosta Tucholski</w:t>
      </w:r>
    </w:p>
    <w:p>
      <w:pPr>
        <w:pStyle w:val="Normal"/>
        <w:jc w:val="both"/>
        <w:rPr/>
      </w:pPr>
      <w:r>
        <w:rPr>
          <w:sz w:val="26"/>
          <w:szCs w:val="26"/>
        </w:rPr>
        <w:t xml:space="preserve">Szanowni Państwo tutaj trzy głosy padły w tej samej sprawie. Ja pozwolę sobie tylko na taką uwagę. Otóż jakkolwiek będąc mieszkańcem Tucholi i podzielając Państwa uwagi. Jedną rzecz chcę podkreślić. Mianowicie nie jesteśmy adresatem tych uwag, o których Państwo wszyscy mówią. Ulice, o których była mowa, albo są w gestii generalnie Burmistrza, jako właściciela mienia komunalnego. Natomiast jeśli chodzi o wszystkie drogi przejazdowe. To są drogi wojewódzkie. My proszę Państwa możemy jedynie być takim pośrednikiem Państwa uwag w tej kwestii. Uważam natomiast, że nie powinniśmy w jakikolwiek sposób naruszać suwerenności tychże samorządów. Tutaj te uwagi postaramy się pozbierać i w tej formie przekazać. Natomiast nie chciałbym, żeby okazało się później, że w tej materii niewiele udało się zrobić, no bo jedynie to jest pobożna prośba i forma odpowiedzi jak gdyby też nie jest tutaj od nas zależna. </w:t>
      </w:r>
    </w:p>
    <w:p>
      <w:pPr>
        <w:pStyle w:val="Normal"/>
        <w:jc w:val="both"/>
        <w:rPr>
          <w:sz w:val="26"/>
          <w:szCs w:val="26"/>
          <w:u w:val="single"/>
        </w:rPr>
      </w:pPr>
      <w:r>
        <w:rPr>
          <w:sz w:val="26"/>
          <w:szCs w:val="26"/>
          <w:u w:val="single"/>
        </w:rPr>
        <w:t>p. Michał Mróz - radny</w:t>
      </w:r>
    </w:p>
    <w:p>
      <w:pPr>
        <w:pStyle w:val="Normal"/>
        <w:jc w:val="both"/>
        <w:rPr/>
      </w:pPr>
      <w:r>
        <w:rPr>
          <w:sz w:val="26"/>
          <w:szCs w:val="26"/>
        </w:rPr>
        <w:t xml:space="preserve">Ja mam takie pytanie Panie Starosto. A czy będzie Pan adresatem jeżeli poruszę sprawę z tej samej działki, aczkolwiek dotyczącą Gminy Gostycyn ? Jest to odcinek drogi Gostycyn – Piła. Jest to droga powiatowa. Tam też mamy most, który został ujęty w planie do remontu. Tam też mamy postawione ograniczenie uniemożliwiające poruszanie się pojazdom cięższym aniżeli 10 ton. A mimo wszystko notorycznie jest ten zakaz łamany przez tzw. TIR-y, czyli pojazdy wieloosiowe, pojazdy bardzo ciężkie. Przejeżdżające nie dość, że przez nasz most, to jeszcze przez bardzo wąski odcinek drogi. Notabene zbliża się teraz okres wakacyjny, tam jest obóz w Pile, tam są mieszkańcy. Proponowałbym, żeby zwrócić uwagę na istniejący przepis. Mamy już znak uniemożliwiający pewnym pojazdom poruszanie się, aby być może zwrócić uwagę na to Policji. Żeby po prostu było to egzekwowane. </w:t>
      </w:r>
    </w:p>
    <w:p>
      <w:pPr>
        <w:pStyle w:val="Normal"/>
        <w:jc w:val="both"/>
        <w:rPr>
          <w:sz w:val="26"/>
          <w:szCs w:val="26"/>
          <w:u w:val="single"/>
        </w:rPr>
      </w:pPr>
      <w:r>
        <w:rPr>
          <w:sz w:val="26"/>
          <w:szCs w:val="26"/>
          <w:u w:val="single"/>
        </w:rPr>
        <w:t xml:space="preserve">p. Andrzej Pruszak – radny </w:t>
      </w:r>
    </w:p>
    <w:p>
      <w:pPr>
        <w:pStyle w:val="Normal"/>
        <w:jc w:val="both"/>
        <w:rPr/>
      </w:pPr>
      <w:r>
        <w:rPr>
          <w:sz w:val="26"/>
          <w:szCs w:val="26"/>
        </w:rPr>
        <w:t>Czy zostało zawarte jakieś porozumienie z Gminą Śliwice w sprawie budowy chodnika na ulicy Świeckiej w Śliwicach ? Wiem, że tam została zrobiona jakaś dokumentacja, a ona ma określoną ważność.</w:t>
      </w:r>
    </w:p>
    <w:p>
      <w:pPr>
        <w:pStyle w:val="Normal"/>
        <w:jc w:val="both"/>
        <w:rPr>
          <w:sz w:val="26"/>
          <w:szCs w:val="26"/>
          <w:u w:val="single"/>
        </w:rPr>
      </w:pPr>
      <w:r>
        <w:rPr>
          <w:sz w:val="26"/>
          <w:szCs w:val="26"/>
          <w:u w:val="single"/>
        </w:rPr>
        <w:t xml:space="preserve">p. Felicyta Król-Pawelska – radna </w:t>
      </w:r>
    </w:p>
    <w:p>
      <w:pPr>
        <w:pStyle w:val="Normal"/>
        <w:jc w:val="both"/>
        <w:rPr/>
      </w:pPr>
      <w:r>
        <w:rPr>
          <w:sz w:val="26"/>
          <w:szCs w:val="26"/>
        </w:rPr>
        <w:t>Ja wracam do tematu naruszenia dyscypliny budżetowej W związku z wystąpieniem tego naruszenia w jednostkach oświatowych proszę o podanie mnie i jeszcze ewentualnie zainteresowanym Radnym podstawy prawnej postępowania w takich przypadkach oraz opinię RIO. Odpowiedź proszę na piśmie.</w:t>
      </w:r>
    </w:p>
    <w:p>
      <w:pPr>
        <w:pStyle w:val="Normal"/>
        <w:jc w:val="both"/>
        <w:rPr>
          <w:sz w:val="26"/>
          <w:szCs w:val="26"/>
          <w:u w:val="single"/>
        </w:rPr>
      </w:pPr>
      <w:r>
        <w:rPr>
          <w:sz w:val="26"/>
          <w:szCs w:val="26"/>
          <w:u w:val="single"/>
        </w:rPr>
        <w:t xml:space="preserve">p. Małgorzata Oller – radna </w:t>
      </w:r>
    </w:p>
    <w:p>
      <w:pPr>
        <w:pStyle w:val="Normal"/>
        <w:jc w:val="both"/>
        <w:rPr>
          <w:sz w:val="26"/>
          <w:szCs w:val="26"/>
        </w:rPr>
      </w:pPr>
      <w:r>
        <w:rPr>
          <w:sz w:val="26"/>
          <w:szCs w:val="26"/>
        </w:rPr>
        <w:t>Jako, że nie otrzymałam od Pana Starosty odpowiedzi na moje wcześniejsze pytanie, prosiłabym o udzielenie odpowiedzi odnośnie zgodności udostępniania pomieszczeń i innych świadczeń na rzecz szkoły wyższej z ustawą o finansach publicznych i ustawami podatkowymi.</w:t>
      </w:r>
    </w:p>
    <w:p>
      <w:pPr>
        <w:pStyle w:val="Normal"/>
        <w:jc w:val="both"/>
        <w:rPr>
          <w:sz w:val="26"/>
          <w:szCs w:val="26"/>
          <w:u w:val="single"/>
        </w:rPr>
      </w:pPr>
      <w:r>
        <w:rPr>
          <w:sz w:val="26"/>
          <w:szCs w:val="26"/>
          <w:u w:val="single"/>
        </w:rPr>
        <w:t>p. Józef Basta – Wiceprzewodniczący Rady</w:t>
      </w:r>
    </w:p>
    <w:p>
      <w:pPr>
        <w:pStyle w:val="Normal"/>
        <w:jc w:val="both"/>
        <w:rPr/>
      </w:pPr>
      <w:r>
        <w:rPr>
          <w:sz w:val="26"/>
          <w:szCs w:val="26"/>
        </w:rPr>
        <w:t>Pytanie pierwsze dotyczy Gminy Cekcyn. Trochę po tej Gminie ostatnio jeździłem. Władze samorządowe i mieszkańcy Iwca pytają dlaczego Starosta nie odpowiedział na ich pismo w sprawie terminu rozpoczęcia budowy drogi Iwiec-Wełpin. Mieszkańcy chcieliby wiedzieć, czy są jakieś problemy i kiedy się zacznie ta budowa. Pytanie drugie dotyczy kilkakrotnie przeze poruszanej sprawy Rzepicznej. Nadleśniczy Grugel zbudował ostatnio odcinki dróg leśnych, do których się zobowiązał. Mamy taką sytuację, że do Rzepicznej praktycznie z każdej strony można dojechać asfaltem. Natomiast przez wieś trzeba chodzić po błocie i w piachu. Dlatego pytam kiedy naprawdę zostanie dokonana analiza, z której będzie wynikał termin budowy tych 640 m drogi przez samą wieś ? Trzecie pytanie dotyczy turystyki. Mam przed sobą uchwałę Zarządu Powiatu z 9.10.2003 roku w sprawie przyjęcia Strategii Rozwoju Turystyki Powiatu Tucholskiego. Czyli jest przyjęta Strategia. W związku z tym pytam czy w ślad za tą Strategią poszły jakieś działania dotyczące realizacji chociażby niektórych punktów tej Strategii. Domagają się tego również gminy. Pytanie dotyczy ulicy Pocztowej i tego nowego gmachu. Chciałem wyrazić swoje zadowolenie i uznanie dla Zarządu za to co tam się stało, w gmachu po byłym POM-ie. Rzeczywiście warunki pracy pracowników i warunki przyjmowania klientów są bardzo dobre. Wspólnie z Komisją Oświaty zwiedzaliśmy między innymi pomieszczenia na pl. Wolności 23. Jeśli pamiętam dobrze tam wszystko byłoby pięknie jedynie Poradnia Psychologiczno-Pedagogiczna w dalszym ciągu jest pod chmurką. Bardzo wysoko. To utrudnia bardzo przyprowadzanie dzieci przeważnie niepełnosprawnych. Dlatego pytam czy Zarząd planuje i kiedy sprowadzenie Poradni na poziom bardziej dostępny dla tych dzieci i ich rodziców. Pytanie dotyczy obwodnicy, która będzie jeszcze poruszana na dzisiejszej sesji. Mam pytanie czy Zarząd nie ma nic do powiedzenia w tej sprawie. Uważam, że służby jakie posiada m.in. Inspektora Budownictwa musiałyby również pomóc w zbieraniu argumentów, aby budowa jak najszybciej się zaczęła. Dlatego takie jest moje pytanie czy Zarząd planuje, czy przewiduje jakieś działania, które by pomogły w zgromadzeniu argumentów na przyspieszenie tej budowy. Mam taki dokument, z którego wynika, że od maja br. można składać wnioski do Zintegrowanego Programu Operacyjnego Rozwoju Regionalnego. Program, którego cechą charakterystyczną jest zarządzanie na poziomie regionalnym służy wyrównywaniu różnic między regionami dzięki zaangażowaniu środków z Europejskiego Funduszu Regionalnego i Europejskiego Funduszu Społecznego. Pytam czy Zarząd myślał nad tym, analizował ten program i chce z niego w jakikolwiek sposób korzystać. Prosiłbym uprzejmie o bardzo krótkie odpowiedzi, ale na piśmie.</w:t>
      </w:r>
    </w:p>
    <w:p>
      <w:pPr>
        <w:pStyle w:val="Normal"/>
        <w:jc w:val="both"/>
        <w:rPr>
          <w:sz w:val="26"/>
          <w:szCs w:val="26"/>
          <w:u w:val="single"/>
        </w:rPr>
      </w:pPr>
      <w:r>
        <w:rPr>
          <w:sz w:val="26"/>
          <w:szCs w:val="26"/>
          <w:u w:val="single"/>
        </w:rPr>
        <w:t xml:space="preserve">p. Anna Ziegler – radna </w:t>
      </w:r>
    </w:p>
    <w:p>
      <w:pPr>
        <w:pStyle w:val="Normal"/>
        <w:jc w:val="both"/>
        <w:rPr/>
      </w:pPr>
      <w:r>
        <w:rPr>
          <w:sz w:val="26"/>
          <w:szCs w:val="26"/>
        </w:rPr>
        <w:t xml:space="preserve">Moje pytanie dotyczy kierunków w szkole wyższej. Kończy się teraz rok szkolny, więc maturzyści będą podejmowali decyzję o wyborze dalszej drogi uczenia się. Wobec tego czy na dzień dzisiejszy można już określić jaki kierunek zostanie uruchomiony. Czy jest to na zasadzie, że są możliwie do powołania, natomiast być może, że z dniem 1 października nie ruszy żaden z tych kierunków. A ruszą te, które w tej już działają. Jest to o tyle ważne moim zdaniem, że mnogość kierunków może spowodować, że nie będzie naboru na żaden konkretny kierunek. To też nie będzie dla naszych uczniów dobre. Oni powinni wiedzieć czy mają się starać w innych uczelniach. Dlatego, że termin nagli. </w:t>
      </w:r>
    </w:p>
    <w:p>
      <w:pPr>
        <w:pStyle w:val="Normal"/>
        <w:rPr>
          <w:b/>
          <w:b/>
          <w:sz w:val="26"/>
          <w:szCs w:val="26"/>
        </w:rPr>
      </w:pPr>
      <w:r>
        <w:rPr>
          <w:b/>
          <w:sz w:val="26"/>
          <w:szCs w:val="26"/>
        </w:rPr>
        <w:t>Ad. 7.</w:t>
      </w:r>
    </w:p>
    <w:p>
      <w:pPr>
        <w:pStyle w:val="Normal"/>
        <w:jc w:val="both"/>
        <w:rPr>
          <w:sz w:val="26"/>
          <w:szCs w:val="26"/>
        </w:rPr>
      </w:pPr>
      <w:r>
        <w:rPr>
          <w:sz w:val="26"/>
          <w:szCs w:val="26"/>
        </w:rPr>
        <w:t>Do sprawozdania z działalności Państwowego Powiatowego Inspektora Sanitarnego głos zabrali:</w:t>
      </w:r>
    </w:p>
    <w:p>
      <w:pPr>
        <w:pStyle w:val="Normal"/>
        <w:rPr>
          <w:sz w:val="26"/>
          <w:szCs w:val="26"/>
          <w:u w:val="single"/>
        </w:rPr>
      </w:pPr>
      <w:r>
        <w:rPr>
          <w:sz w:val="26"/>
          <w:szCs w:val="26"/>
          <w:u w:val="single"/>
        </w:rPr>
        <w:t>p. Halina Matuszelańska – radna</w:t>
      </w:r>
    </w:p>
    <w:p>
      <w:pPr>
        <w:pStyle w:val="Normal"/>
        <w:jc w:val="both"/>
        <w:rPr>
          <w:sz w:val="26"/>
          <w:szCs w:val="26"/>
        </w:rPr>
      </w:pPr>
      <w:r>
        <w:rPr>
          <w:sz w:val="26"/>
          <w:szCs w:val="26"/>
        </w:rPr>
        <w:t>Przedstawiła stanowisko Komisji Polityki Społecznej i Zdrowia, które znajduje się w załączeniu do oryginału protokołu.</w:t>
      </w:r>
    </w:p>
    <w:p>
      <w:pPr>
        <w:pStyle w:val="Normal"/>
        <w:jc w:val="both"/>
        <w:rPr>
          <w:sz w:val="26"/>
          <w:szCs w:val="26"/>
        </w:rPr>
      </w:pPr>
      <w:r>
        <w:rPr>
          <w:sz w:val="26"/>
          <w:szCs w:val="26"/>
        </w:rPr>
      </w:r>
    </w:p>
    <w:p>
      <w:pPr>
        <w:pStyle w:val="Normal"/>
        <w:rPr>
          <w:i/>
          <w:i/>
          <w:sz w:val="26"/>
          <w:szCs w:val="26"/>
        </w:rPr>
      </w:pPr>
      <w:r>
        <w:rPr>
          <w:i/>
          <w:sz w:val="26"/>
          <w:szCs w:val="26"/>
        </w:rPr>
        <w:t xml:space="preserve">Przewodniczący podziękował za szczegółową opinię Komisji Zdrowia. </w:t>
      </w:r>
    </w:p>
    <w:p>
      <w:pPr>
        <w:pStyle w:val="Normal"/>
        <w:rPr>
          <w:sz w:val="26"/>
          <w:szCs w:val="26"/>
          <w:u w:val="single"/>
        </w:rPr>
      </w:pPr>
      <w:r>
        <w:rPr>
          <w:sz w:val="26"/>
          <w:szCs w:val="26"/>
          <w:u w:val="single"/>
        </w:rPr>
        <w:t>p. Anna Ziegler – radna</w:t>
      </w:r>
    </w:p>
    <w:p>
      <w:pPr>
        <w:pStyle w:val="Normal"/>
        <w:jc w:val="both"/>
        <w:rPr>
          <w:sz w:val="26"/>
          <w:szCs w:val="26"/>
        </w:rPr>
      </w:pPr>
      <w:r>
        <w:rPr>
          <w:sz w:val="26"/>
          <w:szCs w:val="26"/>
        </w:rPr>
        <w:t xml:space="preserve">Czytając te materiały okazuje się, że wydawane przez Sanepid decyzje pomagają w odnawianiu szkół. Bardzo dużo dobrego przez to w szkołach zostało zrobione. Nie zawsze taka wystawiona decyzja to jest coś, co bije w dyrektora, ale często mu pomaga. Jest ona często przyczynkiem, aby znaleźć środki. Jeżeli chodzi o szkolnictwo powiatowe, to można wnioskować, że jest jeszcze dużo do zrobienia. Myślę, że będą kłopoty z wywiązaniem się z decyzji w związku z istniejącą dziurą w oświacie. Mogę mieć tylko nadzieję, że racjonalne wydatkowanie środków spowoduje, że część tych decyzji zostanie wykonana. </w:t>
      </w:r>
    </w:p>
    <w:p>
      <w:pPr>
        <w:pStyle w:val="Normal"/>
        <w:jc w:val="both"/>
        <w:rPr>
          <w:sz w:val="26"/>
          <w:szCs w:val="26"/>
          <w:u w:val="single"/>
        </w:rPr>
      </w:pPr>
      <w:r>
        <w:rPr>
          <w:sz w:val="26"/>
          <w:szCs w:val="26"/>
          <w:u w:val="single"/>
        </w:rPr>
        <w:t>p. Andrzej Pruszak – radny</w:t>
      </w:r>
    </w:p>
    <w:p>
      <w:pPr>
        <w:pStyle w:val="Normal"/>
        <w:jc w:val="both"/>
        <w:rPr>
          <w:sz w:val="26"/>
          <w:szCs w:val="26"/>
        </w:rPr>
      </w:pPr>
      <w:r>
        <w:rPr>
          <w:sz w:val="26"/>
          <w:szCs w:val="26"/>
        </w:rPr>
        <w:t>Było jedno doniesienie o zanieczyszczeniu jeziora przez ośrodki wczasowe w Okoninach. Czy to zostało potwierdzone, czy był to fałszywy alarm ?</w:t>
      </w:r>
    </w:p>
    <w:p>
      <w:pPr>
        <w:pStyle w:val="Normal"/>
        <w:jc w:val="both"/>
        <w:rPr>
          <w:sz w:val="26"/>
          <w:szCs w:val="26"/>
          <w:u w:val="single"/>
        </w:rPr>
      </w:pPr>
      <w:r>
        <w:rPr>
          <w:sz w:val="26"/>
          <w:szCs w:val="26"/>
          <w:u w:val="single"/>
        </w:rPr>
        <w:t>p. Józef Basta – Wiceprzewodniczący Rady</w:t>
      </w:r>
    </w:p>
    <w:p>
      <w:pPr>
        <w:pStyle w:val="Normal"/>
        <w:jc w:val="both"/>
        <w:rPr>
          <w:sz w:val="26"/>
          <w:szCs w:val="26"/>
        </w:rPr>
      </w:pPr>
      <w:r>
        <w:rPr>
          <w:sz w:val="26"/>
          <w:szCs w:val="26"/>
        </w:rPr>
        <w:t>Na stronie 10 zaniepokoiła mnie pozycja dotycząca podejrzenia wścieklizny po pokąsaniu. Jest tego 28 przypadków. Czy są to nasze pieski domowe, czy dziko biegające zwierzęta leśne ? Skąd tak duża ilość podejrzeń i doniesień ?</w:t>
      </w:r>
    </w:p>
    <w:p>
      <w:pPr>
        <w:pStyle w:val="Normal"/>
        <w:jc w:val="both"/>
        <w:rPr>
          <w:sz w:val="26"/>
          <w:szCs w:val="26"/>
          <w:u w:val="single"/>
        </w:rPr>
      </w:pPr>
      <w:r>
        <w:rPr>
          <w:sz w:val="26"/>
          <w:szCs w:val="26"/>
          <w:u w:val="single"/>
        </w:rPr>
        <w:t>p. Violetta Neumann – Państwowy Powiatowy Inspektor Sanitarny</w:t>
      </w:r>
    </w:p>
    <w:p>
      <w:pPr>
        <w:pStyle w:val="Normal"/>
        <w:jc w:val="both"/>
        <w:rPr>
          <w:sz w:val="26"/>
          <w:szCs w:val="26"/>
        </w:rPr>
      </w:pPr>
      <w:r>
        <w:rPr>
          <w:sz w:val="26"/>
          <w:szCs w:val="26"/>
        </w:rPr>
        <w:t xml:space="preserve">Każde pokąsanie jest podejrzeniem o wściekliznę. Żadne z pokąsań nie potwierdziło się. Za każdym razem przeprowadza się cykl badań serologicznych. Każde pokąsanie musimy traktować jako podejrzenie. Dopiero w momencie uzyskania wyników negatywnych możemy dany przypadek wykreślić z tego podejrzenia. Nie ma u nas wścieklizny. Zanieczyszczenie w Okoninach potwierdziło się i powstało w wyniku działalności wypoczywających. Tam było skażenie bakteriami Coli. Najczęściej przyczyną są przenośne toalety, szamba wrzucane do jeziora. W tym roku problemu nie ma. Rozpoczęto sezon turystyczny i przebadano wszystkie jeziora. Wszędzie stan jest dobry. Warunkowo dopuszczone są zwyczajowe kąpieliska w Stobnie, Raciążu i Białej. Chodzi tam o zmniejszoną zawartość tlenu w wodzie. Warunkowo też dopuszczone jest jezioro w Tucholi, ze względu na przejrzystość i w Suchej.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W 2003 r. był bardzo wysoki wzrost zachorowań na świnkę. Jest podany wskaźnik, że w roku 2002 było 18 zachorowań a w 2003 – 684. Dalej mówi się, że to przekracza dwukrotnie wskaźnik wojewódzki. Jestem zdziwiona, bo to jest niesamowity wzrost. Wiem, że jednocześnie są prowadzone obowiązkowe szczepienia przeciwko śwince, bo może to wpłynąć bardzo źle na panów w wieku późniejszym. </w:t>
      </w:r>
    </w:p>
    <w:p>
      <w:pPr>
        <w:pStyle w:val="Normal"/>
        <w:jc w:val="both"/>
        <w:rPr>
          <w:sz w:val="26"/>
          <w:szCs w:val="26"/>
          <w:u w:val="single"/>
        </w:rPr>
      </w:pPr>
      <w:r>
        <w:rPr>
          <w:sz w:val="26"/>
          <w:szCs w:val="26"/>
          <w:u w:val="single"/>
        </w:rPr>
        <w:t>p. Violetta Neumann – Państwowy Powiatowy Inspektor Sanitarny</w:t>
      </w:r>
    </w:p>
    <w:p>
      <w:pPr>
        <w:pStyle w:val="Normal"/>
        <w:jc w:val="both"/>
        <w:rPr>
          <w:sz w:val="26"/>
          <w:szCs w:val="26"/>
        </w:rPr>
      </w:pPr>
      <w:r>
        <w:rPr>
          <w:sz w:val="26"/>
          <w:szCs w:val="26"/>
        </w:rPr>
        <w:t xml:space="preserve">Przy różyczce i śwince chodzi głównie o tzw. epidemie wyrównawcze. Zapadalność wśród dzieci polega na tym, że jest duża ilość zachorowań, a później choroba się wycisza. Spadła ilość zachorowań na różyczkę. W następnych latach możemy przewidywać, że będzie zwiększona ilość zachorowań na różyczkę, a zmniejszona na świnkę. To się dzieje skokowo niezależnie od odporności populacji. Jeżeli chodzi o świnkę mamy bardzo dobre współczynniki szczepienia. To co nas wyprowadziło na pierwsze miejsce to , że szczepimy szczepionkami poliwalentnymi. To są szczepionki, które obejmują trzy różne szczepienia. Praktycznie żaden powiat nie proponuje jeszcze szczepień ponadobowiązkowych. Nam się te szczepienia zwiększyły o ponad 50 % dzięki dofinansowaniu i wspaniałej pracy lekarzy podstawowej opieki zdrowotnej. To oni mają kontakt z matkami, muszą poświęcić czas i wytłumaczyć jakie korzyści wynikają z tego. Wszystko to co mówiłam w zeszłym roku, cała statystyka zależy od zgłaszalności. Tu jest porównywanie do wskaźników wojewódzkich, ale należy się zastanowić jaka tam jest zgłaszalność. Jest to problem bardzo mocno rozważany. W tej chwili należymy do krajowej sieci monitorowania chorób zakaźnych. Wszystkie informacje spływają do Głównego Inspektora i w tym roku i poprzednim są akcje kontroli przychodni. Wchodzimy do przychodni i sprawdzamy zgłaszalność chorób. </w:t>
      </w:r>
    </w:p>
    <w:p>
      <w:pPr>
        <w:pStyle w:val="Normal"/>
        <w:jc w:val="both"/>
        <w:rPr>
          <w:sz w:val="26"/>
          <w:szCs w:val="26"/>
        </w:rPr>
      </w:pPr>
      <w:r>
        <w:rPr>
          <w:sz w:val="26"/>
          <w:szCs w:val="26"/>
        </w:rPr>
      </w:r>
    </w:p>
    <w:p>
      <w:pPr>
        <w:pStyle w:val="Normal"/>
        <w:jc w:val="both"/>
        <w:rPr/>
      </w:pPr>
      <w:r>
        <w:rPr>
          <w:i/>
          <w:sz w:val="26"/>
          <w:szCs w:val="26"/>
        </w:rPr>
        <w:t>Ponieważ więcej głosów nie było, Przewodniczący zamknął ten punkt porządku obrad.</w:t>
      </w:r>
    </w:p>
    <w:p>
      <w:pPr>
        <w:pStyle w:val="Normal"/>
        <w:jc w:val="both"/>
        <w:rPr>
          <w:b/>
          <w:b/>
          <w:sz w:val="26"/>
          <w:szCs w:val="26"/>
        </w:rPr>
      </w:pPr>
      <w:r>
        <w:rPr>
          <w:b/>
          <w:sz w:val="26"/>
          <w:szCs w:val="26"/>
        </w:rPr>
        <w:t>Ad. 8.</w:t>
      </w:r>
    </w:p>
    <w:p>
      <w:pPr>
        <w:pStyle w:val="Normal"/>
        <w:jc w:val="both"/>
        <w:rPr>
          <w:sz w:val="26"/>
          <w:szCs w:val="26"/>
        </w:rPr>
      </w:pPr>
      <w:r>
        <w:rPr>
          <w:sz w:val="26"/>
          <w:szCs w:val="26"/>
        </w:rPr>
        <w:t>Do sprawozdania z działalności Powiatowego Lekarza Weterynarii głos zabrali:</w:t>
      </w:r>
    </w:p>
    <w:p>
      <w:pPr>
        <w:pStyle w:val="Normal"/>
        <w:jc w:val="both"/>
        <w:rPr>
          <w:sz w:val="26"/>
          <w:u w:val="single"/>
        </w:rPr>
      </w:pPr>
      <w:r>
        <w:rPr>
          <w:sz w:val="26"/>
          <w:u w:val="single"/>
        </w:rPr>
        <w:t>p. Zyta Kolczyk – członek Zarządu</w:t>
      </w:r>
    </w:p>
    <w:p>
      <w:pPr>
        <w:pStyle w:val="Normal"/>
        <w:jc w:val="both"/>
        <w:rPr/>
      </w:pPr>
      <w:r>
        <w:rPr>
          <w:sz w:val="26"/>
        </w:rPr>
        <w:t xml:space="preserve">Komisja Rolnictwa, Leśnictwa i Ochrony Środowiska na posiedzeniu w dniu 15 czerwca 2004 r. wysłuchała informacji p. Krzysztofa Łukaszewicza – Powiatowego Lekarza Weterynarii. Komisja pozytywnie oceniła stan bezpieczeństwa weterynaryjnego w powiecie. </w:t>
      </w:r>
    </w:p>
    <w:p>
      <w:pPr>
        <w:pStyle w:val="Normal"/>
        <w:jc w:val="both"/>
        <w:rPr>
          <w:sz w:val="26"/>
          <w:szCs w:val="26"/>
          <w:u w:val="single"/>
        </w:rPr>
      </w:pPr>
      <w:r>
        <w:rPr>
          <w:sz w:val="26"/>
          <w:szCs w:val="26"/>
          <w:u w:val="single"/>
        </w:rPr>
        <w:t>p. Krzysztof Łukaszewicz – Powiatowy Lekarz Weterynarii</w:t>
      </w:r>
    </w:p>
    <w:p>
      <w:pPr>
        <w:pStyle w:val="Normal"/>
        <w:jc w:val="both"/>
        <w:rPr>
          <w:sz w:val="26"/>
          <w:szCs w:val="26"/>
        </w:rPr>
      </w:pPr>
      <w:r>
        <w:rPr>
          <w:sz w:val="26"/>
          <w:szCs w:val="26"/>
        </w:rPr>
        <w:t>Skoro nie ma żadnych wątpliwości i pytań, to nie będę rozszerzał. Dosyć szczegółowo omawialiśmy te kwestie na Komisji Rolnictwa. Tam wszystkie wątpliwości i pytania były wyjaśniane. Chciałbym jednak dodać coś odnośnie pytania pana Basty na temat wścieklizny. Tych podejrzeń jest sporo, ale są to tylko podejrzenia. Bardzo dokładnie i skrupulatnie te sprawy rozwiązujemy, ponieważ nigdy nie wiadomo co może się zdarzyć. Na szczęście od kilku dobrych lat nie mieliśmy przypadków wścieklizny na naszym terenie zarówno wśród zwierząt domowych jak i dzikich. Jest to pocieszające. Mogę jeszcze dodać, że te pogryzienia nie były ze strony psów bezpańskich i wałęsających się. Za każdym razem ustaliliśmy właściciela. Były to przypadkowe sprawy. W zdecydowanej większości te psy były zaszczepione przeciwko wściekliźnie, ale procedura jest taka, że jeżeli ktoś zgłosi się do lekarza z jakimś zranieniem to powiadamiany jest Sanepid. Wszystkie te sprawy zakończyły się pozytywnie, bo żadne zdarzenie się nie potwierdziło.</w:t>
      </w:r>
    </w:p>
    <w:p>
      <w:pPr>
        <w:pStyle w:val="Normal"/>
        <w:jc w:val="both"/>
        <w:rPr>
          <w:sz w:val="26"/>
          <w:szCs w:val="26"/>
          <w:u w:val="single"/>
        </w:rPr>
      </w:pPr>
      <w:r>
        <w:rPr>
          <w:sz w:val="26"/>
          <w:szCs w:val="26"/>
          <w:u w:val="single"/>
        </w:rPr>
        <w:t>p. Józef Basta – Wiceprzewodniczący Rady</w:t>
      </w:r>
    </w:p>
    <w:p>
      <w:pPr>
        <w:pStyle w:val="Normal"/>
        <w:jc w:val="both"/>
        <w:rPr/>
      </w:pPr>
      <w:r>
        <w:rPr>
          <w:sz w:val="26"/>
          <w:szCs w:val="26"/>
        </w:rPr>
        <w:t xml:space="preserve">W zeszłym roku spotkałem w lesie koło Tucholi zdechłą krowę na odcinku między osiedlem Leśnym a Świtem. Czy takie przypadki teraz mogły się też zdarzyć ? Czy znajduje się w takich przypadkach właściciela takiej padłej krowy ? </w:t>
      </w:r>
    </w:p>
    <w:p>
      <w:pPr>
        <w:pStyle w:val="Normal"/>
        <w:jc w:val="both"/>
        <w:rPr>
          <w:sz w:val="26"/>
          <w:szCs w:val="26"/>
          <w:u w:val="single"/>
        </w:rPr>
      </w:pPr>
      <w:r>
        <w:rPr>
          <w:sz w:val="26"/>
          <w:szCs w:val="26"/>
          <w:u w:val="single"/>
        </w:rPr>
        <w:t>p. Krzysztof Łukaszewicz – Powiatowy Lekarz Weterynarii</w:t>
      </w:r>
    </w:p>
    <w:p>
      <w:pPr>
        <w:pStyle w:val="Normal"/>
        <w:jc w:val="both"/>
        <w:rPr>
          <w:sz w:val="26"/>
          <w:szCs w:val="26"/>
        </w:rPr>
      </w:pPr>
      <w:r>
        <w:rPr>
          <w:sz w:val="26"/>
          <w:szCs w:val="26"/>
        </w:rPr>
        <w:t xml:space="preserve">W tej chwili ta sprawa przedstawia się dosyć klarownie, aczkolwiek nie można wykluczyć, że taki przypadek się nie powtórzy. Wiemy, że zaczął funkcjonować system identyfikacji i rejestracji zwierząt. Bydło jest bardzo szczegółowo zidentyfikowane. Każdy, kto wyrejestrowuje takie zwierzę z ewidencji musi przedstawić dokument co się z tym zwierzęciem stało. W razie wątpliwości takie przypadki będą kontrolowane. Na terenie naszego powiatu bydło w 100 % jest zakolczykowane i zaewidencjonowane. Uważam, że takich przypadków można się spodziewać bardzo mało w tej chwili. </w:t>
      </w:r>
    </w:p>
    <w:p>
      <w:pPr>
        <w:pStyle w:val="Normal"/>
        <w:jc w:val="both"/>
        <w:rPr>
          <w:sz w:val="26"/>
          <w:szCs w:val="26"/>
          <w:u w:val="single"/>
        </w:rPr>
      </w:pPr>
      <w:r>
        <w:rPr>
          <w:sz w:val="26"/>
          <w:szCs w:val="26"/>
          <w:u w:val="single"/>
        </w:rPr>
        <w:t>p. Tadeusz Zaborowski – Wiceprzewodniczący Rady</w:t>
      </w:r>
    </w:p>
    <w:p>
      <w:pPr>
        <w:pStyle w:val="Normal"/>
        <w:jc w:val="both"/>
        <w:rPr>
          <w:sz w:val="26"/>
          <w:szCs w:val="26"/>
        </w:rPr>
      </w:pPr>
      <w:r>
        <w:rPr>
          <w:sz w:val="26"/>
          <w:szCs w:val="26"/>
        </w:rPr>
        <w:t xml:space="preserve">Agencja Restrukturyzacji i Modernizacji Rolnictwa dopłaca w roku bieżącym nie tylko do zwózki padliny bydła, ale również i trzody chlewnej. </w:t>
      </w:r>
    </w:p>
    <w:p>
      <w:pPr>
        <w:pStyle w:val="Normal"/>
        <w:jc w:val="both"/>
        <w:rPr>
          <w:i/>
          <w:i/>
          <w:sz w:val="26"/>
          <w:szCs w:val="26"/>
        </w:rPr>
      </w:pPr>
      <w:r>
        <w:rPr>
          <w:i/>
          <w:sz w:val="26"/>
          <w:szCs w:val="26"/>
        </w:rPr>
      </w:r>
    </w:p>
    <w:p>
      <w:pPr>
        <w:pStyle w:val="Normal"/>
        <w:jc w:val="both"/>
        <w:rPr>
          <w:i/>
          <w:i/>
          <w:sz w:val="26"/>
          <w:szCs w:val="26"/>
        </w:rPr>
      </w:pPr>
      <w:r>
        <w:rPr>
          <w:i/>
          <w:sz w:val="26"/>
          <w:szCs w:val="26"/>
        </w:rPr>
        <w:t>Ponieważ więcej głosów nie było, Przewodniczący zamknął ten punkt porządku obrad.</w:t>
      </w:r>
    </w:p>
    <w:p>
      <w:pPr>
        <w:pStyle w:val="Normal"/>
        <w:jc w:val="both"/>
        <w:rPr>
          <w:b/>
          <w:b/>
          <w:sz w:val="26"/>
          <w:szCs w:val="26"/>
        </w:rPr>
      </w:pPr>
      <w:r>
        <w:rPr>
          <w:b/>
          <w:sz w:val="26"/>
          <w:szCs w:val="26"/>
        </w:rPr>
        <w:t>Ad. 9.</w:t>
      </w:r>
    </w:p>
    <w:p>
      <w:pPr>
        <w:pStyle w:val="Normal"/>
        <w:jc w:val="both"/>
        <w:rPr>
          <w:sz w:val="26"/>
          <w:szCs w:val="26"/>
        </w:rPr>
      </w:pPr>
      <w:r>
        <w:rPr>
          <w:sz w:val="26"/>
          <w:szCs w:val="26"/>
        </w:rPr>
        <w:t>Do sprawozdania z działalności Powiatowego Inspektora Nadzoru Budowlanego głos zabrali:</w:t>
      </w:r>
    </w:p>
    <w:p>
      <w:pPr>
        <w:pStyle w:val="Normal"/>
        <w:jc w:val="both"/>
        <w:rPr>
          <w:sz w:val="26"/>
          <w:szCs w:val="26"/>
          <w:u w:val="single"/>
        </w:rPr>
      </w:pPr>
      <w:r>
        <w:rPr>
          <w:sz w:val="26"/>
          <w:szCs w:val="26"/>
          <w:u w:val="single"/>
        </w:rPr>
        <w:t>p. Józef Basta – Wiceprzewodniczący Rady</w:t>
      </w:r>
    </w:p>
    <w:p>
      <w:pPr>
        <w:pStyle w:val="Normal"/>
        <w:jc w:val="both"/>
        <w:rPr>
          <w:sz w:val="26"/>
          <w:szCs w:val="26"/>
        </w:rPr>
      </w:pPr>
      <w:r>
        <w:rPr>
          <w:sz w:val="26"/>
          <w:szCs w:val="26"/>
        </w:rPr>
        <w:t>W dalszym ciągu chodzi mi o obwodnicę. Wydaje mi się, że Inspektor Nadzoru Budowlanego może przygotować opinię, która by stwierdzała, że budynki przy ulicy Głównej są zagrożone przez ten natężony ruch samochodów. Taka opinia byłaby bardzo ważna dla wszystkich tych, którzy starają się o przyspieszenie budowy obwodnicy. Przepisy, o których mówi pan Kociński stanowią, że musi on reagować, wtedy kiedy ktoś zgłosi zagrożenie budowlane. On to wtedy musi sprawdzić, a ktoś musi za to zapłacić. Czy naprawdę Inspektor budowlany nie może przygotować jakiejś opinii, że to co się na ul. Głównej dzieje zagraża tym budynkom ?</w:t>
      </w:r>
    </w:p>
    <w:p>
      <w:pPr>
        <w:pStyle w:val="Normal"/>
        <w:jc w:val="both"/>
        <w:rPr>
          <w:sz w:val="26"/>
          <w:szCs w:val="26"/>
          <w:u w:val="single"/>
        </w:rPr>
      </w:pPr>
      <w:r>
        <w:rPr>
          <w:sz w:val="26"/>
          <w:szCs w:val="26"/>
          <w:u w:val="single"/>
        </w:rPr>
        <w:t>p. Halina Matuszelańska – radna</w:t>
      </w:r>
    </w:p>
    <w:p>
      <w:pPr>
        <w:pStyle w:val="Normal"/>
        <w:jc w:val="both"/>
        <w:rPr>
          <w:sz w:val="26"/>
          <w:szCs w:val="26"/>
        </w:rPr>
      </w:pPr>
      <w:r>
        <w:rPr>
          <w:sz w:val="26"/>
          <w:szCs w:val="26"/>
        </w:rPr>
        <w:t>Chodzi mi o nielegalne budownictwo letniskowe. Jesteśmy regionem turystycznym, ale czy pan Inspektor ma możliwości rzeczywiście doprowadzić do rozebrania takiej nielegalnej budowy nad jeziorem.</w:t>
      </w:r>
    </w:p>
    <w:p>
      <w:pPr>
        <w:pStyle w:val="Normal"/>
        <w:jc w:val="both"/>
        <w:rPr>
          <w:sz w:val="26"/>
          <w:szCs w:val="26"/>
          <w:u w:val="single"/>
        </w:rPr>
      </w:pPr>
      <w:r>
        <w:rPr>
          <w:sz w:val="26"/>
          <w:szCs w:val="26"/>
          <w:u w:val="single"/>
        </w:rPr>
        <w:t>p. Zbigniew Grugel – radny</w:t>
      </w:r>
    </w:p>
    <w:p>
      <w:pPr>
        <w:pStyle w:val="Normal"/>
        <w:jc w:val="both"/>
        <w:rPr>
          <w:sz w:val="26"/>
          <w:szCs w:val="26"/>
        </w:rPr>
      </w:pPr>
      <w:r>
        <w:rPr>
          <w:sz w:val="26"/>
          <w:szCs w:val="26"/>
        </w:rPr>
        <w:t xml:space="preserve">Mam pytanie dokładnie w tej samej materii. Zapoznałem się z materiałem i dowiedziałem, że ilość wszczętych postępowań egzekucyjnych i rozbiórek jest trzykrotnie większa niż w skali kraju. Buduje się wszędzie więc musi być jakiś powód tego. Trudno uwierzyć, że przypadek o tym zdecydował, że ta średnia u nas jest trzykrotnie wyższa. Jeżeli przyczyną tak znacznej rozbieżności byłby brak wiedzy, to coś w tym kierunku trzeba zrobić. </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Mamy tutaj informację, że na przestrzeni 2002 r. do końca 2003 r. Powiatowy Inspektor Nadzoru Budowlanego przeprowadził 92 postępowania w sprawie zawiadomienia o zakończeniu budowy. To jest dość duża liczba. Rozumiem, że jeżeli ktoś buduje dom, to jest wymagalne zawiadomienie o zakończeniu tej budowy. Jakie sankcje grożą za nie powiadomienie o zakończeniu budowy np. domu.</w:t>
      </w:r>
    </w:p>
    <w:p>
      <w:pPr>
        <w:pStyle w:val="Normal"/>
        <w:jc w:val="both"/>
        <w:rPr>
          <w:sz w:val="26"/>
          <w:szCs w:val="26"/>
          <w:u w:val="single"/>
        </w:rPr>
      </w:pPr>
      <w:r>
        <w:rPr>
          <w:sz w:val="26"/>
          <w:szCs w:val="26"/>
          <w:u w:val="single"/>
        </w:rPr>
        <w:t>p. Ryszard Płoszański – radny</w:t>
      </w:r>
    </w:p>
    <w:p>
      <w:pPr>
        <w:pStyle w:val="Normal"/>
        <w:jc w:val="both"/>
        <w:rPr>
          <w:sz w:val="26"/>
          <w:szCs w:val="26"/>
        </w:rPr>
      </w:pPr>
      <w:r>
        <w:rPr>
          <w:sz w:val="26"/>
          <w:szCs w:val="26"/>
        </w:rPr>
        <w:t xml:space="preserve">W związku z różnymi epizodami z własnego doświadczenia chciałbym wiedzieć czy jest wiadome w jakim procencie w naszym powiecie są aktualne miejscowe plany zagospodarowania przestrzennego. To jest bardzo istotny problem, bo przekonałem się, że w przypadku braku takowych decyzyjną rolę odgrywa samorząd gminny. </w:t>
      </w:r>
    </w:p>
    <w:p>
      <w:pPr>
        <w:pStyle w:val="Normal"/>
        <w:jc w:val="both"/>
        <w:rPr>
          <w:sz w:val="26"/>
          <w:szCs w:val="26"/>
          <w:u w:val="single"/>
        </w:rPr>
      </w:pPr>
      <w:r>
        <w:rPr>
          <w:sz w:val="26"/>
          <w:szCs w:val="26"/>
          <w:u w:val="single"/>
        </w:rPr>
        <w:t>p. Krzysztof Kociński – Powiatowy Inspektor Nadzoru Budowlanego</w:t>
      </w:r>
    </w:p>
    <w:p>
      <w:pPr>
        <w:pStyle w:val="Normal"/>
        <w:jc w:val="both"/>
        <w:rPr>
          <w:sz w:val="26"/>
          <w:szCs w:val="26"/>
        </w:rPr>
      </w:pPr>
      <w:r>
        <w:rPr>
          <w:sz w:val="26"/>
          <w:szCs w:val="26"/>
        </w:rPr>
        <w:t xml:space="preserve">Odnośnie pytania pana radnego Basty odpowiem, że organ nadzoru budowlanego jest organem typowo kontrolno – inspekcyjnym. Jeżeli nadzór prowadzi jakiekolwiek postępowanie to nie sporządza żadnych opinii i nie ma sposobności ustalenia adekwatnego, wiarygodnego powodu. Jeżeli my stwierdzimy, że stan techniczny jest niewłaściwy to sporządzenie stosownej dokumentacji technicznej zleca się właścicielowi obiektu. Rzeczoznawca, który wykonuje ekspertyzę wykazuje też, co jest przyczyną tego, że stan techniczny danego budynku jest zły. Mogę zrobić coś takiego, że podam ilość postępowań administracyjnych w sprawie nieodpowiedniego stanu technicznego budynków. W wyniku przeprowadzanych postępowań są sporządzane ekspertyzy i można podać wnioski wynikające z tych ekspertyz. Ta ingerencja może nastąpić tylko w wyniku wszczęcia postępowania. Podmiotem jest właściciel i on jest adresatem wszystkich decyzji i nakazów. Nie sposób przez nadzór budowlany zrobić jakiegoś opracowania, bo to wymaga badań i to robią rzeczoznawcy. To może być zlecone przez właściciela lub na zlecenie nadzoru, ale dopiero wówczas, gdy inwestor nie chce tego wykonać. W przypadku ulicy Głównej wszczęliśmy działania w celu przeprowadzenia kontroli wszystkich budynków mieszkalnych. W związku z tym działania polegają na tym, że ustaliliśmy wszystkich właścicieli poszczególnych budynków. Poinformowaliśmy właścicieli, że pojawimy się jeszcze raz i będzie to już kontrola oficjalna. Będziemy pewnych rzeczy żądać, a jeśli tego nie będzie, to będziemy z tego wyciągać konsekwencje. Cel czyli wybudowanie obwodnicy jest jak najbardziej wspaniały, ale żeby dążąc do celu nie zrobić ludziom krzywdy. Te właściwe kontrole nastąpią za jakiś czas. Naczelnym celem kontroli nie jest karanie ale doprowadzenie do przestrzegania przepisów prawa. Brak przeglądów okresowych jest wykroczeniem i jest karane grzywną. Jeżeli będzie trzeba nakazać właścicielowi sporządzenie ekspertyzy to takie nakazy będą wydawane. </w:t>
      </w:r>
    </w:p>
    <w:p>
      <w:pPr>
        <w:pStyle w:val="Normal"/>
        <w:jc w:val="both"/>
        <w:rPr>
          <w:sz w:val="26"/>
          <w:szCs w:val="26"/>
          <w:u w:val="single"/>
        </w:rPr>
      </w:pPr>
      <w:r>
        <w:rPr>
          <w:sz w:val="26"/>
          <w:szCs w:val="26"/>
          <w:u w:val="single"/>
        </w:rPr>
        <w:t>p. Józef Basta – Wiceprzewodniczący Rady</w:t>
      </w:r>
    </w:p>
    <w:p>
      <w:pPr>
        <w:pStyle w:val="Normal"/>
        <w:jc w:val="both"/>
        <w:rPr>
          <w:sz w:val="26"/>
          <w:szCs w:val="26"/>
        </w:rPr>
      </w:pPr>
      <w:r>
        <w:rPr>
          <w:sz w:val="26"/>
          <w:szCs w:val="26"/>
        </w:rPr>
        <w:t>Jeżeli właściciel uważa, że zły stan budynku jest spowodowany działaniem osób trzecich to swych praw może dochodzić wyłącznie przed sądem powszechnym, tak ?</w:t>
      </w:r>
    </w:p>
    <w:p>
      <w:pPr>
        <w:pStyle w:val="Normal"/>
        <w:jc w:val="both"/>
        <w:rPr>
          <w:sz w:val="26"/>
          <w:szCs w:val="26"/>
          <w:u w:val="single"/>
        </w:rPr>
      </w:pPr>
      <w:r>
        <w:rPr>
          <w:sz w:val="26"/>
          <w:szCs w:val="26"/>
          <w:u w:val="single"/>
        </w:rPr>
        <w:t>p. Krzysztof Kociński – Powiatowy Inspektor Nadzoru Budowlanego</w:t>
      </w:r>
    </w:p>
    <w:p>
      <w:pPr>
        <w:pStyle w:val="Normal"/>
        <w:jc w:val="both"/>
        <w:rPr>
          <w:sz w:val="26"/>
          <w:szCs w:val="26"/>
        </w:rPr>
      </w:pPr>
      <w:r>
        <w:rPr>
          <w:sz w:val="26"/>
          <w:szCs w:val="26"/>
        </w:rPr>
        <w:t xml:space="preserve">Dla nadzoru ważny jest tylko właściciel i to on jest zobowiązany do usunięcia wszystkich nieprawidłowości. Jeżeli jest to wina osób trzecich, czyli tych samochodów to swych roszczeń może dochodzić tylko przed sądem. Letniska to temat rzeka. Takich z dużym prawdopodobieństwem przypadków ustaliłem całe mnóstwo. Sukcesywnie w miarę posiadanych możliwości te postępowania są wszczynane. Wiele jednak jeszcze lat minie, zanim zostanie to uregulowane. Wszystkie zadania związane z nadzorem trwają bardzo długo, bo wszyscy wykorzystują odwołania, skargi do NSA. Jeszcze nie wróciły wszystkie nakazy rozbiórki sprzed czterech lat. </w:t>
      </w:r>
    </w:p>
    <w:p>
      <w:pPr>
        <w:pStyle w:val="Normal"/>
        <w:jc w:val="both"/>
        <w:rPr>
          <w:sz w:val="26"/>
          <w:szCs w:val="26"/>
          <w:u w:val="single"/>
        </w:rPr>
      </w:pPr>
      <w:r>
        <w:rPr>
          <w:sz w:val="26"/>
          <w:szCs w:val="26"/>
          <w:u w:val="single"/>
        </w:rPr>
        <w:t>p. Halina Matuszelańska – radna</w:t>
      </w:r>
    </w:p>
    <w:p>
      <w:pPr>
        <w:pStyle w:val="Normal"/>
        <w:jc w:val="both"/>
        <w:rPr>
          <w:sz w:val="26"/>
          <w:szCs w:val="26"/>
        </w:rPr>
      </w:pPr>
      <w:r>
        <w:rPr>
          <w:sz w:val="26"/>
          <w:szCs w:val="26"/>
        </w:rPr>
        <w:t>Czy zdarzył się już taki przypadek, że ktoś był zmuszony do rozbiórki tego nielegalnego domku, czy nie ?</w:t>
      </w:r>
    </w:p>
    <w:p>
      <w:pPr>
        <w:pStyle w:val="Normal"/>
        <w:jc w:val="both"/>
        <w:rPr>
          <w:sz w:val="26"/>
          <w:szCs w:val="26"/>
          <w:u w:val="single"/>
        </w:rPr>
      </w:pPr>
      <w:r>
        <w:rPr>
          <w:sz w:val="26"/>
          <w:szCs w:val="26"/>
          <w:u w:val="single"/>
        </w:rPr>
        <w:t>p. Krzysztof Kociński – Powiatowy Inspektor Nadzoru Budowlanego</w:t>
      </w:r>
    </w:p>
    <w:p>
      <w:pPr>
        <w:pStyle w:val="Normal"/>
        <w:jc w:val="both"/>
        <w:rPr>
          <w:sz w:val="26"/>
          <w:szCs w:val="26"/>
        </w:rPr>
      </w:pPr>
      <w:r>
        <w:rPr>
          <w:sz w:val="26"/>
          <w:szCs w:val="26"/>
        </w:rPr>
        <w:t xml:space="preserve">Jeśli chodzi o nakazy rozbiórek w wyniku samowoli, to praktycznie można powiedzieć, że na terenie orzekanych rozbiórek jest ta sama ilość co na terenie kraju. Jest to średnia krajowa. Postępowań egzekucyjnych jest aż tak dużo, dlatego że takie działania podejmuję z pełną stanowczością i zdecydowaniem te postępowania prowadzę. Wiele obiektów letniskowych zostało już rozebranych. Odnośnie planów miejscowych zagospodarowania przestrzennego sprawa jest katastrofalna, ponieważ obowiązujących planów jest bardzo mało. Są to w większości przypadków małe tereny, które po 1995 r. były opracowywane. Aby powstał plan zagospodarowania musi być najpierw studium. Z planami wiąże się kwestia budownictwa i inwestowania. Niektóre inwestycje wymagają wyłącznie ustaleń planu miejscowego. Nie da się tego załatwić decyzją o warunkach zabudowy. </w:t>
      </w:r>
    </w:p>
    <w:p>
      <w:pPr>
        <w:pStyle w:val="Normal"/>
        <w:jc w:val="both"/>
        <w:rPr>
          <w:sz w:val="26"/>
          <w:szCs w:val="26"/>
          <w:u w:val="single"/>
        </w:rPr>
      </w:pPr>
      <w:r>
        <w:rPr>
          <w:sz w:val="26"/>
          <w:szCs w:val="26"/>
          <w:u w:val="single"/>
        </w:rPr>
        <w:t>p. Ryszard Płoszański – radny</w:t>
      </w:r>
    </w:p>
    <w:p>
      <w:pPr>
        <w:pStyle w:val="Normal"/>
        <w:jc w:val="both"/>
        <w:rPr>
          <w:sz w:val="26"/>
          <w:szCs w:val="26"/>
        </w:rPr>
      </w:pPr>
      <w:r>
        <w:rPr>
          <w:sz w:val="26"/>
          <w:szCs w:val="26"/>
        </w:rPr>
        <w:t>Chciałbym się tu odnieść do tych rozbiórek. W gruncie rzeczy to dzikie budownictwo jest związane z pewnego rodzaju zaniechaniem ze strony administracji miejscowej. Brak miejscowych planów zagospodarowania przestrzennego powoduje znaczną dowolność w wydawaniu pozwoleń przez miejscowe władze. Później mieszkańcy spotykają się z pewnymi elementami, o których pan tutaj mówił, które nakazują traktować to budownictwo jakie dzikie, z przenajróżniejszych powodów. Czy pan nie uważa, że brak miejscowych planów nie skutkuje wzrostem nielegalnych budów ?</w:t>
      </w:r>
    </w:p>
    <w:p>
      <w:pPr>
        <w:pStyle w:val="Normal"/>
        <w:jc w:val="both"/>
        <w:rPr>
          <w:sz w:val="26"/>
          <w:szCs w:val="26"/>
          <w:u w:val="single"/>
        </w:rPr>
      </w:pPr>
      <w:r>
        <w:rPr>
          <w:sz w:val="26"/>
          <w:szCs w:val="26"/>
          <w:u w:val="single"/>
        </w:rPr>
        <w:t>p. Krzysztof Kociński – Powiatowy Inspektor Nadzoru Budowlanego</w:t>
      </w:r>
    </w:p>
    <w:p>
      <w:pPr>
        <w:pStyle w:val="Normal"/>
        <w:jc w:val="both"/>
        <w:rPr>
          <w:sz w:val="26"/>
          <w:szCs w:val="26"/>
        </w:rPr>
      </w:pPr>
      <w:r>
        <w:rPr>
          <w:sz w:val="26"/>
          <w:szCs w:val="26"/>
        </w:rPr>
        <w:t>Niewątpliwie ma to wpływ.</w:t>
      </w:r>
    </w:p>
    <w:p>
      <w:pPr>
        <w:pStyle w:val="Normal"/>
        <w:jc w:val="both"/>
        <w:rPr>
          <w:sz w:val="26"/>
          <w:szCs w:val="26"/>
          <w:u w:val="single"/>
        </w:rPr>
      </w:pPr>
      <w:r>
        <w:rPr>
          <w:sz w:val="26"/>
          <w:szCs w:val="26"/>
          <w:u w:val="single"/>
        </w:rPr>
        <w:t>p. Ryszard Płoszański – radny</w:t>
      </w:r>
    </w:p>
    <w:p>
      <w:pPr>
        <w:pStyle w:val="Normal"/>
        <w:jc w:val="both"/>
        <w:rPr>
          <w:sz w:val="26"/>
          <w:szCs w:val="26"/>
        </w:rPr>
      </w:pPr>
      <w:r>
        <w:rPr>
          <w:sz w:val="26"/>
          <w:szCs w:val="26"/>
        </w:rPr>
        <w:t xml:space="preserve">Uważam, że niewątpliwie polityką naszą nie powinno być dążenie do maksymalnej ilości rozbierania tych tzw. dzikich budowli. Przebywanie tych osób na naszym terenie przynosi raczej pozytywny efekt. Na dzień dzisiejszy powinniśmy być zainteresowani w jak największym stopniu zalegalizowaniem tych budynków. Powinno się użyć wszelkich środków, aby ułatwić legalizację, chyba że takie budownictwo zaprzecza elementarnemu poczuciu sprawiedliwości. Rozebranie to jest najgorszy efekt do jakiego moglibyśmy doprowadzić. </w:t>
      </w:r>
    </w:p>
    <w:p>
      <w:pPr>
        <w:pStyle w:val="Normal"/>
        <w:jc w:val="both"/>
        <w:rPr>
          <w:sz w:val="26"/>
          <w:szCs w:val="26"/>
          <w:u w:val="single"/>
        </w:rPr>
      </w:pPr>
      <w:r>
        <w:rPr>
          <w:sz w:val="26"/>
          <w:szCs w:val="26"/>
          <w:u w:val="single"/>
        </w:rPr>
        <w:t>p. Krzysztof Kociński – Powiatowy Inspektor Nadzoru Budowlanego</w:t>
      </w:r>
    </w:p>
    <w:p>
      <w:pPr>
        <w:pStyle w:val="Normal"/>
        <w:jc w:val="both"/>
        <w:rPr>
          <w:sz w:val="26"/>
          <w:szCs w:val="26"/>
        </w:rPr>
      </w:pPr>
      <w:r>
        <w:rPr>
          <w:sz w:val="26"/>
          <w:szCs w:val="26"/>
        </w:rPr>
        <w:t>Legalizacja od 1 lipca 2003 r. jest możliwa. Dzisiaj nie ma obligatoryjnego nakazu rozbiórki. Zalegalizować obiekt samowolny można po spełnieniu wszystkich warunków, wówczas tylko i wyłącznie wtedy gdy jest plan. Gdy nie ma planu, nie ma legalizacji. Odpowiem jeszcze odnośnie pytania pana radnego na temat zakończenia budowy. Zmieniło się 30 maja prawo budowlane i podeszło bardzo rygorystycznie pod zagadnienia związane z zakończeniem budowy. Wprowadzono kary za nielegalne użytkowanie danego obiektu bez formalnego zakończenia budowy, czyli bez zawiadomienia o zakończeniu budowy i przeprowadzenia stosownego postępowania przez organ lub uzyskania pozwolenia na użytkowanie. Dla zobrazowania powiem, że za użytkowanie budynku mieszkalnego bez formalnego zakończenia budowy, kara wynosi 10.000 zł i nie ma przedawnienia. W stosunku do tych starych rzeczy, gdzie prawo naruszono przed 30 maja tego roku jest okres do końca tego roku na załatwienie tych spraw. Od 1 stycznia będą płacić też 10.000 zł kary. Dotyczy to wszystkich obiektów.</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Stąd było moje pytanie. Tak naprawdę ktoś kto kończy budowę nie zdaje sobie często sprawy z tego, że należy takie działania podjąć, a więc zgłosić zakończenie. Skoro ten przepis zaczął obowiązywać czy nie warto byłoby tego podać do wiadomości, upubliczniać ten fakt. Często nie zamierzone jest to działanie ludzi, którzy kończą budowę, bo są cali szczęśliwi, że mogą mieszkać, a tu raptem się okaże, że po 1 stycznia muszą płacić.</w:t>
      </w:r>
    </w:p>
    <w:p>
      <w:pPr>
        <w:pStyle w:val="Normal"/>
        <w:jc w:val="both"/>
        <w:rPr>
          <w:sz w:val="26"/>
          <w:szCs w:val="26"/>
          <w:u w:val="single"/>
        </w:rPr>
      </w:pPr>
      <w:r>
        <w:rPr>
          <w:sz w:val="26"/>
          <w:szCs w:val="26"/>
          <w:u w:val="single"/>
        </w:rPr>
        <w:t>p. Krzysztof Kociński – Powiatowy Inspektor Nadzoru Budowlanego</w:t>
      </w:r>
    </w:p>
    <w:p>
      <w:pPr>
        <w:pStyle w:val="Normal"/>
        <w:jc w:val="both"/>
        <w:rPr>
          <w:sz w:val="26"/>
          <w:szCs w:val="26"/>
        </w:rPr>
      </w:pPr>
      <w:r>
        <w:rPr>
          <w:sz w:val="26"/>
          <w:szCs w:val="26"/>
        </w:rPr>
        <w:t xml:space="preserve">Budynek mieszkalny to nie jest rzecz, którą się często robi, więc trzeba się do tego przyłożyć. W każdej decyzji, pozwoleniu na budowę jest napisane, że musi uzyskać pozwolenia, albo zawiadomić o zakończeniu. Inwestor ma również kierownika budowy, osobę znającą przepisy. Budynek można zacząć użytkować przed zakończeniem wszystkich robót. Wówczas trzeba wystąpić z wnioskiem o wydanie decyzji o pozwolenie na użytkowanie przez zakończeniem wszystkich robót. Jeżeli stan zaawansowania budowy jest taki, że można mieszkać, to taką decyzję się wydaje i dalej się buduje. </w:t>
      </w:r>
    </w:p>
    <w:p>
      <w:pPr>
        <w:pStyle w:val="Normal"/>
        <w:jc w:val="both"/>
        <w:rPr/>
      </w:pPr>
      <w:r>
        <w:rPr>
          <w:sz w:val="26"/>
          <w:szCs w:val="26"/>
          <w:u w:val="single"/>
        </w:rPr>
        <w:t>p. Ryszard Płoszański – radny</w:t>
      </w:r>
    </w:p>
    <w:p>
      <w:pPr>
        <w:pStyle w:val="Normal"/>
        <w:jc w:val="both"/>
        <w:rPr>
          <w:sz w:val="26"/>
          <w:szCs w:val="26"/>
        </w:rPr>
      </w:pPr>
      <w:r>
        <w:rPr>
          <w:sz w:val="26"/>
          <w:szCs w:val="26"/>
        </w:rPr>
        <w:t xml:space="preserve">Wiemy jak można karać użytkownika, a ja chciałbym się dowiedzieć czy istnieje możliwość ukarania administracji miejscowej w kontekście zaniechania aktualizacji planów zagospodarowania przestrzennego. </w:t>
      </w:r>
    </w:p>
    <w:p>
      <w:pPr>
        <w:pStyle w:val="Normal"/>
        <w:jc w:val="both"/>
        <w:rPr>
          <w:sz w:val="26"/>
          <w:szCs w:val="26"/>
          <w:u w:val="single"/>
        </w:rPr>
      </w:pPr>
      <w:r>
        <w:rPr>
          <w:sz w:val="26"/>
          <w:szCs w:val="26"/>
          <w:u w:val="single"/>
        </w:rPr>
        <w:t>p. Krzysztof Kociński – Powiatowy Inspektor Nadzoru Budowlanego</w:t>
      </w:r>
    </w:p>
    <w:p>
      <w:pPr>
        <w:pStyle w:val="Normal"/>
        <w:jc w:val="both"/>
        <w:rPr>
          <w:sz w:val="26"/>
          <w:szCs w:val="26"/>
        </w:rPr>
      </w:pPr>
      <w:r>
        <w:rPr>
          <w:sz w:val="26"/>
          <w:szCs w:val="26"/>
        </w:rPr>
        <w:t xml:space="preserve">Plany miejscowe to zadanie własne gminy i rada gminy uchwala przystąpienie do planu lub społeczeństwo składa wnioski. Jeżeli jest złożony wniosek do gminy to ustawa określa terminy i zasady, jak należy ten wniosek rozpatrzyć. Jeżeli nie będzie żadnego odzewu, to można wnieść skargę do NSA o zaniechanie. </w:t>
      </w:r>
    </w:p>
    <w:p>
      <w:pPr>
        <w:pStyle w:val="Normal"/>
        <w:jc w:val="both"/>
        <w:rPr>
          <w:sz w:val="26"/>
          <w:szCs w:val="26"/>
          <w:u w:val="single"/>
        </w:rPr>
      </w:pPr>
      <w:r>
        <w:rPr>
          <w:sz w:val="26"/>
          <w:szCs w:val="26"/>
          <w:u w:val="single"/>
        </w:rPr>
        <w:t>p. Andrzej Pruszak – radny</w:t>
      </w:r>
    </w:p>
    <w:p>
      <w:pPr>
        <w:pStyle w:val="Normal"/>
        <w:jc w:val="both"/>
        <w:rPr>
          <w:sz w:val="26"/>
          <w:szCs w:val="26"/>
        </w:rPr>
      </w:pPr>
      <w:r>
        <w:rPr>
          <w:sz w:val="26"/>
          <w:szCs w:val="26"/>
        </w:rPr>
        <w:t xml:space="preserve">Czy jeżeli budowa nie jest oficjalnie zakończona to gmina może zameldować mieszkańców ? Jeżeli mieszkaniec zostanie zameldowany, to kto powinien zostać ukarany. </w:t>
      </w:r>
    </w:p>
    <w:p>
      <w:pPr>
        <w:pStyle w:val="Normal"/>
        <w:jc w:val="both"/>
        <w:rPr>
          <w:sz w:val="26"/>
          <w:szCs w:val="26"/>
          <w:u w:val="single"/>
        </w:rPr>
      </w:pPr>
      <w:r>
        <w:rPr>
          <w:sz w:val="26"/>
          <w:szCs w:val="26"/>
          <w:u w:val="single"/>
        </w:rPr>
        <w:t>p. Krzysztof Kociński – Powiatowy Inspektor Nadzoru Budowlanego</w:t>
      </w:r>
    </w:p>
    <w:p>
      <w:pPr>
        <w:pStyle w:val="Normal"/>
        <w:jc w:val="both"/>
        <w:rPr>
          <w:sz w:val="26"/>
          <w:szCs w:val="26"/>
        </w:rPr>
      </w:pPr>
      <w:r>
        <w:rPr>
          <w:sz w:val="26"/>
          <w:szCs w:val="26"/>
        </w:rPr>
        <w:t xml:space="preserve">Gmina nie powinna zameldować osoby dopóki nie zostanie formalnie zakończona budowa. Niestety jest wiele przypadków, że ledwie ruszyła budowa, a już jest nadany numer porządkowy. </w:t>
      </w:r>
    </w:p>
    <w:p>
      <w:pPr>
        <w:pStyle w:val="Normal"/>
        <w:numPr>
          <w:ilvl w:val="0"/>
          <w:numId w:val="0"/>
        </w:numPr>
        <w:jc w:val="both"/>
        <w:outlineLvl w:val="0"/>
        <w:rPr>
          <w:sz w:val="26"/>
          <w:u w:val="single"/>
        </w:rPr>
      </w:pPr>
      <w:r>
        <w:rPr>
          <w:sz w:val="26"/>
          <w:u w:val="single"/>
        </w:rPr>
        <w:t>p. Zbigniew Grugel – radny</w:t>
      </w:r>
    </w:p>
    <w:p>
      <w:pPr>
        <w:pStyle w:val="Normal"/>
        <w:jc w:val="both"/>
        <w:rPr>
          <w:sz w:val="26"/>
          <w:szCs w:val="26"/>
        </w:rPr>
      </w:pPr>
      <w:r>
        <w:rPr>
          <w:sz w:val="26"/>
          <w:szCs w:val="26"/>
        </w:rPr>
        <w:t>Nasunęła mi się taka refleksja, że obojętnie jaki przypadek byśmy rozważali winien jest zawsze obywatel.</w:t>
      </w:r>
    </w:p>
    <w:p>
      <w:pPr>
        <w:pStyle w:val="Normal"/>
        <w:jc w:val="both"/>
        <w:rPr>
          <w:sz w:val="26"/>
          <w:szCs w:val="26"/>
          <w:u w:val="single"/>
        </w:rPr>
      </w:pPr>
      <w:r>
        <w:rPr>
          <w:sz w:val="26"/>
          <w:szCs w:val="26"/>
          <w:u w:val="single"/>
        </w:rPr>
        <w:t>p. Krzysztof Kociński – Powiatowy Inspektor Nadzoru Budowlanego</w:t>
      </w:r>
    </w:p>
    <w:p>
      <w:pPr>
        <w:pStyle w:val="Normal"/>
        <w:jc w:val="both"/>
        <w:rPr>
          <w:sz w:val="26"/>
          <w:szCs w:val="26"/>
        </w:rPr>
      </w:pPr>
      <w:r>
        <w:rPr>
          <w:sz w:val="26"/>
          <w:szCs w:val="26"/>
        </w:rPr>
        <w:t>Prowadziłem różne postępowania administracyjne, gdzie podmiotem tego postępowania był obywatel, ale jego nieprawidłowości, które występowały nie były wynikiem działania inwestora tylko organu administracji, który te nieprawidłowości przy pozwoleniu zatwierdził. Niestety usunięcie tych nieprawidłowości nakazałem inwestorowi wspominając w decyzji, że może wystąpić z roszczeniem przeciwko organowi administracji.</w:t>
      </w:r>
    </w:p>
    <w:p>
      <w:pPr>
        <w:pStyle w:val="Normal"/>
        <w:numPr>
          <w:ilvl w:val="0"/>
          <w:numId w:val="0"/>
        </w:numPr>
        <w:jc w:val="both"/>
        <w:outlineLvl w:val="0"/>
        <w:rPr/>
      </w:pPr>
      <w:r>
        <w:rPr>
          <w:sz w:val="26"/>
          <w:u w:val="single"/>
        </w:rPr>
        <w:t>p. Zbigniew Grugel – radny</w:t>
      </w:r>
    </w:p>
    <w:p>
      <w:pPr>
        <w:pStyle w:val="Normal"/>
        <w:jc w:val="both"/>
        <w:rPr>
          <w:sz w:val="26"/>
          <w:szCs w:val="26"/>
        </w:rPr>
      </w:pPr>
      <w:r>
        <w:rPr>
          <w:sz w:val="26"/>
          <w:szCs w:val="26"/>
        </w:rPr>
        <w:t xml:space="preserve">Panie inspektorze, pana stwierdzenie, że to był jeden taki przypadek wystarcza za cały komentarz. </w:t>
      </w:r>
    </w:p>
    <w:p>
      <w:pPr>
        <w:pStyle w:val="Normal"/>
        <w:jc w:val="both"/>
        <w:rPr>
          <w:sz w:val="26"/>
          <w:szCs w:val="26"/>
        </w:rPr>
      </w:pPr>
      <w:r>
        <w:rPr>
          <w:sz w:val="26"/>
          <w:szCs w:val="26"/>
        </w:rPr>
      </w:r>
    </w:p>
    <w:p>
      <w:pPr>
        <w:pStyle w:val="Normal"/>
        <w:jc w:val="both"/>
        <w:rPr>
          <w:i/>
          <w:i/>
          <w:sz w:val="26"/>
          <w:szCs w:val="26"/>
        </w:rPr>
      </w:pPr>
      <w:r>
        <w:rPr>
          <w:i/>
          <w:sz w:val="26"/>
          <w:szCs w:val="26"/>
        </w:rPr>
        <w:t>Przewodniczący podziękował za tak szeroką informację i zamknął ten punkt porządku obrad.</w:t>
      </w:r>
    </w:p>
    <w:p>
      <w:pPr>
        <w:pStyle w:val="Normal"/>
        <w:jc w:val="both"/>
        <w:rPr>
          <w:b/>
          <w:b/>
          <w:sz w:val="26"/>
          <w:szCs w:val="26"/>
        </w:rPr>
      </w:pPr>
      <w:r>
        <w:rPr>
          <w:b/>
          <w:sz w:val="26"/>
          <w:szCs w:val="26"/>
        </w:rPr>
        <w:t>Ad. 10.</w:t>
      </w:r>
    </w:p>
    <w:p>
      <w:pPr>
        <w:pStyle w:val="Normal"/>
        <w:jc w:val="both"/>
        <w:rPr>
          <w:sz w:val="26"/>
          <w:szCs w:val="26"/>
        </w:rPr>
      </w:pPr>
      <w:r>
        <w:rPr>
          <w:sz w:val="26"/>
          <w:szCs w:val="26"/>
        </w:rPr>
        <w:t>Do informacji Wojewódzkiego Inspektora Ochrony Środowiska o stanie środowiska w województwie kujawsko-pomorskim głos zabrali:</w:t>
      </w:r>
    </w:p>
    <w:p>
      <w:pPr>
        <w:pStyle w:val="Normal"/>
        <w:jc w:val="both"/>
        <w:rPr>
          <w:sz w:val="26"/>
          <w:szCs w:val="26"/>
          <w:u w:val="single"/>
        </w:rPr>
      </w:pPr>
      <w:r>
        <w:rPr>
          <w:sz w:val="26"/>
          <w:szCs w:val="26"/>
          <w:u w:val="single"/>
        </w:rPr>
        <w:t>p. Honorata Łobaczewska – inspektor WIOŚ</w:t>
      </w:r>
    </w:p>
    <w:p>
      <w:pPr>
        <w:pStyle w:val="Normal"/>
        <w:jc w:val="both"/>
        <w:rPr>
          <w:sz w:val="26"/>
          <w:szCs w:val="26"/>
        </w:rPr>
      </w:pPr>
      <w:r>
        <w:rPr>
          <w:sz w:val="26"/>
          <w:szCs w:val="26"/>
        </w:rPr>
        <w:t xml:space="preserve">Dziękuję za zaproszenie w imieniu Wojewódzkiego Inspektora Ochrony Środowiska w Bydgoszczy. Chciałabym Państwa zapoznać z efektami działalności naszej instytucji, a w szczególności z dokonaną przez nas oceną stanu środowiska naszego województwa, która będzie wydana we wrześniu, w tradycyjnej formie raportu. Wydanie raportu będzie możliwe dzięki finansowemu wsparciu Wojewódzkiego Funduszu Ochrony Środowiska i Gospodarki Wodnej w Toruniu. Jednym ze statutowych zadań Inspekcji Ochrony Środowiska jest zwiększenie skuteczności działań na rzecz ochrony środowiska poprzez pozyskiwanie, gromadzenie, przetwarzanie i udostępnianie informacji o środowisku i zmianach w nim zachodzących. Zadania te realizowane są w oparciu o badania prowadzone w ramach Państwowego Monitoringu Środowiska, działalność kontrolną oraz ankietyzację oraz wykorzystywane są wyniki badań z instytucji współpracujących, w szczególności z inspekcji sanitarnych. Moja dzisiejsza prezentacja stanowić będzie skrót najważniejszych informacji dotyczących stanu powietrza atmosferycznego, wód powierzchniowych i podziemnych oraz gospodarki odpadami na terenie naszego województwa. Położenie województwa, zagospodarowanie powierzchni ziemi oraz bogactwa naturalne wywarły wpływ na rozwój gospodarczy, głównie na przemysł i rolnictwo. Te gałęzie w zasadniczy sposób determinują specyficzne dla województwa problemy ochrony środowiska. Jednym z elementów środowiska szczególnie podatnym na zmiany wywołane działalnością człowieka jest powietrze atmosferyczne. W naszym województwie zanieczyszczenia emitowane są głównie z 310 najbardziej uciążliwych zakładów przemysłowych, a emisja zanieczyszczeń w 2003 r. stanowiła w skali Polski prawie 5 %. Porównanie globalnej emisji regionu z danymi Głównego Urzędu Statystycznego stawia województwo na 9 miejscu w skali kraju. W ogólnej emisji zanieczyszczeń pyłowych dominują pyły ze spalania paliw, ponad 83 %. Natomiast w przypadku ogólnej ilości gazów największa jest wielkość strumienia dwutlenku siarki wynosząca ponad 58 %, następnie tlenków azotu – prawie 22 % oraz tlenku węgla 20 %. W odniesieniu do 2002 r. emisja globalna podstawowych zanieczyszczeń zmalała o ponad 5 % i dotyczyła pyłu oraz dwutlenku siarki. Zwiększyła się natomiast emisja dwutlenku azotu o 6 %. Jeżeli chodzi o Powiat Tucholski to zewidencjonowano 14 zakładów emitujących zanieczyszczenia do powietrza atmosferycznego. W skali województwa stanowi to znikomy procent, a Powiat należy do obszarów najmniej skażonych w województwie. Ocena stanu zanieczyszczenia powietrza w 2003 roku została przygotowana w oparciu o wyniki badań monitoringowych, prowadzonych w stałych stacjach pomiarowych, przez stacje mobilne, za pomocą metod pasywnych, w stałych punktach pomiaru opadów pyłu, w rejonie trzech oczyszczalni ścieków: w Bydgoszczy, Toruniu i Włocławku oraz na stacji synoptycznej IMGW w Toruniu. Stała stacja pomiarowa w Toruniu jest elementem projektu Phare pod nazwą „System oceny oddziaływania transportu drogowego na jakość powietrza w Toruniu”. W Tucholi znajduje się stacja monitoringowa przy ul. Piastowskiej należąca do Sanepidu, w której mierzone są takie zanieczyszczenia jak: dwutlenek siarki, dwutlenek azotu, pył zawieszony i benzen. Uzyskane wyniki za 2003 rok są niższe od dopuszczalnych. Od lipca bieżącego roku do czerwca 2005 na terenie powiatu w czterech punktach tj. w Tucholi, Gostycynie, Lubiewie i Śliwicach prowadzone będą badania stężeń dwutlenku siarki i dwutlenku azotu metodą pasywną. Według dokonanej rocznej oceny jakości powietrza za 2003 rok z uwzględnieniem dwóch grup kryteriów ustanowionych ze względu na ochronę zdrowia i na ochronę roślin w klasie B ze względu na ochronę zdrowia znalazło się 11 stref, w klasie A 12 stref i w niej znalazł się Powiat Tucholski. Żadnej strefy nie zaliczono do klasy C. Klasyfikacja stref ze względu na ochronę roślin okazała się korzystna dla wszystkich 19 klasyfikowanych stref. W 2004 roku zgodnie ze wskazaniami pierwszej rocznej oceny jakości powietrza atmosferycznego w województwie kujawsko-pomorskim za rok 2002 zrealizowano wzmocnienie systemu oceny ze względu na ochronę roślin poprzez utworzenie nowej stacji pomiarowej w Borach Tucholskich. Przed tygodniem miało miejsce uruchomienie tej stacji w Woziwodzie. Kolejnym chronionym komponentem środowiska są wody powierzchniowe i podziemne. Jeżeli chodzi o monitoring jezior to szczególną uwagę zwrócono na wskaźniki charakteryzujące proces eutrofizacji, który jest głównym zagrożeniem dla funkcjonowania jezior. Dopływ biogenów powoduje szereg niekorzystnych zmian, masowe zakwity glonów oraz ograniczenie przejrzystości wód. Procesy te prowadzą w efekcie do utraty gospodarczych i rekreacyjnych walorów jezior. Monitoring jezior składa się z oceny podatności jeziora na degradację oraz oceny jakości wód. Jeziora naszego województwa narażone są na degradację. Ponad 65 % znajduje się w słabej trzeciej kategorii lub poza nią. Jeżeli chodzi o jakość wód, to do pierwszej klasy czystości zakwalifikowano jedynie dwa jeziora: jezioro Piaseczno znajdujące się w Borach Tucholskich oraz jezioro Okonin. Wymagania drugiej klasy czystości spełnia 58 jezior, trzeciej klasy 82 jeziora, a pozaklasową jakością wód odznacza się 67 jezior z 209 dotychczas przez nas przebadanych. Niezadowalający stan czystości wód, a szczególnie jezior śródmiejskich, które mogą być wykorzystywane dla potrzeb rekreacji powoduje, że niektóre z nich były lub są rekultywowane. Rekultywacja jest jednak środkiem kosztownym, dlatego aby nie dopuścić do ponownej degradacji wód niezbędne są skoordynowane działania ochronne. Zabiegi rekultywacyjne zastosowano między innymi w jeziorach: Rudnickim, Skąpem, Mogileńskim, Ostrowitym i Głęboczku. W 2003 r. na terenie Powiatu Tucholskiego monitoringiem objęto jeziora: Długie, Okrągłe oraz Głęboczek. Podatność na degradację jeziora Długiego odpowiada trzeciej kategorii. Jakość wód jeziora odpowiada trzeciej klasie czystości. Stan sanitarny nie budził zastrzeżeń. W porównaniu z badaniami przeprowadzonymi w 1998 r. nastąpiła poprawa czystości wód jeziora. Jezioro Okrągłe ze względu na niekorzystne parametry misy jeziornej również posiada trzecią kategorię podatności na degradację. Jakość wód jeziora Okrągłego odpowiada drugiej klasie czystości. Stan sanitarny nie budził zastrzeżeń. Podatność na degradację jeziora Głęboczek odpowiada trzeciej kategorii. Jakość wód jeziora wskazuje na trzecią klasę czystości. Badania potwierdziły korzystną zmianę jakości wód, którąś jezioro Głęboczek po raz pierwszy uzyskało w 2002 r. Poprawa jakości wód jest w dużej mierze efektem zabiegów rekultywacyjnych. Należy jednak systematycznie badać stan czystości wód gdyż pozytywne zmiany jakości jego wód mogą być nietrwałe. W ubiegłym roku monitoringiem objęto 37 rzek i kanałów o łącznej długości 953 km, co stanowi prawie 50 % ogólnej długości skontrolowanych rzek. Na podstawie dotychczasowych badań stwierdzono brak na obszarze województwa wód płynących o najwyższej, pierwszej klasie czystości. Odcinki ocenione w drugiej klasie czystości stanowiły ponad 5 % łącznej długości badanych rzek. Trzeciej klasie czystości odpowiadało 10 % fragmentów wód płynących, a największy procent stanowią wody pozaklasowe. W 2003 r. wprowadzono na terenie Powiatu Tucholskiego monitoring jakości wód Brdy, Czerskiej Strugi oraz Bielskiej Strugi. Brda wprowadzała na teren Powiatu Tucholskiego, pod względem fizykochemicznym, wody o dobrej drugiej klasie czystości o czym zadecydowały stężenia azotu azotynowego, fosforanów oraz fosforu ogólnego. Pozostałe wskaźniki fizykochemiczne odpowiadały pierwszej klasie czystości. Jednak pod względem sanitarnym wody górnego odcinka Brdy w porównaniu z 2002 r. uległy pogorszeniu z drugiej klasy czystości do trzeciej. W drugiej klasie czystości mieściły się wody Brdy tylko na stanowisku w Lubomskim Młynie. Poniżej stanowiska Piła Młyn Brda prowadziła wody pozaklasowe. Powodem pogarszania się stanu sanitarnego wód Brdy jest brak stabilizacji mikrobiologicznej oczyszczonych ścieków odprowadzanych z oczyszczalni w Tucholi. Bielska Struga pod względem fizykochemicznym należy do jednych z najbardziej czystych rzek w Województwie. Rzeka prowadziła na całym kontrolowanym odcinku wody odpowiadające drugiej klasie czystości. Porównując wyniki z badaniami z roku 1998 stwierdzono, że jakość wód rzeki pod względem fizykochemicznym i bakteriologicznym pozostaje stabilna. Podobnie jak w latach poprzednich zanotowano wzrost zanieczyszczenia w zakresie zawartości chlorofilu na stanowisku poniżej jeziora Białego. Czerska Struga według oceny ogólnej na całej kontrolowanej długości prowadziła wody nie odpowiadające normom. Jedynym wskaźnikiem decydującym o ponadnormatywnym zanieczyszczeniu Czerskiej Strugi na jej całej długości było miano Coli typu kałowego. W stosunku do badań z 1998 roku nastąpiło nieznaczne pogorszenie się jakości wód Czerskiej Strugi w grupie wskaźników fizykochemicznych poniżej Czerska. Jednym z głównych zanieczyszczeń wód rzeki były oczyszczone ścieki z oczyszczalni mechaniczno-biologicznej w Czersku. Ilość odprowadzanych ścieków wzrosła od 1998 roku o ponad 17 %. Monitoring wód podziemnych prowadzony jest w trzech sieciach: krajowej, regionalnej i lokalnej. Prowadzone w 2003 r. obserwacje wód podziemnych w sieci krajowej wykazały w siedmiu procentach badanych punktów najwyższą jakość wód. Średnią jakością charakteryzowało się ponad 30 % punktów, natomiast niską jakość stwierdzono w około 27 % badanych otworów. W stosunku do roku ubiegłego w 17 otworach jakość wód podziemnych nie uległa zmianie. Poprawa nastąpiła tylko w ośmiu a pogorszenie w czterech. Z sześciu gmin Powiatu Tucholskiego tylko w jednej znajduje się punkt obserwacyjny wód podziemnych w krajowej sieci przebadany w 2003 roku. Jest to punkt zlokalizowany w Śliwicach. Woda podziemna badana w tym punkcie nie posiada wskaźników przekraczających normy dla wód przeznaczonych do spożycia przez ludzi. Obserwacje prowadzone w województwie w sieci regionalnej wykazały poprawę jakości wód. Zmniejszyła się ilość wód średniej jakości a zwiększyła się ilość wód wysokiej jakości. W Powiecie Tucholskim jest również jeden punkt obserwacyjny sieci monitoringu regionalnego. Jest to ujęcie wody dla miasta zlokalizowane na użytkach zielonych i ujmuje wody poziomu czwartorzędowego. Badania wykonane w 2003 r. klasyfikują wody z ujęcia w klasie drugiej. Wskaźnikiem obniżającym jakość jest żelazo. Sieć monitoringu lokalnego obejmuje tylko niektóre obiekty jakimi są wysypiska odpadów komunalnych. W powiecie Tucholskim monitoring lokalny realizują gminy Lubiewo, Tuchola i Śliwice. Jednym z istotniejszych czynników powodujących zanieczyszczenie wód podziemnych oraz lokalnie degradacja gleb są odpady przemysłowe i komunalne. W ubiegłym roku monitoringiem objęto wszystkie odpady wytworzone przez 330 dużych i średnich przedsiębiorców. Zakłady te wytworzyły ponad dwa miliony ton odpadów przemysłowych. Na terenie Powiatu Tucholskiego w 2003 r. sprawozdawczością statystyczną objęto 11 zakładów, które łącznie wytworzyły prawie 5 tysięcy ton odpadów pochodzenia przemysłowego z czego 3.500 ton wykorzystano gospodarczo, 434 tony unieszkodliwiono, 799 ton jest tymczasowo gromadzonych na terenie zakładu a tylko 52 tony zostały przekazane na składowisko. W ogólnej ilości wytworzonych odpadów, odpady niebezpieczne stanowiły 0,5 %, które prawie w całości zostały odzyskane. W Powiecie Tucholskim dominują odpady z przetwórstwa drewna oraz produkcji płyt i mebli oraz odpady z oczyszczalni ścieków. W 2003 roku powstało w województwie około 487.000 ton odpadów typu komunalnego, które zdeponowano na 95 czynnych składowiskach naszego województwa. W Powiecie Tucholskim zlokalizowane są cztery czynne składowiska komunalne w miejscowościach: Gostycyn dla potrzeb gminy Gostycyn, Bysławek dla Gminy Lubiewo, Rosochatka dla Gminy Śliwice oraz Bladowo dla gmin Tuchola, Cekcyn i Kęsowo. Najistotniejszym parametrem charakteryzującym je jest stopień ich wypełnienia. Szczegółowe informacje na temat komponentów przez nas badanych znajdziecie Państwo na naszej stronie internetowej </w:t>
      </w:r>
      <w:hyperlink r:id="rId2">
        <w:r>
          <w:rPr>
            <w:rStyle w:val="InternetLink"/>
            <w:sz w:val="26"/>
            <w:szCs w:val="26"/>
          </w:rPr>
          <w:t>www.wios.bydgoszcz.pl</w:t>
        </w:r>
      </w:hyperlink>
      <w:r>
        <w:rPr>
          <w:sz w:val="26"/>
          <w:szCs w:val="26"/>
        </w:rPr>
        <w:t xml:space="preserve"> . </w:t>
      </w:r>
    </w:p>
    <w:p>
      <w:pPr>
        <w:pStyle w:val="Normal"/>
        <w:jc w:val="both"/>
        <w:rPr>
          <w:sz w:val="26"/>
          <w:szCs w:val="26"/>
          <w:u w:val="single"/>
        </w:rPr>
      </w:pPr>
      <w:r>
        <w:rPr>
          <w:sz w:val="26"/>
          <w:szCs w:val="26"/>
          <w:u w:val="single"/>
        </w:rPr>
        <w:t>p. Halina Matuszelańska – radna</w:t>
      </w:r>
    </w:p>
    <w:p>
      <w:pPr>
        <w:pStyle w:val="Normal"/>
        <w:jc w:val="both"/>
        <w:rPr>
          <w:sz w:val="26"/>
          <w:szCs w:val="26"/>
        </w:rPr>
      </w:pPr>
      <w:r>
        <w:rPr>
          <w:sz w:val="26"/>
          <w:szCs w:val="26"/>
        </w:rPr>
        <w:t>Jestem zaskoczona wynikami dotyczącymi Brdy, bo zawsze były opinie, że Brda jest najczystszą rzeką Polski. Myślę, że te dane są jakąś bazą, aby uwzględnić to w Programie ochrony środowiska.</w:t>
      </w:r>
    </w:p>
    <w:p>
      <w:pPr>
        <w:pStyle w:val="Normal"/>
        <w:jc w:val="both"/>
        <w:rPr>
          <w:sz w:val="26"/>
          <w:szCs w:val="26"/>
          <w:u w:val="single"/>
        </w:rPr>
      </w:pPr>
      <w:r>
        <w:rPr>
          <w:sz w:val="26"/>
          <w:szCs w:val="26"/>
          <w:u w:val="single"/>
        </w:rPr>
        <w:t>p. Zyta Kolczyk – członek Zarządu</w:t>
      </w:r>
    </w:p>
    <w:p>
      <w:pPr>
        <w:pStyle w:val="Normal"/>
        <w:jc w:val="both"/>
        <w:rPr/>
      </w:pPr>
      <w:r>
        <w:rPr>
          <w:sz w:val="26"/>
        </w:rPr>
        <w:t xml:space="preserve">Komisja Rolnictwa, Leśnictwa i Ochrony Środowiska na posiedzeniu w dniu 15 czerwca 2004 r. zapoznała się z informacją Wojewódzkiego Inspektora Ochrony Środowiska o stanie środowiska w województwie kujawsko-pomorskim. Komisja zauważyła, że w powiecie występuje zagrożenie zanieczyszczenia wód azotem. W zakresie odpadów komunalnych gospodarka jest uregulowana. </w:t>
      </w:r>
      <w:r>
        <w:rPr>
          <w:sz w:val="26"/>
          <w:szCs w:val="26"/>
        </w:rPr>
        <w:t xml:space="preserve">W przypadku odpadów niebezpiecznych wszyscy wytwórcy działający na terenie powiatu mają obowiązek wystąpienia o wydanie pozwolenia przez Starostwo Powiatowe. </w:t>
      </w:r>
      <w:r>
        <w:rPr>
          <w:sz w:val="26"/>
        </w:rPr>
        <w:t xml:space="preserve">Ponadto Rada Powiatu na sesji ma przyjmować Plan Gospodarki Odpadami, który te sprawy dodatkowo reguluje. Na uwagę zasługuje fakt, że został zlikwidowany mogilnik w Kiełpinie. Pozostaje jednak jeszcze rekultywacja terenu pod nim i przywrócenie gruntu do leśnego użytkowania. </w:t>
      </w:r>
      <w:r>
        <w:rPr>
          <w:sz w:val="26"/>
          <w:szCs w:val="26"/>
        </w:rPr>
        <w:t>Komisja zauważyła, że materiał nie zawiera szczegółowych danych o stanie czystości rzek powiatu tucholskiego ze szczególnym uwzględnieniem rzeki Brdy.</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 xml:space="preserve">Z satysfakcją trzeba stwierdzić, że został powstrzymany proces stałego pogarszania się stanu naszego środowiska, a zatem to jest już z czego się cieszyć. Teraz trzeba tylko dźwignąć to do góry. Tajemnicą nie jest, że w Polsce określa się 28 obszarów ekologicznego zagrożenia, w tym jeden z takich obszarów zlokalizowany jest między Inowrocławiem, Ciechocinkiem i Włocławkiem. Przecież dwa te miasta to zagłębia uzdrowiskowe. Stąd myślę, że warto byłoby na środku rynku w Tucholi ustawić taką tablicę z napisem czym oddychamy. Myślę, że warto byłoby wykorzystać dane z tej nowej stacji monitoringu, która znajduje się na terenie nadleśnictwa Woziwoda, która ocenia stan powietrza. Oddychać na zapas się nie da i jeżeli mielibyśmy podkreślać czym się różnimy od innych miejsc w Polsce to właśnie myślę, że możemy odróżnić się oceną stanu czystości powietrza. Wystarczy, aby tam pojawiły się dane WIOŚ w porównaniu do norm. Coraz więcej osób interesuje się nie tylko tym co je, co pije, ale również tym czym oddycha. Sami zaczynamy coraz częściej szukać żywności tzw. ekologicznej. Jeśli chodzi o wodę czytamy etykiety. Natomiast na temat powietrza nic nie wiemy. Stąd wnosiłbym o rozważenie takiej możliwości. To mogłoby być elementem przekonującym, że warto do nas przyjechać. </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Do Wojewódzkiego Inspektora Ochrony Środowiska miałbym dwie prośby. Pierwsza, aby punkt pomiarowy z ulicy Piastowskiej przenieść na ul. Główną. Byłyby chyba zupełnie inne wyniki badań. Druga prośba dotyczy wód podziemnych. Może WIOŚ by spowodował, aby na terenie Powiatu Tucholskiego dokonano głębszych wierceń. Być może tam są źródła termalne. Może tam jest woda, która dałaby możliwość utworzenia kotłowni ekologicznej i zlikwidowania kotłowni, które zanieczyszczają powietrze. </w:t>
      </w:r>
    </w:p>
    <w:p>
      <w:pPr>
        <w:pStyle w:val="Normal"/>
        <w:jc w:val="both"/>
        <w:rPr>
          <w:sz w:val="26"/>
          <w:u w:val="single"/>
        </w:rPr>
      </w:pPr>
      <w:r>
        <w:rPr>
          <w:sz w:val="26"/>
          <w:u w:val="single"/>
        </w:rPr>
        <w:t>p. Mieczysław Stachowiak – Wyższa Szkoła Zarządzania Środowiskiem</w:t>
      </w:r>
    </w:p>
    <w:p>
      <w:pPr>
        <w:pStyle w:val="Normal"/>
        <w:jc w:val="both"/>
        <w:rPr>
          <w:sz w:val="26"/>
        </w:rPr>
      </w:pPr>
      <w:r>
        <w:rPr>
          <w:sz w:val="26"/>
        </w:rPr>
        <w:t xml:space="preserve">Chciałbym zwrócić uwagę, że stan czystości powietrza określany jest na podstawie pojedynczych pomiarów. Przebadano 18 jezior na 82. Daje to do myślenia, że należałoby wzmocnić ten monitoring. Nie można kusić się o jakąś ocenę globalną w oparciu o te punktowe pomiary, chociaż daje to pewien pogląd. Jeżeli chodzi o ochronę powietrza to proszę zwrócić uwagę, że cała wschodnia część powiatu do tej pory pod tym względem nie była analizowana. Nie mamy danych ani ze Śliwic, ani z Lubiewa, ani z Cekcyna. Do tego tematu jeszcze wrócę podczas omawiania programu ochrony środowiska. Przedmówczyni dziękuję za to, że po części mnie wyręczyła charakteryzując stan środowiska. </w:t>
      </w:r>
    </w:p>
    <w:p>
      <w:pPr>
        <w:pStyle w:val="Normal"/>
        <w:jc w:val="both"/>
        <w:rPr>
          <w:sz w:val="26"/>
          <w:szCs w:val="26"/>
          <w:u w:val="single"/>
        </w:rPr>
      </w:pPr>
      <w:r>
        <w:rPr>
          <w:sz w:val="26"/>
          <w:szCs w:val="26"/>
          <w:u w:val="single"/>
        </w:rPr>
        <w:t>p. Honorata Łobaczewska – inspektor WIOŚ</w:t>
      </w:r>
    </w:p>
    <w:p>
      <w:pPr>
        <w:pStyle w:val="Normal"/>
        <w:jc w:val="both"/>
        <w:rPr/>
      </w:pPr>
      <w:r>
        <w:rPr>
          <w:sz w:val="26"/>
        </w:rPr>
        <w:t>Jeżeli chodzi o zwiększenie ilości tych punktów monitoringowych, to jesteśmy bardzo otwarci, ale wszystko opiera się o kwestie finansowe. Robimy tyle ile jesteśmy w stanie.</w:t>
      </w:r>
    </w:p>
    <w:p>
      <w:pPr>
        <w:pStyle w:val="Normal"/>
        <w:jc w:val="both"/>
        <w:rPr>
          <w:sz w:val="26"/>
        </w:rPr>
      </w:pPr>
      <w:r>
        <w:rPr>
          <w:sz w:val="26"/>
        </w:rPr>
      </w:r>
    </w:p>
    <w:p>
      <w:pPr>
        <w:pStyle w:val="Normal"/>
        <w:jc w:val="both"/>
        <w:rPr>
          <w:i/>
          <w:i/>
          <w:sz w:val="26"/>
        </w:rPr>
      </w:pPr>
      <w:r>
        <w:rPr>
          <w:i/>
          <w:sz w:val="26"/>
        </w:rPr>
        <w:t>Przewodniczący podziękował pani Łobaczewskiej za przybycie na dzisiejszą sesję. Ogłosił 10 minut przerwę. Po przerwie</w:t>
      </w:r>
    </w:p>
    <w:p>
      <w:pPr>
        <w:pStyle w:val="Normal"/>
        <w:jc w:val="both"/>
        <w:rPr>
          <w:b/>
          <w:b/>
          <w:sz w:val="26"/>
          <w:szCs w:val="26"/>
        </w:rPr>
      </w:pPr>
      <w:r>
        <w:rPr>
          <w:b/>
          <w:sz w:val="26"/>
          <w:szCs w:val="26"/>
        </w:rPr>
        <w:t>Ad. 11.</w:t>
      </w:r>
    </w:p>
    <w:p>
      <w:pPr>
        <w:pStyle w:val="Normal"/>
        <w:jc w:val="both"/>
        <w:rPr/>
      </w:pPr>
      <w:r>
        <w:rPr>
          <w:sz w:val="26"/>
          <w:szCs w:val="26"/>
        </w:rPr>
        <w:t>Do i</w:t>
      </w:r>
      <w:r>
        <w:rPr>
          <w:color w:val="000000"/>
          <w:sz w:val="26"/>
          <w:szCs w:val="28"/>
        </w:rPr>
        <w:t xml:space="preserve">nformacji o </w:t>
      </w:r>
      <w:r>
        <w:rPr>
          <w:sz w:val="26"/>
        </w:rPr>
        <w:t xml:space="preserve">Programie Ochrony Środowiska dla Powiatu Tucholskiego na lata 2004 – 2010 z perspektywą na lata 2011 – 2020” oraz </w:t>
      </w:r>
      <w:r>
        <w:rPr>
          <w:color w:val="000000"/>
          <w:sz w:val="26"/>
          <w:szCs w:val="28"/>
        </w:rPr>
        <w:t>Planie Gospodarki Odpadami dla Powiatu Tucholskiego na lata 2004-2010 z perspektywą na lata 2011-2020 głos zabrali:</w:t>
      </w:r>
    </w:p>
    <w:p>
      <w:pPr>
        <w:pStyle w:val="Normal"/>
        <w:jc w:val="both"/>
        <w:rPr>
          <w:sz w:val="26"/>
          <w:u w:val="single"/>
        </w:rPr>
      </w:pPr>
      <w:r>
        <w:rPr>
          <w:sz w:val="26"/>
          <w:u w:val="single"/>
        </w:rPr>
        <w:t>p. Mieczysław Stachowiak – Wyższa Szkoła Zarządzania Środowiskiem</w:t>
      </w:r>
    </w:p>
    <w:p>
      <w:pPr>
        <w:pStyle w:val="Normal"/>
        <w:jc w:val="both"/>
        <w:rPr>
          <w:sz w:val="26"/>
          <w:szCs w:val="26"/>
        </w:rPr>
      </w:pPr>
      <w:r>
        <w:rPr>
          <w:sz w:val="26"/>
          <w:szCs w:val="26"/>
        </w:rPr>
        <w:t>Chciałbym przedstawić w zarysie opracowany program ochrony środowiska i plan gospodarki odpadami dla Powiatu Tucholskiego na lata 2004-2010 z perspektywą do roku 2020. Opracowanie tych dokumentów wynika z zapisów ustawy o ochronie środowiska i ustawy o odpadach. Są to dokumenty, które opracowywane są po raz pierwszy. Jeżeli plany gospodarki odpadami, ich kształt i treść jest jednoznacznie sprecyzowana w rozporządzeniu Ministra Środowiska to w odniesieniu do programów ochrony środowiska takich wskazań nie ma. Stąd też jeżeli przejrzymy programy opracowywane dla różnych powiatów, województw, to znajdziemy pewne rozbieżności. Kształt programu ochrony środowiska dla Powiatu Tucholskiego został pierwotnie nakreślony w specyfikacji zamówienia, określono tam obszary, które powinny zostać uwzględnione w opracowaniu. W wyniku dalszych konsultacji już podczas realizacji programu okazało się, że jest to niewystarczające i zostało uzupełnione o pewne sektory, oczywiście w takim wymiarze, aby równoważyło się z pozostałymi sektorami. Program ochrony środowiska jest programem operacyjnym gdzie wskazywane są pewne kierunki działań. Nie jest to opracowanie o charakterze inwentaryzatorskim czy też o charakterze wdrożeniowym. Tu zarysowuje się pewne wskazówki działań w zakresie ochrony środowiska z pewnym harmonogramem czasowym, tak aby uzyskać jakiś cel limitowy. Z zapisów ustawy o ochronie środowiska wynikają nieco inne perspektywy czasowe. Programy opracowuje się na lat cztery z perspektywą na kolejne cztery lata. Ten problem dyskutowaliśmy w Zarządzie Województwa. Na podstawie analizy stanu środowiska zdefiniowano cel główny, a jest nim poprawa lub zachowanie obecnego stanu środowiska w celu zapewnienia wysokiej jakości życia mieszkańców oraz zwiększenia atrakcyjności i możliwości rozwoju gospodarczego Powiatu. Oczywiście realizacja tego celu jest możliwa pod warunkiem przestrzegania zasad zrównoważonego rozwoju oraz realizacji założonych celów cząstkowych. Jednym z celów cząstkowych jest ukończenie porządkowania gospodarki wodno-ściekowej w gminach. To bardzo rzutuje na stan innych komponentów środowiska, przede wszystkim wód powierzchniowych, podziemnych i gleb. Stąd kolejny cel cząstkowy czyli dalsza poprawa jakości wód powierzchniowych, zwłaszcza jezior, tak aby w roku 2015 osiągnąć wartości odpowiadające drugiej klasie czystości. Ten zapis 2015 wynika z ramowej dyrektywy wodnej Unii Europejskiej. Jest to czas, w którym powinniśmy osiągnąć dla większości zbiorników drugą klasę czystości. Nasze normy dotyczące jakości wód są dużo bardziej rygorystyczne niż normy europejskie. Wiele jezior, które obecnie klasyfikowane są w trzeciej klasie tak naprawdę według standardów europejskich będą się automatycznie mieściły w klasie drugiej. Nie znaczy to, że my to sobie odłożymy na bok. Przekłada się to na kolejny cel, czyli przynajmniej zachowanie jakości wód podziemnych i ich ochrona przed zanieczyszczaniem. Kolejna sprawa dotyczy przede wszystkim miasta Tucholi. Chodzi o poprawę warunków klimatu akustycznego w mieście poprzez budowę obejścia drogowego. Z informacji przedstawionej przez panią Inspektor wynika, że miasto Tuchola zostało zakwalifikowane do miast zagrożonych zanieczyszczeniem hałasem komunikacyjnym. Wynika to z przebiegu przez centrum miasta dróg wojewódzkich. Nie prowadzono pomiarów dotyczących natężenia hałasu i skali tego zanieczyszczenia. Niemniej jednak zapis w raportach WIOŚ o umieszczeniu miasta Tucholi wśród miast zanieczyszczonych hałasem komunikacyjnym daje szansę do ubiegania się o środki na budowę obejścia drogowego. Kolejny cel cząstkowy to zwiększenie lesistości powiatu zgodnie z zapisami ustawy o zalesieniach. Są określone wskaźniki zalesieniowe i sposób wdrażania tego celu. Kolejny problem dotyczy ochrony gruntów przed erozją i przeciwdziałanie degradacji gleb. Chemicznego zanieczyszczenia gleb tutaj nie ma. Są notowane nieznaczne podwyższenia zawartości siarki, niklu i cynku. Bardzo istotnym zagrożeniem dla gleb w powiecie są zjawiska erozji. Przeciwdziałania tym zagrożeniom wymaga opracowania odrębnego programu. Kolejny punkt dotyczy ochrony złóż kopalin przed niewłaściwą eksploatacją i rekultywacja wyrobisk po zakończeniu eksploatacji. Tu należałoby ten punkt rozszerzyć o wykonanie rozpoznania zasobów kopalin na terenie Powiatu Tucholskiego, bo tak naprawdę do końca nie wiemy czym dysponujemy. Jest kilka czynnych kopalni kruszyw mineralnych i torfów. One działają w oparciu o wydane koncesje. W skali powiatu bardzo ważnym zadaniem i zgodnym z priorytetami wojewódzkimi jest ocena i wycena zasobów flory i fauny. Tak naprawdę na temat tychże zasobów wiemy bardzo niewiele. Jest to wiedza cząstkowa ograniczona do wycinków terenu i na bazie tej wiedzy trudno jest zwartościować pod względem przyrodniczym przestrzeń Powiatu Tucholskiego. Wartościowanie przyrodnicze będzie rzutowało na kształtowanie systemu obszarów chronionych jak i na sposób gospodarowania przestrzenią. Ten punkt proszę traktować jako zadanie priorytetowe. Już pewne działania zostały podjęte, aby waloryzować i inwentaryzować przestrzeń. Kolejny punkt to zwartościowanie krajobrazu w układzie mikroregionów w skali gmin i powiatu. Z doktorem Dysarzem w ramach programu dokonaliśmy wstępnej delimitacji mikroregionów w skali powiatu, a te stanowią podstawę do działań ochronnych w odniesieniu do krajobrazu, do działań inwestycyjnych na przyszłość. Mam tu na myśli przełożenie tego na studium uwarunkowań zagospodarowania przestrzennego. Kolejne zadanie cząstkowe to wspieranie i wdrażanie zaleceń kodeksu dobrej praktyki rolniczej. To jest kwestia gospodarki rolnej, która stanowi podstawę funkcjonowania większości gmin na terenie powiatu. To wspieranie i wdrażanie zaleceń kodeksu dobrej praktyki rolniczej trzeba połączyć z inicjowaniem, wspieraniem i wdrażaniem krajowego programu rolno-środowiskowego. On jest ciągle w fazie projektowej. W 2003 r. ukazał się pierwszy projekt, w tym roku następny. Za tym poszedł program ochrony bioróżnorodności w odniesieniu do upraw. Jeżeli krajowy program zostanie zatwierdzony to zadaniem będzie inicjowanie wdrażania go i samo wdrażanie. Kolejny punkt dotyczy stworzenia systemu w skali powiatu i gmin kontroli oddziaływania rolnictwa na środowisko. Jest to punkt niezwykle ważny, gdyż w tej chwili służby ochrony środowiska w gminach i w powiecie mają znikomą informację dotyczącą relacji rolnictwo a środowisko. Nie ma pełnego wykazu ferm z obsadą, technologiami, sposobem utylizacji odchodów, mimo że obowiązek dotyczy ferm, które przekraczają 50 dużych jednostek przeliczeniowych. Stąd też stworzenie takiego systemu jest bardzo ważną sprawą. Kolejny punkt dotyczy zachowania i kształtowania różnorodności biologicznej. System przestrzennej ochrony, który tu już został wdrożony jest wielowarstwowy i w zupełności wystarczy. Nie ma potrzeby tworzenia nowych rezerwatów przyrody, a nawet powiększania istniejących. Dalszy cel cząstkowy to kształtowanie systemu obszarów chronionych przez tworzenie nowych obiektów. Wskazane byłoby powołanie zespołów przyrodniczo-krajobrazowych, zgodnie z zapisami, które są umieszczone w strategii. Należy również rozważyć możliwość utworzenia stanowiska dokumentacyjnego, które miałoby obejmować największy w województwie wał kemowy. W odniesieniu do gospodarki odpadami wdrożenie nowoczesnego systemu gospodarki odpadami zgodnie z zapisami planu gospodarki odpadami. Kolejny punkt dotyczy powietrza i poprawy jego jakości poprzez ograniczanie tzw. niskiej emisji czyli eliminację palenisk opalanych węglem. Padały zapytania czy jest możliwość stosowania jakichś rozwiązań alternatywnych. Chodziło o źródła geotermalne. Z rozpoznania geologicznego wynika, że takie źródła są bardzo, bardzo głęboko. Koszt uruchomienia takich źródeł byłby bardzo wysoki a efekty niezbyt zadowalające. Nie ma sensu w tym kierunku podążać. Jeżeli chodzi o elektrownie wiatrowe to obszary chronione wykluczają możliwość ich stosowania. Jest to dokument, który zosta utworzony po raz pierwszy. Nie ma jakiejś bazy wyjściowej, która stanowiłaby punkt odniesienia dla monitoringu. W tej chwili program ma pozytywne opinie w Zarządzie Województwa i mam nadzieję, że zatwierdzenie nastąpi w najbliższym czasie.</w:t>
      </w:r>
    </w:p>
    <w:p>
      <w:pPr>
        <w:pStyle w:val="Normal"/>
        <w:jc w:val="both"/>
        <w:rPr>
          <w:i/>
          <w:i/>
          <w:sz w:val="26"/>
          <w:szCs w:val="26"/>
        </w:rPr>
      </w:pPr>
      <w:r>
        <w:rPr>
          <w:i/>
          <w:sz w:val="26"/>
          <w:szCs w:val="26"/>
        </w:rPr>
      </w:r>
    </w:p>
    <w:p>
      <w:pPr>
        <w:pStyle w:val="Normal"/>
        <w:jc w:val="both"/>
        <w:rPr>
          <w:i/>
          <w:i/>
          <w:sz w:val="26"/>
          <w:szCs w:val="26"/>
        </w:rPr>
      </w:pPr>
      <w:r>
        <w:rPr>
          <w:i/>
          <w:sz w:val="26"/>
          <w:szCs w:val="26"/>
        </w:rPr>
        <w:t>Przewodniczący podziękował za informację.</w:t>
      </w:r>
    </w:p>
    <w:p>
      <w:pPr>
        <w:pStyle w:val="Normal"/>
        <w:jc w:val="both"/>
        <w:rPr>
          <w:b/>
          <w:b/>
          <w:sz w:val="26"/>
          <w:szCs w:val="26"/>
        </w:rPr>
      </w:pPr>
      <w:r>
        <w:rPr>
          <w:b/>
          <w:sz w:val="26"/>
          <w:szCs w:val="26"/>
        </w:rPr>
        <w:t>Ad. 12.</w:t>
      </w:r>
    </w:p>
    <w:p>
      <w:pPr>
        <w:pStyle w:val="Normal"/>
        <w:jc w:val="both"/>
        <w:rPr>
          <w:sz w:val="26"/>
          <w:szCs w:val="26"/>
        </w:rPr>
      </w:pPr>
      <w:r>
        <w:rPr>
          <w:sz w:val="26"/>
          <w:szCs w:val="26"/>
        </w:rPr>
        <w:t>Do informacji o wykonaniu budżetu w oświacie za 5 miesięcy 2004 r. głos zabrali:</w:t>
      </w:r>
    </w:p>
    <w:p>
      <w:pPr>
        <w:pStyle w:val="Normal"/>
        <w:jc w:val="both"/>
        <w:rPr>
          <w:sz w:val="26"/>
          <w:szCs w:val="26"/>
          <w:u w:val="single"/>
        </w:rPr>
      </w:pPr>
      <w:r>
        <w:rPr>
          <w:sz w:val="26"/>
          <w:szCs w:val="26"/>
          <w:u w:val="single"/>
        </w:rPr>
        <w:t>p. Krystyna Siniło – Skarbnik Powiatu</w:t>
      </w:r>
    </w:p>
    <w:p>
      <w:pPr>
        <w:pStyle w:val="Normal"/>
        <w:jc w:val="both"/>
        <w:rPr>
          <w:sz w:val="26"/>
          <w:szCs w:val="26"/>
        </w:rPr>
      </w:pPr>
      <w:r>
        <w:rPr>
          <w:sz w:val="26"/>
          <w:szCs w:val="26"/>
        </w:rPr>
        <w:t>Przedstawione tabele przedstawiają analizę wydatków w poszczególnych paragrafach dotyczących jednostek oświatowych. Na stronie 74 jest wyliczone szacunkowe wykonanie w szkołach po dokonanych oszczędnościach wydatków płacowych, gdzie kwota braku wynosi 1.166.635 zł. W uchwale budżetowej wstępnej do projektu budżetu na rok 2004 zgłoszone potrzeby przez dyrektorów szkół według szacunku i według regulaminów organizacyjnych wysokość potrzeb płacowych była na poziomie 11.546.368 zł. W wyniku dokonanych reorganizacji i oszczędności ta potrzeba już jest 1.166. 000 zł. Poczynione oszczędności w jednostkach według szacunków jakie dyrektorzy potrzebowali: w ZSLiA oszczędności reorganizacyjne to kwota 624.916 złotych, w ZSS -400.326 zł, w ZSLiT – 400.326 zł, w ZSO – 31.817 a w TCEZ – 95.205 zł. Mamy nadzieję, że wypracowane dochody i dalsze poczynione starania od 1 września reorganizacji w oświacie pozwolą jeszcze zmniejszyć wysokość braku dotyczący płac i pochodnych. W paragrafie dotyczącym energii niedoszacowanie i wykonane wydatki są na poziomie 79,59 %. Według szacunków wykonanych do końca roku brak w tym paragrafie może wskazywać, że zaistnieje potrzeba pozyskania środków na poziomie 37,78 %.</w:t>
      </w:r>
    </w:p>
    <w:p>
      <w:pPr>
        <w:pStyle w:val="Normal"/>
        <w:jc w:val="both"/>
        <w:rPr>
          <w:sz w:val="26"/>
          <w:szCs w:val="26"/>
          <w:u w:val="single"/>
        </w:rPr>
      </w:pPr>
      <w:r>
        <w:rPr>
          <w:sz w:val="26"/>
          <w:szCs w:val="26"/>
          <w:u w:val="single"/>
        </w:rPr>
        <w:t>p. Jan Przybysz – członek Zarządu</w:t>
      </w:r>
    </w:p>
    <w:p>
      <w:pPr>
        <w:pStyle w:val="Normal"/>
        <w:jc w:val="both"/>
        <w:rPr>
          <w:sz w:val="26"/>
          <w:szCs w:val="26"/>
        </w:rPr>
      </w:pPr>
      <w:r>
        <w:rPr>
          <w:sz w:val="26"/>
          <w:szCs w:val="26"/>
        </w:rPr>
        <w:t>Te założenia, które Zarząd nałożył na dyrektorów są realizowane. Przy analizie arkusza organizacyjnego widzimy jeszcze większe oszczędności od 1 września tego roku.</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szCs w:val="26"/>
        </w:rPr>
      </w:pPr>
      <w:r>
        <w:rPr>
          <w:sz w:val="26"/>
          <w:szCs w:val="26"/>
        </w:rPr>
        <w:t xml:space="preserve">Powtórzę się trochę ze stanowiskiem Komisji, ale niezupełnie. W posiedzeniu Komisji uczestniczyła pani Skarbnik i pan Naczelnik, którzy szczegółowo omówili przedstawiony materiał. Porównywaliśmy takie kwoty w miesiącu marcu, gdzie szacowana wielkość kwoty brakującej wynosiła 1.300.000 zł. Obecnie teoretycznie jest to około 1.160.000 zł. Jak się kształtowały te kwoty w poszczególnych placówkach przedstawiono na stronie 74 i pani Skarbnik już omówiła. Teoretycznie zauważamy efekty dokonanych oszczędności znaczne przekroczenie wydatków na energie, szczególnie na ciepło. Z informacji, które mamy wynika, że wypracowywane dotychczas dochody przez placówki kierowane są na zabezpieczenie wydatków w tym paragrafie. Zapewne po rzeczywistym naborze trzeba będzie się przymierzyć do tej kwoty jeszcze raz i mieć nadzieję, że ona się zmniejszy. Tak ładnie się to zmniejsza, wiec może do końca roku to się zmniejszy. Zastanawiam się tylko kiedy rozpoczniemy dyskusję na temat jakości kształcenia w placówkach, po tych wprowadzanych oszczędnościach. </w:t>
      </w:r>
    </w:p>
    <w:p>
      <w:pPr>
        <w:pStyle w:val="Normal"/>
        <w:jc w:val="both"/>
        <w:rPr>
          <w:sz w:val="26"/>
          <w:szCs w:val="26"/>
        </w:rPr>
      </w:pPr>
      <w:r>
        <w:rPr>
          <w:sz w:val="26"/>
          <w:szCs w:val="26"/>
        </w:rPr>
      </w:r>
    </w:p>
    <w:p>
      <w:pPr>
        <w:pStyle w:val="Normal"/>
        <w:jc w:val="both"/>
        <w:rPr>
          <w:i/>
          <w:i/>
          <w:sz w:val="26"/>
          <w:szCs w:val="26"/>
        </w:rPr>
      </w:pPr>
      <w:r>
        <w:rPr>
          <w:i/>
          <w:sz w:val="26"/>
          <w:szCs w:val="26"/>
        </w:rPr>
        <w:t>Ponieważ więcej głosów nie było, Przewodniczący zamknął ten punkt porządku obrad.</w:t>
      </w:r>
    </w:p>
    <w:p>
      <w:pPr>
        <w:pStyle w:val="Normal"/>
        <w:jc w:val="both"/>
        <w:rPr>
          <w:b/>
          <w:b/>
          <w:sz w:val="26"/>
          <w:szCs w:val="26"/>
        </w:rPr>
      </w:pPr>
      <w:r>
        <w:rPr>
          <w:b/>
          <w:sz w:val="26"/>
          <w:szCs w:val="26"/>
        </w:rPr>
        <w:t>Ad. 13.</w:t>
      </w:r>
    </w:p>
    <w:p>
      <w:pPr>
        <w:pStyle w:val="Normal"/>
        <w:jc w:val="both"/>
        <w:rPr>
          <w:sz w:val="26"/>
          <w:szCs w:val="26"/>
        </w:rPr>
      </w:pPr>
      <w:r>
        <w:rPr>
          <w:sz w:val="26"/>
          <w:szCs w:val="26"/>
        </w:rPr>
        <w:t>Do projektu uchwały w sprawie zmian budżetu Powiatu Tucholskiego na 2004 r. głos zabrali:</w:t>
      </w:r>
    </w:p>
    <w:p>
      <w:pPr>
        <w:pStyle w:val="Normal"/>
        <w:jc w:val="both"/>
        <w:rPr>
          <w:sz w:val="26"/>
          <w:u w:val="single"/>
        </w:rPr>
      </w:pPr>
      <w:r>
        <w:rPr>
          <w:sz w:val="26"/>
          <w:u w:val="single"/>
        </w:rPr>
        <w:t>p. Krystyna Siniło – Skarbnik Powiatu</w:t>
      </w:r>
    </w:p>
    <w:p>
      <w:pPr>
        <w:pStyle w:val="Normal"/>
        <w:jc w:val="both"/>
        <w:rPr>
          <w:sz w:val="26"/>
        </w:rPr>
      </w:pPr>
      <w:r>
        <w:rPr>
          <w:sz w:val="26"/>
          <w:szCs w:val="26"/>
        </w:rPr>
        <w:t>Uchwała dotycząca zmian budżetu na 2004 r. dotyczy zwiększenia po stronie dochodów o kwotę 113.711 złotych. Po stronie dochodów w dziale transport dokonuje się zwiększenia o 7.000 zł w wyniku porozumienia zawartego z Gminą Gostycyn na pokrycie kosztów związanych z przebudową chodnika w Gostycynie. W dziale Administracja publiczna dokonuje się zwiększenia w wyniku wypracowania wyższych dochodów z tytułu opłat za licencje i koncesje. Zmieniła się ustawa podwyższająca te opłaty. Wzrosły również wpływy z usług z zawartych porozumień pomiędzy jednostkami, które zmieniły miejsce siedzib, na pokrycie wydatków związanych z energią i innymi usługami. Z tego tytułu jest zwiększenie w tym dziale w wysokości 37.681 zł. W dziale 758 dokonuje się zmniejszenia i zwiększenia subwencji oświatowej i uzupełnienia subwencji ogólnej w kwocie 80.700 zł z rezerwy subwencji. Zmniejszenie dotyczy subwencji oświatowej o 83.849 zł. w wyniku ustalenia ostatecznej wielkości uczniów w szkołach, gdzie zmniejszyła się ona o 46 osób. Subwencja oświatowa została również zwiększona z jednoprocentowej rezerwy o 30.000 zł na doposażenie w sprzęt i pomoce naukowe, w wyniku wniosku złożonego przez Tucholskie Centrum Edukacji Zawodowej.</w:t>
      </w:r>
      <w:r>
        <w:rPr/>
        <w:t xml:space="preserve"> </w:t>
      </w:r>
      <w:r>
        <w:rPr>
          <w:sz w:val="26"/>
        </w:rPr>
        <w:t xml:space="preserve">80.700 zł jest przeznaczone na uzupełnienie dochodów powiatu po zmianie systemu finansowania zadań pomocy społecznej w zakresie organizowania opieki w rodzinach zastępczych. W dziale oświata i wychowanie dokonuje się zwiększenia dochodów o łączną kwotę 32.104 zł w wyniku wypracowania wyższych od zakładanych na początku roku dochodów w poszczególnych jednostkach. Dotyczy to między innymi porozumienia z powiatem chojnickim na wynagrodzenia dla metodyków. To porozumienie opiewa na kwotę 6.750 zł. W dziale 852 – placówki opiekuńczo-wychowawcze między innymi dokonuje się zwiększenia w Domu Dziecka o 3.500 zł w wyniku odpłatności rodzin biologicznych za dzieci umieszczone w Domu Dziecka. Powiatowe centra pomocy rodzinie zwiększają dochody między innymi o uzyskaną darowiznę na drugim Przeglądzie Twórczości Osób Niepełnosprawnych. W dziale kultura i ochrona dziedzictwa narodowego następuje ostateczne rozliczenie konferencji naukowej w wyniku porozumienia zawartego z Fundacją Współpracy Polsko-Niemieckiej. Łączna kwota zwiększeń to 113.711 zł. Zmniejszenie subwencji oświatowej powinno nastąpić w wyniku zmniejszenia w poszczególnych paragrafach w jednostkach oświatowych. Wiadomo, że wszystkie paragrafy w jednostkach oświatowych są niedoszacowane i dlatego to zmniejszenie następuje w rezerwie ogólnej z wypracowanych dochodów w poszczególnych jednostkach. Dokonuje się również przeniesień pomiędzy paragrafami w wyniku złożonych wniosków przez dyrektorów jednostek. Wypracowane dochody przez jednostki oświatowe umieszcza się również w paragrafach dotyczących energii, m.in. w internacie na kwotę 61. 687 zł. Z pomocy społecznej w wyniku wyszacowania przez dyrektora potrzeb dotyczących świadczeń społecznych dla rodzin istnieje potrzeba zwiększenia tego paragrafu o 80.700 zł, równocześnie dokonuje się zmniejszenia o dochody własne umieszczone w tym paragrafie. Środki z tego paragrafu przeznacza się na zwiększenie w administracji publicznej paragrafu 4300 o 105.000 zł na potrzeby wynikające z dodatkowych świadczeń komunikacyjnych. W pierwszej kolejności musimy zakupić tablice, aby uzyskać dodatkowe środki. Pragnę przypomnieć, że w ubiegłym roku w paragrafie 4300 powiat wydał 407.148 zł a na dzień dzisiejszy kwota po zwiększeniu już wynosi 338.339 zł. </w:t>
      </w:r>
    </w:p>
    <w:p>
      <w:pPr>
        <w:pStyle w:val="Normal"/>
        <w:numPr>
          <w:ilvl w:val="0"/>
          <w:numId w:val="0"/>
        </w:numPr>
        <w:jc w:val="both"/>
        <w:outlineLvl w:val="0"/>
        <w:rPr>
          <w:sz w:val="26"/>
          <w:u w:val="single"/>
        </w:rPr>
      </w:pPr>
      <w:r>
        <w:rPr>
          <w:sz w:val="26"/>
          <w:u w:val="single"/>
        </w:rPr>
        <w:t>p. Zbigniew Grugel – radny</w:t>
      </w:r>
    </w:p>
    <w:p>
      <w:pPr>
        <w:pStyle w:val="Normal"/>
        <w:jc w:val="both"/>
        <w:rPr/>
      </w:pPr>
      <w:r>
        <w:rPr>
          <w:sz w:val="26"/>
        </w:rPr>
        <w:t xml:space="preserve">Pragnę poinformować Wysoką Radę, że Komisja Finansów na posiedzeniu w dniu wczorajszym, po zapoznaniu się z projektem tejże uchwał, pozytywnie opiniuje przedstawiony materiał. </w:t>
      </w:r>
    </w:p>
    <w:p>
      <w:pPr>
        <w:pStyle w:val="Normal"/>
        <w:jc w:val="both"/>
        <w:rPr>
          <w:sz w:val="26"/>
          <w:u w:val="single"/>
        </w:rPr>
      </w:pPr>
      <w:r>
        <w:rPr>
          <w:sz w:val="26"/>
          <w:u w:val="single"/>
        </w:rPr>
        <w:t>p. Małgorzata Oller – radna</w:t>
      </w:r>
    </w:p>
    <w:p>
      <w:pPr>
        <w:pStyle w:val="Normal"/>
        <w:jc w:val="both"/>
        <w:rPr>
          <w:sz w:val="26"/>
        </w:rPr>
      </w:pPr>
      <w:r>
        <w:rPr>
          <w:sz w:val="26"/>
        </w:rPr>
        <w:t>Moje wątpliwości budzi fakt zwiększenia o 105.000 zł kosztów Starostwa Powiatowego. Pani Skarbnik przedstawiła mi tutaj specyfikację wydatków. Z tego zestawienia wynika, że na dzień 22 czerwiec wykonanie wydatków w tym dziale wynosi prawie 98 %. Są to takie koszty jak: usługi prawnicze, usługi informatyczne, opłaty telefoniczne, internet, w tym tablice rejestracyjne stanowią niespełna 30 %. Zwiększenie tego paragrafu o kwotę 105.000 zł spowoduje, że wykonanie tych wydatków będzie w granicach 70 %. Mówię o tym, dlatego że usługi prawnicze czy inne opłaty będą księgowane na koniec miesiąca. Zwiększenie całego działu 750 o tą kwotę ustanawia poziom wydatków Starostwa na poziomie roku ubiegłego. Nie gwarantuje to, że wydatki zmieszczą się w tej kwocie. Wskazuje to wręcz na to, że za tym pójdzie następne zwiększenie.</w:t>
      </w:r>
    </w:p>
    <w:p>
      <w:pPr>
        <w:pStyle w:val="Normal"/>
        <w:jc w:val="both"/>
        <w:rPr>
          <w:sz w:val="26"/>
          <w:u w:val="single"/>
        </w:rPr>
      </w:pPr>
      <w:r>
        <w:rPr>
          <w:sz w:val="26"/>
          <w:u w:val="single"/>
        </w:rPr>
        <w:t>p. Krystyna Siniło – Skarbnik Powiatu</w:t>
      </w:r>
    </w:p>
    <w:p>
      <w:pPr>
        <w:pStyle w:val="Normal"/>
        <w:jc w:val="both"/>
        <w:rPr>
          <w:sz w:val="26"/>
        </w:rPr>
      </w:pPr>
      <w:r>
        <w:rPr>
          <w:sz w:val="26"/>
        </w:rPr>
        <w:t xml:space="preserve">Wysokość tego paragrafu została ustalona na poziomie ubiegłego roku. W wyniku tego, że z komunikacji możemy się spodziewać wyższych dochodów do końca roku to w miarę przekroczenia zaplanowanej kwoty dochodów z tytułu komunikacji podejrzewam, że będzie potrzeba zwiększenia tego paragrafu na zakup tablic. </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zmian budżetu Powiatu na rok 2004, który został przyjęty 10 głosami za, przy 2 głosach przeciwnych i 1 wstrzymującym.</w:t>
      </w:r>
    </w:p>
    <w:p>
      <w:pPr>
        <w:pStyle w:val="Normal"/>
        <w:jc w:val="both"/>
        <w:rPr>
          <w:sz w:val="26"/>
          <w:szCs w:val="26"/>
        </w:rPr>
      </w:pPr>
      <w:r>
        <w:rPr>
          <w:rFonts w:cs="Arial Narrow" w:ascii="Arial Narrow" w:hAnsi="Arial Narrow"/>
          <w:b/>
          <w:sz w:val="26"/>
        </w:rPr>
        <w:t>Uchwała Nr XVIII/101/2004 w załączeniu do oryginału protokołu.</w:t>
      </w:r>
    </w:p>
    <w:p>
      <w:pPr>
        <w:pStyle w:val="Normal"/>
        <w:jc w:val="both"/>
        <w:rPr>
          <w:b/>
          <w:b/>
          <w:sz w:val="26"/>
          <w:szCs w:val="26"/>
        </w:rPr>
      </w:pPr>
      <w:r>
        <w:rPr>
          <w:b/>
          <w:sz w:val="26"/>
          <w:szCs w:val="26"/>
        </w:rPr>
        <w:t>Ad. 14.</w:t>
      </w:r>
    </w:p>
    <w:p>
      <w:pPr>
        <w:pStyle w:val="Normal"/>
        <w:jc w:val="both"/>
        <w:rPr>
          <w:sz w:val="26"/>
          <w:szCs w:val="26"/>
        </w:rPr>
      </w:pPr>
      <w:r>
        <w:rPr>
          <w:sz w:val="26"/>
          <w:szCs w:val="26"/>
        </w:rPr>
        <w:t>Do projektu uchwały w sprawie zmiany uchwały Nr XXVI/147/2004 w sprawie regulaminów określających niektóre zasady wynagradzania za oraz zasady przyznawania nauczycielom zatrudnionym w oświatowych jednostkach organizacyjnych na terenie Powiatu Tucholskiego dodatków do wynagrodzenia i nagród głos zabrali:</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Proszę o wniesienie autopoprawki w podstawie prawnej uchwały. Przy Karcie Nauczyciela należy zmienić Dziennik Ustaw. Należy wykreślić tam zapis: „Dz. U. z 1997 r. Nr 56, poz. 357 z późn. zm.” a w to miejsce wpisać „Dz. U. z 2003 r. Nr 118 poz. 1112 z późn. zm.”.</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szCs w:val="26"/>
        </w:rPr>
      </w:pPr>
      <w:r>
        <w:rPr>
          <w:sz w:val="26"/>
          <w:szCs w:val="26"/>
        </w:rPr>
        <w:t>Na koniec podstawy prawnej należałoby podać jeszcze datę podstawy prawnej. Komisja Edukacji po wysłuchaniu wyjaśnień pana Naczelnika oraz po uzyskaniu informacji o pozytywnej opinii związków zawodowych pozytywnie opiniuje projekt uchwały.</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Należy wykreślić na końcu podstawy prawnej słowa „z dnia”.</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 xml:space="preserve">Ponieważ więcej głosów nie było, Przewodniczący poddał pod głosowanie projekt uchwały w sprawie zmiany uchwały Nr XXVI/147/2004 w sprawie regulaminów określających niektóre zasady wynagradzania za oraz zasady przyznawania nauczycielom zatrudnionym w oświatowych jednostkach organizacyjnych na terenie Powiatu Tucholskiego dodatków do wynagrodzenia i nagród wraz z autopoprawkami, który został przyjęty 13 głosami za, przy braku głosów przeciwnych i wstrzymujących. </w:t>
      </w:r>
    </w:p>
    <w:p>
      <w:pPr>
        <w:pStyle w:val="Normal"/>
        <w:jc w:val="both"/>
        <w:rPr>
          <w:rFonts w:ascii="Arial Narrow" w:hAnsi="Arial Narrow" w:cs="Arial Narrow"/>
          <w:b/>
          <w:b/>
          <w:sz w:val="26"/>
          <w:szCs w:val="26"/>
        </w:rPr>
      </w:pPr>
      <w:r>
        <w:rPr>
          <w:rFonts w:cs="Arial Narrow" w:ascii="Arial Narrow" w:hAnsi="Arial Narrow"/>
          <w:b/>
          <w:sz w:val="26"/>
          <w:szCs w:val="26"/>
        </w:rPr>
        <w:t>Uchwała Nr XVIII/102/2004 w załączeniu do oryginału protokołu.</w:t>
      </w:r>
    </w:p>
    <w:p>
      <w:pPr>
        <w:pStyle w:val="Normal"/>
        <w:jc w:val="both"/>
        <w:rPr>
          <w:b/>
          <w:b/>
          <w:sz w:val="26"/>
          <w:szCs w:val="26"/>
        </w:rPr>
      </w:pPr>
      <w:r>
        <w:rPr>
          <w:b/>
          <w:sz w:val="26"/>
          <w:szCs w:val="26"/>
        </w:rPr>
        <w:t>Ad. 15.</w:t>
      </w:r>
    </w:p>
    <w:p>
      <w:pPr>
        <w:pStyle w:val="Normal"/>
        <w:jc w:val="both"/>
        <w:rPr>
          <w:sz w:val="26"/>
          <w:szCs w:val="26"/>
        </w:rPr>
      </w:pPr>
      <w:r>
        <w:rPr>
          <w:sz w:val="26"/>
          <w:szCs w:val="26"/>
        </w:rPr>
        <w:t>Do projektu uchwały w sprawie zmiany uchwały dotyczącej szczegółowych zasad udzielania i rozmiaru zniżek nauczycielom wniesiono następujące uwagi:</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Proszę o wniesienie poprawki w podstawie prawnej. Proszę o wykreślenie z podstawy prawnej ustawy o pomocy społecznej.</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szCs w:val="26"/>
        </w:rPr>
      </w:pPr>
      <w:r>
        <w:rPr>
          <w:sz w:val="26"/>
          <w:szCs w:val="26"/>
        </w:rPr>
        <w:t xml:space="preserve">Komisja Edukacji pozytywnie ocenia projekt tej zmiany mając nadzieję, że pozwoli to dyrektorom usprawnić proces zarządzania jednostkami. </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 xml:space="preserve">Ponieważ więcej głosów nie było, Przewodniczący poddał pod głosowanie projekt uchwały w sprawie zmiany uchwały dotyczącej szczegółowych zasad udzielania i rozmiaru zniżek nauczycielom wraz z autopoprawką, który został przyjęty 13 głosami za, przy braku głosów przeciwnych i wstrzymujących. </w:t>
      </w:r>
    </w:p>
    <w:p>
      <w:pPr>
        <w:pStyle w:val="Normal"/>
        <w:jc w:val="both"/>
        <w:rPr/>
      </w:pPr>
      <w:r>
        <w:rPr>
          <w:rFonts w:cs="Arial Narrow" w:ascii="Arial Narrow" w:hAnsi="Arial Narrow"/>
          <w:b/>
          <w:sz w:val="26"/>
          <w:szCs w:val="26"/>
        </w:rPr>
        <w:t>Uchwała Nr XVIII/103/2004 w załączeniu do oryginału protokołu.</w:t>
      </w:r>
    </w:p>
    <w:p>
      <w:pPr>
        <w:pStyle w:val="Normal"/>
        <w:jc w:val="both"/>
        <w:rPr>
          <w:b/>
          <w:b/>
          <w:sz w:val="26"/>
          <w:szCs w:val="26"/>
        </w:rPr>
      </w:pPr>
      <w:r>
        <w:rPr>
          <w:b/>
          <w:sz w:val="26"/>
          <w:szCs w:val="26"/>
        </w:rPr>
        <w:t>Ad. 16.</w:t>
      </w:r>
    </w:p>
    <w:p>
      <w:pPr>
        <w:pStyle w:val="Normal"/>
        <w:jc w:val="both"/>
        <w:rPr>
          <w:sz w:val="26"/>
          <w:szCs w:val="26"/>
        </w:rPr>
      </w:pPr>
      <w:r>
        <w:rPr>
          <w:sz w:val="26"/>
          <w:szCs w:val="26"/>
        </w:rPr>
        <w:t>Udzielono następujących odpowiedzi na zapytania i interpelacje:</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 xml:space="preserve">Pan Krzywański wspominał o zapisach instytutu rozwoju miast, gdzie mówi się o stanowisku do spraw ruchu drogowego, które mogłoby znaleźć się w Zarządzie Dróg Powiatowych. Chcę poinformować, że Zarząd taką możliwość rozpatruje i planujemy przenieść to stanowisko. Jeżeli chodzi o współpracę Wyższej Szkoły Zarządzania Środowiskiem z instytucjami zajmującymi się ochroną środowiska. Wystąpimy do pana rektora, aby z jego inicjatywy taka współpraca wystąpiła. Zwrócimy się z taką propozycją, aby ona wypłynęła ze strony szkoły. Radny Zbigniew Grugel, radna Małgorzata Oller i Ryszard Płoszański mówili o problemie dotyczącym ruchu na terenie miasta. Odpowiedź, jaką otrzymaliśmy od jednostek za to odpowiedzialnych była tu już zacytowana. Chciałem poinformować, że w ramach rady bezpieczeństwa ruchu drogowego, w skład, której wchodzę ja i pan Andrzej Pruszak, poruszymy ten problem ponownie i z takim konkretnym wnioskiem wystąpimy. Jest to szerszy problem. W nawiązaniu również do pytania pana Basty dotyczącego obwodnicy, chciałbym poinformować, że prace z tym związane rozpoczęły się. Przebieg tych czynności jest następujący. Wstępnie trzeba przystąpić do sporządzenia studium uwarunkowań i kierunków rozwoju gminy. Gmina do tego przystąpiła. 26 kwietnia tego roku odbyło się spotkanie z projektantami z Biura Planowania Przestrzennego, którzy przygotowują takie studium. Oni z tymi wynikami spotkania i wnioskami komisji bezpieczeństwa się zapoznali. Studium ma być zakończone do maja 2005 r. Kolejnym krokiem zmierzającym do rozwiązania problemu komunikacji na terenie miasta jest przystąpienie do ustaleń planu zagospodarowania, które jest w harmonogramie przyjęte na lata 2005 – 2006. W 2006 roku zostanie opracowany projekt dotyczący naszej obwodnicy i w 2007 r. jest pierwszy możliwy termin składania wniosków o dofinansowanie z funduszy strukturalnych. Prace trwają i jest przyjęty harmonogram. Jeżeli chodzi o problem dotyczący ruchu na drodze Gostycyn – Piła wystąpimy z prośbą do komendanta policji z prośbą o zwiększenie patroli na tym odcinku. Jest to bardzo wąski odcinek i wytrzymałość mostu jest określona. Jeżeli chodzi o problem ulicy Świeckiej w Śliwicach odpowiem panu radnemu na piśmie, bo nie jestem zorientowany w tej sprawie. Jeżeli chodzi o problem dotyczący odpowiedzialności to odpowiemy na piśmie. Pan radny Józef Basta złożył 6 zapytań. Pierwsza sprawa dotyczy drogi Iwiec – Wełpin. Nie wiem skąd wzięły się te wiadomości, że Zarząd nie informuje władz gminnych o terminach i o stadium na jakim się znajduje załatwienie sprawy remontu tej drogi. 18 maja do pana Jacka Brygmana zostało wysłane pismo, gdzie pisze się o ostatnich informacjach na temat realizacji drogi powiatowej Iwiec – Wełpin. Do wiadomości zostało to wysłane sołtysowi wsi Iwiec i przewodniczącemu Rady Powiatu. W dzisiejszym piśmie Zarząd Dróg Powiatowych informuje, że Urząd Marszałkowski przyspieszył składanie wniosków do tego typu inwestycji na 2 lipca. Ostateczny termin wydania decyzji określono na 2 września. Uważam, że o załatwianiu tego problemu zainteresowani są informowani na bieżąco. Jeżeli chodzi o Strategię Rozwoju Turystyki, to na ostatnim kolegium powiatu został przyjęty harmonogram działań w zakresie wdrażania strategii. Są wymienione daty, etapy. Wydział Promocji pilotuje tą sprawę. Na drogę w Rzepicznej opracowywana jest dokumentacja i na przyszły rok ta inwestycja ma być przyjęta do planu. Jeżeli chodzi o odpowiedź dla pani Ziegler to odpowiedzi udzieli pan rektor. </w:t>
      </w:r>
    </w:p>
    <w:p>
      <w:pPr>
        <w:pStyle w:val="Normal"/>
        <w:jc w:val="both"/>
        <w:rPr>
          <w:sz w:val="26"/>
          <w:szCs w:val="26"/>
          <w:u w:val="single"/>
        </w:rPr>
      </w:pPr>
      <w:r>
        <w:rPr>
          <w:sz w:val="26"/>
          <w:szCs w:val="26"/>
          <w:u w:val="single"/>
        </w:rPr>
        <w:t>p. Józef Basta – Wiceprzewodniczący Rady</w:t>
      </w:r>
    </w:p>
    <w:p>
      <w:pPr>
        <w:pStyle w:val="Normal"/>
        <w:jc w:val="both"/>
        <w:rPr/>
      </w:pPr>
      <w:r>
        <w:rPr>
          <w:sz w:val="26"/>
          <w:szCs w:val="26"/>
        </w:rPr>
        <w:t>Nie otrzymałem odpowiedzi na temat Poradni Psychologiczno-Pedagogicznej i Programu operacyjnego. Poproszę o odpowiedź na piśmie.</w:t>
      </w:r>
    </w:p>
    <w:p>
      <w:pPr>
        <w:pStyle w:val="Normal"/>
        <w:jc w:val="both"/>
        <w:rPr>
          <w:b/>
          <w:b/>
          <w:sz w:val="26"/>
          <w:szCs w:val="26"/>
        </w:rPr>
      </w:pPr>
      <w:r>
        <w:rPr>
          <w:b/>
          <w:sz w:val="26"/>
          <w:szCs w:val="26"/>
        </w:rPr>
        <w:t>Ad. 17.</w:t>
      </w:r>
    </w:p>
    <w:p>
      <w:pPr>
        <w:pStyle w:val="Normal"/>
        <w:jc w:val="both"/>
        <w:rPr>
          <w:sz w:val="26"/>
          <w:szCs w:val="26"/>
        </w:rPr>
      </w:pPr>
      <w:r>
        <w:rPr>
          <w:sz w:val="26"/>
          <w:szCs w:val="26"/>
        </w:rPr>
        <w:t>Wnioski i oświadczenia radnych:</w:t>
      </w:r>
    </w:p>
    <w:p>
      <w:pPr>
        <w:pStyle w:val="Normal"/>
        <w:jc w:val="both"/>
        <w:rPr>
          <w:sz w:val="26"/>
          <w:szCs w:val="26"/>
        </w:rPr>
      </w:pPr>
      <w:r>
        <w:rPr>
          <w:sz w:val="26"/>
          <w:szCs w:val="26"/>
        </w:rPr>
        <w:t>Radni nie zgłosili wniosków i oświadczeń.</w:t>
      </w:r>
    </w:p>
    <w:p>
      <w:pPr>
        <w:pStyle w:val="Normal"/>
        <w:jc w:val="both"/>
        <w:rPr>
          <w:sz w:val="26"/>
          <w:szCs w:val="26"/>
        </w:rPr>
      </w:pPr>
      <w:r>
        <w:rPr>
          <w:sz w:val="26"/>
          <w:szCs w:val="26"/>
        </w:rPr>
      </w:r>
    </w:p>
    <w:p>
      <w:pPr>
        <w:pStyle w:val="Normal"/>
        <w:jc w:val="both"/>
        <w:rPr>
          <w:i/>
          <w:i/>
          <w:sz w:val="26"/>
          <w:szCs w:val="26"/>
        </w:rPr>
      </w:pPr>
      <w:r>
        <w:rPr>
          <w:i/>
          <w:sz w:val="26"/>
          <w:szCs w:val="26"/>
        </w:rPr>
        <w:t xml:space="preserve">Przewodniczący ogłosił 15 minut przerwy. Po przerwie odbędzie się uroczystość wręczenia Aktu Nadania panu Edwardowi Szymańskiemu. </w:t>
      </w:r>
    </w:p>
    <w:p>
      <w:pPr>
        <w:pStyle w:val="Normal"/>
        <w:jc w:val="both"/>
        <w:rPr>
          <w:i/>
          <w:i/>
          <w:sz w:val="26"/>
          <w:szCs w:val="26"/>
        </w:rPr>
      </w:pPr>
      <w:r>
        <w:rPr>
          <w:i/>
          <w:sz w:val="26"/>
          <w:szCs w:val="26"/>
        </w:rPr>
      </w:r>
    </w:p>
    <w:p>
      <w:pPr>
        <w:pStyle w:val="Normal"/>
        <w:jc w:val="both"/>
        <w:rPr>
          <w:sz w:val="26"/>
          <w:szCs w:val="26"/>
        </w:rPr>
      </w:pPr>
      <w:r>
        <w:rPr>
          <w:sz w:val="26"/>
          <w:szCs w:val="26"/>
        </w:rPr>
        <w:t>Po przerwie Przewodniczący poprosił o powstanie i wprowadzenie sztandaru Powiatu Tucholskiego.</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d. 18.</w:t>
      </w:r>
    </w:p>
    <w:p>
      <w:pPr>
        <w:pStyle w:val="Normal"/>
        <w:jc w:val="both"/>
        <w:rPr/>
      </w:pPr>
      <w:r>
        <w:rPr>
          <w:sz w:val="26"/>
          <w:szCs w:val="26"/>
        </w:rPr>
        <w:t>Uroczyste wręczenia Aktu Nadania Tytułu „Honorowego Obywatela Powiatu Tucholskiego:</w:t>
      </w:r>
    </w:p>
    <w:p>
      <w:pPr>
        <w:pStyle w:val="Normal"/>
        <w:jc w:val="both"/>
        <w:rPr>
          <w:i/>
          <w:i/>
          <w:sz w:val="26"/>
          <w:szCs w:val="26"/>
        </w:rPr>
      </w:pPr>
      <w:r>
        <w:rPr>
          <w:i/>
          <w:sz w:val="26"/>
          <w:szCs w:val="26"/>
        </w:rPr>
      </w:r>
    </w:p>
    <w:p>
      <w:pPr>
        <w:pStyle w:val="Normal"/>
        <w:jc w:val="both"/>
        <w:rPr>
          <w:i/>
          <w:i/>
          <w:sz w:val="26"/>
          <w:szCs w:val="26"/>
        </w:rPr>
      </w:pPr>
      <w:r>
        <w:rPr>
          <w:i/>
          <w:sz w:val="26"/>
          <w:szCs w:val="26"/>
        </w:rPr>
        <w:t>Przewodniczący powitał na sesji pana Edwarda Szymańskiego – Podsekretarza Stanu w Kancelarii Prezydenta RP oraz osoby odznaczone.</w:t>
      </w:r>
    </w:p>
    <w:p>
      <w:pPr>
        <w:pStyle w:val="Normal"/>
        <w:jc w:val="both"/>
        <w:rPr>
          <w:sz w:val="26"/>
          <w:szCs w:val="26"/>
          <w:u w:val="single"/>
        </w:rPr>
      </w:pPr>
      <w:r>
        <w:rPr>
          <w:sz w:val="26"/>
          <w:szCs w:val="26"/>
          <w:u w:val="single"/>
        </w:rPr>
        <w:t>p. Janusz Kiedrowski – Przewodniczący Rady</w:t>
      </w:r>
    </w:p>
    <w:p>
      <w:pPr>
        <w:pStyle w:val="Normal"/>
        <w:jc w:val="both"/>
        <w:rPr>
          <w:sz w:val="26"/>
          <w:szCs w:val="26"/>
        </w:rPr>
      </w:pPr>
      <w:r>
        <w:rPr>
          <w:sz w:val="26"/>
          <w:szCs w:val="26"/>
        </w:rPr>
        <w:t xml:space="preserve">Przedstawię teraz krótką historię. Honorowanie osób zasłużonych stanowi prawo i przywilej każdej władzy, w tym także władz samorządowych. Kompetencja taka, zgodnie z § 10 pkt. 16 Statutu Powiatu Tucholskiego przypisana została Radzie Powiatu. A oto jak wyglądało kalendarium działań na rzecz ustanowienia i przyznania pierwszego w historii odrodzonego Powiatu Tucholskiego tytułu :Honorowy Obywatel Powiatu Tucholskiego. Rada Powiatu przyjmuje uchwałę Nr X/50/2003 z dnia 25 września 2003 r. w sprawie trybu i zasad nadawania tytułów: „Zasłużony dla Powiatu Tucholskiego”, „Honorowy Obywatel Powiatu Tucholskiego”. 26 lutego 2004 r. następuje podjęcie uchwały Nr XV/66/2004 w sprawie powołania trzech członków Kapituły Honorowej, którymi zostali: Józef Basta, Zyta Kolczyk i Halina Matuszelańska. Zgodnie z § 3 uchwały Nr X/50/2003 Rady Powiatu Przewodniczącym Kapituły Honorowej jest Przewodniczący Rady Powiatu, a Zastępcą Przewodniczącego Starosta Tucholski. 13 kwietnia 2004 r. grupa inicjatywna w imieniu ponad 120 mieszkańców powiatu składa wniosek o nadanie p. Edwardowi Stanisławowi Szymańskiemu tytułu „Honorowy Obywatel Powiatu Tucholskiego”. 20 kwietnia 20004 r. Kapituła Honorowa na swym posiedzeniu pozytywnie opiniuje wniosek i w formie projektu uchwały kieruje na sesję Rady Powiatu. Rada Powiatu w dniu 29 kwietnia br. podejmuje Uchwałę Nr XVII/99/2004 w sprawie nadania p. Edwardowi Stanisławowi Szymańskiemu tytułu „Honorowego Obywatela Powiatu Tucholskiego”. Działając na podstawie § 8 ust. 2 Uchwały nr X/50/2003 rady Powiatu Tucholskiego w sprawie trybu i zasad nadawania tytułów: „Zasłużony dla Powiatu Tucholskiego”, „Honorowy Obywatel Powiatu Tucholskiego” proszę pana Józefa Bastę – Wiceprzewodniczącego Rady Powiatu o przedstawienie sylwetki osoby wyróżnionej. </w:t>
      </w:r>
    </w:p>
    <w:p>
      <w:pPr>
        <w:pStyle w:val="Normal"/>
        <w:jc w:val="both"/>
        <w:rPr>
          <w:sz w:val="26"/>
          <w:szCs w:val="26"/>
          <w:u w:val="single"/>
        </w:rPr>
      </w:pPr>
      <w:r>
        <w:rPr>
          <w:sz w:val="26"/>
          <w:szCs w:val="26"/>
          <w:u w:val="single"/>
        </w:rPr>
        <w:t>p. Józef Basta – Wiceprzewodniczący Rady</w:t>
      </w:r>
    </w:p>
    <w:p>
      <w:pPr>
        <w:pStyle w:val="Normal"/>
        <w:jc w:val="both"/>
        <w:rPr>
          <w:sz w:val="26"/>
        </w:rPr>
      </w:pPr>
      <w:r>
        <w:rPr>
          <w:sz w:val="26"/>
        </w:rPr>
        <w:t xml:space="preserve">Przedstawię teraz życiorys szanownej osoby. Pan Edward Stanisław Szymański urodził się 7. września 1936 roku w Wylatowie, powiat Mogilno, województwo kujawsko – pomorskie. Z wykształcenia jest magistrem ekonomii. Żonaty, ma jednego syna. Pierwszą pracę zawodową podjął w 1954 roku w Zakładach Energetycznych w Bydgoszczy. Pracował w organizacjach młodzieżowych, społeczno – politycznych i administracji państwowej w Mogilnie, Tucholi, Grudziądzu, Bydgoszczy i Włocławku. Był Posłem na Sejm PRL w latach 1976 – 89, pełniąc m. in. funkcję: zastępcy przewodniczącego Komisji Spraw Zagranicznych, zastępcy przewodniczącego Komisji Współpracy Gospodarczej z Zagranicą, przewodniczącego Grupy Parlamentarnej do Spraw Kontaktów z Organizacjami Parlamentarnymi Europy, członka Zarządu Polskiej Grupy Unii Międzyparlamentarnej. W latach 1990 – 96 pełnił funkcję dyrektora Biura w Kancelarii Sejmu RP i dyrektora Biura Klubu. 1. listopada 1996 roku i ponownie 23. grudnia 2000 roku powołany został na Podsekretarza Stanu w Kancelarii Prezydenta RP. Od 1997 roku do dnia dzisiejszego jest przedstawicielem Prezydenta RP w Społecznym Komitecie Odnowy Zabytków Krakowa. Pełni w nim funkcję wiceprzewodniczącego. Sprawuje kontrolę nad wydatkowaniem środków z Narodowego Funduszu Rewaloryzacji Zabytków Krakowa oraz nad Biurem Społecznego Komitetu Odnowy Zabytków Krakowa. Odznaczony jest m. in. Krzyżem Komandorskim i Oficerskim Orderu Odrodzenia Polski, wysokim odznaczeniem litewskim. Należy do grona Zasłużonych Działaczy Kultury. Prezydium Rady Fundacji i Rada Naukowa Fundacji „Straż Mogił Polskich Bohaterów” nadała mu w 1993 roku Srebrny Medal Zasług za ratowanie zabytków kultury materialnej na Kresach Wschodnich, dokumentowanie i upowszechnianie Martyrologii Narodu Polskiego w wyniku agresji Sowieckiej po 17. września 1939 r. oraz za pomoc udzieloną Polakom zamieszkałym w byłym Związku Radzieckim. Za działalność gospodarczą i społeczną Towarzystwo im. Hipolita Cegielskiego i wojewoda Wielkopolski nadały mu Godność „Lidera Pracy Organicznej” oraz statuetkę „Honorowego Hipolita”. Na mocy Uchwały Rady Stołecznego Królewskiego Miasta Krakowa, w uznaniu szczególnych zasług dla tego miasta oraz za zaangażowanie w proces rewaloryzacji zabytków Krakowa, Przewodniczący Rady Miasta oraz Prezydent Krakowa nadali mu Brązowy Medal „Cracoviae Merenti”. Napisał wiele artykułów poświęconych funkcjonowaniu organów władzy i administracji. Pan Edward Szymański jako Podsekretarz Stanu w Kancelarii Prezydenta RP w decydujący sposób przyczynił się do wzbogacenia różnych placówek naszego powiatu w sprzęt informatyczny, wizualny i sportowy. To za jego osobistym staraniem: 5 szkół otrzymało pracownie komputerowe - Bysław, Kęsowo, Tuchola im. Mikołaja Kopernika, Zespół Szkół Specjalnych oraz Pruszcz, 2 szkoły po 1 zestawie komputerowym – Klonowo i Zespół Szkół Leśnych i Agrotechnicznych, 1 szkoła telewizor z magnetowidem – Lińsk, 1 szkoła kamerę filmową – Pruszcz, Dom Pomocy Społecznej w Wysokiej komputer, Dom Kultury w Raciążu zestaw komputerowy, Klub sportowy „Rawys” Raciąż dresy i buty piłkarskie. Również jego poparcie dla starań władz samorządowych i działaczy społeczno – politycznych powiatu tucholskiego, zaowocowało wizytą Prezydenta RP Aleksandra Kwaśniewskiego w Tucholi dnia 08. lipca 2000 roku. Pan Edward Szymański jest już Honorowym Obywatelem Gminy Tuchola – któremu tytuł nadany został uchwałą Rady Miejskiej nr XXXIX/350/97 z dnia 27. czerwca 1997 roku. </w:t>
      </w:r>
    </w:p>
    <w:p>
      <w:pPr>
        <w:pStyle w:val="Normal"/>
        <w:jc w:val="both"/>
        <w:rPr>
          <w:sz w:val="26"/>
          <w:szCs w:val="26"/>
          <w:u w:val="single"/>
        </w:rPr>
      </w:pPr>
      <w:r>
        <w:rPr>
          <w:sz w:val="26"/>
          <w:szCs w:val="26"/>
          <w:u w:val="single"/>
        </w:rPr>
        <w:t>p. Janusz Kiedrowski – Przewodniczący Rady</w:t>
      </w:r>
    </w:p>
    <w:p>
      <w:pPr>
        <w:pStyle w:val="Normal"/>
        <w:jc w:val="both"/>
        <w:rPr>
          <w:sz w:val="26"/>
          <w:szCs w:val="26"/>
        </w:rPr>
      </w:pPr>
      <w:r>
        <w:rPr>
          <w:sz w:val="26"/>
          <w:szCs w:val="26"/>
        </w:rPr>
        <w:t xml:space="preserve">Za chwilę nastąpi uroczyste wręczenie panu Edwardowi Stanisławowi Szymańskiemu Aktu Nadania i pamiątkowej plakiety. Proszę pana Ministra o wystąpienie do aktu dekoracji, a pana Andrzeja Wegnera – Starostę Tucholskiego do wspólnego jego dokonania. </w:t>
      </w:r>
    </w:p>
    <w:p>
      <w:pPr>
        <w:pStyle w:val="Normal"/>
        <w:jc w:val="both"/>
        <w:rPr>
          <w:sz w:val="26"/>
          <w:szCs w:val="26"/>
        </w:rPr>
      </w:pPr>
      <w:r>
        <w:rPr>
          <w:sz w:val="26"/>
          <w:szCs w:val="26"/>
        </w:rPr>
      </w:r>
    </w:p>
    <w:p>
      <w:pPr>
        <w:pStyle w:val="Normal"/>
        <w:jc w:val="both"/>
        <w:rPr/>
      </w:pPr>
      <w:r>
        <w:rPr>
          <w:i/>
          <w:sz w:val="26"/>
          <w:szCs w:val="26"/>
        </w:rPr>
        <w:t>Przewodniczący poprosił o powstanie. Wraz ze Starostą dokonał wręczenia Aktu Nadania Tytułu Honorowego Obywatela Powiatu Tucholskiego i pamiątkowej plakiety.</w:t>
      </w:r>
    </w:p>
    <w:p>
      <w:pPr>
        <w:pStyle w:val="Normal"/>
        <w:jc w:val="both"/>
        <w:rPr>
          <w:i/>
          <w:i/>
          <w:sz w:val="26"/>
          <w:szCs w:val="26"/>
        </w:rPr>
      </w:pPr>
      <w:r>
        <w:rPr>
          <w:i/>
          <w:sz w:val="26"/>
          <w:szCs w:val="26"/>
        </w:rPr>
        <w:t>Odegrano hejnał Borów Tucholskich.</w:t>
      </w:r>
    </w:p>
    <w:p>
      <w:pPr>
        <w:pStyle w:val="Normal"/>
        <w:jc w:val="both"/>
        <w:rPr>
          <w:i/>
          <w:i/>
          <w:sz w:val="26"/>
          <w:szCs w:val="26"/>
        </w:rPr>
      </w:pPr>
      <w:r>
        <w:rPr>
          <w:i/>
          <w:sz w:val="26"/>
          <w:szCs w:val="26"/>
        </w:rPr>
      </w:r>
    </w:p>
    <w:p>
      <w:pPr>
        <w:pStyle w:val="Normal"/>
        <w:jc w:val="both"/>
        <w:rPr>
          <w:i/>
          <w:i/>
          <w:sz w:val="26"/>
          <w:szCs w:val="26"/>
        </w:rPr>
      </w:pPr>
      <w:r>
        <w:rPr>
          <w:i/>
          <w:sz w:val="26"/>
          <w:szCs w:val="26"/>
        </w:rPr>
        <w:t>Przewodniczący stwierdził, iż w Księdze Pamiątkowej został dokonany zapis o nadaniu Panu Ministrowi Tytułu Honorowego Obywatela Powiatu Tucholskiego. Jest to bardzo duża przyjemność dla Rady Powiatu. Poprosił o wpis do Księgi Uhonorowanego.</w:t>
      </w:r>
    </w:p>
    <w:p>
      <w:pPr>
        <w:pStyle w:val="Normal"/>
        <w:jc w:val="both"/>
        <w:rPr>
          <w:i/>
          <w:i/>
          <w:sz w:val="26"/>
          <w:szCs w:val="26"/>
        </w:rPr>
      </w:pPr>
      <w:r>
        <w:rPr>
          <w:i/>
          <w:sz w:val="26"/>
          <w:szCs w:val="26"/>
        </w:rPr>
      </w:r>
    </w:p>
    <w:p>
      <w:pPr>
        <w:pStyle w:val="Normal"/>
        <w:jc w:val="both"/>
        <w:rPr>
          <w:sz w:val="26"/>
          <w:szCs w:val="26"/>
          <w:u w:val="single"/>
        </w:rPr>
      </w:pPr>
      <w:r>
        <w:rPr>
          <w:sz w:val="26"/>
          <w:szCs w:val="26"/>
          <w:u w:val="single"/>
        </w:rPr>
        <w:t>p. Edward Szymański – Podsekretarz Stanu w Kancelarii Prezydenta RP</w:t>
      </w:r>
    </w:p>
    <w:p>
      <w:pPr>
        <w:pStyle w:val="Normal"/>
        <w:jc w:val="both"/>
        <w:rPr>
          <w:sz w:val="26"/>
          <w:szCs w:val="26"/>
        </w:rPr>
      </w:pPr>
      <w:r>
        <w:rPr>
          <w:sz w:val="26"/>
          <w:szCs w:val="26"/>
        </w:rPr>
        <w:t xml:space="preserve">Stan faktyczny jest następujący. Treść pozwoliłem sobie wcześniej wpisać, a teraz zgodnie z ceremonią podpiszę ten tekst. Odczytam tekst, który napisałem: „Dziękuję za zaszczyt nadany mi przez Radę Powiatu. Tuchola i Powiat Tucholski noszę głęboko w sercu. Czas zamieszkiwania i pracy w Borach zaliczam do najpiękniejszych momentów w moim życiu. Tu poznałem ludzi serdecznych, pracowitych i gościnnych. Z najwyższym szacunkiem dla mieszkańców i władz Powiatu Tucholskiego Edward Szymański”. </w:t>
      </w:r>
    </w:p>
    <w:p>
      <w:pPr>
        <w:pStyle w:val="Normal"/>
        <w:jc w:val="both"/>
        <w:rPr>
          <w:sz w:val="26"/>
          <w:szCs w:val="26"/>
        </w:rPr>
      </w:pPr>
      <w:r>
        <w:rPr>
          <w:sz w:val="26"/>
          <w:szCs w:val="26"/>
        </w:rPr>
      </w:r>
    </w:p>
    <w:p>
      <w:pPr>
        <w:pStyle w:val="Normal"/>
        <w:jc w:val="both"/>
        <w:rPr>
          <w:i/>
          <w:i/>
          <w:sz w:val="26"/>
          <w:szCs w:val="26"/>
        </w:rPr>
      </w:pPr>
      <w:r>
        <w:rPr>
          <w:i/>
          <w:sz w:val="26"/>
          <w:szCs w:val="26"/>
        </w:rPr>
        <w:t>Przewodniczący powitał Marszałka Województwa Kujawsko-Pomorskiego pana Jana Szopińskiego. Poprosił o wręczenie wiązanek kwiatów dla pana Ministra i o zabranie głosu.</w:t>
      </w:r>
    </w:p>
    <w:p>
      <w:pPr>
        <w:pStyle w:val="Normal"/>
        <w:jc w:val="both"/>
        <w:rPr>
          <w:sz w:val="26"/>
          <w:szCs w:val="26"/>
          <w:u w:val="single"/>
        </w:rPr>
      </w:pPr>
      <w:r>
        <w:rPr>
          <w:sz w:val="26"/>
          <w:szCs w:val="26"/>
          <w:u w:val="single"/>
        </w:rPr>
        <w:t>p. Edward Szymański – Podsekretarz Stanu w Kancelarii Prezydenta</w:t>
      </w:r>
    </w:p>
    <w:p>
      <w:pPr>
        <w:pStyle w:val="Normal"/>
        <w:jc w:val="both"/>
        <w:rPr>
          <w:sz w:val="26"/>
          <w:szCs w:val="26"/>
        </w:rPr>
      </w:pPr>
      <w:r>
        <w:rPr>
          <w:sz w:val="26"/>
          <w:szCs w:val="26"/>
        </w:rPr>
        <w:t xml:space="preserve">Wysoka Rado, Panie Marszałku, Panie Starosto, Szanowni Państwo należę do ludzi, którzy rzadko się wzruszają. Jak Państwo słyszeliście, należę do pokolenia, które zaczęło swe życie jeszcze przed wojną. To co przeżyłem nauczyło mnie, że trzeba być twardym, konsekwentnym, ale również życzliwym ludziom. Dziś spotkała mnie rzecz dla mnie w życiu najpiękniejsza. Nie lekceważę żadnego z zaszczytów, którego dostąpiłem, ale ten tytuł, ten honor, jaki Państwo przyznaliście jest w mojej całej rodzinie ceniony. Gdyby mnie tak skutecznie losy nie rzuciły do Warszawy, to zawsze marzyłem w swoim życiu, by zamieszkać kiedyś w Tucholi. Nie sądziłem, że w swoim życiu tak długo będę pracował. Z daty urodzenia wynika, że pracę zawodową rozpoczynałem dość dawno. W momencie kiedy pan Józef Basta przytaczał koleje mojego życia pomyślałem sobie, że właściwie to następuje czas schyłkowy. Nigdy o tym schyłku nie marzyłem i nie marzę, ponieważ dopóki mi zdrowia starczy mam zamiar pracować. Jak z mojego życiorysu wynika, mieszkałem w różnych miejscach, również obecnego Województwa Kujawsko-Pomorskiego. Jeśli w życiu marzyłem żeby gdzieś zapuścić korzenie i na przykład wybudować siedlisko, to zawsze myślałem o Tucholi. Zazdroszczę tym, którzy tu zamieszkali i z Tucholą związali swoje losy. Dzisiaj miałem okazję uczynić taki krótki przegląd tego co się dzieje w Powiecie Tucholskim. Niezbyt często mam przyjemność bywać tu, ale w takich dość regularnych odstępach obserwuję rzecz bardzo cenną, godną pochwały. Wiceburmistrz, Burmistrz, Starosta rozmawialiśmy o różnych sprawach miasta i powiatu tucholskiego. W tych wszystkich rozmowach obserwowałem wzajemną atmosferę chęci współpracy. Rozmawia przedstawiciel samorządu powiatu z samorządem miasta z pełnym zaangażowaniem, bez żadnych kontekstów. To jest rzecz bardzo cenna. Oczywiście polska scena polityczna, i nie tylko polska, jest skonstruowana na zasadzie różnic politycznych. Przy tym różnieniu politycznym jedno zawsze powinno być wspólne dla radnego, dla senatora, dla posła – interes środowiska, z którego wyniosło się mandat. Tu obserwuję zjawisko korzystnie zmienione. Przykro, ale nienajlepszy przykład w tej dziedzinie daje Polski Sejm. Tego nie należy na żadnym szczeblu naśladować. Polska znacznie więcej by zyskała, gdyby jej losy były w najróżniejszych debatach podmiotem, a nie przedmiotem. Z szacunkiem odnoszę się do tej atmosfery, pozytywnej, korzystnej. Pamiętam takie czasy, kiedy interesy i poglądy się rozchodziły. Dziękuję za godność, jaką mi przyznała Wysoka Rada. Wiem, że i tu Państwo różnicie się oceną różnych zjawisk życia społecznego, politycznego. Ale jeśli moja osoba nie poróżniła was aż tak bardzo, to sprawia mi to wielką radość. Całą drogę do Tucholi czytałem pierwszą część Kozłowskiego Historii Powiatu Tucholskiego. Nie miałem możliwości znaleźć tak od ręki drugiej części. Chciałem sobie przypomnieć dzieje Powiatu Tucholskiego. Szczęśliwie się stało dla Polski, że przywrócono powiaty. Pewno nigdy nie powstałaby wyższa szkoła samorządowa w Tucholi, gdyby nie powiat. Ci, którzy doprowadzili do jej powstania zasługują na wielki szacunek, bowiem jak mówił mi pan Starosta odbywało się to w dużej mierze na zasadzie pasji, służenia miastu, regionowi. Szczęśliwie, że taka uczelnia powstała, bo profil jej kształcenia i Ci którzy mogą, będą się w niej kształcić będą niewątpliwie dobrze przygotowani do służby Borom Tucholskim, do służby tym gmino, które tworzą ten powiat, które tworzą tą uczelnię. Jak już mówiłem moje serce pozostaje w Tucholi i wszystko co będzie się dobrze działo w tym mieście i w tym powiecie będzie mi sprawiało satysfakcję. Ile sił będę miał i ile zdrowia mi starczy będę na rzecz tego powiatu i miasta pracował. Wszystkie niepowodzenia będą mnie jednakowo mocno bolały. Stąd życzę Państwu, aby niepowodzenia was omijały, a sukcesy były codzienne. Wysoka Rado, za to wszystko co dla mnie uczyniliście, bardzo, bardzo dziękuję. </w:t>
      </w:r>
    </w:p>
    <w:p>
      <w:pPr>
        <w:pStyle w:val="Normal"/>
        <w:jc w:val="both"/>
        <w:rPr>
          <w:sz w:val="26"/>
          <w:szCs w:val="26"/>
        </w:rPr>
      </w:pPr>
      <w:r>
        <w:rPr>
          <w:sz w:val="26"/>
          <w:szCs w:val="26"/>
        </w:rPr>
      </w:r>
    </w:p>
    <w:p>
      <w:pPr>
        <w:pStyle w:val="Normal"/>
        <w:jc w:val="both"/>
        <w:rPr>
          <w:i/>
          <w:i/>
          <w:sz w:val="26"/>
          <w:szCs w:val="26"/>
        </w:rPr>
      </w:pPr>
      <w:r>
        <w:rPr>
          <w:i/>
          <w:sz w:val="26"/>
          <w:szCs w:val="26"/>
        </w:rPr>
        <w:t>Przewodniczący podziękował za wystąpienie i za ciepłe słowa pod adresem mieszkańców Powiatu Tucholskiego.</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Przewodniczący stwierdził, że w sesji uczestniczy Wicemarszałek Województwa, dla którego ten dzień jest szczególny. Jest to dzień jego imienin. Złożył życzenia zdrowia, satysfakcji z pracy zawodowej, spełnienia wszelkich marzeń. Złożył wiązanki kwiatów panu Janowi Szopińskiemu – Wicemarszałkowi Województwa oraz panu Janowi Przybyszowi – członkowi Zarządu Powiatu. </w:t>
      </w:r>
    </w:p>
    <w:p>
      <w:pPr>
        <w:pStyle w:val="Normal"/>
        <w:jc w:val="both"/>
        <w:rPr>
          <w:i/>
          <w:i/>
          <w:sz w:val="26"/>
          <w:szCs w:val="26"/>
        </w:rPr>
      </w:pPr>
      <w:r>
        <w:rPr>
          <w:i/>
          <w:sz w:val="26"/>
          <w:szCs w:val="26"/>
        </w:rPr>
      </w:r>
    </w:p>
    <w:p>
      <w:pPr>
        <w:pStyle w:val="Normal"/>
        <w:jc w:val="both"/>
        <w:rPr>
          <w:i/>
          <w:i/>
          <w:sz w:val="26"/>
          <w:szCs w:val="26"/>
        </w:rPr>
      </w:pPr>
      <w:r>
        <w:rPr>
          <w:i/>
          <w:sz w:val="26"/>
          <w:szCs w:val="26"/>
        </w:rPr>
        <w:t>Obecni na sali odśpiewali Sto lat.</w:t>
      </w:r>
    </w:p>
    <w:p>
      <w:pPr>
        <w:pStyle w:val="Normal"/>
        <w:jc w:val="both"/>
        <w:rPr>
          <w:b/>
          <w:b/>
          <w:sz w:val="26"/>
          <w:szCs w:val="26"/>
        </w:rPr>
      </w:pPr>
      <w:r>
        <w:rPr>
          <w:b/>
          <w:sz w:val="26"/>
          <w:szCs w:val="26"/>
        </w:rPr>
        <w:t>Ad. 19.</w:t>
      </w:r>
    </w:p>
    <w:p>
      <w:pPr>
        <w:pStyle w:val="Normal"/>
        <w:jc w:val="both"/>
        <w:rPr>
          <w:sz w:val="26"/>
          <w:szCs w:val="26"/>
        </w:rPr>
      </w:pPr>
      <w:r>
        <w:rPr>
          <w:sz w:val="26"/>
          <w:szCs w:val="26"/>
        </w:rPr>
        <w:t>Wręczenie odznaczeń państwowych przez pana Edwarda Szymańskiego – Podsekretarza Stanu w Kancelarii Prezydenta RP:</w:t>
      </w:r>
    </w:p>
    <w:p>
      <w:pPr>
        <w:pStyle w:val="Normal"/>
        <w:jc w:val="both"/>
        <w:rPr>
          <w:sz w:val="26"/>
          <w:szCs w:val="26"/>
          <w:u w:val="single"/>
        </w:rPr>
      </w:pPr>
      <w:r>
        <w:rPr>
          <w:sz w:val="26"/>
          <w:szCs w:val="26"/>
          <w:u w:val="single"/>
        </w:rPr>
        <w:t>p. Edward Szymański – Podsekretarz Stanu w Kancelarii Prezydenta</w:t>
      </w:r>
    </w:p>
    <w:p>
      <w:pPr>
        <w:pStyle w:val="Normal"/>
        <w:jc w:val="both"/>
        <w:rPr>
          <w:sz w:val="26"/>
          <w:szCs w:val="26"/>
        </w:rPr>
      </w:pPr>
      <w:r>
        <w:rPr>
          <w:sz w:val="26"/>
          <w:szCs w:val="26"/>
        </w:rPr>
        <w:t>Odczytam postanowienie Prezydenta Rzeczypospolitej Polskiej z dnia 17 kwietnia 2004 r. o nadaniu orderów i odznaczeń. Na podstawie art. 138 Konstytucji Rzeczypospolitej Polskiej z dnia 2 kwietnia 1997 r. oraz ustawy z dnia 16 października 1992 r. o orderach i odznaczeniach odznaczeni zostają za wybitne zasługi w działalności na rzecz społeczności lokalnej Krzyżem Kawalerskim Orderu Odrodzenia Polski: Grugel Zbigniew Józef, Kowalski Edmund Leon; za zasługi dla społeczności lokalnej: Brązowym Krzyżem Zasługi: Ciecholewski Przemysław; oraz postanowieniem Prezydenta Rzeczypospolitej Polskiej z dnia 18 czerwca 2004 r. za zasługi dla społeczności lokalnej Złotym Krzyżem Zasługi: Knopek Ryszard, Jeschke Eugeniusz, Dudaczyk Władysław; Srebrnym Krzyżem Zasługi : Katulski Jarosław. Podpisał Aleksander Kwaśniewski – Prezydent RP.</w:t>
      </w:r>
    </w:p>
    <w:p>
      <w:pPr>
        <w:pStyle w:val="Normal"/>
        <w:jc w:val="both"/>
        <w:rPr>
          <w:sz w:val="26"/>
          <w:szCs w:val="26"/>
          <w:u w:val="single"/>
        </w:rPr>
      </w:pPr>
      <w:r>
        <w:rPr>
          <w:sz w:val="26"/>
          <w:szCs w:val="26"/>
          <w:u w:val="single"/>
        </w:rPr>
      </w:r>
    </w:p>
    <w:p>
      <w:pPr>
        <w:pStyle w:val="Normal"/>
        <w:jc w:val="both"/>
        <w:rPr>
          <w:i/>
          <w:i/>
          <w:sz w:val="26"/>
          <w:szCs w:val="26"/>
        </w:rPr>
      </w:pPr>
      <w:r>
        <w:rPr>
          <w:i/>
          <w:sz w:val="26"/>
          <w:szCs w:val="26"/>
        </w:rPr>
        <w:t>Przewodniczący poinformował, że pan Katulski dokonuje zabiegu operacyjnego i nie może być na dzisiejszej uroczystości.</w:t>
      </w:r>
    </w:p>
    <w:p>
      <w:pPr>
        <w:pStyle w:val="Normal"/>
        <w:jc w:val="both"/>
        <w:rPr>
          <w:i/>
          <w:i/>
          <w:sz w:val="26"/>
          <w:szCs w:val="26"/>
        </w:rPr>
      </w:pPr>
      <w:r>
        <w:rPr>
          <w:i/>
          <w:sz w:val="26"/>
          <w:szCs w:val="26"/>
        </w:rPr>
      </w:r>
    </w:p>
    <w:p>
      <w:pPr>
        <w:pStyle w:val="Normal"/>
        <w:jc w:val="both"/>
        <w:rPr/>
      </w:pPr>
      <w:r>
        <w:rPr>
          <w:i/>
          <w:sz w:val="26"/>
          <w:szCs w:val="26"/>
        </w:rPr>
        <w:t xml:space="preserve">Pan Edward Szymański poprosił o wystąpienie osób odznaczonych i dokonał aktu wręczenia odznaczeń. </w:t>
      </w:r>
    </w:p>
    <w:p>
      <w:pPr>
        <w:pStyle w:val="Normal"/>
        <w:jc w:val="both"/>
        <w:rPr>
          <w:i/>
          <w:i/>
          <w:sz w:val="26"/>
          <w:szCs w:val="26"/>
        </w:rPr>
      </w:pPr>
      <w:r>
        <w:rPr>
          <w:i/>
          <w:sz w:val="26"/>
          <w:szCs w:val="26"/>
        </w:rPr>
      </w:r>
    </w:p>
    <w:p>
      <w:pPr>
        <w:pStyle w:val="Normal"/>
        <w:jc w:val="both"/>
        <w:rPr>
          <w:i/>
          <w:i/>
          <w:sz w:val="26"/>
          <w:szCs w:val="26"/>
        </w:rPr>
      </w:pPr>
      <w:r>
        <w:rPr>
          <w:i/>
          <w:sz w:val="26"/>
          <w:szCs w:val="26"/>
        </w:rPr>
        <w:t>W imieniu osób odznaczonych głos zabrał:</w:t>
      </w:r>
    </w:p>
    <w:p>
      <w:pPr>
        <w:pStyle w:val="Normal"/>
        <w:jc w:val="both"/>
        <w:rPr>
          <w:sz w:val="26"/>
          <w:szCs w:val="26"/>
          <w:u w:val="single"/>
        </w:rPr>
      </w:pPr>
      <w:r>
        <w:rPr>
          <w:sz w:val="26"/>
          <w:szCs w:val="26"/>
          <w:u w:val="single"/>
        </w:rPr>
        <w:t>p. Zbigniew Grugel – radny</w:t>
      </w:r>
    </w:p>
    <w:p>
      <w:pPr>
        <w:pStyle w:val="Normal"/>
        <w:jc w:val="both"/>
        <w:rPr>
          <w:sz w:val="26"/>
          <w:szCs w:val="26"/>
        </w:rPr>
      </w:pPr>
      <w:r>
        <w:rPr>
          <w:sz w:val="26"/>
          <w:szCs w:val="26"/>
        </w:rPr>
        <w:t>W imieniu odznaczonych proszę pana Ministra o przekazanie podziękowań panu Prezydentowi Aleksandrowi Kwaśniewskiemu. Jesteśmy niezmiernie usatysfakcjonowani tak wysokim wyróżnieniem. Dziękujemy również wnioskodawcom, którzy zauważyli nasze starania o dobro wspólne. W sposób szczególny dziękujemy panu Ministrowi, który sprawił nam ogromną satysfakcję osobiście nas odznaczając. Życzymy panu Ministrowi dużo zdrowia, dużo wytrwałości. Chcemy również zapewnić, że z dużą skromnością i pokorą przyjmujemy to wyróżnienie. Jeszcze raz serdecznie dziękuję w imieniu nas wszystkich.</w:t>
      </w:r>
    </w:p>
    <w:p>
      <w:pPr>
        <w:pStyle w:val="Normal"/>
        <w:jc w:val="both"/>
        <w:rPr>
          <w:b/>
          <w:b/>
          <w:sz w:val="26"/>
          <w:szCs w:val="26"/>
        </w:rPr>
      </w:pPr>
      <w:r>
        <w:rPr>
          <w:b/>
          <w:sz w:val="26"/>
          <w:szCs w:val="26"/>
        </w:rPr>
        <w:t>Ad. 20.</w:t>
      </w:r>
    </w:p>
    <w:p>
      <w:pPr>
        <w:pStyle w:val="Normal"/>
        <w:jc w:val="both"/>
        <w:rPr>
          <w:sz w:val="26"/>
          <w:szCs w:val="26"/>
        </w:rPr>
      </w:pPr>
      <w:r>
        <w:rPr>
          <w:sz w:val="26"/>
          <w:szCs w:val="26"/>
        </w:rPr>
        <w:t>Sprawy bieżące</w:t>
      </w:r>
    </w:p>
    <w:p>
      <w:pPr>
        <w:pStyle w:val="Normal"/>
        <w:jc w:val="both"/>
        <w:rPr>
          <w:sz w:val="26"/>
          <w:szCs w:val="26"/>
          <w:u w:val="single"/>
        </w:rPr>
      </w:pPr>
      <w:r>
        <w:rPr>
          <w:sz w:val="26"/>
          <w:szCs w:val="26"/>
          <w:u w:val="single"/>
        </w:rPr>
        <w:t>Jan Szopiński – Wicemarszałek Województwa Kujawsko-Pomorskiego</w:t>
      </w:r>
    </w:p>
    <w:p>
      <w:pPr>
        <w:pStyle w:val="Normal"/>
        <w:jc w:val="both"/>
        <w:rPr>
          <w:sz w:val="26"/>
          <w:szCs w:val="26"/>
        </w:rPr>
      </w:pPr>
      <w:r>
        <w:rPr>
          <w:sz w:val="26"/>
          <w:szCs w:val="26"/>
        </w:rPr>
        <w:t xml:space="preserve">Panie Przewodniczący, Panie Ministrze, Panie i Panowie Radni, Szanowni Państwo chciałbym w imieniu Zarządu Województwa Kujawsko-Pomorskiego złożyć bardzo serdeczne podziękowania Radzie Powiatu Tucholskiego za to, iż podjęła tak wspaniałą decyzję. Decyzję, mocą której pan Minister Edward Szymański został Honorowym Obywatelem Powiatu Tucholskiego. Rzadko się zdarza honorować takich polityków renesansu, którzy wszędzie tam, gdzie pracowali zostawiali ślad w duszach i umysłach ludzi. Pan Minister Edward Szymański w wielu miejscach na terenie obecnego Województwa Kujawsko-Pomorskiego pracował. Stąd też chciałbym złożyć z tego miejsca bardzo serdeczny pokłon wszystkim tym, którzy ten honorowy tytuł panu Ministrowi nadali. To ogromne wyróżnienie również dla władz województwa, że dostrzegliście tą wspaniałą postać, która nie tylko dla Tucholi, ale dla wielu miejsc na terenie Województwa Kujawsko-Pomorskiego jest tak wielce przyjazna i tak wielce oddana. Chciałbym, korzystając z tej okazji, na ręce pana Ministra Edwarda Szymańskiego w imieniu tych, którzy 1 stycznia 1999 r. nieprzerwanie przez drugą kadencję są gospodarzami tego Województwa powiedzieć: Panie Ministrze Edwardzie Szymański bardzo serdecznie dziękujemy za wszystko co pan dla nas zrobił, za to że w każdej potrzebie mógł być pan dla nas do dyspozycji, służyć nam radą, pomocą i swoim ogromnym autorytetem. Chciałbym, dziękując za to, powiedzieć, że nasz szacunek dla pana Ministra Edwarda Szymańskiego jest nieogarniony w tym względzie. Myślę, że decyzja Rady Powiatu w tym zakresie będzie taką decyzją kierunkową dla innych powiatów, w których pan Minister pracował. Życzę panu Ministrowi dalszej pogody ducha, ogromnej satysfakcji z tego co pan wypełnia. Chciałbym, będąc w wieku pana Ministra doświadczać chociażby w jednej gminie tego typu satysfakcji, jaką pan doświadcza z tego, że pan tam kiedyś był, pracował, zostało wielu przyjaciół. Panie Ministrze wszystkiego, wszystkiego najlepszego. Nie mogłem pomimo swoich osobistych okoliczności, nie być w dniu dzisiejszym z Państwem i nie świętować z panem Ministrem. Co prawda nie jestem z tego powiatu, ale czuję tak jak Państwo. Czuję się mieszkańcem Powiatu Tucholskiego. </w:t>
      </w:r>
    </w:p>
    <w:p>
      <w:pPr>
        <w:pStyle w:val="Normal"/>
        <w:jc w:val="both"/>
        <w:rPr>
          <w:sz w:val="26"/>
          <w:szCs w:val="26"/>
        </w:rPr>
      </w:pPr>
      <w:r>
        <w:rPr>
          <w:sz w:val="26"/>
          <w:szCs w:val="26"/>
        </w:rPr>
      </w:r>
    </w:p>
    <w:p>
      <w:pPr>
        <w:pStyle w:val="Normal"/>
        <w:jc w:val="both"/>
        <w:rPr>
          <w:i/>
          <w:i/>
          <w:sz w:val="26"/>
          <w:szCs w:val="26"/>
        </w:rPr>
      </w:pPr>
      <w:r>
        <w:rPr>
          <w:i/>
          <w:sz w:val="26"/>
          <w:szCs w:val="26"/>
        </w:rPr>
        <w:t>Przewodniczący podziękował panu Marszałkowi za ciepłe słowa.</w:t>
      </w:r>
    </w:p>
    <w:p>
      <w:pPr>
        <w:pStyle w:val="Normal"/>
        <w:jc w:val="both"/>
        <w:rPr>
          <w:b/>
          <w:b/>
          <w:sz w:val="26"/>
          <w:szCs w:val="26"/>
        </w:rPr>
      </w:pPr>
      <w:r>
        <w:rPr>
          <w:b/>
          <w:sz w:val="26"/>
          <w:szCs w:val="26"/>
        </w:rPr>
        <w:t>Ad. 21.</w:t>
      </w:r>
    </w:p>
    <w:p>
      <w:pPr>
        <w:pStyle w:val="Normal"/>
        <w:jc w:val="both"/>
        <w:rPr>
          <w:sz w:val="26"/>
          <w:szCs w:val="26"/>
        </w:rPr>
      </w:pPr>
      <w:r>
        <w:rPr>
          <w:sz w:val="26"/>
          <w:szCs w:val="26"/>
        </w:rPr>
        <w:t>W związku z wyczerpaniem porządku obrad Przewodniczący poprosił wszystkich o powstanie i wyprowadzenie sztandaru Powiatu.</w:t>
      </w:r>
    </w:p>
    <w:p>
      <w:pPr>
        <w:pStyle w:val="Normal"/>
        <w:jc w:val="both"/>
        <w:rPr>
          <w:sz w:val="26"/>
          <w:szCs w:val="26"/>
        </w:rPr>
      </w:pPr>
      <w:r>
        <w:rPr>
          <w:sz w:val="26"/>
          <w:szCs w:val="26"/>
        </w:rPr>
      </w:r>
    </w:p>
    <w:p>
      <w:pPr>
        <w:pStyle w:val="Normal"/>
        <w:jc w:val="both"/>
        <w:rPr>
          <w:sz w:val="26"/>
          <w:szCs w:val="26"/>
        </w:rPr>
      </w:pPr>
      <w:r>
        <w:rPr>
          <w:sz w:val="26"/>
          <w:szCs w:val="26"/>
        </w:rPr>
        <w:t>Przewodniczący zamknął XVIII sesję Rady Powiatu Tucholskiego.</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Tekstpodstawowy2"/>
        <w:spacing w:lineRule="auto" w:line="240" w:before="0" w:after="0"/>
        <w:rPr/>
      </w:pPr>
      <w:r>
        <w:rPr>
          <w:i/>
          <w:sz w:val="26"/>
          <w:szCs w:val="26"/>
        </w:rPr>
        <w:t xml:space="preserve">Protokołowała </w:t>
        <w:tab/>
        <w:tab/>
        <w:tab/>
        <w:tab/>
        <w:tab/>
        <w:tab/>
        <w:t xml:space="preserve">    Przewodniczący</w:t>
      </w:r>
    </w:p>
    <w:p>
      <w:pPr>
        <w:pStyle w:val="Tekstpodstawowy2"/>
        <w:spacing w:lineRule="auto" w:line="240" w:before="0" w:after="0"/>
        <w:ind w:firstLine="708"/>
        <w:rPr/>
      </w:pPr>
      <w:r>
        <w:rPr>
          <w:i/>
          <w:sz w:val="26"/>
          <w:szCs w:val="26"/>
        </w:rPr>
        <w:t xml:space="preserve"> </w:t>
      </w:r>
      <w:r>
        <w:rPr>
          <w:i/>
          <w:sz w:val="26"/>
          <w:szCs w:val="26"/>
        </w:rPr>
        <w:tab/>
        <w:tab/>
        <w:tab/>
        <w:tab/>
        <w:tab/>
        <w:tab/>
        <w:tab/>
        <w:t xml:space="preserve"> R a d y P o w i a t u</w:t>
      </w:r>
    </w:p>
    <w:p>
      <w:pPr>
        <w:pStyle w:val="Tekstpodstawowy2"/>
        <w:spacing w:lineRule="auto" w:line="240" w:before="0" w:after="0"/>
        <w:rPr>
          <w:i/>
          <w:i/>
          <w:sz w:val="26"/>
          <w:szCs w:val="26"/>
        </w:rPr>
      </w:pPr>
      <w:r>
        <w:rPr>
          <w:i/>
          <w:sz w:val="26"/>
          <w:szCs w:val="26"/>
        </w:rPr>
        <w:t>Elżbieta Błaszczyk</w:t>
        <w:tab/>
        <w:tab/>
        <w:tab/>
        <w:tab/>
        <w:tab/>
      </w:r>
    </w:p>
    <w:p>
      <w:pPr>
        <w:pStyle w:val="Tekstpodstawowy2"/>
        <w:spacing w:lineRule="auto" w:line="240" w:before="0" w:after="0"/>
        <w:rPr/>
      </w:pPr>
      <w:r>
        <w:rPr>
          <w:i/>
          <w:sz w:val="26"/>
          <w:szCs w:val="26"/>
        </w:rPr>
        <w:tab/>
        <w:tab/>
        <w:tab/>
        <w:tab/>
        <w:tab/>
        <w:tab/>
        <w:tab/>
        <w:tab/>
        <w:t xml:space="preserve"> Janusz Kiedrowski</w:t>
      </w:r>
    </w:p>
    <w:p>
      <w:pPr>
        <w:pStyle w:val="Normal"/>
        <w:jc w:val="both"/>
        <w:rPr>
          <w:i/>
          <w:i/>
          <w:sz w:val="26"/>
          <w:szCs w:val="26"/>
        </w:rPr>
      </w:pPr>
      <w:r>
        <w:rPr>
          <w:i/>
          <w:sz w:val="26"/>
          <w:szCs w:val="26"/>
        </w:rPr>
      </w:r>
    </w:p>
    <w:sectPr>
      <w:footerReference w:type="default" r:id="rId3"/>
      <w:footerReference w:type="first" r:id="rId4"/>
      <w:type w:val="nextPage"/>
      <w:pgSz w:w="11906" w:h="16838"/>
      <w:pgMar w:left="1644" w:right="107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os.bydgoszcz.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5:33:00Z</dcterms:created>
  <dc:creator>Elżbieta Błaszczyk</dc:creator>
  <dc:description/>
  <dc:language>en-US</dc:language>
  <cp:lastModifiedBy>Elżbieta Błaszczyk</cp:lastModifiedBy>
  <dcterms:modified xsi:type="dcterms:W3CDTF">2004-07-19T11:45:00Z</dcterms:modified>
  <cp:revision>827</cp:revision>
  <dc:subject/>
  <dc:title>Radny Henryk Krzywański:</dc:title>
</cp:coreProperties>
</file>