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VI/2004</w:t>
      </w:r>
    </w:p>
    <w:p>
      <w:pPr>
        <w:pStyle w:val="Normal"/>
        <w:numPr>
          <w:ilvl w:val="0"/>
          <w:numId w:val="0"/>
        </w:numPr>
        <w:jc w:val="center"/>
        <w:outlineLvl w:val="0"/>
        <w:rPr>
          <w:b/>
          <w:b/>
          <w:sz w:val="26"/>
        </w:rPr>
      </w:pPr>
      <w:r>
        <w:rPr>
          <w:b/>
          <w:sz w:val="26"/>
        </w:rPr>
        <w:t>z obrad szesnastej sesji Rady Powiatu Tucholskiego</w:t>
      </w:r>
    </w:p>
    <w:p>
      <w:pPr>
        <w:pStyle w:val="Normal"/>
        <w:numPr>
          <w:ilvl w:val="0"/>
          <w:numId w:val="0"/>
        </w:numPr>
        <w:jc w:val="center"/>
        <w:outlineLvl w:val="0"/>
        <w:rPr>
          <w:b/>
          <w:b/>
          <w:sz w:val="26"/>
        </w:rPr>
      </w:pPr>
      <w:r>
        <w:rPr>
          <w:b/>
          <w:sz w:val="26"/>
        </w:rPr>
        <w:t>odbytej w dniu 25 marca 2004 r. (sala 203 Starostwa Powiatowego)</w:t>
      </w:r>
    </w:p>
    <w:p>
      <w:pPr>
        <w:pStyle w:val="Normal"/>
        <w:jc w:val="both"/>
        <w:rPr>
          <w:b/>
          <w:b/>
          <w:sz w:val="26"/>
        </w:rPr>
      </w:pPr>
      <w:r>
        <w:rPr>
          <w:b/>
          <w:sz w:val="26"/>
        </w:rPr>
      </w:r>
    </w:p>
    <w:p>
      <w:pPr>
        <w:pStyle w:val="Normal"/>
        <w:jc w:val="both"/>
        <w:rPr/>
      </w:pPr>
      <w:r>
        <w:rPr>
          <w:sz w:val="26"/>
        </w:rPr>
        <w:t>Czas trwania obrad 10</w:t>
      </w:r>
      <w:r>
        <w:rPr>
          <w:sz w:val="26"/>
          <w:vertAlign w:val="superscript"/>
        </w:rPr>
        <w:t xml:space="preserve">00 </w:t>
      </w:r>
      <w:r>
        <w:rPr>
          <w:sz w:val="26"/>
        </w:rPr>
        <w:t>– 14</w:t>
      </w:r>
      <w:r>
        <w:rPr>
          <w:sz w:val="26"/>
          <w:vertAlign w:val="superscript"/>
        </w:rPr>
        <w:t>20</w:t>
      </w:r>
      <w:r>
        <w:rPr>
          <w:sz w:val="26"/>
        </w:rPr>
        <w:t xml:space="preserve">. </w:t>
      </w:r>
    </w:p>
    <w:p>
      <w:pPr>
        <w:pStyle w:val="Normal"/>
        <w:jc w:val="both"/>
        <w:rPr>
          <w:sz w:val="26"/>
        </w:rPr>
      </w:pPr>
      <w:r>
        <w:rPr>
          <w:sz w:val="26"/>
        </w:rPr>
      </w:r>
    </w:p>
    <w:p>
      <w:pPr>
        <w:pStyle w:val="Normal"/>
        <w:jc w:val="both"/>
        <w:rPr>
          <w:sz w:val="26"/>
        </w:rPr>
      </w:pPr>
      <w:r>
        <w:rPr>
          <w:sz w:val="26"/>
        </w:rPr>
        <w:t>Obradom przewodniczy Przewodniczący Rady – Janusz Kiedrowski.</w:t>
      </w:r>
    </w:p>
    <w:p>
      <w:pPr>
        <w:pStyle w:val="Normal"/>
        <w:jc w:val="both"/>
        <w:rPr>
          <w:sz w:val="26"/>
        </w:rPr>
      </w:pPr>
      <w:r>
        <w:rPr>
          <w:sz w:val="26"/>
        </w:rPr>
      </w:r>
    </w:p>
    <w:p>
      <w:pPr>
        <w:pStyle w:val="Normal"/>
        <w:jc w:val="both"/>
        <w:rPr>
          <w:sz w:val="26"/>
        </w:rPr>
      </w:pPr>
      <w:r>
        <w:rPr>
          <w:sz w:val="26"/>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jc w:val="both"/>
        <w:rPr/>
      </w:pPr>
      <w:r>
        <w:rPr>
          <w:sz w:val="26"/>
        </w:rPr>
        <w:t>p. Wiktor Metkowski</w:t>
        <w:tab/>
        <w:t>– Wicestarosta Tucholski</w:t>
      </w:r>
    </w:p>
    <w:p>
      <w:pPr>
        <w:pStyle w:val="Normal"/>
        <w:jc w:val="both"/>
        <w:rPr/>
      </w:pPr>
      <w:r>
        <w:rPr>
          <w:sz w:val="26"/>
        </w:rPr>
        <w:t xml:space="preserve">p. Jan Przybysz </w:t>
        <w:tab/>
        <w:tab/>
        <w:t xml:space="preserve">– członek Zarządu </w:t>
      </w:r>
    </w:p>
    <w:p>
      <w:pPr>
        <w:pStyle w:val="Normal"/>
        <w:jc w:val="both"/>
        <w:rPr>
          <w:sz w:val="26"/>
          <w:vertAlign w:val="superscript"/>
        </w:rPr>
      </w:pPr>
      <w:r>
        <w:rPr>
          <w:sz w:val="26"/>
        </w:rPr>
        <w:t xml:space="preserve">p. Marek Wolski </w:t>
        <w:tab/>
        <w:tab/>
        <w:t>– Sekretarz Powiatu</w:t>
      </w:r>
    </w:p>
    <w:p>
      <w:pPr>
        <w:pStyle w:val="Normal"/>
        <w:jc w:val="both"/>
        <w:rPr/>
      </w:pPr>
      <w:r>
        <w:rPr>
          <w:sz w:val="26"/>
        </w:rPr>
        <w:t>p. Krystyna Siniło</w:t>
        <w:tab/>
        <w:tab/>
        <w:t>– Skarbnik Powiatu</w:t>
      </w:r>
    </w:p>
    <w:p>
      <w:pPr>
        <w:pStyle w:val="Normal"/>
        <w:jc w:val="both"/>
        <w:rPr/>
      </w:pPr>
      <w:r>
        <w:rPr>
          <w:sz w:val="26"/>
        </w:rPr>
        <w:t>p. Tomasz Sobiecki</w:t>
        <w:tab/>
        <w:tab/>
        <w:t>– radca prawny</w:t>
      </w:r>
    </w:p>
    <w:p>
      <w:pPr>
        <w:pStyle w:val="Normal"/>
        <w:jc w:val="both"/>
        <w:rPr/>
      </w:pPr>
      <w:r>
        <w:rPr>
          <w:sz w:val="26"/>
        </w:rPr>
        <w:t>p. Ewa Gierchowska</w:t>
        <w:tab/>
        <w:t>– kierownik PCPR</w:t>
      </w:r>
    </w:p>
    <w:p>
      <w:pPr>
        <w:pStyle w:val="Normal"/>
        <w:jc w:val="both"/>
        <w:rPr/>
      </w:pPr>
      <w:r>
        <w:rPr>
          <w:sz w:val="26"/>
        </w:rPr>
        <w:t xml:space="preserve">p. Maciej Korda </w:t>
        <w:tab/>
        <w:tab/>
        <w:t xml:space="preserve">– naczelnik Wydziały Rozwoju Gospodarczego, Turystyki </w:t>
      </w:r>
    </w:p>
    <w:p>
      <w:pPr>
        <w:pStyle w:val="Normal"/>
        <w:ind w:left="2124" w:firstLine="708"/>
        <w:jc w:val="both"/>
        <w:rPr>
          <w:sz w:val="26"/>
        </w:rPr>
      </w:pPr>
      <w:r>
        <w:rPr>
          <w:sz w:val="26"/>
        </w:rPr>
        <w:t xml:space="preserve">   </w:t>
      </w:r>
      <w:r>
        <w:rPr>
          <w:sz w:val="26"/>
        </w:rPr>
        <w:t>i Promocji</w:t>
      </w:r>
    </w:p>
    <w:p>
      <w:pPr>
        <w:pStyle w:val="Normal"/>
        <w:jc w:val="both"/>
        <w:rPr/>
      </w:pPr>
      <w:r>
        <w:rPr>
          <w:sz w:val="26"/>
        </w:rPr>
        <w:t xml:space="preserve">p. Roman Nowakowski </w:t>
        <w:tab/>
        <w:t>– dyrektor Domu Pomocy Społecznej w Wysokiej</w:t>
      </w:r>
    </w:p>
    <w:p>
      <w:pPr>
        <w:pStyle w:val="Normal"/>
        <w:tabs>
          <w:tab w:val="clear" w:pos="708"/>
          <w:tab w:val="left" w:pos="2160" w:leader="none"/>
          <w:tab w:val="left" w:pos="2340" w:leader="none"/>
        </w:tabs>
        <w:jc w:val="both"/>
        <w:rPr>
          <w:sz w:val="26"/>
        </w:rPr>
      </w:pPr>
      <w:r>
        <w:rPr>
          <w:sz w:val="26"/>
        </w:rPr>
        <w:t>p. Wacław Szołtun</w:t>
        <w:tab/>
        <w:tab/>
        <w:tab/>
        <w:t xml:space="preserve">– Przewodniczący Polskiego Związku Emerytów </w:t>
      </w:r>
    </w:p>
    <w:p>
      <w:pPr>
        <w:pStyle w:val="Normal"/>
        <w:tabs>
          <w:tab w:val="clear" w:pos="708"/>
          <w:tab w:val="left" w:pos="2160" w:leader="none"/>
          <w:tab w:val="left" w:pos="2340" w:leader="none"/>
        </w:tabs>
        <w:ind w:left="3060" w:hanging="3060"/>
        <w:jc w:val="both"/>
        <w:rPr/>
      </w:pPr>
      <w:r>
        <w:rPr>
          <w:sz w:val="26"/>
        </w:rPr>
        <w:tab/>
        <w:tab/>
        <w:tab/>
        <w:t>i Rencistów w Tucholi</w:t>
      </w:r>
    </w:p>
    <w:p>
      <w:pPr>
        <w:pStyle w:val="Normal"/>
        <w:tabs>
          <w:tab w:val="clear" w:pos="708"/>
          <w:tab w:val="left" w:pos="2160" w:leader="none"/>
          <w:tab w:val="left" w:pos="2340" w:leader="none"/>
        </w:tabs>
        <w:jc w:val="both"/>
        <w:rPr>
          <w:sz w:val="26"/>
        </w:rPr>
      </w:pPr>
      <w:r>
        <w:rPr>
          <w:sz w:val="26"/>
        </w:rPr>
        <w:t>p. Sylwia Sobczak</w:t>
        <w:tab/>
        <w:tab/>
        <w:tab/>
        <w:t xml:space="preserve">– Z-ca Naczelnika Wydziału Edukacji, Zdrowia, Kultury </w:t>
      </w:r>
    </w:p>
    <w:p>
      <w:pPr>
        <w:pStyle w:val="Normal"/>
        <w:tabs>
          <w:tab w:val="clear" w:pos="708"/>
          <w:tab w:val="left" w:pos="2160" w:leader="none"/>
          <w:tab w:val="left" w:pos="2340" w:leader="none"/>
        </w:tabs>
        <w:jc w:val="both"/>
        <w:rPr>
          <w:sz w:val="26"/>
        </w:rPr>
      </w:pPr>
      <w:r>
        <w:rPr>
          <w:sz w:val="26"/>
        </w:rPr>
        <w:tab/>
        <w:tab/>
        <w:tab/>
        <w:t xml:space="preserve">   i Kultury Fizycznej (Z-ca Naczelnika WEZKiKF)</w:t>
      </w:r>
    </w:p>
    <w:p>
      <w:pPr>
        <w:pStyle w:val="Normal"/>
        <w:tabs>
          <w:tab w:val="clear" w:pos="708"/>
          <w:tab w:val="left" w:pos="2160" w:leader="none"/>
          <w:tab w:val="left" w:pos="2340" w:leader="none"/>
        </w:tabs>
        <w:jc w:val="both"/>
        <w:rPr>
          <w:sz w:val="26"/>
        </w:rPr>
      </w:pPr>
      <w:r>
        <w:rPr>
          <w:sz w:val="26"/>
        </w:rPr>
        <w:t xml:space="preserve">p. Maciej Korda </w:t>
        <w:tab/>
        <w:tab/>
        <w:t xml:space="preserve">       – Naczelnik Wydziału Rozwoju Gospodarczego, Turystyki  </w:t>
      </w:r>
    </w:p>
    <w:p>
      <w:pPr>
        <w:pStyle w:val="Normal"/>
        <w:tabs>
          <w:tab w:val="clear" w:pos="708"/>
          <w:tab w:val="left" w:pos="2160" w:leader="none"/>
          <w:tab w:val="left" w:pos="2340" w:leader="none"/>
        </w:tabs>
        <w:jc w:val="both"/>
        <w:rPr>
          <w:sz w:val="26"/>
        </w:rPr>
      </w:pPr>
      <w:r>
        <w:rPr>
          <w:sz w:val="26"/>
        </w:rPr>
        <w:tab/>
        <w:tab/>
        <w:tab/>
        <w:t xml:space="preserve">   i Promocji (Naczelnik WRGTiP)</w:t>
      </w:r>
    </w:p>
    <w:p>
      <w:pPr>
        <w:pStyle w:val="Normal"/>
        <w:tabs>
          <w:tab w:val="clear" w:pos="708"/>
          <w:tab w:val="left" w:pos="2160" w:leader="none"/>
          <w:tab w:val="left" w:pos="2340" w:leader="none"/>
        </w:tabs>
        <w:jc w:val="both"/>
        <w:rPr>
          <w:sz w:val="26"/>
        </w:rPr>
      </w:pPr>
      <w:r>
        <w:rPr>
          <w:sz w:val="26"/>
        </w:rPr>
        <w:t>p. Leszek Ciżmowski</w:t>
        <w:tab/>
        <w:tab/>
        <w:t>– Powiatowy Rzecznik Konsumentów</w:t>
      </w:r>
    </w:p>
    <w:p>
      <w:pPr>
        <w:pStyle w:val="Normal"/>
        <w:tabs>
          <w:tab w:val="clear" w:pos="708"/>
          <w:tab w:val="left" w:pos="2160" w:leader="none"/>
          <w:tab w:val="left" w:pos="2340" w:leader="none"/>
        </w:tabs>
        <w:jc w:val="both"/>
        <w:rPr/>
      </w:pPr>
      <w:r>
        <w:rPr>
          <w:sz w:val="26"/>
        </w:rPr>
        <w:t>p. Dorota Gromowska</w:t>
        <w:tab/>
        <w:tab/>
        <w:t>– Sekretarz Gminy Cekcyn</w:t>
      </w:r>
    </w:p>
    <w:p>
      <w:pPr>
        <w:pStyle w:val="Normal"/>
        <w:tabs>
          <w:tab w:val="clear" w:pos="708"/>
          <w:tab w:val="left" w:pos="2160" w:leader="none"/>
          <w:tab w:val="left" w:pos="2340" w:leader="none"/>
        </w:tabs>
        <w:jc w:val="both"/>
        <w:rPr/>
      </w:pPr>
      <w:r>
        <w:rPr>
          <w:sz w:val="26"/>
        </w:rPr>
        <w:t>p. Eligia Ciżmowska</w:t>
        <w:tab/>
        <w:tab/>
        <w:t xml:space="preserve">– Kierownik Wydziału Infrastruktury i Rozwoju </w:t>
      </w:r>
    </w:p>
    <w:p>
      <w:pPr>
        <w:pStyle w:val="Normal"/>
        <w:tabs>
          <w:tab w:val="clear" w:pos="708"/>
          <w:tab w:val="left" w:pos="2160" w:leader="none"/>
          <w:tab w:val="left" w:pos="2340" w:leader="none"/>
        </w:tabs>
        <w:ind w:left="3060" w:hanging="3060"/>
        <w:jc w:val="both"/>
        <w:rPr>
          <w:sz w:val="26"/>
        </w:rPr>
      </w:pPr>
      <w:r>
        <w:rPr>
          <w:sz w:val="26"/>
        </w:rPr>
        <w:t xml:space="preserve">                                              </w:t>
      </w:r>
      <w:r>
        <w:rPr>
          <w:sz w:val="26"/>
        </w:rPr>
        <w:t>Gospodarczego</w:t>
      </w:r>
    </w:p>
    <w:p>
      <w:pPr>
        <w:pStyle w:val="Normal"/>
        <w:jc w:val="both"/>
        <w:rPr>
          <w:sz w:val="26"/>
        </w:rPr>
      </w:pPr>
      <w:r>
        <w:rPr>
          <w:sz w:val="26"/>
        </w:rPr>
        <w:t>p. Michał Skałecki</w:t>
        <w:tab/>
        <w:tab/>
        <w:t>– Wójt Gminy Lubiewo</w:t>
      </w:r>
    </w:p>
    <w:p>
      <w:pPr>
        <w:pStyle w:val="Normal"/>
        <w:jc w:val="both"/>
        <w:rPr>
          <w:sz w:val="26"/>
        </w:rPr>
      </w:pPr>
      <w:r>
        <w:rPr>
          <w:sz w:val="26"/>
        </w:rPr>
        <w:t>p. Krzysztof Bujny</w:t>
        <w:tab/>
        <w:tab/>
        <w:t>– przedstawiciel Urzędu Gminy w Gostycynie</w:t>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pPr>
      <w:r>
        <w:rPr>
          <w:sz w:val="26"/>
        </w:rPr>
        <w:t>Przewodniczący otworzył obrady XVI-tej sesji Rady Powiatu Tucholskiego, powitał zaproszonych gości, członków Zarządu, pracowników Starostwa i przedstawicieli mediów.</w:t>
      </w:r>
    </w:p>
    <w:p>
      <w:pPr>
        <w:pStyle w:val="Normal"/>
        <w:numPr>
          <w:ilvl w:val="0"/>
          <w:numId w:val="0"/>
        </w:numPr>
        <w:jc w:val="both"/>
        <w:outlineLvl w:val="0"/>
        <w:rPr>
          <w:b/>
          <w:b/>
          <w:sz w:val="26"/>
        </w:rPr>
      </w:pPr>
      <w:r>
        <w:rPr>
          <w:b/>
          <w:sz w:val="26"/>
        </w:rPr>
        <w:t>Ad. 2.</w:t>
      </w:r>
    </w:p>
    <w:p>
      <w:pPr>
        <w:pStyle w:val="Normal"/>
        <w:jc w:val="both"/>
        <w:rPr/>
      </w:pPr>
      <w:r>
        <w:rPr>
          <w:sz w:val="26"/>
        </w:rPr>
        <w:t>Przewodniczący stwierdził, na podstawie listy obecności, że w sesji uczestniczy 16 radnych i sesja jest prawomocna.</w:t>
      </w:r>
    </w:p>
    <w:p>
      <w:pPr>
        <w:pStyle w:val="Normal"/>
        <w:jc w:val="both"/>
        <w:rPr>
          <w:i/>
          <w:i/>
          <w:sz w:val="12"/>
        </w:rPr>
      </w:pPr>
      <w:r>
        <w:rPr>
          <w:i/>
          <w:sz w:val="12"/>
        </w:rPr>
      </w:r>
    </w:p>
    <w:p>
      <w:pPr>
        <w:pStyle w:val="Normal"/>
        <w:jc w:val="both"/>
        <w:rPr>
          <w:i/>
          <w:i/>
          <w:sz w:val="26"/>
        </w:rPr>
      </w:pPr>
      <w:r>
        <w:rPr>
          <w:i/>
          <w:sz w:val="26"/>
        </w:rPr>
        <w:t>Lista obecności w załączeniu do oryginału protokołu.</w:t>
      </w:r>
    </w:p>
    <w:p>
      <w:pPr>
        <w:pStyle w:val="Normal"/>
        <w:numPr>
          <w:ilvl w:val="0"/>
          <w:numId w:val="0"/>
        </w:numPr>
        <w:jc w:val="both"/>
        <w:outlineLvl w:val="0"/>
        <w:rPr>
          <w:b/>
          <w:b/>
          <w:sz w:val="26"/>
        </w:rPr>
      </w:pPr>
      <w:r>
        <w:rPr>
          <w:b/>
          <w:sz w:val="26"/>
        </w:rPr>
        <w:t>Ad. 3.</w:t>
      </w:r>
    </w:p>
    <w:p>
      <w:pPr>
        <w:pStyle w:val="Normal"/>
        <w:jc w:val="both"/>
        <w:rPr>
          <w:sz w:val="26"/>
        </w:rPr>
      </w:pPr>
      <w:r>
        <w:rPr>
          <w:sz w:val="26"/>
        </w:rPr>
        <w:t>Do porządku obrad sesji zgłoszono następujące propozycje:</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Proponuję, aby wprowadzić punkt 10 o brzmieniu: Podjęcie uchwały w sprawie modyfikacji Strategii Rozwiązywania Problemów Społecznych, Programu Wyrównywania Szans Osobom Niepełnosprawnym, Koncepcji Zintegrowanego Systemu Pomocy Rodzinie i Dziecku. Projekt uchwały został przedłożony radnym przed sesją. Proponuję, aby był to punkt 10. Jednocześnie wnoszę do pana Przewodniczącego, by zgodnie z tradycyjnym sposobem obradowania przy tych punktach, łącznie potraktować punkty 8, 9 i 10. Po omówieniu tych dwóch punktów zakończymy dyskusję podjęciem stosownej uchwały. </w:t>
      </w:r>
    </w:p>
    <w:p>
      <w:pPr>
        <w:pStyle w:val="Normal"/>
        <w:jc w:val="both"/>
        <w:rPr>
          <w:sz w:val="26"/>
          <w:u w:val="single"/>
        </w:rPr>
      </w:pPr>
      <w:r>
        <w:rPr>
          <w:sz w:val="26"/>
          <w:u w:val="single"/>
        </w:rPr>
        <w:t>p. Felicyta Król-Pawelska – radna</w:t>
      </w:r>
    </w:p>
    <w:p>
      <w:pPr>
        <w:pStyle w:val="Normal"/>
        <w:jc w:val="both"/>
        <w:rPr>
          <w:sz w:val="26"/>
        </w:rPr>
      </w:pPr>
      <w:r>
        <w:rPr>
          <w:sz w:val="26"/>
        </w:rPr>
        <w:t>W obecnym punkcie 10 mamy współpracę z organizacjami pozarządowymi. W punkcie tym w materiałach sesyjnych mamy trzy różne bloki: współpraca z organizacjami, informacja o Towarzystwie Rozwoju Regionalnego „Promocja Borów Tucholskich” i Wyższej Szkole oraz projekty realizowane przez Starostwo. Uważamy, że są to oddzielne sprawy i należy zrobić z tego trzy punkty.</w:t>
      </w:r>
    </w:p>
    <w:p>
      <w:pPr>
        <w:pStyle w:val="Normal"/>
        <w:jc w:val="both"/>
        <w:rPr>
          <w:sz w:val="26"/>
          <w:u w:val="single"/>
        </w:rPr>
      </w:pPr>
      <w:r>
        <w:rPr>
          <w:sz w:val="26"/>
          <w:u w:val="single"/>
        </w:rPr>
        <w:t>p. Małgorzata Oller – radna</w:t>
      </w:r>
    </w:p>
    <w:p>
      <w:pPr>
        <w:pStyle w:val="Normal"/>
        <w:jc w:val="both"/>
        <w:rPr>
          <w:sz w:val="26"/>
        </w:rPr>
      </w:pPr>
      <w:r>
        <w:rPr>
          <w:sz w:val="26"/>
        </w:rPr>
        <w:t xml:space="preserve">Komisja Rewizyjna wnosi o zdjęcie z obrad dzisiejszej sesji punktu 7: Podjęcie uchwały w sprawie powołania samorządowej fundacji społecznej. W uzasadnieniu podajemy, że jest brak załączonego projektu statutu fundacji oraz brak wyczerpującego uzasadnienia.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Mam uwagę do propozycji pani Pawelskiej. To nie wiąże się z podjęciem uchwały, a wszystkie tematy są w istocie bardzo zbieżne. Czy rozdzielenie nie spowoduje, że będziemy sztucznie obradować ? Jestem zdania, że powinniśmy poświęcić chwilę sprawie fundacji. Jeżeli jest wniosek o zdjęcie, to proszę o uzasadnienie.</w:t>
      </w:r>
    </w:p>
    <w:p>
      <w:pPr>
        <w:pStyle w:val="Normal"/>
        <w:jc w:val="both"/>
        <w:rPr>
          <w:sz w:val="26"/>
          <w:u w:val="single"/>
        </w:rPr>
      </w:pPr>
      <w:r>
        <w:rPr>
          <w:sz w:val="26"/>
          <w:u w:val="single"/>
        </w:rPr>
        <w:t>p. Małgorzata Oller – radna</w:t>
      </w:r>
    </w:p>
    <w:p>
      <w:pPr>
        <w:pStyle w:val="Normal"/>
        <w:jc w:val="both"/>
        <w:rPr>
          <w:sz w:val="26"/>
        </w:rPr>
      </w:pPr>
      <w:r>
        <w:rPr>
          <w:sz w:val="26"/>
        </w:rPr>
        <w:t xml:space="preserve">W naszym uzasadnieniu podajemy między innymi brak załączonego projektu statutu. Zgodnie z art. 5 ust. 1 ustawy o fundacjach fundator ustala statut fundacji. Statut określa, nazwę, siedzibę, majątek, cele, zasady, zakres działalności fundacji, skład i organizację Zarządu, sposób powoływania i uprawnienia członków Zarządu, możliwość prowadzenia działalności gospodarczej, możliwość zmiany celu i statutu fundacji oraz możliwość tworzenia innych organów fundacji, w tym rady fundatorów i jej składu. Tak mówi ustawa o fundacjach. Jest to prawo zastrzeżone dla fundatora, które według woli fundator może scedować na inne osoby prawne czy fizyczne. Niemniej jako pierwsze jest podane prawo fundatora do ustalania statutu. Zgodnie z orzecznictwem w zakresie fundacji jakiekolwiek możliwe uprawnienia fundatora nie wynikają z faktu bycia fundatorem, ale z treści aktu założycielskiego lub obowiązującego statutu. Fundator ma z mocy prawa swoje szczególne uprawnienia, które polegają na złożeniu oświadczenia woli o utworzeniu fundacji i ustaleniu statutu. Z chwilą zarejestrowania fundacji, fundacja ta uzyskuje osobowość prawną i staje się podmiotem niezależnie działającym od fundatora. Ustawa o fundacjach nie zastrzega wprost uprawnień dla fundatora do powoływania organów fundacji. Jedynie zapis w statucie daje takie uprawnienia fundatorowi w zakresie powoływania organów fundacji. Poprzez ten organ jedynie fundator może mieć wpływ i mieć gwarancję, że fundacja, do której zamierza włożyć spory majątek, będzie w sposób należyty i zgodnie z celami realizowała założony cel. Mówiłam również o braku wyczerpującego uzasadnienia. Istnieją obecnie jednostki organizacyjne powiatu, chodzi głównie o PCPR, które realizują zadania, które zostały w projekcie uchwały określone jako cele działalności fundacji. Spoglądając na materiał, jaki mamy zawarty w materiałach na dzisiejszą sesję zadania te realizuje dobrze. Jest wskazanie w uzasadnieniu na możliwość korzystania ze środków strukturalnych Unii Europejskiej, w tym Europejskiego Funduszu Społecznego. Mamy taką uwagę, że ten fundusz jest kierowany głównie na sferę zatrudnieniową, na zwalczanie bezrobocia. W zakresie pomocy społecznej i środowiskowej nie jest kierowany na bieżącą działalność, ale na zadania dodatkowe, wykraczające poza podstawowy zakres działania instytucji. Jest na dzisiaj również możliwość pozyskiwania tych środków przez beneficjentów, którymi mogą być jednostki organizacyjne starostwa lub starostwo powiatowe. Jest takie określenie w uzasadnieniu, że fundacja ta będzie miała charakter samorządowy. Ta fundacja będzie jednostką pozarządową, to nie będzie jednostka samorządowa. To są dwa sprzeczne, wykluczające się wzajemnie pojęcia. Fundacja ta będzie wyłączona spod działania ustawy o finansach publicznych. Poza tym jest też mowa w uzasadnieniu do projektu tej uchwały, że ten charakter samorządowy ma polegać na przystąpieniu do niej innych samorządów i realizowaniu wspólnej polityki w zakresie pomocy społecznej w ramach powiatu. Zgodnie z ustawą o fundacjach i przyjętym orzecznictwem nie ma możliwości przystępowania do fundacji po stronie fundatora po powołaniu fundacji. Jeżeli jest tu akt oświadczenia woli o utworzeniu fundacji, tym samym zamyka się krąg fundatorów. Nie wiem, czy projekt tej uchwały był konsultowany z samorządami. Z tego co mi wiadomo ten projekt nie był konsultowany. Te samorządy po podjęciu uchwały mogłyby jedynie być członkiem wspierającym, ale nigdy już fundatorem. </w:t>
      </w:r>
    </w:p>
    <w:p>
      <w:pPr>
        <w:pStyle w:val="Normal"/>
        <w:jc w:val="both"/>
        <w:rPr/>
      </w:pPr>
      <w:r>
        <w:rPr>
          <w:sz w:val="26"/>
          <w:u w:val="single"/>
        </w:rPr>
        <w:t>p. Andrzej Wegner – Starosta Tucholski</w:t>
      </w:r>
    </w:p>
    <w:p>
      <w:pPr>
        <w:pStyle w:val="Normal"/>
        <w:jc w:val="both"/>
        <w:rPr>
          <w:sz w:val="26"/>
        </w:rPr>
      </w:pPr>
      <w:r>
        <w:rPr>
          <w:sz w:val="26"/>
        </w:rPr>
        <w:t>Czy to jest oficjalne stanowisko Komisji przegłosowane ?</w:t>
      </w:r>
    </w:p>
    <w:p>
      <w:pPr>
        <w:pStyle w:val="Normal"/>
        <w:jc w:val="both"/>
        <w:rPr>
          <w:sz w:val="26"/>
          <w:u w:val="single"/>
        </w:rPr>
      </w:pPr>
      <w:r>
        <w:rPr>
          <w:sz w:val="26"/>
          <w:u w:val="single"/>
        </w:rPr>
        <w:t>p. Małgorzata Oller – radna</w:t>
      </w:r>
    </w:p>
    <w:p>
      <w:pPr>
        <w:pStyle w:val="Normal"/>
        <w:jc w:val="both"/>
        <w:rPr>
          <w:sz w:val="26"/>
        </w:rPr>
      </w:pPr>
      <w:r>
        <w:rPr>
          <w:sz w:val="26"/>
        </w:rPr>
        <w:t>Tak to jest oficjalne stanowisko Komisj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pPr>
      <w:r>
        <w:rPr>
          <w:sz w:val="26"/>
        </w:rPr>
        <w:t>Proszę o to na piśmie, ponieważ chciałbym się do tego ustosunkować. Po pierwsze jest kwestia zasadnicza. Nie Rada Powiatu jest fundatorem. Fundatorem jest Powiat. Powiat działa w oparciu o organy. Organami Powiatu jest Rada Powiatu jako organ stanowiący i kontrolujący oraz organ wykonawczy jakim jest Zarząd Powiatu. Proszę mi wskazać procedurę, tym bardziej, że w uzasadnieniu to jest powiedziane w jaki sposób ma się odbywać ustalanie przez możliwych fundatorów tego typu aktów, jeżeli jest więcej niż jeden fundator czy więcej niż jeden członek. To dotyczy również innych organizacji, do których powiat przystępował wcześniej, lub je tworzył jako współtwórca. Nie kwestionuję sytuacji takiej, że dotychczas zwykle załączaliśmy projekt statutu, czy jakiegoś aktu, który był w przygotowaniu. Chcę jednak zapewnić, że on w zasadniczy sposób w niektórych przypadkach odbiegał od tego, który był oficjalnie przyjęty i wynikał z negocjacji między zarządami bądź organami uprawnionymi do decydowania. Zostało wypowiedziane wiele wątpliwości co do oddziaływania powiatu na sferę innych osób prawnych, które mogą być powoływane w ogóle przez samorządy. To się nijak ma do rzeczywistości, ponieważ samorządy tworzą takich organizacji coraz więcej. Tworzą nie tylko fundacje, ale i podmioty prawa handlowego, które zajmują się obrotem gospodarczym polegającym na kreowaniu zysku, nawet dość sporego. Tam wydaje się, że takie wątpliwości powinny być przede wszystkim zgłaszane. Nie jest prawdą również, że fundacja nie będzie działała w sferze finansów publicznych, bo nie wyobrażam sobie działalności fundacji, która ma wykonywać zadania dotychczasowe w oparciu o środki w stu procentach pochodzące od podmiotów nie związanych z budżetem Państwa jak i z budżetami samorządów. Jeżeli takie środki będą otrzymywane to będzie to sfera finansów publicznych realizowana choćby w oparciu o ustawę o zamówieniach publicznych. Państwo musicie zdecydować, czy do tego podchodzimy, czy nie. Zarząd przygotował tą kwestię i wydaje mi się, że została ona omówiona dosyć dokładnie. My tą kwestię zgłosiliśmy podmiotom samorządowym, nie wszystkim co prawda, oni o tym wiedzą doskonale i czekamy na reakcję. Powiat jest inicjatorem tego przedsięwzięcia, jak i wielu innych, i dobrze, aby tak pozostało.</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Wczoraj na Komisji Finansów dyskusja biegła trochę innym torem biegła. Nikt nie ma złudzeń, że jeżeli chodzi o fundację to należy wspierać takie działania. Należałoby się ustosunkować, czy ten punkt zostawiamy, czy nie. Jeżeli go zostawimy to proponowałbym wyłączenie z tego projektu uchwały punktu 2 i 3 i pozostawić § 1 i 2. Chodzi o to, aby nie przekazywać majątku w tym momencie. </w:t>
      </w:r>
    </w:p>
    <w:p>
      <w:pPr>
        <w:pStyle w:val="Normal"/>
        <w:jc w:val="both"/>
        <w:rPr>
          <w:sz w:val="26"/>
          <w:u w:val="single"/>
        </w:rPr>
      </w:pPr>
      <w:r>
        <w:rPr>
          <w:sz w:val="26"/>
          <w:u w:val="single"/>
        </w:rPr>
        <w:t>p. Małgorzata Oller – radna</w:t>
      </w:r>
    </w:p>
    <w:p>
      <w:pPr>
        <w:pStyle w:val="Normal"/>
        <w:jc w:val="both"/>
        <w:rPr>
          <w:sz w:val="26"/>
        </w:rPr>
      </w:pPr>
      <w:r>
        <w:rPr>
          <w:sz w:val="26"/>
        </w:rPr>
        <w:t xml:space="preserve">To co mówił pan Zaborowski jest niemożliwe, dlatego że fundacja z mocy ustawy musi być wyposażona w majątek. Słusznie pan Starosta zauważył, że różne podmioty o różnej formie prawnej mogą realizować różne cele i zadania własne powiatu. Prawo przewiduje możliwość tworzenia różnych form prowadzenia działalności, gdyż jest różny sposób oddziaływania. Nie można porównywać fundacji ze spółką prawa handlowego. To są dwie zupełnie różne instytucje. </w:t>
      </w:r>
    </w:p>
    <w:p>
      <w:pPr>
        <w:pStyle w:val="Normal"/>
        <w:jc w:val="both"/>
        <w:rPr>
          <w:sz w:val="26"/>
          <w:u w:val="single"/>
        </w:rPr>
      </w:pPr>
      <w:r>
        <w:rPr>
          <w:sz w:val="26"/>
          <w:u w:val="single"/>
        </w:rPr>
        <w:t>p. Michał Mróz – radny</w:t>
      </w:r>
    </w:p>
    <w:p>
      <w:pPr>
        <w:pStyle w:val="Normal"/>
        <w:jc w:val="both"/>
        <w:rPr>
          <w:sz w:val="26"/>
        </w:rPr>
      </w:pPr>
      <w:r>
        <w:rPr>
          <w:sz w:val="26"/>
        </w:rPr>
        <w:t xml:space="preserve">Skoro w uzasadnieniu Zarząd Powiatu postuluje o przekazaniu na rzecz fundacji mienia nieruchomego i ruchomego, to należy stwierdzić, że jest to majątek dość znacznej wartości. Skoro jest to majątek dość znacznej wartości, to myślę, że uzasadnionym jest, aby przynajmniej zapytać lub do takiego projektu dołączyć statut. To fundator z mocy prawa może ustanowić fundację i musi ustalić statut do chwili zarejestrowania fundacji, z którą to chwilą fundacja uzyskuje osobowość prawną i staje się podmiotem prawa niezależnym od fundatora. Kwestia statutu jest tutaj kwestią kluczową.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Jesteśmy na etapie porządku obrad i weszliśmy chyba trochę za głęboko. Proponowałbym przejść do głosowania  nad tym punktem. Pani Oller mówiła, że art. 6 dozwala, aby statut ustalał ktoś inny. W związku z tym Komisja Zdrowia chciałaby wnieść modyfikację tej uchwały, która by zagwarantowała wpływ na formułowanie statutu przez Zarząd. Tu byśmy w tym punkcie zawarowali określone wymogi lub działania, które zabezpieczą punkt widzenia Rady wobec treści, które mają być zawarte w statucie. </w:t>
      </w:r>
    </w:p>
    <w:p>
      <w:pPr>
        <w:pStyle w:val="Normal"/>
        <w:jc w:val="both"/>
        <w:rPr>
          <w:sz w:val="26"/>
          <w:u w:val="single"/>
        </w:rPr>
      </w:pPr>
      <w:r>
        <w:rPr>
          <w:sz w:val="26"/>
          <w:u w:val="single"/>
        </w:rPr>
        <w:t>p. Józef Basta – Wiceprzewodniczący Rady</w:t>
      </w:r>
    </w:p>
    <w:p>
      <w:pPr>
        <w:pStyle w:val="Normal"/>
        <w:jc w:val="both"/>
        <w:rPr>
          <w:sz w:val="26"/>
        </w:rPr>
      </w:pPr>
      <w:r>
        <w:rPr>
          <w:sz w:val="26"/>
        </w:rPr>
        <w:t>Uważam, że powołanie takiej fundacji jest słuszne. Jest to bardzo poważny krok i on musi być przemyślany i odpowiednio uzasadniony. Popieram stanowisko pani Oller, aby się nie spieszyć. Niezależnie od tego, że potrzebny jest statut, to nie chowamy głowy w piasek. Chodzi o dwie instytucje: Dom Dziecka i Dom Pomocy Społecznej. To są dwie jednostki, które będą w przyszłości bazować na tej fundacji. Rozmawiałem z dyrektorami i tam jest sporo niejasności, niepewności. Dlatego proponuję, aby do tego statutu fundacji dołączyć wizję organizacyjną tych jednostek, jak to będzie z chwilą, kiedy fundacja przejmie nad nimi władzę.</w:t>
      </w:r>
    </w:p>
    <w:p>
      <w:pPr>
        <w:pStyle w:val="Normal"/>
        <w:jc w:val="both"/>
        <w:rPr>
          <w:sz w:val="26"/>
        </w:rPr>
      </w:pPr>
      <w:r>
        <w:rPr>
          <w:sz w:val="26"/>
        </w:rPr>
      </w:r>
    </w:p>
    <w:p>
      <w:pPr>
        <w:pStyle w:val="Normal"/>
        <w:jc w:val="both"/>
        <w:rPr>
          <w:i/>
          <w:i/>
          <w:sz w:val="26"/>
        </w:rPr>
      </w:pPr>
      <w:r>
        <w:rPr>
          <w:i/>
          <w:sz w:val="26"/>
        </w:rPr>
        <w:t>Przewodniczący poddał pod głosowanie wniosek pani Oller o zdjęcie z porządku obrad punktu 7: Podjęcie uchwały w sprawie powołania samorządowej fundacji społecznej, który został przyjęty 10 głosami za, przy 5 głosach przeciwnych i 1 wstrzymującym.</w:t>
      </w:r>
    </w:p>
    <w:p>
      <w:pPr>
        <w:pStyle w:val="Normal"/>
        <w:jc w:val="both"/>
        <w:rPr>
          <w:i/>
          <w:i/>
          <w:sz w:val="26"/>
        </w:rPr>
      </w:pPr>
      <w:r>
        <w:rPr>
          <w:i/>
          <w:sz w:val="26"/>
        </w:rPr>
      </w:r>
    </w:p>
    <w:p>
      <w:pPr>
        <w:pStyle w:val="Normal"/>
        <w:jc w:val="both"/>
        <w:rPr/>
      </w:pPr>
      <w:r>
        <w:rPr>
          <w:i/>
          <w:sz w:val="26"/>
        </w:rPr>
        <w:t>Następnie poddał pod głosowanie wniosek radnego Krzywańskiego o wprowadzenie punktu 9 w brzmieniu: Podjęcie uchwały w sprawie modyfikacji Strategii Rozwiązywania Problemów Społecznych, Programu Wyrównywania Szans Osobom Niepełnosprawnym, Koncepcji Zintegrowanego Systemu Pomocy Rodzinie i Dziecku</w:t>
      </w:r>
      <w:r>
        <w:rPr>
          <w:sz w:val="26"/>
        </w:rPr>
        <w:t xml:space="preserve">, </w:t>
      </w:r>
      <w:r>
        <w:rPr>
          <w:i/>
          <w:sz w:val="26"/>
        </w:rPr>
        <w:t>który został przyjęty 16 głosami za, przy braku głosów przeciwnych i wstrzymujących.</w:t>
      </w:r>
    </w:p>
    <w:p>
      <w:pPr>
        <w:pStyle w:val="Normal"/>
        <w:jc w:val="both"/>
        <w:rPr>
          <w:i/>
          <w:i/>
          <w:sz w:val="26"/>
        </w:rPr>
      </w:pPr>
      <w:r>
        <w:rPr>
          <w:i/>
          <w:sz w:val="26"/>
        </w:rPr>
      </w:r>
    </w:p>
    <w:p>
      <w:pPr>
        <w:pStyle w:val="Normal"/>
        <w:jc w:val="both"/>
        <w:rPr/>
      </w:pPr>
      <w:r>
        <w:rPr>
          <w:i/>
          <w:sz w:val="26"/>
        </w:rPr>
        <w:t>Przewodniczący poddał pod głosowanie wniosek w sprawie rozdzielenia punktu porządku obrad: Współpraca z organizacjami pozarządowymi…, na trzy podpunkty:</w:t>
      </w:r>
    </w:p>
    <w:p>
      <w:pPr>
        <w:pStyle w:val="Normal"/>
        <w:numPr>
          <w:ilvl w:val="0"/>
          <w:numId w:val="1"/>
        </w:numPr>
        <w:jc w:val="both"/>
        <w:rPr>
          <w:i/>
          <w:i/>
          <w:sz w:val="26"/>
        </w:rPr>
      </w:pPr>
      <w:r>
        <w:rPr>
          <w:i/>
          <w:sz w:val="26"/>
        </w:rPr>
        <w:t>współpraca z organizacjami pozarządowymi,</w:t>
      </w:r>
    </w:p>
    <w:p>
      <w:pPr>
        <w:pStyle w:val="Normal"/>
        <w:numPr>
          <w:ilvl w:val="0"/>
          <w:numId w:val="1"/>
        </w:numPr>
        <w:jc w:val="both"/>
        <w:rPr/>
      </w:pPr>
      <w:r>
        <w:rPr>
          <w:i/>
          <w:sz w:val="26"/>
        </w:rPr>
        <w:t>informacja na temat Towarzystwa Rozwoju Regionalnego „Promocja Borów Tucholskich”</w:t>
      </w:r>
    </w:p>
    <w:p>
      <w:pPr>
        <w:pStyle w:val="Normal"/>
        <w:numPr>
          <w:ilvl w:val="0"/>
          <w:numId w:val="1"/>
        </w:numPr>
        <w:jc w:val="both"/>
        <w:rPr>
          <w:i/>
          <w:i/>
          <w:sz w:val="26"/>
        </w:rPr>
      </w:pPr>
      <w:r>
        <w:rPr>
          <w:i/>
          <w:sz w:val="26"/>
        </w:rPr>
        <w:t>projekty realizowane przez Starostwo Powiatowe,</w:t>
      </w:r>
    </w:p>
    <w:p>
      <w:pPr>
        <w:pStyle w:val="Normal"/>
        <w:jc w:val="both"/>
        <w:rPr>
          <w:i/>
          <w:i/>
          <w:sz w:val="26"/>
        </w:rPr>
      </w:pPr>
      <w:r>
        <w:rPr>
          <w:i/>
          <w:sz w:val="26"/>
        </w:rPr>
        <w:t>który został przyjęty 13 głosami za, przy 2 głosach przeciwnych i 1 wstrzymującym.</w:t>
      </w:r>
    </w:p>
    <w:p>
      <w:pPr>
        <w:pStyle w:val="Normal"/>
        <w:jc w:val="both"/>
        <w:rPr>
          <w:i/>
          <w:i/>
          <w:sz w:val="26"/>
        </w:rPr>
      </w:pPr>
      <w:r>
        <w:rPr>
          <w:i/>
          <w:sz w:val="26"/>
        </w:rPr>
      </w:r>
    </w:p>
    <w:p>
      <w:pPr>
        <w:pStyle w:val="Normal"/>
        <w:jc w:val="both"/>
        <w:rPr/>
      </w:pPr>
      <w:r>
        <w:rPr>
          <w:rFonts w:cs="Arial Narrow" w:ascii="Arial Narrow" w:hAnsi="Arial Narrow"/>
          <w:b/>
          <w:sz w:val="26"/>
        </w:rPr>
        <w:t>Następnie poddał pod głosowanie porządek obrad wraz z poprawkami, który został przyjęty 14 głosami za, przy 1 głosie przeciwnym i 1 wstrzymującym.</w:t>
      </w:r>
    </w:p>
    <w:p>
      <w:pPr>
        <w:pStyle w:val="Normal"/>
        <w:jc w:val="both"/>
        <w:rPr>
          <w:rFonts w:ascii="Arial Narrow" w:hAnsi="Arial Narrow" w:cs="Arial Narrow"/>
          <w:b/>
          <w:b/>
          <w:sz w:val="26"/>
        </w:rPr>
      </w:pPr>
      <w:r>
        <w:rPr>
          <w:rFonts w:cs="Arial Narrow" w:ascii="Arial Narrow" w:hAnsi="Arial Narrow"/>
          <w:b/>
          <w:sz w:val="26"/>
        </w:rPr>
        <w:t>Przyjęty porządek obrad w załączeniu do oryginału protokołu.</w:t>
      </w:r>
    </w:p>
    <w:p>
      <w:pPr>
        <w:pStyle w:val="Normal"/>
        <w:jc w:val="both"/>
        <w:rPr>
          <w:b/>
          <w:b/>
          <w:sz w:val="26"/>
        </w:rPr>
      </w:pPr>
      <w:r>
        <w:rPr>
          <w:b/>
          <w:sz w:val="26"/>
        </w:rPr>
        <w:t>Ad. 4.</w:t>
      </w:r>
    </w:p>
    <w:p>
      <w:pPr>
        <w:pStyle w:val="Normal"/>
        <w:jc w:val="both"/>
        <w:rPr/>
      </w:pPr>
      <w:r>
        <w:rPr>
          <w:sz w:val="26"/>
        </w:rPr>
        <w:t xml:space="preserve">Do protokołu z piętnastej sesji Rady Powiatu nie wniesiono uwag, dlatego Przewodniczący poddał go pod głosowanie. Protokół został przyjęty 16 głosami za, przy braku głosów przeciwnych i wstrzymujących.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numPr>
          <w:ilvl w:val="0"/>
          <w:numId w:val="0"/>
        </w:numPr>
        <w:jc w:val="both"/>
        <w:outlineLvl w:val="0"/>
        <w:rPr>
          <w:sz w:val="26"/>
          <w:u w:val="single"/>
        </w:rPr>
      </w:pPr>
      <w:r>
        <w:rPr>
          <w:sz w:val="26"/>
          <w:u w:val="single"/>
        </w:rPr>
        <w:t>p. Henryk Krzywański – radny</w:t>
      </w:r>
    </w:p>
    <w:p>
      <w:pPr>
        <w:pStyle w:val="Normal"/>
        <w:tabs>
          <w:tab w:val="clear" w:pos="708"/>
          <w:tab w:val="left" w:pos="3600" w:leader="none"/>
        </w:tabs>
        <w:jc w:val="both"/>
        <w:rPr>
          <w:sz w:val="26"/>
        </w:rPr>
      </w:pPr>
      <w:r>
        <w:rPr>
          <w:sz w:val="26"/>
        </w:rPr>
        <w:t xml:space="preserve">Chciałbym uzyskać trochę informacji na temat Tucholskiej Szkoły Realnej.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W ubiegłym tygodniu w czwartek i piątek odbywało się siódme zgromadzenie Związku Powiatów Polskich, na którym bez statutu przyjmowanego przez Radę, reprezentuję Powiat Tucholski w tym gremium. Zapoznam Państwa z dwoma najważniejszymi stanowiskami, które były tam przyjęte. W naszym posiadaniu są informacje dotyczące działalności Związku Powiatów Polskich za rok 2003. Jest to dość duży, obszerny materiał. Jest to dostępne również na stronie </w:t>
      </w:r>
      <w:hyperlink r:id="rId2">
        <w:r>
          <w:rPr>
            <w:rStyle w:val="InternetLink"/>
            <w:sz w:val="26"/>
          </w:rPr>
          <w:t>www.zpp.pl</w:t>
        </w:r>
      </w:hyperlink>
      <w:r>
        <w:rPr>
          <w:sz w:val="26"/>
        </w:rPr>
        <w:t xml:space="preserve"> . Drugi dokument to wybrane uchwały i stanowiska dotyczące działalności samorządów powiatowych między zgromadzeniami ogólnymi. Pierwsze stanowisko, które zostało przyjęte dotyczy sprawy likwidacji powiatów. Takie bardzo zdecydowane stanowisko zostało również przyjęte przez konwent powiatu Województwa Kujawsko-Pomorskiego na ostatnim spotkaniu. Atmosfera wokół powiatów nie była raczej parlamentarna. To stanowisko jest dość wygładzone, ale jednak jednoznaczne. Pozwolę sobie zacytować najważniejszą sekwencję: „Protestujemy przeciwko propozycjom likwidacji powiatów uważając, że doprowadzi to do destabilizacji funkcjonowania administracji w Polsce. Uważamy, że o zostawieniu bądź likwidacji powiatów powinna zdecydować społeczność lokalna, jako że ona właśnie wie najlepiej w jakim stopniu powiaty wypełniają swoje ustawowe zadania zorientowane na służbę swoim mieszkańcom”. Oficjalnie wyliczono, że w momencie, kiedy by zlikwidować powiaty rząd zyskałby 270 milionów złotych, przy założeniu takim, że ktokolwiek inny realizuje te funkcje. Na dzisiaj mówi się bardzo głośno, że szuka się kozła ofiarnego w postaci wydatków na biurokrację. Te wydatki rosną, ale nie samorządy są twórcami tej administracji. My realizujemy zadania, które narzucają nam sejm i centralne urzędy. To nie my wymyślamy różnego rodzaju czynności, które są do załatwienia przez mieszkańców. Mówienie o tym w ten sposób, jest mówieniem nieprawdy. Druga bardzo ważna uchwała była w sprawie kontraktowania świadczeń zdrowotnych na rok 2004. Piątego marca odbyło się w miejscowości Kamionna koło Wielunia spotkanie Konwentów Powiatów w obecności Ministra Zdrowia. Na tym spotkaniu zapadła decyzja o tym, aby skierować pod obrady zgromadzenia ogólnego projekt uchwały, który by apelował do poszczególnych samorządów powiatowych, aby z dniem 30 czerwca wypowiedzieć kontrakty na świadczenia zdrowotne. Przede wszystkim chodzi o to, że nie dzieje się nic w tym zakresie. Proszę zwrócić uwagę, że porozumienie zielonogórskie potrafiło w sposób bardzo jednoznaczny wynegocjować, czy wywalczyć poprawę sytuacji dotyczącej podstawowych zakładów opieki zdrowotnej. Było to jednoznaczne, solidarne wystąpienie całej tej grupy świadczeniodawców. W zakresie lecznictwa zamkniętego nie dzieje się kompletnie nic. Minęły trzy miesiące od momentu, kiedy trybunał konstytucyjny zakwestionował legalność ustawy o narodowym funduszu. Minister Zdrowia na tym naszym zgromadzeniu ogólnym proponuje po trzech miesiącach przedstawicielom powołać następną komisję. Najważniejszą sprawą, która wydaje się zaciskać pętlę nad systemem ochrony zdrowia w Polsce jest tzw. ustawa 203 zł. Jest to mechanizm generujący konieczność wypłacania podwyżek. Usłyszeliśmy bardzo enigmatyczne zapewnienia o tym, że powiatom ktoś w tym będzie musiał ulżyć, że nie zostawią nas samych. Pytanie tylko kto jeszcze w stanie jest to zrobić. Wszyscy słuchaliśmy i każdy przecierał uszy słysząc wypowiedzi osób najbardziej kompetentnych w tym kraju, jeżeli chodzi o administrację publiczną, że to chyba jakieś przekłamanie, że ktoś jest za tym, aby zlikwidować powiaty. Polityka rządzi się bardzo ciekawymi prawami. Naigrywania się też z czegoś takiego co stanowi istotny element władzy w Państwie, jakim są samorządy jest kpiną. W tym momencie wydawałoby się, że tolerowanie tego na dłuższą metę jest niemożliwe. Generalnie dominował kontekst polemiki rząd i samorząd. Słyszeliśmy bardzo dużo zapewnień, ale podejrzewam, że one tylko takimi pozostaną. Pan wiceminister finansów cieszył się bardzo, że w końcu udało mu się powołać nową ustawę o dochodach jednostek samorządu terytorialnego, ale sami mamy jej skutki. Samorządy mają efekty tej ustawy. Wszyscy rozjechaliśmy się w minorowych nastrojach.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Mam niejasność w sprawie punktu 2 dotyczącego szkoły realnej. Na ostatniej sesji uchwalaliśmy mnóstwo szkół. Trudno mi zrozumieć istnienie jeszcze poprzez społeczne towarzystwo tej szkoły realnej. Czy jest takie zapotrzebowanie ? W budżecie jest zapis dotyczący 30.472 zł na dotację. Czy ta dotacja jest przekazywana skądś, czy są to nasze środki ? Co to jest to Społeczne Towarzystwo Edukacyjne?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Chciałbym się odnieść do punktu 21. Mam wątpliwość czy Zarząd podjął słuszną decyzję. Na mój stan wiedzy mamy sytuację taką, że gość na działce, którą legalnie dzierżawił od powiatu, otrzymał pozwolenie na postawienie budynku. Postawił ten budynek, a teraz wychodzi na to, że Zarząd Powiatu podjął decyzję, że sprzedaje tą całą działkę wraz z tym budynkiem, który postawił zupełnie kto inny na innym gruncie. Dla mnie sytuacja jest taka, że budynek na pewno został wzniesiony w dobrej wierze. Sprawą oczywistą dla mnie również jest to, że wartość tego budynku jest wyższa niż gruntu, na którym on się znajduje. Trzecią sprawą, dla mnie też oczywistą jest, że istnieje możliwość wyodrębnienia osobnej działki. Moim zdaniem powinno to zostać wykonane przed podjęciem decyzji o jej sprzedaży. Wyobraźmy sobie, jak może czuć się ten gość, który w dobrej wierze i w majestacie prawa wzniósł budowlę, a teraz ta budowla ma być sprzedana wraz z działką, na której się znajduje. Myślę, że Zarząd powinien tą kwestię jeszcze raz przemyśleć. Tu mogą zacząć się dość złożone problemy. Chciałbym również odnieść się do punktu 22. Cieszę się, że Zarząd uznaje działania dotyczące dróg za słuszne. Wierzyć mi się nie chce, aby włączenie się powiatu w budowę 400 metrów drogi przez wieś Rzepiczna było nie wykonalne. W ogóle nie mogę przyjąć takiego uzasadnienia, że całość środków własnych została przeznaczona na inne cele i nie może być gdzie indziej wykorzystana. Chciałbym poinformować, że powstanie dość śmieszna sytuacja, gdzie w lesie od jednego drzewa do drugiego będzie położony asfalt, a przez wieś dalej ludzie będą biegać po piasku. Jaki będzie odbiór społeczny takiej decyzji trudno mi sobie wyobrazić. Zachęcałbym bardzo Zarząd, aby jeszcze raz przemyślał te możliwości, tym bardziej, że proponuję te działania jako działania wspólne zarówno powiatu, gmin i nadleśnictwa. Wykonanie tylko jednego z tych etapów spowoduje, że ludzie ci zostaną nie usatysfakcjonowani. Czterysta metrów to nie może być problem nie do uregulowania.</w:t>
      </w:r>
    </w:p>
    <w:p>
      <w:pPr>
        <w:pStyle w:val="Normal"/>
        <w:jc w:val="both"/>
        <w:rPr>
          <w:sz w:val="26"/>
          <w:u w:val="single"/>
        </w:rPr>
      </w:pPr>
      <w:r>
        <w:rPr>
          <w:sz w:val="26"/>
          <w:u w:val="single"/>
        </w:rPr>
        <w:t>p. Halina Matuszelańska – radna</w:t>
      </w:r>
    </w:p>
    <w:p>
      <w:pPr>
        <w:pStyle w:val="Normal"/>
        <w:jc w:val="both"/>
        <w:rPr>
          <w:sz w:val="26"/>
        </w:rPr>
      </w:pPr>
      <w:r>
        <w:rPr>
          <w:sz w:val="26"/>
        </w:rPr>
        <w:t>Mam pytanie do punktu 12 i 15 sprawozdania. Chodzi o opłaty za pobyt w domu pomocy społecznej. Obecnie wszystkie osoby kierowane do DPS ponoszą pełną odpłatność. Osoby, które są do tej pory, będą dalej na tych samych zasadach, czy będą miały zmienioną odpłatność ? Czy ta odpłatność jest taka jak w punkcie 15 ? Wiadomo, że emerytury i renty są znacznie niższe od tej kwoty. Czy gminy dopłacają wtedy do danego pensjonariusza ?</w:t>
      </w:r>
    </w:p>
    <w:p>
      <w:pPr>
        <w:pStyle w:val="Normal"/>
        <w:jc w:val="both"/>
        <w:rPr>
          <w:sz w:val="26"/>
          <w:u w:val="single"/>
        </w:rPr>
      </w:pPr>
      <w:r>
        <w:rPr>
          <w:sz w:val="26"/>
          <w:u w:val="single"/>
        </w:rPr>
        <w:t>p. Józef Basta – Wiceprzewodniczący Rady</w:t>
      </w:r>
    </w:p>
    <w:p>
      <w:pPr>
        <w:pStyle w:val="Normal"/>
        <w:jc w:val="both"/>
        <w:rPr>
          <w:sz w:val="26"/>
        </w:rPr>
      </w:pPr>
      <w:r>
        <w:rPr>
          <w:sz w:val="26"/>
        </w:rPr>
        <w:t>Między geodetami w naszym powiecie i mieście trwa wojna konkurencyjna. Chodzi o biura geodezji. Dziękuję Zarządowi za odpowiedź na interpelacje. Chciałbym prosić, aby zgodnie z punktem piątym sprawozdania, poinformować jak wyglądał protokół z kontroli Wydziału Geodezji. Następna sprawa dotyczy punktu 9, gdzie Zarząd informuje, że zapoznał się z wnioskami Komisji Edukacji odnośnie powiatowego organizatora sportu. Nie wiem czy przewodnicząca otrzymała odpowiedź. Kolejna sprawa to punkt 11. Mnie zawsze interesowała sprawa terenów pod inwestycje na terenie miasta i powiatu. Tu się mówi, że Zarząd wydał postanowienia o uzgodnieniu projektów decyzji o warunkach zabudowy i zagospodarowania terenu dla inwestycji na terenie Gminy Cekcyn. Z tego wynika, że powiat ma jakiś wpływ na tego typu działania. Proszę o kilka zdań, o co chodzi. Kolejna sprawa dotyczy punktu 21 i Bielskiej Strugi. Mam materiał, z którego wynika, że nieruchomość gruntowa jest zabudowana dwoma budynkami gospodarczymi położona w Bielskiej Strudze o powierzchni 1,19 ha. Są dwie działki i zgodnie z planem ogólnym  zagospodarowania przestrzennego Gminy Tuchola działki te wchodzą w skład terenu istniejącego ośrodka wypoczynku świątecznego Urzędu Miasta i Gminy Tuchola. W związku z tym pytam o co tutaj chodzi. Nie jest podane w informacji o jaką działkę chodzi. Chciałbym również poprzeć wypowiedź pana Grugela. Na każdej sesji o tym mówię. To jest nienormalna sytuacja. Jedziemy od Legbąda, szosa urywa się przed pierwszymi budynkami wsi Rzepiczna. Teraz okazuje się, że pan Grugel za tą wsią położy asfalt. Tam gdzie najwięcej ludzi, gdzie są zabudowania pozostanie piasek. Bardzo bym popierał to, aby Zarząd Dróg Powiatowych jednak znalazł te parę groszy, aby te 400 metrów przez wieś zrobić w tym roku, tym bardziej, że sprawa ta ciągnie się już kilka lat.</w:t>
      </w:r>
    </w:p>
    <w:p>
      <w:pPr>
        <w:pStyle w:val="Normal"/>
        <w:jc w:val="both"/>
        <w:rPr>
          <w:sz w:val="26"/>
          <w:u w:val="single"/>
        </w:rPr>
      </w:pPr>
      <w:r>
        <w:rPr>
          <w:sz w:val="26"/>
          <w:u w:val="single"/>
        </w:rPr>
        <w:t>p. Małgorzata Oller – radna</w:t>
      </w:r>
    </w:p>
    <w:p>
      <w:pPr>
        <w:pStyle w:val="Normal"/>
        <w:jc w:val="both"/>
        <w:rPr>
          <w:sz w:val="26"/>
        </w:rPr>
      </w:pPr>
      <w:r>
        <w:rPr>
          <w:sz w:val="26"/>
        </w:rPr>
        <w:t>Mam pytanie do punktu 8. Jest tam zawarta informacja, że odbyło się zgromadzenie wspólników spółki „Szpital Tucholski” i że nastąpiły zmiany w statucie tej spółki. Czy można dowiedzieć się czego te zmiany dotyczyły ?</w:t>
      </w:r>
    </w:p>
    <w:p>
      <w:pPr>
        <w:pStyle w:val="Normal"/>
        <w:jc w:val="both"/>
        <w:rPr>
          <w:sz w:val="26"/>
          <w:u w:val="single"/>
        </w:rPr>
      </w:pPr>
      <w:r>
        <w:rPr>
          <w:sz w:val="26"/>
          <w:u w:val="single"/>
        </w:rPr>
        <w:t>p. Anna Ziegler – radna</w:t>
      </w:r>
    </w:p>
    <w:p>
      <w:pPr>
        <w:pStyle w:val="Normal"/>
        <w:jc w:val="both"/>
        <w:rPr>
          <w:sz w:val="26"/>
        </w:rPr>
      </w:pPr>
      <w:r>
        <w:rPr>
          <w:sz w:val="26"/>
        </w:rPr>
        <w:t xml:space="preserve">W punkcie 20 jest propozycja Zarządu dotycząca zmniejszenia kadry kierowniczej. Wiemy, że to wynika z tego systemu oszczędności. Chciałabym zapytać pana naczelnika, co będzie dalszym krokiem. </w:t>
      </w:r>
    </w:p>
    <w:p>
      <w:pPr>
        <w:pStyle w:val="Normal"/>
        <w:jc w:val="both"/>
        <w:rPr>
          <w:sz w:val="26"/>
          <w:u w:val="single"/>
        </w:rPr>
      </w:pPr>
      <w:r>
        <w:rPr>
          <w:sz w:val="26"/>
          <w:u w:val="single"/>
        </w:rPr>
        <w:t>p. Małgorzata Oller – radna</w:t>
      </w:r>
    </w:p>
    <w:p>
      <w:pPr>
        <w:pStyle w:val="Normal"/>
        <w:jc w:val="both"/>
        <w:rPr>
          <w:sz w:val="26"/>
        </w:rPr>
      </w:pPr>
      <w:r>
        <w:rPr>
          <w:sz w:val="26"/>
        </w:rPr>
        <w:t>W nawiązaniu do wypowiedzi pani Ziegler mam zapytanie, czy jest przygotowany program dostosowawczy oświaty do realiów.</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Społeczne Towarzystwo Edukacyjne jest stowarzyszeniem działającym w myśl ustawy o stowarzyszeniach z siedzibą w Bydgoszczy, które na terenie Tucholi prowadzi od wielu lat szkołę niepubliczną pod nazwą Tucholska Szkoła Realna. Ustawa o systemie oświaty zakłada finansowanie szkół niepublicznych. Ta szkoła ma prawo otrzymywać środki na jej funkcjonowanie. Jeżeli chodzi o protokół Wydziału Geodezji Gospodarki Nieruchomościami to dotyczył on kilku punktów, ale najważniejszy dotyczył pracownika Wydziału Geodezji, Gospodarki Nieruchomościami i Zasobami Przyrody, który w ubiegłym roku świadczył usługi jako geodeta, nie będąc podmiotem gospodarczym, wykonywał takie usługi. Stąd było zalecenie, aby sprawdzić jego wykonywanie czynności przez Starostwo, czy jego działalność nie narusza artykułu 18 ustawy o pracownikach samorządowych. Pozostałe to były wątpliwości dotyczące samego funkcjonowania geodezji. Jeżeli chodzi o zmianę statutu szpitala, to dotyczyła ona podniesienia kapitału. Część udziału była umorzona z uwagi na błędne zapisy w przekazanym majątku nieruchomym. Jeżeli chodzi o pytanie dotyczące uzgodnień decyzji o warunkach zabudowy i zagospodarowania terenu to jest to czynność, kolejny przykład kreowania biurokracji. W Polsce przestała obowiązywać ustawa o zagospodarowaniu przestrzennym i wszystkie dotychczasowe plany zagospodarowania przestrzennego przestały być ważne. Plan jest bardzo kosztochłonny i długotrwały, dlatego większość samorządów takich planów nie ma. Procedura teraz polega na tym, że za każdym razem osoba, która chce uzyskać decyzję, musi uzyskać opinię samorządu powiatowego. Te wszystkie dokumenty są magazynowane i przetwarzane. To nie jest jakieś gospodarowanie terenami inwestycyjnymi, a czysta formalność, która jest nam przypisana. W punkcie 21 dotyczącym nieruchomości odpowiadając panu Baście przypomnę, że na poprzedniej sesji przyjęliśmy uchwałę, w której decydujemy o sprzedaży. Zapisy, które znajdują się w planie są z lat siedemdziesiątych. Zostało to przeznaczone do sprzedaży z podziałem na działki. Pojawia się tu problem dotychczasowego dzierżawcy i nie jest to taka prosta sprawa jak zostało to przez pana radnego Grugela przedstawione. Umowę dzierżawy części tej nieruchomości ten pan podpisał z kierownikiem urzędu rejonowego i uzyskał od niego zgodę na tymczasową zabudowę tej dzierżawionej działki domkiem letniskowym. Ta decyzja o zabudowie wygasła w momencie zakończenia się umowy dzierżawy i w związku z tym dzierżawca wystąpił, że by chciał to dalej utrzymywać. Ta działka w międzyczasie stała się własnością powiatu i dlatego Zarząd Powiatu trzy lata temu taką zgodę wyraził. Przez ten okres 5 lat ten pan nie płacił dzierżawy ale w momencie zakończenia się tego okresu dzierżawy, ten domek przechodzi na własność wydzierżawiającego, czyli Powiatu Tucholskiego. On nie ma całości praw co do tych nakładów na nieruchomość. W tej sytuacji nagięciem ustawy o gospodarce nieruchomościami byłoby sprzedanie jemu tego w formie bezprzetargowej. Gdyby on płacił dzierżawę, to można byłoby to zrobić. Inną kwestią jest wydzielenie tej nieruchomości, aby zapewnić do tej działki swobodny dojazd, bo ona regularnie się nie układa. To jest kwestia znalezienia rozwiązania w terenie. Jeżeli chodzi o punkt 22 to będziemy na ten temat rozmawiali, ale to nie jest taka prosta sprawa i to nie jest takie parę groszy. Jest to kawałek drogi powiatowej i znajduje się tam przepust na strudze Rzepiczyna, więc sam przepust nie jest przedsięwzięciem tanim. Ten odcinek do zakrętu byłby długości stokilkadziesiąt metrów, a dalej byłaby to droga, która prowadzi tylko do lasu. Rozmawiałem już na ten temat, aby od północy powiat chojnicki dociągnął drogę asfaltową. Wypadałoby, aby połączyć drogę, którą będzie budowało nadleśnictwo z drogą powiatową. Wydawałoby się za celowe zbudowanie w przyszłości drugiego połączenia Śliwic z Tucholą, poprzez drogę w kierunku na Zwierzyniec, na Rzepiczną, Białą, Barłogi i Legbąd. Ten kawałek idealnie by pasował do tego. Cały czas jesteśmy jeszcze na poziomie ubiegłorocznego finansowania. Zima nas nie rozpieszczała i sporo środków poszło na utrzymanie zimowe. Na dzień dzisiejszy ograniczamy się do utrzymywania dróg w obecnym stanie używalności.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Pani radna Matuszelańska poruszyła problem odpłatności osób kierowanych do Domu Pomocy Społecznej. Szczegółowe naliczanie kosztów jest szczegółowo omówione na stronie 23 i 24. Od 1 stycznia zmieniły się zasady i pensjonariusz ponosi pełną odpłatność. Wiemy, że kwoty, które są ustalone w pełni nie mogą być pokryte z małych rent tychże pensjonariuszy, dlatego różnicę zobowiązana jest zapłacić rodzina, wójt. Praktycznie rzecz biorąc spadnie to na wójtów. Jeżeli chodzi o ustalenie stawki, to Dom Pomocy Społecznej musi taką stawkę naliczyć. Bierze się budżet roku poprzedniego, dzieli się go przez ilość pensjonariuszy i zwiększa o dwa procent założonej inflacji. Dziwnie w materiale wygląda kwota dotycząca Domu Dziecka, ponieważ skok jest znaczący. Wynika to z tego, że za rok ubiegły było to liczone na 48 wychowanków, a teraz jest ich 42. </w:t>
      </w:r>
    </w:p>
    <w:p>
      <w:pPr>
        <w:pStyle w:val="Normal"/>
        <w:jc w:val="both"/>
        <w:rPr>
          <w:sz w:val="26"/>
          <w:u w:val="single"/>
        </w:rPr>
      </w:pPr>
      <w:r>
        <w:rPr>
          <w:sz w:val="26"/>
          <w:u w:val="single"/>
        </w:rPr>
        <w:t>p. Anna Ziegler – radna</w:t>
      </w:r>
    </w:p>
    <w:p>
      <w:pPr>
        <w:pStyle w:val="Normal"/>
        <w:jc w:val="both"/>
        <w:rPr>
          <w:sz w:val="26"/>
        </w:rPr>
      </w:pPr>
      <w:r>
        <w:rPr>
          <w:sz w:val="26"/>
        </w:rPr>
        <w:t xml:space="preserve">Tutaj zapanuje wolny rynek, tzn. wójt kierując pensjonariusza do domu opieki społecznej będzie wybierał dom, który będzie najtańszy, bo będzie chodziło mu o to, aby jak najmniej ze swojego budżetu przeznaczyć. Nie ma żadnych ograniczeń. </w:t>
      </w:r>
    </w:p>
    <w:p>
      <w:pPr>
        <w:pStyle w:val="Normal"/>
        <w:jc w:val="both"/>
        <w:rPr/>
      </w:pPr>
      <w:r>
        <w:rPr>
          <w:sz w:val="26"/>
          <w:u w:val="single"/>
        </w:rPr>
        <w:t>p. Wiktor Metkowski – Wicestarosta Tucholski</w:t>
      </w:r>
    </w:p>
    <w:p>
      <w:pPr>
        <w:pStyle w:val="Normal"/>
        <w:jc w:val="both"/>
        <w:rPr>
          <w:sz w:val="26"/>
        </w:rPr>
      </w:pPr>
      <w:r>
        <w:rPr>
          <w:sz w:val="26"/>
        </w:rPr>
        <w:t xml:space="preserve">Nie ma żadnych ograniczeń. Małe domy opieki mogą powstawać w byłych szkołach. </w:t>
      </w:r>
    </w:p>
    <w:p>
      <w:pPr>
        <w:pStyle w:val="Normal"/>
        <w:jc w:val="both"/>
        <w:rPr>
          <w:sz w:val="26"/>
          <w:u w:val="single"/>
        </w:rPr>
      </w:pPr>
      <w:r>
        <w:rPr>
          <w:sz w:val="26"/>
          <w:u w:val="single"/>
        </w:rPr>
        <w:t>p. Jan Przybysz – członek Zarządu</w:t>
      </w:r>
    </w:p>
    <w:p>
      <w:pPr>
        <w:pStyle w:val="Normal"/>
        <w:jc w:val="both"/>
        <w:rPr>
          <w:sz w:val="26"/>
        </w:rPr>
      </w:pPr>
      <w:r>
        <w:rPr>
          <w:sz w:val="26"/>
        </w:rPr>
        <w:t>Odnośnie kadry kierowniczej, Zarząd zaproponował dyrektorom zmianę w zatrudnieniu kadry kierowniczej. Ta propozycja zostanie jutro z dyrektorami przekonsultowana. Jesteśmy w trakcie opracowywania strategii i będzie ona na czas zrobiona.</w:t>
      </w:r>
    </w:p>
    <w:p>
      <w:pPr>
        <w:pStyle w:val="Normal"/>
        <w:jc w:val="both"/>
        <w:rPr>
          <w:b/>
          <w:b/>
          <w:sz w:val="26"/>
        </w:rPr>
      </w:pPr>
      <w:r>
        <w:rPr>
          <w:b/>
          <w:sz w:val="26"/>
        </w:rPr>
        <w:t>Ad. 6.</w:t>
      </w:r>
    </w:p>
    <w:p>
      <w:pPr>
        <w:pStyle w:val="Normal"/>
        <w:jc w:val="both"/>
        <w:rPr>
          <w:sz w:val="26"/>
        </w:rPr>
      </w:pPr>
      <w:r>
        <w:rPr>
          <w:sz w:val="26"/>
        </w:rPr>
        <w:t>Zgłoszono następujące zapytania i interpelacje:</w:t>
      </w:r>
    </w:p>
    <w:p>
      <w:pPr>
        <w:pStyle w:val="Normal"/>
        <w:jc w:val="both"/>
        <w:rPr/>
      </w:pPr>
      <w:r>
        <w:rPr>
          <w:sz w:val="26"/>
          <w:u w:val="single"/>
        </w:rPr>
        <w:t>p. Henryk Krzywański – radny</w:t>
      </w:r>
    </w:p>
    <w:p>
      <w:pPr>
        <w:pStyle w:val="Normal"/>
        <w:jc w:val="both"/>
        <w:rPr>
          <w:sz w:val="26"/>
        </w:rPr>
      </w:pPr>
      <w:r>
        <w:rPr>
          <w:sz w:val="26"/>
        </w:rPr>
        <w:t>Mam zapytanie do pana Starosty. Zbliża się wiosna i lato. Moje pytanie dotyczy wjazdu na pl. Wolności. Jak dobrze pamiętam to w gestii Starostwa jest ustalanie ruchu w mieście. Czy będzie dalej stosowana praktyka zakazu wjazdu na rynek z wyjątkami ? Zapoznałem się z wydawnictwem „Samorząd i administracja” i jest tam artykuł dotyczący portalu turystycznego Polski. Wszedłem tam i popatrzyłem trochę. Czy jest ktoś w powiecie kto dba o to aby, zawartość była taka, aby każdy mógł skorzystać. Czy ktoś zajmuje się uzupełnianiem danych ?</w:t>
      </w:r>
    </w:p>
    <w:p>
      <w:pPr>
        <w:pStyle w:val="Normal"/>
        <w:jc w:val="both"/>
        <w:rPr/>
      </w:pPr>
      <w:r>
        <w:rPr>
          <w:sz w:val="26"/>
          <w:u w:val="single"/>
        </w:rPr>
        <w:t>p. Anna Ziegler – radna</w:t>
      </w:r>
    </w:p>
    <w:p>
      <w:pPr>
        <w:pStyle w:val="Normal"/>
        <w:jc w:val="both"/>
        <w:rPr>
          <w:sz w:val="26"/>
        </w:rPr>
      </w:pPr>
      <w:r>
        <w:rPr>
          <w:sz w:val="26"/>
        </w:rPr>
        <w:t>Kiedy zatwierdzaliśmy wieloletni plan prac drogowych w naszym powiecie w roku 2004  był przewidziany remont mostu w Pile. Teraz w materiałach jest podane, że są zabezpieczono środki na remont tego mostu tzn. te środki częściowe, które były konieczne do pozyskania funduszu zewnętrznego. Chciałabym wiedzieć czy rzeczywiście realizacja tej naprawy w tym roku, czyli zgodnie z planem w 2004 roku, jest możliwa i na jakim etapie jest realizacja tego wniosku. Czy został zaakceptowany czy przeszedł już jakąś procedurę ?</w:t>
      </w:r>
    </w:p>
    <w:p>
      <w:pPr>
        <w:pStyle w:val="Normal"/>
        <w:jc w:val="both"/>
        <w:rPr/>
      </w:pPr>
      <w:r>
        <w:rPr>
          <w:sz w:val="26"/>
          <w:u w:val="single"/>
        </w:rPr>
        <w:t>p. Zbigniew Grugel – radny</w:t>
      </w:r>
    </w:p>
    <w:p>
      <w:pPr>
        <w:pStyle w:val="Normal"/>
        <w:jc w:val="both"/>
        <w:rPr/>
      </w:pPr>
      <w:r>
        <w:rPr>
          <w:sz w:val="26"/>
        </w:rPr>
        <w:t>Jeszcze raz ale teraz w formie interpelacji proszę o rozważenie możliwości innego załatwienia sprawy związanej z Bielską Strugą. Nie przypisuję złej woli ani dzierżawcy ani wydzierżawiającemu, ale jestem przekonany, że w tej sprawie można wykazać dużo więcej dobrej woli. Tam naprawdę istnieje możliwość takiego wydzielenia istniejącego zabudowania i sprzedaży odrębnej, że nie będzie to miało finansowego wpływu na uzyskane ze sprzedaży w formie przetargowej pozostałej części działki. Wiem, że niedawno przyjmowaliśmy plany inwestycyjne dotyczące budowy dróg. Byłem przeciwny takiemu właśnie ukierunkowaniu środków ale zostałem przegłosowany. Mimo wszystko będę wnosił i gotów jestem uczestniczyć we wszystkich rozmowach, dyskusjach, decyzjach, dotyczących miejscowości Rzepiczna. Bardzo proszę, aby Pan Starosta zechciał tą moją deklarację przyjąć jako wyraz dobrej woli. Jestem przekonany, że wspólnymi siłami możemy znaleźć lepsze rozwiązania, o których dzisiaj do tej pory żaden z nas jeszcze nie mówił.</w:t>
      </w:r>
    </w:p>
    <w:p>
      <w:pPr>
        <w:pStyle w:val="Normal"/>
        <w:jc w:val="both"/>
        <w:rPr/>
      </w:pPr>
      <w:r>
        <w:rPr>
          <w:sz w:val="26"/>
          <w:u w:val="single"/>
        </w:rPr>
        <w:t>p. Małgorzata Oller – radna</w:t>
      </w:r>
    </w:p>
    <w:p>
      <w:pPr>
        <w:pStyle w:val="Normal"/>
        <w:jc w:val="both"/>
        <w:rPr/>
      </w:pPr>
      <w:r>
        <w:rPr>
          <w:sz w:val="26"/>
        </w:rPr>
        <w:t xml:space="preserve">Wnoszę o to, aby  zgodnie z uzasadnieniem projektu uchwały o utworzeniu samorządowej fundacji społecznej fakt utworzenia tej fundacji został skonsultowany z  samorządami gminnymi powiatu tucholskiego. </w:t>
      </w:r>
    </w:p>
    <w:p>
      <w:pPr>
        <w:pStyle w:val="Normal"/>
        <w:jc w:val="both"/>
        <w:rPr/>
      </w:pPr>
      <w:r>
        <w:rPr>
          <w:sz w:val="26"/>
          <w:u w:val="single"/>
        </w:rPr>
        <w:t>p. Andrzej Pruszak – radny</w:t>
      </w:r>
    </w:p>
    <w:p>
      <w:pPr>
        <w:pStyle w:val="Normal"/>
        <w:jc w:val="both"/>
        <w:rPr/>
      </w:pPr>
      <w:r>
        <w:rPr>
          <w:sz w:val="26"/>
        </w:rPr>
        <w:t xml:space="preserve">Chciałbym poinformować, że od 1 kwietnia na terenie naszego powiatu mają przestać istnieć dwie linie kolejowe 201 i 215. Proszę, aby Zarząd wystosował odpowiednie pisma do Marszałka Województwa Kujawsko-Pomorskiego jak i do Pomorskiego żeby wspólnie mogli się porozumieć. Jak mi wiadomo Marszałek naszego województwa chce dofinansowywać, a tamtego nie chce. </w:t>
      </w:r>
    </w:p>
    <w:p>
      <w:pPr>
        <w:pStyle w:val="Normal"/>
        <w:jc w:val="both"/>
        <w:rPr>
          <w:sz w:val="26"/>
        </w:rPr>
      </w:pPr>
      <w:r>
        <w:rPr>
          <w:b/>
          <w:sz w:val="26"/>
        </w:rPr>
        <w:t xml:space="preserve">Ad. 7, 8, 9. </w:t>
      </w:r>
    </w:p>
    <w:p>
      <w:pPr>
        <w:pStyle w:val="Normal"/>
        <w:jc w:val="both"/>
        <w:rPr/>
      </w:pPr>
      <w:r>
        <w:rPr>
          <w:sz w:val="26"/>
          <w:u w:val="single"/>
        </w:rPr>
        <w:t>p. Henryk Krzywański – radny</w:t>
      </w:r>
    </w:p>
    <w:p>
      <w:pPr>
        <w:pStyle w:val="Normal"/>
        <w:jc w:val="both"/>
        <w:rPr>
          <w:sz w:val="26"/>
        </w:rPr>
      </w:pPr>
      <w:r>
        <w:rPr>
          <w:sz w:val="26"/>
        </w:rPr>
        <w:t>Ja chce nawiązać do ubiegłego roku, ponieważ jak wszyscy radni wiedzą zgodnie z brzmieniem uchwały Rady Powiatu corocznie w marcu dokonuje się oceny realizacji tych trzech programów i funkcjonowania PCPR. Kończąc swoje wystąpienie na piątej sesji  Rady Powiatu 27 marca 2003 roku powiedziałem tak „ Odpowiadając wprost na pytanie czy PCPR w 2002 roku dokonując oceny za 2002 rok czy to PCPR wypełniał skutecznie i zgodnie z oczekiwaniami społecznymi tą swoja wiodącą rolę w systemie pomocy społecznej  odpowiadamy że nie”. Komisja odpowiedziała, że za 2002 rok nie wypełniała. Czy przypisane PCPR zadania  ustawowe te które zawarte są w pkt. 10 a realizowane były w sposób pełny też odpowiedzieliśmy, że nie było tak. Kończyłem to w tej części, że oczekujemy, iż działalność PCPR w roku 2003 ulegnie znaczącej poprawie i dzisiaj mamy odpowiedzieć czy nastąpiła ta zmiana. Jedną z części zreferuje członek komisji Pani Zyta Kolczyk, która będzie mówiła o tym jak PCPR poza materiałami, które zawarto funkcjonowało w tym 2003 roku. Natomiast kończąc swoje wystąpienie w sprawie realizacji  programów tych trzech zaproponowałem przyjęcie dwóch wniosków, które na piśmie w dniu 28 marca 2003 roku przekazałem Panu Staroście i można by tu dziś ogłosić, że do dnia dzisiejszego dwa razy brak czyli brak reakcji i realizacji. Naszym celem było również żeby ułatwić nam obradowanie. Ten materiał nie byłby taki obszerny, ale nie przystąpiono do realizacji tych naszych wniosków. Za 2003 rok na 11 wniosków, które komisja przygotowała i przedstawiła na piśmie, dwa nie zostały zrealizowane. Nie jest to taki zły wskaźnik, ale ta praktyka nie może się powtarzać bo będzie to prowadzić do sprecyzowania przez komisje wniosków. Dzisiaj tradycyjnie będzie ponownie 4 referujących, którzy sporo wkładu wnieśli, aby sprawdzić realizację i chcę powiedzieć, że na posiedzeniu komisji, która odbyła się 25 marca poszczególni członkowie punkt za punktem przedstawiali analizę i Komisja ustosunkowywała się do tego. Muszę powiedzieć, że nie jest to do końca pełna ocena. Na posiedzeniu Komisji doszliśmy do wniosku, by mieć bardziej obiektywny pogląd na funkcjonowanie PCPR i realizację programów jest konieczne przekonsultowanie tych spraw z ośrodkami pomocy społecznej i innymi organizatorami i odbiorcami świadczeń zapisanych w tych programach. Takie działania podejmiemy przed marcem przyszłego roku. Efektem tych naszych dociekań i analiz jest przygotowany projekt uchwały w sprawie modyfikacji tych trzech programów. Jest to efektem sygnałów ze strony PCPR, Zarządu i sygnałów płynących z gmin. Na dzisiejszej sesji proponuję, aby w takim ciągu nastąpiło referowanie: w zakresie spraw związanych z realizacją Strategii Rozwiązywania Problemów Społecznych mówił pan Wojciech Kroplewski, Programu Wyrównywania Szans Osobom Niepełnosprawnym pan Ryszard Płoszański, Koncepcji Zintegrowanego Systemu Pomocy Rodzinie i Dziecku pani Halina Matuszelańska i stanowisko w sprawie funkcjonowania PCPR pani radna Zyta Kolczyk.</w:t>
      </w:r>
    </w:p>
    <w:p>
      <w:pPr>
        <w:pStyle w:val="Normal"/>
        <w:jc w:val="both"/>
        <w:rPr>
          <w:sz w:val="26"/>
          <w:u w:val="single"/>
        </w:rPr>
      </w:pPr>
      <w:r>
        <w:rPr>
          <w:sz w:val="26"/>
          <w:u w:val="single"/>
        </w:rPr>
        <w:t>p. Wojciech Kroplewski – radny</w:t>
      </w:r>
    </w:p>
    <w:p>
      <w:pPr>
        <w:pStyle w:val="Normal"/>
        <w:jc w:val="both"/>
        <w:rPr>
          <w:sz w:val="26"/>
        </w:rPr>
      </w:pPr>
      <w:r>
        <w:rPr>
          <w:sz w:val="26"/>
        </w:rPr>
        <w:t xml:space="preserve">Przedstawił stanowisko Komisji Polityki Społecznej i Zdrowia w sprawie realizacji Strategii Rozwiązywania Problemów Społecznych, które znajduje się w załączeniu do oryginału protokołu. </w:t>
      </w:r>
    </w:p>
    <w:p>
      <w:pPr>
        <w:pStyle w:val="Normal"/>
        <w:jc w:val="both"/>
        <w:rPr>
          <w:sz w:val="26"/>
          <w:u w:val="single"/>
        </w:rPr>
      </w:pPr>
      <w:r>
        <w:rPr>
          <w:sz w:val="26"/>
          <w:u w:val="single"/>
        </w:rPr>
        <w:t>p. Ryszard Płoszański – radny</w:t>
      </w:r>
    </w:p>
    <w:p>
      <w:pPr>
        <w:pStyle w:val="Normal"/>
        <w:jc w:val="both"/>
        <w:rPr/>
      </w:pPr>
      <w:r>
        <w:rPr>
          <w:sz w:val="26"/>
        </w:rPr>
        <w:t xml:space="preserve">Przedstawił stanowisko Komisji Polityki Społecznej i Zdrowia w sprawie realizacji Programu Wyrównywania Szans Osobom Niepełnosprawnym, które znajduje się w załączeniu do oryginału protokołu. </w:t>
      </w:r>
    </w:p>
    <w:p>
      <w:pPr>
        <w:pStyle w:val="Normal"/>
        <w:jc w:val="both"/>
        <w:rPr>
          <w:sz w:val="26"/>
          <w:u w:val="single"/>
        </w:rPr>
      </w:pPr>
      <w:r>
        <w:rPr>
          <w:sz w:val="26"/>
          <w:u w:val="single"/>
        </w:rPr>
      </w:r>
    </w:p>
    <w:p>
      <w:pPr>
        <w:pStyle w:val="Normal"/>
        <w:jc w:val="both"/>
        <w:rPr>
          <w:i/>
          <w:i/>
          <w:sz w:val="26"/>
        </w:rPr>
      </w:pPr>
      <w:r>
        <w:rPr>
          <w:i/>
          <w:sz w:val="26"/>
        </w:rPr>
        <w:t>Przewodniczący ogłosił 20 minut przerwy. Po przerwie sesję prowadzi pan Tadeusz Zaborowski. Od tej pory w obradach nie uczestniczy pan Starosta – Andrzej Wegner.</w:t>
      </w:r>
    </w:p>
    <w:p>
      <w:pPr>
        <w:pStyle w:val="Normal"/>
        <w:jc w:val="both"/>
        <w:rPr>
          <w:i/>
          <w:i/>
          <w:sz w:val="26"/>
          <w:u w:val="single"/>
        </w:rPr>
      </w:pPr>
      <w:r>
        <w:rPr>
          <w:i/>
          <w:sz w:val="26"/>
          <w:u w:val="single"/>
        </w:rPr>
      </w:r>
    </w:p>
    <w:p>
      <w:pPr>
        <w:pStyle w:val="Normal"/>
        <w:jc w:val="both"/>
        <w:rPr>
          <w:sz w:val="26"/>
          <w:u w:val="single"/>
        </w:rPr>
      </w:pPr>
      <w:r>
        <w:rPr>
          <w:sz w:val="26"/>
          <w:u w:val="single"/>
        </w:rPr>
        <w:t>p. Halina Matuszelańska – radna</w:t>
      </w:r>
    </w:p>
    <w:p>
      <w:pPr>
        <w:pStyle w:val="Normal"/>
        <w:jc w:val="both"/>
        <w:rPr/>
      </w:pPr>
      <w:r>
        <w:rPr>
          <w:sz w:val="26"/>
        </w:rPr>
        <w:t xml:space="preserve">Przedstawiła stanowisko Komisji Polityki Społecznej i Zdrowia w sprawie realizacji Koncepcji Zintegrowanego Systemu Pomocy Rodzinie i Dziecku, które znajduje się w załączeniu do oryginału protokołu. </w:t>
      </w:r>
    </w:p>
    <w:p>
      <w:pPr>
        <w:pStyle w:val="Normal"/>
        <w:jc w:val="both"/>
        <w:rPr>
          <w:sz w:val="26"/>
          <w:u w:val="single"/>
        </w:rPr>
      </w:pPr>
      <w:r>
        <w:rPr>
          <w:sz w:val="26"/>
          <w:u w:val="single"/>
        </w:rPr>
        <w:t>p. Zyta Kolczyk – członek Zarządu</w:t>
      </w:r>
    </w:p>
    <w:p>
      <w:pPr>
        <w:pStyle w:val="Normal"/>
        <w:jc w:val="both"/>
        <w:rPr/>
      </w:pPr>
      <w:r>
        <w:rPr>
          <w:sz w:val="26"/>
        </w:rPr>
        <w:t xml:space="preserve">Przedstawiła stanowisko Komisji Polityki Społecznej i Zdrowia w sprawie funkcjonowania PCPR, które znajduje się w załączeniu do oryginału protokołu. </w:t>
      </w:r>
    </w:p>
    <w:p>
      <w:pPr>
        <w:pStyle w:val="Normal"/>
        <w:jc w:val="both"/>
        <w:rPr>
          <w:sz w:val="26"/>
          <w:u w:val="single"/>
        </w:rPr>
      </w:pPr>
      <w:r>
        <w:rPr>
          <w:sz w:val="26"/>
          <w:u w:val="single"/>
        </w:rPr>
        <w:t>p. Halina Matuszelańska – radna</w:t>
      </w:r>
    </w:p>
    <w:p>
      <w:pPr>
        <w:pStyle w:val="Normal"/>
        <w:jc w:val="both"/>
        <w:rPr>
          <w:sz w:val="26"/>
        </w:rPr>
      </w:pPr>
      <w:r>
        <w:rPr>
          <w:sz w:val="26"/>
        </w:rPr>
        <w:t xml:space="preserve">Prosiłabym o parę słów wyjaśnienia odnośnie pogotowia rodzinnego. Rozumiem, że rodzina zastępcza, która pełni zadania pogotowia rodzinnego jest przygotowana pedagogicznie i ta rodzina, która pozostaje w gotowości otrzymuje miesięcznie 1200 zł, a rodzina, która dziecko otrzyma maksymalnie otrzymuje 1133 zł. Czy rodzina, która dziecko dostaje otrzymuje mniej pieniędzy niż ta rodzina, która jest w gotowości ? </w:t>
      </w:r>
    </w:p>
    <w:p>
      <w:pPr>
        <w:pStyle w:val="Normal"/>
        <w:jc w:val="both"/>
        <w:rPr>
          <w:sz w:val="26"/>
          <w:u w:val="single"/>
        </w:rPr>
      </w:pPr>
      <w:r>
        <w:rPr>
          <w:sz w:val="26"/>
          <w:u w:val="single"/>
        </w:rPr>
      </w:r>
    </w:p>
    <w:p>
      <w:pPr>
        <w:pStyle w:val="Normal"/>
        <w:jc w:val="both"/>
        <w:rPr>
          <w:i/>
          <w:i/>
          <w:sz w:val="26"/>
        </w:rPr>
      </w:pPr>
      <w:r>
        <w:rPr>
          <w:i/>
          <w:sz w:val="26"/>
        </w:rPr>
        <w:t>Sesję prowadzi pan Janusz Kiedrowski – Przewodniczący Rady.</w:t>
      </w:r>
    </w:p>
    <w:p>
      <w:pPr>
        <w:pStyle w:val="Normal"/>
        <w:jc w:val="both"/>
        <w:rPr>
          <w:sz w:val="26"/>
          <w:u w:val="single"/>
        </w:rPr>
      </w:pPr>
      <w:r>
        <w:rPr>
          <w:sz w:val="26"/>
          <w:u w:val="single"/>
        </w:rPr>
        <w:t>p. Felicyta Król-Pawelska – radna</w:t>
      </w:r>
    </w:p>
    <w:p>
      <w:pPr>
        <w:pStyle w:val="Normal"/>
        <w:jc w:val="both"/>
        <w:rPr>
          <w:sz w:val="26"/>
        </w:rPr>
      </w:pPr>
      <w:r>
        <w:rPr>
          <w:sz w:val="26"/>
        </w:rPr>
        <w:t xml:space="preserve">Jest takie zdanie, że większość ofiar przemocy posiada własne domy lub mieszkania, więc należałoby pomyśleć o odizolowaniu sprawcy. To jest bardzo dobry pomysł, bo znam sytuacje kiedy matka z trójką dzieci tuła się od ośrodka do ośrodka, a sprawca siedzi w domu. </w:t>
      </w:r>
    </w:p>
    <w:p>
      <w:pPr>
        <w:pStyle w:val="Normal"/>
        <w:jc w:val="both"/>
        <w:rPr>
          <w:sz w:val="26"/>
          <w:u w:val="single"/>
        </w:rPr>
      </w:pPr>
      <w:r>
        <w:rPr>
          <w:sz w:val="26"/>
          <w:u w:val="single"/>
        </w:rPr>
        <w:t>p. Anna Ziegler – radna</w:t>
      </w:r>
    </w:p>
    <w:p>
      <w:pPr>
        <w:pStyle w:val="Normal"/>
        <w:jc w:val="both"/>
        <w:rPr>
          <w:sz w:val="26"/>
        </w:rPr>
      </w:pPr>
      <w:r>
        <w:rPr>
          <w:sz w:val="26"/>
        </w:rPr>
        <w:t xml:space="preserve">Chciałabym tylko uzupełnić informację do strony 45, gdzie w celu czwartym Strategii Rozwiązywania Problemów Społecznych jest łagodzenie ubóstwa, a zadaniem pierwszym jest wykształcenie postawy aktywności życiowej. Mamy tu dane z naszych szkół. One są niepełne, dlatego że może dyrektorzy uznali, że pewne rzeczy są wiadome. W każdej z tych szkół prowadzony jest przedmiot „przedsiębiorczość”. W tej chwili coraz większą wagę przywiązuje się do doradztwa zawodowego i to w ramach zadań własnych szkół musi zostać zrealizowane. W Zespole Szkół Licealnych i Technicznych jest podany przykład, że uczniowie wskazanych szkół aktywnie uczestniczą w wielu imprezach sportowych, natomiast uważam, że takie przedmioty realizowane w szkołach również mają wpływ na realizowanie postawy aktywności życiowej. </w:t>
      </w:r>
    </w:p>
    <w:p>
      <w:pPr>
        <w:pStyle w:val="Normal"/>
        <w:jc w:val="both"/>
        <w:rPr>
          <w:sz w:val="26"/>
          <w:u w:val="single"/>
        </w:rPr>
      </w:pPr>
      <w:r>
        <w:rPr>
          <w:sz w:val="26"/>
          <w:u w:val="single"/>
        </w:rPr>
        <w:t>p. Zbigniew Grugel – radny</w:t>
      </w:r>
    </w:p>
    <w:p>
      <w:pPr>
        <w:pStyle w:val="Normal"/>
        <w:jc w:val="both"/>
        <w:rPr>
          <w:sz w:val="26"/>
        </w:rPr>
      </w:pPr>
      <w:r>
        <w:rPr>
          <w:sz w:val="26"/>
        </w:rPr>
        <w:t xml:space="preserve">Na stronie 76 znalazłem informację i proszę o przybliżenie sprawy dotyczącej spotkania grupy wsparcia. Z informacji tutaj zawartej wynika, że w tym spotkaniu uczestniczyło 21 osób, a koszt tego spotkania wynosił 6.000 zł. Wychodzi to na jedną osobę 285 złotych. Wydaje mi się to trochę dużo. </w:t>
      </w:r>
    </w:p>
    <w:p>
      <w:pPr>
        <w:pStyle w:val="Normal"/>
        <w:numPr>
          <w:ilvl w:val="0"/>
          <w:numId w:val="0"/>
        </w:numPr>
        <w:jc w:val="both"/>
        <w:outlineLvl w:val="0"/>
        <w:rPr>
          <w:sz w:val="26"/>
          <w:u w:val="single"/>
        </w:rPr>
      </w:pPr>
      <w:r>
        <w:rPr>
          <w:sz w:val="26"/>
          <w:u w:val="single"/>
        </w:rPr>
        <w:t>p. Henryk Krzywański – radny</w:t>
      </w:r>
    </w:p>
    <w:p>
      <w:pPr>
        <w:pStyle w:val="Normal"/>
        <w:jc w:val="both"/>
        <w:rPr/>
      </w:pPr>
      <w:r>
        <w:rPr>
          <w:sz w:val="26"/>
        </w:rPr>
        <w:t>Na forum Rady chciałbym podziękować członkom Komisji za włożony wkład w szczegółową analizę zgromadzonych materiałów jak i również odbycie określonych rozmów w Powiatowym Centrum. Z tego zestawu informacji wynika, że za rok 2003 Komisja pozytywnie ocenia funkcjonowanie i działalność Powiatowego Centrum w zakresie realizacji zadań ustawowych jak również za udział w realizacji poszczególnych programów. Komisja po przeanalizowaniu wszystkich materiałów doszła do wniosku, że jest potrzeba dokonania pewnej korekty zadań zapisanych w poszczególnych programach. Będzie to zadanie, które spoczywa na Zarządzie. Zaplanowaliśmy to na czerwiec, ponieważ marzec przyszłego roku ponownie jest terminem analizy programów, już po korekcie. Jest potrzeba, aby na sesji czerwcowej te zmiany już zatwierdzić. Komisja rekomenduje tą uchwałę do przegłosowania.</w:t>
      </w:r>
    </w:p>
    <w:p>
      <w:pPr>
        <w:pStyle w:val="Normal"/>
        <w:jc w:val="both"/>
        <w:rPr>
          <w:sz w:val="26"/>
          <w:u w:val="single"/>
        </w:rPr>
      </w:pPr>
      <w:r>
        <w:rPr>
          <w:sz w:val="26"/>
          <w:u w:val="single"/>
        </w:rPr>
        <w:t>p. Ewa Gierchowska – kierownik PCPR</w:t>
      </w:r>
    </w:p>
    <w:p>
      <w:pPr>
        <w:pStyle w:val="Normal"/>
        <w:jc w:val="both"/>
        <w:rPr>
          <w:sz w:val="26"/>
        </w:rPr>
      </w:pPr>
      <w:r>
        <w:rPr>
          <w:sz w:val="26"/>
        </w:rPr>
        <w:t xml:space="preserve">Dziękuję za bardzo pozytywne podejście do materiałów sesyjnych. Wbrew pozorom kierowanie Powiatowym Centrum Pomocy Rodzinie wcale nie jest łatwe, tym bardziej że PCPR pracuje od 2002 r. w zredukowanym składzie. Tak również było w roku 2003. Pomimo zredukowanego składu zrealizowano sporo zadań statutowych i pozastatutowych. Uważam, że sporym osiągnięciem było wydanie dodatkowych środków z Państwowego Funduszu Rehabilitacji Osób Niepełnosprawnych. Mieliśmy tylko dwa miesiące na dofinansowanie likwidacji barier architektonicznych, dofinansowanie do sprzętu ortopedycznego. Niemałym osiągnięciem było też zorganizowanie grupy wsparcia. Rzeczywiście koszt grupy wsparcia jest dość duży, ale jeszcze większy koszt jest zorganizowania szkolenia dla rodzin zastępczych. Prelegent życzy sobie bardzo dużo pieniędzy, ponieważ są to osoby kompetentne. Dochodzi do tego opłacenie sali, pożywienia dla tych rodzin. Są to rodziny z całego powiatu tucholskiego i przyjeżdżają praktycznie na cały dzień. Niemałym też osiągnięciem było wydanie aktualnego informatora dla wszystkich osób z powiatu tucholskiego. Poza tym PCPR mimo zredukowanego składu jeździło do wszystkich gmin powiatu tucholskiego i informowało osoby niepełnosprawne o możliwości uzyskania dofinansowania ze środków PFRON. Poza tym przygotowano I Przegląd Osób Niepełnosprawnych. Trwało to już od miesiąca lutego. Było to duże przedsięwzięcie, w którym wzięły udział wszystkie samorządy gminne, samorząd powiatowy, firmy, osoby fizyczne.  Z tego miejsca chciałabym jeszcze raz podziękować osobom, siedzącym również na tej sali, które włączyły się do tego przeglądu, wsparły przedsięwzięcie nie tylko finansowo, rzeczowo, organizacyjnie, wsparły mnie również dobrym słowem. Jeżeli chodzi o koszt utrzymania pogotowia rodzinnego, to rzeczywiście rodzina zastępcza już utworzona otrzymuje o wiele mnie pieniędzy niż pogotowie rodzinne. W okresie oczekiwania rodzina otrzymuje 80 % kwoty bazowej, po uzyskaniu dziecka otrzymuje 120 % i do tego jeszcze dochodzi normalna pomoc pieniężna z uwagi na przyjęcie dziecka do rodziny. To jest olbrzymi koszt. Jeżeli pogotowie zostałoby utworzone, to rodzina musi spełniać wysokie wymagania. Musi mieć przygotowanie pedagogiczne. Na podstawie przeprowadzonych rozmów my takiego pogotowia nie mamy. Rodziny nie zgłaszają się, a jeżeli się zgłaszają to nie składają pisemnej deklaracji i nie posiadają odpowiedniego przygotowania. Przekazanie dziecka do rodziny nie odbywa się z dnia na dzień. Rodzina jest sprawdzana. Z tych rodzin, z którymi mamy do czynienia, niestety, ale rodziny nie spełniają warunków. Jeśli chodzi o oddzielenie sprawcy od ofiary, wiem że Ministerstwo Sprawiedliwości przygotowuje ustawę. O tym mówi się coraz głośniej. Sprawca powinien ponosić konsekwencje i to on powinien zostać odizolowany od ofiary, a nie ofiara powinna szukać schronienia. Najczęściej z mojego doświadczenia wynika, że te osoby mają własne domy, a tułają się. PCPR wystosowało na początku stycznia pismo do wszystkich podmiotów, które są w jakiś sposób odpowiedzialne za programy i za realizację zadań. Napłynęło bardzo dużo odpowiedzi, są one bardzo szczegółowe. Chciałabym za to podziękować. Pierwszy Przegląd dowodził, że to porozumienie między poszczególnymi podmiotami jest duże. </w:t>
      </w:r>
    </w:p>
    <w:p>
      <w:pPr>
        <w:pStyle w:val="Normal"/>
        <w:jc w:val="both"/>
        <w:rPr>
          <w:sz w:val="26"/>
          <w:u w:val="single"/>
        </w:rPr>
      </w:pPr>
      <w:r>
        <w:rPr>
          <w:sz w:val="26"/>
          <w:u w:val="single"/>
        </w:rPr>
        <w:t>p. Anna Ziegler – radna</w:t>
      </w:r>
    </w:p>
    <w:p>
      <w:pPr>
        <w:pStyle w:val="Normal"/>
        <w:jc w:val="both"/>
        <w:rPr>
          <w:sz w:val="26"/>
        </w:rPr>
      </w:pPr>
      <w:r>
        <w:rPr>
          <w:sz w:val="26"/>
        </w:rPr>
        <w:t xml:space="preserve">Z tego co wiem, rodziny zastępcze i rodziny będące pogotowiem opiekuńczym to dwie różne rzeczy. Pogotowie opiekuńcze w stanie przygotowania do przyjęcia dziecka otrzymuje 1200 zł miesięcznie. W chwili kiedy to dziecko przyjmuje, dostaje wyższą stawkę, natomiast nie staje się rodziną zastępczą. Jedna z osób musi mieć wykształcenie pedagogiczne. </w:t>
      </w:r>
    </w:p>
    <w:p>
      <w:pPr>
        <w:pStyle w:val="Normal"/>
        <w:jc w:val="both"/>
        <w:rPr>
          <w:sz w:val="26"/>
        </w:rPr>
      </w:pPr>
      <w:r>
        <w:rPr>
          <w:sz w:val="26"/>
        </w:rPr>
      </w:r>
    </w:p>
    <w:p>
      <w:pPr>
        <w:pStyle w:val="Normal"/>
        <w:jc w:val="both"/>
        <w:rPr>
          <w:i/>
          <w:i/>
          <w:sz w:val="26"/>
        </w:rPr>
      </w:pPr>
      <w:r>
        <w:rPr>
          <w:i/>
          <w:sz w:val="26"/>
        </w:rPr>
        <w:t xml:space="preserve">Przewodniczący podziękował pani kierownik za uzupełnienie, życzył jak najmniej problemów na co dzień. </w:t>
      </w:r>
    </w:p>
    <w:p>
      <w:pPr>
        <w:pStyle w:val="Normal"/>
        <w:jc w:val="both"/>
        <w:rPr>
          <w:b/>
          <w:b/>
          <w:sz w:val="26"/>
        </w:rPr>
      </w:pPr>
      <w:r>
        <w:rPr>
          <w:b/>
          <w:sz w:val="26"/>
        </w:rPr>
        <w:t>Ad. 9.</w:t>
      </w:r>
    </w:p>
    <w:p>
      <w:pPr>
        <w:pStyle w:val="Normal"/>
        <w:jc w:val="both"/>
        <w:rPr/>
      </w:pPr>
      <w:r>
        <w:rPr>
          <w:sz w:val="26"/>
        </w:rPr>
        <w:t>Do projektu uchwały w sprawie modyfikacji Strategii Rozwiązywania Problemów Społecznych, Programu Wyrównywania Szans Osobom Niepełnosprawnym, Koncepcji Zintegrowanego Systemu Pomocy Rodzinie i Dziecku nie wniesiono uwag.</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rzewodniczący poddał pod głosowanie projekt uchwały, który został przyjęty 15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VI/80/2004 w załączeniu do oryginału protokołu.</w:t>
      </w:r>
    </w:p>
    <w:p>
      <w:pPr>
        <w:pStyle w:val="Normal"/>
        <w:jc w:val="both"/>
        <w:rPr>
          <w:b/>
          <w:b/>
          <w:sz w:val="26"/>
        </w:rPr>
      </w:pPr>
      <w:r>
        <w:rPr>
          <w:b/>
          <w:sz w:val="26"/>
        </w:rPr>
        <w:t>Ad. 10.</w:t>
      </w:r>
    </w:p>
    <w:p>
      <w:pPr>
        <w:pStyle w:val="Normal"/>
        <w:jc w:val="both"/>
        <w:rPr>
          <w:sz w:val="26"/>
        </w:rPr>
      </w:pPr>
      <w:r>
        <w:rPr>
          <w:sz w:val="26"/>
        </w:rPr>
        <w:t>Do współpracy z organizacjami pozarządowymi głos zabrali:</w:t>
      </w:r>
    </w:p>
    <w:p>
      <w:pPr>
        <w:pStyle w:val="Normal"/>
        <w:tabs>
          <w:tab w:val="clear" w:pos="708"/>
          <w:tab w:val="left" w:pos="3600" w:leader="none"/>
        </w:tabs>
        <w:jc w:val="both"/>
        <w:rPr>
          <w:sz w:val="26"/>
        </w:rPr>
      </w:pPr>
      <w:r>
        <w:rPr>
          <w:sz w:val="26"/>
        </w:rPr>
        <w:t>a)</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Do informacji przedstawionych w materiałach Komisja miała wnioski, czy prośby na posiedzeniu Komisji, które dzisiaj zostały zrealizowane. Prosiliśmy o to, aby przedstawić członkom Komisji ilościowo i jakościowo zakres udzielanych organizacjom pozarządowym informacji i porad. Otrzymaliśmy dzisiaj takie informacje. Średnio w roku było około 140 porad, z czego 70 % to porady z Krajowego Rejestru Sądowego, 15 % dofinansowanie organizacji pozarządowych, 5 % sprawy związane z księgowością, rachunkowością oraz dalsze funkcjonowanie po zarejestrowaniu i około 10 % to są inne informacje. Drugi nasz wniosek dotyczył kwoty za jaką ufundowano nagrody. Otrzymaliśmy odpowiedź, że była to kwota 1.500 zł za 2003 r. Myślę, że komentarza to nie wymaga.</w:t>
      </w:r>
    </w:p>
    <w:p>
      <w:pPr>
        <w:pStyle w:val="Normal"/>
        <w:jc w:val="both"/>
        <w:rPr>
          <w:sz w:val="26"/>
          <w:u w:val="single"/>
        </w:rPr>
      </w:pPr>
      <w:r>
        <w:rPr>
          <w:sz w:val="26"/>
          <w:u w:val="single"/>
        </w:rPr>
        <w:t>p. Anna Ziegler – radna</w:t>
      </w:r>
    </w:p>
    <w:p>
      <w:pPr>
        <w:pStyle w:val="Normal"/>
        <w:jc w:val="both"/>
        <w:rPr>
          <w:sz w:val="26"/>
        </w:rPr>
      </w:pPr>
      <w:r>
        <w:rPr>
          <w:sz w:val="26"/>
        </w:rPr>
        <w:t>W posiedzeniu Komisji uczestniczył przedstawiciel Zarządu i pani Sylwia Sobczak, która dość długo udzielała wyjaśnień. Komisja już raczej pytań nie będzie miała.</w:t>
      </w:r>
    </w:p>
    <w:p>
      <w:pPr>
        <w:pStyle w:val="Normal"/>
        <w:jc w:val="both"/>
        <w:rPr>
          <w:sz w:val="26"/>
        </w:rPr>
      </w:pPr>
      <w:r>
        <w:rPr>
          <w:sz w:val="26"/>
        </w:rPr>
        <w:t>b) informacja na temat Towarzystwa Rozwoju Regionalnego „Promocja Borów Tucholskich:</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Towarzystwo istnieje od lutego 2003 r. Mnie interesuje czy w programie tego Towarzystwa jest zagadnienie dotyczące promocji naszych możliwości inwestycyjnych. Uważam, że dla naszego powiatu potrzebne są mniejsze lub większe zakłady i tereny pod te zakłady by się znalazły. Wydaje mi się, że jednym z ważnych zagadnień jakim się Towarzystwo zajmuje powinna być promocja tych terenów jak najszerzej. Tutaj mi tego brakuje, a tych terenów w Tucholi trochę jest. Sama Tuchola chwali się, że ma około 100 hektarów takich terenów. Gmina planuje na ul. Nowodworskiego budowę parkingu wielopoziomowego z zapleczem handlowym. W Raciążu są tereny po byłej agronomówce do zagospodarowania. Mam takie informacje z różnych gmin. Może należy sporządzić jakiś dokument na temat naszych możliwości inwestycyjnych i gdzieś to rozprowadzić. Sądzę, że są możliwości, aby to dotarło do za granicę i może ktoś by się skusił. </w:t>
      </w:r>
    </w:p>
    <w:p>
      <w:pPr>
        <w:pStyle w:val="Normal"/>
        <w:jc w:val="both"/>
        <w:rPr>
          <w:sz w:val="26"/>
        </w:rPr>
      </w:pPr>
      <w:r>
        <w:rPr>
          <w:sz w:val="26"/>
        </w:rPr>
      </w:r>
    </w:p>
    <w:p>
      <w:pPr>
        <w:pStyle w:val="Normal"/>
        <w:jc w:val="both"/>
        <w:rPr/>
      </w:pPr>
      <w:r>
        <w:rPr>
          <w:i/>
          <w:sz w:val="26"/>
        </w:rPr>
        <w:t>Przewodniczący powitał panią sekretarz Urzędu Gminy w Cekcynie – Dorotę Gromowską.</w:t>
      </w:r>
    </w:p>
    <w:p>
      <w:pPr>
        <w:pStyle w:val="Normal"/>
        <w:jc w:val="both"/>
        <w:rPr>
          <w:sz w:val="26"/>
          <w:u w:val="single"/>
        </w:rPr>
      </w:pPr>
      <w:r>
        <w:rPr>
          <w:sz w:val="26"/>
          <w:u w:val="single"/>
        </w:rPr>
        <w:t>p. Maciej Korda – Naczelnik WRGTiP</w:t>
      </w:r>
    </w:p>
    <w:p>
      <w:pPr>
        <w:pStyle w:val="Normal"/>
        <w:jc w:val="both"/>
        <w:rPr>
          <w:sz w:val="26"/>
        </w:rPr>
      </w:pPr>
      <w:r>
        <w:rPr>
          <w:sz w:val="26"/>
        </w:rPr>
        <w:t xml:space="preserve">Towarzystwo działa od 2002 r. Jeżeli chodzi o tereny inwestycyjne to w kolejnym punkcie obrad będzie program rozwoju lokalnego i tam najdobitniej widać jak gminy, w jakim kierunku optują, jeżeli chodzi o zagospodarowanie terenów będących w ich posiadaniu. Tam jest wykaz wszystkich inwestycji do roku 2006, a bardziej ogólnie mówi się o inwestycjach między rokiem 2007 – 2013. Gminy generalnie dysponują takimi terenami. Powiat ma tego bardzo niewiele. Co miesiąc odbywają się spotkania w ramach Towarzystwa i te tematy również są na tych spotkaniach omawiane. Panu najprawdopodobniej chodzi o jakąś spójną promocję wszystkich terenów inwestycyjnych. Może są tu jeszcze pewne możliwości. </w:t>
      </w:r>
    </w:p>
    <w:p>
      <w:pPr>
        <w:pStyle w:val="Normal"/>
        <w:jc w:val="both"/>
        <w:rPr>
          <w:sz w:val="26"/>
          <w:u w:val="single"/>
        </w:rPr>
      </w:pPr>
      <w:r>
        <w:rPr>
          <w:sz w:val="26"/>
          <w:u w:val="single"/>
        </w:rPr>
        <w:t>p. Anna Ziegler – radna</w:t>
      </w:r>
    </w:p>
    <w:p>
      <w:pPr>
        <w:pStyle w:val="Normal"/>
        <w:jc w:val="both"/>
        <w:rPr>
          <w:sz w:val="26"/>
        </w:rPr>
      </w:pPr>
      <w:r>
        <w:rPr>
          <w:sz w:val="26"/>
        </w:rPr>
        <w:t xml:space="preserve">O Centrum Wspierania Przedsiębiorczości w Tucholi bardzo dużo się mówi. Widać, że jest bardzo duże zainteresowanie. Udzielono 500 porad, 171 osób skorzystało z usług Centrum i 14 beneficjentów rozpoczęło własną działalność gospodarczą. Tu jest bardzo szeroki wachlarz porad udzielanych przez Centrum. Czy w tym Centrum zatrudnieni na umowę o dzieło są jacyś specjaliści ? </w:t>
      </w:r>
    </w:p>
    <w:p>
      <w:pPr>
        <w:pStyle w:val="Normal"/>
        <w:jc w:val="both"/>
        <w:rPr>
          <w:sz w:val="26"/>
          <w:u w:val="single"/>
        </w:rPr>
      </w:pPr>
      <w:r>
        <w:rPr>
          <w:sz w:val="26"/>
          <w:u w:val="single"/>
        </w:rPr>
        <w:t>p. Maciej Korda – Naczelnik WRGTiP</w:t>
      </w:r>
    </w:p>
    <w:p>
      <w:pPr>
        <w:pStyle w:val="Normal"/>
        <w:jc w:val="both"/>
        <w:rPr>
          <w:sz w:val="26"/>
        </w:rPr>
      </w:pPr>
      <w:r>
        <w:rPr>
          <w:sz w:val="26"/>
        </w:rPr>
        <w:t xml:space="preserve">Centrum finansowane jest z Programu Aktywizacji Obszarów Wiejskich. Informacji udzielają specjaliści. Oni są zatrudniani albo na umowę zlecenie lub wystawiają faktury, jeżeli prowadzą działalność gospodarczą.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Ilu studentów zaliczyło pierwszy semestr w Wyższej Szkole Zarządzania Środowiskiem ?</w:t>
      </w:r>
    </w:p>
    <w:p>
      <w:pPr>
        <w:pStyle w:val="Normal"/>
        <w:jc w:val="both"/>
        <w:rPr>
          <w:sz w:val="26"/>
          <w:u w:val="single"/>
        </w:rPr>
      </w:pPr>
      <w:r>
        <w:rPr>
          <w:sz w:val="26"/>
          <w:u w:val="single"/>
        </w:rPr>
        <w:t>p. Maciej Korda – Naczelnik WRGTiP</w:t>
      </w:r>
    </w:p>
    <w:p>
      <w:pPr>
        <w:pStyle w:val="Normal"/>
        <w:jc w:val="both"/>
        <w:rPr>
          <w:sz w:val="26"/>
        </w:rPr>
      </w:pPr>
      <w:r>
        <w:rPr>
          <w:sz w:val="26"/>
        </w:rPr>
        <w:t>Oficjalnie nie wiem.</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W systemie dziennym i zaocznym pierwszy semestr zaliczyło 50 % studentów. Pan rektor mówił, że nasza Wyższa Szkoła nie nastawia się na to, że należy się zapisać do szkoły i skończyć ją, ale chodzi o to, aby zyskać odpowiednią renomę. Dlatego jest tak duży odsiew. Odbija się to finansowo na utrzymaniu tej placówki, ale rektor stawia jednak na dobre imię tej uczelni. </w:t>
      </w:r>
    </w:p>
    <w:p>
      <w:pPr>
        <w:pStyle w:val="Normal"/>
        <w:jc w:val="both"/>
        <w:rPr>
          <w:b/>
          <w:b/>
          <w:sz w:val="26"/>
        </w:rPr>
      </w:pPr>
      <w:r>
        <w:rPr>
          <w:b/>
          <w:sz w:val="26"/>
        </w:rPr>
        <w:t>Ad. 11.</w:t>
      </w:r>
    </w:p>
    <w:p>
      <w:pPr>
        <w:pStyle w:val="Normal"/>
        <w:jc w:val="both"/>
        <w:rPr>
          <w:sz w:val="26"/>
        </w:rPr>
      </w:pPr>
      <w:r>
        <w:rPr>
          <w:sz w:val="26"/>
        </w:rPr>
        <w:t>Do projektu uchwały w sprawie uchwalenia na rok 2004 programu współpracy Powiatu Tucholskiego z organizacjami pozarządowymi, podmiotami prowadzącymi działalność pożytku publicznego, stowarzyszeniami jednostek samorządu terytorialnego głos zabrali:</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Wnioski Komisji Edukacji zostały uwzględnione w autopoprawkach, które wszyscy radni mają.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uchwalenia na rok 2004 programu współpracy Powiatu Tucholskiego z organizacjami pozarządowymi, podmiotami prowadzącymi działalność pożytku publicznego, stowarzyszeniami jednostek samorządu terytorialnego, który został przyjęty 14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VI/81/2004 w załączeniu do oryginału protokołu.</w:t>
      </w:r>
    </w:p>
    <w:p>
      <w:pPr>
        <w:pStyle w:val="Normal"/>
        <w:jc w:val="both"/>
        <w:rPr/>
      </w:pPr>
      <w:r>
        <w:rPr>
          <w:b/>
          <w:sz w:val="26"/>
        </w:rPr>
        <w:t>Ad. 12.</w:t>
      </w:r>
    </w:p>
    <w:p>
      <w:pPr>
        <w:pStyle w:val="Normal"/>
        <w:jc w:val="both"/>
        <w:rPr/>
      </w:pPr>
      <w:r>
        <w:rPr>
          <w:sz w:val="26"/>
        </w:rPr>
        <w:t>Do projektu uchwały w sprawie przyjęcia Karty Współpracy Powiatu Tucholskiego z organizacjami pozarządowymi głos zabrali:</w:t>
      </w:r>
    </w:p>
    <w:p>
      <w:pPr>
        <w:pStyle w:val="Normal"/>
        <w:jc w:val="both"/>
        <w:rPr>
          <w:sz w:val="26"/>
          <w:u w:val="single"/>
        </w:rPr>
      </w:pPr>
      <w:r>
        <w:rPr>
          <w:sz w:val="26"/>
          <w:u w:val="single"/>
        </w:rPr>
        <w:t>p. Anna Ziegler – radna</w:t>
      </w:r>
    </w:p>
    <w:p>
      <w:pPr>
        <w:pStyle w:val="Normal"/>
        <w:jc w:val="both"/>
        <w:rPr>
          <w:sz w:val="26"/>
        </w:rPr>
      </w:pPr>
      <w:r>
        <w:rPr>
          <w:sz w:val="26"/>
        </w:rPr>
        <w:t>Na posiedzeniu Komisji opiniowaliśmy te materiały i złożyliśmy wniosek do Zarządu o wprowadzenie poprawek. Zarząd te poprawki przyjął jako własne autopoprawki (</w:t>
      </w:r>
      <w:r>
        <w:rPr>
          <w:b/>
          <w:i/>
          <w:sz w:val="26"/>
        </w:rPr>
        <w:t>w załączeniu do oryginału protokołu</w:t>
      </w:r>
      <w:r>
        <w:rPr>
          <w:sz w:val="26"/>
        </w:rPr>
        <w:t xml:space="preserve">). Należy te autopoprawki włączyć do projektu uchwały.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przyjęcia Karty Współpracy Powiatu Tucholskiego z organizacjami pozarządowymi, który został przyjęty 14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VI/82/2004 w załączeniu do oryginału protokołu.</w:t>
      </w:r>
    </w:p>
    <w:p>
      <w:pPr>
        <w:pStyle w:val="Normal"/>
        <w:jc w:val="both"/>
        <w:rPr/>
      </w:pPr>
      <w:r>
        <w:rPr>
          <w:b/>
          <w:sz w:val="26"/>
        </w:rPr>
        <w:t>Ad. 13.</w:t>
      </w:r>
    </w:p>
    <w:p>
      <w:pPr>
        <w:pStyle w:val="Normal"/>
        <w:jc w:val="both"/>
        <w:rPr>
          <w:sz w:val="26"/>
        </w:rPr>
      </w:pPr>
      <w:r>
        <w:rPr>
          <w:sz w:val="26"/>
        </w:rPr>
        <w:t>Do informacji na temat programu „Lokalne Ożywienie Gospodarcze” głos zabrali:</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Chciałbym z satysfakcją odnotować fakt, że w zakresie tego programu jesteśmy w czołówce kraju. Śledzę wydawnictwa i w „Gazecie Samorządu i Administracji” jest opis działań w zakresie partnerstwa lokalnego. Mieliśmy możliwość korzystania z warsztatów. Mnie interesuje sprawa ostatniego etapu: wdrażania. Rozumiem, że całość tej inicjatywy i działań ma doprowadzić do tego, że te samorządy, które chcą się szybciej rozwijać mają teraz argument w postaci sporządzonych dokumentów, które uzyskały poparcie lokalnego biznesu i społeczności lokalnej. Na pewno tak to się praktycznie odbywa, że każda z gmin w oparciu o swoje kadrowe możliwości prowadzi opracowywanie różnego rodzaju dokumentów i projektów, wniosków o pozyskanie środków. Powołano dodatkowo skład dwóch grup. Czy rzeczywiście jest tak, że to jest centralnie wokół tych czterech wyznaczonych programów jest grupa, która będzie opracowywała wnioski o pozyskanie środków ?</w:t>
      </w:r>
    </w:p>
    <w:p>
      <w:pPr>
        <w:pStyle w:val="Normal"/>
        <w:jc w:val="both"/>
        <w:rPr>
          <w:sz w:val="26"/>
          <w:u w:val="single"/>
        </w:rPr>
      </w:pPr>
      <w:r>
        <w:rPr>
          <w:sz w:val="26"/>
          <w:u w:val="single"/>
        </w:rPr>
        <w:t>p. Sylwia Sobczak – Z-ca Naczelnika WEZKiKF</w:t>
      </w:r>
    </w:p>
    <w:p>
      <w:pPr>
        <w:pStyle w:val="Normal"/>
        <w:jc w:val="both"/>
        <w:rPr>
          <w:sz w:val="26"/>
        </w:rPr>
      </w:pPr>
      <w:r>
        <w:rPr>
          <w:sz w:val="26"/>
        </w:rPr>
        <w:t xml:space="preserve">W tej chwili jest bardzo ważne, aby była konsultacja społeczna przeprowadzona, aby pozyskać środki z programów unijnych. Ten etap do części tych projektów mamy za sobą. Zostały powołane dwie grupy, ponieważ w naszym głosowaniu wygrały 4 projekty. Trzy są bardzo zbliżone, bo w konsekwencji chodzi o rozwój turystyki, a druga dotyczy wierzby energetycznej i odnawialnych źródeł energii. Do jednej grupy zapisało się siedem osób, a do drugiej pięć. Te osoby przy wsparciu ekspertów będą pracować nad tym, aby ten program dalej uruchomić i pozyskać środki na ten cel. Te warsztaty to nie jest jednorazowa akcja. Takie warsztaty mogą być prowadzone do wielu innych rzeczy. </w:t>
      </w:r>
    </w:p>
    <w:p>
      <w:pPr>
        <w:pStyle w:val="Normal"/>
        <w:jc w:val="both"/>
        <w:rPr>
          <w:b/>
          <w:b/>
          <w:sz w:val="26"/>
        </w:rPr>
      </w:pPr>
      <w:r>
        <w:rPr>
          <w:b/>
          <w:sz w:val="26"/>
        </w:rPr>
        <w:t>Ad. 14.</w:t>
      </w:r>
    </w:p>
    <w:p>
      <w:pPr>
        <w:pStyle w:val="Normal"/>
        <w:jc w:val="both"/>
        <w:rPr/>
      </w:pPr>
      <w:r>
        <w:rPr>
          <w:sz w:val="26"/>
        </w:rPr>
        <w:t>Do projektu uchwały w sprawie przyjęcia „Programu Rozwoju Lokalnego Powiatu Tucholskiego na lata 2004 – 2013” głos zabrali:</w:t>
      </w:r>
    </w:p>
    <w:p>
      <w:pPr>
        <w:pStyle w:val="Normal"/>
        <w:jc w:val="both"/>
        <w:rPr>
          <w:sz w:val="26"/>
          <w:u w:val="single"/>
        </w:rPr>
      </w:pPr>
      <w:r>
        <w:rPr>
          <w:sz w:val="26"/>
          <w:u w:val="single"/>
        </w:rPr>
        <w:t>p. Wiktor Metkowski – Wicestarosta Tucholski</w:t>
      </w:r>
    </w:p>
    <w:p>
      <w:pPr>
        <w:pStyle w:val="Normal"/>
        <w:jc w:val="both"/>
        <w:rPr>
          <w:sz w:val="26"/>
        </w:rPr>
      </w:pPr>
      <w:r>
        <w:rPr>
          <w:sz w:val="26"/>
        </w:rPr>
        <w:t>Proszę o uwzględnienie w załączniku do projektu uchwały autopoprawek dostarczonych przez Zarząd.</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Chciałbym prosić, aby w zadaniach polegających na poprawie sytuacji na danym obszarze. Niektóre punkty są moim zdaniem trochę za nisko. Na stronie 43 punkt 1 dopiero na szóstym miejscu jest przygotowanie i udostępnianie terenów inwestycyjnych do prowadzenia działalności gospodarczej. Ja uparcie będę twierdził, że jest to zadanie bardzo ważne i powinno być na miejscu numer jeden. Tym bardziej, że na stronie 42 przy identyfikacji problemów mówimy o wysokim i rosnącym poziomie bezrobocia. Sposób rozwiązywania tych problemów stawiamy na miejscach dalszych. Obwodnica Tucholi powinna również wszędzie być na bardzo ważnym miejscu. Dopiero na miejscu ósmym jest budowa bazy przetwórstwa rolno-spożywczego. Przetwórstwo rolno-spożywcze  jest bardzo ważne. Dochodzi do tego jeszcze runo leśne. Budowa i przebudowa infrastruktury turystycznej jest na siódmym miejscu. Kolejna sprawa to tworzenie bazy dla promowania produktów regionalnych- to również jest bardzo ważne. Produkty regionalne mamy i na pierwszym planie powinno być ich promowanie. Tylko Gmina Tuchola w priorytecie drugim na pierwszym miejscu stawia uzbrojenie terenów inwestycyjnych w Gminie. Ma to również Gmina Śliwice w priorytecie trzecim. Pozostałe Gminy o tym nie piszą.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To, że dane zadanie znajduje się w jakimś punkcie nie świadczy o jego ważności. One są wszystkie bardzo ważne. Tu nie ma hierarchii ważności, tylko są one wymienione. </w:t>
      </w:r>
    </w:p>
    <w:p>
      <w:pPr>
        <w:pStyle w:val="Normal"/>
        <w:jc w:val="both"/>
        <w:rPr>
          <w:sz w:val="26"/>
          <w:u w:val="single"/>
        </w:rPr>
      </w:pPr>
      <w:r>
        <w:rPr>
          <w:sz w:val="26"/>
          <w:u w:val="single"/>
        </w:rPr>
        <w:t>p. Maciej Korda – Naczelnik WRGTiP</w:t>
      </w:r>
    </w:p>
    <w:p>
      <w:pPr>
        <w:pStyle w:val="Normal"/>
        <w:jc w:val="both"/>
        <w:rPr>
          <w:sz w:val="26"/>
        </w:rPr>
      </w:pPr>
      <w:r>
        <w:rPr>
          <w:sz w:val="26"/>
        </w:rPr>
        <w:t xml:space="preserve">Panu radnemu Baście chciałbym powiedzieć, że te punkty, które są wymienione to nie jest hierarchia. Można to zamienić na myślniki i wtedy wszystko byłoby równoważne. To nie jest hierarchia. W uzasadnieniu jest zapis, dlaczego powstał ten dokument. Powstał on przede wszystkim z powodu możliwości pozyskiwania pieniędzy unijnych. Prace nad tym dokumentem odbywały się błyskawicznie, jak na tego typu strategie. Pracowaliśmy nad tym niecały miesiąc. Byli w to zaangażowani przedstawiciele wszystkich gmin powiatu. Ten dokument jest obligatoryjnym dokumentem do pozyskiwania pieniędzy z dwóch zadań zintegrowanego programu operacyjnego rozwoju regionalnego. Pierwsza transza ubiegania się o środki unijne została już uruchomiona, dlatego taki dokument jest obligatoryjny. Jest dużo poprawek, bo było to robione dość szybko. Są poprawki literowe, zmiany w tabelach. Chcieliśmy, aby ten dokument był w miarę aktualny, aby mógł być bazą do kolejnych opracowań. </w:t>
      </w:r>
    </w:p>
    <w:p>
      <w:pPr>
        <w:pStyle w:val="Normal"/>
        <w:jc w:val="both"/>
        <w:rPr>
          <w:sz w:val="26"/>
          <w:u w:val="single"/>
        </w:rPr>
      </w:pPr>
      <w:r>
        <w:rPr>
          <w:sz w:val="26"/>
          <w:u w:val="single"/>
        </w:rPr>
        <w:t>p. Anna Ziegler – radna</w:t>
      </w:r>
    </w:p>
    <w:p>
      <w:pPr>
        <w:pStyle w:val="Normal"/>
        <w:jc w:val="both"/>
        <w:rPr>
          <w:sz w:val="26"/>
        </w:rPr>
      </w:pPr>
      <w:r>
        <w:rPr>
          <w:sz w:val="26"/>
        </w:rPr>
        <w:t xml:space="preserve">Analizując ten materiał, uważam że z niego skorzystam w różnym wymiarze. Można to wykorzystać na lekcji. Są dobrze opisane pomniki przyrody. Odniosłam wrażenie, że gdyby się udało te zaplanowane zadania na lata 2004 – 2007 w poszczególnych gminach zrealizować to można byłoby mówić o sukcesie. Chciałabym życzyć Państwu, który tutaj przyjechali, aby można było w ten program wpisywać daty zakończenia inwestycji i żeby one rzeczywiście były zrealizowane. Ilość środków jaka jest planowana do pozyskania z zewnątrz jest bardzo duża. </w:t>
      </w:r>
    </w:p>
    <w:p>
      <w:pPr>
        <w:pStyle w:val="Normal"/>
        <w:jc w:val="both"/>
        <w:rPr>
          <w:sz w:val="26"/>
          <w:u w:val="single"/>
        </w:rPr>
      </w:pPr>
      <w:r>
        <w:rPr>
          <w:sz w:val="26"/>
          <w:u w:val="single"/>
        </w:rPr>
        <w:t>p. Michał Skałecki – Wójt Gminy Lubiewo</w:t>
      </w:r>
    </w:p>
    <w:p>
      <w:pPr>
        <w:pStyle w:val="Normal"/>
        <w:jc w:val="both"/>
        <w:rPr>
          <w:sz w:val="26"/>
        </w:rPr>
      </w:pPr>
      <w:r>
        <w:rPr>
          <w:sz w:val="26"/>
        </w:rPr>
        <w:t>Pragnę podziękować Radzie, za to, że ten temat został przyjęty pod obrady sesji. Jest to bardzo istotne z tego względu, że nie moglibyśmy szukać środków. Na uwagę zasługuje fakt, że w Powiecie Tucholskim dla opracowania takiego programu nie zatrudniono specjalistów, tylko zrobiliśmy to sami. Wielokrotnie opracowanie takiego programu mogłoby kosztować 50.000 – 70.000 złotych. U nas odbyło się to bez kosztów. Wskazuję na to, że mimo wielu zadań, które stoją przed samorządami bierzemy jeszcze na siebie takie obowiązki. Program został opracowany w iście szybkim tempie. Być może, że zdarzą się tutaj sytuacje, których nie jesteśmy w stanie przewidzieć. Dzięki temu programowi, wnioski które już są złożone do funduszy strukturalnych mają szansę w pierwszym etapie być rozpatrywane. Jeżeli chodzi o kwestie szczegółowe, to konsultowaliśmy to, opracowywaliśmy i cieszę się, że program ten został dzisiaj przedłożony. Jeszcze bardziej będę się cieszył, jeżeli on zostanie przyjęty.</w:t>
      </w:r>
    </w:p>
    <w:p>
      <w:pPr>
        <w:pStyle w:val="Normal"/>
        <w:jc w:val="both"/>
        <w:rPr>
          <w:sz w:val="26"/>
          <w:u w:val="single"/>
        </w:rPr>
      </w:pPr>
      <w:r>
        <w:rPr>
          <w:sz w:val="26"/>
          <w:u w:val="single"/>
        </w:rPr>
        <w:t>p. Dorota Gromowska – Sekretarz Gminy Cekcyn</w:t>
      </w:r>
    </w:p>
    <w:p>
      <w:pPr>
        <w:pStyle w:val="Normal"/>
        <w:jc w:val="both"/>
        <w:rPr>
          <w:sz w:val="26"/>
        </w:rPr>
      </w:pPr>
      <w:r>
        <w:rPr>
          <w:sz w:val="26"/>
        </w:rPr>
        <w:t xml:space="preserve">Miło mi gościć u Państwa na sesji. Jestem tutaj po raz pierwszy. Bardzo dziękuję panu Kordzie za współpracę. My daliśmy materiał zgodnie z wytycznymi, a pracownicy Starostwa zebrali to w całość. Priorytety zawarte w wykazie tabelarycznym odzwierciedlają plan inwestycyjny. Część tych zadań będzie miało odzwierciedlenie w budżecie. Są też zadania projektowane, które nie zostaną zrealizowane, jeżeli nie pozyskamy środków zewnętrznych. Dobrze byłoby, abyśmy te wszystkie zadania zrealizowali. Jest to program otwarty i chętnie będziemy widzieli uwagi z różnych źródeł. Można tam wnieść jeszcze wiele udoskonaleń. </w:t>
      </w:r>
    </w:p>
    <w:p>
      <w:pPr>
        <w:pStyle w:val="Normal"/>
        <w:jc w:val="both"/>
        <w:rPr>
          <w:sz w:val="26"/>
          <w:u w:val="single"/>
        </w:rPr>
      </w:pPr>
      <w:r>
        <w:rPr>
          <w:sz w:val="26"/>
          <w:u w:val="single"/>
        </w:rPr>
        <w:t>p. Maciej Korda – Naczelnik WRGTiP</w:t>
      </w:r>
    </w:p>
    <w:p>
      <w:pPr>
        <w:pStyle w:val="Normal"/>
        <w:jc w:val="both"/>
        <w:rPr>
          <w:sz w:val="26"/>
        </w:rPr>
      </w:pPr>
      <w:r>
        <w:rPr>
          <w:sz w:val="26"/>
        </w:rPr>
        <w:t>Nie uwolnimy się od tego programu, jeżeli będzie on dzisiaj przyjęty. Pani Sekretarz wspomniała o aktualizacjach. Na samym końcu tego opracowania mówi się o wiodącej roli Rady w uchwalaniu pewnych zmian i poprawek do tego dokument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b/>
          <w:sz w:val="26"/>
        </w:rPr>
        <w:t>Ponieważ więcej głosów nie było, Przewodniczący poddał pod głosowanie projekt uchwały w sprawie przyjęcia „Programu Rozwoju Lokalnego Powiatu Tucholskiego na lata 2004 – 2013” z autopoprawkami, który został przyjęty 15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VI/83/2004 w załączeniu do oryginału protokołu.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sz w:val="26"/>
        </w:rPr>
      </w:pPr>
      <w:r>
        <w:rPr>
          <w:sz w:val="26"/>
        </w:rPr>
        <w:t>Przewodniczący ogłosił 15 minut przerwy. Po przerwie</w:t>
      </w:r>
    </w:p>
    <w:p>
      <w:pPr>
        <w:pStyle w:val="Normal"/>
        <w:jc w:val="both"/>
        <w:rPr>
          <w:b/>
          <w:b/>
          <w:sz w:val="26"/>
        </w:rPr>
      </w:pPr>
      <w:r>
        <w:rPr>
          <w:b/>
          <w:sz w:val="26"/>
        </w:rPr>
        <w:t>Ad. 15.</w:t>
      </w:r>
    </w:p>
    <w:p>
      <w:pPr>
        <w:pStyle w:val="Normal"/>
        <w:jc w:val="both"/>
        <w:rPr>
          <w:sz w:val="26"/>
        </w:rPr>
      </w:pPr>
      <w:r>
        <w:rPr>
          <w:sz w:val="26"/>
        </w:rPr>
        <w:t>Do sprawozdania z pracy Powiatowego Rzecznika Konsumentów głos zabrali:</w:t>
      </w:r>
    </w:p>
    <w:p>
      <w:pPr>
        <w:pStyle w:val="Normal"/>
        <w:jc w:val="both"/>
        <w:rPr>
          <w:sz w:val="26"/>
          <w:u w:val="single"/>
        </w:rPr>
      </w:pPr>
      <w:r>
        <w:rPr>
          <w:sz w:val="26"/>
          <w:u w:val="single"/>
        </w:rPr>
        <w:t>p. Leszek Ciżmowski – Powiatowy Rzecznik Konsumentów</w:t>
      </w:r>
    </w:p>
    <w:p>
      <w:pPr>
        <w:pStyle w:val="Normal"/>
        <w:jc w:val="both"/>
        <w:rPr>
          <w:sz w:val="26"/>
        </w:rPr>
      </w:pPr>
      <w:r>
        <w:rPr>
          <w:sz w:val="26"/>
        </w:rPr>
        <w:t>Praca rzecznika odbiega charakterem od stereotypów typowo urzędniczych. Zdarzają się interesanci w bardzo różnych sprawach: rodzinnych, spadkowych, kombatanckich itd. Trzeba ich wysłuchać, bo podejście psychologiczne wiele dla ludzi znaczy. Jest różnica pomiędzy wpuszczeniem się w tzw. system argentyński, który pozwoliłem sobie tutaj dzięki uprzejmości Tygodnika przybliżyć, a reklamowaniu klapek kąpielowych za 20 zł. Niczego jednak nie można unikać. Psychologia w podejściu do interesanta jest bardzo ważna, bo nierzadko rzecznik musi wręcz być kimś kto ukoi, uspokoi. Bardzo często zdarzają się ludzie, którzy chcą w innym pomieszczeniu bez świadków porozmawiać. Trzeba też czasami dać komuś szklankę wody, aby nabrał oddechu, uspokoił się. Nie można od razu od wzburzonej osoby wymagać, aby wszystko precyzyjnie przedstawiła. Kilka miesięcy temu przyszła starsza pani, która przebywała w sanatorium i padła ofiarą przedstawicieli handlowych. Starsi kuracjusze zostali odwiedzeniu przez przedstawiciela, który sprzedawał wszystkim pościele, garnki i inne zestawy. Pani nieświadomie podpisała umowę, która ją w tej chwili kosztuje 4.500 zł. Sprytnie jest to robione w ten sposób, że z każdej tego typu umowy można się wycofać w ciągu 10 dni, ale ten turnus w sanatorium trwa dłużej. W ostatnim czasie było sporo problemów, których bez kontaktu z wymiarem sprawiedliwości nie da się rozwikłać. Jest to problem fałszowania kart telefonicznych, który się pojawił. Ludzie kupują karty telefoniczne, ale nie można załadować telefonu, bo ona jest pusta. Bardzo sobie cenię działania profilaktyczne, zwłaszcza kontakty z młodzieżą, w ramach prowadzonych pogadanek, lekcji w szkołach ponadgimnazjalnych. Bardzo dobrze układa się współpraca z Zespołem Szkół Licealnych i Technicznych. Rozważałem również pewne dyżury w miejscowościach odległych bardzo od Tucholi, ale należy to skonsultować z wójtami. Z terenów odległych konsumentów jest stosunkowo mniej. W jednych dziedzinach jest lepiej a w innych gorzej. Wydłużył się okres składania reklamacji do dwóch lat, chociaż jest to bardzo problematyczne, bo po dwóch latach będzie bardzo trudno ustalić czy dana rzecz nadaje się do reklamacji. Bywa tak, że szuka się firm, które zadziałały na szkodę konsumenta i tych firm często nie można znaleźć. Spotkałem się z czymś takim, że wystąpiłem w imieniu konsumentki do Krajowego Rejestru Sądowego i odesłano mi pismo z żądaniem wpłacenia kwoty 60 zł, gdyż uznano, że nie są to zadania bezpośrednio zlecone przez organy rządowe. Bardzo się zdziwiłem tym. Żąda się od nas pieniędzy, pomimo tego, że wykonujemy zadania publiczne. Jest to przykre i utrudnia załatwianie spraw. Pierwszy raz od czterech lat zdarzyły się pewne groźby pod moim adresem telefoniczne i pisemne ze strony prawników, którzy reprezentują firmy, do których rzecznik kierował sprawy. Telefon ostrzegawczy był kiedy wyjaśniałem sprawę samochodu i komisu samochodowego, czyli widać, że jest to pewien problem. Mogę jedynie dodać, że w roku ubiegłym niestety nie było możliwości, abym mógł uczestniczyć w szkoleniach, seminariach czy zajęciach warsztatowych. Była dziura finansowa i nie można było poświęcić tych kilkuset złotych. Ja to rozumiem, ale mam nadzieję, że będzie lepiej w tym temacie.</w:t>
      </w:r>
    </w:p>
    <w:p>
      <w:pPr>
        <w:pStyle w:val="Normal"/>
        <w:jc w:val="both"/>
        <w:rPr>
          <w:sz w:val="26"/>
          <w:u w:val="single"/>
        </w:rPr>
      </w:pPr>
      <w:r>
        <w:rPr>
          <w:sz w:val="26"/>
          <w:u w:val="single"/>
        </w:rPr>
        <w:t>p. Józef Basta – Wiceprzewodniczący Rady</w:t>
      </w:r>
    </w:p>
    <w:p>
      <w:pPr>
        <w:pStyle w:val="Normal"/>
        <w:jc w:val="both"/>
        <w:rPr>
          <w:sz w:val="26"/>
        </w:rPr>
      </w:pPr>
      <w:r>
        <w:rPr>
          <w:sz w:val="26"/>
        </w:rPr>
        <w:t>Chciałbym się odnieść do tego ostatniego stwierdzenia, że nie było pieniędzy. Dla mnie to jest niezrozumiałe. Nie wiem jak to się stało, że nie znalazły się na to środki.</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Nie przypominam sobie takiego faktu, aby pan rzecznik zgłaszał się z wnioskiem, że ma gdzieś jakieś szkolenie i chce jechać. Nie przypominam sobie również, aby otrzymał odpowiedź, że w związku z brakiem pieniędzy nie pojedzie. </w:t>
      </w:r>
    </w:p>
    <w:p>
      <w:pPr>
        <w:pStyle w:val="Normal"/>
        <w:jc w:val="both"/>
        <w:rPr>
          <w:sz w:val="26"/>
          <w:u w:val="single"/>
        </w:rPr>
      </w:pPr>
      <w:r>
        <w:rPr>
          <w:sz w:val="26"/>
          <w:u w:val="single"/>
        </w:rPr>
        <w:t>p. Leszek Ciżmowski – Powiatowy Rzecznik Konsumentów</w:t>
      </w:r>
    </w:p>
    <w:p>
      <w:pPr>
        <w:pStyle w:val="Normal"/>
        <w:jc w:val="both"/>
        <w:rPr>
          <w:sz w:val="26"/>
        </w:rPr>
      </w:pPr>
      <w:r>
        <w:rPr>
          <w:sz w:val="26"/>
        </w:rPr>
        <w:t>Rozmawiałem na ten temat z panią Skarbnik. Chciałbym jeszcze dodać, że rzecznik stara się nie kosztować wiele Starostwa. Od czterech lat kosztuje tyle samo.</w:t>
      </w:r>
    </w:p>
    <w:p>
      <w:pPr>
        <w:pStyle w:val="Normal"/>
        <w:jc w:val="both"/>
        <w:rPr>
          <w:sz w:val="26"/>
        </w:rPr>
      </w:pPr>
      <w:r>
        <w:rPr>
          <w:sz w:val="26"/>
        </w:rPr>
      </w:r>
    </w:p>
    <w:p>
      <w:pPr>
        <w:pStyle w:val="Normal"/>
        <w:jc w:val="both"/>
        <w:rPr>
          <w:b/>
          <w:b/>
          <w:i/>
          <w:i/>
          <w:sz w:val="26"/>
        </w:rPr>
      </w:pPr>
      <w:r>
        <w:rPr>
          <w:b/>
          <w:i/>
          <w:sz w:val="26"/>
        </w:rPr>
        <w:t>Przewodniczący poddał pod głosowanie sprawozdanie, które zostało przyjęte 11 głosami za, przy braku głosów przeciwnych i wstrzymujących.</w:t>
      </w:r>
    </w:p>
    <w:p>
      <w:pPr>
        <w:pStyle w:val="Normal"/>
        <w:jc w:val="both"/>
        <w:rPr>
          <w:b/>
          <w:b/>
          <w:sz w:val="26"/>
        </w:rPr>
      </w:pPr>
      <w:r>
        <w:rPr>
          <w:b/>
          <w:sz w:val="26"/>
        </w:rPr>
        <w:t>Ad. 16.</w:t>
      </w:r>
    </w:p>
    <w:p>
      <w:pPr>
        <w:pStyle w:val="Normal"/>
        <w:jc w:val="both"/>
        <w:rPr/>
      </w:pPr>
      <w:r>
        <w:rPr>
          <w:sz w:val="26"/>
        </w:rPr>
        <w:t>Do projektu uchwały w sprawie oddelegowania Radnego Powiatu Tucholskiego do Rady Bezpieczeństwa Ruchu dla Gminy Tuchola głos zabrali:</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Chciałem zwrócić uwagę, że bardzo ważne jest, aby przedstawiciel Powiatu uczestniczył w tej Radzie Bezpieczeństwa Ruchu Drogowego, dlatego że w pierwszej kolejności będzie ona się zajmowała działaniami doraźnymi i operacyjnymi m.in. dotyczącymi problemu obwodnicy. </w:t>
      </w:r>
    </w:p>
    <w:p>
      <w:pPr>
        <w:pStyle w:val="Normal"/>
        <w:jc w:val="both"/>
        <w:rPr>
          <w:sz w:val="26"/>
          <w:u w:val="single"/>
        </w:rPr>
      </w:pPr>
      <w:r>
        <w:rPr>
          <w:sz w:val="26"/>
          <w:u w:val="single"/>
        </w:rPr>
        <w:t>p. Wojciech Kroplewski – radny</w:t>
      </w:r>
    </w:p>
    <w:p>
      <w:pPr>
        <w:pStyle w:val="Normal"/>
        <w:jc w:val="both"/>
        <w:rPr>
          <w:sz w:val="26"/>
        </w:rPr>
      </w:pPr>
      <w:r>
        <w:rPr>
          <w:sz w:val="26"/>
        </w:rPr>
        <w:t xml:space="preserve">Myślę, że powinien to być mieszkaniec Tucholi. Jeżeli nie ma chętnych to dla uratowania honoru proponuję pana Pruszaka. </w:t>
      </w:r>
    </w:p>
    <w:p>
      <w:pPr>
        <w:pStyle w:val="Normal"/>
        <w:jc w:val="both"/>
        <w:rPr>
          <w:sz w:val="26"/>
          <w:u w:val="single"/>
        </w:rPr>
      </w:pPr>
      <w:r>
        <w:rPr>
          <w:sz w:val="26"/>
          <w:u w:val="single"/>
        </w:rPr>
        <w:t>p. Andrzej Pruszak – radny</w:t>
      </w:r>
    </w:p>
    <w:p>
      <w:pPr>
        <w:pStyle w:val="Normal"/>
        <w:jc w:val="both"/>
        <w:rPr>
          <w:sz w:val="26"/>
        </w:rPr>
      </w:pPr>
      <w:r>
        <w:rPr>
          <w:sz w:val="26"/>
        </w:rPr>
        <w:t>Uważam, że powinien być to ktoś z Tucholi. I proponuję pana Bastę.</w:t>
      </w:r>
    </w:p>
    <w:p>
      <w:pPr>
        <w:pStyle w:val="Normal"/>
        <w:jc w:val="both"/>
        <w:rPr>
          <w:sz w:val="26"/>
          <w:u w:val="single"/>
        </w:rPr>
      </w:pPr>
      <w:r>
        <w:rPr>
          <w:sz w:val="26"/>
          <w:u w:val="single"/>
        </w:rPr>
        <w:t xml:space="preserve">p. Józef Basta – Wiceprzewodniczący Rady </w:t>
      </w:r>
    </w:p>
    <w:p>
      <w:pPr>
        <w:pStyle w:val="Normal"/>
        <w:jc w:val="both"/>
        <w:rPr>
          <w:sz w:val="26"/>
        </w:rPr>
      </w:pPr>
      <w:r>
        <w:rPr>
          <w:sz w:val="26"/>
        </w:rPr>
        <w:t xml:space="preserve">Nie wyrażam zgody. </w:t>
      </w:r>
    </w:p>
    <w:p>
      <w:pPr>
        <w:pStyle w:val="Normal"/>
        <w:jc w:val="both"/>
        <w:rPr>
          <w:sz w:val="26"/>
          <w:u w:val="single"/>
        </w:rPr>
      </w:pPr>
      <w:r>
        <w:rPr>
          <w:sz w:val="26"/>
          <w:u w:val="single"/>
        </w:rPr>
        <w:t>p. Andrzej Pruszak – radny</w:t>
      </w:r>
    </w:p>
    <w:p>
      <w:pPr>
        <w:pStyle w:val="Normal"/>
        <w:jc w:val="both"/>
        <w:rPr>
          <w:sz w:val="26"/>
        </w:rPr>
      </w:pPr>
      <w:r>
        <w:rPr>
          <w:sz w:val="26"/>
        </w:rPr>
        <w:t>Wyrażam zgodę.</w:t>
      </w:r>
    </w:p>
    <w:p>
      <w:pPr>
        <w:pStyle w:val="Normal"/>
        <w:jc w:val="both"/>
        <w:rPr>
          <w:sz w:val="26"/>
        </w:rPr>
      </w:pPr>
      <w:r>
        <w:rPr>
          <w:sz w:val="26"/>
        </w:rPr>
      </w:r>
    </w:p>
    <w:p>
      <w:pPr>
        <w:pStyle w:val="Normal"/>
        <w:jc w:val="both"/>
        <w:rPr>
          <w:i/>
          <w:i/>
          <w:sz w:val="26"/>
        </w:rPr>
      </w:pPr>
      <w:r>
        <w:rPr>
          <w:i/>
          <w:sz w:val="26"/>
        </w:rPr>
        <w:t xml:space="preserve">Przewodniczący poddał pod głosowanie kandydaturę pana Andrzeja Pruszaka, która została przyjęta 13 głosami za, przy braku głosów przeciwnych i wstrzymujących. </w:t>
      </w:r>
    </w:p>
    <w:p>
      <w:pPr>
        <w:pStyle w:val="Normal"/>
        <w:jc w:val="both"/>
        <w:rPr>
          <w:i/>
          <w:i/>
          <w:sz w:val="26"/>
        </w:rPr>
      </w:pPr>
      <w:r>
        <w:rPr>
          <w:i/>
          <w:sz w:val="26"/>
        </w:rPr>
      </w:r>
    </w:p>
    <w:p>
      <w:pPr>
        <w:pStyle w:val="Normal"/>
        <w:jc w:val="both"/>
        <w:rPr/>
      </w:pPr>
      <w:r>
        <w:rPr>
          <w:rFonts w:cs="Arial Narrow" w:ascii="Arial Narrow" w:hAnsi="Arial Narrow"/>
          <w:b/>
          <w:sz w:val="26"/>
        </w:rPr>
        <w:t>Ponieważ więcej głosów nie było, Przewodniczący poddał pod głosowanie projekt uchwały w sprawie oddelegowania Radnego Powiatu Tucholskiego do Rady Bezpieczeństwa Ruchu dla Gminy Tuchola, 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VI/84/2004 w załączeniu do oryginału protokołu. </w:t>
      </w:r>
    </w:p>
    <w:p>
      <w:pPr>
        <w:pStyle w:val="Normal"/>
        <w:jc w:val="both"/>
        <w:rPr>
          <w:b/>
          <w:b/>
          <w:sz w:val="26"/>
        </w:rPr>
      </w:pPr>
      <w:r>
        <w:rPr>
          <w:b/>
          <w:sz w:val="26"/>
        </w:rPr>
        <w:t>Ad. 17.</w:t>
      </w:r>
    </w:p>
    <w:p>
      <w:pPr>
        <w:pStyle w:val="Normal"/>
        <w:jc w:val="both"/>
        <w:rPr>
          <w:sz w:val="26"/>
        </w:rPr>
      </w:pPr>
      <w:r>
        <w:rPr>
          <w:sz w:val="26"/>
        </w:rPr>
        <w:t>Do projektu uchwały w sprawie określenia zadań i wysokości środków finansowych z Państwowego Funduszu Rehabilitacji Osób Niepełnosprawnych na zatrudnienie i rehabilitację społeczną osób niepełnosprawnych głos zabrali:</w:t>
      </w:r>
    </w:p>
    <w:p>
      <w:pPr>
        <w:pStyle w:val="Normal"/>
        <w:numPr>
          <w:ilvl w:val="0"/>
          <w:numId w:val="0"/>
        </w:numPr>
        <w:jc w:val="both"/>
        <w:outlineLvl w:val="0"/>
        <w:rPr>
          <w:sz w:val="26"/>
          <w:u w:val="single"/>
        </w:rPr>
      </w:pPr>
      <w:r>
        <w:rPr>
          <w:sz w:val="26"/>
          <w:u w:val="single"/>
        </w:rPr>
        <w:t>p. Henryk Krzywański – radny</w:t>
      </w:r>
    </w:p>
    <w:p>
      <w:pPr>
        <w:pStyle w:val="Normal"/>
        <w:numPr>
          <w:ilvl w:val="0"/>
          <w:numId w:val="0"/>
        </w:numPr>
        <w:jc w:val="both"/>
        <w:outlineLvl w:val="0"/>
        <w:rPr>
          <w:sz w:val="26"/>
        </w:rPr>
      </w:pPr>
      <w:r>
        <w:rPr>
          <w:sz w:val="26"/>
        </w:rPr>
        <w:t xml:space="preserve">Komisja Zdrowia uznała generalnie, że przymiarki do określonych kwot rozchodu są w oparciu o rozpoznanie jakie posiada PCPR. W stosunku do ubiegłorocznego wykonania jest mniej środków o 72.929 zł. W istocie jest to ta wielkość, którą w listopadzie dodatkowo kierowaliśmy na rehabilitację społeczną. Na Komisji powątpiewająco mówiliśmy o rozdziale środków w ramach rehabilitacji społecznej na dofinansowanie sportu, kultury, rekreacji i turystyki osób niepełnosprawnych. Bardziej prawidłowa byłaby zmiana tej proporcji. Telefonicznie przekonsultowałem to z panią kierownik. Doszliśmy do wniosku, aby dokonać zmiany w rozdziale osób dorosłych i dzieci i wpisać kwotę 10.000 zł zarówno na dorosłych jak i na dzieci. Komisja będzie zalecała, aby wydatkować pieniądze głównie na dzieci i młodzież, a nie dopłacać pieniądze np. do turnieju kręgli.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Komisja Finansów i Gospodarki pozytywnie zaopiniowała projekt uchwały.</w:t>
      </w:r>
    </w:p>
    <w:p>
      <w:pPr>
        <w:pStyle w:val="Normal"/>
        <w:jc w:val="both"/>
        <w:rPr>
          <w:sz w:val="26"/>
          <w:u w:val="single"/>
        </w:rPr>
      </w:pPr>
      <w:r>
        <w:rPr>
          <w:sz w:val="26"/>
          <w:u w:val="single"/>
        </w:rPr>
        <w:t>p. Józef Basta – Wiceprzewodniczący Rady</w:t>
      </w:r>
    </w:p>
    <w:p>
      <w:pPr>
        <w:pStyle w:val="Normal"/>
        <w:jc w:val="both"/>
        <w:rPr>
          <w:sz w:val="26"/>
        </w:rPr>
      </w:pPr>
      <w:r>
        <w:rPr>
          <w:sz w:val="26"/>
        </w:rPr>
        <w:t>Pożyczki na rozpoczęcie działalności gospodarczej – tam jest 30.000 zł. Nie mam orientacji na co może być te 30.000 zł. Co można zacząć za tą kwotę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W ubiegłym roku nie było chętnych. </w:t>
      </w:r>
    </w:p>
    <w:p>
      <w:pPr>
        <w:pStyle w:val="Normal"/>
        <w:jc w:val="both"/>
        <w:rPr>
          <w:sz w:val="26"/>
          <w:u w:val="single"/>
        </w:rPr>
      </w:pPr>
      <w:r>
        <w:rPr>
          <w:sz w:val="26"/>
          <w:u w:val="single"/>
        </w:rPr>
      </w:r>
    </w:p>
    <w:p>
      <w:pPr>
        <w:pStyle w:val="Normal"/>
        <w:jc w:val="both"/>
        <w:rPr>
          <w:i/>
          <w:i/>
          <w:sz w:val="26"/>
        </w:rPr>
      </w:pPr>
      <w:r>
        <w:rPr>
          <w:i/>
          <w:sz w:val="26"/>
        </w:rPr>
        <w:t xml:space="preserve">Przewodniczący podkreślił, że w ubiegłym roku nie utworzono żadnego stanowiska dla osób niepełnosprawnych. Cała wielkość środków z roku ubiegłego została przeniesiona na inne działy. Przepisy określające możliwość zatrudnienia są nie życiowe. </w:t>
      </w:r>
    </w:p>
    <w:p>
      <w:pPr>
        <w:pStyle w:val="Normal"/>
        <w:jc w:val="both"/>
        <w:rPr>
          <w:sz w:val="26"/>
          <w:u w:val="single"/>
        </w:rPr>
      </w:pPr>
      <w:r>
        <w:rPr>
          <w:sz w:val="26"/>
          <w:u w:val="single"/>
        </w:rPr>
        <w:t>p. Anna Ziegler – radna</w:t>
      </w:r>
    </w:p>
    <w:p>
      <w:pPr>
        <w:pStyle w:val="Normal"/>
        <w:jc w:val="both"/>
        <w:rPr>
          <w:sz w:val="26"/>
        </w:rPr>
      </w:pPr>
      <w:r>
        <w:rPr>
          <w:sz w:val="26"/>
        </w:rPr>
        <w:t xml:space="preserve">Na stronie 31 jest mowa o pożyczkach na rozpoczęcie działalności gospodarczej. Wskazuje się tam, że osoby niepełnosprawne nie radzą sobie z formą samozatrudnienia. </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określenia zadań i wysokości środków finansowych z Państwowego Funduszu Rehabilitacji Osób Niepełnosprawnych na zatrudnienie i rehabilitację społeczną osób niepełnosprawnych wraz ze zmianą, 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VI/85/2004 w załączeniu do oryginału protokołu. </w:t>
      </w:r>
    </w:p>
    <w:p>
      <w:pPr>
        <w:pStyle w:val="Normal"/>
        <w:jc w:val="both"/>
        <w:rPr>
          <w:b/>
          <w:b/>
          <w:sz w:val="26"/>
        </w:rPr>
      </w:pPr>
      <w:r>
        <w:rPr>
          <w:b/>
          <w:sz w:val="26"/>
        </w:rPr>
        <w:t>Ad. 18.</w:t>
      </w:r>
    </w:p>
    <w:p>
      <w:pPr>
        <w:pStyle w:val="Normal"/>
        <w:jc w:val="both"/>
        <w:rPr>
          <w:sz w:val="26"/>
        </w:rPr>
      </w:pPr>
      <w:r>
        <w:rPr>
          <w:sz w:val="26"/>
        </w:rPr>
        <w:t>Do projektu uchwały w sprawie zmian budżetu Powiatu Tucholskiego na 2004 r.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Zmiany w uchwale wynikają z decyzji otrzymanych od Wojewody zmieniających dotacje. Dotacje zostały zwiększone o łączną kwotę 3.070 zł Są to zwiększone dochody w DPS na ubezpieczenia zdrowotne oraz dla straży pożarnej. W Nadzorze Budowlanym została zmniejszona dotacja. Te same odniesienia są umieszczone w wydatkach. W wydatkach ponadto znalazły się zmiany, na wnioski dyrektorów, na wykonanie przeniesień między paragrafami. Dotyczy to dodatkowego wynagrodzenia rocznego. Szczegółowa informacja znajduje się w uzasadnieniu do projektu uchwały.</w:t>
      </w:r>
    </w:p>
    <w:p>
      <w:pPr>
        <w:pStyle w:val="Normal"/>
        <w:jc w:val="both"/>
        <w:rPr>
          <w:sz w:val="26"/>
          <w:u w:val="single"/>
        </w:rPr>
      </w:pPr>
      <w:r>
        <w:rPr>
          <w:sz w:val="26"/>
          <w:u w:val="single"/>
        </w:rPr>
        <w:t>p. Anna Ziegler – radna</w:t>
      </w:r>
    </w:p>
    <w:p>
      <w:pPr>
        <w:pStyle w:val="Normal"/>
        <w:jc w:val="both"/>
        <w:rPr>
          <w:sz w:val="26"/>
        </w:rPr>
      </w:pPr>
      <w:r>
        <w:rPr>
          <w:sz w:val="26"/>
        </w:rPr>
        <w:t>Komisja Edukacji w dziale 801 pozytywnie opiniuje proponowane zmiany w budżecie.</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Komisja Finansów pozytywnie opiniuje projekt uchwały.</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 w budżecie Powiatu Tucholskiego na rok 2004, 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VI/86/2004 w załączeniu do oryginału protokołu.</w:t>
      </w:r>
    </w:p>
    <w:p>
      <w:pPr>
        <w:pStyle w:val="Normal"/>
        <w:jc w:val="both"/>
        <w:rPr>
          <w:b/>
          <w:b/>
          <w:sz w:val="26"/>
        </w:rPr>
      </w:pPr>
      <w:r>
        <w:rPr>
          <w:b/>
          <w:sz w:val="26"/>
        </w:rPr>
        <w:t>Ad. 19.</w:t>
      </w:r>
    </w:p>
    <w:p>
      <w:pPr>
        <w:pStyle w:val="Normal"/>
        <w:jc w:val="both"/>
        <w:rPr>
          <w:sz w:val="26"/>
        </w:rPr>
      </w:pPr>
      <w:r>
        <w:rPr>
          <w:sz w:val="26"/>
        </w:rPr>
        <w:t>Odpowiedzi na zapytania i interpelacje:</w:t>
      </w:r>
    </w:p>
    <w:p>
      <w:pPr>
        <w:pStyle w:val="Normal"/>
        <w:jc w:val="both"/>
        <w:rPr>
          <w:sz w:val="26"/>
          <w:u w:val="single"/>
        </w:rPr>
      </w:pPr>
      <w:r>
        <w:rPr>
          <w:sz w:val="26"/>
          <w:u w:val="single"/>
        </w:rPr>
        <w:t>p. Wiktor Metkowski – Wicestarosta Tucholski</w:t>
      </w:r>
    </w:p>
    <w:p>
      <w:pPr>
        <w:pStyle w:val="Normal"/>
        <w:jc w:val="both"/>
        <w:rPr/>
      </w:pPr>
      <w:r>
        <w:rPr>
          <w:sz w:val="26"/>
        </w:rPr>
        <w:t>Pan radny Henryk Krzywański skierował zapytanie dotyczące wjazdu na rynek. Wczoraj Burmistrz złożył komplet dokumentów do Starosty z prośbą o wydanie decyzji zatwierdzającej organizację ruchu drogowego m.in. placu Wolności, ul. Karasiewicza i ul. Pocztowej. Ulice Karasiewicza i Pocztowa będą jednokierunkowe. Jeżeli chodzi o parkowanie i wjazd na rynek, jest to dokładnie rozrysowane, ale nie chciałbym mówić, bo nie pamiętam. Odnośnie osoby odpowiedzialnej za informacje na temat turystyki udzielimy odpowiedzi indywidualnie. Pani radna Ziegler mówiła o remoncie mostu w Pile. Znalazł się on w Programie Rozwoju Lokalnego. Pieniądze są w budżecie zapisane na to. W planie wieloletnim mieliśmy dwa sposoby finansowania tychże inwestycji czyli z Sapardu i ZPORR-u. Różnice w finansowaniu są bardzo znaczące. Zarząd będzie stał na stanowisku, aby obie inwestycje były finansowane ze ZPORR-u. Chciałbym powiedzieć tylko jaki to jest rząd wielkości. Jeżeli chodzi o finansowanie drogi Iwiec - Wełpin z Sapardu nasz udział własny wyniósłby 687.707,52 zł Gdybyśmy mieli to sfinansowane ze ZPORR-u to nasz udział wynosiłby tylko 167.000 zł. Dlatego, że pieniędzy nie ma chcielibyśmy, aby to było finansowane ze ZPORR-u. Projekty zostały złożone w Sapardzie i ZPORR-ze. Z Sapardu mamy promesę na 432.000 zł. Jutro odbywa się przetarg na wykonanie tej drogi i zobaczymy jak wykonawcy będą to wyceniali. Koszt inwestycji wynosi 984.441,00 zł. Most jest ujęty tylko w ZPORR-ze. Wiąże się z tym interpelacja radnego Grugela dotyczącego drogi w Rzepicznej. Gdyby przyjąć finansowanie ze ZPORR-u to byłaby szansa znalezienia środków na wykonanie tych 400 metrów drogi, ale trzeba by to wprowadzić do planu. Jeżeli chodzi o działkę w Bielskiej Strudze, to pan radny mówił o podzieleniu tego na dwie lub trzy działki. Potencjalna kwota pozyskania to środki własne. Z tego co wiem, to jest problem z bezprzetargową sprzedażą tego kawałka działki z budynkiem. Jeszcze raz to dokładnie rozpatrzymy i pan radny zostanie poinformowany. Jeżeli chodzi o wniosek pani radnej Oller, to będzie to skonsultowane z gminami. Pan Andrzej Pruszak zwrócił uwagę na to co się wczoraj ukazało w prasie. Chodzi o linię 201 i 215. Wspólnie toczymy boje pomiędzy Sejmikiem Pomorskim i Kujawsko-Pomorskim. Były wyznaczone trzy kolejne terminy na spotkanie się dwóch marszałków. Jesteśmy na pograniczu województwa i musi to być uzgodnione z jednym i drugim sejmikiem. Jutro otrzymam potwierdzenie, ponieważ szóstego o godz. 14</w:t>
      </w:r>
      <w:r>
        <w:rPr>
          <w:sz w:val="26"/>
          <w:vertAlign w:val="superscript"/>
        </w:rPr>
        <w:t>00</w:t>
      </w:r>
      <w:r>
        <w:rPr>
          <w:sz w:val="26"/>
        </w:rPr>
        <w:t xml:space="preserve"> ma się spotkać dwóch marszałków tu w Tucholi. Pan Andrzej Pruszak w międzyczasie podjął działania dotyczące linii z literką „F”. Na ten temat ma się odbyć spotkanie 29 marca w Kościerzynie.</w:t>
      </w:r>
    </w:p>
    <w:p>
      <w:pPr>
        <w:pStyle w:val="Normal"/>
        <w:jc w:val="both"/>
        <w:rPr>
          <w:b/>
          <w:b/>
          <w:sz w:val="26"/>
        </w:rPr>
      </w:pPr>
      <w:r>
        <w:rPr>
          <w:b/>
          <w:sz w:val="26"/>
        </w:rPr>
        <w:t>Ad. 20.</w:t>
      </w:r>
    </w:p>
    <w:p>
      <w:pPr>
        <w:pStyle w:val="Normal"/>
        <w:jc w:val="both"/>
        <w:rPr>
          <w:sz w:val="26"/>
        </w:rPr>
      </w:pPr>
      <w:r>
        <w:rPr>
          <w:sz w:val="26"/>
        </w:rPr>
        <w:t>Wnioski i oświadczenia radnych:</w:t>
      </w:r>
    </w:p>
    <w:p>
      <w:pPr>
        <w:pStyle w:val="Normal"/>
        <w:jc w:val="both"/>
        <w:rPr>
          <w:sz w:val="26"/>
          <w:u w:val="single"/>
        </w:rPr>
      </w:pPr>
      <w:r>
        <w:rPr>
          <w:sz w:val="26"/>
          <w:u w:val="single"/>
        </w:rPr>
        <w:t>p. Ryszard Płoszański – radny</w:t>
      </w:r>
    </w:p>
    <w:p>
      <w:pPr>
        <w:pStyle w:val="Normal"/>
        <w:jc w:val="both"/>
        <w:rPr/>
      </w:pPr>
      <w:r>
        <w:rPr>
          <w:sz w:val="26"/>
        </w:rPr>
        <w:t xml:space="preserve">Przedstawił informację o białej sobocie zorganizowanej pod patronatem Komisji Zdrowia w Cekcynie. </w:t>
      </w:r>
    </w:p>
    <w:p>
      <w:pPr>
        <w:pStyle w:val="Normal"/>
        <w:jc w:val="both"/>
        <w:rPr/>
      </w:pPr>
      <w:r>
        <w:rPr>
          <w:i/>
          <w:sz w:val="26"/>
        </w:rPr>
        <w:t xml:space="preserve">Informacja na piśmie w załączeniu do oryginału protokołu. </w:t>
      </w:r>
    </w:p>
    <w:p>
      <w:pPr>
        <w:pStyle w:val="Normal"/>
        <w:jc w:val="both"/>
        <w:rPr>
          <w:sz w:val="26"/>
          <w:u w:val="single"/>
        </w:rPr>
      </w:pPr>
      <w:r>
        <w:rPr>
          <w:sz w:val="26"/>
          <w:u w:val="single"/>
        </w:rPr>
        <w:t>p. Anna Ziegler – radna</w:t>
      </w:r>
    </w:p>
    <w:p>
      <w:pPr>
        <w:pStyle w:val="Normal"/>
        <w:jc w:val="both"/>
        <w:rPr>
          <w:sz w:val="26"/>
        </w:rPr>
      </w:pPr>
      <w:r>
        <w:rPr>
          <w:sz w:val="26"/>
        </w:rPr>
        <w:t>W imieniu Komisji chciałabym złożyć wniosek do pani Skarbnik o przygotowanie nam w związku z tematyką sesji kwietniowej, zestawienia budżetowego za pierwsze trzy miesiące w poszczególnych jednostkach oświatowych.</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W zestawie dokumentów, które zostały dostarczone Państwu na dzisiejszą sesję znalazł się druk oświadczenia majątkowego. Za miesiąc i pięć dni mija termin złożenia oświadczeń majątkowych za 2003 r. W tym roku celem prawidłowego wypełnienia druku załączyliśmy szczegółowe zasady wypełniania oświadczenia majątkowego. Myślę, że dzięki temu nie będzie problemów z załatwieniem tej sprawy. Najważniejsza sprawa, to sprawa terminu. Nie mieliśmy z tym problemów w roku ubiegłym i myślę, że nie będzie z tym problemów w tym roku. Były korekty. Jeżeli są jakieś pytania to proszę o kontakt. </w:t>
      </w:r>
    </w:p>
    <w:p>
      <w:pPr>
        <w:pStyle w:val="Normal"/>
        <w:jc w:val="both"/>
        <w:rPr>
          <w:b/>
          <w:b/>
          <w:sz w:val="26"/>
        </w:rPr>
      </w:pPr>
      <w:r>
        <w:rPr>
          <w:b/>
          <w:sz w:val="26"/>
        </w:rPr>
        <w:t>Ad. 21.</w:t>
      </w:r>
    </w:p>
    <w:p>
      <w:pPr>
        <w:pStyle w:val="Normal"/>
        <w:jc w:val="both"/>
        <w:rPr/>
      </w:pPr>
      <w:r>
        <w:rPr>
          <w:sz w:val="26"/>
          <w:szCs w:val="26"/>
        </w:rPr>
        <w:t xml:space="preserve">Ponieważ porządek obrad został wyczerpany, Przewodniczący zamknął obrady XVI-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ab/>
        <w:t xml:space="preserve">           Janusz Kiedrowski</w:t>
      </w:r>
    </w:p>
    <w:p>
      <w:pPr>
        <w:pStyle w:val="Normal"/>
        <w:jc w:val="both"/>
        <w:rPr>
          <w:i/>
          <w:i/>
          <w:sz w:val="26"/>
          <w:szCs w:val="26"/>
        </w:rPr>
      </w:pPr>
      <w:r>
        <w:rPr>
          <w:i/>
          <w:sz w:val="26"/>
          <w:szCs w:val="26"/>
        </w:rPr>
      </w:r>
    </w:p>
    <w:sectPr>
      <w:footerReference w:type="default" r:id="rId3"/>
      <w:footerReference w:type="first" r:id="rId4"/>
      <w:type w:val="nextPage"/>
      <w:pgSz w:w="11906" w:h="16838"/>
      <w:pgMar w:left="1644"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08:00Z</dcterms:created>
  <dc:creator>Kinga Majer</dc:creator>
  <dc:description/>
  <dc:language>en-US</dc:language>
  <cp:lastModifiedBy>Elżbieta Błaszczyk</cp:lastModifiedBy>
  <cp:lastPrinted>2004-04-15T11:08:00Z</cp:lastPrinted>
  <dcterms:modified xsi:type="dcterms:W3CDTF">2004-04-15T09:31:00Z</dcterms:modified>
  <cp:revision>746</cp:revision>
  <dc:subject/>
  <dc:title>Ad 7,8,9 PCPR</dc:title>
</cp:coreProperties>
</file>