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V/2004</w:t>
      </w:r>
    </w:p>
    <w:p>
      <w:pPr>
        <w:pStyle w:val="Normal"/>
        <w:numPr>
          <w:ilvl w:val="0"/>
          <w:numId w:val="0"/>
        </w:numPr>
        <w:jc w:val="center"/>
        <w:outlineLvl w:val="0"/>
        <w:rPr>
          <w:b/>
          <w:b/>
          <w:sz w:val="26"/>
        </w:rPr>
      </w:pPr>
      <w:r>
        <w:rPr>
          <w:b/>
          <w:sz w:val="26"/>
        </w:rPr>
        <w:t>z obrad piętnastej sesji Rady Powiatu Tucholskiego</w:t>
      </w:r>
    </w:p>
    <w:p>
      <w:pPr>
        <w:pStyle w:val="Normal"/>
        <w:numPr>
          <w:ilvl w:val="0"/>
          <w:numId w:val="0"/>
        </w:numPr>
        <w:jc w:val="center"/>
        <w:outlineLvl w:val="0"/>
        <w:rPr>
          <w:b/>
          <w:b/>
          <w:sz w:val="26"/>
        </w:rPr>
      </w:pPr>
      <w:r>
        <w:rPr>
          <w:b/>
          <w:sz w:val="26"/>
        </w:rPr>
        <w:t>odbytej w dniu 26 lutego 2004 r. (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 xml:space="preserve">00 </w:t>
      </w:r>
      <w:r>
        <w:rPr>
          <w:sz w:val="26"/>
        </w:rPr>
        <w:t>– 15</w:t>
      </w:r>
      <w:r>
        <w:rPr>
          <w:sz w:val="26"/>
          <w:vertAlign w:val="superscript"/>
        </w:rPr>
        <w:t>30</w:t>
      </w:r>
      <w:r>
        <w:rPr>
          <w:sz w:val="26"/>
        </w:rPr>
        <w:t xml:space="preserve">. </w:t>
      </w:r>
    </w:p>
    <w:p>
      <w:pPr>
        <w:pStyle w:val="Normal"/>
        <w:jc w:val="both"/>
        <w:rPr>
          <w:sz w:val="26"/>
        </w:rPr>
      </w:pPr>
      <w:r>
        <w:rPr>
          <w:sz w:val="26"/>
        </w:rPr>
      </w:r>
    </w:p>
    <w:p>
      <w:pPr>
        <w:pStyle w:val="Normal"/>
        <w:jc w:val="both"/>
        <w:rPr/>
      </w:pPr>
      <w:r>
        <w:rPr>
          <w:sz w:val="26"/>
        </w:rPr>
        <w:t>Ze względu na nieobecność Przewodniczącego Rady p. Janusza Kiedrowskiego sesję prowadził Wiceprzewodniczący Rady p. Tadeusz Zaborowski – zwany dalej przewodniczącym.</w:t>
      </w:r>
    </w:p>
    <w:p>
      <w:pPr>
        <w:pStyle w:val="Normal"/>
        <w:jc w:val="both"/>
        <w:rPr>
          <w:sz w:val="26"/>
        </w:rPr>
      </w:pPr>
      <w:r>
        <w:rPr>
          <w:sz w:val="26"/>
        </w:rPr>
      </w:r>
    </w:p>
    <w:p>
      <w:pPr>
        <w:pStyle w:val="Normal"/>
        <w:jc w:val="both"/>
        <w:rPr>
          <w:sz w:val="26"/>
        </w:rPr>
      </w:pPr>
      <w:r>
        <w:rPr>
          <w:sz w:val="26"/>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sz w:val="26"/>
        </w:rPr>
      </w:pPr>
      <w:r>
        <w:rPr>
          <w:sz w:val="26"/>
        </w:rPr>
        <w:t xml:space="preserve">p. Jan Przybysz </w:t>
        <w:tab/>
        <w:tab/>
        <w:t xml:space="preserve">– członek Zarządu </w:t>
      </w:r>
    </w:p>
    <w:p>
      <w:pPr>
        <w:pStyle w:val="Normal"/>
        <w:rPr>
          <w:sz w:val="26"/>
          <w:vertAlign w:val="superscript"/>
        </w:rPr>
      </w:pPr>
      <w:r>
        <w:rPr>
          <w:sz w:val="26"/>
        </w:rPr>
        <w:t xml:space="preserve">p. Marek Wolski </w:t>
        <w:tab/>
        <w:tab/>
        <w:t>– Sekretarz Powiatu</w:t>
      </w:r>
    </w:p>
    <w:p>
      <w:pPr>
        <w:pStyle w:val="Normal"/>
        <w:rPr/>
      </w:pPr>
      <w:r>
        <w:rPr>
          <w:sz w:val="26"/>
        </w:rPr>
        <w:t>p. Krystyna Siniło</w:t>
        <w:tab/>
        <w:tab/>
        <w:t>– Skarbnik Powiatu</w:t>
      </w:r>
    </w:p>
    <w:p>
      <w:pPr>
        <w:pStyle w:val="Normal"/>
        <w:rPr>
          <w:sz w:val="26"/>
        </w:rPr>
      </w:pPr>
      <w:r>
        <w:rPr>
          <w:sz w:val="26"/>
        </w:rPr>
        <w:t>p. Tomasz Sobiecki</w:t>
        <w:tab/>
        <w:tab/>
        <w:t>– radca prawny</w:t>
      </w:r>
    </w:p>
    <w:p>
      <w:pPr>
        <w:pStyle w:val="Normal"/>
        <w:rPr>
          <w:sz w:val="26"/>
        </w:rPr>
      </w:pPr>
      <w:r>
        <w:rPr>
          <w:sz w:val="26"/>
        </w:rPr>
        <w:t xml:space="preserve">p. Henryka Dziurzyńska </w:t>
        <w:tab/>
        <w:t>– kierownik Powiatowego Urzędu Pracy</w:t>
      </w:r>
    </w:p>
    <w:p>
      <w:pPr>
        <w:pStyle w:val="Normal"/>
        <w:rPr>
          <w:sz w:val="26"/>
        </w:rPr>
      </w:pPr>
      <w:r>
        <w:rPr>
          <w:sz w:val="26"/>
        </w:rPr>
        <w:t xml:space="preserve">p. Maciej Korda </w:t>
        <w:tab/>
        <w:tab/>
        <w:t xml:space="preserve">– naczelnik Wydziały Rozwoju Gospodarczego, Turystyki </w:t>
      </w:r>
    </w:p>
    <w:p>
      <w:pPr>
        <w:pStyle w:val="Normal"/>
        <w:ind w:left="2124" w:firstLine="708"/>
        <w:rPr>
          <w:sz w:val="26"/>
        </w:rPr>
      </w:pPr>
      <w:r>
        <w:rPr>
          <w:sz w:val="26"/>
        </w:rPr>
        <w:t xml:space="preserve">   </w:t>
      </w:r>
      <w:r>
        <w:rPr>
          <w:sz w:val="26"/>
        </w:rPr>
        <w:t>i Promocji</w:t>
      </w:r>
    </w:p>
    <w:p>
      <w:pPr>
        <w:pStyle w:val="Normal"/>
        <w:rPr/>
      </w:pPr>
      <w:r>
        <w:rPr>
          <w:sz w:val="26"/>
        </w:rPr>
        <w:t xml:space="preserve">p. Regina Wrębel </w:t>
        <w:tab/>
        <w:tab/>
        <w:t>– dyrektor Zespołu Szkół Leśnych i Agrotechnicznych</w:t>
      </w:r>
    </w:p>
    <w:p>
      <w:pPr>
        <w:pStyle w:val="Normal"/>
        <w:rPr>
          <w:sz w:val="26"/>
        </w:rPr>
      </w:pPr>
      <w:r>
        <w:rPr>
          <w:sz w:val="26"/>
        </w:rPr>
        <w:t xml:space="preserve">p. Urszula Piotrowska </w:t>
        <w:tab/>
        <w:t>– dyrektor Zespołu Szkół Ogólnokształcących</w:t>
      </w:r>
    </w:p>
    <w:p>
      <w:pPr>
        <w:pStyle w:val="Normal"/>
        <w:rPr>
          <w:sz w:val="26"/>
        </w:rPr>
      </w:pPr>
      <w:r>
        <w:rPr>
          <w:sz w:val="26"/>
        </w:rPr>
        <w:t xml:space="preserve">p. Stanisław Łangowski </w:t>
        <w:tab/>
        <w:t>– dyrektor Zespołu Szkół Licealnych i Technicznych</w:t>
      </w:r>
    </w:p>
    <w:p>
      <w:pPr>
        <w:pStyle w:val="Normal"/>
        <w:rPr>
          <w:sz w:val="26"/>
        </w:rPr>
      </w:pPr>
      <w:r>
        <w:rPr>
          <w:sz w:val="26"/>
        </w:rPr>
        <w:t xml:space="preserve">p. Andrzej Dziurzyński </w:t>
        <w:tab/>
        <w:t>– dyrektor Tucholskiego Centrum Edukacji Zawodowej</w:t>
      </w:r>
    </w:p>
    <w:p>
      <w:pPr>
        <w:pStyle w:val="Normal"/>
        <w:rPr>
          <w:sz w:val="26"/>
        </w:rPr>
      </w:pPr>
      <w:r>
        <w:rPr>
          <w:sz w:val="26"/>
        </w:rPr>
        <w:t xml:space="preserve">p. Tomasz Okrzyński </w:t>
        <w:tab/>
        <w:t>– dyrektor Zespołu Szkół Specjalnych</w:t>
      </w:r>
    </w:p>
    <w:p>
      <w:pPr>
        <w:pStyle w:val="Normal"/>
        <w:rPr>
          <w:sz w:val="26"/>
        </w:rPr>
      </w:pPr>
      <w:r>
        <w:rPr>
          <w:sz w:val="26"/>
        </w:rPr>
        <w:t xml:space="preserve">p. Edmund Rząska </w:t>
        <w:tab/>
        <w:tab/>
        <w:t>– prezes Zarządu Oddziału ZNP</w:t>
      </w:r>
    </w:p>
    <w:p>
      <w:pPr>
        <w:pStyle w:val="Normal"/>
        <w:rPr>
          <w:sz w:val="26"/>
        </w:rPr>
      </w:pPr>
      <w:r>
        <w:rPr>
          <w:sz w:val="26"/>
        </w:rPr>
      </w:r>
    </w:p>
    <w:p>
      <w:pPr>
        <w:pStyle w:val="Normal"/>
        <w:numPr>
          <w:ilvl w:val="0"/>
          <w:numId w:val="0"/>
        </w:numPr>
        <w:outlineLvl w:val="0"/>
        <w:rPr>
          <w:b/>
          <w:b/>
          <w:sz w:val="26"/>
        </w:rPr>
      </w:pPr>
      <w:r>
        <w:rPr>
          <w:b/>
          <w:sz w:val="26"/>
        </w:rPr>
        <w:t>Ad. 1.</w:t>
      </w:r>
    </w:p>
    <w:p>
      <w:pPr>
        <w:pStyle w:val="Normal"/>
        <w:jc w:val="both"/>
        <w:rPr/>
      </w:pPr>
      <w:r>
        <w:rPr>
          <w:sz w:val="26"/>
        </w:rPr>
        <w:t>Przewodniczący otworzył obrady XV-tej sesji Rady Powiatu Tucholskiego, powitał zaproszonych gości, członków Zarządu, pracowników Starostwa i przedstawicieli mediów.</w:t>
      </w:r>
    </w:p>
    <w:p>
      <w:pPr>
        <w:pStyle w:val="Normal"/>
        <w:numPr>
          <w:ilvl w:val="0"/>
          <w:numId w:val="0"/>
        </w:numPr>
        <w:jc w:val="both"/>
        <w:outlineLvl w:val="0"/>
        <w:rPr>
          <w:b/>
          <w:b/>
          <w:sz w:val="26"/>
        </w:rPr>
      </w:pPr>
      <w:r>
        <w:rPr>
          <w:b/>
          <w:sz w:val="26"/>
        </w:rPr>
        <w:t>Ad. 2.</w:t>
      </w:r>
    </w:p>
    <w:p>
      <w:pPr>
        <w:pStyle w:val="Normal"/>
        <w:jc w:val="both"/>
        <w:rPr>
          <w:sz w:val="26"/>
        </w:rPr>
      </w:pPr>
      <w:r>
        <w:rPr>
          <w:sz w:val="26"/>
        </w:rPr>
        <w:t>Przewodniczący stwierdził, na podstawie listy obecności, że w sesji uczestniczy 14 radnych i sesja jest prawomocna.</w:t>
      </w:r>
    </w:p>
    <w:p>
      <w:pPr>
        <w:pStyle w:val="Normal"/>
        <w:jc w:val="both"/>
        <w:rPr>
          <w:i/>
          <w:i/>
          <w:sz w:val="12"/>
        </w:rPr>
      </w:pPr>
      <w:r>
        <w:rPr>
          <w:i/>
          <w:sz w:val="12"/>
        </w:rPr>
      </w:r>
    </w:p>
    <w:p>
      <w:pPr>
        <w:pStyle w:val="Normal"/>
        <w:jc w:val="both"/>
        <w:rPr>
          <w:i/>
          <w:i/>
          <w:sz w:val="26"/>
        </w:rPr>
      </w:pPr>
      <w:r>
        <w:rPr>
          <w:i/>
          <w:sz w:val="26"/>
        </w:rPr>
        <w:t>Lista obecności w załączeniu do oryginału protokołu.</w:t>
      </w:r>
    </w:p>
    <w:p>
      <w:pPr>
        <w:pStyle w:val="Normal"/>
        <w:numPr>
          <w:ilvl w:val="0"/>
          <w:numId w:val="0"/>
        </w:numPr>
        <w:jc w:val="both"/>
        <w:outlineLvl w:val="0"/>
        <w:rPr>
          <w:b/>
          <w:b/>
          <w:sz w:val="26"/>
        </w:rPr>
      </w:pPr>
      <w:r>
        <w:rPr>
          <w:b/>
          <w:sz w:val="26"/>
        </w:rPr>
        <w:t>Ad. 3.</w:t>
      </w:r>
    </w:p>
    <w:p>
      <w:pPr>
        <w:pStyle w:val="Normal"/>
        <w:jc w:val="both"/>
        <w:rPr>
          <w:sz w:val="26"/>
        </w:rPr>
      </w:pPr>
      <w:r>
        <w:rPr>
          <w:sz w:val="26"/>
        </w:rPr>
        <w:t>Do porządku obrad sesji zgłoszono następujące propozycje:</w:t>
      </w:r>
    </w:p>
    <w:p>
      <w:pPr>
        <w:pStyle w:val="Normal"/>
        <w:jc w:val="both"/>
        <w:rPr/>
      </w:pPr>
      <w:r>
        <w:rPr>
          <w:sz w:val="26"/>
          <w:u w:val="single"/>
        </w:rPr>
        <w:t>p. Andrzej Wegner – Starosta Tucholski</w:t>
      </w:r>
    </w:p>
    <w:p>
      <w:pPr>
        <w:pStyle w:val="Normal"/>
        <w:jc w:val="both"/>
        <w:rPr>
          <w:sz w:val="26"/>
        </w:rPr>
      </w:pPr>
      <w:r>
        <w:rPr>
          <w:sz w:val="26"/>
        </w:rPr>
        <w:t>Proszę o zdjęcie z porządku obrad punktu 14 i 15. Punkt 14 dotyczy stawek opłat za zajęcie pasa drogowego. Na wniosek Burmistrza i Wójtów jest wskazanie, aby odbyły się dodatkowe konsultacje. Ten punkt mam nadzieję, że trafi pod obrady najbliższej sesji. Punkt 15 ma zostać zdjęty ponieważ są pewne wątpliwości prawne i wszystkie przepisy wykonawcze nie są jednoznaczne. W związku z tym jest propozycja, aby jeszcze skorzystać z czasu i przygotować dobrze tą uchwałę. Powołanie tego ośrodka nie jest wymagane w okresie półrocznym.</w:t>
      </w:r>
    </w:p>
    <w:p>
      <w:pPr>
        <w:pStyle w:val="Normal"/>
        <w:jc w:val="both"/>
        <w:rPr>
          <w:sz w:val="26"/>
          <w:u w:val="single"/>
        </w:rPr>
      </w:pPr>
      <w:r>
        <w:rPr>
          <w:sz w:val="26"/>
          <w:u w:val="single"/>
        </w:rPr>
        <w:t>p. Anna Ziegler – radna</w:t>
      </w:r>
    </w:p>
    <w:p>
      <w:pPr>
        <w:pStyle w:val="Normal"/>
        <w:jc w:val="both"/>
        <w:rPr>
          <w:sz w:val="26"/>
        </w:rPr>
      </w:pPr>
      <w:r>
        <w:rPr>
          <w:sz w:val="26"/>
        </w:rPr>
        <w:t>Czy taką opinię wyraża pan radca prawny ?</w:t>
      </w:r>
    </w:p>
    <w:p>
      <w:pPr>
        <w:pStyle w:val="Normal"/>
        <w:jc w:val="both"/>
        <w:rPr>
          <w:sz w:val="26"/>
          <w:u w:val="single"/>
        </w:rPr>
      </w:pPr>
      <w:r>
        <w:rPr>
          <w:sz w:val="26"/>
          <w:u w:val="single"/>
        </w:rPr>
        <w:t>p. Tomasz Sobiecki – radca prawny</w:t>
      </w:r>
    </w:p>
    <w:p>
      <w:pPr>
        <w:pStyle w:val="Normal"/>
        <w:jc w:val="both"/>
        <w:rPr>
          <w:sz w:val="26"/>
        </w:rPr>
      </w:pPr>
      <w:r>
        <w:rPr>
          <w:sz w:val="26"/>
        </w:rPr>
        <w:t>Tak, wyrażam.</w:t>
      </w:r>
    </w:p>
    <w:p>
      <w:pPr>
        <w:pStyle w:val="Normal"/>
        <w:rPr>
          <w:sz w:val="26"/>
          <w:u w:val="single"/>
        </w:rPr>
      </w:pPr>
      <w:r>
        <w:rPr>
          <w:sz w:val="26"/>
          <w:u w:val="single"/>
        </w:rPr>
        <w:t>p. Tadeusz Zaborowski – Przewodniczący obrad</w:t>
      </w:r>
    </w:p>
    <w:p>
      <w:pPr>
        <w:pStyle w:val="Normal"/>
        <w:jc w:val="both"/>
        <w:rPr>
          <w:sz w:val="26"/>
        </w:rPr>
      </w:pPr>
      <w:r>
        <w:rPr>
          <w:sz w:val="26"/>
        </w:rPr>
        <w:t xml:space="preserve">Proszę o wprowadzenie do dzisiejszego porządku obrad projektu uchwały w sprawie oddelegowania radnego Powiatu Tucholskiego do Rady Bezpieczeństwa Ruchu dla Gminy Tuchola. Projekt tej uchwały proponuję wprowadzić w punkcie 14. </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uwag nie było, Przewodniczący poddał pod głosowanie porządek obrad wraz z poprawkami, który został przyjęty 14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Przyjęty porządek obrad w załączeniu do oryginału protokołu. </w:t>
      </w:r>
    </w:p>
    <w:p>
      <w:pPr>
        <w:pStyle w:val="Normal"/>
        <w:jc w:val="both"/>
        <w:rPr>
          <w:b/>
          <w:b/>
          <w:sz w:val="26"/>
          <w:szCs w:val="26"/>
        </w:rPr>
      </w:pPr>
      <w:r>
        <w:rPr>
          <w:b/>
          <w:sz w:val="26"/>
          <w:szCs w:val="26"/>
        </w:rPr>
        <w:t>Ad. 4.</w:t>
      </w:r>
    </w:p>
    <w:p>
      <w:pPr>
        <w:pStyle w:val="Normal"/>
        <w:jc w:val="both"/>
        <w:rPr/>
      </w:pPr>
      <w:r>
        <w:rPr>
          <w:sz w:val="26"/>
        </w:rPr>
        <w:t xml:space="preserve">Do protokołu z czternastej sesji Rady Powiatu nie wniesiono uwag, dlatego Przewodniczący poddał go pod głosowanie. Protokół został przyjęty 14 głosami za, przy braku głosów przeciwnych i wstrzymujących.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tabs>
          <w:tab w:val="clear" w:pos="708"/>
          <w:tab w:val="left" w:pos="3600" w:leader="none"/>
        </w:tabs>
        <w:jc w:val="both"/>
        <w:rPr/>
      </w:pPr>
      <w:r>
        <w:rPr>
          <w:sz w:val="26"/>
          <w:u w:val="single"/>
        </w:rPr>
        <w:t>p. Andrzej Wegner – Starosta Tucholski</w:t>
      </w:r>
    </w:p>
    <w:p>
      <w:pPr>
        <w:pStyle w:val="Normal"/>
        <w:jc w:val="both"/>
        <w:rPr>
          <w:sz w:val="26"/>
        </w:rPr>
      </w:pPr>
      <w:r>
        <w:rPr>
          <w:sz w:val="26"/>
        </w:rPr>
        <w:t xml:space="preserve">Radni otrzymali sprawozdanie z prac Zarządu. W okresie między wysłaniem materiałów a sesją nie wydarzyło się nic, co zasługiwałoby na szczególną uwagę. </w:t>
      </w:r>
    </w:p>
    <w:p>
      <w:pPr>
        <w:pStyle w:val="Normal"/>
        <w:rPr/>
      </w:pPr>
      <w:r>
        <w:rPr>
          <w:sz w:val="26"/>
          <w:u w:val="single"/>
        </w:rPr>
        <w:t>p. Halina Matuszelańska – radna</w:t>
      </w:r>
    </w:p>
    <w:p>
      <w:pPr>
        <w:pStyle w:val="Normal"/>
        <w:rPr>
          <w:sz w:val="26"/>
        </w:rPr>
      </w:pPr>
      <w:r>
        <w:rPr>
          <w:sz w:val="26"/>
        </w:rPr>
        <w:t>Proszę o wyjaśnienia do punktu 3 dotyczącego sprzedaży drewna. Jest tam podział na drewno użytkowe i opałowe. Czy drewno użytkowe jest przeznaczone na sprzedaż i ile możemy uzyskać z tego pieniędzy ? Do wycięcia będzie 670 drzew, czy te pieniądze zasilą budżet powiatu, czy będą na potrzeby Zarządu Dróg Powiatowych ?</w:t>
      </w:r>
    </w:p>
    <w:p>
      <w:pPr>
        <w:pStyle w:val="Normal"/>
        <w:rPr>
          <w:sz w:val="26"/>
          <w:u w:val="single"/>
        </w:rPr>
      </w:pPr>
      <w:r>
        <w:rPr>
          <w:sz w:val="26"/>
          <w:u w:val="single"/>
        </w:rPr>
        <w:t>p. Anna Ziegler – radna</w:t>
      </w:r>
    </w:p>
    <w:p>
      <w:pPr>
        <w:pStyle w:val="Normal"/>
        <w:jc w:val="both"/>
        <w:rPr>
          <w:sz w:val="26"/>
        </w:rPr>
      </w:pPr>
      <w:r>
        <w:rPr>
          <w:sz w:val="26"/>
        </w:rPr>
        <w:t>Mam pytanie do punktu 2. Tam chodzi o zmianę w regulaminie wynagradzania nauczycieli. Zarząd podjął uchwałę o zmianie powodującej odpowiednie obniżenie dodatków motywacyjnych i trudnościowych od 1 marca 2004 r. Przeliczaliśmy to i uwzględniliśmy, że wszystkie dodatki motywacyjne z dniem 1 marca zostaną obniżone. Czy prawnie można te dodatki wszystkim osobom obniżyć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Mam jeszcze pytanie do punktu 3, może nie dokładnie związane z materiałem. Jest taka pozycja: drewno opałowe i gałęzie. Kto po wycięciu tych gałęzi ma to zabrać ? Czy to ktoś może zabrać, przyjść i zapłacić ? Znam takie miejsce, gdzie te krzaki leżą od jesieni na poboczu.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Środki pozyskane za sprzedaż drewna, przy wycince, zasilają środek specjalny Zarządu Dróg Powiatowych i tam są spożytkowywane, bo takie są przepisy. Problem polega na tym, że nie zawsze zewnętrznie można stwierdzić, że prosty kawałek drzewa rosnącego przy drodze nadaje się np. na jakieś deski. Bardzo często okazuje się, że w środku już jest duże wypróchnienie i drzewo nadaje się tylko do spalenia. Tutaj właściwie to się dopiero okazuje w momencie, kiedy drzewo jest ścięte i leży na poboczu. Ścinka będzie następowała siłami Zarządu Dróg Powiatowych i osobami, które chcą skorzystać z samowyrębu. Jeśli chodzi o oszacowanie ilości tego drewna, to pracownicy Zarządu Dróg Powiatowych będą dokonywać takich szacunków. Jeśli chodzi o same gałęzie, to liczy to się jak metr przestrzenny drewna opałowego. Może powstać taka sytuacja, że osoby zainteresowane kupnem drzewa użytkowego kupują same kłody, a resztę ktoś inny zabierze. Zakrzaczenia, które są usuwane najczęściej są palone na poboczu, lub ktoś je bierze sobie. Zakrzaczenia liczy się, jako środek nie użyteczny z założenia. </w:t>
      </w:r>
    </w:p>
    <w:p>
      <w:pPr>
        <w:pStyle w:val="Normal"/>
        <w:tabs>
          <w:tab w:val="clear" w:pos="708"/>
          <w:tab w:val="left" w:pos="3600" w:leader="none"/>
        </w:tabs>
        <w:jc w:val="both"/>
        <w:rPr>
          <w:sz w:val="26"/>
          <w:u w:val="single"/>
        </w:rPr>
      </w:pPr>
      <w:r>
        <w:rPr>
          <w:sz w:val="26"/>
          <w:u w:val="single"/>
        </w:rPr>
        <w:t>p. Felicyta Król-Pawelska – radna</w:t>
      </w:r>
    </w:p>
    <w:p>
      <w:pPr>
        <w:pStyle w:val="Normal"/>
        <w:rPr>
          <w:sz w:val="26"/>
        </w:rPr>
      </w:pPr>
      <w:r>
        <w:rPr>
          <w:sz w:val="26"/>
        </w:rPr>
        <w:t>To leży przy drodze. Dzwoniłam do Zarządu Dróg, odpowiedziano mi, że wszystko jest posprzątane. Czy rolnik może sobie w takim razie to zabrać ?</w:t>
      </w:r>
    </w:p>
    <w:p>
      <w:pPr>
        <w:pStyle w:val="Normal"/>
        <w:tabs>
          <w:tab w:val="clear" w:pos="708"/>
          <w:tab w:val="left" w:pos="3600" w:leader="none"/>
        </w:tabs>
        <w:jc w:val="both"/>
        <w:rPr/>
      </w:pPr>
      <w:r>
        <w:rPr>
          <w:sz w:val="26"/>
          <w:u w:val="single"/>
        </w:rPr>
        <w:t>p. Andrzej Wegner – Starosta Tucholski</w:t>
      </w:r>
    </w:p>
    <w:p>
      <w:pPr>
        <w:pStyle w:val="Normal"/>
        <w:jc w:val="both"/>
        <w:rPr>
          <w:sz w:val="26"/>
        </w:rPr>
      </w:pPr>
      <w:r>
        <w:rPr>
          <w:sz w:val="26"/>
        </w:rPr>
        <w:t xml:space="preserve">Parę lat temu była taka sytuacja, że przy okazji wycinki krzewów, wycięto kilka drzew. Trzeba tą sprawę pilnować i nadzorować takie prace, aby później nie było takiej sytuacji. </w:t>
      </w:r>
    </w:p>
    <w:p>
      <w:pPr>
        <w:pStyle w:val="Normal"/>
        <w:rPr>
          <w:sz w:val="26"/>
          <w:u w:val="single"/>
        </w:rPr>
      </w:pPr>
      <w:r>
        <w:rPr>
          <w:sz w:val="26"/>
          <w:u w:val="single"/>
        </w:rPr>
      </w:r>
    </w:p>
    <w:p>
      <w:pPr>
        <w:pStyle w:val="Normal"/>
        <w:rPr>
          <w:i/>
          <w:i/>
          <w:sz w:val="26"/>
        </w:rPr>
      </w:pPr>
      <w:r>
        <w:rPr>
          <w:i/>
          <w:sz w:val="26"/>
        </w:rPr>
        <w:t xml:space="preserve">Przewodniczący poprosił, aby tą sprawę wyjaśnić w czasie przerwy. </w:t>
      </w:r>
    </w:p>
    <w:p>
      <w:pPr>
        <w:pStyle w:val="Normal"/>
        <w:rPr>
          <w:sz w:val="26"/>
          <w:u w:val="single"/>
        </w:rPr>
      </w:pPr>
      <w:r>
        <w:rPr>
          <w:sz w:val="26"/>
          <w:u w:val="single"/>
        </w:rPr>
        <w:t>p. Jan Przybysz – członek Zarządu</w:t>
      </w:r>
    </w:p>
    <w:p>
      <w:pPr>
        <w:pStyle w:val="Normal"/>
        <w:jc w:val="both"/>
        <w:rPr>
          <w:sz w:val="26"/>
        </w:rPr>
      </w:pPr>
      <w:r>
        <w:rPr>
          <w:sz w:val="26"/>
        </w:rPr>
        <w:t xml:space="preserve">Są tu kwestie nauczycieli anglistów. W tym przypadku trzeba wypowiedzieć tym nauczycielom warunki. Mamy to już opracowane, to jest w okresie od dwóch tygodni do trzech miesięcy. Jeżeli chodzi o dodatki motywacyjne, to ta sprawa jest pilnowana przez dyrektorów. Oni dają dodatki na semestr. Drugi semestr to nowa umowa. Czekamy kiedy uchwała zostanie ogłoszona w Dzienniku Urzędowym. Dodatki trudnościowe były przyznane na okres do końca stycznia i z nowymi umowami nie ma problemu. </w:t>
      </w:r>
    </w:p>
    <w:p>
      <w:pPr>
        <w:pStyle w:val="Normal"/>
        <w:rPr>
          <w:b/>
          <w:b/>
          <w:sz w:val="26"/>
        </w:rPr>
      </w:pPr>
      <w:r>
        <w:rPr>
          <w:b/>
          <w:sz w:val="26"/>
        </w:rPr>
        <w:t>Ad. 6.</w:t>
      </w:r>
    </w:p>
    <w:p>
      <w:pPr>
        <w:pStyle w:val="Normal"/>
        <w:jc w:val="both"/>
        <w:rPr>
          <w:sz w:val="26"/>
        </w:rPr>
      </w:pPr>
      <w:r>
        <w:rPr>
          <w:sz w:val="26"/>
        </w:rPr>
        <w:t>Złożono następujące zapytania i interpelacje:</w:t>
      </w:r>
    </w:p>
    <w:p>
      <w:pPr>
        <w:pStyle w:val="Normal"/>
        <w:rPr>
          <w:sz w:val="26"/>
          <w:u w:val="single"/>
        </w:rPr>
      </w:pPr>
      <w:r>
        <w:rPr>
          <w:sz w:val="26"/>
          <w:u w:val="single"/>
        </w:rPr>
        <w:t>p. Anna Ziegler – radna</w:t>
      </w:r>
    </w:p>
    <w:p>
      <w:pPr>
        <w:pStyle w:val="Normal"/>
        <w:jc w:val="both"/>
        <w:rPr>
          <w:sz w:val="26"/>
        </w:rPr>
      </w:pPr>
      <w:r>
        <w:rPr>
          <w:sz w:val="26"/>
        </w:rPr>
        <w:t>W Gazecie Pomorskiej w ramach programu imprez kulturalnych organizowanych w Tucholskim Ośrodku Kultury znalazł się koncert organizowany przez Starostwo Powiatowe w Tucholi. Czy taki koncert był planowany ? Przypuszczam, że nikt z radnych o takim koncercie nie wiedział. Z czego wynikało to, że informacja nie została wcześniej wycofana.</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Zgłaszałem prośbę dotyczącą informacji, jaki jest postęp działań w zakresie przygotowania tucholskiego rolnictwa i wypełnienia warunków związanych z przystąpieniem do Unii Europejskiej. Otrzymaliśmy na poprzedniej sesji krótką informację od kierownika Biura Powiatowego Agencji. Nikomu z radnych nie chodziło o pracę biura, tylko o to, o co się zwracałem. Na tym tle chcę ponowić sprawę. Po ostatnich dyżurach poselskich w terenie stwierdzam, że jak na ten etap jest duże niezrozumienie wśród rolników i niejasności, niedoinformowanie rolników o obowiązkach, które na nich spoczywają. Jest duże niezrozumienie spraw związanych ze znakowaniem trzody i bydła. Na wszystkich zebraniach, w których ostatnio uczestniczyłem, wystąpiły te zjawiska. Byłaby to okazja, abyśmy ten punkt mogli poświęcić. Nie wiem dlaczego tak się dzieje, że Zarząd nie wniósł tego na sesję Rady. Mógłby być odrębny punkt: Informacja o realizacji zadań wynikających z tego obowiązku. Nie ma chyba ważniejszego zadania i tematu aktualnie. Wokół tego przechodzimy. Jest tu ogromna siła rolnictwa tucholskiego. W tej informacji są wypunktowane działania wewnątrzbiurowe. Prawdopodobnie jest tak, że nie ma tutaj podległości, ale zwracam się do szefa Zarządu, abyśmy zostali poinformowani, co się u nas dzieje. Nie rozumiem też działań władz centralnych, które wykazują się zaniechaniami i błędami. Dlaczego teraz w cyklu audycji rolniczych w jakiś określony dzień w stałych godzinach nie znajdzie się program, który informowałby o całości zagadnień związaniem z wypełnianiem wniosków. Należy zasugerować, aby ktoś w stałej informacji zawarł jak powinny być wypełniane te wszystkie dokumenty. Proszę, abyśmy poważnie do tego podeszli. 30 % mieszkańców to mieszkańcy wsi, tym problemom nie poświęcamy wystarczająco dużo uwagi. </w:t>
      </w:r>
    </w:p>
    <w:p>
      <w:pPr>
        <w:pStyle w:val="Normal"/>
        <w:rPr>
          <w:sz w:val="26"/>
          <w:u w:val="single"/>
        </w:rPr>
      </w:pPr>
      <w:r>
        <w:rPr>
          <w:sz w:val="26"/>
          <w:u w:val="single"/>
        </w:rPr>
        <w:t>p. Jerzy Adamczak – radny</w:t>
      </w:r>
    </w:p>
    <w:p>
      <w:pPr>
        <w:pStyle w:val="Normal"/>
        <w:jc w:val="both"/>
        <w:rPr>
          <w:sz w:val="26"/>
        </w:rPr>
      </w:pPr>
      <w:r>
        <w:rPr>
          <w:sz w:val="26"/>
        </w:rPr>
        <w:t xml:space="preserve">Chciałbym poruszyć sprawę bezpieczeństwa na drodze Tuchola – Chojnice w miejscowości Żalno. Na tej drodze jest bardzo duże natężenie ruchu. Na odcinku biegnącym przez wieś Żalno jest bardzo duże zagrożenie bezpieczeństwa dla uczestników ruchu, a w szczególności dla mieszkańców tej wsi. Bardzo często dowiadujemy się o tragicznych w skutkach wypadkach. Trzeba uczynić coś, aby tam było bezpieczniej, wprowadzić zakazy, ograniczenia. We wtorek po raz kolejny na posiedzeniu Komisji Rolnictwa omawialiśmy zagadnienie, o którym mówił pan Krzywański. Może powinniśmy to omawiać w szerszym składzie, a protokół i ustalenia zaprezentować w materiałach sesyjnych. Ustaliliśmy, że 24 marca na obiektach Agencji Restrukturyzacji i Modernizacji Rolnictwa odbędzie się posiedzenie Komisji Rolnictwa w poszerzonym składzie o wszystkich radnych rad gmin zajmujących się rolnictwem, przedstawicieli izby rolniczej. Chcemy tym zagadnieniem zająć się. Po raz kolejny rolnicy są informowani i instruowani. Na ten temat pan Zaborowski ma najwięcej do powiedzenia. Jest taka nawałnica spotkań, tak często się to zmienia, że my w tej kwestii nie mamy nic do zarzucenia. Kwestia polega na tym, aby w centrali było wiadomo jak to ma być. </w:t>
      </w:r>
    </w:p>
    <w:p>
      <w:pPr>
        <w:pStyle w:val="Normal"/>
        <w:jc w:val="both"/>
        <w:rPr>
          <w:sz w:val="26"/>
        </w:rPr>
      </w:pPr>
      <w:r>
        <w:rPr>
          <w:sz w:val="26"/>
        </w:rPr>
      </w:r>
    </w:p>
    <w:p>
      <w:pPr>
        <w:pStyle w:val="Normal"/>
        <w:jc w:val="both"/>
        <w:rPr>
          <w:i/>
          <w:i/>
          <w:sz w:val="26"/>
        </w:rPr>
      </w:pPr>
      <w:r>
        <w:rPr>
          <w:i/>
          <w:sz w:val="26"/>
        </w:rPr>
        <w:t xml:space="preserve">Przewodniczący stwierdził, że radny Adamczak wszedł w sferę udzielenia odpowiedzi. </w:t>
      </w:r>
    </w:p>
    <w:p>
      <w:pPr>
        <w:pStyle w:val="Normal"/>
        <w:numPr>
          <w:ilvl w:val="0"/>
          <w:numId w:val="0"/>
        </w:numPr>
        <w:jc w:val="both"/>
        <w:outlineLvl w:val="0"/>
        <w:rPr/>
      </w:pPr>
      <w:r>
        <w:rPr>
          <w:sz w:val="26"/>
          <w:u w:val="single"/>
        </w:rPr>
        <w:t>p. Zbigniew Grugel – radny</w:t>
      </w:r>
    </w:p>
    <w:p>
      <w:pPr>
        <w:pStyle w:val="Normal"/>
        <w:jc w:val="both"/>
        <w:rPr>
          <w:b/>
          <w:b/>
          <w:sz w:val="26"/>
        </w:rPr>
      </w:pPr>
      <w:r>
        <w:rPr>
          <w:sz w:val="26"/>
        </w:rPr>
        <w:t xml:space="preserve">W powiecie tucholskim mieliśmy sytuację powodzi. Wylał Wielki Kanał Brdy. Dwa zabudowania w Klocku i duży obszar lasu znalazły się pod wodą. Na kanwie tego chciałbym się podzielić swoimi uwagami. Nie jesteśmy w ogóle przygotowani na tego typu awarie. Byliśmy bezradni jak dzieci. Woda się przelewała i okazało się, że nie można jej zatrzymać. Przy pomocy środków, którymi dysponowaliśmy, robiliśmy to co było możliwe. Na Wielkim Kanale Brdy są zadawnione zaniedbania. Nie chcę wchodzić, do czego Kanał kiedyś służył, a do czego teraz służy. Taka sytuacja może się w każdej chwili powtórzyć. Kanał na wielu odcinkach jest wypłycony do 40 cm. Wystarczy, że będą 2 – 3 doby poniżej 10 – 15 stopni i Kanał zamarza od góry do dna. To znaczy, że w tym momencie nie ma przepływu wody, ale ona cały czas napływa. Zatem tworzy się zator. Każdy z Państwa był przy Kanale i widział, że on w żadnym wąwozie, czy kanionie nie płynie. Wystarczy jedna doba i my nie jesteśmy w stanie wody przyjąć, ani zagospodarować, ani zneutralizować. Podjęto takie działania, jakie mogły być podjęte. Część z tej wody została wlana do lasu. Miejmy nadzieję, że to lasom za bardzo nie będzie przeszkadzało. Nie jest to pierwsza awaria, która miała miejsce na Kanale. Sześć lat temu do Brdy spłynęło  0,28 ha powierzchni, zrobiła się wyrwa 8 – 12 metrów głębokości, 50 szerokości i 700 długości. Piasek z tej wyrwy przegrodził rzekę Brdę i Brda zaczęła płynąć w drugą stronę. Na tej ziemi, która zginęła rósł czterdziestoletni las, którego też już nie ma. Drzewa w okolicy Brdy, w pradolinie rzeki zostały wówczas zasypane na głębokość 1,5 – 2 metry piaskiem i do dzisiaj ta sytuacja tak wygląda. Awarie te nieuchronnie będą miały miejsce. Sytuacja prawna jest dla mnie dość oczywista. Wielki Kanał Brdy jest własnością Skarbu Państwa i znajduje się w Zarządzie. Oddział firmy jest w Świeciu, dyrekcja we Włocławku, a szefostwo w Gdańsku. Z perspektywy Świecia, Włocławka i Gdańska stwierdzam, że nie dostrzega się problemów Wielkiego Kanału Brdy w sposób istotny dla tego cieku. Kanał Węgornia spowodował we wrześniu ubiegłego roku ogromną wyrwę w rejonie trzech mostów. Do dzisiaj droga ta jest nieprzejezdna i jest tam ogromne zagrożenie powstania katastrofy. Mimo podejmowanych przeze mnie prób, jako Nadleśniczego, do zainteresowania Zarządcy tą sytuacją stwierdzam, że z poziomu dyrekcji Wielkiego Kanału Brdy w ogóle nie widać. Taka sytuacja może za chwilę mieć miejsce w innym miejscu. Zarządca zlecił dbałość o ten Kanał spółce wodnej. Spółka wodna nie jest w stanie sobie poradzić z tymi zadawnionymi zaniedbaniami. Bardzo prawdopodobną wizją jest taka sytuacja, że Kanał przerwie groblę, zniknie 200 – 300 metrów tej grobli i będzie to nie do odbudowania. Zatem stracimy określoną atrakcyjność tego terenu. Fojutowo będzie bezprzedmiotowe. Nie wiem czy stać nas na to, abyśmy nie podjęli tu skutecznych działań. Jeśli larum podniesione w sprawie Kanału nie będzie pochodziło z wielu źródeł to nigdy nie będzie słyszalne we Włocławku i Gdańsku. </w:t>
      </w:r>
    </w:p>
    <w:p>
      <w:pPr>
        <w:pStyle w:val="Normal"/>
        <w:rPr/>
      </w:pPr>
      <w:r>
        <w:rPr>
          <w:sz w:val="26"/>
          <w:u w:val="single"/>
        </w:rPr>
        <w:t>p. Andrzej Pruszak – radny</w:t>
      </w:r>
    </w:p>
    <w:p>
      <w:pPr>
        <w:pStyle w:val="Normal"/>
        <w:jc w:val="both"/>
        <w:rPr>
          <w:sz w:val="26"/>
        </w:rPr>
      </w:pPr>
      <w:r>
        <w:rPr>
          <w:sz w:val="26"/>
        </w:rPr>
        <w:t xml:space="preserve">Proponuję, aby na przyszłą sesję wprowadzić punkt : Informacja o działalności Stowarzyszenia na rzecz utrzymania linii kolejowych, które przedstawiłby pan Stanisław Rytlewski. Potem Rada mogłaby zadecydować, czy będziemy w tym stowarzyszeniu. </w:t>
      </w:r>
    </w:p>
    <w:p>
      <w:pPr>
        <w:pStyle w:val="Normal"/>
        <w:jc w:val="both"/>
        <w:rPr>
          <w:b/>
          <w:b/>
          <w:sz w:val="26"/>
        </w:rPr>
      </w:pPr>
      <w:r>
        <w:rPr>
          <w:b/>
          <w:sz w:val="26"/>
        </w:rPr>
        <w:t>Ad. 7.</w:t>
      </w:r>
    </w:p>
    <w:p>
      <w:pPr>
        <w:pStyle w:val="Normal"/>
        <w:jc w:val="both"/>
        <w:rPr>
          <w:sz w:val="26"/>
        </w:rPr>
      </w:pPr>
      <w:r>
        <w:rPr>
          <w:sz w:val="26"/>
        </w:rPr>
        <w:t>Do informacji o pracy Powiatowego Urzędu Pracy w 2003 r.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Od 1 maja wejdziemy w struktury Unii Europejskiej i zmieni się wiele spraw, w tym sprawy związane z bezrobociem. Aktualnie na dzisiaj funkcjonuje ustawa o zatrudnieniu i przeciwdziałaniu bezrobociu. Na to miejsce ma wejść ustawa o promocji zatrudnienia. Ustawa jeszcze jest w pracach sejmu. Możemy mówić, że ten rok będzie radykalnie zmieniał zasady finansowania. Możliwości każdego kraju będącego członkiem Unii Europejskiej powiększają się o możliwości korzystania ze środków Europejskiego Funduszu Społecznego, który podchodzi do wielu spraw zdecydowanie inaczej niż było to dotychczas. Należy tutaj mieć na względzie przede wszystkim podejście do kwestii pracy subsydiowanej, do kwestii związanych z umowami. Pracodawcy, którzy będą chcieli skorzystać z tej formy wsparcia, będą musieli spełniać określone warunki. Na razie wiemy o tym, że zmieni się bardzo dużo, ale o szczegółach trudno mówić. Pani Dziurzyńska była w ubiegłym tygodniu na spotkaniu kierowników powiatowych urzędów pracy w Warszawie i przywiozła najświeższe informacje. W obecności wicepremiera Hausnera padło wiele informacji. One pogłębiają jeszcze chaos, który panuje. Należałoby tu się odnieść do zdań, o których mówili panowie na temat dopłat bezpośrednich dla rolników. Informacje pojawiają się z dnia na dzień i najczęściej są sprzeczne ze sobą. Środki przeznaczone na aktywne formy przeciwdziałania bezrobociu są mniejsze na ten rok, niż w roku poprzednim. Algorytm podziału tych środków nie obejmuje do końca środków, które mogą być skonsumowane w postaci realizacji różnego rodzaju projektów, które będą przygotowywane przez wojewódzkie urzędy pracy w oparciu o środki Europejskiego Funduszu Społecznego. Wszystko zależy od mobilności służb zatrudnienia, samych zainteresowanych i przedsiębiorców. Na pewno zgodnie z tą metodologią, która funkcjonuje w Unii Europejskiej ten pieniądz będzie trudniejszy. Pod względem formalnym poziom zostanie podniesiony. Należy się spodziewać, że w pierwszym okresie będzie załamanie korzystania z różnych aktywnych form. Miejmy nadzieję, że nowa ustawa o promocji zatrudnienia zmieni zasadniczo podejście do aktywnych form przeciwdziałania bezrobociu, gdyż na dzisiaj istnieje 7 form. Są to prace interwencyjne, roboty publiczne, umowy absolwenckie, staże absolwenckie, zwrot kosztów dojazdu do pracy i stypendia naukowe. Tylko trzy formy mają największe zainteresowanie. W Niemczech urzędy pracy mają kilkadziesiąt form. Forma rejestrowa, bierna prowadzona przez powiatowe urzędy pracy ma być przeniesiona do ośrodków pomocy społecznej jako zadanie własne. Będą to sprawy związane z zasiłkami stałymi itd. Szczegóły poznamy, kiedy ukaże się ustawa.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Na posiedzeniu w dniu wczorajszym Komisja Finansów zajmowała się między innymi problemami bezrobocia. Komisja z dużą troską przeanalizowała dostarczony materiał. Materiał jest bardzo obszerny i starannie przygotowany, daje możliwość dokonania pełnej analizy. Komisja dostrzega ogrom problemu związanego z bezrobociem. Komisja z udziałem pani kierownik Henryki Dziurzyńskiej przeanalizowała wszystkie punkty aktywizacji zawodowej oraz rezultaty tej aktywizacji. Zdaniem Komisji zbyt wiele, w chwili obecnej, jest rzeczy niewiadomych, szczególnie z zakresu finansowania działalności Powiatowego Urzędu Pracy. Pocieszającym jest zwiększenie aktywizacji bezrobotnych, szczególnie zaś absolwentów. Z zadowoleniem należy przyjąć, że tak wiele wysiłku poświęca PUP właśnie zatrudnieniu dla ludzi młodych. Zdaniem Komisji, apatia, która towarzyszy w momencie braku uzyskania zatrudnienia ludzi zaraz po ukończeniu szkoły, czy po studiach, może mieć swoje skutki w przyszłości nie tylko w wymiarze osobistym, ale również społecznym. Komisja z zadowoleniem przyjmuje do wiadomości każde zmniejszenie bezrobocia. Smutne jest tylko to, że dalej wskaźnik na poziomie 26 % zniewala. Komisja analizowała również możliwości aktywizacji podmiotów gospodarczych, przyczyny jakie leżą u podstaw tak małej aktywizacji. Wiele z tych wniosków prowadzi do jednego: zbyt wysokie są koszty pracy. W tym miejscu warto wspomnieć, że tak na dobrą sprawę nie znamy rzeczywistego poziomu, ani stopnia bezrobocia. Zarówno jedna jak i druga rzecz są danymi szacunkowymi. Bardzo wiele osób figuruje jako osoby bezrobotne, a są zatrudnione na czarno, niektóre przebywają za granicą, a niektóre w ogóle pracy podjąć nie chcą. Jaki jest ten rzeczywisty poziom bezrobocia, bardzo trudno ustalić. </w:t>
      </w:r>
    </w:p>
    <w:p>
      <w:pPr>
        <w:pStyle w:val="Normal"/>
        <w:jc w:val="both"/>
        <w:rPr>
          <w:sz w:val="26"/>
          <w:u w:val="single"/>
        </w:rPr>
      </w:pPr>
      <w:r>
        <w:rPr>
          <w:sz w:val="26"/>
          <w:u w:val="single"/>
        </w:rPr>
        <w:t>p. Jerzy Adamczak – radny</w:t>
      </w:r>
    </w:p>
    <w:p>
      <w:pPr>
        <w:pStyle w:val="Normal"/>
        <w:jc w:val="both"/>
        <w:rPr>
          <w:sz w:val="26"/>
        </w:rPr>
      </w:pPr>
      <w:r>
        <w:rPr>
          <w:sz w:val="26"/>
        </w:rPr>
        <w:t xml:space="preserve">Komisja Rolnictwa, Leśnictwa i Ochrony Środowiska odbyła swoje posiedzenie 24 lutego. Jednym z omawianych tematów była sprawa bezrobocia w naszym powiecie. Jest to bardzo trudny temat. Liczby, które zostały zaprezentowane w informacji zostały przedstawione celowo, abyśmy mogli w sposób dociekliwy dojść do skutków polityki społecznej państwa. Wiemy, że to bezrobocie jest efektem tej polityki. Należy stwierdzić, że najbardziej dotkliwy jest ten problem w grupie ludzi młodych. To jest zadanie dla nas, Urzędu Pracy, Zarządu Powiatu, by o ludziach młodych myśleć i działać. Chciałbym zauważyć, że w programie telewizji Bydgoszcz była zaprezentowana informacja jak to jest w województwie kujawsko – pomorskim. Dowiedzieliśmy się, że nasz powiat, jako jedyny ma poprawę w zakresie zarejestrowanych bezrobotnych na koniec 2003 r. Za to należą się słowa uznania pani kierownik Dziurzyńskiej, jej zespołowi i Zarządowi Powiatu. Nie możemy na tym jednak poprzestać. </w:t>
      </w:r>
    </w:p>
    <w:p>
      <w:pPr>
        <w:pStyle w:val="Normal"/>
        <w:jc w:val="both"/>
        <w:rPr>
          <w:sz w:val="26"/>
          <w:u w:val="single"/>
        </w:rPr>
      </w:pPr>
      <w:r>
        <w:rPr>
          <w:sz w:val="26"/>
          <w:u w:val="single"/>
        </w:rPr>
        <w:t>p. Anna Ziegler – radna</w:t>
      </w:r>
    </w:p>
    <w:p>
      <w:pPr>
        <w:pStyle w:val="Normal"/>
        <w:jc w:val="both"/>
        <w:rPr>
          <w:sz w:val="26"/>
        </w:rPr>
      </w:pPr>
      <w:r>
        <w:rPr>
          <w:sz w:val="26"/>
        </w:rPr>
        <w:t>Komisja Edukacji nie wypracowała opinii do tego materiału, ale go przyjęła. Przesłanki z niego wypływające były jedną z podstaw do późniejszych decyzji Komisji. Mam pytanie odnośnie Powiatowej Rady Zatrudnienia. Na dzisiejszą sesję mamy przedłożone projekty uchwał dotyczące nowych kierunków kształcenia. Wiemy, że aby taka uchwała stanęła na sesji, musi mieć pozytywną akceptację Kuratorium Oświaty, Powiatowej Rady Zatrudnienia i związków zawodowych. Czym kieruje się Powiatowa Rada Zatrudnienia opiniując uchwały ? Wynikająca z materiału liczba 532 to osoby nie posiadające żadnego zawodu. Chciałabym wiedzieć, czy widzi pani szanse w utworzeniu Centrum Kształcenia Ustawicznego dla ludzi, którzy się w tej grupie znajdują. Czy te osoby będą mogły skorzystać, bez względu na wiek, z formy zapobiegania bezrobociu, ze stypendiów naukowych ? W materiale mówi się, że stypendia są dla absolwentów. Wiem, że z funduszy europejskich są programy, które bez względu na wiek dają możliwość uzyskania stypendium w przypadku podjęcia nauki. Czy uważa pani za słuszne tworzenie szkolnictwa na poziomie średnim ? Czy należy tworzyć szkoły, które będą przedłużały kształcenie ? Kolejne pytanie jest typowo formalne. Na stronie 19 mamy błąd komputerowy. Zarząd Miejski podjął decyzję o obniżeniu. Chciałabym zapytać o obniżenie czego chodzi.</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Gdy podejmuje się problematykę rynku pracy to można dyskutować odnosząc się do samego zjawiska i wskaźników związanych z bezrobociem. Można również przeprowadzić ocenę pracy organów zajmujących się tym, by tym zjawiskiem się profesjonalnie zajmować, by doprowadzić do zjawisk bardziej pozytywnych. Każdy z nas czymś się zajmuje. Jako przewodniczący Komisji Zdrowia starałem się podjąć trzy sprawy związane z pracą Powiatowego Urzędu Pracy. Jedną z form, która miałaby doprowadzić do obniżenia wielkości bezrobocia jest prowadzenie szkoleń, które dawałyby możliwość lub stwarzały możliwości do podjęcia pracy i prowadzenia działań wobec instytucji i zakładów pracy, by im umożliwić zwiększenie zatrudnienia. Szkolenia, które są prowadzone, robione są przez firmy na zlecenie. Popatrzyłem na sprawę, że zostało udzielone 46 indywidualnych pożyczek na działalność handlową lub usługową. Spojrzałem sobie na to, które szkolenia dotyczyły możliwości podjęcia pracy było jedno dotyczące stylizacji paznokci. Pozostałe były pod potrzeby istniejących zakładów pracy. To szkolenie było w jakimś sensie tylko na zamówienie. Czy nie lepiej byłoby, aby przeprowadzać większą ilość szkoleń w oparciu o rozpoznanie rynku ? To jest kierunek zbyt mało preferowany. Drugi problem to skuteczność zatrudnienia. Pamiętam, że ta skuteczność w poprzednim okresie była dosyć wysoka i jako powiat kształtowaliśmy się w czołówce województwa. Teraz procenty nie są tak powalające. W pracach interwencyjnych jest to 51 %, w robotach publicznych 3 %, umowy absolwenckie – 58 %, staże – 14 %. Czy Pani nie uważa, że to jest trochę mało ? Decyduje o tym rynek i określona polityka gospodarcza. Trzecia sprawa jest związana z zapytaniem o formę realizacji ustawy o zatrudnieniu socjalnym. To jest ustawa z 13 czerwca 2003 r. Jeżeli istnieje to interesowałaby mnie działalność centrum integracji społecznej, które ma sporo zadań do wykonania. Czy taka forma wpływania na obniżenie bezrobocia jest stosowana ? </w:t>
      </w:r>
    </w:p>
    <w:p>
      <w:pPr>
        <w:pStyle w:val="Normal"/>
        <w:jc w:val="both"/>
        <w:rPr>
          <w:sz w:val="26"/>
          <w:u w:val="single"/>
        </w:rPr>
      </w:pPr>
      <w:r>
        <w:rPr>
          <w:sz w:val="26"/>
          <w:u w:val="single"/>
        </w:rPr>
        <w:t>p. Halina Matuszelańska – radna</w:t>
      </w:r>
    </w:p>
    <w:p>
      <w:pPr>
        <w:pStyle w:val="Normal"/>
        <w:jc w:val="both"/>
        <w:rPr>
          <w:sz w:val="26"/>
        </w:rPr>
      </w:pPr>
      <w:r>
        <w:rPr>
          <w:sz w:val="26"/>
        </w:rPr>
        <w:t>Mam pytanie odnośnie staży absolwenckich. Są wyszczególnione osoby, które miały zawarte umowy na staż absolwencki z podziałem na wykształcenie. Po zakończeniu stażu zatrudnienie podjęło tylko 30 absolwentów. Z jakim wykształceniem byli absolwenci, którzy podjęli pracę ? Czy są dane, czy te osoby, które nie zostały zatrudnione kontynuowały dalszą naukę ? Czy w związku z budową sklepu Netto ma pani jakieś dane ile osób znalazłoby w tym markecie zatrudnienie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Powiat Tucholski jest pewną bazą surowcową. Jednym z takich surowców jest na pewno drewno. Pracuję w Nadleśnictwie i wiem, że z tego drewna, które u nas jest pozyskiwane około 5 % zostaje na terenie powiatu przetworzone, a reszta wyjeżdża poza powiat dając miejsca pracy nawet w odległych rejonach. Grzyby, jagody to kolejny surowiec. Tu nie ma żadnej przetwórni, która by się tym zajęła. To również wyjeżdża i daje miejsca pracy gdzie indziej. Nie sądzę, aby zostały wykorzystane wszystkie możliwości ożywienia rynku przerobu drewna, przetwórstwa, pamiątkarstwa. Nie wiem w jakim stopniu brak poręczeń czy wysokość uzyskiwanych pożyczek ma decydujący wpływ na taką właśnie sytuację. To jest mniej więcej tak, że powiat tucholski to republika surowcowa. Mamy surowiec i nie potrafimy go przetworzyć, ani ten wynikający z bogactwa lasów, ani ten wynikający z bogactwa ziemi. To jest zastanawiające. Wszystkie do tej pory aktywizacje idą w kierunku handlu, drobnych usług. Kieruję swoje przemyślenia i pytania do pani kierownik. Ciekaw jestem czy na tym polu widzi jakąś łączność i zależność tych zagadnień. </w:t>
      </w:r>
    </w:p>
    <w:p>
      <w:pPr>
        <w:pStyle w:val="Normal"/>
        <w:jc w:val="both"/>
        <w:rPr>
          <w:sz w:val="26"/>
          <w:u w:val="single"/>
        </w:rPr>
      </w:pPr>
      <w:r>
        <w:rPr>
          <w:sz w:val="26"/>
          <w:u w:val="single"/>
        </w:rPr>
        <w:t>p. Michał Mróz – radny</w:t>
      </w:r>
    </w:p>
    <w:p>
      <w:pPr>
        <w:pStyle w:val="Normal"/>
        <w:jc w:val="both"/>
        <w:rPr>
          <w:sz w:val="26"/>
        </w:rPr>
      </w:pPr>
      <w:r>
        <w:rPr>
          <w:sz w:val="26"/>
        </w:rPr>
        <w:t xml:space="preserve">Chciałbym nawiązać do wypowiedzi pani radnej Haliny Matuszelańskiej odnośnie sposobu zatrudnienia w Netto. Miałem sygnały na terenie gminy Gostycyn, że o zatrudnienie bezrobotni występowali pisemnie do siedziby firmy. Jak się później okazało, przedstawiciel Netto przyjechał do urzędu i bez względu na podania, które spływały do firmy zatrudnił tych, których chciał w urzędzie. Podania pisane do siedziby, nie brały udziału w wyborze tych osób. Druga sprawa w nawiązaniu do wypowiedzi radnego Grugela. Leśnictwo to raz a rolnictwo to dwa. Drugim potencjałem na terenie powiatu z brakiem przetwórstwa jest rolnictwo i warzywnictwo. To są też miejsca pracy w rolnictwie. Możliwości w zakresie produkcji i przetwarzania byłyby, ponieważ jest potencjał. </w:t>
      </w:r>
    </w:p>
    <w:p>
      <w:pPr>
        <w:pStyle w:val="Normal"/>
        <w:jc w:val="both"/>
        <w:rPr>
          <w:sz w:val="26"/>
          <w:u w:val="single"/>
        </w:rPr>
      </w:pPr>
      <w:r>
        <w:rPr>
          <w:sz w:val="26"/>
          <w:u w:val="single"/>
        </w:rPr>
        <w:t>p. Jerzy Adamczak – radny</w:t>
      </w:r>
    </w:p>
    <w:p>
      <w:pPr>
        <w:pStyle w:val="Normal"/>
        <w:jc w:val="both"/>
        <w:rPr>
          <w:sz w:val="26"/>
        </w:rPr>
      </w:pPr>
      <w:r>
        <w:rPr>
          <w:sz w:val="26"/>
        </w:rPr>
        <w:t xml:space="preserve">Rolnictwo i leśnictwo są bazą surowcową. Ja mówię o rolnictwie jako źródle bezrobocia. Nasz powiat jest przecież powiatem typowo rolniczym, nie ma dużych zakładów pracy. Coraz mniej jest osób w rolnictwie zatrudnionych. Niedawno jeszcze było dużo państwowych gospodarstw  rolnych, spółdzielczość rolnicza, obsługa rolnictwa. W tym sektorze było bardzo wielu zatrudnionych na terenie naszego powiatu. Rolnictwo upada. Podam przykład, który jest mi doskonale znany. Porównam zakład Wieszczyce do zakładu Tuchółka. U mnie pracuje 60 osób, latem dodatkowo jeszcze 15, a u sąsiadów łącznie 3 lub 4 na podobnej wielkości gospodarstwa. Jest tu kwestia odpowiedzialności. Jest tu odpowiedzialność samorządów gminnych, powiatowych ale i tej Agencji, która odpowiada za tą sytuację. Zgodziliśmy się na taki wybór. Programy restrukturyzacyjne zostały zatwierdzone przez samorząd. O tym trzeba mówić i pamiętać. Ktoś się na takie rozwiązania zdecydował, wiem że w sytuacji przymusowej. Tu jest bardzo ważny problem, istotne źródło bezrobocia i na dzisiaj sytuacja bez wyjścia. Na dodatek te zakłady przetwórcze, gorzelnie, mleczarnie, kółka rolnicze, które przedtem funkcjonowały na naszym terenie też przestały działać. To wszystko nie funkcjonuje, tutaj ludzie mieli zatrudnienie. To zostało zlikwidowane, ma być na tym budowane coś nowego, ale co, nie wiadomo.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Na początku istnienia powiatów samorządowych w 1999 r. Związek Powiatów Polskich głośno artykułował sprawę przekazania właściwości Agencji Własności Rolnych Skarbu Państwa w gestię powiatów. Jestem przekonany, że gdyby tak się stało w 1999 r. to dzisiaj wspomnienie byłoby tylko o Agencji. Każdy powiat byłby zainteresowany jak najszybszym upłynnieniem tego lub zracjonalizowaniem sytuacji, która jest. Tak mamy do czynienia z urzędem, który powstał w 1990 r. Teraz mamy Agencję Nieruchomości Rolnych, która jest właściwie niezniszczalna. Do dzisiaj nie mamy uregulowanej sprawy reprywatyzacji. Do tych gruntów w sporej części są roszczenia właścicieli. Sytuacja z mieniem zabużańskim również ogranicza płynność gruntów. W Polsce cena ziemi jest sztucznie utrzymywana, ponieważ Agencja, aby się utrzymać rokrocznie sprzedawała określoną pulę ziemi. To jest coś nienormalnego. Samorządy od 1990 r. bardzo szybko zagospodarowały to wolne mienie Skarbu Państwa. </w:t>
      </w:r>
    </w:p>
    <w:p>
      <w:pPr>
        <w:pStyle w:val="Normal"/>
        <w:jc w:val="both"/>
        <w:rPr>
          <w:sz w:val="26"/>
          <w:u w:val="single"/>
        </w:rPr>
      </w:pPr>
      <w:r>
        <w:rPr>
          <w:sz w:val="26"/>
          <w:u w:val="single"/>
        </w:rPr>
        <w:t>p. Tadeusz Zaborowski – Przewodniczący obrad</w:t>
      </w:r>
    </w:p>
    <w:p>
      <w:pPr>
        <w:pStyle w:val="Normal"/>
        <w:jc w:val="both"/>
        <w:rPr>
          <w:sz w:val="26"/>
        </w:rPr>
      </w:pPr>
      <w:r>
        <w:rPr>
          <w:sz w:val="26"/>
        </w:rPr>
        <w:t xml:space="preserve">Sprawy rolnictwa i wsi to na dzień dzisiejszy największy problem. W tych obszarach na naszym terenie jest mnóstwo osób bezrobotnych. W latach dziewięćdziesiątych nie można było do końca wykorzystać możliwości i szansy. </w:t>
      </w:r>
    </w:p>
    <w:p>
      <w:pPr>
        <w:pStyle w:val="Normal"/>
        <w:jc w:val="both"/>
        <w:rPr>
          <w:sz w:val="26"/>
          <w:u w:val="single"/>
        </w:rPr>
      </w:pPr>
      <w:r>
        <w:rPr>
          <w:sz w:val="26"/>
          <w:u w:val="single"/>
        </w:rPr>
        <w:t>p. Henryka Dziurzyńska – kierownik PUP</w:t>
      </w:r>
    </w:p>
    <w:p>
      <w:pPr>
        <w:pStyle w:val="Normal"/>
        <w:jc w:val="both"/>
        <w:rPr>
          <w:sz w:val="26"/>
        </w:rPr>
      </w:pPr>
      <w:r>
        <w:rPr>
          <w:sz w:val="26"/>
        </w:rPr>
        <w:t xml:space="preserve">Na wstępie chciałabym zadać pytanie, czy przy Wielkim Kanale Brdy mogłyby pracować osoby bezrobotne.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Jestem przekonany, że tak żaden ciężki sprzęt nie wchodzi w grę. Większość prac jest do ręcznego wykonania. Poprzednio przy czyszczeniu zamykało się dopływ wody do Kanału, każdy rolnik dostawał 20 metrów i zbierał to co Kanał ze sobą przyniósł.</w:t>
      </w:r>
    </w:p>
    <w:p>
      <w:pPr>
        <w:pStyle w:val="Normal"/>
        <w:jc w:val="both"/>
        <w:rPr>
          <w:sz w:val="26"/>
          <w:u w:val="single"/>
        </w:rPr>
      </w:pPr>
      <w:r>
        <w:rPr>
          <w:sz w:val="26"/>
          <w:u w:val="single"/>
        </w:rPr>
        <w:t>p. Henryka Dziurzyńska – kierownik PUP</w:t>
      </w:r>
    </w:p>
    <w:p>
      <w:pPr>
        <w:pStyle w:val="Normal"/>
        <w:jc w:val="both"/>
        <w:rPr>
          <w:sz w:val="26"/>
        </w:rPr>
      </w:pPr>
      <w:r>
        <w:rPr>
          <w:sz w:val="26"/>
        </w:rPr>
        <w:t xml:space="preserve">Może należałoby wystąpić do Ministerstwa o środki na roboty publiczne. Nie będzie po tym zatrudnienia, ale Kanał zostałby wyczyszczony, a osoby bezrobotne przez parę miesięcy miałyby zatrudnieni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Z tego co wiem, rolnicy za to czyszczenie mieli możliwość koszenia tych łąk. Dzisiaj Kanał płynie przez cały czas. Zamknięcia są tylko wtedy, kiedy są jakieś prace do przeprowadzenia. Kiedyś Kanał  był częściej osuszany, bo pełnił funkcje nawadniające. Dzisiaj jest to ciek wodny, który ma olbrzymie znaczenie ekologiczne. </w:t>
      </w:r>
    </w:p>
    <w:p>
      <w:pPr>
        <w:pStyle w:val="Normal"/>
        <w:jc w:val="both"/>
        <w:rPr>
          <w:sz w:val="26"/>
          <w:u w:val="single"/>
        </w:rPr>
      </w:pPr>
      <w:r>
        <w:rPr>
          <w:sz w:val="26"/>
          <w:u w:val="single"/>
        </w:rPr>
        <w:t>p. Henryka Dziurzyńska – kierownik PUP</w:t>
      </w:r>
    </w:p>
    <w:p>
      <w:pPr>
        <w:pStyle w:val="Normal"/>
        <w:jc w:val="both"/>
        <w:rPr>
          <w:sz w:val="26"/>
        </w:rPr>
      </w:pPr>
      <w:r>
        <w:rPr>
          <w:sz w:val="26"/>
        </w:rPr>
        <w:t xml:space="preserve">Odpowiadając pani Ziegler na temat Powiatowej Rady Zatrudnienia, to wysłaliśmy pismo odnośnie wyrażenia opinii. Wypracowując opinię Rada Zatrudnienia na pewno brała pod uwagę poziom wykształcenia osób bezrobotnych i ich dalsze możliwości w zakresie podnoszenia kwalifikacji. Poziom wykształcenia osób bezrobotnych wiadomo jaki jest. Część osób nie ma środków, aby podnosić tą edukację poza naszym powiatem. Te osoby przychodzą do Urzędu Pracy i pytają czy byłaby możliwość podnoszenia kwalifikacji tutaj na miejscu. Nie udzielę w tej chwili odpowiedzi jaka to jest grupa wiekowa. Jeżeli chodzi o kształcenie ustawiczne, to jestem przekonana do jego utworzenia analizując możliwości pozyskiwania pieniędzy z funduszy strukturalnych czyli z Europejskiego Funduszu Społecznego poprzez program operacyjny rozwoju zasobów ludzkich i zintegrowany program rozwoju regionalnego. Tam jest możliwość pozyskiwania środków na kształcenie ustawiczne, ale jest potrzebna placówka, która w danym powiecie będzie mogła się ubiegać. Jednym z partnerów w takim programie są placówki kształcenia ustawicznego, jednostki szkolące, organizacje samorządowe, pracodawcy czy różnego typu inni partnerzy na rynku pracy. Sięganie po środki w ramach projektów to nie jest tylko zadanie urzędów pracy. Z niektórych zadań powiatowe urzędy pracy są wyłączone. Duży nacisk jest położony na placówki kształcenia ustawicznego, które powinny kształcić poprzez szkoły i kursy. Jeżeli mielibyśmy taką placówkę na naszym terenie, to szkolenia organizowane w ramach zintegrowanego programu rozwoju regionalnego dają możliwości uzyskiwania stypendium i posiłków w trakcie odbywanego szkolenia. Mamy pracownię gastronomiczną i można byłoby to zrobić na miejscu. Z tego co się orientuję w Wojewódzkim Urzędzie Pracy w styczniu było spotkanie z jednostkami szkolącymi z poszczególnych powiatów, które brały udział w pisaniu wniosków w ramach programu Aktywizacji Obszarów Wiejskich, ponieważ ostatecznym beneficjentem tego programu w zakresie kształcenia ustawicznego jest Wojewódzki Urząd Pracy. U niego będzie się składać wnioski o kształcenie i środki. Jak wiemy ostateczny beneficjent zawsze szuka jednostek, które już kiedyś coś realizowały i osiągnęły jakieś efekty. Sądzę, że to kształcenie ustawiczne powinno jak najbardziej być. </w:t>
      </w:r>
    </w:p>
    <w:p>
      <w:pPr>
        <w:pStyle w:val="Normal"/>
        <w:jc w:val="both"/>
        <w:rPr>
          <w:sz w:val="26"/>
          <w:u w:val="single"/>
        </w:rPr>
      </w:pPr>
      <w:r>
        <w:rPr>
          <w:sz w:val="26"/>
          <w:u w:val="single"/>
        </w:rPr>
        <w:t>p. Anna Ziegler – radna</w:t>
      </w:r>
    </w:p>
    <w:p>
      <w:pPr>
        <w:pStyle w:val="Normal"/>
        <w:jc w:val="both"/>
        <w:rPr>
          <w:sz w:val="26"/>
        </w:rPr>
      </w:pPr>
      <w:r>
        <w:rPr>
          <w:sz w:val="26"/>
        </w:rPr>
        <w:t>Czy centrum dokształcania i doskonalenia zawodowego będzie mogło stawać do przetargu  na organizację płatnych, typowo komercyjnych kursów ?</w:t>
      </w:r>
    </w:p>
    <w:p>
      <w:pPr>
        <w:pStyle w:val="Normal"/>
        <w:jc w:val="both"/>
        <w:rPr>
          <w:sz w:val="26"/>
          <w:u w:val="single"/>
        </w:rPr>
      </w:pPr>
      <w:r>
        <w:rPr>
          <w:sz w:val="26"/>
          <w:u w:val="single"/>
        </w:rPr>
        <w:t>p. Henryka Dziurzyńska – kierownik PUP</w:t>
      </w:r>
    </w:p>
    <w:p>
      <w:pPr>
        <w:pStyle w:val="Normal"/>
        <w:jc w:val="both"/>
        <w:rPr>
          <w:sz w:val="26"/>
        </w:rPr>
      </w:pPr>
      <w:r>
        <w:rPr>
          <w:sz w:val="26"/>
        </w:rPr>
        <w:t>Jeżeli ta instytucja będzie to będzie mogła stawać do konkursów ogłaszanych przez Urząd Marszałkowski czy Wojewódzki Urząd Pracy. Jeżeli chodzi o kształcenie na poziomie średnim, to uważamy w Powiatowym Urzędzie Pracy, że nasi bezrobotni powinni mieć możliwości kształcenia, choćby dlatego, aby rozpoczynali swoją własną działalność gospodarczą. Jeżeli to są osoby o niskich kwalifikacjach z podstawowym czy zawodowym wykształceniem, to uważam, że poprzez każdy rodzaj nauki podnosi się świadomość społeczeństwa i może następować jakiś rozwój w naszym powiecie. Jednak z tego co wiem, gros bezrobotnych nie informuje pracodawców, że się uczą, ponieważ pracodawcy nie chcą przyjmować osób kontynuujących naukę ze względu na zwolnienia z pracy i inne formy. Rozmawiałam z osobami bezrobotnymi, one boją się mówić pracodawcy, że chodzą do szkoły, bo takie osoby nie są przyjmowane do pracy. Nie wiem z czego to wynika, może z niskiego poziomu wykształcenia pracodawcy, może on się czuje zagrożony. Sporo ludzi młodych przychodzących do urzędu takie sygnały zgłasza. Myślę, że o tym należałoby również szerzej mówić. To nie powinno być przeszkodą w zatrudnieniu. Pytała pani również o błąd komputerowy. Tam była decyzja o obniżeniu czynszu. Jeżeli chodzi o szkolenia, to w ubiegłym roku zorganizowano ich sporo, nie tylko finansowanych z funduszu pracy. Szkolenia na zlecenia instytucji dotyczyły aktywnego poruszania się na rynku pracy. Te szkolenia były finansowane z Programu Aktywizacji Obszarów Wiejskich na zlecenie Wojewódzkiego Urzędu Pracy. Te szkolenia organizowały te instytucje, które są wymienione w materiale sesyjnym. Były to jednostki spoza naszego powiatu, bo nasze jednostki nie przystąpiły do przetargu. Te szkolenia były dla osób bezrobotnych i odbywały się w Tucholi i poszczególnych gminach. Urząd Pracy dobierał osoby bezrobotne do udziału w tych szkoleniach. My przez to nie musieliśmy organizować zajęć z doradcą zawodowym i tych osób doszkalać pod kątem umiejętności na rynku pracy. Robiły to właśnie te instytucje w ramach środków z Programu Aktywizacji Obszarów Wiejskich.</w:t>
      </w:r>
      <w:r>
        <w:rPr/>
        <w:t xml:space="preserve"> </w:t>
      </w:r>
      <w:r>
        <w:rPr>
          <w:sz w:val="26"/>
        </w:rPr>
        <w:t>Po takich szkoleniach nie jest wysoka efektywność. Te osoby nabywają umiejętności poruszania się na rynku pracy. Te osoby stały się aktywniejsze na rynku pracy, częściej przychodzą do Urzędu Pracy i szukają ofert nie tylko u nas, ale i u pracodawców. Poprzez te szkolenia chodziło o zmianę mentalności osób bezrobotnych. Jeżeli chodzi o szkolenia finansowane z funduszu pracy to po tych szkoleniach wymagamy zatrudnienia. To były szkolenia dla zakładu Relaks i Gminne Centra Informacji. Jesteśmy jednym z powiatów, który ma najwięcej gminnych centrów informacji. Odbył się również kurs dla Straży Pożarnej, który skończył się zatrudnieniem. Te pozostałe kursy w ramach programu PHARE miały osobom zainteresowanym pracą za granicą wskazać jakie są przepisy i możliwości podejmowania pracy za granicą. To również nie było finansowane ze środków funduszu pracy. Przy szkoleniach indywidualnych efektywność mogłaby być wyższa, ale niektóre szkolenia jeszcze trwają, a w przypadku niektórych osób, sytuacja u pracodawcy się zmienia i bezrobotny nie podejmuje pracy. Jest on w naszej ewidencji i przy kolejnych ofertach zgodnych z kwalifikacjami, które zdobył, staramy się aktywizować. Z drugiej strony nie możemy całkiem tym osobom bezrobotnym powiedzieć, że nie będziemy szkolić, bo teraz nie ma oferty pracy. Jeżeli chodzi o prawo jazdy C i E, to szkolimy nawet jeżeli osoba nie przyniesie uprawdopodobnienia, ponieważ mamy sporo ofert od pracodawców w tych zawodach, a nie mamy przygotowanych osób. To nie jest do końca tak, że po każdym szkoleniu bezrobotny podejmuje pracę. Roboty publiczne nigdy nie były efektywne. Ich założeniem jest aktywizacja osób bezrobotnych i pomoc w infrastrukturze w gminach czy w powiecie. Na prace interwencyjne umowy jeszcze trwają. My wymagamy zatrudnienia na sześć miesięcy po zakończeniu robót interwencyjnych. Jeżeli chodzi o zatrudnienie socjalne to centra integracji społecznej uważam, że powinny powstawać w gminach. To będzie aktywizowana grupa osób powyżej 36 miesięcy zarejestrowanych jako bezrobotni. Tam wchodzą środki z funduszu pracy, tam pan Starosta może po odbyciu szkoleń finansować zatrudnienie w niektórych jednostkach. O te środki można się starać w ramach programu PHARE. Najbliższy realny termin do złożenia wniosków jest w maju. W marcu chcielibyśmy poprosić do Urzędu Pracy kierowników ośrodków pomocy społecznej i dowiedzieć się czy gminy zamierzają w to wchodzić. Chcemy gminom zaoferować swoją pomoc przy tym projekcie. Musimy sobie zdawać sprawę, że będzie to trudna grupa do aktywizacji. Są to osoby zarejestrowane powyżej 36 miesięcy, osoby które przeszły leczenie alkoholowe, po narkotykach. Jest to grupa osób trudna do zaktywizowania. Nie wiem gdzie należy znaleźć dla nich pracodawców. W związku z tym trzeba się spotkać z gminami i pracodawcami, aby dowiedzieć się kto zatrudni taką grupę osób. W ramach tego konkursu jest wymagana dwudziestoprocentowa efektywność. Nie możemy zrobić tego programu, tylko dla programu. 20 % tych osób musi znaleźć zatrudnienie minimum na 3 miesiące. Do takiego czegoś chcemy z gminami w marcu przystąpić. Jeżeli chodzi o staże, to nie wiem w jakich zawodach pracują po tych stażach.</w:t>
      </w:r>
      <w:r>
        <w:rPr/>
        <w:t xml:space="preserve"> </w:t>
      </w:r>
      <w:r>
        <w:rPr>
          <w:sz w:val="26"/>
        </w:rPr>
        <w:t>Musielibyśmy w komputerze to poszukać. Okres odbywania stażu nie uprawnia później do nabycia prawa do zasiłku dla bezrobotnych. Po okresie stażu, ta osoba jest nadal osobą bezrobotną. W okresie stażu płacimy stypendium, ale to nie jest okres zaliczany do nabycia prawa do zasiłku. Umowa absolwencka uprawnia potem do zasiłku. Staż ma przyuczyć absolwentów do wykonywania pracy w określonym zawodzie na określonym stanowisku. Efektywność jest rzeczywiście niska, ale mam dylemat, czy 216 osób puścić na staż przy tej efektywności, czy ograniczyć to do 100 i od każdego pracodawcy wymagać zatrudnienia. Wtedy młodzież nie miałaby kontaktu ze stanowiskami pracy. Wybrałam taką opcję i dlatego efektywność jest niska.</w:t>
      </w:r>
      <w:r>
        <w:rPr/>
        <w:t xml:space="preserve"> </w:t>
      </w:r>
      <w:r>
        <w:rPr>
          <w:sz w:val="26"/>
        </w:rPr>
        <w:t>To jest dla pracodawcy forma opłacalna, bo pracodawca ponosi tylko koszty badania lekarskiego i szkolenia bhp, a ten młody człowiek odbywa 8 godzin pracy na stanowisku pracy. Obowiązuje go kodeks pracy, ale nie ma za to wynagrodzenia i nie ma umowy o pracę. Jeżeli chodzi o Netto, to sprawa jest rzeczywiście skomplikowana. Netto będzie uruchomione i nabór pracowników odbywa się poprzez ukończenie szkolenia w zawodzie sprzedawca z obsługą kas fiskalnych finansowanego z programu PHARE 2001. Zostało wybrane konsorcjum, które organizuje szkolenia. Jednym ze szkoleń jest to nasze szkolenie sprzedawców pod Netto. Szkolenie to będzie organizował Zakład Doskonalenia Zawodowego z Grudziądza. Po drugim naborze rozmawiałam z przedstawicielem, ponieważ jakiś przedstawiciel z Poznania zgłosił się do ZDZ z Torunia, że w Tucholi powstaje Netto i oni mają przeszkolić osoby, które później znajdą zatrudnienie.</w:t>
      </w:r>
      <w:r>
        <w:rPr/>
        <w:t xml:space="preserve"> </w:t>
      </w:r>
      <w:r>
        <w:rPr>
          <w:sz w:val="26"/>
        </w:rPr>
        <w:t xml:space="preserve">Zgłosił się do mnie pan z ZDZ z Grudziądza, że prosi grupę osób w wieku do 35 lat, najlepiej absolwentów, którzy by ukończyli dwumiesięczne szkolenie łącznie z praktyką, która podobno ma być w Netto w Chojnicach. Po tym okresie proponują tym ludziom zatrudnienie na 3/5 etatu. Pytałam, czy to będzie najniższe wynagrodzenie i odpowiedziano mi, że tak. Nie rozumiem tego, bo w takim razie powinien być pełen etat. Szkolić ma się grupa 20 bezrobotnych. Te osoby przeszły już spotkania z przedstawicielem ZDZ. Każda osoba musiała wypełnić pięciostronicową ankietę. Wstępnie przedstawiciel ZDZ wybrał grupę osób. Po pierwszym spotkaniu było wywieszone ogłoszenie o naborze chętnych na to szkolenie. Dostałam 5 dni, aby poszukać grupę 30 osób na te szkolenia. Osoby aktywne przyszły na to spotkanie, część z nich zakwalifikowało się na te drugie rozmowy z pracodawcą. Za tydzień przyjechał przedstawiciel pracodawcy ze Starogardu Gdańskiego i rozmawiał z tymi osobami. Wybrał grupę 22 osób, które mają odbyć to szkolenie. Z tego co wiem szkolenie się jeszcze nie odbyło. Słyszałam, że grupa około 600 osób złożyła podania i nie otrzymały żadnej odpowiedzi. Poprzez to szkolenie nikt nie złożył oferty. Z tego co wiem 14 osób ma znaleźć zatrudnienie. Mają być jeszcze 3 stanowiska: mięsne, z pieczywem i gazetami prawdopodobnie na zasadzie własnej działalności. Te wyroby mięsne i piekarnicze mają być spoza naszego powiatu. Wczoraj wpłynęła do Urzędu Pracy oferta na sprzedawcę dla osoby, która sprzedawałaby gazety. Jeżeli chodzi o pożyczki, to z Urzędu Pracy można otrzymać pożyczkę ale pod warunkiem, że działalność prowadzi się przez 24 miesiące. Formy dotyczące przerabiania grzybów nie zapewnią 24 miesięcy ciągłej pracy. Ta osoba bezrobotna w tym okresie martwym powinna mieć wtedy inną działalność. Było pytanie na temat aktywizacji osób młodych. Wystąpiliśmy w ramach programu PHARE z wnioskiem jako powiat o pozyskanie środków na aktywizację młodzieży do 26 roku życia. W tym programie umieściliśmy taki punkt, że chcielibyśmy te osoby, które się zakwalifikują do programu zapoznać ze strategią powiatu i tym czego u nas brakuje, aby ta grupa osób sama określiła w jakich dziedzinach chcieliby rozpocząć własną działalność gospodarczą. Gdyby ten program doszedł do skutku, to chcielibyśmy go realizować wspólnie z gminami. Odnośnie sektorowego programu operacyjnego rozwoju zasobów ludzkich i zintegrowanego programu rozwoju regionalnego beneficjentem końcowym będzie Wojewódzki Urząd Pracy, albo Urząd Marszałkowski. W naszym Urzędzie Pracy jest osoba, u której można otrzymać wszelkiego rodzaju ulotki i informacje z czego pracodawcy mogliby skorzystać. Jeżeli ruszy program zintegrowany to będzie tam możliwość kształcenia, nie tylko bezrobotnych, ale kształcenia pracowników po godzinach pracy np. w zakresie języków, obsługi komputera itp. </w:t>
      </w:r>
    </w:p>
    <w:p>
      <w:pPr>
        <w:pStyle w:val="Normal"/>
        <w:jc w:val="both"/>
        <w:rPr>
          <w:sz w:val="26"/>
          <w:u w:val="single"/>
        </w:rPr>
      </w:pPr>
      <w:r>
        <w:rPr>
          <w:sz w:val="26"/>
          <w:u w:val="single"/>
        </w:rPr>
        <w:t>p. Anna Ziegler – radna</w:t>
      </w:r>
    </w:p>
    <w:p>
      <w:pPr>
        <w:pStyle w:val="Normal"/>
        <w:jc w:val="both"/>
        <w:rPr>
          <w:sz w:val="26"/>
        </w:rPr>
      </w:pPr>
      <w:r>
        <w:rPr>
          <w:sz w:val="26"/>
        </w:rPr>
        <w:t xml:space="preserve">Mówi pani również o szkoleniach, które nie dotyczą osób bezrobotnych. </w:t>
      </w:r>
    </w:p>
    <w:p>
      <w:pPr>
        <w:pStyle w:val="Normal"/>
        <w:jc w:val="both"/>
        <w:rPr/>
      </w:pPr>
      <w:r>
        <w:rPr>
          <w:sz w:val="26"/>
          <w:u w:val="single"/>
        </w:rPr>
        <w:t>p. Henryka Dziurzyńska – kierownik PUP</w:t>
      </w:r>
    </w:p>
    <w:p>
      <w:pPr>
        <w:pStyle w:val="Normal"/>
        <w:jc w:val="both"/>
        <w:rPr>
          <w:sz w:val="26"/>
        </w:rPr>
      </w:pPr>
      <w:r>
        <w:rPr>
          <w:sz w:val="26"/>
        </w:rPr>
        <w:t xml:space="preserve">Jeżeli zbierze się grupka 10 – 20 osób to takie szkolenia będą. Będą one albo całkowicie bezpłatne, albo z niską odpłatnością. Takie formy będą przyjęte jeżeli zostanie zaakceptowany ten program rozwoju regionalnego. </w:t>
      </w:r>
    </w:p>
    <w:p>
      <w:pPr>
        <w:pStyle w:val="Normal"/>
        <w:jc w:val="both"/>
        <w:rPr>
          <w:sz w:val="26"/>
        </w:rPr>
      </w:pPr>
      <w:r>
        <w:rPr>
          <w:sz w:val="26"/>
        </w:rPr>
      </w:r>
    </w:p>
    <w:p>
      <w:pPr>
        <w:pStyle w:val="Normal"/>
        <w:jc w:val="both"/>
        <w:rPr>
          <w:sz w:val="26"/>
        </w:rPr>
      </w:pPr>
      <w:r>
        <w:rPr>
          <w:sz w:val="26"/>
        </w:rPr>
        <w:t>Ponieważ więcej głosów nie było, Przewodniczący poddał pod głosowanie informację, która została przyjęta jednogłośnie.</w:t>
      </w:r>
    </w:p>
    <w:p>
      <w:pPr>
        <w:pStyle w:val="Normal"/>
        <w:jc w:val="both"/>
        <w:rPr>
          <w:b/>
          <w:b/>
          <w:sz w:val="26"/>
        </w:rPr>
      </w:pPr>
      <w:r>
        <w:rPr>
          <w:b/>
          <w:sz w:val="26"/>
        </w:rPr>
      </w:r>
    </w:p>
    <w:p>
      <w:pPr>
        <w:pStyle w:val="Normal"/>
        <w:jc w:val="both"/>
        <w:rPr/>
      </w:pPr>
      <w:r>
        <w:rPr>
          <w:i/>
          <w:sz w:val="26"/>
        </w:rPr>
        <w:t>Przewodniczący ogłosił 10 minut przerwy. Po przerwie</w:t>
      </w:r>
    </w:p>
    <w:p>
      <w:pPr>
        <w:pStyle w:val="Normal"/>
        <w:jc w:val="both"/>
        <w:rPr>
          <w:b/>
          <w:b/>
          <w:sz w:val="26"/>
        </w:rPr>
      </w:pPr>
      <w:r>
        <w:rPr>
          <w:b/>
          <w:sz w:val="26"/>
        </w:rPr>
        <w:t>Ad. 8.</w:t>
      </w:r>
    </w:p>
    <w:p>
      <w:pPr>
        <w:pStyle w:val="Normal"/>
        <w:jc w:val="both"/>
        <w:rPr>
          <w:sz w:val="26"/>
        </w:rPr>
      </w:pPr>
      <w:r>
        <w:rPr>
          <w:sz w:val="26"/>
        </w:rPr>
        <w:t>Do informacji o działalności organizacji sportowych w powiecie – sprawozdania z działalności powiatowego organizatora sportu szkolnego głos zabrali:</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Nie mamy wpływu na działalność tej osoby. Ta osoba organizuje imprezy z kalendarza imprez sportowych, które to imprezy otrzymuje z zarządu wojewódzkiego. Obsługuje imprezy o charakterze szkół podstawowych, gimnazjalnych i ponadgimnazjalnych. Sprawozdania z tych imprez przekazuje bezpośrednio do zarządu wojewódzkiego do Bydgoszczy. My jako powiat nie mamy na to żadnego wpływu. Powiatowy organizator sportu pomaga nam jedynie w tych imprezach, które organizujemy, w charakterze sędziego. Te imprezy, które zostały tutaj wymienione, są to imprezy wzięte z kalendarza imprez sportowych. One są organizowane w różnych placówkach na terenie naszego powiatu.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Nie rozumiem słów: gimnazjada, licealiada. Skąd to się wzięło, kto to wymyślił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Spotykają się ludzie, którzy zajmują się sportem i takie terminy są przyjmowane. </w:t>
      </w:r>
    </w:p>
    <w:p>
      <w:pPr>
        <w:pStyle w:val="Normal"/>
        <w:jc w:val="both"/>
        <w:rPr>
          <w:sz w:val="26"/>
          <w:u w:val="single"/>
        </w:rPr>
      </w:pPr>
      <w:r>
        <w:rPr>
          <w:sz w:val="26"/>
          <w:u w:val="single"/>
        </w:rPr>
        <w:t>p. Anna Ziegler – radna</w:t>
      </w:r>
    </w:p>
    <w:p>
      <w:pPr>
        <w:pStyle w:val="Normal"/>
        <w:jc w:val="both"/>
        <w:rPr>
          <w:sz w:val="26"/>
        </w:rPr>
      </w:pPr>
      <w:r>
        <w:rPr>
          <w:sz w:val="26"/>
        </w:rPr>
        <w:t xml:space="preserve">Komisja wnosi o jasne sprecyzowanie czy Powiat Tucholski ma Powiatowego Organizatora Sportu? Jakie są jego kompetencje i obowiązki? W przeciwnym wypadku nie należy używać określenia Powiatowy Organizator Sportu. Zaproszony Pan Andrzej Tyda pełniący funkcję Przewodniczącego Powiatowego Szkolnego Związku Sportowego już po raz drugi nie skorzystał z zaproszenia. Komisja nie uzyskała informacji na temat działalności organizacji sportowych w powiecie. W materiałach sesyjnych zamieszczony jest tylko krótki materiał dotyczący imprez Powiatowego Szkolnego Związku Sportowego w roku 2003. Rozumiemy, że odbywa się to w ten sposób, że nauczyciele umawiają się odnośnie przeprowadzania imprez. Te imprezy odbywają się na terenie różnych szkół oraz na terenie Ośrodka Sportu i Rekreacji w Tucholi. My jako powiat do roku 2002 udzielaliśmy dotacji celowych, które nasza Komisja opiniowała. Pieniądze przeznaczone na sport zostały wstrzymane i te osoby nie otrzymują od nas żadnych środków. W związku z tym nie mamy żadnych kompetencji, aby żądać od nich sprawozdań. Jest to kurtuazyjne sprawozdanie, bardzo krótkie. Są to imprezy zrealizowane w roku 2003. Mogę potwierdzić, że te imprezy się odbyły. Korzystamy ze współpracy z panem Andrzejem Tydą w przypadku organizowania powiatowych igrzysk sportowych. W związku z tym była również moja uwaga, wtedy kiedy w grudniu opiniowaliśmy plan pracy Rady Powiatu, że nie mamy kompetencji do egzekwowania tego. Nie mamy danych odnośnie tego, kto mógłby przygotować sprawozdanie na sesję.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Mam pytanie do pana Starosty. W art. 8 ustawy o samorządzie powiatowym jest zadanie w zakresie kultury fizycznej i turystyki. Sprawozdanie, które zostało zawarte nie powinno się tutaj znaleźć. Jest kompromitujące. Prosiłbym, aby pani Skarbnik potwierdziła, bo pamiętam, że jakieś finansowanie organizatora sportu było. Może teraz nie ma. Patrząc z punktu widzenia zbliżającej się olimpiady sportowców wiejskich aż się prosi, aby był jakiś koordynator szczebla powiatowego, który by to zabezpieczył. W takim razie jak sobie można wyobrazić współudział w rozwoju sportu ze strony Rady Powiatu, Zarządu. Co można powiedzieć na temat tego co robimy oprócz odpowiadania na wnioski w sprawie dotacji ? Prawdopodobnie może być taki pomysł, że jest określone środowiskowe zapotrzebowanie na imprezy sportowe, na organizację zajęć sportowych i organizacja społeczna podejmuje się tej realizacji i występuje do powiatu o dotację. Co roku ten punkt mamy w porządku obrad. Może nie robić takich rzeczy, że pan Tyda jest w jakiś sposób przymuszony. Powinniśmy zająć stanowisko w tej sprawi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Zgadzam się z poglądami pana radnego Krzywańskiego, ale chciałbym przypomnieć pewną genezę tego. Taka formuła została przyjęta wtedy, kiedy nie istniał Powiatowy Szkolny Związek Sportowy. To dzisiaj funkcjonuje jako uczniowski klub sportowy o zasięgu powiatowym. Formuła Powiatowego Organizatora Sportu zafunkcjonowała wtedy, kiedy nie było powiatowego związku szkolnego. To przechodzi siłą rozpędu. Zgadzam się z tym, że należałoby to w inny sposób realizować. W artykule 4 ustawy o samorządzie powiatowym są wymienione 22 płaszczyzny, o których mówiliśmy. Trzeba sobie jasno powiedzieć, że w niektóre powiat jest mniej lub więcej zaangażowany. Każdy samorząd współpracuje bardziej lub mniej z różnymi podmiotami, które funkcjonują w danej branży. Skoro taka struktura się urodziła, to może w przyszłym roku należałoby wysłuchać sprawozdania innych, podobnych struktur, które w tej dziedzinie działają. Będzie wtedy pełny obraz tej sytuacji. </w:t>
      </w:r>
    </w:p>
    <w:p>
      <w:pPr>
        <w:pStyle w:val="Normal"/>
        <w:jc w:val="both"/>
        <w:rPr>
          <w:b/>
          <w:b/>
          <w:sz w:val="26"/>
        </w:rPr>
      </w:pPr>
      <w:r>
        <w:rPr>
          <w:b/>
          <w:sz w:val="26"/>
        </w:rPr>
        <w:t>Ad. 9.</w:t>
      </w:r>
    </w:p>
    <w:p>
      <w:pPr>
        <w:pStyle w:val="Normal"/>
        <w:jc w:val="both"/>
        <w:rPr>
          <w:sz w:val="26"/>
        </w:rPr>
      </w:pPr>
      <w:r>
        <w:rPr>
          <w:sz w:val="26"/>
        </w:rPr>
        <w:t>Do informacji o zamierzeniach Zarządu Powiatu w zakresie realizacji Strategii Rozwoju Turystyki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Słysząc głosy, które dobiegały z posiedzeń Komisji, na których byłem obecny jest zarzut podstawowy, że materiał jest zbyt akademicki, czy zbyt naukowy, a zarazem bardzo skrócony. Trudno w tej materii polemizować, ale niemniej jednak chciałbym zwrócić na pewne istotne rzeczy uwagę. Mianowicie, w tej informacji jest powiedziane o zamierzeniach w zakresie realizacji tejże strategii. Strategia została wykonana na zlecenie Towarzystwa Rozwoju Regionalnego, którego członkiem jest powiat tucholski, za środki z Programu Aktywizacji Obszarów Wiejskich. Zarząd w imieniu Powiatu Tucholskiego będzie na strukturach tej organizacji prezentował zdanie, które zostało zamieszczone w ostatnim akapicie. Tam generalnie mówi się o ty, że Towarzystwo jako właściciel tego opracowania jest koordynatorem działań ze strony samorządów i organizacji samorządowych. Strategia Rozwoju Turystyki jest kompendium pewnej wiedzy, która jest do zastosowania przez podmioty gospodarcze, które działają w sferze turystycznej. Od nich zależy jaki element tej strategii chcą zaczerpnąć. W najbliższych spotkaniach z wójtami i burmistrzem my jako przedstawiciele powiatu tucholskiego będziemy starali się zaprezentować te trzy punkty, o których tu mówimy. Twórca tej strategii czyli Polska Agencja Rozwoju Turystyki standardowo uznaje, że w ramach wdrażania tego typu dokumentów są potrzebne dane operacyjne, programy wykonawcze oraz bardzo istotna marka i system wizualizacji. Istotą tego wszystkiego jest to, że są tam elementy do wykorzystania, czy przez poszczególne samorządy, czy przez organizacje samorządowe. Jednym z projektów jest muzeum komunikowania się i jest on przypisany konkretnie Śliwicom. Jest oczywiście pytanie, czy realizacją tego programu będzie zainteresowany samorząd gminy Śliwice, czy jakaś instytucja samorządowa, czy osoba prywatna. To nie jest żaden konkretny nakaz czy zalecenie. To jest przewodnik do zrobienia interesu, bo tak należałoby na to patrzeć. Skądinąd może należało ten dokument o tego typu informacje powiększyć. Stąd moje wystąpienie w tej materii. Może zgodzilibyście się państwo na rozłożenie tego tematu na części. Po konkretnych ustaleniach ta informacja dotrze do państwa już bez tej części wykładowej.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Komisja Finansów i Gospodarki na wczorajszym posiedzeniu próbowała wypracować swoje stanowisko w sprawie tej informacji. Komisja nie przyjęła materiałów o zamierzeniach Zarządu w zakresie realizacji Strategii Rozwoju Turystyki. Komisja jest rozczarowana przedłożonym materiałem. Dalece ten materiał w swej treści nie odpowiada tytułowi. Przedłożona miała być informacja o zamierzeniach powiatu w zakresie realizacji, natomiast zawarty jest opis co strategia zawiera, do kogo jest skierowana i czemu ma służyć. Komisja doskonale zdaje sobie sprawę, że Strategia Rozwoju Turystyki adresowana jest do wszystkich. Mamy również takie przeświadczenie, że każdy podmiot czy osoba może wybrać ze strategii, to co ją interesuje. Oczekiwaliśmy materiału, w którym będzie wskazane, jakie to działania podejmuje Zarząd Powiatu, a nie co Strategia zawiera i kto ją powinien realizować. </w:t>
      </w:r>
    </w:p>
    <w:p>
      <w:pPr>
        <w:pStyle w:val="Normal"/>
        <w:jc w:val="both"/>
        <w:rPr>
          <w:sz w:val="26"/>
          <w:u w:val="single"/>
        </w:rPr>
      </w:pPr>
      <w:r>
        <w:rPr>
          <w:sz w:val="26"/>
          <w:u w:val="single"/>
        </w:rPr>
        <w:t>p. Jerzy Adamczak – radny</w:t>
      </w:r>
    </w:p>
    <w:p>
      <w:pPr>
        <w:pStyle w:val="Normal"/>
        <w:jc w:val="both"/>
        <w:rPr>
          <w:sz w:val="26"/>
        </w:rPr>
      </w:pPr>
      <w:r>
        <w:rPr>
          <w:sz w:val="26"/>
        </w:rPr>
        <w:t xml:space="preserve">W imieniu Komisji Rolnictwa chciałbym zgłosić nasze wątpliwości i spostrzeżenia. Przedstawiona informacja powinna zostać połączona ze sprawozdaniem na ten temat. Wówczas obraz rozwoju turystyki w naszym powiecie byłby pełny i tego rodzaju informacja miałaby jakieś oparcie. Zostało to wyrwane z szerszego tematu i trudno jest wnieść konkretne wnioski. Uważamy, że należy zmienić lokum informacji turystycznej w Tucholi, jeżeli ma to spełniać określoną funkcję. Chodzi również o współpracę z gospodarstwami agroturystycznymi, które są odrębnie zorganizowane, a zasadniczo jakiś element rozwoju turystyki pełnią.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Zapoznałem się z opracowaniem na temat „Bory Tucholskie – w labiryncie natury” wraz z tymi jedenastoma produktami podstawowymi. Jest to niezaprzeczalny sukces i osiągnięcie tej kadencji. Po drugie dobrze, że pan Starosta powiedział, że w jakimś najbliższym czasie przedstawi konkretną informację dotyczącą wizji realizacji tego programu rozwoju turystyki. W informacji zawartej na dzisiejszą sesję to ostatnie zdanie jest na temat. Byłoby takie życzenie, abyśmy nie za długo trwali czasowo na etapie przymierzania się do konsumpcji tego programu. Teraz przychodzi bardzo trudny etap, które realizatorem będą głównie podmioty, które chcą uczestniczyć w realizacji. Bez inicjatora i koordynatora nie ujedziemy. Zainteresowani oczekują na wskazanie, na koordynowanie działań. Nie jesteśmy jeszcze na tym etapie, że te podmioty będą próbowały same wejść w ten temat ponieważ w nich również jest wymagane współdziałanie z innymi. Jednym z ważnych zadań jako powiatu tucholskiego, charakterystycznego ze względu na swoje położenie powinno być znalezienie formy zajęcia się tym przez Zarząd. Jestem zwolennikiem żeby wiele spraw, dziedzin było podejmowanych przez organizacje, stowarzyszenia, fundacje i temu podobne. To jest słuszny kierunek. jednak boję się, że na tym etapie Towarzystwo nie poradzi sobie z tym problemem. Doczytałem się w tym programie, że jest wskazanie, jaką należałoby przyjąć strategię realizacji. Mnie bardzo odpowiada, żeby rozważyć, czy nie jest potrzeby ten lokalny komitet sterujący. Na etapie opracowywania tak się tak się ładnie złożyło, że się płatnik opracowania znalazł. Teraz trzeba to zrobić w zakresie tego wspólnego rynku. Jestem rad z zapowiedzi pana Starosty, że próbuje odpowiedzieć konkretnie jak to by miało wyglądać. Od dłuższego czasu reprezentuje pan zdanie, że to wszystko będzie szło przez Towarzystwo. Powinien pan uzasadnić to, że jest to rzeczywiście możliwe. Mam poważne obawy co do tego, że tak ważny i obszerny dokument jest możliwy do zrealizowania w dużym stopniu o działania społeczne. Może rzeczywiście pan Starosta spróbowałby określić, w jakim terminie przedstawi tę informację o zamierzeniach.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Jedyną płaszczyzną, która grupuje wszystkie samorządy na dzisiaj z terenu powiatu jest forum Towarzystwa. To jest jedyne forum, w którym są wszystkie zainteresowane samorządy. To jest najlepsza płaszczyzna do tego, aby przynajmniej to co dane samorządy zamierzają w tej materii robić, aby wykonywać to poprzez tą wspólną płaszczyznę. Każdy z samorządów musi się określić co on chce realizować. Podałem przykład muzeum komunikowania się, ale zapisany jest również temat „Zapomniana stacja”, który przypisany jest Pruszczowi. Wiadomo, że są pytania, kto i w jakim stopniu będzie to realizował. Jest to temat odległy, skomplikowany, bardzo kosztochłonny. Pytanie jest w jakim czasie się wypowiedzą. Myślę jednak, że w terminie dwóch miesięcy zapadną decyzje, które samorządy czym są zainteresowane i co będą robić. Musimy pewne rzeczy wynegocjować. Tą drogą można pozyskać dodatkowe pieniądze na pewne rzeczy, które będziemy realizowali. Pozostałe kwestie będą dotyczyły usługodawców, bo to są realizatorzy. W pracach tego zespołu uczestniczyły osoby z różnych organizacji i stowarzyszeń. To wszystko miało swoje przełożenie, kto chciał mógł się tym interesować i brać czynny udział. To jest dokument mobilny i trzeba zacząć go konsumować. Zgadzam się również z tym, że najwyższy czas, aby uciąć tą dyskusję.</w:t>
      </w:r>
    </w:p>
    <w:p>
      <w:pPr>
        <w:pStyle w:val="Normal"/>
        <w:tabs>
          <w:tab w:val="clear" w:pos="708"/>
          <w:tab w:val="left" w:pos="3600" w:leader="none"/>
        </w:tabs>
        <w:jc w:val="both"/>
        <w:rPr>
          <w:sz w:val="26"/>
          <w:u w:val="single"/>
        </w:rPr>
      </w:pPr>
      <w:r>
        <w:rPr>
          <w:sz w:val="26"/>
          <w:u w:val="single"/>
        </w:rPr>
      </w:r>
    </w:p>
    <w:p>
      <w:pPr>
        <w:pStyle w:val="Normal"/>
        <w:tabs>
          <w:tab w:val="clear" w:pos="708"/>
          <w:tab w:val="left" w:pos="3600" w:leader="none"/>
        </w:tabs>
        <w:jc w:val="both"/>
        <w:rPr>
          <w:i/>
          <w:i/>
          <w:sz w:val="26"/>
        </w:rPr>
      </w:pPr>
      <w:r>
        <w:rPr>
          <w:i/>
          <w:sz w:val="26"/>
        </w:rPr>
        <w:t xml:space="preserve">Przewodniczący przypomniał, że radni odbiegli od tematu.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W jaki sposób Zarząd zamierza wspierać podmioty, które będą się opierały na tej strategii. Wiemy, że do tej realizacji potrzeba wielu podmiotów. Nie myślę tylko o wsparciu finansowym. </w:t>
      </w:r>
    </w:p>
    <w:p>
      <w:pPr>
        <w:pStyle w:val="Normal"/>
        <w:jc w:val="both"/>
        <w:rPr>
          <w:sz w:val="26"/>
          <w:u w:val="single"/>
        </w:rPr>
      </w:pPr>
      <w:r>
        <w:rPr>
          <w:sz w:val="26"/>
          <w:u w:val="single"/>
        </w:rPr>
        <w:t>p. Wojciech Kroplewski – radny</w:t>
      </w:r>
    </w:p>
    <w:p>
      <w:pPr>
        <w:pStyle w:val="Normal"/>
        <w:jc w:val="both"/>
        <w:rPr>
          <w:sz w:val="26"/>
        </w:rPr>
      </w:pPr>
      <w:r>
        <w:rPr>
          <w:sz w:val="26"/>
        </w:rPr>
        <w:t xml:space="preserve">Nie wiem, czy jest sens wchodzić w szczegóły, ponieważ treść tej informacji nie odpowiada tytułowi. Straciliśmy 20 minut i uważam, że nie ma dalej sensu dyskutować nad tym punktem. </w:t>
      </w:r>
    </w:p>
    <w:p>
      <w:pPr>
        <w:pStyle w:val="Normal"/>
        <w:jc w:val="both"/>
        <w:rPr>
          <w:sz w:val="26"/>
        </w:rPr>
      </w:pPr>
      <w:r>
        <w:rPr>
          <w:sz w:val="26"/>
        </w:rPr>
      </w:r>
    </w:p>
    <w:p>
      <w:pPr>
        <w:pStyle w:val="Normal"/>
        <w:jc w:val="both"/>
        <w:rPr>
          <w:sz w:val="26"/>
        </w:rPr>
      </w:pPr>
      <w:r>
        <w:rPr>
          <w:sz w:val="26"/>
        </w:rPr>
        <w:t>Przewodniczący zamknął ten punkt porządku obrad.</w:t>
      </w:r>
    </w:p>
    <w:p>
      <w:pPr>
        <w:pStyle w:val="Normal"/>
        <w:jc w:val="both"/>
        <w:rPr>
          <w:b/>
          <w:b/>
          <w:sz w:val="26"/>
        </w:rPr>
      </w:pPr>
      <w:r>
        <w:rPr>
          <w:b/>
          <w:sz w:val="26"/>
        </w:rPr>
        <w:t>Ad. 10.</w:t>
      </w:r>
    </w:p>
    <w:p>
      <w:pPr>
        <w:pStyle w:val="Normal"/>
        <w:jc w:val="both"/>
        <w:rPr>
          <w:sz w:val="26"/>
        </w:rPr>
      </w:pPr>
      <w:r>
        <w:rPr>
          <w:sz w:val="26"/>
        </w:rPr>
        <w:t>Do informacji o realizacji uchwał Rady Powiatu podjętych w 2003 r. głos zabrali:</w:t>
      </w:r>
    </w:p>
    <w:p>
      <w:pPr>
        <w:pStyle w:val="Normal"/>
        <w:jc w:val="both"/>
        <w:rPr>
          <w:sz w:val="26"/>
          <w:u w:val="single"/>
        </w:rPr>
      </w:pPr>
      <w:r>
        <w:rPr>
          <w:sz w:val="26"/>
          <w:u w:val="single"/>
        </w:rPr>
        <w:t>p. Halina Matuszelańska – radna</w:t>
      </w:r>
    </w:p>
    <w:p>
      <w:pPr>
        <w:pStyle w:val="Normal"/>
        <w:jc w:val="both"/>
        <w:rPr>
          <w:sz w:val="26"/>
        </w:rPr>
      </w:pPr>
      <w:r>
        <w:rPr>
          <w:sz w:val="26"/>
        </w:rPr>
        <w:t>Mam pytanie do punktu 7. dotyczy to utworzenia technikum architektury krajobrazu. W dalszej części jest informacja, że w związku z tym, iż zgłosiło się 19 osób, szkoła nie rozpoczęła działalności z dniem 1 września 2003 r. Czy szkoła formalnie istnieje, ale bez naboru, jeżeli istnieje to czy we wrześniu tego roku będzie znów prowadzony nabór ? Jeżeli sytuacja się powtórzy, że będzie znów 18 osób, to ta szkoła nie będzie dalej kontynuować działalności ? Co z osobami, które chcą się uczyć w tym technikum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Szkoła została powołana i dalej zostaje. Jeśli nabór będzie w tym roku z odpowiednią liczbą uczniów to będzie ona funkcjonowała. Jeżeli nie będzie odpowiedniej liczby uczniów to w następnym roku znów rozpoczniemy nabór. Ustaliliśmy, że w klasie powinno być 36 osób. </w:t>
      </w:r>
    </w:p>
    <w:p>
      <w:pPr>
        <w:pStyle w:val="Normal"/>
        <w:jc w:val="both"/>
        <w:rPr>
          <w:sz w:val="26"/>
          <w:u w:val="single"/>
        </w:rPr>
      </w:pPr>
      <w:r>
        <w:rPr>
          <w:sz w:val="26"/>
          <w:u w:val="single"/>
        </w:rPr>
        <w:t>p. Anna Ziegler – radna</w:t>
      </w:r>
    </w:p>
    <w:p>
      <w:pPr>
        <w:pStyle w:val="Normal"/>
        <w:jc w:val="both"/>
        <w:rPr>
          <w:sz w:val="26"/>
        </w:rPr>
      </w:pPr>
      <w:r>
        <w:rPr>
          <w:sz w:val="26"/>
        </w:rPr>
        <w:t>Podobna sytuacja będzie ze szkołami, które mamy zatwierdzać dzisiaj. Powołanie szkoły powoduje umieszczenie jej w zestawie w danym zespole szkół. Jeżeli nie dokona się do danego kierunku naboru, to jest to szkoła istniejąca, bez naboru. Jeżeli taki nabór jest to tym uczniom, którzy się zgłosili proponuje się w danej szkole inny kierunek. Robimy to pół roku wcześniej i nie mamy danych czy ten nabór wystąpi. Takich kierunków mamy dużo więcej. Przypuszczam, że w każdej ze szkół istnieje kierunek, na który nie występuje w jednym czy dwóch latach nabór.</w:t>
      </w:r>
    </w:p>
    <w:p>
      <w:pPr>
        <w:pStyle w:val="Normal"/>
        <w:jc w:val="both"/>
        <w:rPr>
          <w:b/>
          <w:b/>
          <w:sz w:val="26"/>
        </w:rPr>
      </w:pPr>
      <w:r>
        <w:rPr>
          <w:b/>
          <w:sz w:val="26"/>
        </w:rPr>
      </w:r>
    </w:p>
    <w:p>
      <w:pPr>
        <w:pStyle w:val="Normal"/>
        <w:jc w:val="both"/>
        <w:rPr>
          <w:sz w:val="26"/>
        </w:rPr>
      </w:pPr>
      <w:r>
        <w:rPr>
          <w:sz w:val="26"/>
        </w:rPr>
        <w:t>Ponieważ więcej uwag nie było, Przewodniczący zamknął ten punkt porządku obrad.</w:t>
      </w:r>
    </w:p>
    <w:p>
      <w:pPr>
        <w:pStyle w:val="Normal"/>
        <w:jc w:val="both"/>
        <w:rPr>
          <w:b/>
          <w:b/>
          <w:sz w:val="26"/>
        </w:rPr>
      </w:pPr>
      <w:r>
        <w:rPr>
          <w:b/>
          <w:sz w:val="26"/>
        </w:rPr>
        <w:t>Ad. 11.</w:t>
      </w:r>
    </w:p>
    <w:p>
      <w:pPr>
        <w:pStyle w:val="Normal"/>
        <w:jc w:val="both"/>
        <w:rPr>
          <w:sz w:val="26"/>
        </w:rPr>
      </w:pPr>
      <w:r>
        <w:rPr>
          <w:sz w:val="26"/>
        </w:rPr>
        <w:t>Do projektu uchwały w sprawie powołania trzech członków Kapituły Honorowej głos zabrali:</w:t>
      </w:r>
    </w:p>
    <w:p>
      <w:pPr>
        <w:pStyle w:val="Normal"/>
        <w:jc w:val="both"/>
        <w:rPr>
          <w:i/>
          <w:i/>
          <w:sz w:val="26"/>
        </w:rPr>
      </w:pPr>
      <w:r>
        <w:rPr>
          <w:i/>
          <w:sz w:val="26"/>
        </w:rPr>
        <w:t>Przewodniczący poprosił o zgłaszanie kandydatów do Kapituły Honorowej.</w:t>
      </w:r>
    </w:p>
    <w:p>
      <w:pPr>
        <w:pStyle w:val="Normal"/>
        <w:jc w:val="both"/>
        <w:rPr>
          <w:sz w:val="26"/>
          <w:u w:val="single"/>
        </w:rPr>
      </w:pPr>
      <w:r>
        <w:rPr>
          <w:sz w:val="26"/>
          <w:u w:val="single"/>
        </w:rPr>
        <w:t>p. Anna Ziegler – radna</w:t>
      </w:r>
    </w:p>
    <w:p>
      <w:pPr>
        <w:pStyle w:val="Normal"/>
        <w:jc w:val="both"/>
        <w:rPr>
          <w:sz w:val="26"/>
        </w:rPr>
      </w:pPr>
      <w:r>
        <w:rPr>
          <w:sz w:val="26"/>
        </w:rPr>
        <w:t xml:space="preserve">Bardzo żałuję, że nie ma dzisiaj na sali pana radnego Basty, ponieważ należałoby takiego kandydata zapytać, czy wyraża zgodę. Pan Józef Basta był radnym, który najbardziej optował za tym, miałam zamiar zaproponować właśnie jego osobę. Proponuję pana Józefa Bastę. </w:t>
      </w:r>
    </w:p>
    <w:p>
      <w:pPr>
        <w:pStyle w:val="Normal"/>
        <w:jc w:val="both"/>
        <w:rPr>
          <w:sz w:val="26"/>
          <w:u w:val="single"/>
        </w:rPr>
      </w:pPr>
      <w:r>
        <w:rPr>
          <w:sz w:val="26"/>
          <w:u w:val="single"/>
        </w:rPr>
        <w:t>p. Wojciech Kroplewski – radny</w:t>
      </w:r>
    </w:p>
    <w:p>
      <w:pPr>
        <w:pStyle w:val="Normal"/>
        <w:jc w:val="both"/>
        <w:rPr>
          <w:sz w:val="26"/>
        </w:rPr>
      </w:pPr>
      <w:r>
        <w:rPr>
          <w:sz w:val="26"/>
        </w:rPr>
        <w:t>Proponuję panią Halinę Matuszelańską.</w:t>
      </w:r>
    </w:p>
    <w:p>
      <w:pPr>
        <w:pStyle w:val="Normal"/>
        <w:jc w:val="both"/>
        <w:rPr>
          <w:i/>
          <w:i/>
          <w:sz w:val="26"/>
        </w:rPr>
      </w:pPr>
      <w:r>
        <w:rPr>
          <w:i/>
          <w:sz w:val="26"/>
        </w:rPr>
        <w:t>Radna wyraziła zgodę.</w:t>
      </w:r>
    </w:p>
    <w:p>
      <w:pPr>
        <w:pStyle w:val="Normal"/>
        <w:jc w:val="both"/>
        <w:rPr>
          <w:sz w:val="26"/>
          <w:u w:val="single"/>
        </w:rPr>
      </w:pPr>
      <w:r>
        <w:rPr>
          <w:sz w:val="26"/>
          <w:u w:val="single"/>
        </w:rPr>
        <w:t>p. Anna Ziegler – radna</w:t>
      </w:r>
    </w:p>
    <w:p>
      <w:pPr>
        <w:pStyle w:val="Normal"/>
        <w:jc w:val="both"/>
        <w:rPr>
          <w:sz w:val="26"/>
        </w:rPr>
      </w:pPr>
      <w:r>
        <w:rPr>
          <w:sz w:val="26"/>
        </w:rPr>
        <w:t xml:space="preserve">Chciałabym wyjaśnienia od pana radcy prawnego, jak będzie miała się sytuacja w momencie kiedy członek Kapituły Honorowej będzie osobą zgłoszoną do otrzymania tytułu. </w:t>
      </w:r>
    </w:p>
    <w:p>
      <w:pPr>
        <w:pStyle w:val="Normal"/>
        <w:jc w:val="both"/>
        <w:rPr>
          <w:sz w:val="26"/>
          <w:u w:val="single"/>
        </w:rPr>
      </w:pPr>
      <w:r>
        <w:rPr>
          <w:sz w:val="26"/>
          <w:u w:val="single"/>
        </w:rPr>
        <w:t>p. Tomasz Sobiecki – radca prawny</w:t>
      </w:r>
    </w:p>
    <w:p>
      <w:pPr>
        <w:pStyle w:val="Normal"/>
        <w:jc w:val="both"/>
        <w:rPr>
          <w:sz w:val="26"/>
        </w:rPr>
      </w:pPr>
      <w:r>
        <w:rPr>
          <w:sz w:val="26"/>
        </w:rPr>
        <w:t xml:space="preserve">Wydaje mi się, że taki członek Kapituły będzie musiał się wyłączyć z prac Kapituły nad tym jednym wnioskiem. </w:t>
      </w:r>
    </w:p>
    <w:p>
      <w:pPr>
        <w:pStyle w:val="Normal"/>
        <w:jc w:val="both"/>
        <w:rPr>
          <w:sz w:val="26"/>
          <w:u w:val="single"/>
        </w:rPr>
      </w:pPr>
      <w:r>
        <w:rPr>
          <w:sz w:val="26"/>
          <w:u w:val="single"/>
        </w:rPr>
        <w:t>p. Jerzy Adamczak – radny</w:t>
      </w:r>
    </w:p>
    <w:p>
      <w:pPr>
        <w:pStyle w:val="Normal"/>
        <w:jc w:val="both"/>
        <w:rPr>
          <w:sz w:val="26"/>
        </w:rPr>
      </w:pPr>
      <w:r>
        <w:rPr>
          <w:sz w:val="26"/>
        </w:rPr>
        <w:t xml:space="preserve">Ponieważ to dotyczy Powiatu Tucholskiego, aby proporcje były równe proponuję panią Zytę Kolczyk. </w:t>
      </w:r>
    </w:p>
    <w:p>
      <w:pPr>
        <w:pStyle w:val="Normal"/>
        <w:jc w:val="both"/>
        <w:rPr>
          <w:i/>
          <w:i/>
          <w:sz w:val="26"/>
        </w:rPr>
      </w:pPr>
      <w:r>
        <w:rPr>
          <w:i/>
          <w:sz w:val="26"/>
        </w:rPr>
        <w:t>Radna wyraziła zgodę.</w:t>
      </w:r>
    </w:p>
    <w:p>
      <w:pPr>
        <w:pStyle w:val="Normal"/>
        <w:jc w:val="both"/>
        <w:rPr>
          <w:sz w:val="26"/>
          <w:u w:val="single"/>
        </w:rPr>
      </w:pPr>
      <w:r>
        <w:rPr>
          <w:sz w:val="26"/>
          <w:u w:val="single"/>
        </w:rPr>
        <w:t>p. Andrzej Wegner – Starosta Tucholski</w:t>
      </w:r>
    </w:p>
    <w:p>
      <w:pPr>
        <w:pStyle w:val="Normal"/>
        <w:jc w:val="both"/>
        <w:rPr>
          <w:sz w:val="26"/>
        </w:rPr>
      </w:pPr>
      <w:r>
        <w:rPr>
          <w:sz w:val="26"/>
        </w:rPr>
        <w:t>Należałoby wyjaśnić sprawę zgody osoby nieobecnej.</w:t>
      </w:r>
    </w:p>
    <w:p>
      <w:pPr>
        <w:pStyle w:val="Normal"/>
        <w:jc w:val="both"/>
        <w:rPr>
          <w:sz w:val="26"/>
          <w:u w:val="single"/>
        </w:rPr>
      </w:pPr>
      <w:r>
        <w:rPr>
          <w:sz w:val="26"/>
          <w:u w:val="single"/>
        </w:rPr>
        <w:t>p. Tomasz Sobiecki – radca prawny</w:t>
      </w:r>
    </w:p>
    <w:p>
      <w:pPr>
        <w:pStyle w:val="Normal"/>
        <w:jc w:val="both"/>
        <w:rPr>
          <w:sz w:val="26"/>
        </w:rPr>
      </w:pPr>
      <w:r>
        <w:rPr>
          <w:sz w:val="26"/>
        </w:rPr>
        <w:t>Nie ma problemu, aby pan radny w późniejszym okresie tę zgodę wyraził. Jeżeli jej nie wyrazi, to trzeba będzie uzupełniać skład Kapituły. Można przegłosować wszystkie trzy osoby, a potem trzeba będzie uzyskać zgodę radnego.</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powołania trzech członków Kapituły Honorowej wraz z kandydaturami: p. Józefa Basty, p. Haliny Matuszelańskiej i p. Zyty Kolczyk, który został przyjęty 12 głosami za, przy braku głosów przeciwnych i 2 wstrzymujących.</w:t>
      </w:r>
    </w:p>
    <w:p>
      <w:pPr>
        <w:pStyle w:val="Normal"/>
        <w:jc w:val="both"/>
        <w:rPr>
          <w:rFonts w:ascii="Arial Narrow" w:hAnsi="Arial Narrow" w:cs="Arial Narrow"/>
          <w:b/>
          <w:b/>
          <w:sz w:val="26"/>
        </w:rPr>
      </w:pPr>
      <w:r>
        <w:rPr>
          <w:rFonts w:cs="Arial Narrow" w:ascii="Arial Narrow" w:hAnsi="Arial Narrow"/>
          <w:b/>
          <w:sz w:val="26"/>
        </w:rPr>
        <w:t>Uchwała Nr XV/66/2004 w załączeniu do oryginału protokołu.</w:t>
      </w:r>
    </w:p>
    <w:p>
      <w:pPr>
        <w:pStyle w:val="Normal"/>
        <w:jc w:val="both"/>
        <w:rPr>
          <w:b/>
          <w:b/>
          <w:sz w:val="26"/>
        </w:rPr>
      </w:pPr>
      <w:r>
        <w:rPr>
          <w:b/>
          <w:sz w:val="26"/>
        </w:rPr>
        <w:t>Ad. 12.</w:t>
      </w:r>
    </w:p>
    <w:p>
      <w:pPr>
        <w:pStyle w:val="Normal"/>
        <w:jc w:val="both"/>
        <w:rPr>
          <w:sz w:val="26"/>
        </w:rPr>
      </w:pPr>
      <w:r>
        <w:rPr>
          <w:sz w:val="26"/>
        </w:rPr>
        <w:t>Do projektu uchwały w sprawie wniesienia aportu do spółki „Ośrodek Sportu i Rekreacji” Spółka z o.o. Tuchola, ul. Warszawska 17 nieruchomości będącej własnością Powiatu Tucholskiego głos zabrali:</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owiat Tucholski wespół z Gminą Tuchola są udziałowcami spółki „Ośrodek Sportu i Rekreacji” spółka z o.o., która to ma za zadanie wybudowanie i eksploatację hali widowiskowo – sportowej, która będzie mieściła się na obiektach dzisiejszego OSiR. Te tereny są dzisiaj własnością Gminy Tuchola. Tak się składa, że Gmina Tuchola wyceniła tereny, które przekazała do spółki na kwotę 130.000 zł. Adekwatną kwotę, aby uzyskać połowę wartości udziałów w spółce, powinien przekazać Powiat Tucholski. Postanowiliśmy, aby wnieść do tej spółki ten obiekt, który znajduje się w miejscowości Raciąż. Jest to hangar, który znajduje się nad jeziorem Rudnica blisko drogi powiatowej Raciąż – Nadolna Karczma. Ten obiekt został wybudowany w latach siedemdziesiątych na terenie, który obecnie należy do Powiatu. Tak się złożyło, że nie nastąpiły tam stosowne regulacje własności. Dzisiaj to jest własność powiatu, ale i tak ten obiekt jest użytkowany przez OSiR Tuchola. Ten obiekt jest wyceniony na kwotę 85.450 zł, łącznie z terenem. Pozostałą część tych udziałów powiat chciałby wnieść w gotówce uzyskanej ze sprzedaży nieruchomości, które znajdują się w uchwale następnej.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wniesienia aportu do spółki „Ośrodek Sportu i Rekreacji” Spółka z o.o. Tuchola, ul. Warszawska 17 nieruchomości będącej własnością Powiatu Tucholskiego,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V/67/2004 w załączeniu do oryginału protokołu.</w:t>
      </w:r>
    </w:p>
    <w:p>
      <w:pPr>
        <w:pStyle w:val="Normal"/>
        <w:jc w:val="both"/>
        <w:rPr>
          <w:b/>
          <w:b/>
          <w:sz w:val="26"/>
        </w:rPr>
      </w:pPr>
      <w:r>
        <w:rPr>
          <w:b/>
          <w:sz w:val="26"/>
        </w:rPr>
        <w:t>Ad. 13.</w:t>
      </w:r>
    </w:p>
    <w:p>
      <w:pPr>
        <w:pStyle w:val="Normal"/>
        <w:jc w:val="both"/>
        <w:rPr>
          <w:sz w:val="26"/>
        </w:rPr>
      </w:pPr>
      <w:r>
        <w:rPr>
          <w:sz w:val="26"/>
        </w:rPr>
        <w:t>Do projektu uchwały w sprawie przeznaczenia do sprzedaży nieruchomości będących własnością Powiatu Tucholskiego głos zabrali:</w:t>
      </w:r>
    </w:p>
    <w:p>
      <w:pPr>
        <w:pStyle w:val="Normal"/>
        <w:jc w:val="both"/>
        <w:rPr>
          <w:sz w:val="26"/>
          <w:u w:val="single"/>
        </w:rPr>
      </w:pPr>
      <w:r>
        <w:rPr>
          <w:sz w:val="26"/>
          <w:u w:val="single"/>
        </w:rPr>
        <w:t>p. Henryk Krzywański – radny</w:t>
      </w:r>
    </w:p>
    <w:p>
      <w:pPr>
        <w:pStyle w:val="Normal"/>
        <w:jc w:val="both"/>
        <w:rPr>
          <w:sz w:val="26"/>
        </w:rPr>
      </w:pPr>
      <w:r>
        <w:rPr>
          <w:sz w:val="26"/>
        </w:rPr>
        <w:t xml:space="preserve">Chciałbym na przyszłość zwrócić uwagę, aby do tego typu uchwał dołączyć mapkę. Nie wiadomo gdzie te nieruchomości są. Chcę wcześniej się zapoznać, wiedzieć gdzie to jest. </w:t>
      </w:r>
    </w:p>
    <w:p>
      <w:pPr>
        <w:pStyle w:val="Normal"/>
        <w:jc w:val="both"/>
        <w:rPr>
          <w:sz w:val="26"/>
          <w:u w:val="single"/>
        </w:rPr>
      </w:pPr>
      <w:r>
        <w:rPr>
          <w:sz w:val="26"/>
          <w:u w:val="single"/>
        </w:rPr>
        <w:t>p. Zbigniew Grugel – radny</w:t>
      </w:r>
    </w:p>
    <w:p>
      <w:pPr>
        <w:pStyle w:val="Normal"/>
        <w:jc w:val="both"/>
        <w:rPr>
          <w:sz w:val="26"/>
        </w:rPr>
      </w:pPr>
      <w:r>
        <w:rPr>
          <w:sz w:val="26"/>
        </w:rPr>
        <w:t xml:space="preserve">Komisja Finansów i Gospodarki wyraziła pozytywną opinię w sprawie tego projektu uchwały.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Sugestia pana radnego jest zasadna. Jeżeli chodzi o nieruchomość w Tucholi, jest to działka położona w okolicach Plaskosza. Jest to teren niezabudowany, gleba szóstej klasy, a wokół są same żwirownie. To jest miejsce z możliwością eksploatacji złoża żwiru. Jest to nieruchomość, którą niedawno pozyskaliśmy z zasobów Skarbu Państwa. Status tej nieruchomości był nieuregulowany i udało się to pozyskać na własność powiatu. Cena pierwszej działki jest oszacowana na 85.900 zł, a tych dwóch, które stanowią jedne zabudowania wynosi 92.000 zł.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przeznaczenia do sprzedaży nieruchomości będących własnością Powiatu Tucholskiego, który został przyjęty 13 głosami za, przy braku głosów przeciwnych i 1 wstrzymującym.</w:t>
      </w:r>
    </w:p>
    <w:p>
      <w:pPr>
        <w:pStyle w:val="Normal"/>
        <w:jc w:val="both"/>
        <w:rPr>
          <w:rFonts w:ascii="Arial Narrow" w:hAnsi="Arial Narrow" w:cs="Arial Narrow"/>
          <w:b/>
          <w:b/>
          <w:sz w:val="26"/>
        </w:rPr>
      </w:pPr>
      <w:r>
        <w:rPr>
          <w:rFonts w:cs="Arial Narrow" w:ascii="Arial Narrow" w:hAnsi="Arial Narrow"/>
          <w:b/>
          <w:sz w:val="26"/>
        </w:rPr>
        <w:t>Uchwała Nr XV/68/2004 w załączeniu do oryginału protokołu.</w:t>
      </w:r>
    </w:p>
    <w:p>
      <w:pPr>
        <w:pStyle w:val="Normal"/>
        <w:jc w:val="both"/>
        <w:rPr>
          <w:b/>
          <w:b/>
          <w:sz w:val="26"/>
        </w:rPr>
      </w:pPr>
      <w:r>
        <w:rPr>
          <w:b/>
          <w:sz w:val="26"/>
        </w:rPr>
        <w:t>Ad. 14.</w:t>
      </w:r>
    </w:p>
    <w:p>
      <w:pPr>
        <w:pStyle w:val="Normal"/>
        <w:jc w:val="both"/>
        <w:rPr/>
      </w:pPr>
      <w:r>
        <w:rPr>
          <w:sz w:val="26"/>
        </w:rPr>
        <w:t>Do projektu uchwały w sprawie oddelegowania Radnego Powiatu Tucholskiego do Rady Bezpieczeństwa Ruchu dla Gminy Tuchola głos zabrali:</w:t>
      </w:r>
    </w:p>
    <w:p>
      <w:pPr>
        <w:pStyle w:val="Normal"/>
        <w:jc w:val="both"/>
        <w:rPr>
          <w:sz w:val="26"/>
          <w:u w:val="single"/>
        </w:rPr>
      </w:pPr>
      <w:r>
        <w:rPr>
          <w:sz w:val="26"/>
          <w:u w:val="single"/>
        </w:rPr>
      </w:r>
    </w:p>
    <w:p>
      <w:pPr>
        <w:pStyle w:val="Normal"/>
        <w:jc w:val="both"/>
        <w:rPr>
          <w:i/>
          <w:i/>
          <w:sz w:val="26"/>
        </w:rPr>
      </w:pPr>
      <w:r>
        <w:rPr>
          <w:i/>
          <w:sz w:val="26"/>
        </w:rPr>
        <w:t>Przewodniczący odczytał pismo Burmistrza Tucholi z prośbą o wytypowanie przedstawiciela Rady Powiatu, które znajduje się w teczce Korespondencja Przewodniczącego Rady Powiatu.</w:t>
      </w:r>
    </w:p>
    <w:p>
      <w:pPr>
        <w:pStyle w:val="Normal"/>
        <w:jc w:val="both"/>
        <w:rPr>
          <w:sz w:val="26"/>
          <w:u w:val="single"/>
        </w:rPr>
      </w:pPr>
      <w:r>
        <w:rPr>
          <w:sz w:val="26"/>
          <w:u w:val="single"/>
        </w:rPr>
        <w:t>p. Anna Ziegler – radna</w:t>
      </w:r>
    </w:p>
    <w:p>
      <w:pPr>
        <w:pStyle w:val="Normal"/>
        <w:jc w:val="both"/>
        <w:rPr>
          <w:sz w:val="26"/>
        </w:rPr>
      </w:pPr>
      <w:r>
        <w:rPr>
          <w:sz w:val="26"/>
        </w:rPr>
        <w:t>Czy wynika to z jakiegoś przepisu ogólnego, że takie Rady będą tworzone we wszystkich gminach, czy jest to inicjatywa Tucholi ?</w:t>
      </w:r>
    </w:p>
    <w:p>
      <w:pPr>
        <w:pStyle w:val="Normal"/>
        <w:jc w:val="both"/>
        <w:rPr>
          <w:i/>
          <w:i/>
          <w:sz w:val="26"/>
        </w:rPr>
      </w:pPr>
      <w:r>
        <w:rPr>
          <w:i/>
          <w:sz w:val="26"/>
        </w:rPr>
      </w:r>
    </w:p>
    <w:p>
      <w:pPr>
        <w:pStyle w:val="Normal"/>
        <w:jc w:val="both"/>
        <w:rPr>
          <w:i/>
          <w:i/>
          <w:sz w:val="26"/>
        </w:rPr>
      </w:pPr>
      <w:r>
        <w:rPr>
          <w:i/>
          <w:sz w:val="26"/>
        </w:rPr>
        <w:t xml:space="preserve">Przewodniczący poinformował, że przedstawił pismo Burmistrza Tucholi, który zwrócił się z prośbą o oddelegowanie radnego Rady Powiatu do tego gremium. Czy pozostałe gminy będą się również o to zwracać, na dzień dzisiejszy nie jest wiadomo. </w:t>
      </w:r>
    </w:p>
    <w:p>
      <w:pPr>
        <w:pStyle w:val="Normal"/>
        <w:jc w:val="both"/>
        <w:rPr>
          <w:sz w:val="26"/>
          <w:u w:val="single"/>
        </w:rPr>
      </w:pPr>
      <w:r>
        <w:rPr>
          <w:sz w:val="26"/>
          <w:u w:val="single"/>
        </w:rPr>
        <w:t>p. Andrzej Pruszak – radny</w:t>
      </w:r>
    </w:p>
    <w:p>
      <w:pPr>
        <w:pStyle w:val="Normal"/>
        <w:jc w:val="both"/>
        <w:rPr>
          <w:sz w:val="26"/>
        </w:rPr>
      </w:pPr>
      <w:r>
        <w:rPr>
          <w:sz w:val="26"/>
        </w:rPr>
        <w:t>Rada dotyczy Gminy Tuchola i chciałbym zaproponować, aby była to osoba z Tucholi lub Gminy Tuchola. W związku z tym proponuję pana radnego Henryka Krzywańskiego.</w:t>
      </w:r>
    </w:p>
    <w:p>
      <w:pPr>
        <w:pStyle w:val="Normal"/>
        <w:jc w:val="both"/>
        <w:rPr>
          <w:i/>
          <w:i/>
          <w:sz w:val="26"/>
        </w:rPr>
      </w:pPr>
      <w:r>
        <w:rPr>
          <w:i/>
          <w:sz w:val="26"/>
        </w:rPr>
        <w:t>Radny Krzywański nie wyraził zgody.</w:t>
      </w:r>
    </w:p>
    <w:p>
      <w:pPr>
        <w:pStyle w:val="Normal"/>
        <w:jc w:val="both"/>
        <w:rPr>
          <w:sz w:val="26"/>
          <w:u w:val="single"/>
        </w:rPr>
      </w:pPr>
      <w:r>
        <w:rPr>
          <w:sz w:val="26"/>
          <w:u w:val="single"/>
        </w:rPr>
        <w:t>p. Jerzy Adamczak – radny</w:t>
      </w:r>
    </w:p>
    <w:p>
      <w:pPr>
        <w:pStyle w:val="Normal"/>
        <w:jc w:val="both"/>
        <w:rPr>
          <w:sz w:val="26"/>
        </w:rPr>
      </w:pPr>
      <w:r>
        <w:rPr>
          <w:sz w:val="26"/>
        </w:rPr>
        <w:t>Proponuję pana Tadeusza Zaborowskiego.</w:t>
      </w:r>
    </w:p>
    <w:p>
      <w:pPr>
        <w:pStyle w:val="Normal"/>
        <w:jc w:val="both"/>
        <w:rPr>
          <w:i/>
          <w:i/>
          <w:sz w:val="26"/>
        </w:rPr>
      </w:pPr>
      <w:r>
        <w:rPr>
          <w:i/>
          <w:sz w:val="26"/>
        </w:rPr>
        <w:t>Radny Zaborowski nie wyraził zgody.</w:t>
      </w:r>
    </w:p>
    <w:p>
      <w:pPr>
        <w:pStyle w:val="Normal"/>
        <w:jc w:val="both"/>
        <w:rPr>
          <w:sz w:val="26"/>
          <w:u w:val="single"/>
        </w:rPr>
      </w:pPr>
      <w:r>
        <w:rPr>
          <w:sz w:val="26"/>
          <w:u w:val="single"/>
        </w:rPr>
        <w:t>p. Zyta Kolczyk – członek Zarządu</w:t>
      </w:r>
    </w:p>
    <w:p>
      <w:pPr>
        <w:pStyle w:val="Normal"/>
        <w:jc w:val="both"/>
        <w:rPr>
          <w:sz w:val="26"/>
        </w:rPr>
      </w:pPr>
      <w:r>
        <w:rPr>
          <w:sz w:val="26"/>
        </w:rPr>
        <w:t>Proponuję pana Zbigniewa Grugela.</w:t>
      </w:r>
    </w:p>
    <w:p>
      <w:pPr>
        <w:pStyle w:val="Normal"/>
        <w:jc w:val="both"/>
        <w:rPr>
          <w:i/>
          <w:i/>
          <w:sz w:val="26"/>
        </w:rPr>
      </w:pPr>
      <w:r>
        <w:rPr>
          <w:i/>
          <w:sz w:val="26"/>
        </w:rPr>
        <w:t>Radny Grugel nie wyraził zgody.</w:t>
      </w:r>
    </w:p>
    <w:p>
      <w:pPr>
        <w:pStyle w:val="Normal"/>
        <w:jc w:val="both"/>
        <w:rPr>
          <w:sz w:val="26"/>
          <w:u w:val="single"/>
        </w:rPr>
      </w:pPr>
      <w:r>
        <w:rPr>
          <w:sz w:val="26"/>
          <w:u w:val="single"/>
        </w:rPr>
        <w:t>p. Michał Mróz – radny</w:t>
      </w:r>
    </w:p>
    <w:p>
      <w:pPr>
        <w:pStyle w:val="Normal"/>
        <w:jc w:val="both"/>
        <w:rPr>
          <w:sz w:val="26"/>
        </w:rPr>
      </w:pPr>
      <w:r>
        <w:rPr>
          <w:sz w:val="26"/>
        </w:rPr>
        <w:t>Proponuję pana Andrzeja Wegnera.</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Myślę, że sprawa jest na tyle istotna, więc jeśli nie ma osób chętnych, to proponuję, aby to pozostawić jeszcze przez miesiąc. Jedna osoba nie waży na istocie. Należy odpowiedzialnie do tego podejść. Na tej sesji porusza się wiele spraw dotyczących przebiegu obwodnicy Tucholi. W rozmowach z Burmistrzem i Zastępcą mówiło się, że Rada ma stanowić grono konsultacyjno doradcze, być płaszczyzną konsultacji dla spraw związanych między innymi z szeroko rozumianym bezpieczeństwem ruchu drogowego. Faktycznie nie ma dzisiaj dwóch radnych, którzy też są mieszkańcami Tucholi. Ja przychylam się do poglądu, że powinny to być osoby, które mają na co dzień styczność z problemami miasta i gminy. Ja bardzo dziękuję za zaufanie, ale z racji tego, że Starosta Metkowski jest członkiem tej Rady z ramienia Zarządu, byśmy się dublowali. </w:t>
      </w:r>
    </w:p>
    <w:p>
      <w:pPr>
        <w:pStyle w:val="Normal"/>
        <w:jc w:val="both"/>
        <w:rPr>
          <w:sz w:val="26"/>
        </w:rPr>
      </w:pPr>
      <w:r>
        <w:rPr>
          <w:sz w:val="26"/>
        </w:rPr>
      </w:r>
    </w:p>
    <w:p>
      <w:pPr>
        <w:pStyle w:val="Normal"/>
        <w:jc w:val="both"/>
        <w:rPr/>
      </w:pPr>
      <w:r>
        <w:rPr>
          <w:i/>
          <w:sz w:val="26"/>
        </w:rPr>
        <w:t>Przewodniczący poddał pod głosowanie wniosek o przełożenie tego punktu porządku obrad na następną sesję, który został przyjęty 13 głosami za, przy braku głosów przeciwnych i 1 wstrzymującym.</w:t>
      </w:r>
    </w:p>
    <w:p>
      <w:pPr>
        <w:pStyle w:val="Normal"/>
        <w:jc w:val="both"/>
        <w:rPr>
          <w:i/>
          <w:i/>
          <w:sz w:val="26"/>
        </w:rPr>
      </w:pPr>
      <w:r>
        <w:rPr>
          <w:i/>
          <w:sz w:val="26"/>
        </w:rPr>
      </w:r>
    </w:p>
    <w:p>
      <w:pPr>
        <w:pStyle w:val="Normal"/>
        <w:jc w:val="both"/>
        <w:rPr>
          <w:sz w:val="26"/>
        </w:rPr>
      </w:pPr>
      <w:r>
        <w:rPr>
          <w:sz w:val="26"/>
        </w:rPr>
        <w:t>Przewodniczący ogłosił 10 minut przerwy. Po przerwie</w:t>
      </w:r>
    </w:p>
    <w:p>
      <w:pPr>
        <w:pStyle w:val="Normal"/>
        <w:jc w:val="both"/>
        <w:rPr>
          <w:b/>
          <w:b/>
          <w:sz w:val="26"/>
        </w:rPr>
      </w:pPr>
      <w:r>
        <w:rPr>
          <w:b/>
          <w:sz w:val="26"/>
        </w:rPr>
        <w:t>Ad. 15.</w:t>
      </w:r>
    </w:p>
    <w:p>
      <w:pPr>
        <w:pStyle w:val="Normal"/>
        <w:jc w:val="both"/>
        <w:rPr>
          <w:sz w:val="26"/>
        </w:rPr>
      </w:pPr>
      <w:r>
        <w:rPr>
          <w:sz w:val="26"/>
        </w:rPr>
        <w:t>Do projektu uchwały w sprawie utworzenia Zasadniczej Szkoły Zawodowej Specjalnej głos zabrali:</w:t>
      </w:r>
    </w:p>
    <w:p>
      <w:pPr>
        <w:pStyle w:val="Normal"/>
        <w:jc w:val="both"/>
        <w:rPr>
          <w:sz w:val="26"/>
          <w:u w:val="single"/>
        </w:rPr>
      </w:pPr>
      <w:r>
        <w:rPr>
          <w:sz w:val="26"/>
          <w:u w:val="single"/>
        </w:rPr>
        <w:t>p. Jan Przybysz – członek Zarządu</w:t>
      </w:r>
    </w:p>
    <w:p>
      <w:pPr>
        <w:pStyle w:val="Normal"/>
        <w:jc w:val="both"/>
        <w:rPr>
          <w:sz w:val="26"/>
        </w:rPr>
      </w:pPr>
      <w:r>
        <w:rPr>
          <w:sz w:val="26"/>
        </w:rPr>
        <w:t>Reforma ustroju szkolnego nakłada obowiązek na organ prowadzący dokonania pewnych przekształceń. Po dwuletniej szkole zawodowej i trzyletniej szkole zawodowej na drugi rok musimy utworzyć liceum uzupełniające i technikum uzupełniające. Ulega również reformie szkolnictwo dla dorosłych. Musimy przekształcić wszystkie szkoły dla dorosłych po szkole podstawowej na technika ponadgimnazjalne. Jest to wymóg reformy. W związku z tym jest propozycja co do tworzenia nowych szkół. Jeżeli chodzi o licea uzupełniające i technika uzupełniające subwencja oświatowa nie zabezpiecza jeszcze środków na prowadzenie tego typu szkół. Byłem wczoraj na spotkaniu Związku Powiatów Polskich otrzymałem informacje, że finansowanie tego typu szkół będzie odbywało się z jednoprocentowej rezerwy, czyli tam gdzie te szkoły zostaną utworzone na terenie naszych zespołów, ta placówka otrzyma dofinansowanie z Ministerstwa Edukacji i Sportu. Planujemy kilka takich jednostek, aczkolwiek w tym roku szkolnym planujemy nabór do jednej tego typu szkoły. Określiliśmy, że dyrektorzy będą się konsultowali i tych uczniów przekazywali do jednej placówki.</w:t>
      </w:r>
    </w:p>
    <w:p>
      <w:pPr>
        <w:pStyle w:val="Normal"/>
        <w:jc w:val="both"/>
        <w:rPr>
          <w:sz w:val="26"/>
          <w:u w:val="single"/>
        </w:rPr>
      </w:pPr>
      <w:r>
        <w:rPr>
          <w:sz w:val="26"/>
          <w:u w:val="single"/>
        </w:rPr>
        <w:t>p. Henryk Krzywański – radny</w:t>
      </w:r>
    </w:p>
    <w:p>
      <w:pPr>
        <w:pStyle w:val="Normal"/>
        <w:jc w:val="both"/>
        <w:rPr>
          <w:sz w:val="26"/>
        </w:rPr>
      </w:pPr>
      <w:r>
        <w:rPr>
          <w:sz w:val="26"/>
        </w:rPr>
        <w:t>Przy tego typu uchwałach zgodnie z art. 28 Statutu powinny być w załączonym uzasadnieniu przedstawione skutki finansowe podjętej uchwały i źródła ich pokrycia. Nie został spełniony wymóg statutowy.</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Największą wątpliwość może budzić finansowanie tych placówek. W tym roku szkolnym opuszczą nasze mury 33 oddziały i na to miejsce we wrześniu będziemy mieli tyle samo oddziałów. Jeżeli liczba uczniów byłaby większa, to za zgodą Zarządu dyrektor będzie mógł taki oddział powołać. </w:t>
      </w:r>
    </w:p>
    <w:p>
      <w:pPr>
        <w:pStyle w:val="Normal"/>
        <w:jc w:val="both"/>
        <w:rPr>
          <w:sz w:val="26"/>
          <w:u w:val="single"/>
        </w:rPr>
      </w:pPr>
      <w:r>
        <w:rPr>
          <w:sz w:val="26"/>
          <w:u w:val="single"/>
        </w:rPr>
        <w:t>p. Tomasz Sobiecki – radca prawny</w:t>
      </w:r>
    </w:p>
    <w:p>
      <w:pPr>
        <w:pStyle w:val="Normal"/>
        <w:jc w:val="both"/>
        <w:rPr>
          <w:sz w:val="26"/>
        </w:rPr>
      </w:pPr>
      <w:r>
        <w:rPr>
          <w:sz w:val="26"/>
        </w:rPr>
        <w:t xml:space="preserve">Każda uchwała powinna zawierać uzasadnienie, a w szczególności jeśli to przyniesie jakieś skutki finansowe dla budżetu to powinna wskazywać na źródła finansowania. Dotąd podejmowaliśmy wiele tego typu uchwał dotyczących powołania nowych szkół i wszędzie źródło finansowania było podobne czyli subwencja oświatowa. </w:t>
      </w:r>
    </w:p>
    <w:p>
      <w:pPr>
        <w:pStyle w:val="Normal"/>
        <w:jc w:val="both"/>
        <w:rPr>
          <w:sz w:val="26"/>
          <w:u w:val="single"/>
        </w:rPr>
      </w:pPr>
      <w:r>
        <w:rPr>
          <w:sz w:val="26"/>
          <w:u w:val="single"/>
        </w:rPr>
        <w:t>p. Anna Ziegler – radna</w:t>
      </w:r>
    </w:p>
    <w:p>
      <w:pPr>
        <w:pStyle w:val="Normal"/>
        <w:jc w:val="both"/>
        <w:rPr>
          <w:sz w:val="26"/>
        </w:rPr>
      </w:pPr>
      <w:r>
        <w:rPr>
          <w:sz w:val="26"/>
        </w:rPr>
        <w:t xml:space="preserve">Subwencja nie wystarczy nam na zaspokojenie potrzeb. W związku z tym nie można wskazywać na subwencję, bo jesteśmy już poza środkami subwencji. Myślę, że nie jest to duży problem, aby ta sprawa została formalnie załatwiona. Możemy dopisać w uzasadnieniu, że ta uchwała nie spowoduje żadnych konsekwencji finansowych, zwiększających wydatkowanie środków z budżetu danej szkoły. Głosowanie nad taką uchwałą bardzo różni się od głosowania nad uchwałą, która takiego akapitu nie zawiera.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Nie bardzo potrafię zrozumieć sens tego, nad czym się teraz zastanawiamy, chociaż podzielam zdanie i te wątpliwości. Wydaje mi się, że mamy do czynienia z podstawowym źródłem prawa, jakim jest ustawa o systemie oświaty. Ustawa o systemie oświaty nakłada obowiązek realizowania ustawy. Ten zapis dotyczący źródeł finansowania rzeczy, które wynikają z ustawy z samej istoty prawa nie jest zasadny, aczkolwiek istotny z punktu widzenia naszego Statutu. </w:t>
      </w:r>
    </w:p>
    <w:p>
      <w:pPr>
        <w:pStyle w:val="Normal"/>
        <w:jc w:val="both"/>
        <w:rPr>
          <w:sz w:val="26"/>
          <w:u w:val="single"/>
        </w:rPr>
      </w:pPr>
      <w:r>
        <w:rPr>
          <w:sz w:val="26"/>
          <w:u w:val="single"/>
        </w:rPr>
        <w:t xml:space="preserve">p. Anna Ziegler – radna </w:t>
      </w:r>
    </w:p>
    <w:p>
      <w:pPr>
        <w:pStyle w:val="Normal"/>
        <w:jc w:val="both"/>
        <w:rPr>
          <w:sz w:val="26"/>
        </w:rPr>
      </w:pPr>
      <w:r>
        <w:rPr>
          <w:sz w:val="26"/>
        </w:rPr>
        <w:t xml:space="preserve">Jeżeli chodzi o liceum uzupełniające i technikum uzupełniające to jest to obowiązek ustawowy i tego nie zmienimy. Na to możemy mieć nadzieję, że zostanie od września przyznana część subwencji na realizację nowych, powierzonych zadań. Natomiast my tutaj głosujemy kilka szkół, które nie są związane z reformą oświaty, tylko one wchodzą jako dodatkowy element pracy szkół. Nie chciałabym, aby pod tym uzasadnieniem była dokładna informacja, skąd będzie finansowana ta szkoła, tylko taka adnotacja, która kiedyś padała, że nie spowoduje to zwiększenia skutków finansowych. Składam wniosek formalny o umieszczenie takiego zapisu pod uzasadnieniem każdej uchwały.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Propozycje utworzenia nowych szkół są ofertą. Czy będzie nabór do tych szkół, trudno dzisiaj powiedzieć. </w:t>
      </w:r>
    </w:p>
    <w:p>
      <w:pPr>
        <w:pStyle w:val="Normal"/>
        <w:jc w:val="both"/>
        <w:rPr>
          <w:sz w:val="26"/>
          <w:u w:val="single"/>
        </w:rPr>
      </w:pPr>
      <w:r>
        <w:rPr>
          <w:sz w:val="26"/>
          <w:u w:val="single"/>
        </w:rPr>
        <w:t xml:space="preserve">p. Anna Ziegler – radna </w:t>
      </w:r>
    </w:p>
    <w:p>
      <w:pPr>
        <w:pStyle w:val="Normal"/>
        <w:jc w:val="both"/>
        <w:rPr>
          <w:sz w:val="26"/>
        </w:rPr>
      </w:pPr>
      <w:r>
        <w:rPr>
          <w:sz w:val="26"/>
        </w:rPr>
        <w:t xml:space="preserve">To jest dobrze, tylko na poprzedniej sesji, dwa tygodnie temu głosowaliśmy budżet i najbardziej drażliwą częścią budżetu była oświata. Przyjęliśmy budżet, w którym znowu mamy świadomość, że nie bilansujemy wydatków. W związku z tym miały być poczynione oszczędności. Chciałabym, aby radni mieli świadomość, czy podnosząc rękę za danym typem szkoły zwiększają obciążenia budżetowe. </w:t>
      </w:r>
    </w:p>
    <w:p>
      <w:pPr>
        <w:pStyle w:val="Normal"/>
        <w:jc w:val="both"/>
        <w:rPr>
          <w:sz w:val="26"/>
          <w:u w:val="single"/>
        </w:rPr>
      </w:pPr>
      <w:r>
        <w:rPr>
          <w:sz w:val="26"/>
          <w:u w:val="single"/>
        </w:rPr>
        <w:t>p. Tomasz Sobiecki – radca prawny</w:t>
      </w:r>
    </w:p>
    <w:p>
      <w:pPr>
        <w:pStyle w:val="Normal"/>
        <w:jc w:val="both"/>
        <w:rPr>
          <w:sz w:val="26"/>
        </w:rPr>
      </w:pPr>
      <w:r>
        <w:rPr>
          <w:sz w:val="26"/>
        </w:rPr>
        <w:t>Jeżeli są wątpliwości, to nie ma przeszkód, aby do każdego projektu uchwały, autor do protokołu stosowne oświadczenie złożył. Jeżeli jest taka potrzeba, to w protokole to będzie.</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Liczba oddziałów, które wypuścimy i przyjmiemy jest równa, czyli koszty finansowe są takie same. To jest uzgodnione z dyrektorami, którzy tutaj siedzą. </w:t>
      </w:r>
    </w:p>
    <w:p>
      <w:pPr>
        <w:pStyle w:val="Normal"/>
        <w:jc w:val="both"/>
        <w:rPr>
          <w:sz w:val="26"/>
        </w:rPr>
      </w:pPr>
      <w:r>
        <w:rPr>
          <w:sz w:val="26"/>
        </w:rPr>
      </w:r>
    </w:p>
    <w:p>
      <w:pPr>
        <w:pStyle w:val="Normal"/>
        <w:jc w:val="both"/>
        <w:rPr>
          <w:i/>
          <w:i/>
        </w:rPr>
      </w:pPr>
      <w:r>
        <w:rPr>
          <w:i/>
          <w:sz w:val="26"/>
        </w:rPr>
        <w:t xml:space="preserve">Przewodniczący poddał pod głosowanie wniosek formalny, aby w uzasadnieniu dodać zdanie „Podjęta uchwała nie spowoduje wzrostu kosztów funkcjonowania Zespołu Szkół”, który został przyjęty 10 głosami za, przy braku głosów przeciwnych i 4 wstrzymujących. </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wyraża pozytywną opinię w sprawie utworzenia Szkoły Zawodowej Specjalnej. W uzasadnieniu do uchwały, naszym zdaniem należy zamienić zapis „ klasy wielozawodowej” na „szkoły wielozawodowej”. Nie mamy pewności, czy będzie to klasa wielozawodowa. Chciałabym jeszcze dodać, że do tej pory szkoła zawodowa specjalna istnieje przy Zespole Szkół Licealnych i Technicznych, kształci w zawodzie masaż wędliniarz. Jest to szkoła wygasająca. Nabór na dzień 1 września 2004 r. odbędzie się do Zespołu Szkół Specjalnych w Tucholi. </w:t>
      </w:r>
    </w:p>
    <w:p>
      <w:pPr>
        <w:pStyle w:val="Normal"/>
        <w:jc w:val="both"/>
        <w:rPr>
          <w:sz w:val="26"/>
          <w:u w:val="single"/>
        </w:rPr>
      </w:pPr>
      <w:r>
        <w:rPr>
          <w:sz w:val="26"/>
          <w:u w:val="single"/>
        </w:rPr>
        <w:t>p. Michał Mróz – radny</w:t>
      </w:r>
    </w:p>
    <w:p>
      <w:pPr>
        <w:pStyle w:val="Normal"/>
        <w:jc w:val="both"/>
        <w:rPr>
          <w:sz w:val="26"/>
        </w:rPr>
      </w:pPr>
      <w:r>
        <w:rPr>
          <w:sz w:val="26"/>
        </w:rPr>
        <w:t xml:space="preserve">Przy każdym podjęciu uchwały w sprawie utworzenia poszczególnych typów szkół jakie mamy tu wykazane, prosiłbym bardzo, aby dopowiedzieć jaka to szkoła jest obecnie. Chodzi o to, abyśmy wiedzieli, czy jest to nowa szkoła, czy już istniejąca.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Mamy na sali dyrektorów placówek. Oni są najbardziej zorientowani co do zasadności odpowiedzi na te wątpliwości. Jeżeli Rada wyrazi zgodę, to prosiłbym dyrektorów o wypowiedzi na ten temat. </w:t>
      </w:r>
    </w:p>
    <w:p>
      <w:pPr>
        <w:pStyle w:val="Normal"/>
        <w:jc w:val="both"/>
        <w:rPr>
          <w:sz w:val="26"/>
          <w:u w:val="single"/>
        </w:rPr>
      </w:pPr>
      <w:r>
        <w:rPr>
          <w:sz w:val="26"/>
          <w:u w:val="single"/>
        </w:rPr>
        <w:t>p. Tomasz Okrzyński – dyrektor Zespołu Szkół Specjalnych</w:t>
      </w:r>
    </w:p>
    <w:p>
      <w:pPr>
        <w:pStyle w:val="Normal"/>
        <w:jc w:val="both"/>
        <w:rPr>
          <w:sz w:val="26"/>
        </w:rPr>
      </w:pPr>
      <w:r>
        <w:rPr>
          <w:sz w:val="26"/>
        </w:rPr>
        <w:t xml:space="preserve">Obecnie w strukturze Zespołu jest szkoła podstawowa i gimnazjum. Szkoła zawodowa specjalna była dalszym ciągiem kształcenia tych uczniów. To, że chcielibyśmy, aby ta szkoła powstała w tej placówce wiąże się z tym, że do tej pory był oferowany tylko jeden kierunek kształcenia. Wielu uczniów nie było w stanie skorzystać z tego. W związku z tym większość uczniów zakończyło swoją edukację na gimnazjum dlatego, że nie mieli możliwości dalszego kształcenia z różnych powodów. Uczniowie Ci nie mogli kształcić się dalej również ze względów finansowych. Niewielu stać na to, aby pojechać do szkoły i kształcić się w Chojnicach czy Bydgoszczy. Wniosek mój do Zarządu Powiatu spowodowany był również pewnymi rozmowami z rodzicami, którzy pytali, czy nie byłoby możliwości utworzenia takiej szkoły. To nie były tylko interwencje u mnie, ale również w Poradni Psychologiczno-Pedagogicznej. Zdaję sobie sprawę, że są to uczniowie upośledzeni umysłowo, ale nie można im zamykać drogi kształcenia.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tworzenia Zasadniczej Szkoły Zawodowej Specjalnej wraz z poprawkami, który został przyjęty 14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V/69/2004 w załączeniu do oryginału protokołu. </w:t>
      </w:r>
    </w:p>
    <w:p>
      <w:pPr>
        <w:pStyle w:val="Normal"/>
        <w:jc w:val="both"/>
        <w:rPr/>
      </w:pPr>
      <w:r>
        <w:rPr>
          <w:b/>
          <w:sz w:val="26"/>
        </w:rPr>
        <w:t>Ad. 16.</w:t>
      </w:r>
    </w:p>
    <w:p>
      <w:pPr>
        <w:pStyle w:val="Normal"/>
        <w:jc w:val="both"/>
        <w:rPr>
          <w:sz w:val="26"/>
        </w:rPr>
      </w:pPr>
      <w:r>
        <w:rPr>
          <w:sz w:val="26"/>
        </w:rPr>
        <w:t>Do projektu uchwały w sprawie utworzenia Technikum Uzupełniając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pozytywnie opiniuje projekty uchwał dotyczące utworzenia Technikum Uzupełniającego i Liceum Uzupełniającego Ogólnokształcącego przy Zespole Szkół Licealnych i Technicznych. Takich szkół jak Liceum Uzupełniające Ogólnokształcące i Technikum Uzupełniające do tej pory w naszym powiecie nie było. Nie było tego też nigdzie, dlatego że jest to działanie związane z wprowadzaniem reformy. W tej chwili kończy naukę klasa druga zawodowa na podbudowie gimnazjum. Żeby umożliwić tym uczniom dalsze kształcenie istnieje konieczność powołania tych dwóch typów szkół. Na dzień dzisiejszy łącznie kończyć będzie w czerwcu około 70 absolwentów. Jeżeli chcemy tym absolwentom umożliwić dalsze kształcenie się to należy otworzyć Technikum Uzupełniające lub Liceum Uzupełniające Ogólnokształcące.  W ten sposób wprowadzamy kształcenie ogólnokształcące do szkoły technicznej, gdzie po ukończeniu szkoły zawodowej absolwentom zaproponuje się kształcenie w szkole ogólnokształcącej lub technicznej. W projekcie uchwały należałoby w § 1 zamienić słowa „na bazie” na słowa „na podbudowie”. </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Jakie kierunki będą w Technikum Uzupełniającym, ile lat trwa nauka ? Rozumiem, że jest zasadnicza szkoła zawodowa w Zespole Szkół, gdzie to technikum ma powstać. Czy dyrektor ma orientację ile osób chciałoby uczyć się dalej, ile w Technikum , a ile w Liceum ?</w:t>
      </w:r>
    </w:p>
    <w:p>
      <w:pPr>
        <w:pStyle w:val="Normal"/>
        <w:jc w:val="both"/>
        <w:rPr>
          <w:sz w:val="26"/>
          <w:u w:val="single"/>
        </w:rPr>
      </w:pPr>
      <w:r>
        <w:rPr>
          <w:sz w:val="26"/>
          <w:u w:val="single"/>
        </w:rPr>
        <w:t>p. Stanisław Łangowski – dyrektor Zespołu Szkół Licealnych i Technicznych</w:t>
      </w:r>
    </w:p>
    <w:p>
      <w:pPr>
        <w:pStyle w:val="Normal"/>
        <w:jc w:val="both"/>
        <w:rPr>
          <w:sz w:val="26"/>
        </w:rPr>
      </w:pPr>
      <w:r>
        <w:rPr>
          <w:sz w:val="26"/>
        </w:rPr>
        <w:t xml:space="preserve">Może być to Technikum Uzupełniające handlowe, ekonomiczne lub gastronomiczne. Do Uzupełniającego Liceum Ogólnokształcącego mogą zgłosić się absolwenci szkoły zasadniczej wszystkich kierunków. </w:t>
      </w:r>
    </w:p>
    <w:p>
      <w:pPr>
        <w:pStyle w:val="Normal"/>
        <w:jc w:val="both"/>
        <w:rPr>
          <w:sz w:val="26"/>
        </w:rPr>
      </w:pPr>
      <w:r>
        <w:rPr>
          <w:sz w:val="26"/>
        </w:rPr>
      </w:r>
    </w:p>
    <w:p>
      <w:pPr>
        <w:pStyle w:val="Normal"/>
        <w:jc w:val="both"/>
        <w:rPr>
          <w:i/>
          <w:i/>
          <w:sz w:val="26"/>
        </w:rPr>
      </w:pPr>
      <w:r>
        <w:rPr>
          <w:i/>
          <w:sz w:val="26"/>
        </w:rPr>
        <w:t>Przewodniczący zapytał jakie z tych trzech kierunków są na dzień dzisiejszy.</w:t>
      </w:r>
    </w:p>
    <w:p>
      <w:pPr>
        <w:pStyle w:val="Normal"/>
        <w:jc w:val="both"/>
        <w:rPr>
          <w:sz w:val="26"/>
          <w:u w:val="single"/>
        </w:rPr>
      </w:pPr>
      <w:r>
        <w:rPr>
          <w:sz w:val="26"/>
          <w:u w:val="single"/>
        </w:rPr>
        <w:t>p. Stanisław Łangowski – dyrektor Zespołu Szkół Licealnych i Technicznych</w:t>
      </w:r>
    </w:p>
    <w:p>
      <w:pPr>
        <w:pStyle w:val="Normal"/>
        <w:jc w:val="both"/>
        <w:rPr>
          <w:sz w:val="26"/>
        </w:rPr>
      </w:pPr>
      <w:r>
        <w:rPr>
          <w:sz w:val="26"/>
        </w:rPr>
        <w:t xml:space="preserve">Wszystkie kierunki są dzisiaj.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tworzenia Technikum Uzupełniającego wraz z poprawkami, który został przyjęty 14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V/70/2004 w załączeniu do oryginału protokołu.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Mam wniosek, aby pan w ten sposób prowadził, że gdy przystępujemy do głosowania przedstawi pan treść uchwały i drugi raz nie czyta. Rozumiem intencję, ale to przedłuża czas trwania.</w:t>
      </w:r>
    </w:p>
    <w:p>
      <w:pPr>
        <w:pStyle w:val="Normal"/>
        <w:jc w:val="both"/>
        <w:rPr>
          <w:sz w:val="26"/>
        </w:rPr>
      </w:pPr>
      <w:r>
        <w:rPr>
          <w:sz w:val="26"/>
        </w:rPr>
      </w:r>
    </w:p>
    <w:p>
      <w:pPr>
        <w:pStyle w:val="Normal"/>
        <w:jc w:val="both"/>
        <w:rPr>
          <w:i/>
          <w:i/>
          <w:sz w:val="26"/>
        </w:rPr>
      </w:pPr>
      <w:r>
        <w:rPr>
          <w:i/>
          <w:sz w:val="26"/>
        </w:rPr>
        <w:t>Przewodniczący stwierdził, że jeżeli Rada jest skłonna, aby po głosowaniu nie odczytywać treści uchwały to nic nie stoi na przeszkodzie.</w:t>
      </w:r>
    </w:p>
    <w:p>
      <w:pPr>
        <w:pStyle w:val="Normal"/>
        <w:jc w:val="both"/>
        <w:rPr>
          <w:sz w:val="26"/>
          <w:u w:val="single"/>
        </w:rPr>
      </w:pPr>
      <w:r>
        <w:rPr>
          <w:sz w:val="26"/>
          <w:u w:val="single"/>
        </w:rPr>
        <w:t>p. Anna Ziegler – radna</w:t>
      </w:r>
    </w:p>
    <w:p>
      <w:pPr>
        <w:pStyle w:val="Normal"/>
        <w:jc w:val="both"/>
        <w:rPr/>
      </w:pPr>
      <w:r>
        <w:rPr>
          <w:sz w:val="26"/>
        </w:rPr>
        <w:t>Proponuję, aby najpierw przegłosowywać wnioski formalne w zapisie, a później całość uchwały. We wszystkich uchwałach ustalmy, że jest zapis „na podbudowie” zamiast zapisu „na bazie”.</w:t>
      </w:r>
    </w:p>
    <w:p>
      <w:pPr>
        <w:pStyle w:val="Normal"/>
        <w:jc w:val="both"/>
        <w:rPr>
          <w:sz w:val="26"/>
        </w:rPr>
      </w:pPr>
      <w:r>
        <w:rPr>
          <w:i/>
          <w:sz w:val="26"/>
        </w:rPr>
        <w:t>Przewodniczący poddał pod głosowanie wniosek o zmianę we wszystkich uchwałach słów „na bazie” na słowa „na podbudowie”, który został przyjęty 12 głosami za, przy braku głosów przeciwnych i 2 wstrzymujących.</w:t>
      </w:r>
      <w:r>
        <w:rPr>
          <w:sz w:val="26"/>
        </w:rPr>
        <w:t xml:space="preserve"> </w:t>
      </w:r>
    </w:p>
    <w:p>
      <w:pPr>
        <w:pStyle w:val="Normal"/>
        <w:jc w:val="both"/>
        <w:rPr>
          <w:b/>
          <w:b/>
          <w:sz w:val="26"/>
        </w:rPr>
      </w:pPr>
      <w:r>
        <w:rPr>
          <w:b/>
          <w:sz w:val="26"/>
        </w:rPr>
        <w:t>Ad. 17.</w:t>
      </w:r>
    </w:p>
    <w:p>
      <w:pPr>
        <w:pStyle w:val="Normal"/>
        <w:jc w:val="both"/>
        <w:rPr>
          <w:sz w:val="26"/>
        </w:rPr>
      </w:pPr>
      <w:r>
        <w:rPr>
          <w:sz w:val="26"/>
        </w:rPr>
        <w:t>Do projektu uchwały w sprawie utworzenia Liceum Uzupełniając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Opinia Komisji Edukacji jest pozytywna. Prawidłowa nazwa tej szkoły, pojawiająca się w dokumentach to „Uzupełniające Liceum Ogólnokształcące” i należy to umieścić </w:t>
      </w:r>
      <w:r>
        <w:rPr>
          <w:rStyle w:val="Domylnaczcionkaakapitu"/>
          <w:sz w:val="26"/>
        </w:rPr>
        <w:t>w</w:t>
      </w:r>
      <w:r>
        <w:rPr/>
        <w:t> </w:t>
      </w:r>
      <w:r>
        <w:rPr>
          <w:rStyle w:val="Domylnaczcionkaakapitu"/>
          <w:sz w:val="26"/>
        </w:rPr>
        <w:t>uchwale</w:t>
      </w:r>
      <w:r>
        <w:rPr>
          <w:sz w:val="26"/>
        </w:rPr>
        <w:t>. Musimy mieć świadomość, że na podbudowie szkoły zawodowej powstają szkoły ogólnokształcące w danym zespole szkół. Podobna zmiana nazwy jest w uzasadnieniu.</w:t>
      </w:r>
    </w:p>
    <w:p>
      <w:pPr>
        <w:pStyle w:val="Normal"/>
        <w:jc w:val="both"/>
        <w:rPr>
          <w:sz w:val="26"/>
          <w:u w:val="single"/>
        </w:rPr>
      </w:pPr>
      <w:r>
        <w:rPr>
          <w:sz w:val="26"/>
          <w:u w:val="single"/>
        </w:rPr>
        <w:t>p. Michał Mróz – radny</w:t>
      </w:r>
    </w:p>
    <w:p>
      <w:pPr>
        <w:pStyle w:val="Normal"/>
        <w:jc w:val="both"/>
        <w:rPr>
          <w:sz w:val="26"/>
        </w:rPr>
      </w:pPr>
      <w:r>
        <w:rPr>
          <w:sz w:val="26"/>
        </w:rPr>
        <w:t xml:space="preserve">Skoro tak ta nazwa ma brzmieć, to chciałbym zapytać czym ta szkoła będzie się różniła od szkoły ze strony 74, gdzie mamy również Uzupełniające Liceum Ogólnokształcące. </w:t>
      </w:r>
    </w:p>
    <w:p>
      <w:pPr>
        <w:pStyle w:val="Normal"/>
        <w:jc w:val="both"/>
        <w:rPr>
          <w:sz w:val="26"/>
          <w:u w:val="single"/>
        </w:rPr>
      </w:pPr>
      <w:r>
        <w:rPr>
          <w:sz w:val="26"/>
          <w:u w:val="single"/>
        </w:rPr>
        <w:t>p. Anna Ziegler – radna</w:t>
      </w:r>
    </w:p>
    <w:p>
      <w:pPr>
        <w:pStyle w:val="Normal"/>
        <w:jc w:val="both"/>
        <w:rPr>
          <w:sz w:val="26"/>
        </w:rPr>
      </w:pPr>
      <w:r>
        <w:rPr>
          <w:sz w:val="26"/>
        </w:rPr>
        <w:t xml:space="preserve">Jeżeli ktoś przeglądał projekty uchwał, to takich liceów uzupełniających powołujemy dokładnie 4. Powołujemy je w Zespole Szkół Leśnych i Agrotechnicznych, Zespole Szkół Licealnych i Technicznych, Zespole Szkół Ogólnokształcących jako szkoły dla młodzieży i w Tucholskim Centrum Edukacji Zawodowej jako szkoły dla dorosłych. Komisja zastanawiała się nad tym, czy umieścić te szkoły tylko w Zespole Szkół Licealnych i Technicznych, ale doszliśmy do wniosku, że uczeń, który kończy szkołę zawodową w jakimś typie szkoły, jest już zżyty z pewną grupą ludzi i może bojąc się podjąć naukę w liceum ogólnokształcącym może w tej szkole pozostać. Otwierając te szkoły nie powodujemy jednocześnie naboru na dzień 1 września. Teraz mamy 70 absolwentów. Pani Wrębel nie ma w tym roku absolwentów, bo istniejąca szkoła zawodowa będzie się kończyła dopiero za rok, to przypuszczalnie absolwenci od pana Łangowskiego wybiorą albo szkołę u niego lub w Zespole Szkół Ogólnokształcących.  Może ktoś zarzucić, że podjęcie takiej uchwały w Zespole Szkół Leśnych i Agrotechnicznych może zostać przesunięte na rok następny, to chciałabym uświadomić, że proces legislacji jest taki, że trzeba wystąpić do kuratorium, Powiatowej Rady Zatrudnienia i związków zawodowych o opinię. Jeżeli tej szkoły nie utworzymy w tym roku, to będzie ona utworzona w roku następnym. Zarząd przy projektach organizacyjnych może określić, że dana szkoła w tym roku szkolnym nie ma naboru, aby nie robić konkurencji. </w:t>
      </w:r>
    </w:p>
    <w:p>
      <w:pPr>
        <w:pStyle w:val="Normal"/>
        <w:jc w:val="both"/>
        <w:rPr>
          <w:sz w:val="26"/>
        </w:rPr>
      </w:pPr>
      <w:r>
        <w:rPr>
          <w:sz w:val="26"/>
        </w:rPr>
      </w:r>
    </w:p>
    <w:p>
      <w:pPr>
        <w:pStyle w:val="Normal"/>
        <w:jc w:val="both"/>
        <w:rPr/>
      </w:pPr>
      <w:r>
        <w:rPr>
          <w:sz w:val="26"/>
        </w:rPr>
        <w:t>Od tej pory w sesji nie uczestniczy p. Andrzej Wegner – Starosta Tucholski (godz. 14</w:t>
      </w:r>
      <w:r>
        <w:rPr>
          <w:sz w:val="26"/>
          <w:vertAlign w:val="superscript"/>
        </w:rPr>
        <w:t>00</w:t>
      </w:r>
      <w:r>
        <w:rPr>
          <w:sz w:val="26"/>
        </w:rPr>
        <w:t xml:space="preserve">). </w:t>
      </w:r>
    </w:p>
    <w:p>
      <w:pPr>
        <w:pStyle w:val="Normal"/>
        <w:jc w:val="both"/>
        <w:rPr>
          <w:sz w:val="26"/>
        </w:rPr>
      </w:pPr>
      <w:r>
        <w:rPr>
          <w:sz w:val="26"/>
        </w:rPr>
      </w:r>
    </w:p>
    <w:p>
      <w:pPr>
        <w:pStyle w:val="Normal"/>
        <w:jc w:val="both"/>
        <w:rPr/>
      </w:pPr>
      <w:r>
        <w:rPr>
          <w:i/>
          <w:sz w:val="26"/>
        </w:rPr>
        <w:t>Ponieważ więcej głosów nie było, Przewodniczący poddał pod głosowanie wniosek w sprawie zmiany nazwy szkoły z „Liceum Uzupełniające” na „Uzupełniające Liceum Ogólnokształcące”, który został przyjęty 10 głosami za, przy braku głosów przeciwnych i 3 wstrzymujących.</w:t>
      </w:r>
    </w:p>
    <w:p>
      <w:pPr>
        <w:pStyle w:val="Normal"/>
        <w:jc w:val="both"/>
        <w:rPr>
          <w:i/>
          <w:i/>
          <w:sz w:val="26"/>
        </w:rPr>
      </w:pPr>
      <w:r>
        <w:rPr>
          <w:i/>
          <w:sz w:val="26"/>
        </w:rPr>
      </w:r>
    </w:p>
    <w:p>
      <w:pPr>
        <w:pStyle w:val="Normal"/>
        <w:jc w:val="both"/>
        <w:rPr/>
      </w:pPr>
      <w:r>
        <w:rPr>
          <w:rFonts w:cs="Arial Narrow" w:ascii="Arial Narrow" w:hAnsi="Arial Narrow"/>
          <w:b/>
          <w:sz w:val="26"/>
        </w:rPr>
        <w:t>Następnie Przewodniczący poddał pod głosowanie projekt uchwały w sprawie utworzenia Uzupełniającego Liceum Ogólnokształcącego, który został przyjęty 12 głosami za, przy 1 głosie przeciwnym i braku głosów wstrzymujących.</w:t>
      </w:r>
    </w:p>
    <w:p>
      <w:pPr>
        <w:pStyle w:val="Normal"/>
        <w:jc w:val="both"/>
        <w:rPr>
          <w:rFonts w:ascii="Arial Narrow" w:hAnsi="Arial Narrow" w:cs="Arial Narrow"/>
          <w:b/>
          <w:b/>
          <w:sz w:val="26"/>
        </w:rPr>
      </w:pPr>
      <w:r>
        <w:rPr>
          <w:rFonts w:cs="Arial Narrow" w:ascii="Arial Narrow" w:hAnsi="Arial Narrow"/>
          <w:b/>
          <w:sz w:val="26"/>
        </w:rPr>
        <w:t>Uchwała Nr XV/71/2004 w załączeniu do oryginału protokołu.</w:t>
      </w:r>
    </w:p>
    <w:p>
      <w:pPr>
        <w:pStyle w:val="Normal"/>
        <w:jc w:val="both"/>
        <w:rPr>
          <w:b/>
          <w:b/>
          <w:sz w:val="26"/>
        </w:rPr>
      </w:pPr>
      <w:r>
        <w:rPr>
          <w:b/>
          <w:sz w:val="26"/>
        </w:rPr>
        <w:t>Ad. 18.</w:t>
      </w:r>
    </w:p>
    <w:p>
      <w:pPr>
        <w:pStyle w:val="Normal"/>
        <w:jc w:val="both"/>
        <w:rPr>
          <w:sz w:val="26"/>
        </w:rPr>
      </w:pPr>
      <w:r>
        <w:rPr>
          <w:sz w:val="26"/>
        </w:rPr>
        <w:t>Do projektu uchwały w sprawie utworzenia Liceum Ogólnokształcąc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trzema głosami przeciw, przy dwóch głosach za, negatywnie opiniuje projekt uchwały w sprawie utworzenia Liceum Ogólnokształcącego na podbudowie gimnazjum, przy Zespole Szkół Licealnych i Technicznych. </w:t>
      </w:r>
    </w:p>
    <w:p>
      <w:pPr>
        <w:pStyle w:val="Normal"/>
        <w:jc w:val="both"/>
        <w:rPr>
          <w:sz w:val="26"/>
          <w:u w:val="single"/>
        </w:rPr>
      </w:pPr>
      <w:r>
        <w:rPr>
          <w:sz w:val="26"/>
          <w:u w:val="single"/>
        </w:rPr>
        <w:t>p. Halina Matuszelańska – radna</w:t>
      </w:r>
    </w:p>
    <w:p>
      <w:pPr>
        <w:pStyle w:val="Normal"/>
        <w:jc w:val="both"/>
        <w:rPr>
          <w:sz w:val="26"/>
        </w:rPr>
      </w:pPr>
      <w:r>
        <w:rPr>
          <w:sz w:val="26"/>
        </w:rPr>
        <w:t xml:space="preserve">Nie byłam na głosowaniu Komisji, bo w tym czasie byłam na Komisji Zdrowia i chciałabym powiedzieć, że jestem za utworzeniem tej szkoły. </w:t>
      </w:r>
    </w:p>
    <w:p>
      <w:pPr>
        <w:pStyle w:val="Normal"/>
        <w:jc w:val="both"/>
        <w:rPr>
          <w:sz w:val="26"/>
          <w:u w:val="single"/>
        </w:rPr>
      </w:pPr>
      <w:r>
        <w:rPr>
          <w:sz w:val="26"/>
          <w:u w:val="single"/>
        </w:rPr>
      </w:r>
    </w:p>
    <w:p>
      <w:pPr>
        <w:pStyle w:val="Normal"/>
        <w:jc w:val="both"/>
        <w:rPr>
          <w:i/>
          <w:i/>
          <w:sz w:val="26"/>
        </w:rPr>
      </w:pPr>
      <w:r>
        <w:rPr>
          <w:i/>
          <w:sz w:val="26"/>
        </w:rPr>
        <w:t>Przewodniczący stwierdził, że opinia została przedstawiona przez Przewodniczącą z posiedzenia Komisji, a każdy radny może się zachować jak będzie uważał.</w:t>
      </w:r>
    </w:p>
    <w:p>
      <w:pPr>
        <w:pStyle w:val="Normal"/>
        <w:jc w:val="both"/>
        <w:rPr>
          <w:sz w:val="26"/>
          <w:u w:val="single"/>
        </w:rPr>
      </w:pPr>
      <w:r>
        <w:rPr>
          <w:sz w:val="26"/>
          <w:u w:val="single"/>
        </w:rPr>
        <w:t>p. Michał Mróz – radny</w:t>
      </w:r>
    </w:p>
    <w:p>
      <w:pPr>
        <w:pStyle w:val="Normal"/>
        <w:jc w:val="both"/>
        <w:rPr>
          <w:sz w:val="26"/>
        </w:rPr>
      </w:pPr>
      <w:r>
        <w:rPr>
          <w:sz w:val="26"/>
        </w:rPr>
        <w:t>Czym się różnić ma liceum ogólnokształcące ze strony 62 od liceum ogólnokształcącego ze strony 68 oprócz innego adresu. Jest jeszcze pytanie czy to liceum ogólnokształcące przy ul. Świeckiej jest obecnie. Jakie było uzasadnienie negatywnej opinii Komisji Edukacji ?</w:t>
      </w:r>
    </w:p>
    <w:p>
      <w:pPr>
        <w:pStyle w:val="Normal"/>
        <w:jc w:val="both"/>
        <w:rPr>
          <w:sz w:val="26"/>
          <w:u w:val="single"/>
        </w:rPr>
      </w:pPr>
      <w:r>
        <w:rPr>
          <w:sz w:val="26"/>
          <w:u w:val="single"/>
        </w:rPr>
        <w:t>p. Anna Ziegler – radna</w:t>
      </w:r>
    </w:p>
    <w:p>
      <w:pPr>
        <w:pStyle w:val="Normal"/>
        <w:jc w:val="both"/>
        <w:rPr>
          <w:sz w:val="26"/>
        </w:rPr>
      </w:pPr>
      <w:r>
        <w:rPr>
          <w:sz w:val="26"/>
        </w:rPr>
        <w:t xml:space="preserve">Dyrektorzy szkół już nie po raz pierwszy składają wnioski o utworzenie liceów ogólnokształcących. Do tej pory, zarówno w poprzedniej kadencji, jak i teraz Rada nie przegłosowała projektu takiej uchwały. W ubiegłym roku występował o to tylko pan Łangowski. Do tej pory mamy jedno Liceum Ogólnokształcące w Tucholi. Jest to liceum przy ul. Pocztowej. Tam odbywało się tylko i wyłącznie kształcenie w profilach ogólnych. Nie ma szkoły ogólnokształcącej ani w Zespole Szkół Licealnych i Technicznych, ani w Zespole Szkół Leśnych i Agrotechnicznych. W tej chwili poprzednią uchwałą wprowadziliśmy kształcenie ogólne na podbudowie szkoły zawodowej. To znaczy, że i tak i tak wprowadziliśmy tam kształcenie ogólne tylko, że na podbudowie szkoły zawodowej. Są trzy głosy przeciw utworzeniu szkoły i dwa za. Osoby, które się wypowiadają, uważają że kształcenie ogólne na podbudowie gimnazjum ma pozostać w jednej szkole. Jest tam baza, a przez to możemy poszerzyć ofertę. Chciałabym jednak powiedzieć, że pan Józef Basta bardzo zainteresowany tym tematem dowiadywał się w innych powiatach jak to wygląda. Sytuacja jest taka, że w powiatach nas otaczających jest bardzo różnie. W Koronowie jest Liceum i Zespół Szkół Zawodowych. Nie otwierają oni liceum ogólnokształcącego. Świecie połączyło, ale z rozmów wynikało, że zrobiono to, dlatego że szkoła nie mieściła się w swojej siedzibie. U nas taka sytuacja nie występuje. Możemy się teraz podzielić na dwie grupy. Jedna grupa będzie uważała, że ma być wolna konkurencja, uczeń ma prawo wyboru danej szkoły w trzech różnych typach szkół. Jednak ja wybrałabym specjalistykę. To jest bardzo duże obciążenie jeżeli chodzi o przygotowanie do matury. To jest tworzenie nowego programu. Każdy z Państwa ma możliwość podjęcia decyzji, każdy musi rozważyć tą sprawę.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 xml:space="preserve">Każdy z nas może mieć swoje odczucia, swoje informacje z danego terenu. Chciałabym, abyśmy zwrócili uwagę na pewne rzeczy. Mówimy o specjalistyce szkół. Żyjemy w czasach, kiedy młody człowiek musi być elastyczny i przeprofilować się. Powinniśmy dać możliwość wyboru młodzieży i być elastycznymi przede wszystkim my na dole. Było na Komisji trochę dyskusji na temat poziomu nauczania. Uważam na dzień dzisiejszy, że kadra pedagogiczna przygotowana jest na równi we wszystkich placówkach. Jeżeli jakiekolwiek przesłanki skłonią nas do powiedzenia inaczej to jest to inna procedura, inne narzędzia badawcze i inny temat. Nauczyciele dzisiaj są elastyczni, dokształcają się i podnoszą kwalifikacje. Być może jeżeli damy możliwość wyboru to będzie forma przyciągnięcia młodzieży, która w jakikolwiek sposób rodzinnie czy środowiskowo jest związana z placówką. Damy możliwość wyboru, a weryfikacją będzie nabór do poszczególnych placówek. Stworzenie możliwości kształcenia nie powinno wpłynąć na obniżenie prestiżu Liceum, nie powinno to zaszkodzić. </w:t>
      </w:r>
    </w:p>
    <w:p>
      <w:pPr>
        <w:pStyle w:val="Normal"/>
        <w:jc w:val="both"/>
        <w:rPr>
          <w:sz w:val="26"/>
          <w:u w:val="single"/>
        </w:rPr>
      </w:pPr>
      <w:r>
        <w:rPr>
          <w:sz w:val="26"/>
          <w:u w:val="single"/>
        </w:rPr>
        <w:t>p. Andrzej Pruszak – radny</w:t>
      </w:r>
    </w:p>
    <w:p>
      <w:pPr>
        <w:pStyle w:val="Normal"/>
        <w:jc w:val="both"/>
        <w:rPr>
          <w:sz w:val="26"/>
        </w:rPr>
      </w:pPr>
      <w:r>
        <w:rPr>
          <w:sz w:val="26"/>
        </w:rPr>
        <w:t>Jaka jest opinia związków zawodowych ?</w:t>
      </w:r>
    </w:p>
    <w:p>
      <w:pPr>
        <w:pStyle w:val="Normal"/>
        <w:jc w:val="both"/>
        <w:rPr>
          <w:sz w:val="26"/>
          <w:u w:val="single"/>
        </w:rPr>
      </w:pPr>
      <w:r>
        <w:rPr>
          <w:sz w:val="26"/>
          <w:u w:val="single"/>
        </w:rPr>
        <w:t>p. Jan Przybysz – członek Zarządu</w:t>
      </w:r>
    </w:p>
    <w:p>
      <w:pPr>
        <w:pStyle w:val="Normal"/>
        <w:jc w:val="both"/>
        <w:rPr>
          <w:sz w:val="26"/>
        </w:rPr>
      </w:pPr>
      <w:r>
        <w:rPr>
          <w:sz w:val="26"/>
        </w:rPr>
        <w:t>Opinia związków zawodowych jest pozytywna.</w:t>
      </w:r>
    </w:p>
    <w:p>
      <w:pPr>
        <w:pStyle w:val="Normal"/>
        <w:jc w:val="both"/>
        <w:rPr>
          <w:sz w:val="26"/>
          <w:u w:val="single"/>
        </w:rPr>
      </w:pPr>
      <w:r>
        <w:rPr>
          <w:sz w:val="26"/>
          <w:u w:val="single"/>
        </w:rPr>
        <w:t>p. Wojciech Kroplewski – radny</w:t>
      </w:r>
    </w:p>
    <w:p>
      <w:pPr>
        <w:pStyle w:val="Normal"/>
        <w:jc w:val="both"/>
        <w:rPr>
          <w:sz w:val="26"/>
        </w:rPr>
      </w:pPr>
      <w:r>
        <w:rPr>
          <w:sz w:val="26"/>
        </w:rPr>
        <w:t xml:space="preserve">Musimy mieć w świadomości, przy głosowaniu nad projektem uchwały, fakt kto jest podmiotem tych uchwał. Jest to uczeń. Jego należy zapytać jaki jest stosunek do utworzenia tych szkół. Najprostszą formą zapytania będzie przegłosowanie tych projektów uchwał. Odpowiedź dostaniemy od uczniów w czerwcu lub we wrześniu.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tworzenia Liceum Ogólnokształcącego, który nie został przyjęty 5 głosami za, przy 6 przeciwnych i 2 wstrzymujących.</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b/>
          <w:sz w:val="26"/>
        </w:rPr>
        <w:t>Ad. 19.</w:t>
      </w:r>
    </w:p>
    <w:p>
      <w:pPr>
        <w:pStyle w:val="Normal"/>
        <w:jc w:val="both"/>
        <w:rPr>
          <w:sz w:val="26"/>
        </w:rPr>
      </w:pPr>
      <w:r>
        <w:rPr>
          <w:sz w:val="26"/>
        </w:rPr>
        <w:t>Do projektu uchwały w sprawie utworzenia Technikum Mechanizacji Rolnictwa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pozytywnie opiniuje projekt uchwały. Moja argumentacja bycia za, była spowodowana faktem, że spotkałam się w informacjach medialnych, że po wejściu Polski do Unii, aby starać się o partycypację w kosztach prowadzenia gospodarstwa będzie trzeba się wykazać średnim wykształceniem. Pani dyrektor uzasadniała, że jest to trzyletnia szkoła zawodowa i trzyletnie technikum mechanizacji rolnictwa. Ten cykl był dłuższy. Dzisiaj nikt z osób, które znają się na rolnictwie nie potrafi powiedzieć, czy taka sytuacja będzie miała miejsce. We wszystkich istniejących dokumentach mówi się o szkole rolniczej, a nie określa się jej typu. Trudno nam powiedzieć czy nie jest to argument za utworzeniem. Jeżeli nie będzie naboru do technikum to pozostanie to na bazie szkoły zawodowej, tak jak jest to do tej pory. W uzasadnieniu jest zapis, że ta szkoła ma powstać w miejsce zasadniczej szkoły zawodowej. Tutaj trzeba sobie jasno wyjaśnić, że ta zasadnicza szkoła zawodowa jest powołana, ona istnieje i jeżeli będą chętni do tej szkoły to w tym momencie będzie istniała szkoła zawodowa. Nie ma tu w ogóle podbudowy, dlatego w paragrafie 1 proponuję po słowa „Technikum Mechanizacji Rolnictwa” dodać „na podbudowie gimnazjum”.  </w:t>
      </w:r>
    </w:p>
    <w:p>
      <w:pPr>
        <w:pStyle w:val="Normal"/>
        <w:jc w:val="both"/>
        <w:rPr>
          <w:sz w:val="26"/>
          <w:u w:val="single"/>
        </w:rPr>
      </w:pPr>
      <w:r>
        <w:rPr>
          <w:sz w:val="26"/>
          <w:u w:val="single"/>
        </w:rPr>
        <w:t>p. Tomasz Sobiecki – radca prawny</w:t>
      </w:r>
    </w:p>
    <w:p>
      <w:pPr>
        <w:pStyle w:val="Normal"/>
        <w:jc w:val="both"/>
        <w:rPr>
          <w:sz w:val="26"/>
        </w:rPr>
      </w:pPr>
      <w:r>
        <w:rPr>
          <w:sz w:val="26"/>
        </w:rPr>
        <w:t>W poprzednich uchwałach jest zapis „na podbudowie” więc może zróbmy to we wszystkich uchwałach.</w:t>
      </w:r>
    </w:p>
    <w:p>
      <w:pPr>
        <w:pStyle w:val="Normal"/>
        <w:jc w:val="both"/>
        <w:rPr>
          <w:sz w:val="26"/>
        </w:rPr>
      </w:pPr>
      <w:r>
        <w:rPr>
          <w:sz w:val="26"/>
        </w:rPr>
      </w:r>
    </w:p>
    <w:p>
      <w:pPr>
        <w:pStyle w:val="Normal"/>
        <w:jc w:val="both"/>
        <w:rPr>
          <w:i/>
          <w:i/>
          <w:sz w:val="26"/>
        </w:rPr>
      </w:pPr>
      <w:r>
        <w:rPr>
          <w:i/>
          <w:sz w:val="26"/>
        </w:rPr>
        <w:t xml:space="preserve">Przewodniczący poddał pod głosowanie zmianę w paragrafie 1 polegającą na wpisaniu po słowach „Technikum Mechanizacji Rolnictwa” słów „na podbudowie gimnazjum”, która została przyjęta 13 głosami za, przy braku głosów przeciwnych i wstrzymujących.   </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 xml:space="preserve">Ponieważ więcej głosów nie było, Przewodniczący poddał pod głosowanie projekt uchwały w sprawie utworzenia Technikum Mechanizacji Rolnictwa wraz z poprawką, który został przyjęty 13 głosami za, przy braku głosów przeciwnych i wstrzymujących. </w:t>
      </w:r>
    </w:p>
    <w:p>
      <w:pPr>
        <w:pStyle w:val="Normal"/>
        <w:jc w:val="both"/>
        <w:rPr>
          <w:sz w:val="26"/>
        </w:rPr>
      </w:pPr>
      <w:r>
        <w:rPr>
          <w:rFonts w:cs="Arial Narrow" w:ascii="Arial Narrow" w:hAnsi="Arial Narrow"/>
          <w:b/>
          <w:sz w:val="26"/>
        </w:rPr>
        <w:t xml:space="preserve">Uchwała Nr XV/72/2004 w załączeniu do oryginału protokołu.  </w:t>
      </w:r>
    </w:p>
    <w:p>
      <w:pPr>
        <w:pStyle w:val="Normal"/>
        <w:jc w:val="both"/>
        <w:rPr>
          <w:b/>
          <w:b/>
          <w:sz w:val="26"/>
        </w:rPr>
      </w:pPr>
      <w:r>
        <w:rPr>
          <w:b/>
          <w:sz w:val="26"/>
        </w:rPr>
        <w:t xml:space="preserve">Ad. 20. </w:t>
      </w:r>
    </w:p>
    <w:p>
      <w:pPr>
        <w:pStyle w:val="Normal"/>
        <w:jc w:val="both"/>
        <w:rPr>
          <w:sz w:val="26"/>
        </w:rPr>
      </w:pPr>
      <w:r>
        <w:rPr>
          <w:sz w:val="26"/>
        </w:rPr>
        <w:t>Do projektu uchwały w sprawie utworzenia Liceum Uzupełniając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opiniuje pozytywnie projekt uchwały dotyczący Uzupełniającego Liceum Ogólnokształcącego przy Zespole Szkół Leśnych i Agrotechnicznych. Od razu proszę o wniesienie poprawki w nazwie szkoły. Słowa „Liceum Uzupełniające” należy zastąpić słowami „Uzupełniające Liceum Ogólnokształcące”. Wyjaśniałam już, że ta szkoła nie ma w tym roku naboru. Możemy tę szkołę odrzucić, ale wtedy w przyszłym roku będziemy musieli prawdopodobnie do tego wrócić, bo pojawią się absolwenci. </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utworzenia Uzupełniającego Liceum Ogólnokształcącego wraz z poprawką w nazwie, który został przyjęty 12 głosami za, przy 1 głosie przeciwnym i braku głosów wstrzymujących.</w:t>
      </w:r>
    </w:p>
    <w:p>
      <w:pPr>
        <w:pStyle w:val="Normal"/>
        <w:jc w:val="both"/>
        <w:rPr>
          <w:rFonts w:ascii="Arial Narrow" w:hAnsi="Arial Narrow" w:cs="Arial Narrow"/>
          <w:b/>
          <w:b/>
          <w:sz w:val="26"/>
        </w:rPr>
      </w:pPr>
      <w:r>
        <w:rPr>
          <w:rFonts w:cs="Arial Narrow" w:ascii="Arial Narrow" w:hAnsi="Arial Narrow"/>
          <w:b/>
          <w:sz w:val="26"/>
        </w:rPr>
        <w:t>Uchwała Nr XV/73/2004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1.</w:t>
      </w:r>
    </w:p>
    <w:p>
      <w:pPr>
        <w:pStyle w:val="Normal"/>
        <w:jc w:val="both"/>
        <w:rPr>
          <w:sz w:val="26"/>
        </w:rPr>
      </w:pPr>
      <w:r>
        <w:rPr>
          <w:sz w:val="26"/>
        </w:rPr>
        <w:t>Do projektu uchwały w sprawie utworzenia Liceum Ogólnokształcąc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trzema głosami za, przy dwóch głosach przeciwnych wyraża pozytywną opinię w sprawie projektu uchwały utworzenia Liceum Ogólnokształcącego. Głosem przeważającym był mój głos, ponieważ pani dyrektor powiedziała, że myśli o utworzeniu oddziału zamiejscowego w Kamienicy. Do dnia dzisiejszego zrobiłam na własną rękę małe badania w gimnazjum w Gminie Gostycyn i okazało się, że nie ma takiego zapotrzebowania. Rzadko to robię, ale zmieniam swój głos i jestem przeciw. </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utworzenia Liceum Ogólnokształcącego. Projekt uchwały uzyskał następującą liczbę głosów: 5 za, 5 przeciw, 3 wstrzymujące.</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i/>
          <w:sz w:val="26"/>
        </w:rPr>
        <w:t>Przewodniczący stwierdził, że uchwała nie uzyskała większość ani za, ani przeciw. Poprosił o wyjaśnienia radcę prawnego.</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Uchwała nie uzyskała większości, zatem nie może być przyjęta.</w:t>
      </w:r>
    </w:p>
    <w:p>
      <w:pPr>
        <w:pStyle w:val="Normal"/>
        <w:jc w:val="both"/>
        <w:rPr>
          <w:i/>
          <w:i/>
          <w:sz w:val="26"/>
        </w:rPr>
      </w:pPr>
      <w:r>
        <w:rPr>
          <w:i/>
          <w:sz w:val="26"/>
        </w:rPr>
      </w:r>
    </w:p>
    <w:p>
      <w:pPr>
        <w:pStyle w:val="Normal"/>
        <w:jc w:val="both"/>
        <w:rPr/>
      </w:pPr>
      <w:r>
        <w:rPr>
          <w:i/>
          <w:sz w:val="26"/>
        </w:rPr>
        <w:t xml:space="preserve">Przewodniczący poprosił Naczelnika Przybysza, aby w trakcie sesji, kiedy nie ma Starosty i Wicestarosty, osoby które powinny uczestniczyć w sesji, były obecne.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Widocznie mówimy o tak błahych sprawach, że Zarząd może być tylko reprezentowany w pięknej osobie, ale pojedynczo.</w:t>
      </w:r>
    </w:p>
    <w:p>
      <w:pPr>
        <w:pStyle w:val="Normal"/>
        <w:jc w:val="both"/>
        <w:rPr>
          <w:sz w:val="26"/>
        </w:rPr>
      </w:pPr>
      <w:r>
        <w:rPr>
          <w:sz w:val="26"/>
        </w:rPr>
      </w:r>
    </w:p>
    <w:p>
      <w:pPr>
        <w:pStyle w:val="Normal"/>
        <w:jc w:val="both"/>
        <w:rPr/>
      </w:pPr>
      <w:r>
        <w:rPr>
          <w:i/>
          <w:sz w:val="26"/>
        </w:rPr>
        <w:t xml:space="preserve">Przewodniczący poprosił, aby pan radca uczestniczył w sesji i nie wychodził. </w:t>
      </w:r>
    </w:p>
    <w:p>
      <w:pPr>
        <w:pStyle w:val="Normal"/>
        <w:jc w:val="both"/>
        <w:rPr>
          <w:sz w:val="26"/>
          <w:u w:val="single"/>
        </w:rPr>
      </w:pPr>
      <w:r>
        <w:rPr>
          <w:sz w:val="26"/>
          <w:u w:val="single"/>
        </w:rPr>
        <w:t>p. Tomasz Sobiecki – radca prawny</w:t>
      </w:r>
    </w:p>
    <w:p>
      <w:pPr>
        <w:pStyle w:val="Normal"/>
        <w:jc w:val="both"/>
        <w:rPr>
          <w:sz w:val="26"/>
        </w:rPr>
      </w:pPr>
      <w:r>
        <w:rPr>
          <w:sz w:val="26"/>
        </w:rPr>
        <w:t xml:space="preserve">Uchwała, by została przyjęta musi mieć więcej głosów za niż przeciw. W tej sytuacji nie więcej głosów za, więc uchwała nie została przyjęta. </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rojekt uchwały o utworzeniu Liceum Ogólnokształcącego został odrzucony.</w:t>
      </w:r>
    </w:p>
    <w:p>
      <w:pPr>
        <w:pStyle w:val="Normal"/>
        <w:jc w:val="both"/>
        <w:rPr>
          <w:b/>
          <w:b/>
          <w:sz w:val="26"/>
        </w:rPr>
      </w:pPr>
      <w:r>
        <w:rPr>
          <w:b/>
          <w:sz w:val="26"/>
        </w:rPr>
        <w:t>Ad. 22.</w:t>
      </w:r>
    </w:p>
    <w:p>
      <w:pPr>
        <w:pStyle w:val="Normal"/>
        <w:jc w:val="both"/>
        <w:rPr>
          <w:sz w:val="26"/>
        </w:rPr>
      </w:pPr>
      <w:r>
        <w:rPr>
          <w:sz w:val="26"/>
        </w:rPr>
        <w:t>Do projektu uchwały w sprawie utworzenia Liceum Uzupełniając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pozytywnie opiniuje projekt uchwały, ponieważ w tej chwili utworzyliśmy już Uzupełniające Liceum Ogólnokształcące w Zespole Szkół Licealnych i Technicznych i przy Zespole Szkół Leśnych i Agrotechnicznych. W tym momencie utworzymy też takie Liceum w Zespole Szkół Ogólnokształcących. </w:t>
      </w:r>
    </w:p>
    <w:p>
      <w:pPr>
        <w:pStyle w:val="Normal"/>
        <w:jc w:val="both"/>
        <w:rPr>
          <w:sz w:val="26"/>
          <w:u w:val="single"/>
        </w:rPr>
      </w:pPr>
      <w:r>
        <w:rPr>
          <w:sz w:val="26"/>
          <w:u w:val="single"/>
        </w:rPr>
        <w:t>p. Ryszard Płoszański – radny</w:t>
      </w:r>
    </w:p>
    <w:p>
      <w:pPr>
        <w:pStyle w:val="Normal"/>
        <w:jc w:val="both"/>
        <w:rPr>
          <w:sz w:val="26"/>
        </w:rPr>
      </w:pPr>
      <w:r>
        <w:rPr>
          <w:sz w:val="26"/>
        </w:rPr>
        <w:t xml:space="preserve">Konsekwentnie do pozostałych uchwał należy zastąpić słowa „Liceum Uzupełniające” słowami „Uzupełniające Liceum Ogólnokształcące”. </w:t>
      </w:r>
    </w:p>
    <w:p>
      <w:pPr>
        <w:pStyle w:val="Normal"/>
        <w:jc w:val="both"/>
        <w:rPr>
          <w:sz w:val="26"/>
        </w:rPr>
      </w:pPr>
      <w:r>
        <w:rPr>
          <w:sz w:val="26"/>
        </w:rPr>
      </w:r>
    </w:p>
    <w:p>
      <w:pPr>
        <w:pStyle w:val="Normal"/>
        <w:jc w:val="both"/>
        <w:rPr/>
      </w:pPr>
      <w:r>
        <w:rPr>
          <w:i/>
          <w:sz w:val="26"/>
        </w:rPr>
        <w:t>Przewodniczący poddał pod głosowanie wniosek o zastąpienie słów „Liceum Uzupełniające” słowami „Uzupełniające Liceum Ogólnokształcące”, który został przyjęty 13 głosami za, przy braku głosów przeciwnych i wstrzymujących.</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Następnie poddał pod głosowanie projekt uchwały w sprawie utworzenia Uzupełniającego Liceum Ogólnokształcącego wraz z poprawką,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V/74/2004 w załączeniu do oryginału protokołu.</w:t>
      </w:r>
    </w:p>
    <w:p>
      <w:pPr>
        <w:pStyle w:val="Normal"/>
        <w:jc w:val="both"/>
        <w:rPr>
          <w:b/>
          <w:b/>
          <w:sz w:val="26"/>
        </w:rPr>
      </w:pPr>
      <w:r>
        <w:rPr>
          <w:b/>
          <w:sz w:val="26"/>
        </w:rPr>
        <w:t>Ad. 23.</w:t>
      </w:r>
    </w:p>
    <w:p>
      <w:pPr>
        <w:pStyle w:val="Normal"/>
        <w:jc w:val="both"/>
        <w:rPr>
          <w:sz w:val="26"/>
        </w:rPr>
      </w:pPr>
      <w:r>
        <w:rPr>
          <w:sz w:val="26"/>
        </w:rPr>
        <w:t>Do projektu uchwały w sprawie utworzenia Technikum Uzupełniając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wyraża pozytywną opinię w sprawie uchwał dotyczących utworzenia Technikum Uzupełniającego, Uzupełniającego Liceum Ogólnokształcącego oraz Liceum Ogólnokształcącego w Tucholskim Centrum Edukacji Zawodowej. Te trzy szkoły są szkołami dla dorosłych. Każda z tych szkół jest inna od tych, które do tej pory głosowaliśmy. Obejmują one swoim zasięgiem osoby dorosłe. Osoby, które skończyły dwa czy trzy lata temu szkołę zawodową i chcą podnieść wykształcenie do średniego mają możliwość skorzystania właśnie z tych trzech szkół. Do tej pory Tucholskie Centrum Edukacji Zawodowej opiera się na Centrum Kształcenia Praktycznego i w tej chwili wywołując te trzy uchwały tworzymy Centrum Kształcenia Ustawicznego, czyli Centrum, które będzie mogło się ubiegać o środki zewnętrzne. Będziemy również głosować nad powołaniem trzeciego filaru tego centrum czyli Ośrodka Dokształcania i Doskonalenia Zawodowego. Z tym związane były moje pytania do pani kierownik Powiatowego Urzędu Pracy. W tej chwili głosujemy nad utworzeniem technikum uzupełniającego dla dorosłych. </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utworzenia Technikum Uzupełniającego,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V/75/2004 w załączeniu do oryginału protokołu.</w:t>
      </w:r>
    </w:p>
    <w:p>
      <w:pPr>
        <w:pStyle w:val="Normal"/>
        <w:jc w:val="both"/>
        <w:rPr>
          <w:b/>
          <w:b/>
          <w:sz w:val="26"/>
        </w:rPr>
      </w:pPr>
      <w:r>
        <w:rPr>
          <w:b/>
          <w:sz w:val="26"/>
        </w:rPr>
        <w:t>Ad. 24.</w:t>
      </w:r>
    </w:p>
    <w:p>
      <w:pPr>
        <w:pStyle w:val="Normal"/>
        <w:jc w:val="both"/>
        <w:rPr>
          <w:sz w:val="26"/>
        </w:rPr>
      </w:pPr>
      <w:r>
        <w:rPr>
          <w:sz w:val="26"/>
        </w:rPr>
        <w:t>Do projektu uchwały w sprawie utworzenia Uzupełniającego Liceum Ogólnokształcącego nie wniesiono uwag.</w:t>
      </w:r>
    </w:p>
    <w:p>
      <w:pPr>
        <w:pStyle w:val="Normal"/>
        <w:jc w:val="both"/>
        <w:rPr>
          <w:sz w:val="26"/>
        </w:rPr>
      </w:pPr>
      <w:r>
        <w:rPr>
          <w:sz w:val="26"/>
        </w:rPr>
      </w:r>
    </w:p>
    <w:p>
      <w:pPr>
        <w:pStyle w:val="Normal"/>
        <w:jc w:val="both"/>
        <w:rPr/>
      </w:pPr>
      <w:r>
        <w:rPr>
          <w:rFonts w:cs="Arial Narrow" w:ascii="Arial Narrow" w:hAnsi="Arial Narrow"/>
          <w:b/>
          <w:sz w:val="26"/>
        </w:rPr>
        <w:t>Przewodniczący poddał pod głosowanie projekt uchwały w sprawie utworzenia Uzupełniającego Liceum Ogólnokształcącego, który został przyjęty 13 głosami za, przy braku głosów przeciwnych i wstrzymujących.</w:t>
      </w:r>
    </w:p>
    <w:p>
      <w:pPr>
        <w:pStyle w:val="Normal"/>
        <w:jc w:val="both"/>
        <w:rPr/>
      </w:pPr>
      <w:r>
        <w:rPr>
          <w:rFonts w:cs="Arial Narrow" w:ascii="Arial Narrow" w:hAnsi="Arial Narrow"/>
          <w:b/>
          <w:sz w:val="26"/>
        </w:rPr>
        <w:t>Uchwała Nr XV/76/2004 w załączeniu do oryginału protokołu.</w:t>
      </w:r>
    </w:p>
    <w:p>
      <w:pPr>
        <w:pStyle w:val="Normal"/>
        <w:jc w:val="both"/>
        <w:rPr>
          <w:b/>
          <w:b/>
          <w:sz w:val="26"/>
        </w:rPr>
      </w:pPr>
      <w:r>
        <w:rPr>
          <w:b/>
          <w:sz w:val="26"/>
        </w:rPr>
        <w:t>Ad. 25.</w:t>
      </w:r>
    </w:p>
    <w:p>
      <w:pPr>
        <w:pStyle w:val="Normal"/>
        <w:jc w:val="both"/>
        <w:rPr>
          <w:sz w:val="26"/>
        </w:rPr>
      </w:pPr>
      <w:r>
        <w:rPr>
          <w:sz w:val="26"/>
        </w:rPr>
        <w:t>Do projektu uchwały w sprawie utworzenia Liceum Ogólnokształcąc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Jest to Liceum Ogólnokształcące i nie ma tam wpisanej podbudowy. Do tej szkoły będą uczęszczać osoby, które ukończyły gimnazjum lub szkołę zawodową. Po gimnazjum nie mogą pójść do uzupełniającego liceum ogólnokształcącego bo nie mają podbudowy szkoły zawodowej.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tworzenia Liceum Ogólnokształcącego, który został przyjęty 13 głosami za, przy braku głosów przeciwnych i wstrzymujących.</w:t>
      </w:r>
    </w:p>
    <w:p>
      <w:pPr>
        <w:pStyle w:val="Normal"/>
        <w:jc w:val="both"/>
        <w:rPr>
          <w:sz w:val="26"/>
        </w:rPr>
      </w:pPr>
      <w:r>
        <w:rPr>
          <w:rFonts w:cs="Arial Narrow" w:ascii="Arial Narrow" w:hAnsi="Arial Narrow"/>
          <w:b/>
          <w:sz w:val="26"/>
        </w:rPr>
        <w:t xml:space="preserve">Uchwała Nr XV/77/2004 w załączeniu do oryginału protokołu. </w:t>
      </w:r>
    </w:p>
    <w:p>
      <w:pPr>
        <w:pStyle w:val="Normal"/>
        <w:jc w:val="both"/>
        <w:rPr>
          <w:b/>
          <w:b/>
          <w:sz w:val="26"/>
        </w:rPr>
      </w:pPr>
      <w:r>
        <w:rPr>
          <w:b/>
          <w:sz w:val="26"/>
        </w:rPr>
        <w:t>Ad. 26.</w:t>
      </w:r>
    </w:p>
    <w:p>
      <w:pPr>
        <w:pStyle w:val="Normal"/>
        <w:jc w:val="both"/>
        <w:rPr/>
      </w:pPr>
      <w:r>
        <w:rPr>
          <w:sz w:val="26"/>
        </w:rPr>
        <w:t>Do projektu uchwały w sprawie utworzenia Ośrodka Dokształcania i Doskonalenia Zawodow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wyraziła pozytywną opinię do projektu uchwały.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tworzenia Ośrodka Dokształcania i Doskonalenia Zawodowego, który został przyjęty 13 głosami za, przy braku głosów przeciwnych i wstrzymujących.</w:t>
      </w:r>
    </w:p>
    <w:p>
      <w:pPr>
        <w:pStyle w:val="Normal"/>
        <w:jc w:val="both"/>
        <w:rPr>
          <w:sz w:val="26"/>
        </w:rPr>
      </w:pPr>
      <w:r>
        <w:rPr>
          <w:rFonts w:cs="Arial Narrow" w:ascii="Arial Narrow" w:hAnsi="Arial Narrow"/>
          <w:b/>
          <w:sz w:val="26"/>
        </w:rPr>
        <w:t xml:space="preserve">Uchwała Nr XV/78/2004 w załączeniu do oryginału protokołu. </w:t>
      </w:r>
    </w:p>
    <w:p>
      <w:pPr>
        <w:pStyle w:val="Normal"/>
        <w:jc w:val="both"/>
        <w:rPr>
          <w:b/>
          <w:b/>
          <w:sz w:val="26"/>
        </w:rPr>
      </w:pPr>
      <w:r>
        <w:rPr>
          <w:b/>
          <w:sz w:val="26"/>
        </w:rPr>
        <w:t>Ad. 27.</w:t>
      </w:r>
    </w:p>
    <w:p>
      <w:pPr>
        <w:pStyle w:val="Normal"/>
        <w:jc w:val="both"/>
        <w:rPr>
          <w:sz w:val="26"/>
        </w:rPr>
      </w:pPr>
      <w:r>
        <w:rPr>
          <w:sz w:val="26"/>
        </w:rPr>
        <w:t>Do projektu uchwały w sprawie utworzenia Centrum Kształcenia Ustawicznego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pozytywnie opiniuje projekt uchwały. Mam pytanie do pana radcy prawnego. We wcześniejszych uchwałach o szkołach dla dorosłych jest umieszczony zapis o Centrum Kształcenia Ustawicznego, a dopiero tą ostatnią uchwałą powołujemy to Centrum. </w:t>
      </w:r>
    </w:p>
    <w:p>
      <w:pPr>
        <w:pStyle w:val="Normal"/>
        <w:jc w:val="both"/>
        <w:rPr>
          <w:sz w:val="26"/>
          <w:u w:val="single"/>
        </w:rPr>
      </w:pPr>
      <w:r>
        <w:rPr>
          <w:sz w:val="26"/>
          <w:u w:val="single"/>
        </w:rPr>
        <w:t>p. Tomasz Sobiecki – radca prawny</w:t>
      </w:r>
    </w:p>
    <w:p>
      <w:pPr>
        <w:pStyle w:val="Normal"/>
        <w:jc w:val="both"/>
        <w:rPr>
          <w:sz w:val="26"/>
        </w:rPr>
      </w:pPr>
      <w:r>
        <w:rPr>
          <w:sz w:val="26"/>
        </w:rPr>
        <w:t xml:space="preserve">Tak wcale nie musi być. Nie ma przeszkód prawnych, ponieważ tamte szkoły powstaną z dniem 1 września 2004 r. i mamy zapis, że to będzie wchodziło w skład Centrum Kształcenia Praktycznego, które powstaje z dniem ogłoszenia na tablicy ogłoszeń. Nic również nie stoi na przeszkodzie, aby odwrócić tą kolejność.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tworzenia Centrum Kształcenia Ustawicznego, który został przyjęty 13 głosami za, przy braku głosów przeciwnych i wstrzymujących.</w:t>
      </w:r>
    </w:p>
    <w:p>
      <w:pPr>
        <w:pStyle w:val="Normal"/>
        <w:jc w:val="both"/>
        <w:rPr>
          <w:sz w:val="26"/>
        </w:rPr>
      </w:pPr>
      <w:r>
        <w:rPr>
          <w:rFonts w:cs="Arial Narrow" w:ascii="Arial Narrow" w:hAnsi="Arial Narrow"/>
          <w:b/>
          <w:sz w:val="26"/>
        </w:rPr>
        <w:t xml:space="preserve">Uchwała Nr XV/79/2004 w załączeniu do oryginału protokołu. </w:t>
      </w:r>
    </w:p>
    <w:p>
      <w:pPr>
        <w:pStyle w:val="Normal"/>
        <w:rPr>
          <w:sz w:val="26"/>
        </w:rPr>
      </w:pPr>
      <w:r>
        <w:rPr>
          <w:sz w:val="26"/>
        </w:rPr>
      </w:r>
    </w:p>
    <w:p>
      <w:pPr>
        <w:pStyle w:val="Normal"/>
        <w:rPr>
          <w:i/>
          <w:i/>
          <w:sz w:val="26"/>
        </w:rPr>
      </w:pPr>
      <w:r>
        <w:rPr>
          <w:i/>
          <w:sz w:val="26"/>
        </w:rPr>
        <w:t>Przewodniczący ogłosił 5 minut przerwy. Po przerwie poinformował, że pan Starosta wyszedł do lekarza.</w:t>
      </w:r>
    </w:p>
    <w:p>
      <w:pPr>
        <w:pStyle w:val="Normal"/>
        <w:rPr>
          <w:b/>
          <w:b/>
          <w:sz w:val="26"/>
        </w:rPr>
      </w:pPr>
      <w:r>
        <w:rPr>
          <w:b/>
          <w:sz w:val="26"/>
        </w:rPr>
        <w:t>Ad. 28.</w:t>
      </w:r>
    </w:p>
    <w:p>
      <w:pPr>
        <w:pStyle w:val="Normal"/>
        <w:rPr>
          <w:sz w:val="26"/>
        </w:rPr>
      </w:pPr>
      <w:r>
        <w:rPr>
          <w:sz w:val="26"/>
        </w:rPr>
        <w:t>Odpowiedzi na zapytania i interpelacje:</w:t>
      </w:r>
    </w:p>
    <w:p>
      <w:pPr>
        <w:pStyle w:val="Normal"/>
        <w:rPr>
          <w:sz w:val="26"/>
          <w:u w:val="single"/>
        </w:rPr>
      </w:pPr>
      <w:r>
        <w:rPr>
          <w:sz w:val="26"/>
          <w:u w:val="single"/>
        </w:rPr>
        <w:t>p. Jan Przybysz – członek Zarządu</w:t>
      </w:r>
    </w:p>
    <w:p>
      <w:pPr>
        <w:pStyle w:val="Normal"/>
        <w:jc w:val="both"/>
        <w:rPr>
          <w:sz w:val="26"/>
        </w:rPr>
      </w:pPr>
      <w:r>
        <w:rPr>
          <w:sz w:val="26"/>
        </w:rPr>
        <w:t>Jeżeli chodzi o koncert, to była zamówiona orkiestra, ale w tym dniu nie mogła ona uczestniczyć. W związku z tym ten koncert się nie odbył. Co do dalszych losów tego koncertu zostanie udzielona odpowiedź na piśmie. Pan radny Zbigniew Grugel złożył interpelację w sprawie Wielkiego Kanału Brdy. Pan Starosta osobiście był w tym miejscu, gdzie nastąpiło wylanie. Ten temat został już zasygnalizowany na posiedzeniu Zarządu i będziemy się tą sprawą osobiście zajmowali. Informacja poszła do Wydziału Zarządzania Kryzysowego w Bydgoszczy. Chcemy doprowadzić do pozyskania środków na ten cel. Częściowo odpowiedziała też pani kierownik Powiatowego Urzędu Pracy. Jeżeli chodzi o bezpieczeństwo na trasie Tuchola – Chojnice w Żalnie odpowie pani Kolczyk.</w:t>
      </w:r>
    </w:p>
    <w:p>
      <w:pPr>
        <w:pStyle w:val="Normal"/>
        <w:jc w:val="both"/>
        <w:rPr>
          <w:sz w:val="26"/>
          <w:u w:val="single"/>
        </w:rPr>
      </w:pPr>
      <w:r>
        <w:rPr>
          <w:sz w:val="26"/>
          <w:u w:val="single"/>
        </w:rPr>
        <w:t>p. Zyta Kolczyk – członek Zarządu</w:t>
      </w:r>
    </w:p>
    <w:p>
      <w:pPr>
        <w:pStyle w:val="Normal"/>
        <w:jc w:val="both"/>
        <w:rPr>
          <w:sz w:val="26"/>
        </w:rPr>
      </w:pPr>
      <w:r>
        <w:rPr>
          <w:sz w:val="26"/>
        </w:rPr>
        <w:t xml:space="preserve">W ostatnim okresie czasu ilość wypadków śmiertelnych w tej miejscowości wzrasta w związku z tym Zarząd podejmie działania w celu poprawy bezpieczeństwa. Jest to krótki odcinek od jednego przystanku do drugiego. Pół roku temu zginął tam młody chłopiec, a dwa dni temu dziecko. Niestety musimy podjąć zdecydowane działania w tej kwestii. Jeżeli chodzi o interpelacje pana radnego Krzywańskiego, to nie ma przeszkód, aby na kolejnej sesji przedłożyć taką informację. Obecnie ostatnia gmina jest szkolona z tytułu płatności obszarowych. W przyszłym tygodniu te szkolenia się kończą. Będziemy mieli już jakiś konkretny obraz tego, czego nasi rolnicy się nauczyli i czego możemy oczekiwać w najbliższym czasie. Jeżeli będzie taka potrzeba możemy wprowadzić to jako oddzielny punkt sesji. </w:t>
      </w:r>
    </w:p>
    <w:p>
      <w:pPr>
        <w:pStyle w:val="Normal"/>
        <w:jc w:val="both"/>
        <w:rPr>
          <w:sz w:val="26"/>
        </w:rPr>
      </w:pPr>
      <w:r>
        <w:rPr>
          <w:sz w:val="26"/>
        </w:rPr>
      </w:r>
    </w:p>
    <w:p>
      <w:pPr>
        <w:pStyle w:val="Normal"/>
        <w:jc w:val="both"/>
        <w:rPr>
          <w:i/>
          <w:i/>
          <w:sz w:val="26"/>
        </w:rPr>
      </w:pPr>
      <w:r>
        <w:rPr>
          <w:i/>
          <w:sz w:val="26"/>
        </w:rPr>
        <w:t xml:space="preserve">Przewodniczący poprosił, aby na wszystkie interpelacje udzielić odpowiedzi pisemnych. </w:t>
      </w:r>
    </w:p>
    <w:p>
      <w:pPr>
        <w:pStyle w:val="Normal"/>
        <w:jc w:val="both"/>
        <w:rPr>
          <w:sz w:val="26"/>
          <w:u w:val="single"/>
        </w:rPr>
      </w:pPr>
      <w:r>
        <w:rPr>
          <w:sz w:val="26"/>
          <w:u w:val="single"/>
        </w:rPr>
        <w:t>p. Halina Matuszelańska – radna</w:t>
      </w:r>
    </w:p>
    <w:p>
      <w:pPr>
        <w:pStyle w:val="Normal"/>
        <w:jc w:val="both"/>
        <w:rPr>
          <w:sz w:val="26"/>
        </w:rPr>
      </w:pPr>
      <w:r>
        <w:rPr>
          <w:sz w:val="26"/>
        </w:rPr>
        <w:t xml:space="preserve">Tu nie chodziło o to, że koncert się nie odbył, tylko o to, że nie było informacji odwołującej ten koncert. Przyszli ludzie do Domu Kultury i czekali na koncert, a nikt nic nie wiedział. </w:t>
      </w:r>
    </w:p>
    <w:p>
      <w:pPr>
        <w:pStyle w:val="Normal"/>
        <w:jc w:val="both"/>
        <w:rPr>
          <w:sz w:val="26"/>
          <w:u w:val="single"/>
        </w:rPr>
      </w:pPr>
      <w:r>
        <w:rPr>
          <w:sz w:val="26"/>
          <w:u w:val="single"/>
        </w:rPr>
        <w:t>p. Tadeusz Zaborowski – Przewodniczący obrad</w:t>
      </w:r>
    </w:p>
    <w:p>
      <w:pPr>
        <w:pStyle w:val="Normal"/>
        <w:jc w:val="both"/>
        <w:rPr>
          <w:sz w:val="26"/>
        </w:rPr>
      </w:pPr>
      <w:r>
        <w:rPr>
          <w:sz w:val="26"/>
        </w:rPr>
        <w:t>Informacja, którą Państwo uzyskali ode mnie na poprzedniej sesji, było to hasłowe kompendium tego co robi Agencja Restrukturyzacji i Modernizacji Rolnictwa, w szczególności Biuro Powiatowe. Jeżeli chodzi o sprawę IACS, to rozwieję pewne wątpliwości. Informacje w mediach są bardzo różne. IACS składa się z pięciu podstawowych elementów. Jest to baza informacyjna czyli to co będzie cały czas tworzone, weryfikowane, nowelizowane, uzupełniane. Od ponad roku już to tworzymy, wnosimy różnego rodzaju zmiany. Taka baza informacyjna znajduje się w Sękocinie pod Warszawą. Ma być również druga rezerwowa serwerownia pod Radomiem. Drugi element tego systemu to ewidencja gospodarstw i działek rolnych. W ubiegłym roku, w miesiącu marcu i kwietniu został wykonany przez Wydział Geodezji tutejszego Starostwa bilans, weryfikacja i zestawienie wszystkich działek Powiatu Tucholskiego. Jest to ponad 50.000 działek rolnych, w części opisowej i graficznej. W roku ubiegłym te sprawy zostały poddane weryfikacji. W ciągu miesiąca jest kilkadziesiąt umów kupna-sprzedaży gruntów. Jest to część, która musi być aktualizowana, bo inaczej stracimy zaufanie do rejestrów gruntów. To jest też element, który jest realizowany. Wydział Geodezji poprawił wszystkie zmiany i zostało to przekazane w celu wprowadzania do naszego centralnego systemu ewidencji. Po wprowadzeniu wniosków będzie weryfikacja i rozliczane płatności. Trzecim elementem jest identyfikacja i rejestracja zwierząt gospodarskich, przede wszystkim bydła, trzody chlewnej, owiec, kóz i koni. Rejestracji koni dokonuje Okręgowy Zarząd Hodowców Koni w Bydgoszczy na ul. Hetmańskiej. Zostało to spowodowane nowelizacją ustawy weterynaryjnej. Odłączono to zadanie od Agencji Restrukturyzacji i Modernizacji Rolnictwa, a przekazano ustawowo to Zarządu Hodowców Koni. Jeżeli chodzi o trzeci segment to mamy zakolczykowane, zapisane i zaewidencjonowane w całości bydło. W ubiegłym roku od kwietnia do grudnia prowadziliśmy dokolczykowanie na własny koszt. W roku bieżącym od pierwszego stycznia do 11 lutego wydawaliśmy kolczyki za odpłatnością. Kolczyk kosztował 1,91 zł, a paszport 1,33 zł. Teraz rolnik kolczykuje bydło sam. Od 11 lutego kolczyki wydajemy za darmo, a za paszport płaci się 1,33 zł. Są to groszowe rzeczy, a jest sporo pracy ze zrobieniem tego. Jeżeli chodzi o owce i kozy, to jest to następny element, który na dzień dzisiejszy jest wykonywany. Przyjmujemy wnioski i rejestrujemy stada. Na dzień dzisiejszy nie dysponujemy kolczykami, aby to zaewidencjonować. Nie ma na razie takiej potrzeby, bo jest tylko jedno stado hodowlane owiec w Kamienicy. One są oznakowane w postaci tatuażu. Pojedyncze egzemplarze u rolników muszą zaczekać trochę na kolczyki. Jeżeli chodzi o trzodę chlewną, to powstało zablokowanie pewnych rzeczy. W ubiegłym roku wyszło rozporządzenie z grudnia, które mówiło, że od 1 stycznia rozpocznie się tatuowanie zwierząt. Następne rozporządzenie mówi o kolczykowaniu, ale również dopuszcza tatuowanie sztuk dorosłych, które są sprzedawane. Rejestrujemy również stada trzody chlewnej. Na dzień dzisiejszy gospodarstw posiadających bydło jest 1.580, a trzodę chlewną 1.900. Z tego wydano już ponad 900 ksiąg rejestracji stada trzody. Czwarty element to dopłaty bezpośrednie. Na dzień dzisiejszy zgodnie z ustawą o dopłatach bezpośrednich od 9 lutego przyjmujemy od rolników wnioski o wpis do ewidencji gospodarstw. Na dzień dzisiejszy przyjmujemy wpis do ewidencji. Następnym elementem będzie wniosek o płatności obszarowe. Te dwa wnioski na dzień dzisiejszy bardzo szeroko omawiamy z rolnikami. Wnioski o wpis do ewidencji rolnicy, którzy mają bydło, już po 9 lutego otrzymają z centrali częściowo wypełnione wnioski i uzupełnią o numery kont. Niemniej jednak na dzień dzisiejszy na ponad 3.100 rolników, którzy są uprawnieni do składania wniosków o dopłaty już 600 rolników złożyło wnioski o wpis do ewidencji. Gospodarstw rolnych na terenie powiatu tucholskiego jest ponad 4200. Ta różnica 1000 gospodarstw wynika z tego tytułu, że gospodarstwo rolne w myśl podatku rolnego i kodeksu cywilnego to jeden hektar fizyczny, względnie przeliczeniowy łącznie z siedliskiem. W naszym przypadku gospodarstwo rolne, uprawnione do dopłat to gospodarstwo, które posiada co najmniej 1 ha użytków rolnych i więcej. W związku z tym jeżeli ktoś ma hektar i dwa ary ziemi, a w tym 6 arów siedliska, to jest wyłączony z dopłat. Wnioski o wpis do ewidencji już przyjmujemy. Tego typu wnioski przekazaliśmy do Ośrodka Doradztwa Rolniczego, do gmin i do banków spółdzielczych. Jeżeli chodzi o wniosek o wpis do ewidencji, to może on być złożony najpóźniej na 21 dni przed złożeniem wniosku o płatności obszarowe. Wnioski o płatności obszarowe będziemy przyjmowali od 15 kwietnia do 15 czerwca. Piąty element to system kontroli. Jest powołana komórka kontrolna na szczeblu oddziału regionalnego, która będzie weryfikowała i kontrolowała. Ten element może dopiero zacząć działać po zakończeniu składania wniosków. Na dzień dzisiejszy ta komórka jest powołana, ale robi inne zadania. Będzie rozpisany przetarg na wykonanie kontroli, dlatego że 5 % gospodarstw ustawowo winno być skontrolowanych. Te jednostki, które wygrają przetarg na kontrolę gospodarstw w terenie będą składać dokumenty do oddziału regionalnego i ta komórka przy oddziale regionalnym będzie weryfikowała 2 % z tych 5 %. To są na dzień dzisiejszy najnowsze informacje. Jeżeli chodzi o przygotowanie placówek powiatowych, to zdjęliśmy już z ewidencji wszystkie sztuki padłe. Sztuki ubite również zdjęto z ewidencji. Mamy w części już wyczyszczony system jeżeli chodzi o przemieszczenia sztuk między gospodarstwami. Na tym utknęliśmy, dlatego że przyjmujemy wnioski i priorytetem na dzień dzisiejszy jest wprowadzanie wniosków o wpis do ewidencji. W miesiącu grudniu zostało podpisane porozumienie między prezesem Agencji a Ministrem Gospodarki na temat wsparcia finansowego i zatrudnienia w placówkach biur powiatowych. W styczniu Powiatowy Urząd Pracy przygotował listę ponad 80 osób, które przeszły praselekcję na zatrudnienie od 1 kwietnia do 31 lipca w celu wprowadzania tych wniosków do systemu. Taka piętnastka została wybrana. Chodziło o jak najszybsze i jak najdokładniejsze wprowadzenie określonych informacji. Wszyscy startowali na tym samym komputerze, wszyscy wprowadzali te same wyrazy i liczby. Przez system ta informacja przekazywana była do Warszawy. Po zakończeniu praselekcji w ciągu trzech minut mieliśmy punktację tych 85 osób. Na liście znalazło się 86 osób, ponieważ w pewnym momencie zawiesił się komputer. Żeby nie było pomówień, tej osobie na koniec daliśmy jeszcze raz możliwość. Z przykrością muszę stwierdzić, że drugi raz ta osoba wypadła gorzej niż za pierwszym razem. Pierwsza piętnastka została odkreślona i z tymi osobami zostały podpisane umowy wstępne. Ta piętnastka jest po pierwszym przeszkoleniu procedur ze wspólnej polityki rolnej, z wniosków o wpis do ewidencji, wniosków obszarowych. Są już po jednodniowym szkoleniu w grupach po pięć osób jeżeli chodzi o konsultacje. Od poniedziałku przez 6 dni w grupach po 5 osób będą pracowali już w systemie. Cały ten cykl szkolenia zakończy się egzaminem sprawdzającym. Przykładamy dużo starań, aby jak najlepiej Ci młodzi ludzie wypadli. Następnie będzie zatrudnienie od 1 kwietnia do 31 lipca. Część osób, które się zakwalifikowały będą zatrudnione od 1 sierpnia, a część przejdzie do trzeciego etapu, gdzie zostaną poddani dokładniejszemu przeszkoleniu w zakresie wypełniania wniosków w szczególności o płatności obszarowe. Jeżeli chodzi o zabezpieczenia to chciałbym rozwiać wiele mitów i informacji w terenie. Faktycznie przetarg na komputery nie doszedł do skutku. Na dzień dzisiejszy oddziały regionalne są na etapie przygotowywania przetargu. W poniedziałek będzie już dostawa sprzętu biurowego. Dodatkowy sprzęt na dzień dzisiejszy mam. Od dzisiaj zostały zatrudnione dwie stażystki, a od poniedziałku przychodzi praktykantka.  Te osoby mają przy czym siedzieć i co robić. Nie w całej rozciągłości jesteśmy na bieżąco. W ubiegłym roku upadków, padnięć i przemieszczeń było 8.000 sztuk bydła. Do każdej sztuki potrzebne są dwa druki systemowe. Ten druk musi przejść przez cztery ręce. Żeby to zrobić trzeba wykonać ponad 64 tysiące operacji, aby doprowadzić to do porządku. Każdy wpis do ewidencji musi przejść przez 5 rąk. Jest kancelarzysta, który to przyjmuje, następnie zajmuje się tym operator, kontroler, a potem wraca to do kancelarzysty. Prowadzimy kancelarię w systemie i w ciągu 7 dni muszą zapaść decyzje w sprawie danego wniosku. Jeżeli chodzi o Komisję Rolnictwa, to jeżeli ktoś z radnych chciałby zapoznać się z tematem Agencji od kuchni to proszę przyjść na komisję 24 marca o godz. 12</w:t>
      </w:r>
      <w:r>
        <w:rPr>
          <w:sz w:val="26"/>
          <w:vertAlign w:val="superscript"/>
        </w:rPr>
        <w:t>00</w:t>
      </w:r>
      <w:r>
        <w:rPr>
          <w:sz w:val="26"/>
        </w:rPr>
        <w:t xml:space="preserve">. Pokażę to wszystko na tyle, na ile przepisy pozwolą. Od ubiegłego tygodnia dziennie przyjmujemy od 150 – 200 osób. Momentami 4 osoby są na obsłudze. Na temat szkoleń wspominała już pani Zyta Kolczyk Kończymy w przyszłym tygodniu w czwartek szkolenia w Gminie Kęsowo. Z przykrością muszę powiedzieć, że najgorsze zainteresowanie było w Gminie Tuchola. Na 82 spotkania, które się odbyły frekwencja wynosiła od 30 do 80 %. Zainteresowanie jest różne. Widać to po tym, jak ludzie przychodzą z wnioskami. Na szkoleniach dopilnowaliśmy, aby rolnik wypełnił jeden i drugi wniosek. Dzisiaj rolnik musi wpisać tylko to co miał na szkoleniu. Jeżeli ktoś chce uzyskać szersze informacje to zapraszam do Agencji. </w:t>
      </w:r>
    </w:p>
    <w:p>
      <w:pPr>
        <w:pStyle w:val="Normal"/>
        <w:jc w:val="both"/>
        <w:rPr>
          <w:sz w:val="26"/>
          <w:u w:val="single"/>
        </w:rPr>
      </w:pPr>
      <w:r>
        <w:rPr>
          <w:sz w:val="26"/>
          <w:u w:val="single"/>
        </w:rPr>
        <w:t>p. Anna Ziegler – radna</w:t>
      </w:r>
    </w:p>
    <w:p>
      <w:pPr>
        <w:pStyle w:val="Normal"/>
        <w:jc w:val="both"/>
        <w:rPr>
          <w:sz w:val="26"/>
        </w:rPr>
      </w:pPr>
      <w:r>
        <w:rPr>
          <w:sz w:val="26"/>
        </w:rPr>
        <w:t xml:space="preserve">Przed chwilą uzyskałam informacje pani kierownik Powiatowego Urzędu Pracy, że w grupie 532 bezrobotnych bez zawodu jest 460 takich, którzy są młodzi do 45 roku życia i będą mogli skorzystać z różnych form doskonalenia. </w:t>
      </w:r>
    </w:p>
    <w:p>
      <w:pPr>
        <w:pStyle w:val="Normal"/>
        <w:jc w:val="both"/>
        <w:rPr>
          <w:b/>
          <w:b/>
          <w:sz w:val="26"/>
        </w:rPr>
      </w:pPr>
      <w:r>
        <w:rPr>
          <w:b/>
          <w:sz w:val="26"/>
        </w:rPr>
        <w:t>Ad. 29.</w:t>
      </w:r>
    </w:p>
    <w:p>
      <w:pPr>
        <w:pStyle w:val="Normal"/>
        <w:jc w:val="both"/>
        <w:rPr>
          <w:sz w:val="26"/>
        </w:rPr>
      </w:pPr>
      <w:r>
        <w:rPr>
          <w:sz w:val="26"/>
        </w:rPr>
        <w:t>Wnioski i oświadczenia radnych</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Informuję, że z inicjatywy Komisji Polityki Społecznej i Zdrowia zostanie przeprowadzony cykl badań profilaktycznych chorób układu krążenia i chorób nowotworowych czyli tzw. białe soboty. Rozpoczyna się ten cykl w marcu. Pierwsza biała sobota będzie 20 marca w Cekcynie. Lekarze będą pełnili swoje powinności społecznie.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pPr>
      <w:r>
        <w:rPr>
          <w:sz w:val="26"/>
        </w:rPr>
        <w:t>Na posiedzeniu Komisji Edukacji mieliśmy możliwość zapoznać się z projektem uchwały dotyczącym powołania Powiatowej Rady Oświatowej. Rozumiem, że jest to projekt i będzie on konsultowany. Niemniej jednak chciałabym zwrócić uwagę, że w składzie komisji muszą być dyrektorzy bądź przedstawiciele dyrektorów szkół.</w:t>
      </w:r>
    </w:p>
    <w:p>
      <w:pPr>
        <w:pStyle w:val="Normal"/>
        <w:jc w:val="both"/>
        <w:rPr>
          <w:sz w:val="26"/>
          <w:u w:val="single"/>
        </w:rPr>
      </w:pPr>
      <w:r>
        <w:rPr>
          <w:sz w:val="26"/>
          <w:u w:val="single"/>
        </w:rPr>
        <w:t>p. Ryszard Płoszański – radny</w:t>
      </w:r>
    </w:p>
    <w:p>
      <w:pPr>
        <w:pStyle w:val="Normal"/>
        <w:jc w:val="both"/>
        <w:rPr>
          <w:sz w:val="26"/>
        </w:rPr>
      </w:pPr>
      <w:r>
        <w:rPr>
          <w:sz w:val="26"/>
        </w:rPr>
        <w:t xml:space="preserve">Do pewnego czasu można było spotkać patrole policyjne w Żalnie. Od jakiegoś czasu nie widać tam policjanta. Tam jest ograniczenie do 60 km/h i podejrzewam, że gdyby przestrzegano tego ograniczenia, to byłoby to wystarczające, aby uniknąć wielu zdarzeń. Proszę na wstępie prosić policjantów z drogówki, aby kontrolowali szybkość pojazdów. Nie wiem czy nie mogą tego robić. </w:t>
      </w:r>
    </w:p>
    <w:p>
      <w:pPr>
        <w:pStyle w:val="Normal"/>
        <w:jc w:val="both"/>
        <w:rPr>
          <w:sz w:val="26"/>
          <w:u w:val="single"/>
        </w:rPr>
      </w:pPr>
      <w:r>
        <w:rPr>
          <w:sz w:val="26"/>
          <w:u w:val="single"/>
        </w:rPr>
        <w:t>p. Anna Ziegler – radna</w:t>
      </w:r>
    </w:p>
    <w:p>
      <w:pPr>
        <w:pStyle w:val="Normal"/>
        <w:jc w:val="both"/>
        <w:rPr/>
      </w:pPr>
      <w:r>
        <w:rPr>
          <w:sz w:val="26"/>
        </w:rPr>
        <w:t xml:space="preserve">Miałam podobną interpelację. Chodziło o odcinek drogi w Łyskowie. Dostałam bardzo wyczerpujące pismo, które mówiło, że Komenda Wojewódzka Policji wymieniła w jakich miejscach można dokonywać pomiaru prędkości. W Łyskowie takiego punktu nie ma i nie mogą tam stać policjanci. </w:t>
      </w:r>
    </w:p>
    <w:p>
      <w:pPr>
        <w:pStyle w:val="Normal"/>
        <w:jc w:val="both"/>
        <w:rPr>
          <w:b/>
          <w:b/>
          <w:sz w:val="26"/>
        </w:rPr>
      </w:pPr>
      <w:r>
        <w:rPr>
          <w:b/>
          <w:sz w:val="26"/>
        </w:rPr>
      </w:r>
    </w:p>
    <w:p>
      <w:pPr>
        <w:pStyle w:val="Normal"/>
        <w:jc w:val="both"/>
        <w:rPr>
          <w:i/>
          <w:i/>
          <w:sz w:val="26"/>
        </w:rPr>
      </w:pPr>
      <w:r>
        <w:rPr>
          <w:i/>
          <w:sz w:val="26"/>
        </w:rPr>
        <w:t>Przewodniczący stwierdził, że Zarząd powinien tą sprawę rozpatrzyć, bo chodzi tu o bezpieczeństwo mieszkańców i osób przejeżdżających przez nasz powiat.</w:t>
      </w:r>
    </w:p>
    <w:p>
      <w:pPr>
        <w:pStyle w:val="Normal"/>
        <w:jc w:val="both"/>
        <w:rPr>
          <w:b/>
          <w:b/>
          <w:sz w:val="26"/>
        </w:rPr>
      </w:pPr>
      <w:r>
        <w:rPr>
          <w:b/>
          <w:sz w:val="26"/>
        </w:rPr>
        <w:t>Ad. 30.</w:t>
      </w:r>
    </w:p>
    <w:p>
      <w:pPr>
        <w:pStyle w:val="Normal"/>
        <w:jc w:val="both"/>
        <w:rPr/>
      </w:pPr>
      <w:r>
        <w:rPr>
          <w:sz w:val="26"/>
          <w:szCs w:val="26"/>
        </w:rPr>
        <w:t xml:space="preserve">Ponieważ porządek obrad został wyczerpany, Przewodniczący zamknął obrady XV-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pPr>
      <w:r>
        <w:rPr>
          <w:i/>
          <w:sz w:val="26"/>
          <w:szCs w:val="26"/>
        </w:rPr>
        <w:t xml:space="preserve">Protokołowała </w:t>
        <w:tab/>
        <w:tab/>
        <w:tab/>
        <w:tab/>
        <w:tab/>
        <w:tab/>
        <w:t xml:space="preserve">          Wice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Tadeusz Zaborowski </w:t>
      </w:r>
    </w:p>
    <w:p>
      <w:pPr>
        <w:pStyle w:val="Normal"/>
        <w:jc w:val="both"/>
        <w:rPr>
          <w:i/>
          <w:i/>
          <w:sz w:val="26"/>
          <w:szCs w:val="26"/>
        </w:rPr>
      </w:pPr>
      <w:r>
        <w:rPr>
          <w:i/>
          <w:sz w:val="26"/>
          <w:szCs w:val="26"/>
        </w:rPr>
      </w:r>
    </w:p>
    <w:p>
      <w:pPr>
        <w:pStyle w:val="Normal"/>
        <w:jc w:val="both"/>
        <w:rPr>
          <w:sz w:val="26"/>
        </w:rPr>
      </w:pPr>
      <w:r>
        <w:rPr>
          <w:sz w:val="26"/>
        </w:rPr>
        <w:t xml:space="preserve"> </w:t>
      </w:r>
    </w:p>
    <w:sectPr>
      <w:footerReference w:type="default" r:id="rId2"/>
      <w:footerReference w:type="first" r:id="rId3"/>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1:52:00Z</dcterms:created>
  <dc:creator>Elżbieta Błaszczyk</dc:creator>
  <dc:description/>
  <dc:language>en-US</dc:language>
  <cp:lastModifiedBy>Elżbieta Błaszczyk</cp:lastModifiedBy>
  <cp:lastPrinted>2004-03-08T10:01:00Z</cp:lastPrinted>
  <dcterms:modified xsi:type="dcterms:W3CDTF">2004-03-21T09:05:00Z</dcterms:modified>
  <cp:revision>1333</cp:revision>
  <dc:subject/>
  <dc:title/>
</cp:coreProperties>
</file>