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IV/2004</w:t>
      </w:r>
    </w:p>
    <w:p>
      <w:pPr>
        <w:pStyle w:val="Normal"/>
        <w:numPr>
          <w:ilvl w:val="0"/>
          <w:numId w:val="0"/>
        </w:numPr>
        <w:jc w:val="center"/>
        <w:outlineLvl w:val="0"/>
        <w:rPr>
          <w:b/>
          <w:b/>
          <w:sz w:val="26"/>
        </w:rPr>
      </w:pPr>
      <w:r>
        <w:rPr>
          <w:b/>
          <w:sz w:val="26"/>
        </w:rPr>
        <w:t>z obrad czternastej sesji Rady Powiatu Tucholskiego</w:t>
      </w:r>
    </w:p>
    <w:p>
      <w:pPr>
        <w:pStyle w:val="Normal"/>
        <w:numPr>
          <w:ilvl w:val="0"/>
          <w:numId w:val="0"/>
        </w:numPr>
        <w:jc w:val="center"/>
        <w:outlineLvl w:val="0"/>
        <w:rPr>
          <w:b/>
          <w:b/>
          <w:sz w:val="26"/>
        </w:rPr>
      </w:pPr>
      <w:r>
        <w:rPr>
          <w:b/>
          <w:sz w:val="26"/>
        </w:rPr>
        <w:t>odbytej w dniu 29 stycznia 2004 r. (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 xml:space="preserve">00 </w:t>
      </w:r>
      <w:r>
        <w:rPr>
          <w:sz w:val="26"/>
        </w:rPr>
        <w:t>– 14</w:t>
      </w:r>
      <w:r>
        <w:rPr>
          <w:sz w:val="26"/>
          <w:vertAlign w:val="superscript"/>
        </w:rPr>
        <w:t>15</w:t>
      </w:r>
      <w:r>
        <w:rPr>
          <w:sz w:val="26"/>
        </w:rPr>
        <w:t xml:space="preserve"> (część pierwsza)</w:t>
      </w:r>
    </w:p>
    <w:p>
      <w:pPr>
        <w:pStyle w:val="Normal"/>
        <w:jc w:val="both"/>
        <w:rPr>
          <w:sz w:val="26"/>
        </w:rPr>
      </w:pPr>
      <w:r>
        <w:rPr>
          <w:sz w:val="26"/>
        </w:rPr>
        <w:t>Część druga obrad : 12 lutego 2004 r. godz. 10</w:t>
      </w:r>
      <w:r>
        <w:rPr>
          <w:sz w:val="26"/>
          <w:vertAlign w:val="superscript"/>
        </w:rPr>
        <w:t>00</w:t>
      </w:r>
      <w:r>
        <w:rPr>
          <w:sz w:val="26"/>
        </w:rPr>
        <w:t xml:space="preserve"> – 12</w:t>
      </w:r>
      <w:r>
        <w:rPr>
          <w:sz w:val="26"/>
          <w:vertAlign w:val="superscript"/>
        </w:rPr>
        <w:t>50</w:t>
      </w:r>
      <w:r>
        <w:rPr>
          <w:sz w:val="26"/>
        </w:rPr>
        <w:t>.</w:t>
      </w:r>
    </w:p>
    <w:p>
      <w:pPr>
        <w:pStyle w:val="Normal"/>
        <w:jc w:val="both"/>
        <w:rPr>
          <w:sz w:val="26"/>
        </w:rPr>
      </w:pPr>
      <w:r>
        <w:rPr>
          <w:sz w:val="26"/>
        </w:rPr>
      </w:r>
    </w:p>
    <w:p>
      <w:pPr>
        <w:pStyle w:val="Normal"/>
        <w:jc w:val="both"/>
        <w:rPr>
          <w:sz w:val="26"/>
        </w:rPr>
      </w:pPr>
      <w:r>
        <w:rPr>
          <w:sz w:val="26"/>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sz w:val="26"/>
        </w:rPr>
      </w:pPr>
      <w:r>
        <w:rPr>
          <w:sz w:val="26"/>
        </w:rPr>
        <w:t xml:space="preserve">p. Wiktor Metkowski </w:t>
        <w:tab/>
        <w:t>– Wicestarosta Tucholski</w:t>
      </w:r>
    </w:p>
    <w:p>
      <w:pPr>
        <w:pStyle w:val="Normal"/>
        <w:rPr>
          <w:sz w:val="26"/>
        </w:rPr>
      </w:pPr>
      <w:r>
        <w:rPr>
          <w:sz w:val="26"/>
        </w:rPr>
        <w:t xml:space="preserve">p. Jan Przybysz </w:t>
        <w:tab/>
        <w:tab/>
        <w:t xml:space="preserve">– członek Zarządu </w:t>
      </w:r>
    </w:p>
    <w:p>
      <w:pPr>
        <w:pStyle w:val="Normal"/>
        <w:rPr>
          <w:sz w:val="26"/>
          <w:vertAlign w:val="superscript"/>
        </w:rPr>
      </w:pPr>
      <w:r>
        <w:rPr>
          <w:sz w:val="26"/>
        </w:rPr>
        <w:t xml:space="preserve">p. Marek Wolski </w:t>
        <w:tab/>
        <w:tab/>
        <w:t>– Sekretarz Powiatu</w:t>
      </w:r>
    </w:p>
    <w:p>
      <w:pPr>
        <w:pStyle w:val="Normal"/>
        <w:rPr>
          <w:sz w:val="26"/>
        </w:rPr>
      </w:pPr>
      <w:r>
        <w:rPr>
          <w:sz w:val="26"/>
        </w:rPr>
        <w:t>p. Krystyna Siniło</w:t>
        <w:tab/>
        <w:tab/>
        <w:t>– Skarbnik Powiatu</w:t>
      </w:r>
    </w:p>
    <w:p>
      <w:pPr>
        <w:pStyle w:val="Normal"/>
        <w:rPr/>
      </w:pPr>
      <w:r>
        <w:rPr>
          <w:sz w:val="26"/>
        </w:rPr>
        <w:t>p. Tomasz Sobiecki</w:t>
        <w:tab/>
        <w:tab/>
        <w:t>– radca prawny</w:t>
      </w:r>
    </w:p>
    <w:p>
      <w:pPr>
        <w:pStyle w:val="Normal"/>
        <w:rPr>
          <w:sz w:val="26"/>
        </w:rPr>
      </w:pPr>
      <w:r>
        <w:rPr>
          <w:sz w:val="26"/>
        </w:rPr>
        <w:t xml:space="preserve">p. Regina Wrębel </w:t>
        <w:tab/>
        <w:tab/>
        <w:t>– dyrektor Zespołu Szkół Leśnych i Agrotechnicznych</w:t>
      </w:r>
    </w:p>
    <w:p>
      <w:pPr>
        <w:pStyle w:val="Normal"/>
        <w:rPr>
          <w:sz w:val="26"/>
        </w:rPr>
      </w:pPr>
      <w:r>
        <w:rPr>
          <w:sz w:val="26"/>
        </w:rPr>
        <w:t xml:space="preserve">p. Urszula Piotrowska </w:t>
        <w:tab/>
        <w:t>– dyrektor Zespołu Szkół Ogólnokształcących</w:t>
      </w:r>
    </w:p>
    <w:p>
      <w:pPr>
        <w:pStyle w:val="Normal"/>
        <w:rPr>
          <w:sz w:val="26"/>
        </w:rPr>
      </w:pPr>
      <w:r>
        <w:rPr>
          <w:sz w:val="26"/>
        </w:rPr>
        <w:t xml:space="preserve">p. Maria Bocianiak </w:t>
        <w:tab/>
        <w:tab/>
        <w:t>– dyrektor Powiatowego Zakładu Obsługi</w:t>
      </w:r>
    </w:p>
    <w:p>
      <w:pPr>
        <w:pStyle w:val="Normal"/>
        <w:rPr/>
      </w:pPr>
      <w:r>
        <w:rPr>
          <w:sz w:val="26"/>
        </w:rPr>
        <w:t xml:space="preserve">p. Jacek Puwałowski </w:t>
        <w:tab/>
        <w:t>– kierownik gospodarstwa pomocniczego przy TCEZ</w:t>
      </w:r>
    </w:p>
    <w:p>
      <w:pPr>
        <w:pStyle w:val="Normal"/>
        <w:rPr/>
      </w:pPr>
      <w:r>
        <w:rPr>
          <w:sz w:val="26"/>
        </w:rPr>
        <w:t xml:space="preserve">p. Lech Krychowski </w:t>
        <w:tab/>
        <w:t>– z-ca dyrektora Zespołu Szkół Leśnych i Agrotechnicznych</w:t>
      </w:r>
    </w:p>
    <w:p>
      <w:pPr>
        <w:pStyle w:val="Normal"/>
        <w:rPr>
          <w:sz w:val="26"/>
        </w:rPr>
      </w:pPr>
      <w:r>
        <w:rPr>
          <w:sz w:val="26"/>
        </w:rPr>
        <w:t xml:space="preserve">p. Edmund Rząska </w:t>
        <w:tab/>
        <w:tab/>
        <w:t>– prezes Zarządu Oddziału ZNP</w:t>
      </w:r>
    </w:p>
    <w:p>
      <w:pPr>
        <w:pStyle w:val="Normal"/>
        <w:rPr>
          <w:sz w:val="26"/>
        </w:rPr>
      </w:pPr>
      <w:r>
        <w:rPr>
          <w:sz w:val="26"/>
        </w:rPr>
        <w:t xml:space="preserve">p. Mirosław Klimkiewicz </w:t>
        <w:tab/>
        <w:t>– radca prawny</w:t>
      </w:r>
    </w:p>
    <w:p>
      <w:pPr>
        <w:pStyle w:val="Normal"/>
        <w:rPr>
          <w:sz w:val="26"/>
        </w:rPr>
      </w:pPr>
      <w:r>
        <w:rPr>
          <w:sz w:val="26"/>
        </w:rPr>
        <w:t xml:space="preserve">p. Jacek Brygman </w:t>
        <w:tab/>
        <w:tab/>
        <w:t>– Wójt Gminy Cekcyn</w:t>
      </w:r>
    </w:p>
    <w:p>
      <w:pPr>
        <w:pStyle w:val="Normal"/>
        <w:rPr>
          <w:sz w:val="26"/>
        </w:rPr>
      </w:pPr>
      <w:r>
        <w:rPr>
          <w:sz w:val="26"/>
        </w:rPr>
      </w:r>
    </w:p>
    <w:p>
      <w:pPr>
        <w:pStyle w:val="Normal"/>
        <w:numPr>
          <w:ilvl w:val="0"/>
          <w:numId w:val="0"/>
        </w:numPr>
        <w:outlineLvl w:val="0"/>
        <w:rPr>
          <w:b/>
          <w:b/>
          <w:sz w:val="26"/>
        </w:rPr>
      </w:pPr>
      <w:r>
        <w:rPr>
          <w:b/>
          <w:sz w:val="26"/>
        </w:rPr>
        <w:t>Ad. 1.</w:t>
      </w:r>
    </w:p>
    <w:p>
      <w:pPr>
        <w:pStyle w:val="Normal"/>
        <w:jc w:val="both"/>
        <w:rPr>
          <w:sz w:val="26"/>
        </w:rPr>
      </w:pPr>
      <w:r>
        <w:rPr>
          <w:sz w:val="26"/>
        </w:rPr>
        <w:t>Przewodniczący otworzył obrady XIV-tej sesji Rady Powiatu Tucholskiego, powitał gości, członków Zarządu, pracowników Starostwa i przedstawicieli mediów.</w:t>
      </w:r>
    </w:p>
    <w:p>
      <w:pPr>
        <w:pStyle w:val="Normal"/>
        <w:numPr>
          <w:ilvl w:val="0"/>
          <w:numId w:val="0"/>
        </w:numPr>
        <w:jc w:val="both"/>
        <w:outlineLvl w:val="0"/>
        <w:rPr>
          <w:b/>
          <w:b/>
          <w:sz w:val="26"/>
        </w:rPr>
      </w:pPr>
      <w:r>
        <w:rPr>
          <w:b/>
          <w:sz w:val="26"/>
        </w:rPr>
        <w:t>Ad. 2.</w:t>
      </w:r>
    </w:p>
    <w:p>
      <w:pPr>
        <w:pStyle w:val="Normal"/>
        <w:jc w:val="both"/>
        <w:rPr>
          <w:sz w:val="26"/>
        </w:rPr>
      </w:pPr>
      <w:r>
        <w:rPr>
          <w:sz w:val="26"/>
        </w:rPr>
        <w:t>Przewodniczący stwierdził, na podstawie listy obecności, że w sesji uczestniczy 17 radnych i sesja jest prawomocna.</w:t>
      </w:r>
    </w:p>
    <w:p>
      <w:pPr>
        <w:pStyle w:val="Normal"/>
        <w:jc w:val="both"/>
        <w:rPr>
          <w:i/>
          <w:i/>
          <w:sz w:val="12"/>
        </w:rPr>
      </w:pPr>
      <w:r>
        <w:rPr>
          <w:i/>
          <w:sz w:val="12"/>
        </w:rPr>
      </w:r>
    </w:p>
    <w:p>
      <w:pPr>
        <w:pStyle w:val="Normal"/>
        <w:jc w:val="both"/>
        <w:rPr>
          <w:i/>
          <w:i/>
          <w:sz w:val="26"/>
        </w:rPr>
      </w:pPr>
      <w:r>
        <w:rPr>
          <w:i/>
          <w:sz w:val="26"/>
        </w:rPr>
        <w:t>Lista obecności w załączeniu do oryginału protokołu.</w:t>
      </w:r>
    </w:p>
    <w:p>
      <w:pPr>
        <w:pStyle w:val="Normal"/>
        <w:numPr>
          <w:ilvl w:val="0"/>
          <w:numId w:val="0"/>
        </w:numPr>
        <w:jc w:val="both"/>
        <w:outlineLvl w:val="0"/>
        <w:rPr>
          <w:b/>
          <w:b/>
          <w:sz w:val="26"/>
        </w:rPr>
      </w:pPr>
      <w:r>
        <w:rPr>
          <w:b/>
          <w:sz w:val="26"/>
        </w:rPr>
        <w:t>Ad. 3.</w:t>
      </w:r>
    </w:p>
    <w:p>
      <w:pPr>
        <w:pStyle w:val="Normal"/>
        <w:jc w:val="both"/>
        <w:rPr>
          <w:sz w:val="26"/>
        </w:rPr>
      </w:pPr>
      <w:r>
        <w:rPr>
          <w:sz w:val="26"/>
        </w:rPr>
        <w:t>Do porządku obrad sesji zgłoszono następujące propozycje:</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Proponuję wycofanie uchwały w sprawie uchwalenia na rok 2004 programu współpracy Powiatu Tucholskiego z organizacjami pozarządowymi, podmiotami prowadzącymi działalność pożytku publicznego, stowarzyszeniami jednostek samorządu terytorialnego z uwagi na to, że do końca czerwca tego roku został przesunięty termin zmiany ustawy o finansach publicznych dotyczący tego działu. </w:t>
      </w:r>
    </w:p>
    <w:p>
      <w:pPr>
        <w:pStyle w:val="Normal"/>
        <w:jc w:val="both"/>
        <w:rPr>
          <w:sz w:val="26"/>
          <w:szCs w:val="26"/>
        </w:rPr>
      </w:pPr>
      <w:r>
        <w:rPr>
          <w:sz w:val="26"/>
          <w:szCs w:val="26"/>
        </w:rPr>
      </w:r>
    </w:p>
    <w:p>
      <w:pPr>
        <w:pStyle w:val="Normal"/>
        <w:jc w:val="both"/>
        <w:rPr/>
      </w:pPr>
      <w:r>
        <w:rPr>
          <w:i/>
          <w:sz w:val="26"/>
          <w:szCs w:val="26"/>
        </w:rPr>
        <w:t>Przewodniczący poddał pod głosowanie wniosek Starosty o zdjęcie z porządku obrad projektu uchwały w sprawie uchwalenia na rok 2004 programu współpracy Powiatu Tucholskiego z organizacjami pozarządowymi, podmiotami prowadzącymi działalność pożytku publicznego, stowarzyszeniami jednostek samorządu terytorialnego, który został przyjęty jednogłośnie (17 głosów za).</w:t>
      </w:r>
    </w:p>
    <w:p>
      <w:pPr>
        <w:pStyle w:val="Normal"/>
        <w:jc w:val="both"/>
        <w:rPr>
          <w:i/>
          <w:i/>
          <w:sz w:val="26"/>
          <w:szCs w:val="26"/>
        </w:rPr>
      </w:pPr>
      <w:r>
        <w:rPr>
          <w:i/>
          <w:sz w:val="26"/>
          <w:szCs w:val="26"/>
        </w:rPr>
      </w:r>
    </w:p>
    <w:p>
      <w:pPr>
        <w:pStyle w:val="Normal"/>
        <w:jc w:val="both"/>
        <w:rPr/>
      </w:pPr>
      <w:r>
        <w:rPr>
          <w:rFonts w:cs="Arial Narrow" w:ascii="Arial Narrow" w:hAnsi="Arial Narrow"/>
          <w:b/>
          <w:sz w:val="26"/>
          <w:szCs w:val="26"/>
        </w:rPr>
        <w:t>Ponieważ więcej uwag nie było, poddał pod głosowanie porządek obrad wraz z poprawką, który został przyjęty jednogłośnie.</w:t>
      </w:r>
    </w:p>
    <w:p>
      <w:pPr>
        <w:pStyle w:val="Normal"/>
        <w:jc w:val="both"/>
        <w:rPr>
          <w:rFonts w:ascii="Arial Narrow" w:hAnsi="Arial Narrow" w:cs="Arial Narrow"/>
          <w:b/>
          <w:b/>
          <w:sz w:val="26"/>
          <w:szCs w:val="26"/>
        </w:rPr>
      </w:pPr>
      <w:r>
        <w:rPr>
          <w:rFonts w:cs="Arial Narrow" w:ascii="Arial Narrow" w:hAnsi="Arial Narrow"/>
          <w:b/>
          <w:sz w:val="26"/>
          <w:szCs w:val="26"/>
        </w:rPr>
        <w:t>Przyjęty porządek obrad w załączeniu do oryginału protokołu.</w:t>
      </w:r>
    </w:p>
    <w:p>
      <w:pPr>
        <w:pStyle w:val="Normal"/>
        <w:jc w:val="both"/>
        <w:rPr>
          <w:b/>
          <w:b/>
          <w:sz w:val="26"/>
          <w:szCs w:val="26"/>
        </w:rPr>
      </w:pPr>
      <w:r>
        <w:rPr>
          <w:b/>
          <w:sz w:val="26"/>
          <w:szCs w:val="26"/>
        </w:rPr>
        <w:t>Ad. 4.</w:t>
      </w:r>
    </w:p>
    <w:p>
      <w:pPr>
        <w:pStyle w:val="Normal"/>
        <w:jc w:val="both"/>
        <w:rPr/>
      </w:pPr>
      <w:r>
        <w:rPr>
          <w:sz w:val="26"/>
        </w:rPr>
        <w:t xml:space="preserve">Do protokołu trzynastej sesji Rady Powiatu nie wniesiono uwag, dlatego Przewodniczący poddał go pod głosowanie. Protokół został przyjęty 16 głosami za, przy braku głosów przeciwnych i 1 wstrzymującym.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Radni otrzymali materiał. Przez ostatnie dni nie wydarzyło się nic takiego, co wymagałoby dodatkowej informacji.</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Na stronie 3 pkt. 4 mówi się, że Zarząd podjął uchwałę dotyczącą ustalenia wysokości dodatku funkcyjnego dla dyrektorów jednostek powiatowych. Proszę o krótką informację o jakich dyrektorów chodzi i jakie to są dodatki. Punkt 8 na stronie 4 dotyczy wniosków Komisji związanych z Agencją Nieruchomości Rolnych. Czy wnioski zostały wysłane ? Na stronie 4 w punkcie 11 jest bardzo niemiły zapis dla nas. Nie rozumiem podejścia Zarządu. Jest Wielka Orkiestra Świątecznej Pomocy rozdmuchana w kraju i poza granicami, a my czytamy, że Zarząd odmówił dofinansowania organizacji XII finału. Popiera on inicjatywę, ale nie ma możliwości wsparcia z powodu braku środków. Symboliczną sumę można było znaleźć i o takich rzeczach nas nie informować. Na stronie 5 w punkcie 18a mówi się, że Zarząd znalazł możliwości zmniejszenia wydatków w Starostwie na kwotę 270.000 zł. Z czego się ta kwota wzięła ? Interesuje mnie jeszcze podpunkt d). Chodzi o remont budynku przy ul. Pocztowej. Był taki czas, kiedy się tym interesowałem. Zostały wstrzymane roboty, tablica wisiała zamiast na ścianie, gdzieś pod płotem. Wczoraj byłem jeszcze raz. Wszystko jest w porządku, tablica wisi tam gdzie powinna. O dziwo spotkałem robotników. Z informacji Zarządu wiem, że remont ma się zakończyć z końcem marca. Pytałem tych robotników, jak oni to widzą. Odpowiedzieli, że jak się skończy do połowy kwietnia to będzie dobrze. Nie wiem komu wierzyć. Bardzo pięknie zostało wykonane ocieplenie i byłoby dobrze, aby to się szybko zakończyło. Na stronie 6 punkt 20 mówi się, że w Tucholi 23 stycznia odbyło się spotkanie szefów wydziałów edukacji z województwa kujawsko-pomorskiego. Zaproszono 18 powiatów, a przyjechało 10. Ponieważ przewodnicząca naszej komisji nie mogła być, więc ja byłem na tym spotkaniu. Spodziewałem się ogólnego biadolenia, że w oświacie jest źle. Okazało się, że ta dziesiątka naczelników wydziałów bardzo logicznie i konkretnie dyskutowała nad tym co zrobić, aby wyjść z tej sytuacji. Na te dziesięć jednostek, jakie były, 3 jednostki są bez deficytu. Pozostałe jednostki mają deficyt. W wyniku tego spotkania został opracowany dokument szesnastopunktowy, który wyraźnie reguluje, jak ma być to realizowane we wszystkich jednostkach. Za to chciałem wyrazić Zarządowi uznanie.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Ten punkt dotyczy pracy Zarządu w okresie między sesjami. Co prawda nie ma wspomnianych działań w zakresie kolei, ale w okresie pomiędzy sesjami Zarząd zawsze się tym tematem zajmuje. Mam zamiar złożyć indywidualnie pewien wniosek dotyczący budżetu, dlatego prosiłbym o informacje. W budżecie jest wzmianka, że płacimy składkę na Stowarzyszenie Samorządów na Rzecz Kolei Lokalnych.  Czy jest jakiś namacalny dowód na to, że to Stowarzyszenie podjęło jakieś działania lub podejmuje ? Chodzi mi o jakiś faktyczny wyraz dotyczący tego Stowarzyszenia.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Proszę o dodatkową informację dotyczącą punktu 22 na stronie 7. Chodzi o ostatnie zdanie dotyczące kredytu pomostowego. W jakim momencie i w jakiej wysokości ma on być wykorzystany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Na stronie 5 mówi się, że Zarząd proponuje zwiększenie środków na utrzymanie Muzeum przez przesunięcie środków na dotacje dla organizacji pozarządowych. Komisja proponowała, aby przesunąć 10.000 zł z organizacji pozarządowych w dziale Kultura i 5.000 zł w dziale Sport. W tej chwili czytając informację okazuje się, że Zarząd podjął decyzję o przesunięciu 5.000 zł natomiast pozostałe środki mają być przesunięte ze środków Starostwa. Chciałabym dowiedzieć się czy rzeczywiście zgromadzimy na to środki, bo nie ma to być na bieżące funkcjonowanie, ale na remont. Z wielkim bólem przeczytałam, że na posiedzeniu w dniu 21 stycznia Zarząd podjął rozmowy z dyrektorami, że brakuje 1.140.000 zł i w związku z powyższym konieczne jest podjęcie działań. Mnie interesuje najbardziej likwidacja oddziału zamiejscowego w Kamienicy. Jestem radną tego okręgu i nie wydaje mi się, aby to było celowe posunięcie. Podjęcie takiej decyzji teraz jest rzeczą niemożliwą do przyjęcia.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Z jednej strony wykazuje nam się możliwość likwidacji oddziału zamiejscowego w Kamienicy, a z drugiej strony czytamy dalej, że jest pomysł na utworzenie od 1 września na bazie Zespołu Szkół Specjalnych ośrodka opiekuńczo-wychowawczego. Z jednej strony jest zamysł zamknięcia czegoś, a z drugiej strony proponuje się otworzenie ośrodka. Chciałbym prosić o wytłumaczenie tego pomysłu.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Bardzo proszę o podanie rzeczywistych oszczędności w przypadku, kiedy przeniesiemy te oddziały. Uważam, że informacje, które uzyskaliśmy na posiedzeniu Komisji Edukacji nie były pełne i rzetelne, ponieważ kwoty, o których dowiadujemy się nieoficjalnie są zupełnie inne.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Z posiedzenia Komisji Finansów wiadomo, że utworzenie specjalnego ośrodka na bazie Szkoły Specjalnej wiąże się z możliwością pozyskania dodatkowych środków. Dlaczego tych czynności nie podjęto rok wcześniej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Pani Oller pytała dlaczego ośrodek szkolno-wychowawczy dopiero teraz miałby być tworzony, a nie rok wcześniej. Przepisy nie pozwalały na to. Nowe przepisy ukazały się 20 października ubiegłego roku. To jest rzecz nowa i dopiero od tego roku można to utworzyć. Kolejne pytania dotyczyły oświaty i kwestii oszczędności. Należałoby zmienić metodologię i nie mówić o oszczędnościach, bo oszczędności są wtedy, kiedy mamy za dużo, a chcielibyśmy na coś zaoszczędzić. My uważamy, że jesteśmy zmuszeni do cięć w wydatkach, które trudno nazwać oszczędnościami. Nazwałbym to w ten sposób, że ograniczamy wydatki. Odnosząc się do pytania pani radnej Król-Pawelskiej muszę powiedzieć, że oddział szkolny kosztuje w skali roku 70.000 zł. Gdyby ośrodek zamiejscowy w Kamienicy, który ma dzisiaj 5 oddziałów i 92 uczniów połączyć z innymi klasami to w skali roku jest to 70.000 zł lub proporcjonalna kwota w stosunku do zaangażowania roku szkolnego. Efektem tego zmniejszenia wydatków będzie ta sytuacja, że potrafimy stworzyć od 1 września taki kształt arkusza organizacyjnego tej szkoły, który spowoduje połączenie tych oddziałów, nie przyjęcie ostatniego tak nielicznego rocznika. To wszystko będzie się przekładało na te pieniądze. Dopiero decyzja określonych gremiów w szkole, przy udziale Zarządu, doprowadzi do sytuacji, kiedy będziemy mogli powiedzieć, że to wynosi konkretnie tyle. Na dzisiaj pani dyrektor z zespołem prowadzi takie rozmowy. Jeżeli chodzi o problem ośrodka wychowawczego i szkoły w Kamienicy, to proszę pana Przybysza o odpowiedź.</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 xml:space="preserve">Rozpocznę od danych liczbowych dotyczących Kamienicy. Budżet tej placówki jest określony na ten rok na 761.000 zł. Z metryczki wynika, że na tą szkołę, w przeliczeniu na jednego ucznia, przypada 480.000 zł. Brakuje nam 300.000 zł na funkcjonowanie tej placówki, gdyby miała funkcjonować na swoim budżecie. Była pewna obawa, że ta szkoła nie podoła, tym bardziej, że oddziałów mamy coraz mniej. Nabór był przyjęty przez Zarząd w wysokości 20 uczniów. Przyjęliśmy liceum dla dorosłych, które od drugiego semestru praktycznie w Kamienicy nie istnieje. Ci uczniowie zostali przeniesieni do Zespołu Szkół Ogólnokształcących. Oddział przeciętnie kosztuje nas tyle, ile powiedział pan Starosta, ale licząc Kamienicę jest on o wiele droższy. Mamy internat. Naszym zadaniem nie jest likwidacja, bo to może tak zabrzmiało groźnie w materiałach sesyjnych. Prowadziliśmy rozmowy wstępne z panią dyrektor, z wójtem, przewodniczącym Rady Gminy w Gostycynie. Nie jest to szkoła, jest to oddział zamiejscowy i funkcjonuje na tej samej zasadzie co Zespół Szkół Leśnych i Agrotechnicznych w Tucholi. Nasuwa się pytanie, co trzeba poczynić, aby ta placówka mogła funkcjonować. Zarząd myśli nad tym, myślą również radni Gminy Gostycyn, myśli wójt, zastępca dyrektora szkoły i pracownicy placówki. Pomysły są różne. Na pewno tej placówki nie chcemy zlikwidować na dzień dzisiejszy. To jest nawet fizycznie niemożliwe. Jeżeli mowa o przeniesieniu tej placówki do Zespołu Szkół Leśnych i Agrotechnicznych w Tucholi i połączeniu oddziałów jest to możliwe we wrześniu. Rodzą się też inne pomysły. Jednym z nich jest powołanie ośrodka szkolno-wychowawczego. Chcemy go powołać po to, aby obniżyć koszty szkoły specjalnej, zwiększyć przychody. Na dzień dzisiejszy na szkołę specjalną otrzymujemy 1.400.000 zł według przeliczenia na jednego ucznia. Gdyby zafunkcjonował ośrodek z tego tytułu byłaby kwota 2.400.000 zł. Jest tu różnica miliona złotych. Faktycznie zadań w tym ośrodku przybędzie, ale słuchając wypowiedzi koleżanek i kolegów z innych powiatów gdzie funkcjonują takie jednostki, one się bilansują, lub w minimalnym stopniu trzeba im pomóc. My w tej chwili musimy pomóc tej szkole w granicach 500.000 zł. Gdyby ta placówka otrzymała te środki, które przewiduje waga to zbilansowałaby się. Warunkiem istnienia ośrodka jest internat. Może zrobić to częściowo w Kamienicy. To jest pomysł, jeszcze nie do realizacji. Myślę, że takich pomysłów będzie więcej i spośród nich wybierzemy coś i wprowadzimy w życie. Jeszcze udzielę wyjaśnienia, co to da, jeżeli zlikwidujemy tą placówkę. Poprosiliśmy panią dyrektor, aby zrobiła wyliczenia dotyczące przeniesienia tej placówki do Zespołu Szkół Leśnych i Agrotechnicznych w Tucholi. Byłyby pewne oszczędności, ale może nie od zaraz. Procentowałoby to nam w późniejszym okresie czasu. Wzięliśmy pod uwagę dwa warianty. Pierwszy dotyczył sytuacji przeniesienia tych oddziałów od marca. Pani dyrektor wyliczyła, że trzeba byłoby dać odprawy pracownikom, którzy przeszliby na emeryturę. Zarząd stał na stanowisku, aby ludzi nie zwalniać, zatrudnić ich na nadgodzinach w Zespole Szkół Leśnych i Agrotechnicznych, a pracowników administracji przyjąć chociaż na części etatu. Wtedy te oszczędności są o wiele większe. W sytuacji, którą przedstawiła nam pani dyrektor, jest to kwota około 260.000 zł od marca i około 100.000 zł od września. Takie oszczędności są przy zwolnieniach ludzi. W takiej sytuacji to nam nic nie da.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Dziękuję zarówno panu Staroście jak i panu naczelnikowi, ale nie usłyszałam odpowiedzi na moje pytanie: jaką rzeczywistą kwotę z tytułu przeniesienia oddziałów z Kamienicy zaplanowano w budżecie. Przecież dzisiaj mamy głosować nad konkretnym budżetem, a nie nad pomysłami czy przypuszczeniami.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Powiedziałem na Komisji Edukacji, że to co jest zaplanowane w budżecie trzeba przyjąć z pewną rezerwą. Nie mogę powiedzieć, że w stu procentach zostanie to zrealizowane. Rok temu takie zapewnienie przekazałem i nie wypaliło. Teraz jestem ostrożny i te działania, które będą czynione powinny do tego doprowadzić. Cały Zarząd razem z dyrektorami szkół będzie działał w tym kierunku, aby do tego stanu doprowadzić.</w:t>
      </w:r>
    </w:p>
    <w:p>
      <w:pPr>
        <w:pStyle w:val="Normal"/>
        <w:jc w:val="both"/>
        <w:rPr>
          <w:sz w:val="26"/>
          <w:u w:val="single"/>
        </w:rPr>
      </w:pPr>
      <w:r>
        <w:rPr>
          <w:sz w:val="26"/>
          <w:u w:val="single"/>
        </w:rPr>
        <w:t>p. Wojciech Kroplewski – radny</w:t>
      </w:r>
    </w:p>
    <w:p>
      <w:pPr>
        <w:pStyle w:val="Normal"/>
        <w:jc w:val="both"/>
        <w:rPr>
          <w:sz w:val="26"/>
          <w:szCs w:val="26"/>
        </w:rPr>
      </w:pPr>
      <w:r>
        <w:rPr>
          <w:sz w:val="26"/>
          <w:szCs w:val="26"/>
        </w:rPr>
        <w:t>Czy to będą takie działania jak w ubiegłym roku, które skutkowały zaciągnięciem kredytu w kwocie 600.000 zł ? To jest poniekąd pytanie retoryczne. Na jakiej podstawie prawnej działają w innych powiatach takie ośrodki, jak zamierzamy stworzyć w Tucholi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Ja jeszcze raz bardzo proszę o kwotę jaką mamy w budżecie na Kamienicę.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Proszę pana Przewodniczącego o jakieś uporządkowanie dyskusji. Mamy punkt dotyczący informacji Zarządu o pracach, a tu są pytania do pytań. Pani Ziegler pytała o budżet Muzeum. Nie wiem skąd pani radna ma takie informacje dotyczące wysokości kosztów tej instalacji. Według naszej wiedzy jesteśmy odpowiedzialni za tą kwotę, która została zabudżetowana. Sądzimy, że inne rzeczy dotyczące wydatków rzeczowych nie wchodzą w rachubę. Jeżeli chodzi o punkt 22 dotyczący kredytu pomostowego, to była dyskusja z panem burmistrzem Góralem o sposobie podejścia do tego problemu.  Nie padały konkrety dotyczące przetargu na kredyt pomostowy. Wiem, że burmistrz Góral jest zarazem prezesem tej spółki i taką możliwość rozważa. Nie wiem jakie są dalsze jego ruchy. Na pytanie pana Krzywańskiego odpowie pan Wicestarosta.</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Oprócz działań, które radni przeczytali w lokalnej prasie, dotyczących walki o utrzymanie pociągów wraz z wójtem Cekcyna i panem Pruszakiem staramy się, aby nasz region nie został pozbawiony połączeń lokalnych. Wspólnie działamy w Urzędzie Marszałkowskim Kujawsko-Pomorskim i Pomorskim. Mamy obietnicę spotkania z Wicemarszałkiem Markiem Borowskim, który przyjedzie do Tucholi. Jeżeli chodzi o Stowarzyszenie na Rzecz Kolei to pewne działania nasze muszą być poparte. W strategicznych zadaniach współdziałamy ze Stowarzyszeniem. Wspólnie działamy i wypracowujemy opinie, protestujemy, przedstawiamy stanowiska, które są kierowane do Ministerstwa Infrastruktury. Bardzo będzie nam pomocne teraz Stowarzyszenie po zabudżetowaniu w budżecie państwa kwoty dodatkowych 500.000 zł na rzecz kolei lokalnych. Połączeni z innymi samorządami jesteśmy silniejsi i możemy stawiać pewne warunki na szczeblu Ministerstwa Infrastruktury. Znacznie pomogła nam również pani Poseł Renata Basta w przywróceniu połączenia nocnego, które zostało wycofane. To połączenie zostanie lada moment uruchomione.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Chciałem dodać, że pan Wicestarosta zapomniał powiedzieć, że jest Wiceprezesem Stowarzyszenia.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Proszę pana Wicestarostę również o odpowiedź na temat budynku przy ul. Pocztowej 7.</w:t>
      </w:r>
    </w:p>
    <w:p>
      <w:pPr>
        <w:pStyle w:val="Normal"/>
        <w:jc w:val="both"/>
        <w:rPr>
          <w:sz w:val="26"/>
          <w:szCs w:val="26"/>
          <w:u w:val="single"/>
        </w:rPr>
      </w:pPr>
      <w:r>
        <w:rPr>
          <w:sz w:val="26"/>
          <w:szCs w:val="26"/>
          <w:u w:val="single"/>
        </w:rPr>
        <w:t>p. Wiktor Metkowski – Wicestarosta Tucholski</w:t>
      </w:r>
    </w:p>
    <w:p>
      <w:pPr>
        <w:pStyle w:val="Normal"/>
        <w:jc w:val="both"/>
        <w:rPr>
          <w:sz w:val="26"/>
        </w:rPr>
      </w:pPr>
      <w:r>
        <w:rPr>
          <w:sz w:val="26"/>
        </w:rPr>
        <w:t xml:space="preserve">Zgodnie z warunkami przetargu roboty rozpoczęto 14 września. Termin zakończenia robót zewnętrznych był na 15 listopada i to zostało wykonane oprócz jednej pozycji dotyczącej wymiany okien. Wyraziliśmy zgodę wykonawcy na przesunięcie tego na ten rok. Związane to było z tym, że pod koniec roku kiedy poszła fama o likwidacji ulg mieszkaniowych wszyscy rzucili się na wymianę okien i wykonawca nie mógł uzyskać odpowiedniej ceny. Roboty zostały w tej chwili wznowione i trwają. Jesteśmy zobligowani umową, w której wyraźnie jest podany termin zakończenia robót na 31 marca 2004 roku. Po tym terminie są naliczane odsetki i uważam, że nie możemy się tutaj opierać na opiniach robotników, którzy uważają, że czegoś nie zrobią. Nie oni decydują o terminach zakończenia tego remontu.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Na pytanie odnośnie dodatków funkcyjnych proszę o odpowiedź pana Przybysza.</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Pracując nad budżetem naszego powiatu miałem wiele wątpliwości co do słuszności podejmowanych nieraz posunięć. Zrodził się pomysł zorganizowania spotkania w Tucholi osób odpowiedzialnych za oświatę powiatową. Takie zaproszenia wysłałem do wszystkich starostw powiatowych w naszym województwie. Na mój apel odpowiedziało 10. Przyjechały nie tylko osoby bezpośrednio odpowiedzialne za edukację, ale była również pani Wicestarosta z Włocławka i osoby wspomagające. Nasze spotkanie miało charakter typowo roboczy. Mieliśmy podzielić się wrażeniami co do przyznanej subwencji i zadań czekających nas w związku z otrzymaną kwotą. Było oczekiwanie takiego spotkania. Zrodził się pomysł wypracowania pewnych wspólnych wniosków do realizacji przy opracowywaniu arkuszy organizacyjnych na nowy rok. Nie wszystkie zadania można wprowadzić z dnia na dzień. Niektóre wymagają pewnej litery prawa. Wypracowaliśmy pewne wspólne uzgodnienia. Takie wnioski trafiły do tych wydziałów edukacji w poszczególnych powiatach i poprosiłem o modyfikację tych wniosków bądź przysłanie nowych. Spotykamy się 10 maja i pracujemy nad projektami organizacyjnymi. Wspólnie przyjęto liczbę uczniów w oddziałach od 35 do 40 osób. Liczba oddziałów nowo przyjętych w nowym roku szkolnym będzie równa bądź mniejsza liczbie oddziałów, które w czerwcu opuszczą szkołę, z wyjątkiem nowo tworzonych szkół. Przyjęto zasadę zatrudniania administracji i obsługi na poziomie 0,375 na oddział. Mówiliśmy o kosztach utrzymania internatów, zgodnie z rozporządzeniem, które jest opublikowane w dzienniku ustaw z 1993 r. Wiele innych kwestii związanych z organizacją roku szkolnego zostało przyjętych jako wspólne działanie w tym zakresie. Na następnej sesji przedstawię już konkretne punkty. Jest jeszcze kwestia dodatków funkcyjnych. Dodatki funkcyjne dla dyrektorów są na poziomie przyznawanych dotychczas. Była propozycja, aby w regulaminie zmienić zasady przyznawania dodatków funkcyjnych dla dyrektorów. Chodzi o to, aby podnieść rangę dyrektora z tego względu, że niekiedy dyrektorzy są na ósmym miejscu na liście płac. Jest jednak jeszcze kwestia dyskusji. Myślę, że do takich uzgodnień wspólnie dojdziem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Kolejna sprawa dotyczyła wydatków w Starostwie Powiatowym i kwoty 270.000 zł. Poziom dochodów powiatu ustalony był w oparciu o stuprocentowe wykonanie informacji Ministra Finansów w sprawie realizacji wpływów z tytułu podatku od osób fizycznych. Ten podatek na podstawie doświadczeń lat ubiegłych nie był wykonany w wysokości jaką Minister określał. Amortyzacja nie wykonania tej kwoty została wpisana jako nie wykonanie dochodów w Starostwie. W związku z tym, że spowodowało to fałszywy obraz w Starostwie Powiatowym wobec biedy, która nas dotyka, postanowiliśmy to urealnić. Po wnioskach innych komisji przyjęliśmy zasadę, że z dochodów powiatu zdejmujemy kwotę 200.000 zł jako zapowiedź niezrealizowania dochodów z tytułu podatku od osób fizycznych i to jest redukcja wydatków w Starostwie. Kwotę 70.000 zł również zdejmujemy z wydatków Starostwa i dotyczy ona sugestii Komisji Zdrowia o przekazaniu 60.000 zł dla szpitala, a te 10.000 zł na opłacenie księgowań dla innych jednostek nie będących w sektorze oświaty, przez Powiatowy Zakład Obsługi. Jeżeli chodzi o Orkiestrę Świątecznej Pomocy to w pewnym sensie pan radny ma rację, ale sytuacja w tym roku jest wyjątkowa. Zawsze ta Orkiestra była wspomagana finansowo przez Powiat. Tym razem nie znaleźliśmy możliwości finansowych, aby przyjść jej z pomocą. Orkiestra odbyła swoją imprezę. Jeżeli chodzi o sprawę w punkcie 8 dotyczącą Agencji Nieruchomości Rolnych to takiej informacji z Agencji jeszcze nie otrzymaliśmy.</w:t>
      </w:r>
    </w:p>
    <w:p>
      <w:pPr>
        <w:pStyle w:val="Normal"/>
        <w:jc w:val="both"/>
        <w:rPr/>
      </w:pPr>
      <w:r>
        <w:rPr>
          <w:sz w:val="26"/>
          <w:u w:val="single"/>
        </w:rPr>
        <w:t>p. Wojciech Kroplewski – radny</w:t>
      </w:r>
    </w:p>
    <w:p>
      <w:pPr>
        <w:pStyle w:val="Normal"/>
        <w:jc w:val="both"/>
        <w:rPr>
          <w:sz w:val="26"/>
        </w:rPr>
      </w:pPr>
      <w:r>
        <w:rPr>
          <w:sz w:val="26"/>
        </w:rPr>
        <w:t xml:space="preserve">Chciałem przeprosić pana Przewodniczącego za to zamieszanie, które wyniknęło z mojego powodu. Moje pierwsze pytanie było retoryczne. Takich pytań mam więcej ale postaram się ich więcej nie zadawać. Drugie pytanie wyniknęło z pewnej nielogiczności. Pan Starosta powiedział, że w ubiegłym roku nie można było powołać takiego ośrodka opiekuńczo-wychowawczego z uwagi na uwarunkowania prawne, a pan Przybysz powiedział, że takie ośrodki funkcjonują w innych powiatach. Chodzi o wyjaśnienie z czego to wynika.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Była przygotowywana nowa ustawa dotycząca tych ośrodków. W tym czasie nie zalecano tworzenia takich ośrodków. Czyniłem starania w tym kierunku. Zresztą był to jeden z moich pomysłów na początku tej kadencji. Cały czas przy tym temacie jestem i dlatego do niego wróciłem. </w:t>
      </w:r>
    </w:p>
    <w:p>
      <w:pPr>
        <w:pStyle w:val="Normal"/>
        <w:jc w:val="both"/>
        <w:rPr>
          <w:sz w:val="26"/>
          <w:u w:val="single"/>
        </w:rPr>
      </w:pPr>
      <w:r>
        <w:rPr>
          <w:sz w:val="26"/>
          <w:u w:val="single"/>
        </w:rPr>
        <w:t>p. Wojciech Kroplewski – radny</w:t>
      </w:r>
    </w:p>
    <w:p>
      <w:pPr>
        <w:pStyle w:val="Normal"/>
        <w:tabs>
          <w:tab w:val="clear" w:pos="708"/>
          <w:tab w:val="left" w:pos="3600" w:leader="none"/>
        </w:tabs>
        <w:jc w:val="both"/>
        <w:rPr>
          <w:sz w:val="26"/>
        </w:rPr>
      </w:pPr>
      <w:r>
        <w:rPr>
          <w:sz w:val="26"/>
        </w:rPr>
        <w:t>Nie zalecano tego, czy nie było możliwe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Nie było możliw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Ośrodki szkolno-wychowawcze funkcjonowały jako jednostki pomocy społecznej. W październiku ubiegłego roku zostały włączone w zakres zadań edukacyjnych systemu oświaty. </w:t>
      </w:r>
    </w:p>
    <w:p>
      <w:pPr>
        <w:pStyle w:val="Normal"/>
        <w:jc w:val="both"/>
        <w:rPr>
          <w:b/>
          <w:b/>
          <w:sz w:val="26"/>
        </w:rPr>
      </w:pPr>
      <w:r>
        <w:rPr>
          <w:b/>
          <w:sz w:val="26"/>
        </w:rPr>
        <w:t>Ad. 6.</w:t>
      </w:r>
    </w:p>
    <w:p>
      <w:pPr>
        <w:pStyle w:val="Normal"/>
        <w:jc w:val="both"/>
        <w:rPr>
          <w:sz w:val="26"/>
        </w:rPr>
      </w:pPr>
      <w:r>
        <w:rPr>
          <w:sz w:val="26"/>
        </w:rPr>
        <w:t>Złożono następujące zapytania i interpelacje:</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Pierwsza sprawa dotyczy skrzyżowania ulicy Świeckiej i Nowodworskiego, tam gdzie jest Jubilat. Tam planowana jest rozbudowa skrzyżowania. Zwrócił się do mnie mieszkaniec, czy użytkownik części terenu. Zgłosił problem związany z tym, że nie można dogadać się z władzami budowlanymi starostwa i gminy odnośnie podziału tej działki. Ten podział podobno zagraża mu brakiem dojazdu do jego posesji. Proszę, aby ktoś z budownictwa dokładnie przyjrzał się tej sprawie i przed wydaniem decyzji skonsultował to. Druga sprawa – na spotkaniu z wyborcami spotkałem się z propozycją, aby w Tucholi, w ramach reorganizacji szkolnictwa pomyśleć, czy na miejsce kierunków, które są niepotrzebne, nie utworzyć w Tucholi szkoły muzycznej. Dużo młodzieży w Tucholi i powiecie jest zaangażowana w muzykę. Mamy wiele zespołów muzycznych. Może rzeczywiście znalazłaby się grupa dzieci i młodzieży, która chciałaby naukę w takiej szkole pobierać. Poddaję to pod rozwagę władzom oświatowym powiatu. </w:t>
      </w:r>
    </w:p>
    <w:p>
      <w:pPr>
        <w:pStyle w:val="Normal"/>
        <w:jc w:val="both"/>
        <w:rPr>
          <w:sz w:val="26"/>
          <w:u w:val="single"/>
        </w:rPr>
      </w:pPr>
      <w:r>
        <w:rPr>
          <w:sz w:val="26"/>
          <w:u w:val="single"/>
        </w:rPr>
        <w:t>p. Anna Ziegler – radna</w:t>
      </w:r>
    </w:p>
    <w:p>
      <w:pPr>
        <w:pStyle w:val="Normal"/>
        <w:jc w:val="both"/>
        <w:rPr>
          <w:sz w:val="26"/>
        </w:rPr>
      </w:pPr>
      <w:r>
        <w:rPr>
          <w:sz w:val="26"/>
        </w:rPr>
        <w:t xml:space="preserve">Moje zapytanie dotyczy Poradni Psychologiczno – Pedagogicznej. Wiadomo, że po dokonaniu remontu na ul. Pocztowej ma zostać tam przeniesiona administracja, a dodatkowo Sanepid i PCPR. Chciałabym zapytać czy również Poradnia. Przez całą poprzednią kadencję Komisja wskazywała kłopoty jakie dotyczą transportu dzieci niepełnosprawnych do góry. Jest to uciążliwe. Wtedy nie było takiej możliwości. Czy po remoncie tego budynku mogłaby nastąpić taka komasacja ?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Jeżeli Zarząd ma orientację, to prosiłbym o informację na temat działalności biura Agencji Restrukturyzacji i Modernizacji Rolnictwa w Tucholi i przygotowania programu IACS.</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Chciałbym się wypowiedzieć w sprawie Wyższej Szkoły Zarządzania Środowiskiem. Została powołana i w jakiejś części jesteśmy udziałowcami. Czuję się zaniepokojony, że wokół tej szkoły nie ma przychylnego klimatu. Taka szkoła nie może funkcjonować, jeżeli nie jest otoczona przychylnością, dobrą opinią, pozytywnym odczuwaniem działań. W prasie co chwilę odbywa się takie szczypanie. Przypisuje się władczą rolę Staroście i jego rodzinie, jego ludziom. Nikt tego nie dementuje, Starosta tego nie potwierdza. Każde rozwiązanie byłoby lepsze niż milczenie. Nad całym tym mądrym przedsięwzięciem gromadzi się takie szare otoczenie, zupełnie w moim przekonaniu niepotrzebne. Być może tylko ja to tak odbieram, ale sądzę, że gdyby udało się zadbać o to, aby przychylność wobec tej szkoły była wyższa, żeby jasność funkcjonowania tej szkoły była wyższa. To jako samorząd powiatowy też jesteśmy winni. Udziałowcami tego przedsięwzięcia są również samorządy gminne. Najgorszym dla mnie rozwiązaniem byłoby pozostawienie tej szkoły samej sobie i niech sobie radzi. Nam się entuzjazm i siły skończyły na momencie powołania tej szkoły. W tej szkole nikt inny, tylko nasze dzieci się uczą, z naszego powiatu. Dla wielu z nich jest to jedyna szansa zdobycia wyższego wykształcenia. Być może z tego mojego głosu niewiele wynika, ale chciałbym w jakiś sposób zobowiązać Zarząd, aby podjął starania dla uzyskania pozytywnego wizerunku tej szkoły. </w:t>
      </w:r>
    </w:p>
    <w:p>
      <w:pPr>
        <w:pStyle w:val="Normal"/>
        <w:jc w:val="both"/>
        <w:rPr>
          <w:sz w:val="26"/>
          <w:u w:val="single"/>
        </w:rPr>
      </w:pPr>
      <w:r>
        <w:rPr>
          <w:sz w:val="26"/>
          <w:u w:val="single"/>
        </w:rPr>
        <w:t>p. Małgorzata Oller – radna</w:t>
      </w:r>
    </w:p>
    <w:p>
      <w:pPr>
        <w:pStyle w:val="Normal"/>
        <w:jc w:val="both"/>
        <w:rPr>
          <w:sz w:val="26"/>
        </w:rPr>
      </w:pPr>
      <w:r>
        <w:rPr>
          <w:sz w:val="26"/>
        </w:rPr>
        <w:t xml:space="preserve">Kilka miesięcy temu Rada Powiatu przegłosowała uchwałę wyrażającą zgodę na zainstalowanie masztu telefonii komórkowej na internacie Zespołu Szkół Licealnych i Technicznych. Wiadomo, że to działanie spotkało się z protestem okolicznych mieszkańców. Proszę o przedstawienie informacji na jakim etapie jest obecnie procedura formalno-prawna zakładania tego masztu. Miałam możliwość widzieć pismo wojewody, w którym był zapis o ustaleniu trzydziestometrowej strefy ochronnej. </w:t>
      </w:r>
    </w:p>
    <w:p>
      <w:pPr>
        <w:pStyle w:val="Normal"/>
        <w:jc w:val="both"/>
        <w:rPr>
          <w:sz w:val="26"/>
        </w:rPr>
      </w:pPr>
      <w:r>
        <w:rPr>
          <w:sz w:val="26"/>
        </w:rPr>
      </w:r>
    </w:p>
    <w:p>
      <w:pPr>
        <w:pStyle w:val="Normal"/>
        <w:jc w:val="both"/>
        <w:rPr>
          <w:i/>
          <w:i/>
          <w:sz w:val="26"/>
        </w:rPr>
      </w:pPr>
      <w:r>
        <w:rPr>
          <w:i/>
          <w:sz w:val="26"/>
        </w:rPr>
        <w:t>Przewodniczący ogłosił 5 minut przerwy. Po przerwie</w:t>
      </w:r>
    </w:p>
    <w:p>
      <w:pPr>
        <w:pStyle w:val="Normal"/>
        <w:jc w:val="both"/>
        <w:rPr>
          <w:b/>
          <w:b/>
          <w:sz w:val="26"/>
        </w:rPr>
      </w:pPr>
      <w:r>
        <w:rPr>
          <w:b/>
          <w:sz w:val="26"/>
        </w:rPr>
        <w:t>Ad. 7.</w:t>
      </w:r>
    </w:p>
    <w:p>
      <w:pPr>
        <w:pStyle w:val="Normal"/>
        <w:jc w:val="both"/>
        <w:rPr>
          <w:sz w:val="26"/>
        </w:rPr>
      </w:pPr>
      <w:r>
        <w:rPr>
          <w:sz w:val="26"/>
        </w:rPr>
        <w:t>Do projektu uchwały w sprawie uchwalenia budżetu Powiatu Tucholskiego na 2004 r. głos zabrali:</w:t>
      </w:r>
    </w:p>
    <w:p>
      <w:pPr>
        <w:pStyle w:val="Normal"/>
        <w:numPr>
          <w:ilvl w:val="0"/>
          <w:numId w:val="1"/>
        </w:numPr>
        <w:jc w:val="both"/>
        <w:rPr>
          <w:sz w:val="26"/>
        </w:rPr>
      </w:pPr>
      <w:r>
        <w:rPr>
          <w:sz w:val="26"/>
        </w:rPr>
        <w:t>przedstawienie przez Zarząd Powiatu projektu uchwały budżetowej wraz z uzasadnieniem</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rzedstawiamy jako Zarząd projekt szóstego budżetu samorządu powiatowego od momentu jego powstania. Można powiedzieć, że jest to najtrudniejszy budżet w historii samorządowego powiatu. Śmiem twierdzić, że w tej sytuacji, która jest, jest to budżet głodowy. Sytuacja finansowa powiatu zmieniła się zasadniczo, ponieważ ten budżet przygotowany został w oparciu o nowe ramy prawne, które przyniosła ze sobą ustawa o dochodach jednostek samorządu terytorialnego. Wprowadzenie tej ustawy w dość szybkim trybie spowodowało dodatkowe zamieszanie z uwagi na to, że Państwo otrzymaliście projekt budżetu nie jak zwykle 15 listopada, ale 15 grudnia. O ten cały miesiąc przesunęły się informacje Ministerstw odpowiedzialnych za przedstawienie informacji samorządom dotyczących wielkości. Ten budżet był przygotowywany w dużym napięciu, dużym pośpiechu. W tej swojej pierwotnej wersji zakładał ogromny deficyt finansowy. Nowy sposób finansowania samorządów z założenia miał przynieść decentralizację zadań i środków publicznych, zwiększenie ekonomicznej odpowiedzialności jednostek przez zwiększenie dochodów własnych, powiązanie sytuacji finansowej danego samorządu z koniunkturą gospodarki państwa, rozbudowanie możliwości absorpcji środków unijnych, tworzenie instrumentów umożliwiających wspieranie przedsiębiorczości. Ustawodawca przewidział, że dochodzenie do modelu docelowego będzie się odbywało etapowo. Lata 2004- 2005 to pierwszy etap, tzw. przejściowy, a od 2006 r. będzie to etap docelowy. Ustawodawca potwierdził, że od 2004 r. nastąpi zwiększenie samodzielności finansowej samorządów, gdzie zasadniczym sposobem finansowania będą dochody własne. Proste porównanie struktury dochodów naszego powiatu wskazuje na rzecz całkowicie inną. W dochodach dotychczasowo, w poprzedniej ustawie, dochody własne powiatu kształtowały się na poziomie około 7 %, pozostałe to subwencje i dotacje. Projekt tegorocznego budżetu w oparciu o nowe zasady zakłada, że środków własnych powiat będzie miał ledwo 11 %, łącznie z tymi, które zakłada się jako wypracowanie rzeczywistych dochodów w postaci opłat za pewne czynności. Jak więc można mówić o zwiększeniu samodzielności samorządu, skoro o 4 % dochodu zwiększa się praktycznie jego samodzielność. Konstruowano dochody powiatu w oparciu o dochody roku 2002, zakładając, że będą one większe o 3 % na rok 2004. Wystarczy porównać te kwoty z dochodami powiatu, gdzie w roku 2002 dochody powiatu wyniosły niecałe 26 mln zł po odjęciu tych wszystkich kwot, które nie wpływają na budżet tegoroczny. Po pomnożeniu tej kwoty o 3 % wychodzi kwota 25.940.828 zł. To wszystko dzieje się w tej sytuacji, kiedy mamy zwiększać swoje zadania, absorbować środki unijne, mamy być rzeczywistym gospodarzem na własnym terenie, uwzględniając sytuację mieszkańców i przedsiębiorców. Chyba nie o taką ustawę samorządom chodziło. Potrafię zrozumieć sytuację Państwa, ale te zapowiedzi daleko odbiegają od rzeczywistości. W tej sytuacji przyszło nam układać budżet, zwłaszcza w tej części, która dotyczy działu 800 – Oświata i wychowanie. Jaki jest wpływ kogokolwiek siedzącego na tej sali na  wielkość dochodów w postaci subwencji oświatowej ? Wielkość subwencji jest naliczana według ilości uczniów. Co roku zasady podziału subwencji oświatowej są określone kolejnym rozporządzeniem Ministra Edukacji, kiedy za każdym razem komisja wspólna rządu i samorządu określa pewne parametry dotyczące poszczególnych wag. W tej sytuacji wielkość subwencji oświatowej na ten rok odpowiada mniej więcej wysokości subwencji oświatowej z roku 2000, przy porównywalnej ilości uczniów. Pomimo tego ktoś powie, że po reformie nie mamy już czteroletnich liceów ogólnokształcących, pięcioletnich techników i trzyletnich szkół zawodowych. Niemniej jednak ten sposób postępowania spowodował, że mamy tą samą liczbę uczniów przy tych samych pieniądzach, nie mówiąc już o zadaniach. Konstruowaliśmy ten budżet w atmosferze ogólnego napięcia i presji społecznej, gdyż oświata i wychowanie jest równoważna w inwestycjach każdego społeczeństwa, jako najbardziej efektywna. Edukacja i wychowanie to inwestycja w przyszłość. Każda złotówka tam wydana jest inwestycją w samego siebie, ponieważ to młodsze pokolenie odpłaci nam poziomem wychowania, poziomem edukacji. Realia, które zostały nam postawione jako realia rzeczywiste, spowodowały to, że musieliśmy konstruować wespół z kierownikami jednostek oświatowych tą mizerię, która wyraziła się tym ogromnym deficytem 2,5 mln złotych w tej wersji pierwotnej, którą przesłaliśmy w dniu 15 grudnia 2003 r. Ten czas do dnia dzisiejszego pozwolił nam na wypracowanie pewnych rozwiązań, które są w wielu przypadkach krokiem wstecz. Cóż można mówić jeżeli jesteśmy dzisiaj zmuszeni do tworzenia oddziałów blisko czterdziestoosobowych, cóż można mówić, jeżeli podział na grupy nie może być stosowany z powodu oczywistych braków finansowych. To przecież nie jest rozwiązanie ku nowoczesności, ku wyzwaniom XXI wieku. Takie są realia i myślę, że odpowiedzialność za podejmowanie tych określonych decyzji wyklucza niedochowanie pewnych zasad logicznego postępowania. W związku z tym podjęliśmy pewne działania, które znalazły odbicie w finansach. Jesteśmy również u progu przygotowania pewnych decyzji konstruktywnych, które wychodziłyby dalej poza ramy roku 2004. Uważam, że naiwnością jest dzisiaj myślenie pozytywne w perspektywie czasowej. Myślę, że dzisiaj należy myśleć w sposób ograniczony, czy też negatywny. Ja wyleczyłem się z myślenia, że będzie lepiej. Myślę, że w tej materii nie należy oczekiwać radykalnej poprawy, a należy się przygotowywać do najgorszego. To wszystko dzieje się w pewnym okresie czasowym i ma swoje ramy. Tymi ramami dla nas jest dwanaście miesięcy, to jest kolejny budżet i kolejne decyzje. Niestety jednostka oświatowa to nie jest przedsiębiorstwo. Raz podjęta decyzja o naborze skutkuje okresem czasowym, jakim jest okres edukacji. Nie jest to fabryka, którą można w każdej chwili zamknąć zwalniając ludzi. Na te sprawy trzeba jasno patrzeć. Przedstawiamy Państwu budżet, którego wykonanie będzie bardzo trudne. Mamy świadomość tego, że wiele wątpliwości macie Państwo, mają osoby, które goszczą na tej sali, mamy również i my. Większość tych decyzji, o których się mówi, ich skutek będzie obarczony pewnym stopniem prawdopodobieństwa i pewną cezurą czasową. Dotarcie do 31 grudnia i zmieszczenie się w tych realiach finansowych, które Zarząd przedstawił będzie niezmiernie trudne. Wielką odpowiedzialnością Zarządu i Rady jest to, aby ten budżet, w tej konstrukcji został uchwalony. Mamy również tą świadomość, że mogą się pojawić takie trudności, które spowodują, że zajdą nieprzewidziane przez nas wcześniej zjawiska, które nie zafunkcjonują. Do takich zjawisk można zaliczyć korzystanie z jednoprocentowej rezerwy Ministra Edukacji na zwiększenie zadań samorządów. W ubiegłym roku z tytułu zwiększenia zadań szacowaliśmy, że przychód powinien wynosić około 300.000 zł, a otrzymaliśmy kwotę sześciokrotnie mniejszą, czyli około 50.000 zł. Dotarły do nas wczoraj zasady podziału jednoprocentowej rezerwy. Zakłada się pierwszy raz zwiększenie dofinansowania nauczania indywidualnego i finansowania szkolnictwa specjalnego, jako osobny punkt. Liczymy na to, że to się stanie. Znowu jednak powstaje pytanie, czy będzie to w takiej wysokości, jak można sobie założyć. Pytań jest wiele, ale nie chcę przedłużać tej dyskusji. Z tych wszystkich rozmów, które miały miejsce do ostatnich minut przed sesją, chcę zapewnić, że Zarząd stoi na stanowisku, iż istnienie oddziału zamiejscowego w Kamienicy, było, jest i powinno być olbrzymim obowiązkiem samorządu powiatowego. Jest to jedyny ośrodek, w którym odbywa się kształcenie na poziomie ponadgimnazjalnym w Powiecie Tucholskim, poza samym miastem Tuchola. W programie, który Rada przyjęła do realizacji znalazł się punkt, że trzeba upowszechnić kształcenie na poziomie ponadgimnazjalnym w innych ośrodkach. Mamy tu na myśli też Śliwice oddalone od nas o ponad 30 kilometrów, gdzie część młodzieży korzysta z bliższej oferty edukacyjnej Czerska. Jesteśmy tego zdania, że jeśli warunki pozwolą, jeśli uda się te przedsięwzięcia wykonać, to kształcenie na poziomie ponadgimnazjalnym powinno na terenie Gminy Gostycyn pozostać. Sugestią Komisji Zdrowia było podniesienie udziałów w spółce „Szpital Tucholski”. Chcę tutaj zapewnić Komisję i Radę, że Zarząd dokona tej czynności, o której mówimy. Po stronie dochodów będziemy to odkładali w czasie i należności, które spółka jest powiatowi winna będziemy rozliczali w czasie. Ta sugestia Komisji, aby dokonać wpłaty w postaci fizycznej gotówki, zostanie wykonana. </w:t>
      </w:r>
    </w:p>
    <w:p>
      <w:pPr>
        <w:pStyle w:val="Normal"/>
        <w:numPr>
          <w:ilvl w:val="0"/>
          <w:numId w:val="1"/>
        </w:numPr>
        <w:jc w:val="both"/>
        <w:rPr>
          <w:sz w:val="26"/>
        </w:rPr>
      </w:pPr>
      <w:r>
        <w:rPr>
          <w:sz w:val="26"/>
        </w:rPr>
        <w:t>przedstawienie opinii Komisji stałych oraz wniosków radnych</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W imieniu Komisji Edukacji chciałabym poprosić jeszcze raz o konkretną odpowiedź i ewentualnie wynikające z tego konsekwencje. Posiedzenie naszej Komisji odbyło się w poniedziałek. Wcześniej na posiedzeniu Komisji z uczestnictwem dyrektorów placówek dowiedzieliśmy się skąd znalazł się 1.000.000 zł oszczędności z zaproponowanych posunięć dyrektorów. Na następnej Komisji uzyskaliśmy informację o uzupełnieniu tego deficytu, na co miały składać się kwoty przeniesienia oddziałów w Kamienicy, ośrodek szkolno-wychowawczy i zmiany w regulaminie. Chciałabym jeszcze raz się upewnić, ponieważ nasza informacja na Komisji dotyczyła konkretnych kwot, które wynikną z tych rzeczy. Chciałabym się upewnić, czy naprawdę uzyskamy te kwoty, które zaopiniowaliśmy pozytywnie w budżecie, czy też od poniedziałku do dzisiaj coś się zmieniło. Jeżeli sytuacja się zmieniła i uzyskam potwierdzenie tego co tu dzisiaj słyszę, poproszę o 3 minuty przerwy, aby Komisja mogła formalnie usankcjonować zmiany swojego stanowiska.</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Nie zmieniam swego stanowiska, takie dane przekazałem na Komisji i nadal je podtrzymuję. Ta kwota 1.140.000 zł poprzez różne działania ma zejść do zera. Pan Starosta to w swoim wystąpieniu podkreślił. </w:t>
      </w:r>
    </w:p>
    <w:p>
      <w:pPr>
        <w:pStyle w:val="Normal"/>
        <w:jc w:val="both"/>
        <w:rPr>
          <w:sz w:val="26"/>
          <w:u w:val="single"/>
        </w:rPr>
      </w:pPr>
      <w:r>
        <w:rPr>
          <w:sz w:val="26"/>
          <w:u w:val="single"/>
        </w:rPr>
        <w:t>p. Małgorzata Oller – radna</w:t>
      </w:r>
    </w:p>
    <w:p>
      <w:pPr>
        <w:pStyle w:val="Normal"/>
        <w:jc w:val="both"/>
        <w:rPr>
          <w:sz w:val="26"/>
        </w:rPr>
      </w:pPr>
      <w:r>
        <w:rPr>
          <w:sz w:val="26"/>
        </w:rPr>
        <w:t xml:space="preserve">Nawiążę do wczorajszego posiedzenia Komisji Finansów, gdzie kwota 1.140.000 zł, która brakowała do zlikwidowania deficytu została zlikwidowana poprzez: pozyskanie dodatkowych środków na ośrodek szkolno-wychowawczy – 330.000 zł, z tytułu likwidacji filii w Kamienicy – 480.000 zł i  300.000 zł zdjęte z Zespołu Szkół Ogólnokształcących. Mówię to dlatego, że te cyfry inaczej wyglądają jak przedstawia to Komisja Edukacji.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Te kwoty są wyliczone prawidłowo. Stanowisko w stosunku do Komisji trochę się zmieniło. W związku z tym mam dodatkowe informacje, które trzeba byłoby przedstawić. W związku z arkuszem organizacyjnym można poczynić następne kroki oszczędnościowe. Wspominano o łączeniu godzin w językach. Jest to stanowisko wspólne, które zostało wypracowane i na pewno dyrektorzy takie pismo w tej sprawie otrzymają. Jest to oszczędność na jednej godzinie przy językach, bądź informatyce 150.000 zł. Mamy sytuację taką, że od 1 września średnio będziemy mieli mniejszą liczbę oddziałów o 8 oddziałów w skali wszystkich jednostek. Otrzymamy środki na ośrodek szkolno-wychowawczy. Przy dzisiejszej subwencji mamy kwotę około 1.400.000 zł. Gdy przy tej samej liczbie uczniów zacznie funkcjonować szkolny ośrodek to subwencja będzie w granicach 2.400.000 zł. W tym roku otrzymaliśmy już subwencję na tę szkołę, więc nie możemy liczyć od 1 września stuprocentowego wzrostu z tego tytułu, a jedynie obniżenia o koszty subwencji otrzymanej. Wyliczyliśmy, że z tego tytułu na ośrodek szkolno-wychowawczy powinniśmy otrzymać około 300.000 zł na te cztery miesiące.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Czy z tytułu przeniesienia tych oddziałów uzyskamy 480.000 zł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Gdybyśmy to zrobili na dzień dzisiejszy czyli z dniem 1 marca bez zwolnień pracowników i nauczycieli czyli przeniesienie do Zespołu Szkół Leśnych i Agrotechnicznych w nadgodziny nauczycieli już pracujących i połączenia oddziałów to wtedy taka możliwość jest. Przy założeniu, które wyliczyła pani dyrektor Wrębel jest to kwota 260.000 zł.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Proszę w takim razie pana Przewodniczącego, aby pani dyrektor przedstawiła swoje oszczędności. Różnica pomiędzy 480.000 i 260.000 jest zasadnicza. </w:t>
      </w:r>
    </w:p>
    <w:p>
      <w:pPr>
        <w:pStyle w:val="Normal"/>
        <w:jc w:val="both"/>
        <w:rPr>
          <w:sz w:val="26"/>
          <w:u w:val="single"/>
        </w:rPr>
      </w:pPr>
      <w:r>
        <w:rPr>
          <w:sz w:val="26"/>
          <w:u w:val="single"/>
        </w:rPr>
        <w:t>p. Regina Wrębel – dyrektor ZSLiA</w:t>
      </w:r>
    </w:p>
    <w:p>
      <w:pPr>
        <w:pStyle w:val="Normal"/>
        <w:jc w:val="both"/>
        <w:rPr>
          <w:sz w:val="26"/>
        </w:rPr>
      </w:pPr>
      <w:r>
        <w:rPr>
          <w:sz w:val="26"/>
        </w:rPr>
        <w:t xml:space="preserve">Nie zabrałam wszystkich dokumentów, którymi mogłabym się posłużyć, więc będą to dane szacunkowe. Nie licząc wszystkich oszczędności z tytułu ewentualnego przeniesienia Kamienicy byłaby to kwota 200-250.000 zł, przy czym panie z PZO jeszcze tą kwotę zmniejszyły ujmując dodatkowe koszty, które musiałyby zostać poniesione. Od września byłaby to kwota oszczędności w granicach 75.000 zł. Nie ujęłam tu żadnych kosztów z tytułu przenoszenia placówki. Wynika to z transportu sprzętu, kosztów osób. Tego typu koszty nie są ujęte, więc ta kwota byłaby mniejsza. Oszczędności wynikają ze zwolnienia ludzi, dlatego że w tej szkole w 90 % są to koszty osób tam pracujących. Tylko 10 % to koszty pozostałe. Jeżeli chodzi o proporcje pomiędzy kosztami osobowymi i kosztami pozostałymi, to jest to najtańsza placówka oświatowa w Tucholi. Te oszczędności wyszacowane wynikają ze zwolnienia załogi. W tej chwili posługując się przelicznikiem 0,375 na oddział nie mogę sobie pozwolić na zatrudnienie u mnie tych osób. Myśląc o pewnych oszczędnościach od września liczę się z pewnym łączeniem oddziałów. Z tego tytułu również będę musiała zmniejszyć zatrudnienie w szkole. W tej chwili przenosząc placówkę tą oszczędnością są głównie płace. Nie są również liczone koszty przygotowania specjalistycznych pracowni. Jest tam np. pracownia mikrobiologii, na którą nie mam warunków. Nie czyniłam takich szacunków, bo trudno byłoby teraz wyliczyć, jakie byłyby to koszty.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Czy pani dyrektor ma wyliczone różnice dochodów wynikających z przeliczenia czynszów jakie powinny obowiązywać w Waszych mieszkaniach ? Zadawaliśmy pytanie pani dyrektor, zgodnie z decyzją Zarządu, czy za mieszkania jest naliczenie takie, jakie obowiązuje na danym terenie, czyli w Tucholi. Odpowiedziała pani, że tak jest naliczane. Po kilku godzinach miałem telefon od pani kierownik działu administracyjnego, że jest to nieprawda, że naliczacie mniej. Poprosiliśmy więc z panią Skarbnik tę panią do siebie i rzeczywiście baza jest niższa. </w:t>
      </w:r>
    </w:p>
    <w:p>
      <w:pPr>
        <w:pStyle w:val="Normal"/>
        <w:jc w:val="both"/>
        <w:rPr>
          <w:sz w:val="26"/>
          <w:u w:val="single"/>
        </w:rPr>
      </w:pPr>
      <w:r>
        <w:rPr>
          <w:sz w:val="26"/>
          <w:u w:val="single"/>
        </w:rPr>
        <w:t>p. Regina Wrębel – dyrektor ZSLiA</w:t>
      </w:r>
    </w:p>
    <w:p>
      <w:pPr>
        <w:pStyle w:val="Normal"/>
        <w:jc w:val="both"/>
        <w:rPr>
          <w:sz w:val="26"/>
        </w:rPr>
      </w:pPr>
      <w:r>
        <w:rPr>
          <w:sz w:val="26"/>
        </w:rPr>
        <w:t xml:space="preserve">Z tym pytaniem, o czym nie wiedziałam, zwróciła się do Naczelnika pani kierownik, która przygotowuje te naliczenia, ale nie otrzymała aktualnych danych na ten temat. Wiem, że była rozmowa między panią kierownik i panem Naczelnikiem. Wcześniej z informacji wiedziałam, że ona na takie dane oczekiwała.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Jest nieprawdą, jakoby pani kierownik spotkała się czy telefonicznie rozmawiała ze mną. </w:t>
      </w:r>
    </w:p>
    <w:p>
      <w:pPr>
        <w:pStyle w:val="Normal"/>
        <w:jc w:val="both"/>
        <w:rPr>
          <w:sz w:val="26"/>
        </w:rPr>
      </w:pPr>
      <w:r>
        <w:rPr>
          <w:sz w:val="26"/>
        </w:rPr>
      </w:r>
    </w:p>
    <w:p>
      <w:pPr>
        <w:pStyle w:val="Normal"/>
        <w:jc w:val="both"/>
        <w:rPr>
          <w:i/>
          <w:i/>
          <w:sz w:val="26"/>
        </w:rPr>
      </w:pPr>
      <w:r>
        <w:rPr>
          <w:i/>
          <w:sz w:val="26"/>
        </w:rPr>
        <w:t xml:space="preserve">Przewodniczący poprosił, aby skupić się na konkretach. </w:t>
      </w:r>
    </w:p>
    <w:p>
      <w:pPr>
        <w:pStyle w:val="Normal"/>
        <w:jc w:val="both"/>
        <w:rPr>
          <w:sz w:val="26"/>
          <w:u w:val="single"/>
        </w:rPr>
      </w:pPr>
      <w:r>
        <w:rPr>
          <w:sz w:val="26"/>
          <w:u w:val="single"/>
        </w:rPr>
        <w:t>p. Regina Wrębel – dyrektor ZSLiA</w:t>
      </w:r>
    </w:p>
    <w:p>
      <w:pPr>
        <w:pStyle w:val="Normal"/>
        <w:jc w:val="both"/>
        <w:rPr>
          <w:sz w:val="26"/>
        </w:rPr>
      </w:pPr>
      <w:r>
        <w:rPr>
          <w:sz w:val="26"/>
        </w:rPr>
        <w:t>Chciałabym jeszcze dodać informację. Wcześniej przed kilku laty otrzymywaliśmy z Urzędu Gminy kwoty obowiązujące na danym terenie. Trudno mówić tutaj o czasie, ale zwróciliśmy się do Gminy i poinformowano nas, że naliczenia nasze powinny być według stawek powiatowych. Z Gminy dostaliśmy odpowiedź odmowną, a stawek ustalonych przez Powiat rzeczywiście moja szkoła nie otrzymała.</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Mam pytanie dotyczące kadry, która pracuje w Kamienicy. Ilu nauczycieli jest miejscowych, a ilu dojeżdża i skąd ? Chodzi o to jakie będą konsekwencje tych zwolnień. </w:t>
      </w:r>
    </w:p>
    <w:p>
      <w:pPr>
        <w:pStyle w:val="Normal"/>
        <w:jc w:val="both"/>
        <w:rPr>
          <w:sz w:val="26"/>
          <w:u w:val="single"/>
        </w:rPr>
      </w:pPr>
      <w:r>
        <w:rPr>
          <w:sz w:val="26"/>
          <w:u w:val="single"/>
        </w:rPr>
        <w:t>p. Regina Wrębel – dyrektor ZSLiA</w:t>
      </w:r>
    </w:p>
    <w:p>
      <w:pPr>
        <w:pStyle w:val="Normal"/>
        <w:jc w:val="both"/>
        <w:rPr>
          <w:sz w:val="26"/>
        </w:rPr>
      </w:pPr>
      <w:r>
        <w:rPr>
          <w:sz w:val="26"/>
        </w:rPr>
        <w:t xml:space="preserve">Większość nauczycieli jest miejscowych. Trzech nauczycieli dojeżdża z Tucholi do Kamienicy. Jest to wychowawczyni internatu, która również realizuje 12 godzin w Tucholi w internacie, nauczyciel matematyki i nauczyciel języka niemieckiego. </w:t>
      </w:r>
    </w:p>
    <w:p>
      <w:pPr>
        <w:pStyle w:val="Normal"/>
        <w:jc w:val="both"/>
        <w:rPr>
          <w:sz w:val="26"/>
          <w:u w:val="single"/>
        </w:rPr>
      </w:pPr>
      <w:r>
        <w:rPr>
          <w:sz w:val="26"/>
          <w:u w:val="single"/>
        </w:rPr>
        <w:t>p. Józef Basta – Wiceprzewodniczący Rady</w:t>
      </w:r>
    </w:p>
    <w:p>
      <w:pPr>
        <w:pStyle w:val="Normal"/>
        <w:jc w:val="both"/>
        <w:rPr>
          <w:sz w:val="26"/>
        </w:rPr>
      </w:pPr>
      <w:r>
        <w:rPr>
          <w:sz w:val="26"/>
        </w:rPr>
        <w:t>Czy to są nauczyciele, którzy stracą pracę i będą bezrobotni, czy nie znajdą zatrudnienia na miejscu w Gminie ?</w:t>
      </w:r>
    </w:p>
    <w:p>
      <w:pPr>
        <w:pStyle w:val="Normal"/>
        <w:jc w:val="both"/>
        <w:rPr>
          <w:sz w:val="26"/>
          <w:u w:val="single"/>
        </w:rPr>
      </w:pPr>
      <w:r>
        <w:rPr>
          <w:sz w:val="26"/>
          <w:u w:val="single"/>
        </w:rPr>
        <w:t>p. Regina Wrębel – dyrektor ZSLiA</w:t>
      </w:r>
    </w:p>
    <w:p>
      <w:pPr>
        <w:pStyle w:val="Normal"/>
        <w:jc w:val="both"/>
        <w:rPr>
          <w:sz w:val="26"/>
        </w:rPr>
      </w:pPr>
      <w:r>
        <w:rPr>
          <w:sz w:val="26"/>
        </w:rPr>
        <w:t xml:space="preserve">Jeżeli mówimy o przenoszeniu oddziałów, nauczyciele teoretycznie będą realizowali nadal swoje zadania, ponieważ te oddziały istnieją i będą one kończyły swoje zadania dopiero z czasem ukończenia całego procesu edukacji. Prawdą jest, że myśląc od września o łączeniu oddziałów, niektóre z nich zostałyby połączone. </w:t>
      </w:r>
    </w:p>
    <w:p>
      <w:pPr>
        <w:pStyle w:val="Normal"/>
        <w:jc w:val="both"/>
        <w:rPr>
          <w:sz w:val="26"/>
          <w:u w:val="single"/>
        </w:rPr>
      </w:pPr>
      <w:r>
        <w:rPr>
          <w:sz w:val="26"/>
          <w:u w:val="single"/>
        </w:rPr>
        <w:t>p. Małgorzata Oller – radna</w:t>
      </w:r>
    </w:p>
    <w:p>
      <w:pPr>
        <w:pStyle w:val="Normal"/>
        <w:jc w:val="both"/>
        <w:rPr>
          <w:sz w:val="26"/>
        </w:rPr>
      </w:pPr>
      <w:r>
        <w:rPr>
          <w:sz w:val="26"/>
        </w:rPr>
        <w:t>Chciałabym potwierdzić to co mówi pani dyrektor odnośnie ustalania stawek czynszu dla lokali mieszkalnych, których właścicielem jest Powiat, że te stawki ustala Zarząd Powiatu. Chciałabym również nadmienić, że cały czas mówimy o budżecie na 2004 r. Jeżeli jest podana radnym kwota oszczędności w budżecie to jest oczywistym, że obejmuje ona koszty z tytułu przeprowadzki tej szkoły do innych pomieszczeń, podtrzymywania tej substancji lokalowej, która zostanie, koszty ogrzewania. Wczoraj na Komisji podnoszono nam, że ta filia będzie przeniesiona z dniem 1 marca.</w:t>
      </w:r>
    </w:p>
    <w:p>
      <w:pPr>
        <w:pStyle w:val="Normal"/>
        <w:jc w:val="both"/>
        <w:rPr>
          <w:sz w:val="26"/>
          <w:u w:val="single"/>
        </w:rPr>
      </w:pPr>
      <w:r>
        <w:rPr>
          <w:sz w:val="26"/>
          <w:u w:val="single"/>
        </w:rPr>
        <w:t>p. Michał Mróz – radny</w:t>
      </w:r>
    </w:p>
    <w:p>
      <w:pPr>
        <w:pStyle w:val="Normal"/>
        <w:jc w:val="both"/>
        <w:rPr>
          <w:sz w:val="26"/>
        </w:rPr>
      </w:pPr>
      <w:r>
        <w:rPr>
          <w:sz w:val="26"/>
        </w:rPr>
        <w:t xml:space="preserve">Komisja Edukacji rozumiem, że prosi o przerwę w sprawie wypracowania stanowiska ze względu na dane liczbowe. Jak sądzę, Komisji nie zgadza się rozbieżność kwot związana z przeprowadzką szkoły w Kamienicy Mamy tu nowe informacje. Z informacji pana Starosty dowiadujemy się, że ta szkoła z dniem 1 marca nie będzie przenoszona. Są tutaj jednak inne niepokojące fakty, o których dowiedziałem się w tej chwili. Polega to na tym, że praktycznie oszczędności są możliwe do uzyskania, ale bez kadry w Kamienicy. Przy łączeniu tychże oddziałów Pani dyrektor ma w szkole dość sił, aby te 92 uczniów wchłonąć. W tej chwili wymaga wyjaśnienia sprawa rozbieżności w cyfrach. Komisja Edukacji miała podaną kwotę 480.000 zł i w 1.400.000 zł deficytu nie jest ona w tej chwili wytłumaczalna. Jeżeli mówimy o oszczędnościach, to zrozumiałem, że są one podane bez kosztów przejęcia całej załogi z Kamienicy. Proszę o potwierdzenie tego. </w:t>
      </w:r>
    </w:p>
    <w:p>
      <w:pPr>
        <w:pStyle w:val="Normal"/>
        <w:jc w:val="both"/>
        <w:rPr>
          <w:sz w:val="26"/>
          <w:u w:val="single"/>
        </w:rPr>
      </w:pPr>
      <w:r>
        <w:rPr>
          <w:sz w:val="26"/>
          <w:u w:val="single"/>
        </w:rPr>
        <w:t>p. Regina Wrębel – dyrektor ZSLiA</w:t>
      </w:r>
    </w:p>
    <w:p>
      <w:pPr>
        <w:pStyle w:val="Normal"/>
        <w:tabs>
          <w:tab w:val="clear" w:pos="708"/>
          <w:tab w:val="left" w:pos="3600" w:leader="none"/>
        </w:tabs>
        <w:jc w:val="both"/>
        <w:rPr>
          <w:sz w:val="26"/>
        </w:rPr>
      </w:pPr>
      <w:r>
        <w:rPr>
          <w:sz w:val="26"/>
        </w:rPr>
        <w:t xml:space="preserve">Trudno mi mówić o kwocie 400.000 zł. Nie jest mi znane to wyliczenie. </w:t>
      </w:r>
    </w:p>
    <w:p>
      <w:pPr>
        <w:pStyle w:val="Normal"/>
        <w:tabs>
          <w:tab w:val="clear" w:pos="708"/>
          <w:tab w:val="left" w:pos="3600" w:leader="none"/>
        </w:tabs>
        <w:jc w:val="both"/>
        <w:rPr/>
      </w:pPr>
      <w:r>
        <w:rPr>
          <w:sz w:val="26"/>
          <w:u w:val="single"/>
        </w:rPr>
        <w:t>p. Felicyta Król-Pawelska – radna</w:t>
      </w:r>
    </w:p>
    <w:p>
      <w:pPr>
        <w:pStyle w:val="Normal"/>
        <w:jc w:val="both"/>
        <w:rPr>
          <w:sz w:val="26"/>
        </w:rPr>
      </w:pPr>
      <w:r>
        <w:rPr>
          <w:sz w:val="26"/>
        </w:rPr>
        <w:t>Na Komisji uzyskaliśmy informacje, że to wszystko jest przeliczone po wielokrotnych spotkaniach z dyrektorami i ustalone.  W związku z tym prosiłabym o trzy minuty przerwy na wypracowanie stanowiska.</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Chciałbym jeszcze raz zabrać głos i poinformować radnych, że faktycznie ta sytuacja wyszła tak jak wyszła. Były to warianty, które trzeba było rozważyć. Te warianty do końca są dyskutowane. Co do kwoty 1.400.000 zł Zarząd robi wszystko, aby tę kwotę zdjąć do zera. Może nie będzie to za sprawą Kamienicy, ale innych działań, które można podjąć w związku z arkuszem organizacyjnym na lata 2004 – 2005. </w:t>
      </w:r>
    </w:p>
    <w:p>
      <w:pPr>
        <w:pStyle w:val="Normal"/>
        <w:jc w:val="both"/>
        <w:rPr>
          <w:sz w:val="26"/>
          <w:u w:val="single"/>
        </w:rPr>
      </w:pPr>
      <w:r>
        <w:rPr>
          <w:sz w:val="26"/>
          <w:u w:val="single"/>
        </w:rPr>
        <w:t>p. Wojciech Kroplewski – radny</w:t>
      </w:r>
    </w:p>
    <w:p>
      <w:pPr>
        <w:pStyle w:val="Normal"/>
        <w:jc w:val="both"/>
        <w:rPr>
          <w:sz w:val="26"/>
        </w:rPr>
      </w:pPr>
      <w:r>
        <w:rPr>
          <w:sz w:val="26"/>
        </w:rPr>
        <w:t xml:space="preserve">Mamy dyskutować nad uchwaleniem lub odrzuceniem budżetu. On jest zbilansowany w oparciu o jakieś założenia. Jeden z wariantów jest wybrany. Który ? Przy wybraniu jakiego wariantu budżet się bilansuje ? </w:t>
      </w:r>
    </w:p>
    <w:p>
      <w:pPr>
        <w:pStyle w:val="Normal"/>
        <w:jc w:val="both"/>
        <w:rPr>
          <w:sz w:val="26"/>
          <w:u w:val="single"/>
        </w:rPr>
      </w:pPr>
      <w:r>
        <w:rPr>
          <w:sz w:val="26"/>
          <w:u w:val="single"/>
        </w:rPr>
        <w:t>p. Ryszard Płoszański – radny</w:t>
      </w:r>
    </w:p>
    <w:p>
      <w:pPr>
        <w:pStyle w:val="Normal"/>
        <w:jc w:val="both"/>
        <w:rPr>
          <w:sz w:val="26"/>
        </w:rPr>
      </w:pPr>
      <w:r>
        <w:rPr>
          <w:sz w:val="26"/>
        </w:rPr>
        <w:t>Sądzę, że wybiegamy w znaczną przyszłość. W tej chwili odnosimy się do cyfrowego wyrażenia zawartych danych. Dlaczego jest połączenie strategii z wyliczanką ? Tutaj poddaje się w wątpliwość strategię w jaki sposób do tej wyliczanki dojdziemy.</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Ma pan rację, ale nie w tą stronę. Przyjęte przez nas kwoty narzucą strategię. Na czymś się opieramy. Racją jest, że strategia i kwoty tutaj się zazębiają.</w:t>
      </w:r>
    </w:p>
    <w:p>
      <w:pPr>
        <w:pStyle w:val="Normal"/>
        <w:jc w:val="both"/>
        <w:rPr>
          <w:sz w:val="26"/>
          <w:u w:val="single"/>
        </w:rPr>
      </w:pPr>
      <w:r>
        <w:rPr>
          <w:sz w:val="26"/>
          <w:u w:val="single"/>
        </w:rPr>
        <w:t>p. Anna Ziegler – radna</w:t>
      </w:r>
    </w:p>
    <w:p>
      <w:pPr>
        <w:pStyle w:val="Normal"/>
        <w:jc w:val="both"/>
        <w:rPr>
          <w:sz w:val="26"/>
        </w:rPr>
      </w:pPr>
      <w:r>
        <w:rPr>
          <w:sz w:val="26"/>
        </w:rPr>
        <w:t xml:space="preserve">W ubiegłym roku głosowaliśmy budżet. Każdy z nas był świadomy tego, że jest to budżet niedoszacowany. Pytanie tylko brzmiało o ile. Później podejmowaliśmy decyzję o zaciągnięciu jednego kredytu, na koniec roku wyniknęła dziura związana z niezapłaceniem za media i zastanawiam się, czy teraz nie jest zupełnie taka sama sytuacja. Dopóki nie będziemy mieli konkretnych wyliczeń, na co ilu oszczędności możemy dokonać, nie mamy świadomości, na jaki kredyt właściwie się narażamy. Czy rzeczywiście będzie taka sytuacja, że z tych rzeczy wymienionych w tych 14 punktach nie uda się nam wszystkich zrealizować ? Głosując nad tym budżetem chciałabym wiedzieć, czy będzie konieczne zaciągnięcie kredytu. podobnie było w ubiegłym roku. Myśleliśmy, że ten kredyt da się uzupełnić, a jednak się nie dało. Z wypowiedzi wszystkich Państwa i z mojej świadomości wynika fakt, że nie możemy liczyć, że będzie lepiej, a wręcz będzie gorzej. Może nam się nie udać uruchomić tego ośrodka, nie ze względu na to, że nie będziemy przygotowani, ale dlatego, że Ministerstwo nie będzie miało na te ośrodki finansów.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Nie chcę być zrozumiany, że zamykam dyskusję, ale proszę, abyśmy postępowali zgodnie z przyjętym porządkiem obrad. Zaczęliśmy dyskusję o szczegółach, natomiast odnoszę wrażenie, że powinniśmy być przy przedstawianiu opinii komisji stałych. Następnym etapem będzie przejście do dyskusji. Rozumiem, że zapoznamy się również ze stanowiskiem Regionalnej Izby Obrachunkowej i jest też taki punkt: dyskusja nad wniesionymi poprawkami. Proszę o uporządkowanie tej dyskusji, bo się zgubimy. </w:t>
      </w:r>
    </w:p>
    <w:p>
      <w:pPr>
        <w:pStyle w:val="Normal"/>
        <w:jc w:val="both"/>
        <w:rPr>
          <w:sz w:val="26"/>
        </w:rPr>
      </w:pPr>
      <w:r>
        <w:rPr>
          <w:sz w:val="26"/>
        </w:rPr>
      </w:r>
    </w:p>
    <w:p>
      <w:pPr>
        <w:pStyle w:val="Normal"/>
        <w:jc w:val="both"/>
        <w:rPr>
          <w:sz w:val="26"/>
        </w:rPr>
      </w:pPr>
      <w:r>
        <w:rPr>
          <w:i/>
          <w:sz w:val="26"/>
        </w:rPr>
        <w:t>Przewodniczący stwierdził, że z jego strony padła prośba, aby Przewodniczący komisji przedstawili opinie. Ogłosił 5 minut przerwy w celu skonkretyzowania stanowisk Komisji. Po przerwie</w:t>
      </w:r>
    </w:p>
    <w:p>
      <w:pPr>
        <w:pStyle w:val="Normal"/>
        <w:jc w:val="both"/>
        <w:rPr>
          <w:sz w:val="26"/>
          <w:u w:val="single"/>
        </w:rPr>
      </w:pPr>
      <w:r>
        <w:rPr>
          <w:sz w:val="26"/>
          <w:u w:val="single"/>
        </w:rPr>
        <w:t>p. Jerzy Adamczak – radny</w:t>
      </w:r>
    </w:p>
    <w:p>
      <w:pPr>
        <w:pStyle w:val="TextBodyIndent"/>
        <w:ind w:hanging="0"/>
        <w:rPr/>
      </w:pPr>
      <w:r>
        <w:rPr/>
        <w:t xml:space="preserve">Komisja Rolnictwa, Leśnictwa i Ochrony Środowiska na posiedzeniu w dniu 12 stycznia 2004 r. dokonała analizy i oceny projektu budżetu na 2004 r. w pierwszej wersji. Swoje uwagi przedstawiliśmy Komisji Finansów i Gospodarki. Komisja zwraca uwagę na następujące kwestie dotyczące budżetu: zbyt małe zaangażowanie środków na nadzór nad gospodarką leśną oraz brak środków na zalesianie gruntów ornych.  Ponadto Komisja stwierdziła istotną różnicę pomiędzy planowanymi dochodami budżetowymi, a wydatkami przeznaczonymi na bieżące wykonanie zadań. Największa różnica występuje w dziale Oświata. Zwróciliśmy uwagę na brak środków na zaplanowane wcześniej inwestycje drogowe. W wyniku przeprowadzonej termomodernizacji w dalszym ciągu planowane są wysokie wydatki na zakup energii. Pomimo zmniejszenia dochodów własnych planuje się zwiększenie wydatków na utrzymanie Starostwa.  W tej chwili mamy już ta kwestię poprawioną. Komisja uważa, że należy dążyć do zmniejszenia kosztów i poprawy organizacji pracy poprzez umieszczenie całości urzędu w jednym budynku np. na ul. Pocztowej 7. Z projektu budżetu nie wynika w jaki sposób zamierza się spłacić kredyty zaciągnięte w poprzednich latach. </w:t>
      </w:r>
    </w:p>
    <w:p>
      <w:pPr>
        <w:pStyle w:val="Normal"/>
        <w:numPr>
          <w:ilvl w:val="0"/>
          <w:numId w:val="0"/>
        </w:numPr>
        <w:jc w:val="both"/>
        <w:outlineLvl w:val="0"/>
        <w:rPr>
          <w:sz w:val="26"/>
          <w:u w:val="single"/>
        </w:rPr>
      </w:pPr>
      <w:r>
        <w:rPr>
          <w:sz w:val="26"/>
          <w:u w:val="single"/>
        </w:rPr>
        <w:t>p. Henryk Krzywański – radny</w:t>
      </w:r>
    </w:p>
    <w:p>
      <w:pPr>
        <w:pStyle w:val="TextBody"/>
        <w:spacing w:before="0" w:after="0"/>
        <w:jc w:val="both"/>
        <w:rPr>
          <w:sz w:val="26"/>
          <w:szCs w:val="26"/>
        </w:rPr>
      </w:pPr>
      <w:r>
        <w:rPr>
          <w:sz w:val="26"/>
          <w:szCs w:val="26"/>
        </w:rPr>
        <w:t xml:space="preserve">Spełniając wymóg punktu 14 uchwały nr VIII/37/99 Rady Powiatu z dnia 26 marca 1999 r. w sprawie procedury uchwalania budżetu Powiatu Tucholskiego, rodzaju i szczegółowości materiałów informacyjnych towarzyszących projektowi budżetu Komisja odbyła 9 stycznia posiedzenie i 29 stycznia. Przedstawiliśmy na piśmie stanowisko Komisji Finansów. Referowaliśmy także działy, które zabezpieczają w pełni potrzeby. Jedynie w dwóch sytuacjach wnieśliśmy wnioski, które zostały zawarte w stanowisku Komisji Finansów. Dotyczy to Domu Dziecka i Domu Pomocy Społecznej. Dotyczyły one wystąpienia do Wojewody o zwiększenie dotacji akcentując ten element, że z roku na rok obie te placówki otrzymują niższe dotacje. Mówiliśmy o braku możliwości zrealizowania programów naprawczych. Na piśmie podkreśliliśmy, że w rodzinach zastępczych i powiatowych centrach pomocy rodzinie jest zabezpieczenie na poziomie roku ubiegłego. Dodatkowo zwróciliśmy się z wnioskiem o zaplanowanie w dziale ochrona zdrowia kwoty 100.000,00 zł na sfinansowanie opracowania dokumentacji na realizację zadań przewidzianych w Programie Dostosowawczym Szpitala. Należności szpitala wobec powiatu jeżeli chodzi o sprzęt wynoszą 39.000 zł. Muszą one być zrealizowane na przestrzeni 2004 r. W przerwie odbyliśmy krótkie spotkanie. Na nim przyjęliśmy jednoznaczne brzmienie zawarte w materiale, czyli że w pozycji zwiększenie dochodów następuje zwiększenie o 39.000 zł, ale na przestrzeniu roku 2004. Nie jest to uwarunkowane tym, że jeśli nie nastąpi wpłata tych 39.000 zł to nie nastąpi przekazanie tych 100.000 zł. Podchodzimy do tego z rezerwą, ponieważ była deklaracja w ubiegłym roku i Zarząd nie wykonał tego zobowiązania. </w:t>
      </w:r>
    </w:p>
    <w:p>
      <w:pPr>
        <w:pStyle w:val="TextBody"/>
        <w:spacing w:before="0" w:after="0"/>
        <w:jc w:val="both"/>
        <w:rPr>
          <w:sz w:val="26"/>
          <w:szCs w:val="26"/>
          <w:u w:val="single"/>
        </w:rPr>
      </w:pPr>
      <w:r>
        <w:rPr>
          <w:sz w:val="26"/>
          <w:szCs w:val="26"/>
          <w:u w:val="single"/>
        </w:rPr>
        <w:t>p. Anna Ziegler – radna</w:t>
      </w:r>
    </w:p>
    <w:p>
      <w:pPr>
        <w:pStyle w:val="TextBody"/>
        <w:spacing w:before="0" w:after="0"/>
        <w:jc w:val="both"/>
        <w:rPr>
          <w:sz w:val="26"/>
          <w:szCs w:val="26"/>
        </w:rPr>
      </w:pPr>
      <w:r>
        <w:rPr>
          <w:sz w:val="26"/>
          <w:szCs w:val="26"/>
        </w:rPr>
        <w:t>Pierwsza opinia Komisji do przedstawionego projektu budżetu była negatywna. Komisja wskazywała na to, że nie zgadzamy się na zaciągnięcie kredytu w wysokości 2.500.000 zł na bieżące funkcjonowanie jednostek oświatowych, w związku z możliwością niewypłacalności powiatu w roku 2005. Zaproponowaliśmy przesunięcia w dziale kultura i ochrona dziedzictwa narodowego. O przedstawienie opinii dotyczącej poprawionej wersji budżetu proszę panią Felicytę Król-Pawelską, ponieważ ona przewodniczyła Komisji, na której ja nie byłam obecna.</w:t>
      </w:r>
    </w:p>
    <w:p>
      <w:pPr>
        <w:pStyle w:val="Normal"/>
        <w:tabs>
          <w:tab w:val="clear" w:pos="708"/>
          <w:tab w:val="left" w:pos="3600" w:leader="none"/>
        </w:tabs>
        <w:jc w:val="both"/>
        <w:rPr/>
      </w:pPr>
      <w:r>
        <w:rPr>
          <w:sz w:val="26"/>
          <w:u w:val="single"/>
        </w:rPr>
        <w:t>p. Felicyta Król-Pawelska – radna</w:t>
      </w:r>
    </w:p>
    <w:p>
      <w:pPr>
        <w:pStyle w:val="TextBody"/>
        <w:spacing w:before="0" w:after="0"/>
        <w:jc w:val="both"/>
        <w:rPr>
          <w:sz w:val="26"/>
          <w:szCs w:val="26"/>
        </w:rPr>
      </w:pPr>
      <w:r>
        <w:rPr>
          <w:sz w:val="26"/>
          <w:szCs w:val="26"/>
        </w:rPr>
        <w:t xml:space="preserve">Pierwotna opinia Komisji była pozytywna. Na podstawie przedstawionych informacji i po weryfikacji danych przedstawionych na posiedzeniu Komisji w dniu 26 stycznia Komisja w dniu 29 stycznia zmienia stanowisko i negatywnie opiniuje projekt budżetu zwracając szczególną uwagę na to, że rzeczywiste zmniejszenie wydatków z tytułu przeprowadzonych zmian nie zabezpieczy realizacji budżetu. Jednocześnie Komisja podtrzymuje uwagę z poprzedniej opinii, że niektóre planowane działania oszczędnościowe mogą nie dać rezultatu, bo nie wszystko jest zależne od nas. </w:t>
      </w:r>
    </w:p>
    <w:p>
      <w:pPr>
        <w:pStyle w:val="Normal"/>
        <w:numPr>
          <w:ilvl w:val="0"/>
          <w:numId w:val="0"/>
        </w:numPr>
        <w:jc w:val="both"/>
        <w:outlineLvl w:val="0"/>
        <w:rPr>
          <w:sz w:val="26"/>
          <w:u w:val="single"/>
        </w:rPr>
      </w:pPr>
      <w:r>
        <w:rPr>
          <w:sz w:val="26"/>
          <w:u w:val="single"/>
        </w:rPr>
        <w:t>p. Henryk Krzywański – radny</w:t>
      </w:r>
    </w:p>
    <w:p>
      <w:pPr>
        <w:pStyle w:val="TextBody"/>
        <w:spacing w:before="0" w:after="0"/>
        <w:jc w:val="both"/>
        <w:rPr/>
      </w:pPr>
      <w:r>
        <w:rPr>
          <w:sz w:val="26"/>
          <w:szCs w:val="26"/>
        </w:rPr>
        <w:t>Komisja zajęła stanowisko aprobujące budżet w odniesieniu do tych działów, za które odpowiada. Do pozostałych działów stanowisko zajmą radni zgodnie ze swoim sumieniem.</w:t>
      </w:r>
    </w:p>
    <w:p>
      <w:pPr>
        <w:pStyle w:val="Normal"/>
        <w:numPr>
          <w:ilvl w:val="0"/>
          <w:numId w:val="0"/>
        </w:numPr>
        <w:jc w:val="both"/>
        <w:outlineLvl w:val="0"/>
        <w:rPr>
          <w:sz w:val="26"/>
          <w:u w:val="single"/>
        </w:rPr>
      </w:pPr>
      <w:r>
        <w:rPr>
          <w:sz w:val="26"/>
          <w:u w:val="single"/>
        </w:rPr>
        <w:t>p. Małgorzata Oller – radna</w:t>
      </w:r>
    </w:p>
    <w:p>
      <w:pPr>
        <w:pStyle w:val="Normal"/>
        <w:jc w:val="both"/>
        <w:rPr>
          <w:sz w:val="26"/>
          <w:szCs w:val="26"/>
        </w:rPr>
      </w:pPr>
      <w:r>
        <w:rPr>
          <w:sz w:val="26"/>
        </w:rPr>
        <w:t>Komisja Rewizyjna w swoim pełnym składzie zajmowała się analizą pierwszej wersji budżetu na 2004 r. Opinia Komisji była przyjęta jednogłośnie i była to opinia negatywna. Komisja wnioskowała o odrzucenie budżetu w tej wersji. Ujęty w projekcie kształt budżetu wskazuje, że zabraknie środków na realizację zadań bieżących w latach następnych, co będzie generować wzrost zadłużenia powiatu. Brak konstruktywnego i kompleksowego podejścia Zarządu Powiatu do zmiany zaistniałych relacji. Członkowie Komisji przede wszystkim kładli nacisk na takie zagadnienie, że zaproponowany w pierwszej wersji budżetu deficyt dotyczył nie zadań inwestycyjnych, ale wydatków bieżących. Jednocześnie część opisowa budżetu nie zawierała jakiejkolwiek wzmianki, która by pozwalała przyjąć, że w roku 2005 – 2006 te relacje się zmienią. Trzeba było przyjąć stanowisko, że niedobór środków na wydatki bieżące będzie nie mniejszy, ale co najmniej w takiej samej wysokości i ten dług będzie się powiększał. Następnie podniesiono m</w:t>
      </w:r>
      <w:r>
        <w:rPr>
          <w:sz w:val="26"/>
          <w:szCs w:val="26"/>
        </w:rPr>
        <w:t xml:space="preserve">alejące dochody z wynajmu sal, pomieszczeń i pozostałych usług – dotyczy to działu 801 „Oświata”, 854 „Wychowanie i edukacja, opieka wychowawcza”. Wskazano również na brak środków na inwestycje przyjęte do realizacji przez Radę Powiatu i umożliwiających pozyskiwanie dodatkowych środków zewnętrznych – dotyczy to działu 700 „Transport”. W ubiegłym roku Rada Powiatu przyjęła Wieloletni Program Inwestycji Drogowych i na poszczególne lata są tam rozpisane zadania. Zabrakło tu jakiejkolwiek dekretacji środków, aby tą uchwałę zrealizować. Komisja podniosła wskazywanie środków na inwestycje nie przyjęte przez Radę Powiatu. Dotyczy to inwestycji w dziale 750 „Administracja publiczna” – adaptacja budynku przy ul. Pocztowej 7. Podnieśliśmy fakt, że radni nie podjęli uchwały o uruchomieniu tej inwestycji. Następnie podniesiono rozmieszczenie administracji publicznej w 4 budynkach na zasadzie prawa własności lub wieloletniego użytkowania, co powoduje znaczący wzrost kosztów utrzymania tej administracji. Zwrócono również uwagę na wzrost wydatków rzeczowych, bez inwestycji, przy malejących dochodach, w tym wzrost wydatków rzeczowych Starostwa Powiatowego o 13,8%. To stanowisko zostało przekazane Komisji Finansów, a drugą wersją budżetu Komisja się nie zajmowała. </w:t>
      </w:r>
    </w:p>
    <w:p>
      <w:pPr>
        <w:pStyle w:val="Normal"/>
        <w:numPr>
          <w:ilvl w:val="0"/>
          <w:numId w:val="0"/>
        </w:numPr>
        <w:jc w:val="both"/>
        <w:outlineLvl w:val="0"/>
        <w:rPr/>
      </w:pPr>
      <w:r>
        <w:rPr>
          <w:sz w:val="26"/>
          <w:u w:val="single"/>
        </w:rPr>
        <w:t>p. Zbigniew Grugel – radny</w:t>
      </w:r>
    </w:p>
    <w:p>
      <w:pPr>
        <w:pStyle w:val="Normal"/>
        <w:jc w:val="both"/>
        <w:rPr>
          <w:sz w:val="26"/>
          <w:szCs w:val="26"/>
        </w:rPr>
      </w:pPr>
      <w:r>
        <w:rPr>
          <w:sz w:val="26"/>
          <w:szCs w:val="26"/>
        </w:rPr>
        <w:t xml:space="preserve">Komisja Finansów i Gospodarki na posiedzeniu w dniu 14 stycznia 2004 r., po przeanalizowaniu opinii wszystkich stałych Komisji Rady Powiatu postanowiła negatywnie zaopiniować projekt budżetu Powiatu Tucholskiego na rok 2004, w wersji z dnia 12.12.2003 r. przedłożonej przez Zarząd Powiatu Tucholskiego. Zdaniem Komisji proponowany deficyt w wysokości 2.500.000 zł jest zagrożeniem dla finansów powiatu. Komisja jest zdania, że nie tylko może to zagrażać realizacji budżetu 2004 r., ale wątpliwa jest też możliwość jego spłaty w latach następnych. Komisja nie widzi możliwości przyjęcia deficytu w takiej wysokości. Przyjęta w projekcie budżetu filozofia prowadzi do świadomego generowania coraz większego zadłużenia powiatu. Komisja stwierdza brak jakiegokolwiek konstruktywnego i kompleksowego podejścia Zarządu Powiatu do zmiany zaistniałych już niekorzystnych relacji finansowych, a tym samym nie widzi powodów dla dalszego pogłębiania tych niepożądanych i groźnych zjawisk. Niepokojące jest zjawisko malejących dochodów z wykorzystania przez Powiat infrastruktury w szczególności z wynajmu sal, pomieszczeń i pozostałych usług. Komisja wskazuje na małą inicjatywność Zarządu Powiatu, ale również kierowników jednostek organizacyjnych w pozyskiwaniu dodatkowych środków finansowych. Zdaniem Komisji, przy konstruowaniu tak trudnego budżetu, niepokojący jest wzrost wydatków rzeczowych o 6 %, w tym szczególnie wydatków związanych z utrzymaniem Starostwa Powiatowego gdzie proponowany wzrost ma wynosić 13,8 %. Komisja stwierdza zbyt małe do rzeczywistych potrzeb przeznaczenie środków finansowych na nadzór nad gospodarką leśną. To zadanie stało się zadaniem własnym powiatu, a wysokość środków zaplanowana w budżecie 2004 r. jest niższa niż w roku ubiegłym. Projektowana kwota 17.990 zł na utrzymanie Muzeum nie zabezpiecza potrzeb. Komisja proponuje przesunięcie z działu 921, rozdziału 92195 – kwoty 10.000 zł przeznaczonej na dotacje dla stowarzyszeń oraz z działu 926, rozdział 92605 – kwoty 5.000 zł przeznaczonej na finansowanie zadań zleconych do realizacji jednostkom nie zaliczonym do sektora finansów publicznych z przeznaczeniem na prace remontowe w budynku Muzeum (dział 921, rozdział 92118). Komisja wnosi do Zarządu Powiatu o zaplanowanie kwoty 100.000 zł na sfinansowanie opracowania dokumentacji na realizację zadań przewidzianych w Programie Dostosowawczym Szpitala. W celu sfinansowania tego wydatku Komisja proponuje zmniejszenie środków w dziale 750 – Administracja publiczna o kwotę 100.000 zł. Nadto Komisja stwierdza, że rozmieszczenie administracji powiatowej w 4 budynkach pociąga za sobą zwiększenie strony kosztów. Pilnym staje się rozwiązanie tego problemu. Komisja wnosi o przedstawienie jasnego planu działań odnośnie przeznaczenia budynku przy ul. Pocztowej 7. Uznając za słuszne i celowe wnioski Komisji Polityki Społecznej i Zdrowia, Komisja Finansów wnioskuje o wystąpienie do Wojewody z wnioskiem o zwiększenie dotacji celowej na rok 2004: w Domu Dziecka o kwotę 100.000 zł na realizację zadań przewidzianych w Programie Naprawczym i przygotowanie do realizacji zadań przewidzianych na lata 2005 i 2006, w Domu Pomocy Społecznej o kwotę 30.000 zł. To jest pierwsze stanowisko Komisji. W dniu wczorajszym Komisja ponownie miała swoje posiedzenie i przeanalizowała proponowane autopoprawki do budżetu Powiatu Tucholskiego na rok 2004. Komisja po analizie postanowiła negatywnie zaopiniować przedłożony budżet. Zdaniem Komisji Finansów i Gospodarki w projekcie budżetu brak jest pełnego rozliczenia po stronie kosztów w odniesieniu do Zespołu Szkół Specjalnych. Istnienie tej szkoły zaplanowane jest do miesiąca września. Trudno Komisji ocenić realność powstania Ośrodka Szkolno-Wychowawczego przy Zespole Szkół od miesiąca września roku bieżącego. Jego wizerunek jest zawarty w niedoszacowaniu budżetu Szkoły Specjalnej. Wskazujemy na przeszacowanie oszczędności związanych z likwidacją oddziału zamiejscowego Zespołu Szkół Leśnych i Agrotechnicznych w Kamienicy, bez uwzględnienia innych środków, bez poszukiwania innych źródeł. Stwierdzamy niedoszacowanie środków w paragrafach dotyczących opłat za media w kwocie 364 tys. zł. Komisja wskazuje również na brak realnego zabezpieczenia środków w budżecie Powiatu Tucholskiego na realizację wniosków złożonych do SAPARD-u, a takie działania w budżecie są przewidziane. Komisja nie zgadza się z realnością wyliczeń obniżenia funduszu płac w oświacie nawet przy uwzględnieniu zmian w Regulaminie Wynagradzania Nauczycieli. Zdaniem Komisji na wszystkie założenia oszczędnościowe istotny wpływ będzie miał program strategiczny szkolnictwa powiatowego, treści, którego jeszcze nie znamy i nie wiemy, kiedy ma powstać. </w:t>
      </w:r>
    </w:p>
    <w:p>
      <w:pPr>
        <w:pStyle w:val="Normal"/>
        <w:jc w:val="both"/>
        <w:rPr>
          <w:sz w:val="26"/>
          <w:szCs w:val="26"/>
        </w:rPr>
      </w:pPr>
      <w:r>
        <w:rPr>
          <w:sz w:val="26"/>
          <w:szCs w:val="26"/>
        </w:rPr>
      </w:r>
    </w:p>
    <w:p>
      <w:pPr>
        <w:pStyle w:val="TextBody"/>
        <w:numPr>
          <w:ilvl w:val="0"/>
          <w:numId w:val="1"/>
        </w:numPr>
        <w:spacing w:before="0" w:after="0"/>
        <w:jc w:val="both"/>
        <w:rPr/>
      </w:pPr>
      <w:r>
        <w:rPr>
          <w:sz w:val="26"/>
        </w:rPr>
        <w:t>przedstawienie opinii Regionalnej Izby Obrachunkowej i opinii związków zawodowych,</w:t>
      </w:r>
    </w:p>
    <w:p>
      <w:pPr>
        <w:pStyle w:val="Normal"/>
        <w:jc w:val="both"/>
        <w:rPr>
          <w:i/>
          <w:i/>
          <w:sz w:val="26"/>
          <w:szCs w:val="26"/>
        </w:rPr>
      </w:pPr>
      <w:r>
        <w:rPr>
          <w:i/>
          <w:sz w:val="26"/>
          <w:szCs w:val="26"/>
        </w:rPr>
        <w:t xml:space="preserve">Przewodniczący odczytał opinię Regionalnej Izby Obrachunkowej, która znajduje się w załączeniu do oryginału protokołu.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Chciałbym jeszcze skorzystać z punktu drugiego dotyczącego wniosków radnych. Mam wniosek dotyczący zdjęcia z budżetu, w dziale 750 – Administracja publiczna w Starostwie Powiatowym składki na Stowarzyszenie Samorządów na Rzecz Kolei Lokalnych w kwocie 2.353 zł. Obowiązkiem samorządu powiatu, gmin, przedstawicieli Sejmiku i Sejmu jest bronienie interesu powiatu. Nie widzę potrzeby w trudnej sytuacji budżetowej wpłacania składki na ten twór. Wtedy kiedy podejmowaliśmy tą uchwałę była zupełnie inna sytuacja. Składam mój indywidualny wniosek o zdjęcie tej pozycji. Myślę, że Stowarzyszenie ma tą świadomość, że na środki na 2004 r. mogą liczyć wtedy, kiedy będą uchwalone budżety.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Uważam, że jeżeli nie mamy płacić składki, to trzeba najpierw wystąpić ze Stowarzyszenia. </w:t>
      </w:r>
    </w:p>
    <w:p>
      <w:pPr>
        <w:pStyle w:val="Normal"/>
        <w:jc w:val="both"/>
        <w:rPr>
          <w:sz w:val="26"/>
          <w:szCs w:val="26"/>
        </w:rPr>
      </w:pPr>
      <w:r>
        <w:rPr>
          <w:sz w:val="26"/>
          <w:szCs w:val="26"/>
        </w:rPr>
      </w:r>
    </w:p>
    <w:p>
      <w:pPr>
        <w:pStyle w:val="Normal"/>
        <w:jc w:val="both"/>
        <w:rPr/>
      </w:pPr>
      <w:r>
        <w:rPr>
          <w:i/>
          <w:sz w:val="26"/>
          <w:szCs w:val="26"/>
        </w:rPr>
        <w:t xml:space="preserve">Przewodniczący stwierdził, że uzasadnienie pana Pruszaka jest jak najbardziej logiczn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Na ten wniosek trzeba patrzeć formalnie. Nie kwestionuję jego zasadności, jednak formalnie rzecz biorąc to jest tak, jak pan radny Pruszak mówił. Rada wyraziła swoją wolę przynależności i sam fakt członkostwa zobowiązuje do płacenia składek. Takiej osobie jak samorząd nie uchodzi nie płacić składek. Formalnie należałoby przyjąć uchwałę o wystąpieniu i wtedy automatycznie nie jesteśmy zobowiązani do płacenia składki. Faktycznie pan radny poruszył ten problem, z którym Zarząd borykał się w ubiegłym roku. Mieliśmy do ostatniego momentu węża w kieszeni i do ostatniego momentu zastanawialiśmy się czy tą składkę zapłacić, ponieważ w pewnym momencie był wyraźny zastój w działalności tego Stowarzyszenia. </w:t>
      </w:r>
    </w:p>
    <w:p>
      <w:pPr>
        <w:pStyle w:val="Normal"/>
        <w:jc w:val="both"/>
        <w:rPr>
          <w:sz w:val="26"/>
          <w:szCs w:val="26"/>
        </w:rPr>
      </w:pPr>
      <w:r>
        <w:rPr>
          <w:sz w:val="26"/>
          <w:szCs w:val="26"/>
        </w:rPr>
      </w:r>
    </w:p>
    <w:p>
      <w:pPr>
        <w:pStyle w:val="Normal"/>
        <w:jc w:val="both"/>
        <w:rPr/>
      </w:pPr>
      <w:r>
        <w:rPr>
          <w:i/>
          <w:sz w:val="26"/>
          <w:szCs w:val="26"/>
        </w:rPr>
        <w:t>Przewodniczący poddał pod głosowanie wniosek radnego Krzywańskiego o zdjęcie z budżetu, w dziale 750 – Administracja publiczna w Starostwie Powiatowym składki na Stowarzyszenie Samorządów na Rzecz Kolei Lokalnych w kwocie 2353 zł, który nie został przyjęty przy 2 głosach za, 5 przeciwnych i 7 wstrzymujących.</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Wnoszę o wykreślenie z uchwały budżetowej w § 7 punktu 4, który ma brzmienie: „Upoważnia się Zarząd Powiatu do zaciągania zobowiązań powodujących skutki finansowe w następnych latach budżetowych do wysokości 500.000 zł”. Dla mnie ten zapis jest nie do końca czytelny. Taki sam zapis był w uchwale budżetowej na rok 2003. Nie wiem czy on się przełożył w niezapłaconych kwotach za media w wysokości 260.000 zł, które dotyczyły roku 2003. Czy jest poza radnymi uruchomienie remontu budynku przy ul. Pocztowej 7 w kwocie 500.000 zł ? Uważam, że wszelkie decyzje w obecnej sytuacji finansowej powiatu, powodujące skutki finansowe na następne lata powinny jednak być podejmowane za wiedzą radnych.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Ten zapis w takim brzmieniu był w każdej uchwale budżetowej do dnia dzisiejszego. Jest to pewna pragmatyka działania i pewna filozofia. Nie zawsze musi się to przekładać wątpliwymi decyzjami. Nie chcę kruszyć kopii w tym zakresie, bo jest rzeczywiście taka bryndza finansowa, że nie ma o czym mówić, jeżeli chodzi o tego typu przedsięwzięcia. Jakiekolwiek tego typu działania, które by skutkowały w latach przyszłych są niemożliwe w tej sytuacji finansowej. Ten zapis staje się bezprzedmiotowy, martwy. </w:t>
      </w:r>
    </w:p>
    <w:p>
      <w:pPr>
        <w:pStyle w:val="Normal"/>
        <w:jc w:val="both"/>
        <w:rPr>
          <w:sz w:val="26"/>
          <w:szCs w:val="26"/>
        </w:rPr>
      </w:pPr>
      <w:r>
        <w:rPr>
          <w:sz w:val="26"/>
          <w:szCs w:val="26"/>
        </w:rPr>
      </w:r>
    </w:p>
    <w:p>
      <w:pPr>
        <w:pStyle w:val="Normal"/>
        <w:jc w:val="both"/>
        <w:rPr/>
      </w:pPr>
      <w:r>
        <w:rPr>
          <w:i/>
          <w:sz w:val="26"/>
          <w:szCs w:val="26"/>
        </w:rPr>
        <w:t>Przewodniczący poddał pod głosowanie wniosek radnej Małgorzaty Oller o wykreślenie z uchwały budżetowej w § 7 punktu 4, który ma brzmienie: „Upoważnia się Zarząd Powiatu do zaciągania zobowiązań powodujących skutki finansowe w następnych latach budżetowych do wysokości 500.000 zł, który został przyjęty 12 głosami za, przy 2 głosach przeciwnych i 3 wstrzymujących.</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W tym roku w zapisie budżetowym jest przekazanie kwoty 20.000 zł na realizację zadań powiatowej biblioteki przez bibliotekę miejsko-gminną. W roku ubiegłym ta kwota wynosiła 10.000 zł. Było to na mocy porozumienia. Czy my jesteśmy zobligowani do wpłaty kwoty 20.000 zł, czy możemy na mocy porozumienia dojść do 10.000 zł. </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 xml:space="preserve">Na mocy porozumienia można zejść do mniejszej kwoty.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Jeżeli biblioteka miejsko-gminna zgodziłaby się na to, to należy to zrobić.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Z wiadomych względów należy się spodziewać zdania odmiennego. W każdej dziedzinie każda złotówka jest mile widziana. Stanowisko Burmistrza czy dyrekcji biblioteki będzie odrębne. Sugeruję, że albo będzie decyzja Rady, że zostaje kwota 10.000 zł a pozostałe 10.000 zł jest ulokowane w innym dziale, albo zostaje 20.000 zł.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Jeżeli dokonamy zmiany i wpiszemy kwotę 10.000 zł to będzie to argument w ręku Zarządu, że taka kwota jest przydzielona. Jeżeli będzie 20.000 zł to jest prośba o zmniejszenie. Czy porozumienie określa kwotę, jaką przekazujemy ?</w:t>
      </w:r>
    </w:p>
    <w:p>
      <w:pPr>
        <w:pStyle w:val="Normal"/>
        <w:tabs>
          <w:tab w:val="clear" w:pos="708"/>
          <w:tab w:val="left" w:pos="3600" w:leader="none"/>
        </w:tabs>
        <w:jc w:val="both"/>
        <w:rPr/>
      </w:pPr>
      <w:r>
        <w:rPr>
          <w:sz w:val="26"/>
          <w:u w:val="single"/>
        </w:rPr>
        <w:t>p. Andrzej Wegner – Starosta Tucholski</w:t>
      </w:r>
    </w:p>
    <w:p>
      <w:pPr>
        <w:pStyle w:val="Normal"/>
        <w:jc w:val="both"/>
        <w:rPr>
          <w:sz w:val="26"/>
          <w:szCs w:val="26"/>
        </w:rPr>
      </w:pPr>
      <w:r>
        <w:rPr>
          <w:sz w:val="26"/>
          <w:szCs w:val="26"/>
        </w:rPr>
        <w:t xml:space="preserve">Porozumienie określa za każdym razem finansowanie pewnych zadań. Władze miejskie wystąpiły do nas z prośbą, aby wrócić do tego zwiększenia dofinansowania. Jest to drogą realizacji pewnych zadań dodatkowych. </w:t>
      </w:r>
    </w:p>
    <w:p>
      <w:pPr>
        <w:pStyle w:val="Normal"/>
        <w:jc w:val="both"/>
        <w:rPr>
          <w:sz w:val="26"/>
          <w:szCs w:val="26"/>
        </w:rPr>
      </w:pPr>
      <w:r>
        <w:rPr>
          <w:sz w:val="26"/>
          <w:szCs w:val="26"/>
        </w:rPr>
      </w:r>
    </w:p>
    <w:p>
      <w:pPr>
        <w:pStyle w:val="Normal"/>
        <w:jc w:val="both"/>
        <w:rPr>
          <w:i/>
          <w:i/>
          <w:sz w:val="26"/>
          <w:szCs w:val="26"/>
        </w:rPr>
      </w:pPr>
      <w:r>
        <w:rPr>
          <w:i/>
          <w:sz w:val="26"/>
          <w:szCs w:val="26"/>
        </w:rPr>
        <w:t>Przewodniczący poprosił, aby prowadzić rozmowy i potem wprowadzimy poprawkę do budżetu. Następnie poprosił pana Edmunda Rząskę o odczytanie opinii Związku Nauczycielstwa Polskiego.</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p. Edmund Rząska – prezes ZO ZNP</w:t>
      </w:r>
    </w:p>
    <w:p>
      <w:pPr>
        <w:pStyle w:val="Normal"/>
        <w:jc w:val="both"/>
        <w:rPr>
          <w:sz w:val="26"/>
          <w:szCs w:val="26"/>
        </w:rPr>
      </w:pPr>
      <w:r>
        <w:rPr>
          <w:sz w:val="26"/>
          <w:szCs w:val="26"/>
        </w:rPr>
        <w:t>Odczytał opinię Zarządu Oddziału ZNP o projekcie budżetu Powiatu na rok 2004.</w:t>
      </w:r>
    </w:p>
    <w:p>
      <w:pPr>
        <w:pStyle w:val="Normal"/>
        <w:jc w:val="both"/>
        <w:rPr>
          <w:i/>
          <w:i/>
          <w:sz w:val="26"/>
          <w:szCs w:val="26"/>
        </w:rPr>
      </w:pPr>
      <w:r>
        <w:rPr>
          <w:i/>
          <w:sz w:val="26"/>
          <w:szCs w:val="26"/>
        </w:rPr>
        <w:t>Opinia w załączeniu do oryginału protokołu.</w:t>
      </w:r>
    </w:p>
    <w:p>
      <w:pPr>
        <w:pStyle w:val="Normal"/>
        <w:jc w:val="both"/>
        <w:rPr>
          <w:i/>
          <w:i/>
          <w:sz w:val="26"/>
          <w:szCs w:val="26"/>
        </w:rPr>
      </w:pPr>
      <w:r>
        <w:rPr>
          <w:i/>
          <w:sz w:val="26"/>
          <w:szCs w:val="26"/>
        </w:rPr>
      </w:r>
    </w:p>
    <w:p>
      <w:pPr>
        <w:pStyle w:val="Normal"/>
        <w:jc w:val="both"/>
        <w:rPr>
          <w:sz w:val="26"/>
          <w:u w:val="single"/>
        </w:rPr>
      </w:pPr>
      <w:r>
        <w:rPr>
          <w:sz w:val="26"/>
          <w:u w:val="single"/>
        </w:rPr>
        <w:t>p. Wojciech Kroplewski – radny</w:t>
      </w:r>
    </w:p>
    <w:p>
      <w:pPr>
        <w:pStyle w:val="Normal"/>
        <w:jc w:val="both"/>
        <w:rPr>
          <w:sz w:val="26"/>
        </w:rPr>
      </w:pPr>
      <w:r>
        <w:rPr>
          <w:sz w:val="26"/>
        </w:rPr>
        <w:t>Odczytał stanowisko radnych Porozumienia Samorządowego (</w:t>
      </w:r>
      <w:r>
        <w:rPr>
          <w:i/>
          <w:sz w:val="26"/>
        </w:rPr>
        <w:t>stanowisko w załączeniu do oryginału protokołu).</w:t>
      </w:r>
      <w:r>
        <w:rPr>
          <w:sz w:val="26"/>
        </w:rPr>
        <w:t xml:space="preserve"> Jako radny, pomijając względy polityczne i społeczne nie mogę głosować za tym budżetem, ponieważ po raz kolejny ten budżet jest zbilansowany tylko na piśmie. W ubiegłym roku przyjęto budżet, który z założenia się nie bilansował. Bardzo prawdopodobne jest, że w trakcie roku przyjdzie nam zmienić harmonogram prac Rady Powiatu i zwoływać kolejne sesje nadzwyczajne akonto kolejnego kredytu na wydatki bieżące. Mam nadzieję, że budżet w tym kształcie nie zostanie uchwalony i przy konstruowaniu tego budżetu, odwołuję się do wyobraźni Zarządu, nie weźmie się pod uwagę tylko jednego roku. Mam nadzieję, że Zarząd będzie konstruował budżet w perspektywie długofalowej. Tak przynajmniej nakazuje logika. W budżecie oświaty nie są klasy jednoroczne. Mam nadzieję, że przy następnym budżecie szanowny Zarząd weźmie to pod uwagę. </w:t>
      </w:r>
    </w:p>
    <w:p>
      <w:pPr>
        <w:pStyle w:val="TextBody"/>
        <w:numPr>
          <w:ilvl w:val="0"/>
          <w:numId w:val="1"/>
        </w:numPr>
        <w:spacing w:before="0" w:after="0"/>
        <w:jc w:val="both"/>
        <w:rPr/>
      </w:pPr>
      <w:r>
        <w:rPr>
          <w:sz w:val="26"/>
        </w:rPr>
        <w:t>przedstawienie stanowiska Zarządu w sprawie opinii Komisji Regionalnej Izby Obrachunkowej, związków zawodowych i radnych,</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Odnosząc się do stanowiska Regionalnej Izby Obrachunkowej nie ma nad czym dyskutować. Jest to stwierdzenie pewnej poprawności zapisów od strony realizacji budżetu, co do wymogów ustawowych. Zarząd nie może tego opiniować. Odniosę się do pewnej retoryki, która miała tutaj miejsce na sali. Padało wiele różnego rodzaju sformułowań, zgoła nieprawdziwych. Nie byłem w stanie zanotować wszystkich, ale spora część utknęła mi bardzo w pamięci. Pozostaje w dalekiej sprzeczności postawienie takiej tezy, że są grupy bardzo uprzywilejowane. W administracji powiatowej średnia płaca tej grupy zawodowej, o której tutaj mówimy, od średniej płacy pracowników w Starostwie odbiega daleko od wyobrażeń bo ma się to tak jak 2400 zł do 1900 zł. Jeżeli mówimy o jakichś konkretnych stwierdzeniach to trzeba mieć na to jakieś dowody, a takich konkretnych dowodów przy takim stwierdzeniu nie ma strona, która to mówi. Odnośnie oświadczenia pana radnego Kroplewskiego, ja bardzo bym chciał mieć taki komfort, o którym była mowa. Myślę, że każdy samorządowiec chciałby mieć pewien komfort działań w perspektywie czasowej, ale jest to niemożliwe. Starałem się na początku mojego wystąpienia postawić warunki, w których przyszło nam działać. Samorząd powiatowy nie działa na podobnych warunkach jak samorząd gminny, gdzie jest o wiele większa stałość dochodów i znacznie większy udział środków własnych. Co to jest 4 % więcej w środkach własnych ? W 2006 r. zakłada się finansowanie całego sektora oświatowego z tych pieniędzy. Proszę sobie wyobrazić co to dalej oznacza. Jest to jednak jedyny przypadek, że wiemy o tym, że w 2006 r. będzie takie naliczenie. Przez 5 lat nie zdarzyło się jeszcze, aby ktokolwiek w tym Państwie samorządom powiatowym powiedział, że od któregoś tam roku rozpocznie się takie czy inne działanie. Dotychczas ustawa pierwotna była uchwalona na lata 1999 – 2000. Potem była trzykrotnie przedłużana. Teraz weszła nowa ustawa, która nas wpuściła w maliny. Teraz można powiedzieć, że nie będzie nic lepiej tylko będzie gorzej. Cały czas myślałem, że należy przewidywać, że będzie lepiej. Niestety do naiwnych świat należy. Stąd też proszę zważyć na pewne rzeczy. To, że nie podjęto pewnych działań wcześniej wynika z pewnej ograniczoności jakiegokolwiek planowania. Jeżeli byłyby większe możliwości udziałów własnych, konkretnie planowane były działania, które miały spowodować, że powiaty będą miały o wiele większe pieniądze. Podam tylko jeden przykład. Co roku policjanci tucholscy wystawiają mandaty na kwotę ponad 350.000 zł. W poprzednim projekcie to i wszystkie inne kary nakładane przez inspekcje, służby i straże miały stanowić dochód powiatu. Było wiele innych mechanizmów, które powodowałyby to, że pula dochodów własnych byłaby większa. Niestety tak się nie stało. Mamy do czynienia z dość dziwną sytuacją, dlatego że projekt pierwotny budżetu który został przesłany do Państwa jeszcze w grudniu, pokazywał skalę niedoszacowania, która akurat dotykała sektora oświatowego. Wszystkie Komisje jak jedna wyraziły negatywną opinię co do wielkości tego niedoboru finansowanego kredytem bankowym. Wszystkie Komisje wydały negatywne opinie, wskazując na to, że ten poziom zadłużenia, takie finansowanie, jest niedopuszczalne i grozi zawałem. W związku z tym proszę zwrócić uwagę, że zebrane przez Komisję Finansów sugestie Komisji zostały zrealizowane przez Zarząd. Żadna z Komisji nie podnosiła tego, że to nie zostało zrealizowane. Jeżeli Zarząd postawił na to, że musimy się zmieścić w tej subwencji to Komisje również zmieniają swoje zdania, bo może audytorium jest bardzo szerokie. Skądinąd przykro mi tutaj działać w sytuacji takiej, kiedy zdanie Zarządu jest mniej ważne niż zdanie szefów jednostek oświatowych. To jednak już pozostawiam do Państwa indywidualnych zapatrywań. Dochodzimy do takiej sytuacji, że wszyscy mówią, że to jest złe, bo trzeba łączyć klasy, zaciskać bardzo mocno tego pasa, ale nikt z Państwa nie powiedział dokładnie kwestii, bo kwestionując cokolwiek trzeba podać źródło finansowania.</w:t>
      </w:r>
      <w:r>
        <w:rPr/>
        <w:t xml:space="preserve"> </w:t>
      </w:r>
      <w:r>
        <w:rPr>
          <w:sz w:val="26"/>
        </w:rPr>
        <w:t xml:space="preserve">Zarząd już coś powiedział. Jeżeli jednak Zarząd źle robi, to należałoby powiedzieć: proszę zaciągnąć dwa miliony złotych kredytu, milion złotych kredytu czy 500 tysięcy złotych. Jeżeli coś mamy uratować to proszę wskazać konkretne rzeczy. My mówimy, że zrobiliśmy plan poniżej minimum. Sami mamy wątpliwości czy to wyjdzie, ale na dzisiaj zostaliśmy zobligowani przez wszystkie komisje do tego. </w:t>
      </w:r>
    </w:p>
    <w:p>
      <w:pPr>
        <w:pStyle w:val="Normal"/>
        <w:jc w:val="both"/>
        <w:rPr>
          <w:sz w:val="26"/>
          <w:u w:val="single"/>
        </w:rPr>
      </w:pPr>
      <w:r>
        <w:rPr>
          <w:sz w:val="26"/>
          <w:u w:val="single"/>
        </w:rPr>
        <w:t>p. Anna Ziegler – radna</w:t>
      </w:r>
    </w:p>
    <w:p>
      <w:pPr>
        <w:pStyle w:val="Normal"/>
        <w:jc w:val="both"/>
        <w:rPr>
          <w:sz w:val="26"/>
        </w:rPr>
      </w:pPr>
      <w:r>
        <w:rPr>
          <w:sz w:val="26"/>
        </w:rPr>
        <w:t>Chciałabym się wypowiedzieć w sprawie formalnej. Została przedstawiona opinia przez prezesa ZNP, a nie została przedstawiona opinia NSZZ „Solidarność”.</w:t>
      </w:r>
    </w:p>
    <w:p>
      <w:pPr>
        <w:pStyle w:val="Normal"/>
        <w:jc w:val="both"/>
        <w:rPr/>
      </w:pPr>
      <w:r>
        <w:rPr>
          <w:sz w:val="26"/>
          <w:u w:val="single"/>
        </w:rPr>
        <w:t>p. Jacek Puwałowski -  kierownik gospodarstwa pomocniczego przy TCEZ</w:t>
      </w:r>
    </w:p>
    <w:p>
      <w:pPr>
        <w:pStyle w:val="Normal"/>
        <w:jc w:val="both"/>
        <w:rPr>
          <w:sz w:val="26"/>
        </w:rPr>
      </w:pPr>
      <w:r>
        <w:rPr>
          <w:sz w:val="26"/>
        </w:rPr>
        <w:t>Nie reprezentuję w tym momencie stanowiska związku, ale zostałem jedynie upoważniony do jego odczytania. Odczytał opinię.</w:t>
      </w:r>
    </w:p>
    <w:p>
      <w:pPr>
        <w:pStyle w:val="Normal"/>
        <w:jc w:val="both"/>
        <w:rPr>
          <w:i/>
          <w:i/>
          <w:sz w:val="26"/>
        </w:rPr>
      </w:pPr>
      <w:r>
        <w:rPr>
          <w:i/>
          <w:sz w:val="26"/>
        </w:rPr>
        <w:t>Opinia w załączeniu do oryginału protokołu.</w:t>
      </w:r>
    </w:p>
    <w:p>
      <w:pPr>
        <w:pStyle w:val="Normal"/>
        <w:jc w:val="both"/>
        <w:rPr>
          <w:i/>
          <w:i/>
          <w:sz w:val="26"/>
        </w:rPr>
      </w:pPr>
      <w:r>
        <w:rPr>
          <w:i/>
          <w:sz w:val="26"/>
        </w:rPr>
      </w:r>
    </w:p>
    <w:p>
      <w:pPr>
        <w:pStyle w:val="Normal"/>
        <w:jc w:val="both"/>
        <w:rPr/>
      </w:pPr>
      <w:r>
        <w:rPr>
          <w:i/>
          <w:sz w:val="26"/>
        </w:rPr>
        <w:t xml:space="preserve">Przewodniczący stwierdził, że w punkcie 7 ppkt. 5 porządku obrad jest jeszcze dyskusja nad wniesionymi poprawkami. Ta dyskusja faktycznie już się odbyła. Poprosił o dalsze wnioski i poprawki do budżetu. </w:t>
      </w:r>
    </w:p>
    <w:p>
      <w:pPr>
        <w:pStyle w:val="Normal"/>
        <w:jc w:val="both"/>
        <w:rPr>
          <w:i/>
          <w:i/>
          <w:sz w:val="26"/>
        </w:rPr>
      </w:pPr>
      <w:r>
        <w:rPr>
          <w:i/>
          <w:sz w:val="26"/>
        </w:rPr>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Za chwilę staniemy przed bardzo ważnym punktem, jesteśmy za, czy przeciw budżetowi. Przypomnę, że art. 54 ustawy o samorządzie powiatowym stwierdza, że powinniśmy tą uchwałę podjąć już przed rozpoczęciem roku budżetowego. Jeżeli tego nie zrobiliśmy to musimy to zrobić do 31 marca. Dzisiaj jest 29 stycznia i zachodzi pytanie, czy my traktujemy to dzisiejsze, załóżmy odrzucenie budżetu, jako ostateczne i czeka nas tylko budżet uchwalony przez Regionalną Izbę Obrachunkową, czy też traktujemy to jako etap do tego, aby wrócić do sprawy w marcu i wtedy podjąć decyzję. Budżet musi być uchwalony do 31 marca. Jeżeli dzisiejszą debatę i głosowanie uznamy, że załóżmy, budżetu nie ma i nie wracamy do tego w marcu, to wtedy jest już punkt 3: W przypadku nie uchwalenia budżetu do 31 marca Regionalna Izba Obrachunkowa ustala budżet powiatu najpóźniej do 30 kwietnia. Trzeba się zastanowić, czy to jest nasza ostateczna decyzja, czy etap do podjęcia decyzji. </w:t>
      </w:r>
    </w:p>
    <w:p>
      <w:pPr>
        <w:pStyle w:val="Normal"/>
        <w:jc w:val="both"/>
        <w:rPr>
          <w:sz w:val="26"/>
          <w:u w:val="single"/>
        </w:rPr>
      </w:pPr>
      <w:r>
        <w:rPr>
          <w:sz w:val="26"/>
          <w:u w:val="single"/>
        </w:rPr>
        <w:t>p. Halina Matuszelańska – radna</w:t>
      </w:r>
    </w:p>
    <w:p>
      <w:pPr>
        <w:pStyle w:val="Normal"/>
        <w:jc w:val="both"/>
        <w:rPr>
          <w:sz w:val="26"/>
        </w:rPr>
      </w:pPr>
      <w:r>
        <w:rPr>
          <w:sz w:val="26"/>
        </w:rPr>
        <w:t xml:space="preserve">W materiałach sesyjnych na stronie 46 w dziale 600 suma środków przewyższa zaplanowaną o 120.000 zł. Miało to być na modernizację mostu w Pile i na drogę Iwiec – Wełpin. </w:t>
      </w:r>
    </w:p>
    <w:p>
      <w:pPr>
        <w:pStyle w:val="Normal"/>
        <w:jc w:val="both"/>
        <w:rPr>
          <w:sz w:val="26"/>
          <w:u w:val="single"/>
        </w:rPr>
      </w:pPr>
      <w:r>
        <w:rPr>
          <w:sz w:val="26"/>
          <w:u w:val="single"/>
        </w:rPr>
        <w:t>p. Krystyna Siniło – Skarbnik Powiatu</w:t>
      </w:r>
    </w:p>
    <w:p>
      <w:pPr>
        <w:pStyle w:val="Normal"/>
        <w:jc w:val="both"/>
        <w:rPr>
          <w:sz w:val="26"/>
        </w:rPr>
      </w:pPr>
      <w:r>
        <w:rPr>
          <w:sz w:val="26"/>
        </w:rPr>
        <w:t>Jest pomyłka dotycząca modernizacji mostu w Pile. Tam powinno być 178.900 zł.</w:t>
      </w:r>
    </w:p>
    <w:p>
      <w:pPr>
        <w:pStyle w:val="Normal"/>
        <w:jc w:val="both"/>
        <w:rPr>
          <w:sz w:val="26"/>
          <w:u w:val="single"/>
        </w:rPr>
      </w:pPr>
      <w:r>
        <w:rPr>
          <w:sz w:val="26"/>
          <w:u w:val="single"/>
        </w:rPr>
        <w:t>p. Małgorzata Oller – radna</w:t>
      </w:r>
    </w:p>
    <w:p>
      <w:pPr>
        <w:pStyle w:val="Normal"/>
        <w:jc w:val="both"/>
        <w:rPr>
          <w:sz w:val="26"/>
        </w:rPr>
      </w:pPr>
      <w:r>
        <w:rPr>
          <w:sz w:val="26"/>
        </w:rPr>
        <w:t>Chciałabym się odnieść do wypowiedzi pana Starosty dotyczącej zmienności stanowiska radnych. Pan Starosta podniósł, że radni zajęli negatywne stanowisko wobec 2.500.000 zł deficytu. Podniósł, że Zarząd Powiatu poczynił wysiłek i deficyt zlikwidował, a radnym dalej się to nie podoba. Mam taką uwagę. Trudno byłoby wydać pozytywną opinię do budżetu, który zakładał 2.500.000 zł deficyt, bez jakiejkolwiek wizji co dalej, gdzie nawet przy takim deficycie nie były w żadnym ułamku zabezpieczone środki na realizację inwestycji przy wykorzystaniu środków zewnętrznych. Mija kilka tygodni i deficytu nie ma. Wchodząc głębiej w budżet i analizując cyfry widzimy, że pewne rzeczy jednak są nie tak pokazane, że to nie jest zero tylko znowu deficyt. To wyrażenie się pana Starosty wobec Komisji, że zajęły i do pierwszego i do drugiego projektu takie a nie inne stanowiska, myślę że nie odpowiada realiom.</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Kwestia, czy przyjmuje się zdanie dyrektora jednostki, czy Zarządu, to jest kwestia tego, jak to zdanie będzie przedstawione. Wielokrotnie prosiłam dzisiaj i Zarząd nie obronił tej pozycji. Mówimy o budżecie, mówimy o poważnych sprawach i nic do rzeczy nie ma mniejsze czy większe audytorium. </w:t>
      </w:r>
    </w:p>
    <w:p>
      <w:pPr>
        <w:pStyle w:val="Normal"/>
        <w:jc w:val="both"/>
        <w:rPr>
          <w:sz w:val="26"/>
          <w:u w:val="single"/>
        </w:rPr>
      </w:pPr>
      <w:r>
        <w:rPr>
          <w:sz w:val="26"/>
          <w:u w:val="single"/>
        </w:rPr>
        <w:t>p. Anna Ziegler – radna</w:t>
      </w:r>
    </w:p>
    <w:p>
      <w:pPr>
        <w:pStyle w:val="Normal"/>
        <w:jc w:val="both"/>
        <w:rPr>
          <w:sz w:val="26"/>
        </w:rPr>
      </w:pPr>
      <w:r>
        <w:rPr>
          <w:sz w:val="26"/>
        </w:rPr>
        <w:t xml:space="preserve">Chciałabym również odnieść się do wypowiedzi pana Starosty. Komisje zaopiniowały pierwszy projekt budżetu negatywnie, ponieważ po przeanalizowaniu spłaty długu w latach następnych deficyt 2.500.000 zł był nie do przyjęcia. Nie chciałabym powtórki z roku poprzedniego, gdzie radni przyjęli budżet ze świadomością, że jest to budżet niedoszacowany, a później ludzie mówiąc o mnie jako o radnej mogą powiedzieć, że liczyć nie umiem. Nie chcę, aby ta sytuacja powtórzyła się w tym roku. Przegłosowując dzisiejszy budżet podamy informację, że w tym budżecie wszystko gra, że jesteśmy zbilansowani. Każdy z nas ma świadomość, że to nie jest prawdą. W tym budżecie przedstawiono kilka zamierzeń, które mogą być zrealizowane, ale nie mamy nawet 20 % gwarancji, że zostaną. Dla mnie jako dla radnej, a jednocześnie przewodniczącej Komisji Edukacji, byłoby znacznie czytelniejsze, gdybym miała przedstawione, że oszczędności mogą wynieść tyle i tyle, czyli deficyt spadnie z 2.500.000 zł na 1.140.000 zł. Założymy, że ten deficyt nie ma być większy i zaczynamy działać, aby przez projekt organizacyjny przedstawiony w kwietniu, przez nabór do szkół 1 września tego roku, spowodować zmniejszenie tego deficytu. Jeżeli dostaniemy pieniądze na ośrodek lub z innych źródeł to dobrze. Uważam, że głosowanie dzisiaj nad tym budżetem znowu ze świadomością, że nie potrafię określić jaki deficyt wyjdzie w ciągu roku budżetowego, jest niezgodne z racjonalizmem. Bardzo chciałabym, aby na dzień 31 grudnia ten budżet się zrównoważył. Po analizie tych dwóch wersji budżetu nie jestem o tym przekonana. Jeżeli w ciągu tych kilku tygodni zmniejsza się ilość wynagrodzenia w oświacie o bardzo dużą ilość pieniędzy, to nie wiem, czy to jest wyliczone realnie, czy nie. Chciałabym się również odnieść do rzeczy, które wynikają z opinii związków zawodowych. Chyba nikt z nas nie uważa, że dokonanie tych oszczędności ekonomicznych, powinny wpłynąć na zmniejszenie jakości kształcenia w naszych szkołach. Niestety tak jest, że subwencja jest subwencją i należy się do tych rzeczy przystosować. Można jedynie prosić dyrektorów placówek, na których spoczywa ciężar nadzoru pedagogicznego, aby starali się to zrobić w taki sposób, aby jak najmniej szkodzić uczniom. Jeżeli chodzi o punkty dotyczące ilości uczniów w klasach i ilości oddziałów, to chciałabym powiedzieć, że mamy niż demograficzny i jeżeli założymy, że w klasie ma być minimum 36 uczniów to ilość oddziałów nam się zmniejszy. Nie pozyskamy uczniów z poza terenu naszego powiatu w dużej ilości. Wiem, że Kamienica ma uczniów z Mąkowarska, ale są to niewielkie ilości. Mówiono również o niepospolitym ruszeniu stażystów do szkół. Przed nami jest rok 2006, gdzie na pewno część nauczycieli o stopniu awansu zawodowego nauczyciela mianowanego, czy nauczyciela dyplomowanego skorzysta z możliwości przejścia na emeryturę. Wtedy nawet nie decyzją Zarządu czy Rady i tak nastąpi napływ nauczycieli stażystów do szkół. Może rzeczywiście to, że w tej chwili ma wejść część tych młodych nauczycieli jest jakąś ewolucyjną drogą, żeby ten stopień awansu zawodowego został nie pospolitym ruszeniem w 2006 r. przyjęty, a już od dnia dzisiejszego. Uważam, że większość z tych 14 punktów, powinno doprowadzić do tego, że jeżeli nawet założymy deficyt, to powinien on być zmniejszony. Wtedy ten budżet będzie dla mnie do przyjęcia. Jako przewodnicząca Komisji chciałabym uzyskać dane liczbowe wszystkich wyliczeń z założeniem maksimum. Jest sporo zarzutów pod moim adresem, że w poprzedniej kadencji nie było to robione. Nie było robione, dlatego że nie było kłopotów finansowych. W domach jeżeli mamy dostateczną ilość pieniędzy to spełniamy swoje potrzeby podstawowe i ponadpodstawowe. Tak było w oświacie. W tej chwili stoimy przed takim a nie innym sposobem finansowania i trzeba szukać oszczędności. Na dzień dzisiejszy są to oszczędności, które możemy zaakceptować wirtualnie, a w ciągu roku od kwietnia możemy podejmować decyzję o zaciągnięciu kredytu. Tego się boję. Nie neguję tego co zrobił Zarząd, bo zmniejszył deficyt do zera, ale nie wiem czy jest to możliwe do wykonania. </w:t>
      </w:r>
    </w:p>
    <w:p>
      <w:pPr>
        <w:pStyle w:val="Normal"/>
        <w:jc w:val="both"/>
        <w:rPr>
          <w:sz w:val="26"/>
          <w:u w:val="single"/>
        </w:rPr>
      </w:pPr>
      <w:r>
        <w:rPr>
          <w:sz w:val="26"/>
          <w:u w:val="single"/>
        </w:rPr>
        <w:t>p. Zbigniew Grugel – radny</w:t>
      </w:r>
    </w:p>
    <w:p>
      <w:pPr>
        <w:pStyle w:val="Normal"/>
        <w:jc w:val="both"/>
        <w:rPr/>
      </w:pPr>
      <w:r>
        <w:rPr>
          <w:sz w:val="26"/>
        </w:rPr>
        <w:t>Dzisiaj jest 29 stycznia 2004 r. Nie będę przytaczał, kto z radnych co mówił, ale pozwolę sobie przytoczyć to, co 28 stycznia 2003 r. na posiedzeniu Komisji w tej trudnej sprawie pan Panie Starosto powiedział: „Są trzy sposoby rozwiązania tego problemu. Wiadomość o takiej subwencji oświatowej otrzymałem telefonicznie. Kiedy otrzymamy odpowiednie pismo, podejmiemy kroki. Po drugie musimy przygotować realistyczne podejście do tej sytuacji. Zastanawiamy się nad likwidacją dwóch internatów, wypowiedzeniem niektórych warunków płacowych nauczycieli i personelu pomocniczego. Po trzecie dokonanie przesunięć w budżecie na rzecz sfery edukacji. Nie mamy informacji co będzie w przyszłym roku i w takim przypadku trudno podjąć jakiekolwiek kroki zapobiegawcze”. Dalej pan Starosta mówi o zamknięciu dwóch internatów: „Może należy wszystko jeszcze raz przeanalizować i zamknąć tylko jeden. Zamknięcie dwóch może się okazać niedobrym rozwiązaniem. Musimy przyciągnąć jak największą liczbę uczniów do naszych szkół, to zapewni nam środki”. Rok temu mówiliśmy o tym samym w taki sam sposób. Druga kwestia: nie wiem czy w sposób prawidłowy używamy określenia, że szukamy oszczędności. Dla mnie to jest rażące. My powinniśmy już dawno przejść do przeświadczenia, że takimi środkami finansowymi dysponujemy i nie mamy nic do szukania. Możemy wydać tylko tyle pieniędzy, ile jest. Szukanie oszczędności zaczyna podświadomie być rozumiane, że trzeba komuś coś zabrać, czy komuś czegoś nie dać. Tak nie jest, tylko tyle pieniędzy mamy do wydania i tylko tyle możemy wydać. Nie możemy szukać żadnych oszczędności, tylko trzeba racjonalnie gospodarować pieniędzmi, które mamy. Ich więcej nie będzie. Nic tu nie da, że ktoś będzie przedstawiał piękne sposoby, że potrafiłby wydać więcej pieniędzy. Jeżeli tak będziemy patrzeć na budżet, to będzie prostsze rozwiązanie. Nie można wirtualnych pieniędzy wydawać, a tym bardziej mówić o wirtualnej oszczędności. Zarząd pozwolił sobie skonstruować wirtualny budżet z 2.500.000 zł deficytu i teraz wszyscy szukamy oszczędności 2.500.000 zł. Co to było ? Zarząd chciał udowodnić nam radnym, że potrafiłby wydać 2.500.000 zł więcej ? Mógł zrobić 5.000.000 zł deficytu bo tyle też udałoby się wydać. Nie rozumiem takich działań i takiego podchodzenia do konstrukcji budżetu. Prawa strona musi się równać lewej stronie i są określone zadania do wykonania. Można mówić tylko o zmniejszeniu strony kosztów. Zmniejszenie strony kosztów to nie oszczędność tylko racjonalne gospodarowanie. Budżet zaproponowany zarówno w wersji z 12 grudnia jak i ten z datą dzisiejszą w moim przekonaniu jest nie do przyjęcia. Jest 14 punktów, które mają charakter intencji, słusznej ale intencji. Nie potrafimy pod te punkty podstawić konkretnych kwot. Nic nas w pięty nie przypala, abyśmy budżetu dzisiaj przyjmowali, a Zarząd podszedłby do konstrukcji tego budżetu w taki sposób, aby był on do przyjęcia.</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Bardzo się cieszę z głosu pana Grugela, bo jest to jedyne spojrzenie czysto ekonomiczne. Tyle pieniędzy jest do wydania. W uzupełnieniu tego co mówiłem rok temu chciałbym powiedzieć jeszcze jedną rzecz. Udało nam się, bo rozmawialiśmy wtedy, kiedy pierwsze naliczenie subwencji oświatowej było o 1.700.000 zł mniejsze niż wykonanie budżetu oświaty w roku 2002. To zmniejszenie budżetu wynikało z sytuacji takiej, że na komisji wspólnej rządu i samorządu zdecydowano, że w rozporządzeniu Ministra Edukacji nie znajdzie się zapis o tzw. mechanizmie szokowym. Uzgodnienia komisji wspólnej mówiły o tym, że z jednoprocentowej rezerwy Ministra Edukacji zostaną samorządom złagodzone skutki utraty tych środków w postaci likwidacji tych szoków. Przyjmowaliśmy do budżetu 1.040.000 zł. Potem były jeszcze inne dochody, które udało się uzyskać z tej rezerwy. Pierwszy raz nie uzyskaliśmy pieniędzy z tytułu zwiększenia zadań. Liczyliśmy, że powinno być 300.000 zł a dostaliśmy niecałe 50.000 zł. Dziś jest wiadomo, że niestety jako powiaty zostaliśmy przegłosowani na komisji wspólnej, że w powiatach nie będą miały zastosowania skutki szokowe. Zastosowanie tego mechanizmu w naszym budżecie skutkowało w roku 2000 kwotą 5.000.000 zł , w roku 2001 – 3.000.000 zł a w 2002 r. – 2.700.000 zł. Proszę zwrócić uwagę o jakich pieniądzach rozmawiamy. Ten mechanizm mówił, że jeżeli naliczenie jest mniejsze niż 95 % roku poprzedniego to nam się wyrównuje do 102 %. Ten mechanizm z racji różnych targów strony samorządowej został utracony i dzisiaj mamy taką sytuację jaką mamy. Inne są podłoża tego. Sytuacja zewnętrzna, która temu towarzyszyła, była całkowicie inna. Dziękuję bardzo za stwierdzenie na temat oszczędności. Na samym początku powiedziałem, że nie można mówić o szukaniu oszczędności, ale o zmniejszeniu wydatków. </w:t>
      </w:r>
    </w:p>
    <w:p>
      <w:pPr>
        <w:pStyle w:val="Normal"/>
        <w:jc w:val="both"/>
        <w:rPr>
          <w:sz w:val="26"/>
          <w:u w:val="single"/>
        </w:rPr>
      </w:pPr>
      <w:r>
        <w:rPr>
          <w:sz w:val="26"/>
          <w:u w:val="single"/>
        </w:rPr>
        <w:t>p. Wojciech Kroplewski – radny</w:t>
      </w:r>
    </w:p>
    <w:p>
      <w:pPr>
        <w:pStyle w:val="Normal"/>
        <w:jc w:val="both"/>
        <w:rPr>
          <w:sz w:val="26"/>
        </w:rPr>
      </w:pPr>
      <w:r>
        <w:rPr>
          <w:sz w:val="26"/>
        </w:rPr>
        <w:t xml:space="preserve">Nie zgadzam się do końca z panem Grugelem. Nie ma prostej analogii pomiędzy budżetem domowym, a budżetem powiatu. Obiadu w domu można nie zjeść, a nauczycielom pensje trzeba wypłacić. Gros tego budżetu to wydatki sztywne, które bez pewnego procesu nie dają się ruszyć. Mój protest osobisty wynika nie z tego, że budżet się nie bilansuje, tylko dlatego, że jest nieuczciwy, bo zakłada w domyśle deficyt. Nie będę miał nic przeciwko budżetowi z deficytem, ale przy racjonalnym tworzeniu go i ograniczeniu do minimum kosztów i przy realnym deficycie akonto kredytu, który będzie zaciągnięty przez Radę, jeżeli ona uzna to w połowie roku. Nie można dokonywać tych cięć kosztem poziomu edukacji, a to się tym skończy. Apeluję, aby ten budżet konstruować z tymi dwoma przesłankami. </w:t>
      </w:r>
    </w:p>
    <w:p>
      <w:pPr>
        <w:pStyle w:val="Normal"/>
        <w:jc w:val="both"/>
        <w:rPr>
          <w:sz w:val="26"/>
        </w:rPr>
      </w:pPr>
      <w:r>
        <w:rPr>
          <w:sz w:val="26"/>
        </w:rPr>
      </w:r>
    </w:p>
    <w:p>
      <w:pPr>
        <w:pStyle w:val="Normal"/>
        <w:tabs>
          <w:tab w:val="clear" w:pos="708"/>
          <w:tab w:val="left" w:pos="3600" w:leader="none"/>
        </w:tabs>
        <w:jc w:val="both"/>
        <w:rPr>
          <w:i/>
          <w:i/>
          <w:sz w:val="26"/>
        </w:rPr>
      </w:pPr>
      <w:r>
        <w:rPr>
          <w:i/>
          <w:sz w:val="26"/>
        </w:rPr>
        <w:t>Przewodniczący ogłosił 5 minut przerwy. Po przerwi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ako radny chciałbym zgłosić wniosek, aby przerwać dzisiejsze obrady i w terminie za dwa tygodnie je kontynuować. Jest tyle kontrowersji wokół  tego budżetu i konieczne jest wypracowanie całości rozwiązań, które padały na tej sali. </w:t>
      </w:r>
    </w:p>
    <w:p>
      <w:pPr>
        <w:pStyle w:val="Normal"/>
        <w:jc w:val="both"/>
        <w:rPr>
          <w:sz w:val="26"/>
          <w:u w:val="single"/>
        </w:rPr>
      </w:pPr>
      <w:r>
        <w:rPr>
          <w:sz w:val="26"/>
          <w:u w:val="single"/>
        </w:rPr>
        <w:t>p. Tomasz Sobiecki – radca prawny</w:t>
      </w:r>
    </w:p>
    <w:p>
      <w:pPr>
        <w:pStyle w:val="Normal"/>
        <w:jc w:val="both"/>
        <w:rPr>
          <w:sz w:val="26"/>
        </w:rPr>
      </w:pPr>
      <w:r>
        <w:rPr>
          <w:sz w:val="26"/>
        </w:rPr>
        <w:t xml:space="preserve">Na podstawie § 17 ust. 7 Statutu Powiatu porządek obrad sesji powinien zostać wyczerpany w zasadzie na jednym posiedzeniu, ale na wniosek przewodniczącego rady lub radnego, Rada Powiatu może zdecydować o przerwaniu obrad i kontynuowaniu w innym terminie na kolejnym posiedzeniu tej samej sesji. O przerwaniu obrad zgodnie z punktem 7 Rada Powiatu może postanowić w szczególności ze względu na niemożność wyczerpania porządku obrad lub konieczność jego rozszerzenia, potrzebę dostarczenia dodatkowych materiałów lub inne nieprzewidziane przeszkody.  W protokole z obrad odnotowuje się przerwanie obrad, imiona i nazwiska nieobecnych radnych oraz radnych, którzy opuścili obrady przed ich zakończeniem. </w:t>
      </w:r>
    </w:p>
    <w:p>
      <w:pPr>
        <w:pStyle w:val="Normal"/>
        <w:jc w:val="both"/>
        <w:rPr>
          <w:sz w:val="26"/>
          <w:u w:val="single"/>
        </w:rPr>
      </w:pPr>
      <w:r>
        <w:rPr>
          <w:sz w:val="26"/>
          <w:u w:val="single"/>
        </w:rPr>
        <w:t>p. Wojciech Kroplewski – radny</w:t>
      </w:r>
    </w:p>
    <w:p>
      <w:pPr>
        <w:pStyle w:val="Normal"/>
        <w:jc w:val="both"/>
        <w:rPr>
          <w:sz w:val="26"/>
        </w:rPr>
      </w:pPr>
      <w:r>
        <w:rPr>
          <w:sz w:val="26"/>
        </w:rPr>
        <w:t xml:space="preserve">Jest to bardzo poważna sprawa. Uważam, że należy dzisiaj dokończyć pozostałe punkty, aby później się nie rozdrabniać. </w:t>
      </w:r>
    </w:p>
    <w:p>
      <w:pPr>
        <w:pStyle w:val="Normal"/>
        <w:jc w:val="both"/>
        <w:rPr>
          <w:sz w:val="26"/>
          <w:u w:val="single"/>
        </w:rPr>
      </w:pPr>
      <w:r>
        <w:rPr>
          <w:sz w:val="26"/>
          <w:u w:val="single"/>
        </w:rPr>
        <w:t>p. Tomasz Sobiecki – radca prawny</w:t>
      </w:r>
    </w:p>
    <w:p>
      <w:pPr>
        <w:pStyle w:val="Normal"/>
        <w:jc w:val="both"/>
        <w:rPr>
          <w:sz w:val="26"/>
        </w:rPr>
      </w:pPr>
      <w:r>
        <w:rPr>
          <w:sz w:val="26"/>
        </w:rPr>
        <w:t>Rada może bezwzględną większością głosów dokonać zmiany w porządku obrad, ale jesteśmy w konkretnym punkcie. Ten punkt trzeba byłoby zakończyć.</w:t>
      </w:r>
    </w:p>
    <w:p>
      <w:pPr>
        <w:pStyle w:val="Normal"/>
        <w:jc w:val="both"/>
        <w:rPr>
          <w:sz w:val="26"/>
        </w:rPr>
      </w:pPr>
      <w:r>
        <w:rPr>
          <w:sz w:val="26"/>
        </w:rPr>
      </w:r>
    </w:p>
    <w:p>
      <w:pPr>
        <w:pStyle w:val="Normal"/>
        <w:jc w:val="both"/>
        <w:rPr>
          <w:i/>
          <w:i/>
          <w:sz w:val="26"/>
        </w:rPr>
      </w:pPr>
      <w:r>
        <w:rPr>
          <w:i/>
          <w:sz w:val="26"/>
        </w:rPr>
        <w:t>Przewodniczący poinformował, że za dwa tygodnie to jest dzień 12 lutego 2004 r. Radni zostaną poinformowani krótkim pismem o wznowieniu obrad sesji.</w:t>
      </w:r>
    </w:p>
    <w:p>
      <w:pPr>
        <w:pStyle w:val="Normal"/>
        <w:jc w:val="both"/>
        <w:rPr>
          <w:i/>
          <w:i/>
          <w:sz w:val="26"/>
        </w:rPr>
      </w:pPr>
      <w:r>
        <w:rPr>
          <w:i/>
          <w:sz w:val="26"/>
        </w:rPr>
      </w:r>
    </w:p>
    <w:p>
      <w:pPr>
        <w:pStyle w:val="Normal"/>
        <w:jc w:val="both"/>
        <w:rPr>
          <w:i/>
          <w:i/>
          <w:sz w:val="26"/>
        </w:rPr>
      </w:pPr>
      <w:r>
        <w:rPr>
          <w:i/>
          <w:sz w:val="26"/>
        </w:rPr>
        <w:t>Poddał pod głosowanie wniosek pana Starosty, o przerwanie obrad sesji i przeniesienie na 12 lutego, który został przyjęty 15 głosami za, przy braku głosów przeciwnych i 2 wstrzymujących.</w:t>
      </w:r>
    </w:p>
    <w:p>
      <w:pPr>
        <w:pStyle w:val="Normal"/>
        <w:jc w:val="both"/>
        <w:rPr>
          <w:i/>
          <w:i/>
          <w:sz w:val="26"/>
        </w:rPr>
      </w:pPr>
      <w:r>
        <w:rPr>
          <w:i/>
          <w:sz w:val="26"/>
        </w:rPr>
      </w:r>
    </w:p>
    <w:p>
      <w:pPr>
        <w:pStyle w:val="Normal"/>
        <w:jc w:val="both"/>
        <w:rPr/>
      </w:pPr>
      <w:r>
        <w:rPr>
          <w:sz w:val="26"/>
        </w:rPr>
        <w:t>Przewodniczący przerwał o godz. 14</w:t>
      </w:r>
      <w:r>
        <w:rPr>
          <w:sz w:val="26"/>
          <w:vertAlign w:val="superscript"/>
        </w:rPr>
        <w:t>15</w:t>
      </w:r>
      <w:r>
        <w:rPr>
          <w:sz w:val="26"/>
        </w:rPr>
        <w:t xml:space="preserve"> obrady sesji do dnia 12 lutego br. W trakcie sesji obecni byli wszyscy radni i nikt nie opuścił obrad przed ich zakończeniem. </w:t>
      </w:r>
    </w:p>
    <w:p>
      <w:pPr>
        <w:pStyle w:val="Normal"/>
        <w:jc w:val="both"/>
        <w:rPr>
          <w:sz w:val="26"/>
        </w:rPr>
      </w:pPr>
      <w:r>
        <w:rPr>
          <w:sz w:val="26"/>
        </w:rPr>
      </w:r>
    </w:p>
    <w:p>
      <w:pPr>
        <w:pStyle w:val="Normal"/>
        <w:jc w:val="both"/>
        <w:rPr/>
      </w:pPr>
      <w:r>
        <w:rPr>
          <w:sz w:val="26"/>
        </w:rPr>
        <w:t>Po przerwie, obrady wznowiono w dniu 12 lutego 2004 r. o godz. 10</w:t>
      </w:r>
      <w:r>
        <w:rPr>
          <w:sz w:val="26"/>
          <w:vertAlign w:val="superscript"/>
        </w:rPr>
        <w:t>00</w:t>
      </w:r>
      <w:r>
        <w:rPr>
          <w:sz w:val="26"/>
        </w:rPr>
        <w:t xml:space="preserve">. W tej części sesji uczestniczy 16 radnych (nieobecny Zbigniew Grugel). </w:t>
      </w:r>
    </w:p>
    <w:p>
      <w:pPr>
        <w:pStyle w:val="Normal"/>
        <w:jc w:val="both"/>
        <w:rPr>
          <w:sz w:val="26"/>
        </w:rPr>
      </w:pPr>
      <w:r>
        <w:rPr>
          <w:sz w:val="26"/>
        </w:rPr>
        <w:t xml:space="preserve">Na salę obrad przybyli dodatkowo goście: p. Jacek Brygman – Wójt Gminy Cekcyn, p. Edmund Rząska – prezes Zarządu Oddziału ZNP, p. Andrzej Dziurzyński – dyrektor Tucholskiego Centrum Edukacji Zawodowej. </w:t>
      </w:r>
    </w:p>
    <w:p>
      <w:pPr>
        <w:pStyle w:val="Normal"/>
        <w:jc w:val="both"/>
        <w:rPr>
          <w:sz w:val="26"/>
        </w:rPr>
      </w:pPr>
      <w:r>
        <w:rPr>
          <w:sz w:val="26"/>
        </w:rPr>
        <w:t>Obsługę prawną zapewnia pan Mirosław Klimkiewicz – radca prawny.</w:t>
      </w:r>
    </w:p>
    <w:p>
      <w:pPr>
        <w:pStyle w:val="Normal"/>
        <w:jc w:val="both"/>
        <w:rPr>
          <w:sz w:val="26"/>
        </w:rPr>
      </w:pPr>
      <w:r>
        <w:rPr>
          <w:sz w:val="26"/>
        </w:rPr>
      </w:r>
    </w:p>
    <w:p>
      <w:pPr>
        <w:pStyle w:val="Normal"/>
        <w:jc w:val="both"/>
        <w:rPr>
          <w:i/>
          <w:i/>
          <w:sz w:val="26"/>
        </w:rPr>
      </w:pPr>
      <w:r>
        <w:rPr>
          <w:i/>
          <w:sz w:val="26"/>
        </w:rPr>
        <w:t xml:space="preserve">Przewodniczący wznowił obrad XIV-tej sesji Rady Powiatu po przerwie. Poprosił, aby powrócić do podpunktu 1 w punkcie 7.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Na ten temat dwa tygodnie temu bardzo dużo zostało powiedziane. Chciałbym odnieść się do materiałów uzupełniających, które zostały przedstawione w tym tygodniu. Nad tym tematem obradowały Komisje stałe Rady. Przedstawione dodatkowe uzasadnienie odnosi się do tej filozofii, która legła u podstaw przygotowania tego zrównoważonego budżetu, który znajduje się w materiałach sesyjnych. Ten budżet został zaplanowany tak, aby dochody zrównały się z wydatkami, przy czy nie uwzględniano w tych dochodach żadnych dodatkowych zobowiązań, wskazując jednocześnie w dyskusji, aby dokładnie oszacować sytuację finansową, która może mieć miejsce w przypadku najgorszego wariantu, który może nas spotkać. To zostało określone w materiałach sesyjnych. Wskazywaliśmy, że wydatki działu 801 – Oświata i wychowanie oraz 854 – Edukacyjna opieka wychowawcza nie zawrą się w tych dochodach wynikających z subwencji i w dochodach własnych. W związku z tym został przedstawiony materiał, w którym określono wielkość tego niedoszacowania, czyli maksymalny poziom, w którym wydatki przekroczą te dochody, o których mówiłem wcześniej. Jeżeli nie zajdzie nic bardziej pozytywnego to w poszczególnych jednostkach zanotujemy brak środków na pokrycie wydatków w kwocie: ZSO – 300.000 zł, w Zespole Szkół – 330.000 zł, w ZSLiA – 480.000 zł i w TCEZ – 30.000 zł. Łącznie to niedoszacowanie kształtuje się na poziomie 1.140.000 zł. Taka kwota maksymalnie nie znajdzie pokrycia w wydatkach. Zarząd uważa, żeby wskazać tą kwotę. Zarząd mając świadomość, że jest brak pokrycia dochodami tej kwoty, dalej obstaje przy sytuacji, aby ten budżet przedstawić w wersji zrównoważonej, mając świadomość nie pokrycia tych wydatków i wskazując, że w październiku zajdzie potrzeba, aby z tego maksymalnego poziomu zaciągnąć zobowiązanie. Dzisiaj wpisanie tego niedoboru skutkowałoby tym, że dzisiaj każdy z kierowników jednostek realizowałby budżet taki jaki miałby zapisany. My twierdzimy, że można doprowadzić do zmniejszenia wydatków o pewne kroki. Przedstawiamy ten budżet w takiej wersji jak była pierwotnie, ale z konkretnymi wyliczeniami, które zostały przedstawione, wraz z informacją dla opinii publicznej, że nie mogą się zmieścić w dochodach te jednostki, które zostały wymienione. Odbyły się przynajmniej dwa posiedzenia komisji. Komisja Finansów i Komisja Edukacji odniosły się do tego budżetu. Najbardziej konstruktywne było posiedzenie Komisji Edukacji, na które zaproszeni byli dyrektorzy szkół. Na tej Komisji usłyszeliśmy, że w ramach tych limitów wydatków, kierownicy jednostek będą realizowali to, do czego są zobowiązani.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 xml:space="preserve">Odczytała stanowisko Komisji, które znajduje się w załączeniu do oryginału protokołu. </w:t>
      </w:r>
    </w:p>
    <w:p>
      <w:pPr>
        <w:pStyle w:val="Normal"/>
        <w:tabs>
          <w:tab w:val="clear" w:pos="708"/>
          <w:tab w:val="left" w:pos="3600" w:leader="none"/>
        </w:tabs>
        <w:jc w:val="both"/>
        <w:rPr>
          <w:sz w:val="26"/>
          <w:u w:val="single"/>
        </w:rPr>
      </w:pPr>
      <w:r>
        <w:rPr>
          <w:sz w:val="26"/>
          <w:u w:val="single"/>
        </w:rPr>
        <w:t>p. Tadeusz Zaborowski – Wiceprzewodniczący Rady</w:t>
      </w:r>
    </w:p>
    <w:p>
      <w:pPr>
        <w:pStyle w:val="Normal"/>
        <w:tabs>
          <w:tab w:val="clear" w:pos="708"/>
          <w:tab w:val="left" w:pos="3600" w:leader="none"/>
        </w:tabs>
        <w:jc w:val="both"/>
        <w:rPr>
          <w:sz w:val="26"/>
        </w:rPr>
      </w:pPr>
      <w:r>
        <w:rPr>
          <w:sz w:val="26"/>
        </w:rPr>
        <w:t xml:space="preserve">Komisja Finansów na wczorajszym spotkaniu omawiała problemy dotyczące budżetu. Komisja jako sprawy priorytetowe widzi to, co przekazała na pierwszej części sesji. Nie podjęto decyzji kto jest za, a kto przeciw. </w:t>
      </w:r>
    </w:p>
    <w:p>
      <w:pPr>
        <w:pStyle w:val="Normal"/>
        <w:tabs>
          <w:tab w:val="clear" w:pos="708"/>
          <w:tab w:val="left" w:pos="3600" w:leader="none"/>
        </w:tabs>
        <w:jc w:val="both"/>
        <w:rPr>
          <w:sz w:val="26"/>
          <w:u w:val="single"/>
        </w:rPr>
      </w:pPr>
      <w:r>
        <w:rPr>
          <w:sz w:val="26"/>
          <w:u w:val="single"/>
        </w:rPr>
        <w:t>p. Michał Mróz – radny</w:t>
      </w:r>
    </w:p>
    <w:p>
      <w:pPr>
        <w:pStyle w:val="Normal"/>
        <w:tabs>
          <w:tab w:val="clear" w:pos="708"/>
          <w:tab w:val="left" w:pos="3600" w:leader="none"/>
        </w:tabs>
        <w:jc w:val="both"/>
        <w:rPr>
          <w:sz w:val="26"/>
        </w:rPr>
      </w:pPr>
      <w:r>
        <w:rPr>
          <w:sz w:val="26"/>
        </w:rPr>
        <w:t>Elementem budżetu jest również projekt pierwotnej wersji dotyczący likwidacji szkoły w Kamienicy. Mam przed sobą dwa stanowiska: jedno Rady Gminy Gostycyn, drugie uczniów szkoły w Kamienicy. Odczytał te stanowiska (s</w:t>
      </w:r>
      <w:r>
        <w:rPr>
          <w:i/>
          <w:sz w:val="26"/>
        </w:rPr>
        <w:t>tanowiska w załączeniu do oryginału protokołu).</w:t>
      </w:r>
      <w:r>
        <w:rPr>
          <w:sz w:val="26"/>
        </w:rPr>
        <w:t xml:space="preserve"> Dzisiaj już wiemy, że stanowisko Zarządu w tej kwestii jest diametralnie odmienne. Niemniej chciałbym tylko powiedzieć, że ta informacja, która przedostała się,  dostała się też do potencjalnych uczniów, którzy mogliby iść jako nabór do pierwszej klasy. Jeżeli ta szkoła ma zostać utrzymana, to naszym zadaniem jest przekazać informacje, że jeżeli będzie nabór, to ta szkoła będzie istniała. Warunkiem utrzymania szkoły jest nabór w odpowiedniej liczbie uczniów. Chodzi o to, aby wytworzyć teraz dobrą atmosferę wokół szkoły.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Na ubiegłej sesji już na ten temat była mowa. Nie zawsze działania takie, które są podejmowane w sferze przymiarek, kończą się procesem finalnym, o którym była mowa. Takie działania zostały podjęte. Na Komisji bardzo dużo na ten temat powiedziano i niekiedy jest tak, że jak się uderzy w stół to się nożyce odezwą. Można powiedzieć, że nie ma tego złego, co by na dobre nie wyszło, bo udało się wiele rzeczy uporządkować. Nie można się zgodzić też z oświadczeniem Rady Gminy Gostycyn, gdzie twierdzi się, że jak bumerang na każdej sesji wraca temat likwidacji. Jest to nieprawdą, ponieważ nigdy na ten temat nie było mowy i ten temat w ogóle nie funkcjonował.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 xml:space="preserve">Na ostatnim posiedzeniu Komisji nie było już mowy o ograniczaniu wydatków kosztem likwidacji szkoły w Kamienicy. Musimy sobie zdawać sprawę z tego, że informacje, które wychodzą od Zarządu i przekazywane są przez media, w jakiś sposób oddziałują na społeczeństwo. Nie jest naszym zamiarem, jako radnych Powiatu Tucholskiego, likwidacja szkoły w Kamienicy. Reprezentuję ten okręg i wydaje mi się, że celowe byłoby utrzymanie tej szkoły poza miastem. Boję się, że w tej chwili informacja, która przedostała się, o zamiarze likwidacji szkoły, przełoży się na to, że rodzic zastanawiając się czy posłać dziecko do szkoły w Tucholi czy w Kamienicy będzie analizował sytuację. W tej chwili należy włożyć dużo pracy w to, aby odwrócić przewidywania rodziców. Tylko wtedy ta szkoła będzie miała szansę istnienia, jeżeli dokona naboru w ramach standardów określonych przez Powiat. Bardzo proszę, aby w mediach ukazała się jasna sytuacja. </w:t>
      </w:r>
    </w:p>
    <w:p>
      <w:pPr>
        <w:pStyle w:val="Normal"/>
        <w:tabs>
          <w:tab w:val="clear" w:pos="708"/>
          <w:tab w:val="left" w:pos="3600" w:leader="none"/>
        </w:tabs>
        <w:jc w:val="both"/>
        <w:rPr>
          <w:sz w:val="26"/>
          <w:u w:val="single"/>
        </w:rPr>
      </w:pPr>
      <w:r>
        <w:rPr>
          <w:sz w:val="26"/>
          <w:u w:val="single"/>
        </w:rPr>
        <w:t>p. Jerzy Adamczak – radny</w:t>
      </w:r>
    </w:p>
    <w:p>
      <w:pPr>
        <w:pStyle w:val="Normal"/>
        <w:tabs>
          <w:tab w:val="clear" w:pos="708"/>
          <w:tab w:val="left" w:pos="3600" w:leader="none"/>
        </w:tabs>
        <w:jc w:val="both"/>
        <w:rPr>
          <w:sz w:val="26"/>
        </w:rPr>
      </w:pPr>
      <w:r>
        <w:rPr>
          <w:sz w:val="26"/>
        </w:rPr>
        <w:t xml:space="preserve">Od poprzedniej sesji minęło dwa tygodnie i w tym czasie zajmujemy się tylko sprawami oświaty. Chciałbym przypomnieć, że poszczególne Komisje, oprócz Komisji Zdrowia wydały temu projektowi budżetu opinię negatywną. Nie chodziło tylko o kwestie oświaty. Była zaprezentowana pełna argumentacja i dotyczyło to również innych dziedzin życia, za które powiat jest odpowiedzialny. O tym już nie mówimy. Myślę, że ten styl pracy Rady Powiatu, takie przyglądanie się wnikliwe budżetowi i stylowi pracy Zarządu zaistniał od sesji nadzwyczajnej, od chwili kiedy okazało się, że raptem zabrakło 600.000 zł na wypłaty wynagrodzeń dla nauczycieli. Stanęliśmy przed faktem dokonanym, bo argumentacja była tak oczywista, że nie chcieliśmy sobie robić wrogów wśród nauczycieli i społeczeństwa. Ta atmosfera przeniosła się na kwestie analizy i opinii o projekcie budżetu. W tym duchu pracowaliśmy do poprzedniej sesji. Teraz widzę stonowanie emocji. Myślę, że i odpowiedzialność za zadanie jakie mamy do spełnienia przed opinią publiczna, trochę te nasze radykalne zapędy złagodziły. Jednak problem pozostaje.  Chciałem przypomnieć kwestię Zarządu Dróg, nie ma inwestycji, pieniądze na Starostwo, prawie żadne na rolnictwo. Jest kwestia rozproszonej siedziby Starostwa. Komisje pracowały wiele godzin, każdy z nas starał się swoje uwagi wnieść. Wcześniej podczas sesji i posiedzeń poszczególnych Komisji, dla przykładu Komisji Rewizyjnej, analizowaliśmy stan działalności, zwracaliśmy uwagę jak ten pieniądz publiczny jest zagospodarowywany. Wnosiliśmy uwagi. Ja te uwagi zgłaszałem, pani Przewodnicząca również. Być może za cicho. Dlaczego te sprawy, o których mówiliśmy, nie są realizowane na miarę potrzeb tej Rady i na miarę możliwości jakie są. Obawiam się, że jeżeli nie umówimy się jak to ma w najbliższej przyszłości być realizowane to po prostu zapomnimy. Obawiam się o skuteczność naszych działań, a tym samym o pewne zniechęcenie. Wiemy wszyscy w jakich okolicznościach przyszło nam działać, dlatego tym bardziej na nas spoczywa takie zadanie, aby te pieniądze podatników racjonalnie wykorzystać. Przypominam o funkcji kontrolnej Rady Powiatu. </w:t>
      </w:r>
    </w:p>
    <w:p>
      <w:pPr>
        <w:pStyle w:val="Normal"/>
        <w:jc w:val="both"/>
        <w:rPr>
          <w:sz w:val="26"/>
          <w:u w:val="single"/>
        </w:rPr>
      </w:pPr>
      <w:r>
        <w:rPr>
          <w:sz w:val="26"/>
          <w:u w:val="single"/>
        </w:rPr>
        <w:t>p. Małgorzata Oller – radna</w:t>
      </w:r>
    </w:p>
    <w:p>
      <w:pPr>
        <w:pStyle w:val="Normal"/>
        <w:tabs>
          <w:tab w:val="clear" w:pos="708"/>
          <w:tab w:val="left" w:pos="3600" w:leader="none"/>
        </w:tabs>
        <w:jc w:val="both"/>
        <w:rPr>
          <w:sz w:val="26"/>
        </w:rPr>
      </w:pPr>
      <w:r>
        <w:rPr>
          <w:sz w:val="26"/>
        </w:rPr>
        <w:t>Zabiorę głos w imieniu radnych Porozumienia Samorządowego. Radni Porozumienia Samorządowego są przeciwni przedstawionemu projektowi budżetu Powiatu na 2004 r. i wnioskują o jego odrzucenie w całości. Przedstawione na dzisiejsze posiedzenie uzupełnienie do części opisowej autopoprawek Zarządu Powiatu niczego nie zmienia. Ciąg cyfr w projekcie uchwały budżetowej pozostał ten sam. Wątpliwości jakie radni zgłaszali na Komisjach, na poprzedniej sesji zostały w części opisowej zamienione na kredyt. Nasuwa się wniosek, że te same cyfry mogą mieć różne znaczenie, mogą być różnie interpretowane. Jesteśmy przeciw przedstawianiu w takiej formie dochodów i wydatków powiatu. Przedstawiony projekt budżetu jest zrównoważony, czyli wydatki równają się dochodom. Brakuje w nim środków na płace wynikające z zatwierdzonych przez Zarząd Powiatu regulaminów organizacyjnych i przyjętej struktury oddziałów. Nie do przyjęcia jest również taka koncepcja budżetu, że wykazywane przez dyrektorów jednostek dodatkowe przychody nie są wykazywane po stronie dochodów a o te kwoty są pomniejszane koszty funkcjonowania, co zaciemnia budżet. Ucieka się od rzeczywistego poziomu kosztów funkcjonowania oświaty. Jesteśmy też przeciw obniżaniu poziomu nauczania młodzieży. W części opisowej przedstawiono kwotę kredytu 1.140.000 zł, a w pierwszej wersji 2.500.00 zł, ale to zmniejszenie zostało dokonane przede wszystkim kosztem naszej młodzieży, kosztem obniżenia standardu nauczania. Kolejną istotną sprawą są inwestycje, które poprawiają infrastrukturę naszego regionu, które powinny przyczyniać się do jego rozwoju. Inwestycje te potraktowane są jako rzecz wtórna. Ustawa o finansach publicznych nie wiąże, że dany wydatek może być finansowany z danego dochodu. Te inwestycje mogły być również sfinansowane z danego dochodu. Te inwestycje mogły być równie dobrze sfinansowane z części subwencji wyrównawczej, czy z podatku od osób fizycznych. Stwierdzamy również, że nadal brak jest konstruktywnej wizji dalszego funkcjonowania powiatu. Chodzi o wizję, która obejmuje nie tylko oświatę, ale i inne działy. Wnioskujemy o dokonanie przez Zarząd Powiatu diagnozy stanu obecnego, ale diagnozy nie tylko oświaty, ale wszystkich wydatków związanych z funkcjonowaniem powiatu. Wskazujemy, że istnieją możliwości zmniejszenia kosztów również w innych działach, czy to w części związanej z funkcjonowaniem samej Rady Powiatu, można tutaj wskazać możliwość obniżenia naszych diet, czy dział związany z funkcjonowaniem Zarządu Powiatu. Można się zastanowić, czy musi on być tak rozbudowany. Można też zastanowić się nad kosztami funkcjonowania innych jednostek obsługujących powiat. Jako radni Porozumienia Samorządowego wnioskujemy o ponowne przekonstruowanie budżetu na nowych zasadach i powtórne przedstawienie go Radzie Powiatu.</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Procedura uchwalania budżetu wynikająca z ustawy o finansach publicznych mówi jasno i wyraźnie w jaki sposób ta metodologia jest zatwierdzona. Szczegółową wersją zajmuje się uchwała Rady Powiatu, która była załączona do pierwszej wersji budżetu. Jest procedura uchwalania budżetu. Tak się złożyło, że w całej dyskusji, we wszystkich stanowiskach Komisji Rady Powiatu mamy do czynienia z bardzo dużym ładunkiem emocjonalnym, różnymi propozycjami, ale one w większości przypadków odbiegają od tej bardzo szybkiej i bardzo jednoznacznej procedury określonej w przepisach. Z punktu widzenia procedury nie jest istotne, że się coś chce, ale istotne jest, że trzeba powiedzieć ile to kosztuje i skąd wziąć na to środki. W większości przypadków stanowiska Komisji wyrażały się do części daleko opisowej jednoznacznie nie mówiąc co trzeba zrobić. Wszystkim należy nam się powtórne prześledzenie tej procedury. Obracamy się tylko w kwestiach ograniczoności dochodów Powiatu. Skala uzyskiwanych dochodów jest bardzo ograniczona. Podawałem na poprzedniej sesji ile ten budżet na ten rok powinien być większy. To była kwota 1.800.000 zł. Nie wchodząc w meritum tego o czym Państwo mówili, pod każdą rzeczą podpisałbym się dwoma rękoma, ale to nie  polega tylko na tym, że mówi się o potrzebach. Trzeba wskazać komu zabrać, aby coś zrealizować. </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 xml:space="preserve">Nad budżetem dyskutowaliśmy w grudniu, styczniu i jeszcze raz w lutym. Uważam, że nie przyjęcie budżetu grozi nam tym, że od kwietnia będzie obowiązywał budżet narzucony nam przez Regionalną Izbę Obrachunkową. Ta właśnie Izba Obrachunkowa swoją uchwałą wyraziła pozytywną opinię na temat projektu budżetu. Z tego wynika, że jeżeli tego budżetu nie uchwalimy dzisiaj, mamy jeszcze czas do końca marca, to będziemy ten budżet mieli i tak w wersji pierwotnej. Projekt ten jest dla nas bardzo niekorzystny, nie ma w nim żadnych oszczędności. Ja osobiście i koledzy z mojego klubu zdecydowali, aby budżet dzisiaj przyjąć, a w ciągu roku bardzo uważnie patrzeć jak będzie realizowany i na bieżąco go korygować.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 xml:space="preserve">Jako Przewodnicząca Komisji Edukacji chciałabym wyrazić nadzieję, że nie odbije się to na standardzie nauczania w naszych szkołach. Zmiany zostały dokonane na początku drugiego semestru. Te zmiany przygotowali dyrektorzy szkół, a mam świadomość, że za jakość pracy szkoły odpowiada grono pedagogiczne, odpowiada dyrektor. Jest organ nadzoru pedagogicznego czyli Kuratorium i organ prowadzący. Mam nadzieję, że nasi dyrektorzy i nauczyciele zrobią wszystko, aby tej delikatnej dziedziny nie dotknąć. </w:t>
      </w:r>
    </w:p>
    <w:p>
      <w:pPr>
        <w:pStyle w:val="Normal"/>
        <w:jc w:val="both"/>
        <w:rPr>
          <w:sz w:val="26"/>
          <w:u w:val="single"/>
        </w:rPr>
      </w:pPr>
      <w:r>
        <w:rPr>
          <w:sz w:val="26"/>
          <w:u w:val="single"/>
        </w:rPr>
        <w:t>p. Wojciech Kroplewski – radny</w:t>
      </w:r>
    </w:p>
    <w:p>
      <w:pPr>
        <w:pStyle w:val="Normal"/>
        <w:tabs>
          <w:tab w:val="clear" w:pos="708"/>
          <w:tab w:val="left" w:pos="3600" w:leader="none"/>
        </w:tabs>
        <w:jc w:val="both"/>
        <w:rPr>
          <w:sz w:val="26"/>
        </w:rPr>
      </w:pPr>
      <w:r>
        <w:rPr>
          <w:sz w:val="26"/>
        </w:rPr>
        <w:t xml:space="preserve">Popełniamy ten sam błąd co w ubiegłym roku. Przyjmujemy z premedytacją budżet, który jest zrównoważony na piśmie. Kwestia czasu jest ważna, ale nie możemy pod pręgierzem konstruować i uchwalać budżetu. Ze swej strony proponujemy dokonanie autentycznych oszczędności, nie tylko w paragrafie oświata, ale także w innych działach. Jeżeli będziecie Państwo głosować i odrzucimy ten budżet w wersji proponowanej to ze swej strony deklarujemy pełną współpracę przy konstrukcji budżetu opartego na realiach. Zaczynajmy oszczędzać od nas samych, aby wymagać oszczędności od innych.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 xml:space="preserve">Na Komisji pani Skarbnik posługiwała się jakimś rozporządzeniem dotyczącym propozycji zaciągania kredytów przez samorząd. Proszę o odczytanie tego. </w:t>
      </w:r>
    </w:p>
    <w:p>
      <w:pPr>
        <w:pStyle w:val="Normal"/>
        <w:jc w:val="both"/>
        <w:rPr/>
      </w:pPr>
      <w:r>
        <w:rPr>
          <w:sz w:val="26"/>
          <w:u w:val="single"/>
        </w:rPr>
        <w:t>p. Krystyna Siniło – Skarbnik Powiatu</w:t>
      </w:r>
    </w:p>
    <w:p>
      <w:pPr>
        <w:pStyle w:val="Normal"/>
        <w:tabs>
          <w:tab w:val="clear" w:pos="708"/>
          <w:tab w:val="left" w:pos="3600" w:leader="none"/>
        </w:tabs>
        <w:jc w:val="both"/>
        <w:rPr>
          <w:sz w:val="26"/>
        </w:rPr>
      </w:pPr>
      <w:r>
        <w:rPr>
          <w:sz w:val="26"/>
        </w:rPr>
        <w:t xml:space="preserve">Zacytowałam na Komisji artykuł 123 ust. 2 ustawy o finansach publicznych mówiący, że bez zgody jednostki samorządu terytorialnego organ stanowiący nie może wprowadzić w projekcie uchwały budżetowej jednostki samorządu terytorialnego zmian powodujących zmniejszenie dochodów lub zwiększenie wydatków i jednocześnie zwiększenie deficytu budżetu jednostki samorządu terytorialnego.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pPr>
      <w:r>
        <w:rPr>
          <w:rFonts w:cs="Arial Narrow" w:ascii="Arial Narrow" w:hAnsi="Arial Narrow"/>
          <w:b/>
          <w:sz w:val="26"/>
        </w:rPr>
        <w:t>Ponieważ więcej głosów nie było, Przewodniczący poddał pod głosowanie projekt uchwały w sprawie uchwalenia budżetu Powiatu Tucholskiego na rok 2004, który został przyjęty 10 głosami za, przy 4 głosach przeciwnych i 1 wstrzymującym.</w:t>
      </w:r>
    </w:p>
    <w:p>
      <w:pPr>
        <w:pStyle w:val="Normal"/>
        <w:tabs>
          <w:tab w:val="clear" w:pos="708"/>
          <w:tab w:val="left" w:pos="3600" w:leader="none"/>
        </w:tabs>
        <w:jc w:val="both"/>
        <w:rPr>
          <w:rFonts w:ascii="Arial Narrow" w:hAnsi="Arial Narrow" w:cs="Arial Narrow"/>
          <w:b/>
          <w:b/>
          <w:sz w:val="26"/>
        </w:rPr>
      </w:pPr>
      <w:r>
        <w:rPr>
          <w:rFonts w:cs="Arial Narrow" w:ascii="Arial Narrow" w:hAnsi="Arial Narrow"/>
          <w:b/>
          <w:sz w:val="26"/>
        </w:rPr>
        <w:t xml:space="preserve">Uchwała Nr XIV/63/2004 w załączeniu do oryginału protokołu. </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b/>
          <w:b/>
          <w:sz w:val="26"/>
        </w:rPr>
      </w:pPr>
      <w:r>
        <w:rPr>
          <w:b/>
          <w:sz w:val="26"/>
        </w:rPr>
        <w:t>Ad. 8.</w:t>
      </w:r>
    </w:p>
    <w:p>
      <w:pPr>
        <w:pStyle w:val="Normal"/>
        <w:jc w:val="both"/>
        <w:rPr/>
      </w:pPr>
      <w:r>
        <w:rPr>
          <w:sz w:val="26"/>
        </w:rPr>
        <w:t>Do projektu uchwały w sprawie zmiany uchwały dotyczącej regulaminów wynagradzania nauczycieli zatrudnionych w powiatowych jednostkach oświatowych głos zabrali:</w:t>
      </w:r>
    </w:p>
    <w:p>
      <w:pPr>
        <w:pStyle w:val="Normal"/>
        <w:jc w:val="both"/>
        <w:rPr>
          <w:sz w:val="26"/>
          <w:u w:val="single"/>
        </w:rPr>
      </w:pPr>
      <w:r>
        <w:rPr>
          <w:sz w:val="26"/>
          <w:u w:val="single"/>
        </w:rPr>
      </w:r>
    </w:p>
    <w:p>
      <w:pPr>
        <w:pStyle w:val="Normal"/>
        <w:jc w:val="both"/>
        <w:rPr>
          <w:i/>
          <w:i/>
          <w:sz w:val="26"/>
        </w:rPr>
      </w:pPr>
      <w:r>
        <w:rPr>
          <w:i/>
          <w:sz w:val="26"/>
        </w:rPr>
        <w:t xml:space="preserve">Radnym został dostarczony w trakcie sesji zmieniony projekt uchwały i nad nim toczy się dyskusja (projekt w załączeniu do oryginału protokołu). </w:t>
      </w:r>
    </w:p>
    <w:p>
      <w:pPr>
        <w:pStyle w:val="Normal"/>
        <w:jc w:val="both"/>
        <w:rPr>
          <w:i/>
          <w:i/>
          <w:sz w:val="26"/>
          <w:u w:val="single"/>
        </w:rPr>
      </w:pPr>
      <w:r>
        <w:rPr>
          <w:i/>
          <w:sz w:val="26"/>
          <w:u w:val="single"/>
        </w:rPr>
      </w:r>
    </w:p>
    <w:p>
      <w:pPr>
        <w:pStyle w:val="Normal"/>
        <w:jc w:val="both"/>
        <w:rPr>
          <w:sz w:val="26"/>
          <w:u w:val="single"/>
        </w:rPr>
      </w:pPr>
      <w:r>
        <w:rPr>
          <w:sz w:val="26"/>
          <w:u w:val="single"/>
        </w:rPr>
        <w:t>p. Jan Przybysz – członek Zarządu</w:t>
      </w:r>
    </w:p>
    <w:p>
      <w:pPr>
        <w:pStyle w:val="Normal"/>
        <w:jc w:val="both"/>
        <w:rPr>
          <w:sz w:val="26"/>
        </w:rPr>
      </w:pPr>
      <w:r>
        <w:rPr>
          <w:sz w:val="26"/>
        </w:rPr>
        <w:t xml:space="preserve">Proponujemy zmianę w Regulaminie wynagradzania nauczycieli Powiatu Tucholskiego. Chciałbym podkreślić, że te zmiany zostały uzgodnione ze związkami zawodowymi i otrzymały pozytywne opinie Komisji. Chcemy wprowadzić nowe zasady dodatku motywacyjnego oraz dodatków trudnościowych, tak jak zostały podane w uzupełnieniu do materiałów sesyjnych. </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w odpowiedzi na pismo z dnia 26 stycznia 2004 r. uwzględniając uzgodnienia i akceptację związków zawodowych pozytywnie opiniuje zmiany w regulaminie wynagradzania nauczycieli Powiatu Tucholskiego.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rPr>
        <w:t xml:space="preserve"> </w:t>
      </w:r>
      <w:r>
        <w:rPr>
          <w:rFonts w:cs="Arial Narrow" w:ascii="Arial Narrow" w:hAnsi="Arial Narrow"/>
          <w:b/>
          <w:sz w:val="26"/>
        </w:rPr>
        <w:t>zmiany uchwały dotyczącej regulaminów wynagradzania nauczycieli zatrudnionych w powiatowych jednostkach oświatowych, który został przyjęty 12 głosami za, przy braku głosów przeciwnych i 3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IV/64/2004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9.</w:t>
      </w:r>
    </w:p>
    <w:p>
      <w:pPr>
        <w:pStyle w:val="Normal"/>
        <w:jc w:val="both"/>
        <w:rPr>
          <w:sz w:val="26"/>
        </w:rPr>
      </w:pPr>
      <w:r>
        <w:rPr>
          <w:sz w:val="26"/>
        </w:rPr>
        <w:t>Do projektu uchwały w sprawie zatwierdzenia planów pracy Komisji Rady Powiatu na 2004 r. głos zabrali:</w:t>
      </w:r>
    </w:p>
    <w:p>
      <w:pPr>
        <w:pStyle w:val="Normal"/>
        <w:numPr>
          <w:ilvl w:val="0"/>
          <w:numId w:val="0"/>
        </w:numPr>
        <w:jc w:val="both"/>
        <w:outlineLvl w:val="0"/>
        <w:rPr>
          <w:sz w:val="26"/>
          <w:u w:val="single"/>
        </w:rPr>
      </w:pPr>
      <w:r>
        <w:rPr>
          <w:sz w:val="26"/>
          <w:u w:val="single"/>
        </w:rPr>
        <w:t>p. Anna Ziegler – radna</w:t>
      </w:r>
    </w:p>
    <w:p>
      <w:pPr>
        <w:pStyle w:val="Normal"/>
        <w:numPr>
          <w:ilvl w:val="0"/>
          <w:numId w:val="0"/>
        </w:numPr>
        <w:jc w:val="both"/>
        <w:outlineLvl w:val="0"/>
        <w:rPr>
          <w:sz w:val="26"/>
        </w:rPr>
      </w:pPr>
      <w:r>
        <w:rPr>
          <w:sz w:val="26"/>
        </w:rPr>
        <w:t>W związku z tym, że Zarząd zadeklarował się do comiesięcznego monitoringu wydatków w placówkach oświatowych w sprawach bieżących nasza Komisja będzie raz na kwartał analizowała te wydatki i prosiła o informacje na piśmie Zarządu Powiatu.</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Mam uwagę do Komisji Finansów. Na czerwiec jest zapis : Sprawozdanie z działalności Państwowego Powiatowego Inspektora Sanitarnego. Trzeba to inaczej sformułować. Chodzi o przedstawienie informacji. </w:t>
      </w:r>
    </w:p>
    <w:p>
      <w:pPr>
        <w:pStyle w:val="Normal"/>
        <w:jc w:val="both"/>
        <w:rPr>
          <w:sz w:val="26"/>
        </w:rPr>
      </w:pPr>
      <w:r>
        <w:rPr>
          <w:sz w:val="26"/>
        </w:rPr>
      </w:r>
    </w:p>
    <w:p>
      <w:pPr>
        <w:pStyle w:val="Normal"/>
        <w:jc w:val="both"/>
        <w:rPr/>
      </w:pPr>
      <w:r>
        <w:rPr>
          <w:i/>
          <w:sz w:val="26"/>
        </w:rPr>
        <w:t xml:space="preserve">Przewodniczący stwierdził, że słowo „sprawozdanie” zostanie zastąpione słowem „informacja”. </w:t>
      </w:r>
    </w:p>
    <w:p>
      <w:pPr>
        <w:pStyle w:val="Normal"/>
        <w:jc w:val="both"/>
        <w:rPr>
          <w:i/>
          <w:i/>
          <w:sz w:val="26"/>
        </w:rPr>
      </w:pPr>
      <w:r>
        <w:rPr>
          <w:i/>
          <w:sz w:val="26"/>
        </w:rPr>
      </w:r>
    </w:p>
    <w:p>
      <w:pPr>
        <w:pStyle w:val="Normal"/>
        <w:jc w:val="both"/>
        <w:rPr/>
      </w:pPr>
      <w:r>
        <w:rPr>
          <w:rFonts w:cs="Arial Narrow" w:ascii="Arial Narrow" w:hAnsi="Arial Narrow"/>
          <w:b/>
          <w:sz w:val="26"/>
        </w:rPr>
        <w:t>Ponieważ więcej głosów nie było, Przewodniczący poddał pod głosowanie projekt uchwały w sprawie zatwierdzenia planów pracy Komisji Rady Powiatu na 2004 r., który został przyjęty jednogłośnie (15 głosów za).</w:t>
      </w:r>
    </w:p>
    <w:p>
      <w:pPr>
        <w:pStyle w:val="Normal"/>
        <w:jc w:val="both"/>
        <w:rPr>
          <w:rFonts w:ascii="Arial Narrow" w:hAnsi="Arial Narrow" w:cs="Arial Narrow"/>
          <w:b/>
          <w:b/>
          <w:sz w:val="26"/>
        </w:rPr>
      </w:pPr>
      <w:r>
        <w:rPr>
          <w:rFonts w:cs="Arial Narrow" w:ascii="Arial Narrow" w:hAnsi="Arial Narrow"/>
          <w:b/>
          <w:sz w:val="26"/>
        </w:rPr>
        <w:t xml:space="preserve">Uchwała Nr XIV/65/2004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 xml:space="preserve">Ad. 10. </w:t>
      </w:r>
    </w:p>
    <w:p>
      <w:pPr>
        <w:pStyle w:val="Normal"/>
        <w:jc w:val="both"/>
        <w:rPr>
          <w:sz w:val="26"/>
        </w:rPr>
      </w:pPr>
      <w:r>
        <w:rPr>
          <w:sz w:val="26"/>
        </w:rPr>
        <w:t>Do sprawozdania Komisji Rewizyjnej z przeprowadzonych kontroli w II połowie 2003 r. głos zabrali:</w:t>
      </w:r>
    </w:p>
    <w:p>
      <w:pPr>
        <w:pStyle w:val="Normal"/>
        <w:jc w:val="both"/>
        <w:rPr>
          <w:sz w:val="26"/>
          <w:u w:val="single"/>
        </w:rPr>
      </w:pPr>
      <w:r>
        <w:rPr>
          <w:sz w:val="26"/>
          <w:u w:val="single"/>
        </w:rPr>
        <w:t>p. Jerzy Adamczak – radny</w:t>
      </w:r>
    </w:p>
    <w:p>
      <w:pPr>
        <w:pStyle w:val="Normal"/>
        <w:jc w:val="both"/>
        <w:rPr>
          <w:sz w:val="26"/>
        </w:rPr>
      </w:pPr>
      <w:r>
        <w:rPr>
          <w:sz w:val="26"/>
        </w:rPr>
        <w:t xml:space="preserve">Komisja złożyła swoje sprawozdanie i tutaj nie mamy nic do dodania. Chciałbym jednak prosić pana Przewodniczącego, aby prace Komisji były traktowane trochę inaczej o tą drugą stronę, która ma odpowiadać na to co Komisja zaleca, na zgłoszone wnioski i uchybienia. To powinno być w programie Rady. </w:t>
      </w:r>
    </w:p>
    <w:p>
      <w:pPr>
        <w:pStyle w:val="Normal"/>
        <w:tabs>
          <w:tab w:val="clear" w:pos="708"/>
          <w:tab w:val="left" w:pos="3600" w:leader="none"/>
        </w:tabs>
        <w:jc w:val="both"/>
        <w:rPr>
          <w:sz w:val="26"/>
          <w:u w:val="single"/>
        </w:rPr>
      </w:pPr>
      <w:r>
        <w:rPr>
          <w:sz w:val="26"/>
          <w:u w:val="single"/>
        </w:rPr>
      </w:r>
    </w:p>
    <w:p>
      <w:pPr>
        <w:pStyle w:val="Normal"/>
        <w:tabs>
          <w:tab w:val="clear" w:pos="708"/>
          <w:tab w:val="left" w:pos="3600" w:leader="none"/>
        </w:tabs>
        <w:jc w:val="both"/>
        <w:rPr>
          <w:i/>
          <w:i/>
          <w:sz w:val="26"/>
        </w:rPr>
      </w:pPr>
      <w:r>
        <w:rPr>
          <w:i/>
          <w:sz w:val="26"/>
        </w:rPr>
        <w:t xml:space="preserve">Przewodniczący stwierdził, że cisza daje do myślenia, albo jest tak dobrze, albo tak źl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Komisja wykonuje swoje zadania jako organ nadzoru Rady Powiatu. Nie jest moim zadaniem kwestia oceny. Współpraca przebiegała harmonijnie. Ze strony pracowników i kierowników jednostek nie dochodzą żadne uwagi na temat udostępniania materiałów. Nie ulega wątpliwości, że należy wziąć pod uwagę to, aby te odpowiedzi również znajdowały się w materiałach sesyjnych. Może od przyszłego półrocza należy to porównywać.</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Istotą działania Komisji są sprecyzowane wnioski. Czy Państwo jako Zarząd reagujecie na wnioski Komisji ? Może być różna forma odpowiedzi. Może odpowiedź być udzielana na posiedzeniu Komisji, odpowiedź w formie pisemnej.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Czy w II półroczu Komisja zajęła się w jakimś momencie sprawdzeniem tego, na ile Wasze wnioski są realizowane przez adresatów ? </w:t>
      </w:r>
    </w:p>
    <w:p>
      <w:pPr>
        <w:pStyle w:val="Normal"/>
        <w:jc w:val="both"/>
        <w:rPr>
          <w:sz w:val="26"/>
          <w:u w:val="single"/>
        </w:rPr>
      </w:pPr>
      <w:r>
        <w:rPr>
          <w:sz w:val="26"/>
          <w:u w:val="single"/>
        </w:rPr>
        <w:t>p. Małgorzata Oller – radna</w:t>
      </w:r>
    </w:p>
    <w:p>
      <w:pPr>
        <w:pStyle w:val="Normal"/>
        <w:jc w:val="both"/>
        <w:rPr>
          <w:sz w:val="26"/>
        </w:rPr>
      </w:pPr>
      <w:r>
        <w:rPr>
          <w:sz w:val="26"/>
        </w:rPr>
        <w:t xml:space="preserve">Nawiązując do ogólnie poruszonego problemu współpracy pomiędzy Komisją Rewizyjną a Zarządem Powiatu, na podstawie ubiegłego roku z wyjątkiem jednej kontroli, otrzymaliśmy w pełni odpowiedź na nasze wnioski. Do tej pory nie jest zakończona wymiana korespondencji na temat termomodernizacji. Tam z utęsknieniem oczekujemy na stanowisko Zarządu Powiatu. Jeżeli chodzi o sprawdzenie realizacji naszych wniosków, niektóre rzeczy są realizowane, a część pozostaje na etapie odpowiedzi. </w:t>
      </w:r>
    </w:p>
    <w:p>
      <w:pPr>
        <w:pStyle w:val="Normal"/>
        <w:jc w:val="both"/>
        <w:rPr>
          <w:sz w:val="26"/>
          <w:u w:val="single"/>
        </w:rPr>
      </w:pPr>
      <w:r>
        <w:rPr>
          <w:sz w:val="26"/>
          <w:u w:val="single"/>
        </w:rPr>
        <w:t>p. Michał Mróz – radny</w:t>
      </w:r>
    </w:p>
    <w:p>
      <w:pPr>
        <w:pStyle w:val="Normal"/>
        <w:jc w:val="both"/>
        <w:rPr>
          <w:sz w:val="26"/>
        </w:rPr>
      </w:pPr>
      <w:r>
        <w:rPr>
          <w:sz w:val="26"/>
        </w:rPr>
        <w:t xml:space="preserve">W planie pracy Komisji Rewizyjnej znajduje się punkt gdzie mamy ocenę realizacji wniosków Komisji. Rada przyjęła nasz plan pracy. Na przełomie stycznia i lutego będziemy zajmować się tym, czy Zarząd ustosunkował się do wydanych przez nas wniosków. Nie wiem czy jest to dobry czas na to i czy tak to powinno wyglądać. </w:t>
      </w:r>
    </w:p>
    <w:p>
      <w:pPr>
        <w:pStyle w:val="Normal"/>
        <w:jc w:val="both"/>
        <w:rPr>
          <w:sz w:val="26"/>
          <w:u w:val="single"/>
        </w:rPr>
      </w:pPr>
      <w:r>
        <w:rPr>
          <w:sz w:val="26"/>
          <w:u w:val="single"/>
        </w:rPr>
        <w:t>p. Anna Ziegler – radna</w:t>
      </w:r>
    </w:p>
    <w:p>
      <w:pPr>
        <w:pStyle w:val="Normal"/>
        <w:jc w:val="both"/>
        <w:rPr>
          <w:sz w:val="26"/>
        </w:rPr>
      </w:pPr>
      <w:r>
        <w:rPr>
          <w:sz w:val="26"/>
        </w:rPr>
        <w:t xml:space="preserve">Wnioski Komisji są bardzo różne. Niektóre z nich dotyczą spraw bieżących i z tych wywiązują się dyrektorzy kontrolowanych jednostek, którzy na piśmie przedstawiają zalecenia Komisji. Są również wnioski długoterminowe. Kontrolując PCPR złożyliśmy wniosek, aby Zarząd myślał o nowej siedzibie dla PCPR. W tym roku poprosimy o określenie terminu, kiedy ta decyzja zostanie zrealizowana. Wydaje mi się, że dobrze byłoby, aby Zarząd odniósł się do tego na piśmie. </w:t>
      </w:r>
    </w:p>
    <w:p>
      <w:pPr>
        <w:pStyle w:val="Normal"/>
        <w:jc w:val="both"/>
        <w:rPr>
          <w:b/>
          <w:b/>
          <w:sz w:val="26"/>
        </w:rPr>
      </w:pPr>
      <w:r>
        <w:rPr>
          <w:b/>
          <w:sz w:val="26"/>
        </w:rPr>
      </w:r>
    </w:p>
    <w:p>
      <w:pPr>
        <w:pStyle w:val="Normal"/>
        <w:jc w:val="both"/>
        <w:rPr>
          <w:sz w:val="26"/>
        </w:rPr>
      </w:pPr>
      <w:r>
        <w:rPr>
          <w:sz w:val="26"/>
        </w:rPr>
        <w:t>Ponieważ więcej uwag nie było, Przewodniczący zamknął ten punkt porządku obrad.</w:t>
      </w:r>
    </w:p>
    <w:p>
      <w:pPr>
        <w:pStyle w:val="Normal"/>
        <w:jc w:val="both"/>
        <w:rPr>
          <w:b/>
          <w:b/>
          <w:sz w:val="26"/>
        </w:rPr>
      </w:pPr>
      <w:r>
        <w:rPr>
          <w:b/>
          <w:sz w:val="26"/>
        </w:rPr>
        <w:t>Ad. 11.</w:t>
      </w:r>
    </w:p>
    <w:p>
      <w:pPr>
        <w:pStyle w:val="Normal"/>
        <w:jc w:val="both"/>
        <w:rPr>
          <w:sz w:val="26"/>
        </w:rPr>
      </w:pPr>
      <w:r>
        <w:rPr>
          <w:sz w:val="26"/>
        </w:rPr>
        <w:t>Do sprawozdań z prac Komisji Rady Powiatu w 2003 r.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Czy Zarząd Powiatu zapoznawał się ze sprawozdaniami Komisji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Zapoznawaliśmy się.</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Czy Zarząd uważa za stosowne, w świetle tych sprawozdań, udzielenie odpowiedzi na zawarte tam treści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Chodzi o sprawozdanie Komisji Zdrowia, gdzie brakuje odpowiedzi na wnioski. Pan Przewodniczący ma zawsze bardzo skrupulatne notatki. Należy ubolewać, że niektóre odpowiedzi zostają przeoczone. Nadrobimy te zaległości. Dotrę do sedna sprawy. </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występowała o zwiększenie opieki medycznej w szkołach, ale wkrótce potem na sesji było stanowisko Komisji Zdrowia, które uznało, że opieka medyczna na dzień dzisiejszy jest wystarczająca i uległa zdecydowanej poprawie. </w:t>
      </w:r>
    </w:p>
    <w:p>
      <w:pPr>
        <w:pStyle w:val="Normal"/>
        <w:jc w:val="both"/>
        <w:rPr>
          <w:sz w:val="26"/>
        </w:rPr>
      </w:pPr>
      <w:r>
        <w:rPr>
          <w:sz w:val="26"/>
        </w:rPr>
      </w:r>
    </w:p>
    <w:p>
      <w:pPr>
        <w:pStyle w:val="Normal"/>
        <w:jc w:val="both"/>
        <w:rPr>
          <w:i/>
          <w:i/>
          <w:sz w:val="26"/>
        </w:rPr>
      </w:pPr>
      <w:r>
        <w:rPr>
          <w:i/>
          <w:sz w:val="26"/>
        </w:rPr>
        <w:t>Ponieważ więcej uwag nie było, Przewodniczący zamknął ten punkt porządku i ogłosił 15 minut przerwy. Po przerwie</w:t>
      </w:r>
    </w:p>
    <w:p>
      <w:pPr>
        <w:pStyle w:val="Normal"/>
        <w:jc w:val="both"/>
        <w:rPr>
          <w:b/>
          <w:b/>
          <w:sz w:val="26"/>
        </w:rPr>
      </w:pPr>
      <w:r>
        <w:rPr>
          <w:b/>
          <w:sz w:val="26"/>
        </w:rPr>
        <w:t>Ad. 12.</w:t>
      </w:r>
    </w:p>
    <w:p>
      <w:pPr>
        <w:pStyle w:val="Normal"/>
        <w:jc w:val="both"/>
        <w:rPr>
          <w:sz w:val="26"/>
        </w:rPr>
      </w:pPr>
      <w:r>
        <w:rPr>
          <w:sz w:val="26"/>
        </w:rPr>
        <w:t>Do rocznej oceny załatwiania spraw obywateli w Starostwie wniesiono następujące uwagi:</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Z racji powierzonych mi obowiązków jestem odpowiedzialny za funkcjonowanie urzędu. W związku z tym zostałem zobowiązany do przygotowania informacji, którą przed włączeniem w materiał sesyjny, przyjął Zarząd Powiatu. Autorem jestem ja i postaram się odpowiedzieć na wszelkie pytania.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W punkcie 7 dotyczącym geodezji jest odnośnik „koncesje na poszukiwanie, rozpoznawanie i wydobywanie kopalin pospolitych, oraz rekultywacja tych terenów”. Czy w tym mieści się pozyskiwanie piasku i żwiru ? Dotyczy to terenu Stobno – Bórki.  Czy było to legalne pozyskiwanie ?</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Piasek wchodzi również w tą działalność. Jeżeli chodzi o konkretny przypadek to jestem w stanie za pięć minut odpowiedzieć na pytanie. </w:t>
      </w:r>
    </w:p>
    <w:p>
      <w:pPr>
        <w:pStyle w:val="Normal"/>
        <w:jc w:val="both"/>
        <w:rPr>
          <w:sz w:val="26"/>
          <w:u w:val="single"/>
        </w:rPr>
      </w:pPr>
      <w:r>
        <w:rPr>
          <w:sz w:val="26"/>
          <w:u w:val="single"/>
        </w:rPr>
        <w:t>p. Anna Ziegler – radna</w:t>
      </w:r>
    </w:p>
    <w:p>
      <w:pPr>
        <w:pStyle w:val="Normal"/>
        <w:jc w:val="both"/>
        <w:rPr>
          <w:sz w:val="26"/>
        </w:rPr>
      </w:pPr>
      <w:r>
        <w:rPr>
          <w:sz w:val="26"/>
        </w:rPr>
        <w:t>Jeżeli jest np. nadzór nad lasami i 69 spraw, 33 decyzje i 36 załatwionych. Jak to się przekłada na realia ?</w:t>
      </w:r>
    </w:p>
    <w:p>
      <w:pPr>
        <w:pStyle w:val="Normal"/>
        <w:jc w:val="both"/>
        <w:rPr>
          <w:sz w:val="26"/>
          <w:u w:val="single"/>
        </w:rPr>
      </w:pPr>
      <w:r>
        <w:rPr>
          <w:sz w:val="26"/>
          <w:u w:val="single"/>
        </w:rPr>
        <w:t>p. Wojciech Kroplewski – radny</w:t>
      </w:r>
    </w:p>
    <w:p>
      <w:pPr>
        <w:pStyle w:val="Normal"/>
        <w:jc w:val="both"/>
        <w:rPr>
          <w:sz w:val="26"/>
        </w:rPr>
      </w:pPr>
      <w:r>
        <w:rPr>
          <w:sz w:val="26"/>
        </w:rPr>
        <w:t xml:space="preserve">Czego dotyczyły sprawy z Samorządowym Kolegium Odwoławczym i Naczelnych Sądem Administracyjnym ? </w:t>
      </w:r>
    </w:p>
    <w:p>
      <w:pPr>
        <w:pStyle w:val="Normal"/>
        <w:jc w:val="both"/>
        <w:rPr>
          <w:sz w:val="26"/>
          <w:u w:val="single"/>
        </w:rPr>
      </w:pPr>
      <w:r>
        <w:rPr>
          <w:sz w:val="26"/>
          <w:u w:val="single"/>
        </w:rPr>
        <w:t>p. Marek Wolski – Sekretarz Powiatu</w:t>
      </w:r>
    </w:p>
    <w:p>
      <w:pPr>
        <w:pStyle w:val="Normal"/>
        <w:tabs>
          <w:tab w:val="clear" w:pos="708"/>
          <w:tab w:val="left" w:pos="3600" w:leader="none"/>
        </w:tabs>
        <w:jc w:val="both"/>
        <w:rPr>
          <w:sz w:val="26"/>
        </w:rPr>
      </w:pPr>
      <w:r>
        <w:rPr>
          <w:sz w:val="26"/>
        </w:rPr>
        <w:t xml:space="preserve">Sprawa załatwiona w myśl rozumienia kodeksu postępowania administracyjnego to sprawa albo rozstrzygnięta, albo udzielono odpowiedzi. Jeżeli sprawa wymagała decyzji, to jest to decyzja prawomocna, a jeżeli sprawa wymagała tylko udzielenia informacji to taka została udzielona.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Odwołania do SKO najczęściej dotyczą spraw związanych z komunikacją, a NSA dotyczy budownictwa. </w:t>
      </w:r>
    </w:p>
    <w:p>
      <w:pPr>
        <w:pStyle w:val="Normal"/>
        <w:jc w:val="both"/>
        <w:rPr>
          <w:sz w:val="26"/>
          <w:u w:val="single"/>
        </w:rPr>
      </w:pPr>
      <w:r>
        <w:rPr>
          <w:sz w:val="26"/>
          <w:u w:val="single"/>
        </w:rPr>
        <w:t>p. Józef Basta – Wiceprzewodniczący Rady</w:t>
      </w:r>
    </w:p>
    <w:p>
      <w:pPr>
        <w:pStyle w:val="Normal"/>
        <w:jc w:val="both"/>
        <w:rPr>
          <w:sz w:val="26"/>
        </w:rPr>
      </w:pPr>
      <w:r>
        <w:rPr>
          <w:sz w:val="26"/>
        </w:rPr>
        <w:t>Chciałbym trochę oderwać się od tego sprawozdania i poprosić o kilka zdań na temat w jaki sposób Zarząd chce realizować w najbliższym czasie te różne udogodnienia dla interesantów.</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Dobiega końca remont parteru i I kondygnacji budynku przy ul. Pocztowej. Tam zamierzamy uruchomić obsługę mieszkańców powiatu w zakresie następujących spraw: na parterze – referat komunikacji, dwustanowiskowa kasa, stanowisko do spraw paszportów, Powiatowe Centrum Pomocy Rodzinie z zespołem do spraw orzekania o stopniu niepełnosprawności; na I piętrze – Wydział Promocji, referat budownictwa; na II piętrze – Powiatowy Zakład Obsługi, Powiatowy Inspektorat Nadzoru Budowlanego, Wydział Finansów. Cały budynek przy pl. Wolności 23 zostanie opuszczony przez jednostki powiatowe. W to miejsce na parterze i pierwszym piętrze zostanie zlokalizowany Urząd Pracy. To na dzisiaj jest wszystko. Gdyby środków było więcej to można byłoby pokusić się o remont tych dawnych warsztatów po POM-ie. Mamy zamiar w tym roku zrobić dokumentację techniczną na ośrodek dokumentacji geodezyjno-kartograficznej. To jest największa techniczna przeszkoda, ponieważ ośrodek dysponuje zasobem archiwalnym, który jest na specjalnych urządzeniach, które są bardzo ciężkie i wymagają specjalnej konstrukcji podłoża. To jest kwestia czasu i pieniędzy. W tym budynku głównym od ul. Pocztowej jest jeszcze nie ruszona ostatnia kondygnacja czyli trzecie piętro, bo nie ma na to środków. Sądzimy, że wprowadzenie tego rodzaju obsługi, gdzie jest największa ilość interesantów, zostanie zlokalizowane na ul. Pocztowej i większość na parterze spowoduje pewne udogodnienia dla interesantów. Z przeniesieniem ośrodka geodezyjno – kartograficznego trzeba poczekać. Dla PCPR przewidziano więcej pomieszczeń.</w:t>
      </w:r>
    </w:p>
    <w:p>
      <w:pPr>
        <w:pStyle w:val="Normal"/>
        <w:jc w:val="both"/>
        <w:rPr>
          <w:sz w:val="26"/>
          <w:u w:val="single"/>
        </w:rPr>
      </w:pPr>
      <w:r>
        <w:rPr>
          <w:sz w:val="26"/>
          <w:u w:val="single"/>
        </w:rPr>
        <w:t>p. Anna Ziegler – radna</w:t>
      </w:r>
    </w:p>
    <w:p>
      <w:pPr>
        <w:pStyle w:val="Normal"/>
        <w:jc w:val="both"/>
        <w:rPr>
          <w:sz w:val="26"/>
        </w:rPr>
      </w:pPr>
      <w:r>
        <w:rPr>
          <w:sz w:val="26"/>
        </w:rPr>
        <w:t>Powiedział pan, że wszystkie jednostki powiatowe opuszczą budynek przy pl. Wolności 23. Rozumiem, że Poradnia Psychologiczno – Pedagogiczna zostaje.</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Czy ta przybudówka na ul. Pocztowej będzie zagospodarowana na pomieszczenia biurowe ? W związku z tym co pan mówi, zmieniła się koncepcja zagospodarowania tych hal. Nie jest już w planie zagospodarowanie hali na bibliotekę.</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żeli chodzi o tą portiernię, to jest ona wejściem głównym. Będzie to największe miejsce korytarzowe, na którym będzie można poczekać, wypisać coś. Przed kasą jest również miejsce, gdzie można usiąść. Jeżeli chodzi o pomieszczenia po POM-ie, to są to dwie równoległe hale. Mówiąc o ośrodku geodezyjnym mówiłem o tej części, która jest bliżej ulicy Świeckiej. Ona jest krótsza i tam jest przewidziany łącznik między tą halą a budynkiem głównym. Jest jeszcze druga hala. Dzisiaj będziemy na ten temat rozmawiali. Jesteśmy po rozmowach z Marszałkiem Szopińskim na temat utworzenia biblioteki powiatowej. Są tym zainteresowane trzy samorządy: miejski, powiatowy i województwa. Chcemy w tym roku dokonać dokumentację tego zadania, aby uzyskać dofinansowanie z funduszy unijnych. Sama czytelnia w tej dużej hali byłaby wskazana. Należałoby przewidywać różne funkcje tej czytelni. Marszałek Województwa przekazałby zasoby biblioteki pedagogicznej. </w:t>
      </w:r>
    </w:p>
    <w:p>
      <w:pPr>
        <w:pStyle w:val="Normal"/>
        <w:jc w:val="both"/>
        <w:rPr>
          <w:sz w:val="26"/>
          <w:u w:val="single"/>
        </w:rPr>
      </w:pPr>
      <w:r>
        <w:rPr>
          <w:sz w:val="26"/>
          <w:u w:val="single"/>
        </w:rPr>
        <w:t>p. Józef Basta – Wiceprzewodniczący Rady</w:t>
      </w:r>
    </w:p>
    <w:p>
      <w:pPr>
        <w:pStyle w:val="Normal"/>
        <w:jc w:val="both"/>
        <w:rPr>
          <w:sz w:val="26"/>
        </w:rPr>
      </w:pPr>
      <w:r>
        <w:rPr>
          <w:sz w:val="26"/>
        </w:rPr>
        <w:t>Rozumiem, że byłaby tam również przeniesiona biblioteka miejska. Interesuje mnie jeszcze sprawa parkingów przy ul. Pocztowej. Czy będzie możliwość parkowania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osiadamy pewną powierzchnię, która mogłaby spełniać warunki parkingowe. Nie byłoby jej mniej niż przed tym budynkiem. Władze miejskie planują pieszojezdnię wzdłuż płotu dzielącego tą nieruchomość od Zespołu Szkół Leśnych i Agrotechnicznych i przed wszystkimi budynkami kręgielni są zaplanowane miejsca parkingowe. Tych miejsc parkingowych w zwykłe dni robocze będzie aż nadto. Przewidywany jest ruch jednokierunkowy na ul. Pocztowej i Karasiewicza. </w:t>
      </w:r>
    </w:p>
    <w:p>
      <w:pPr>
        <w:pStyle w:val="Normal"/>
        <w:jc w:val="both"/>
        <w:rPr>
          <w:sz w:val="26"/>
          <w:u w:val="single"/>
        </w:rPr>
      </w:pPr>
      <w:r>
        <w:rPr>
          <w:sz w:val="26"/>
          <w:u w:val="single"/>
        </w:rPr>
        <w:t>p. Józef Basta – Wiceprzewodniczący Rady</w:t>
      </w:r>
    </w:p>
    <w:p>
      <w:pPr>
        <w:pStyle w:val="Normal"/>
        <w:jc w:val="both"/>
        <w:rPr>
          <w:sz w:val="26"/>
        </w:rPr>
      </w:pPr>
      <w:r>
        <w:rPr>
          <w:sz w:val="26"/>
        </w:rPr>
        <w:t>Czy poradnia pozostaje tam gdzie jest, czy znajdzie się na dol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Z przykrością muszę stwierdzić, że na dzień dzisiejszy nie widzimy specjalnie lokalizacji Poradni w innym miejscu. Niedługo w naszych szkołach zacznie brakować uczniów i w ciągu dwóch, trzech lat tą poradnię będzie można w którejś ze szkół ulokować. </w:t>
      </w:r>
    </w:p>
    <w:p>
      <w:pPr>
        <w:pStyle w:val="Normal"/>
        <w:jc w:val="both"/>
        <w:rPr>
          <w:b/>
          <w:b/>
          <w:sz w:val="26"/>
        </w:rPr>
      </w:pPr>
      <w:r>
        <w:rPr>
          <w:b/>
          <w:sz w:val="26"/>
        </w:rPr>
        <w:t>Ad. 13.</w:t>
      </w:r>
    </w:p>
    <w:p>
      <w:pPr>
        <w:pStyle w:val="Normal"/>
        <w:jc w:val="both"/>
        <w:rPr/>
      </w:pPr>
      <w:r>
        <w:rPr>
          <w:sz w:val="26"/>
        </w:rPr>
        <w:t>Do sprawozdania Komisji Bezpieczeństwa i Porządku w Tucholi za rok 2003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o jest pierwsze sprawozdanie, które obejmuje pełen rok kalendarzowy. Komisja ta została powołana na mocy zmiany ustawy o samorządzie powiatowym. Tam właśnie dodano artykuł 38a, który powołuję taką Komisję. W materiale zawarto jej skład i tematykę spotkań. Dyskusje bywają zazwyczaj bardzo rozbudowane. Komisja funkcjonuje jako organ doradczy Starosty, ale na dzisiaj nie ma czego doradzać. Funkcje Starosty zostały bardzo zmniejszone. Dwie inspekcje i jedna służba zostały wyłączone z zakresu działania samorządu powiatowego. Kuriozum jest to, że funkcjonuje jeszcze ustawa o stanach wyjątkowych, która nakłada personalnie na osobę starosty odpowiedzialność osobistą za wykonywanie zadań w wypadku klęski żywiołowej. Instrumentarium zostało bardzo ograniczone. </w:t>
      </w:r>
    </w:p>
    <w:p>
      <w:pPr>
        <w:pStyle w:val="Normal"/>
        <w:jc w:val="both"/>
        <w:rPr>
          <w:sz w:val="26"/>
          <w:u w:val="single"/>
        </w:rPr>
      </w:pPr>
      <w:r>
        <w:rPr>
          <w:sz w:val="26"/>
          <w:u w:val="single"/>
        </w:rPr>
        <w:t>p. Anna Ziegler – radna</w:t>
      </w:r>
    </w:p>
    <w:p>
      <w:pPr>
        <w:pStyle w:val="Normal"/>
        <w:jc w:val="both"/>
        <w:rPr>
          <w:sz w:val="26"/>
        </w:rPr>
      </w:pPr>
      <w:r>
        <w:rPr>
          <w:sz w:val="26"/>
        </w:rPr>
        <w:t>Chciałabym się dowiedzieć czegoś na temat tematu: problem sprzedaży alkoholu i papierosów osobom nieletnim. Mamy świadomość, że jest to bardzo duży problem. W jaki sposób można wyegzekwować to ? Kiedy wypowiadam się, że nie powinno się sprzedawać alkoholu, to mówi się, że jest to problem moralny osoby sprzedającej, dlatego że nie dokonuje się kontroli tego procederu. Nie ma służb, które to egzekwują. Druga sprawa dotyczy patroli pedagogicznych. Na dzień dzisiejszy nie wiem nic na ten temat.</w:t>
      </w:r>
    </w:p>
    <w:p>
      <w:pPr>
        <w:pStyle w:val="Normal"/>
        <w:jc w:val="both"/>
        <w:rPr>
          <w:sz w:val="26"/>
          <w:u w:val="single"/>
        </w:rPr>
      </w:pPr>
      <w:r>
        <w:rPr>
          <w:sz w:val="26"/>
          <w:u w:val="single"/>
        </w:rPr>
        <w:t>p. Małgorzata Oller – radna</w:t>
      </w:r>
    </w:p>
    <w:p>
      <w:pPr>
        <w:pStyle w:val="Normal"/>
        <w:jc w:val="both"/>
        <w:rPr>
          <w:sz w:val="26"/>
        </w:rPr>
      </w:pPr>
      <w:r>
        <w:rPr>
          <w:sz w:val="26"/>
        </w:rPr>
        <w:t xml:space="preserve">Chciałabym się dowiedzieć w jakim zakresie był poruszany problem spływów kajakowych.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roblem spływów kajakowych, to problem organizacji spływów i ich przebiegów. Straż pożarna miała zgłoszenia, że osoby niejednokrotnie nie przygotowane do płynięcia na kajaku wypływały. Musiała interweniować straż pożarna wyciągając te osoby z przybrzeżnych szuwarów, drzew. Ta sprawa została zasygnalizowana przez Komendę Powiatową Straży Pożarnej. Patrole pedagogiczne, to była prośba przekazana przez Zastępcę Komendanta Powiatowego Policji. Zostało to przekazane do szkół, ale nie widać, aby miało to dalszy oddźwięk. Jeżeli chodzi o sprawy związane ze sprzedażą alkoholu i wyrobów tytoniowych, to jest to przestępstwo zagrożone odpowiednią sankcją w kodeksie karnym. W związku z tym sam fakt zaobserwowania przestępstwa nie zwalnia osoby, która dowiedziała się o takim fakcie, zawiadomienia stosownych służb w postaci komisji rozwiązywania problemów alkoholowych. Mieliśmy spotkanie, na które przybyły osoby z poszczególnych gmin, które reprezentowały te komisje. Każda z tych osób przedstawiała swój punkt widzenia. Generalnie nie ma większej sprawy z tego powodu. Nie przypominam sobie, aby na tym spotkaniu mówiono o przypadku, że została cofnięta koncesja na sprzedaż.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Jestem członkiem tej Komisji i mam ogromny niedosyt. Z tego sprawozdania wynika, że rzeczywiście porozmawialiśmy sobie. Jedyna rzecz unormowana dotyczy zgłaszania organizacji imprez. Mówiliśmy o sytuacjach, które zdarzają się w obiektach, w których prowadzone są dyskoteki. Policja odpowiada za bezpieczeństwo na chodniku. Problem patroli pedagogicznych być może pan Starosta przekazywał do szkół. Na komisji został to przyjęte zupełnie negatywnie. Osobiście nie widzę się w roli członka takiej komisji i sprawdzanie wieczorem w kawiarniach czy nieletni pije piwo. To nie te czasy. Zastanawiam się jaki jest sens działania tej Komisj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Zaznaczyłem na początku, że zostało to wymyślone w 2001 r. kiedy to instrumentarium było całe. Jak można mówić o jakimś spójnym działaniu w zakresie pewnych czynności, nie mając jakiejkolwiek styczności z policją czy sanepidem. Pozostawiono nam tylko i wyłącznie nadzór budowlany i straż pożarną. </w:t>
      </w:r>
    </w:p>
    <w:p>
      <w:pPr>
        <w:pStyle w:val="Normal"/>
        <w:jc w:val="both"/>
        <w:rPr>
          <w:sz w:val="26"/>
          <w:u w:val="single"/>
        </w:rPr>
      </w:pPr>
      <w:r>
        <w:rPr>
          <w:sz w:val="26"/>
          <w:u w:val="single"/>
        </w:rPr>
        <w:t>p. Anna Ziegler – radna</w:t>
      </w:r>
    </w:p>
    <w:p>
      <w:pPr>
        <w:pStyle w:val="Normal"/>
        <w:jc w:val="both"/>
        <w:rPr>
          <w:sz w:val="26"/>
        </w:rPr>
      </w:pPr>
      <w:r>
        <w:rPr>
          <w:sz w:val="26"/>
        </w:rPr>
        <w:t>Mam wniosek formalny, aby przedstawić wyniki ankiet, które przeprowadzono wśród młodzieży Komisji Edukacji.</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Te ankiety zostały omówione. Było spotkanie pedagogów z gmin, komendanta policji. Były ustalenia z tego spotkania, aby nie upubliczniać na razie wyników. Mają zostać opracowane przez Komendanta Policji ogólne wnioski i mają trafić potem do Komisji.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Proszę o przybliżenie zakresu działań związanych z systemem zabezpieczania imprez masowych i systemem monitorowania miasta.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Imprezy masowe to rzecz, która właściwie nie powinna nas zajmować. Z policją mamy tylko tyle wspólnego, że kiedyś była w powiecie. Teraz jest to służba państwowa i wiemy tylko tyle, że istnieje. W tym kontekście większy ładunek gatunkowy jest w zakresie działania samorządu gminnego. Każda impreza, która ma charakter masowy musi być poprzedzona decyzją administracyjną wydaną przez wójta, burmistrza, prezydenta miasta. Jeżeli chodzi o samorząd powiatowy, to współdziała on poprzez Powiatową Straż Pożarną. Bardzo często jest tak, że w dużych imprezach musi być zabezpieczenie przeciwpożarowe. Strażacy często występują z pokazami na takich imprezach. Bardzo masowy udział w zabezpieczeniu tych imprez jest ochotników z ochotniczych straży pożarnych. Jeśli chodzi o monitorowanie miasta, to wiem tyle co wszyscy. Monitoring jest własnością Gminy Tuchola. Drogą przetargu powierzono go spółdzielni usługowej, która w budynku przy ul. Pocztowej 7 dzierżawi pomieszczenia. Z publicznych informacji wiem, że ten monitoring jest bardzo dobrze wyposażony, istnieje patrol na samochodzie. Sami policjanci mówią, że poziom pewnych negatywnych zjawisk uległ zmniejszeniu.</w:t>
      </w:r>
    </w:p>
    <w:p>
      <w:pPr>
        <w:pStyle w:val="Normal"/>
        <w:jc w:val="both"/>
        <w:rPr>
          <w:sz w:val="26"/>
          <w:u w:val="single"/>
        </w:rPr>
      </w:pPr>
      <w:r>
        <w:rPr>
          <w:sz w:val="26"/>
          <w:u w:val="single"/>
        </w:rPr>
        <w:t>p. Michał Mróz – radny</w:t>
      </w:r>
    </w:p>
    <w:p>
      <w:pPr>
        <w:pStyle w:val="Normal"/>
        <w:jc w:val="both"/>
        <w:rPr>
          <w:sz w:val="26"/>
        </w:rPr>
      </w:pPr>
      <w:r>
        <w:rPr>
          <w:sz w:val="26"/>
        </w:rPr>
        <w:t xml:space="preserve">Na posiedzeniach w 2003 r. analizie poddano również możliwość zwiększenia kadry policji w gminach. Czy z tego można dowiedzieć się czegoś więcej ? W gminach policja pracuje w godzinach nie zawsze nocnych.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Na ten temat rozmawialiśmy w kontekście zmiany rewirów na komisariaty czy posterunki. Mówiono, że wyłączono pewne funkcje. Generalnie, nie dostajemy już informacji szczegółowych. Jedyną rzeczą, jaką otrzymujemy jest sprawozdanie roczne Komendanta Powiatowego Policji i nad nim możemy dyskutować.</w:t>
      </w:r>
    </w:p>
    <w:p>
      <w:pPr>
        <w:pStyle w:val="Normal"/>
        <w:jc w:val="both"/>
        <w:rPr>
          <w:b/>
          <w:b/>
          <w:sz w:val="26"/>
        </w:rPr>
      </w:pPr>
      <w:r>
        <w:rPr>
          <w:b/>
          <w:sz w:val="26"/>
        </w:rPr>
        <w:t>Ad. 14.</w:t>
      </w:r>
    </w:p>
    <w:p>
      <w:pPr>
        <w:pStyle w:val="Normal"/>
        <w:jc w:val="both"/>
        <w:rPr>
          <w:sz w:val="26"/>
        </w:rPr>
      </w:pPr>
      <w:r>
        <w:rPr>
          <w:sz w:val="26"/>
        </w:rPr>
        <w:t>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an Starosta Metkowski udzieli odpowiedzi dotyczących jego branży. Dwa tygodnie temu wystąpiliśmy do pana Tadeusza Zaborowskiego z Agencji Restrukturyzacji i Modernizacji Rolnictwa o udzielenie odpowiedzi panu Krzywańskiemu. Podczas sesji została rozdana odpowiedź (w załączeniu do oryginału protokołu). Rozpocznę od zapytania pana Basty dotyczącego utworzenia szkoły muzycznej. Przynajmniej od trzech lat jest mowa na temat możliwości kadrowych utworzenia szkoły muzycznej. Byłyby również możliwości częściowo sprzętowe. Problem polega na tym, że szkolnictwo artystyczne, do którego zalicza się szkoły muzyczne, jest szkolnictwem resortowym i zgodę na utworzenie musi wydać właściwy minister. Z tego co mi wiadomo, taką zgodę się wydaje ale ze świadomością, że nie ulegnie zwiększeniu subwencja oświatowa. Wolą Rady jest czy zdecydować o takim kształcie. Byłoby to ciekawe zjawisko, ale wiąże się to z kosztami. Jeżeli chodzi o Poradnię Psychologiczno-Pedagogiczną to już pani radnej Ziegler odpowiedziałem. Sanepid pozostaje tam gdzie jest. Jeżeli chodzi o interpelację radnego Grugela na temat Wyższej Szkoły Zarządzania Środowiskiem, to myślę, że jest to apel do całego społeczeństwa. Bardzo się cieszę, że pan radny ten temat poruszył. Klimat, który się wytworzył, niezbyt przyjazne komentarze na pewno nie wytwarzają właściwego klimatu wokół tej szkoły. Myślę, że tym wszystkim osobom, które formułują te wnioski, najlepsze byłoby spotkanie z samymi studentami. Należałoby zapytać tych zainteresowanych jak oni na to patrzą. Bardzo mi utkwiło zdanie jednego z rodziców, który mówił, że dla niego w budżecie półrocznym 1.000 zł stanowi ogromną kwotę. Odnoszę to do każdej sytuacji.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an radny Józef Basta poruszył temat dotyczący przebudowy nawierzchni drogi i remontu ul. Świeckiej od skrzyżowania z ul. Nowodworskiego do ul. Pocztowej. Dotyczyło to protestu mieszkańców, którzy nie zgadzają się z rozwiązaniami zawartymi w projekcie budowlanym. Po tej interpelacji pana radnego, następnego dnia wpłynęło pismo do Starostwa tejże rodziny, w którym punktuje sprawy z którymi się nie zgadza. W związku z tym, że wpłynął wniosek Urzędu Miejskiego na budowę nawierzchni, wszczęto postępowanie. Stronami tego postępowania między innymi została objęta rodzina państwa Szwedów. Na ich wnioski ustne Urząd nie chciał się zgodzić. W związku z interpelacją i pismem, które wpłynęło potem, dokumentacja została zwrócona inwestorowi w celu dokonania poprawek. W tej chwili dokumentacja jest w Urzędzie Miejskim i z zainteresowaną stroną prowadzone są rozmowy. Pani radna Małgorzata Oller pytała o maszt antenowy na dachu Zespołu Szkół Licealnych i Technicznych. Jest to jeden z rodzajów spraw, które budzi wiele kontrowersji. Z jednej strony są użytkownicy telefonii komórkowej, którzy narzekają na słaby zasięg, a z drugiej strony mieszkańcy, którzy uważają, że promieniowanie jest szkodliwe. Wszczęto postępowanie i zwróciliśmy się do inwestora o uzupełnienie tego wniosku o decyzję na lokalizację tychże anten. Jest to inwestycja pożytku publicznego i jest wymagana taka decyzja lokalizacyjna. W związku z tym, że inwestor nie jest w stanie w ciągu 7 dni uzyskać takiej decyzji od Burmistrza, na jego wniosek wstrzymano postępowanie. Do czasu uzyskania tej decyzji sprawa czeka na rozstrzygnięcie. Z tego co wiemy nieoficjalnie, inwestor takiej decyzji nie uzyska.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Stwierdzam, że mamy tutaj tylko informację o działalności biura Agencji Restrukturyzacji i Modernizacji Rolnictwa. Powinna być informacja na jakim etapie jesteśmy, aby przygotować nasze rolnictwo do przystąpienia do Unii, spełnienia wymogów związanych z otrzymaniem płatności. Niestety tej informacji nie ma. </w:t>
      </w:r>
    </w:p>
    <w:p>
      <w:pPr>
        <w:pStyle w:val="Normal"/>
        <w:jc w:val="both"/>
        <w:rPr>
          <w:sz w:val="26"/>
          <w:u w:val="single"/>
        </w:rPr>
      </w:pPr>
      <w:r>
        <w:rPr>
          <w:sz w:val="26"/>
          <w:u w:val="single"/>
        </w:rPr>
        <w:t>p. Zyta Kolczyk – członek Zarządu</w:t>
      </w:r>
    </w:p>
    <w:p>
      <w:pPr>
        <w:pStyle w:val="Normal"/>
        <w:jc w:val="both"/>
        <w:rPr>
          <w:sz w:val="26"/>
        </w:rPr>
      </w:pPr>
      <w:r>
        <w:rPr>
          <w:sz w:val="26"/>
        </w:rPr>
        <w:t>Nie chciałabym się wypowiadać na temat działań Agencji Restrukturyzacji i Modernizacji Rolnictwa, ale chciałabym powiedzieć jak to wygląda w terenie. Na temat płatności obszarowych zostali przeszkoleni rolnicy z pięciu gmin. Obecnie kończy się szkolenie w Gminie Cekcyn. Frekwencja wynosiła średnio około 60 %. Jest to niezadowalające. W zasadzie powinni być przeszkoleni wszyscy rolnicy. Muszą oni nauczyć się prawidłowo wypełniać wnioski o płatności obszarowe. Jeżeli tego się nie nauczą, to pieniędzy nie otrzymają.</w:t>
      </w:r>
      <w:r>
        <w:rPr/>
        <w:t xml:space="preserve"> </w:t>
      </w:r>
      <w:r>
        <w:rPr>
          <w:sz w:val="26"/>
        </w:rPr>
        <w:t xml:space="preserve">W pozostałych kwestiach nie będę się wypowiadać bo nie znam odpowiedzi. </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pPr>
      <w:r>
        <w:rPr>
          <w:sz w:val="26"/>
        </w:rPr>
        <w:t xml:space="preserve">W naszej Gminie rolnicy byli przeszkoleni w miesiącach listopad – grudzień. Oglądałam program w telewizji, gdzie wypowiadał się wójt gminy z południowej Polski i mówił, że Ci rolnicy wszystko zapomną. W każdej gminie powinny być jakieś osoby, które pomogą rolnikom. Mamy gminne centrum informacji. Zgłaszałam do pana Zaborowskiego, aby uwzględnił w szkoleniach pracowników centrum informacji. Nic z tego nie wyszło. Agencja nie chce współpracy z innymi, chce sama to robić. Rolnik ze Śliwic nie przyjedzie specjalnie do Tucholi. Będę musiała starać się przez Agencję w Bydgoszczy przeszkolić tych ludzi. </w:t>
      </w:r>
    </w:p>
    <w:p>
      <w:pPr>
        <w:pStyle w:val="Normal"/>
        <w:jc w:val="both"/>
        <w:rPr>
          <w:sz w:val="26"/>
          <w:u w:val="single"/>
        </w:rPr>
      </w:pPr>
      <w:r>
        <w:rPr>
          <w:sz w:val="26"/>
          <w:u w:val="single"/>
        </w:rPr>
        <w:t>p. Zyta Kolczyk – członek Zarządu</w:t>
      </w:r>
    </w:p>
    <w:p>
      <w:pPr>
        <w:pStyle w:val="Normal"/>
        <w:jc w:val="both"/>
        <w:rPr>
          <w:sz w:val="26"/>
        </w:rPr>
      </w:pPr>
      <w:r>
        <w:rPr>
          <w:sz w:val="26"/>
        </w:rPr>
        <w:t xml:space="preserve">We wszystkich gminach, w których odbywały się szkolenia w miesiącach wcześniejszych, będą powtórki tych szkoleń. Rolnikom będą pomagały ośrodki doradztwa rolniczego. Wszyscy jednak mają świadomość tego, że jedna osoba na terenie gminy nie będzie w stanie pomóc wszystkim. Są to sprawy finansowe i wiąże się to z odpowiedzialnością. Ośrodki doradztwa rolniczego oczekują wsparcia wszystkich możliwych osób zatrudnionych przez wójtów w ramach prac publicznych na krótki okres dwumiesięczny. </w:t>
      </w:r>
    </w:p>
    <w:p>
      <w:pPr>
        <w:pStyle w:val="Normal"/>
        <w:jc w:val="both"/>
        <w:rPr>
          <w:sz w:val="26"/>
          <w:u w:val="single"/>
        </w:rPr>
      </w:pPr>
      <w:r>
        <w:rPr>
          <w:sz w:val="26"/>
          <w:u w:val="single"/>
        </w:rPr>
        <w:t>p. Anna Ziegler – radna</w:t>
      </w:r>
    </w:p>
    <w:p>
      <w:pPr>
        <w:pStyle w:val="Normal"/>
        <w:jc w:val="both"/>
        <w:rPr>
          <w:sz w:val="26"/>
        </w:rPr>
      </w:pPr>
      <w:r>
        <w:rPr>
          <w:sz w:val="26"/>
        </w:rPr>
        <w:t xml:space="preserve">Słyszałam opinie, że w rankingu powiatów, które składały wnioski o Sapard, u nas jest tych wniosków bardzo mało. Czy nasi rolnicy nie spełniają warunków, czy mają zbyt mało pieniędzy aby wnieść własny wkład ? </w:t>
      </w:r>
    </w:p>
    <w:p>
      <w:pPr>
        <w:pStyle w:val="Normal"/>
        <w:jc w:val="both"/>
        <w:rPr>
          <w:sz w:val="26"/>
          <w:u w:val="single"/>
        </w:rPr>
      </w:pPr>
      <w:r>
        <w:rPr>
          <w:sz w:val="26"/>
          <w:u w:val="single"/>
        </w:rPr>
        <w:t>p. Zyta Kolczyk – członek Zarządu</w:t>
      </w:r>
    </w:p>
    <w:p>
      <w:pPr>
        <w:pStyle w:val="Normal"/>
        <w:jc w:val="both"/>
        <w:rPr>
          <w:sz w:val="26"/>
        </w:rPr>
      </w:pPr>
      <w:r>
        <w:rPr>
          <w:sz w:val="26"/>
        </w:rPr>
        <w:t xml:space="preserve">Nasz powiat nie jest powiatem przodującym pod tym względem. Są jednak gorsze powiaty niż my. Najwięcej wniosków złożył powiat inowrocławski, ponieważ pozyskanie tych środków w czwartym działaniu było najłatwiejsze dla nich. Najłatwiej było pozyskać środki z działalności ogrodniczej i sadowniczej. Wszystkie pozostałe działania związane z ciągnikiem rolniczym czy z działaniami stricte rolniczymi  blokowały u nas sprawy związane z dobrostanem i ochroną  środowiska. Wymóg obligatoryjny dotyczący tych gospodarstw był taki, że gospodarstwo musi posiadać płytę obornikową, zbiornik na gnojówkę. Są pojedyncze gospodarstwa, które spełniają te warunki. </w:t>
      </w:r>
    </w:p>
    <w:p>
      <w:pPr>
        <w:pStyle w:val="Normal"/>
        <w:jc w:val="both"/>
        <w:rPr>
          <w:b/>
          <w:b/>
          <w:sz w:val="26"/>
        </w:rPr>
      </w:pPr>
      <w:r>
        <w:rPr>
          <w:b/>
          <w:sz w:val="26"/>
        </w:rPr>
        <w:t>Ad. 15.</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 xml:space="preserve">Na ręce Zarządu Powiatu chciałabym złożyć pismo w imieniu radnych powiatowych z Gminy Śliwice. Pismo jest skierowane do Zarządu Dróg Powiatowych w Tucholi. </w:t>
      </w:r>
    </w:p>
    <w:p>
      <w:pPr>
        <w:pStyle w:val="Normal"/>
        <w:jc w:val="both"/>
        <w:rPr>
          <w:i/>
          <w:i/>
          <w:sz w:val="26"/>
        </w:rPr>
      </w:pPr>
      <w:r>
        <w:rPr>
          <w:i/>
          <w:sz w:val="26"/>
        </w:rPr>
        <w:t xml:space="preserve">Pismo w załączeniu do oryginału protokołu.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Prosiłbym o odpowiedź od pana Wolskiego na temat rocznej oceny załatwiania spraw obywateli w Starostwie.</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Uzyskałem informacje, że w okresie funkcjonowania powiatu, czyli od 6 lat żadnej koncesji na Stobno-Bórki nie wydawano.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Dla mnie jest to teraz bardzo niezrozumiałe. Są prowadzone inwestycje na terenie Gminy związane z budową kanalizacji, dróg. W przypadku budowy kanalizacji robi się głębokie odkrywki. Następuje wywózka materiału, później przywozi się piasek na zasypanie. Mam odpowiedź, że nie ma żadnej zgody. Wiadomo chyba jest jak to się odbywało. Wiem, że wywiezienie i przywiezienie odbywało się przez pogwałcenie ziemi matki. Tu jest odpowiedź, że nie było żadnej zgod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o jest kopalina. Piasek należy sklasyfikować do działalności górniczej. Na to jest stosowny przepis i wymaga to zezwolenia. Żeby można było wydać takie zezwolenie, potrzebna jest odpowiednia dokumentacja. Taką dokumentację musi sporządzić osoba związana z górnictwem, bardzo ważną sprawą są stosunki wodne. W wyniku skarg, nasi pracownicy jeżdżą w teren i sprawdzają stan. Było już kilka decyzji o przywrócenie stanu pierwotnego. </w:t>
      </w:r>
    </w:p>
    <w:p>
      <w:pPr>
        <w:pStyle w:val="Normal"/>
        <w:jc w:val="both"/>
        <w:rPr>
          <w:sz w:val="26"/>
          <w:u w:val="single"/>
        </w:rPr>
      </w:pPr>
      <w:r>
        <w:rPr>
          <w:sz w:val="26"/>
          <w:u w:val="single"/>
        </w:rPr>
        <w:t>p. Małgorzata Oller – radna</w:t>
      </w:r>
    </w:p>
    <w:p>
      <w:pPr>
        <w:pStyle w:val="Normal"/>
        <w:jc w:val="both"/>
        <w:rPr>
          <w:sz w:val="26"/>
        </w:rPr>
      </w:pPr>
      <w:r>
        <w:rPr>
          <w:sz w:val="26"/>
        </w:rPr>
        <w:t>Rozumiem, że chodzi o kanalizację robioną w zeszłym roku w Raciążu. Przekażę to dalej. Na terenie Gminy Tuchola i Powiatu istnieją legalne kopalnie kruszywa naturalnego. Wymiana ziemi przy budowie sieci kanalizacyjnej czy wodociągowej jest konieczna kiedy projekt to przewiduje. To dotyczy ciągu dróg. Firmy wykonawcze z zasady korzystają z legalnych kopalni. Niekoniecznie musiało być to wydobycie, mogło chodzić o wyrównanie terenu.</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Zdjęliśmy z porządku obrad sesji Program współpracy z organizacjami pozarządowymi. Jakie Zarząd przewiduje procedury przy pisaniu tego programu ? Nasza Komisja będzie zajmować się tematem organizacji pozarządowych w marcu.</w:t>
      </w:r>
    </w:p>
    <w:p>
      <w:pPr>
        <w:pStyle w:val="Normal"/>
        <w:jc w:val="both"/>
        <w:rPr>
          <w:sz w:val="26"/>
          <w:u w:val="single"/>
        </w:rPr>
      </w:pPr>
      <w:r>
        <w:rPr>
          <w:sz w:val="26"/>
          <w:u w:val="single"/>
        </w:rPr>
        <w:t>p. Ryszard Płoszański – radny</w:t>
      </w:r>
    </w:p>
    <w:p>
      <w:pPr>
        <w:pStyle w:val="Normal"/>
        <w:jc w:val="both"/>
        <w:rPr>
          <w:sz w:val="26"/>
        </w:rPr>
      </w:pPr>
      <w:r>
        <w:rPr>
          <w:sz w:val="26"/>
        </w:rPr>
        <w:t xml:space="preserve">Moja wypowiedź dotyczy punktu 10 porządku obrad. Zdajemy sobie sprawę z ogromu pracy jaki Komisja Rewizyjna włożyła w to, aby sprawozdanie przygotować. Dla mnie zabrakło jednej rzeczy, a mianowicie zasad, na podstawie których Zarząd Powiatu odniesie się do tych zaleceń. Dla mnie nie ma tutaj jasności komunikacji między tymi częściami funkcjonalnymi powiatu.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 materiałach sesyjnych jest zawsze streszczenie tego co się działo nas poszczególnych posiedzeniach Zarządu. W treści jest informacja, że Zarząd zapoznał się z protokołami Komisji. Ta komunikacja powinna następować w obie strony. </w:t>
      </w:r>
    </w:p>
    <w:p>
      <w:pPr>
        <w:pStyle w:val="Normal"/>
        <w:jc w:val="both"/>
        <w:rPr>
          <w:sz w:val="26"/>
          <w:u w:val="single"/>
        </w:rPr>
      </w:pPr>
      <w:r>
        <w:rPr>
          <w:sz w:val="26"/>
          <w:u w:val="single"/>
        </w:rPr>
        <w:t xml:space="preserve">p. Ryszard Płoszański – radny </w:t>
      </w:r>
    </w:p>
    <w:p>
      <w:pPr>
        <w:pStyle w:val="Normal"/>
        <w:jc w:val="both"/>
        <w:rPr>
          <w:sz w:val="26"/>
        </w:rPr>
      </w:pPr>
      <w:r>
        <w:rPr>
          <w:sz w:val="26"/>
        </w:rPr>
        <w:t xml:space="preserve">Wnioski Komisji Rewizyjnej Zarząd ma obowiązek przyjąć do wiadomości i do tego się ustosunkować w formie szerszej niż tylko Komisji Rewizyjnej. </w:t>
      </w:r>
    </w:p>
    <w:p>
      <w:pPr>
        <w:pStyle w:val="Normal"/>
        <w:jc w:val="both"/>
        <w:rPr>
          <w:sz w:val="26"/>
          <w:u w:val="single"/>
        </w:rPr>
      </w:pPr>
      <w:r>
        <w:rPr>
          <w:sz w:val="26"/>
          <w:u w:val="single"/>
        </w:rPr>
        <w:t>p. Wojciech Kroplewski – radny</w:t>
      </w:r>
    </w:p>
    <w:p>
      <w:pPr>
        <w:pStyle w:val="Normal"/>
        <w:jc w:val="both"/>
        <w:rPr>
          <w:sz w:val="26"/>
        </w:rPr>
      </w:pPr>
      <w:r>
        <w:rPr>
          <w:sz w:val="26"/>
        </w:rPr>
        <w:t>Można wprowadzić praktykę, że każdy wniosek Komisji Rewizyjnej winien uzyskać odpowiedź na piśmie Zarządu Powiatu i wprowadzić pod obrady sesji co któreś posiedzeni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Na samym początku powiedziałem, że tutaj brakuje czegoś takiego. </w:t>
      </w:r>
    </w:p>
    <w:p>
      <w:pPr>
        <w:pStyle w:val="Normal"/>
        <w:jc w:val="both"/>
        <w:rPr>
          <w:sz w:val="26"/>
          <w:u w:val="single"/>
        </w:rPr>
      </w:pPr>
      <w:r>
        <w:rPr>
          <w:sz w:val="26"/>
          <w:u w:val="single"/>
        </w:rPr>
        <w:t>p. Małgorzata Oller – radna</w:t>
      </w:r>
    </w:p>
    <w:p>
      <w:pPr>
        <w:pStyle w:val="Normal"/>
        <w:jc w:val="both"/>
        <w:rPr>
          <w:sz w:val="26"/>
        </w:rPr>
      </w:pPr>
      <w:r>
        <w:rPr>
          <w:sz w:val="26"/>
        </w:rPr>
        <w:t xml:space="preserve">Czy to dotyczy tylko Komisji Rewizyjnej czy innych Komisji też ? </w:t>
      </w:r>
    </w:p>
    <w:p>
      <w:pPr>
        <w:pStyle w:val="Normal"/>
        <w:jc w:val="both"/>
        <w:rPr>
          <w:sz w:val="26"/>
          <w:u w:val="single"/>
        </w:rPr>
      </w:pPr>
      <w:r>
        <w:rPr>
          <w:sz w:val="26"/>
          <w:u w:val="single"/>
        </w:rPr>
        <w:t xml:space="preserve">p. Ryszard Płoszański – radny </w:t>
      </w:r>
    </w:p>
    <w:p>
      <w:pPr>
        <w:pStyle w:val="Normal"/>
        <w:jc w:val="both"/>
        <w:rPr>
          <w:sz w:val="26"/>
        </w:rPr>
      </w:pPr>
      <w:r>
        <w:rPr>
          <w:sz w:val="26"/>
        </w:rPr>
        <w:t xml:space="preserve">W pierwszej kolejności dotyczy to Komisji Rewizyjnej. </w:t>
      </w:r>
    </w:p>
    <w:p>
      <w:pPr>
        <w:pStyle w:val="Normal"/>
        <w:jc w:val="both"/>
        <w:rPr>
          <w:sz w:val="26"/>
          <w:u w:val="single"/>
        </w:rPr>
      </w:pPr>
      <w:r>
        <w:rPr>
          <w:sz w:val="26"/>
          <w:u w:val="single"/>
        </w:rPr>
        <w:t>p. Małgorzata Oller – radna</w:t>
      </w:r>
    </w:p>
    <w:p>
      <w:pPr>
        <w:pStyle w:val="Normal"/>
        <w:jc w:val="both"/>
        <w:rPr>
          <w:sz w:val="26"/>
        </w:rPr>
      </w:pPr>
      <w:r>
        <w:rPr>
          <w:sz w:val="26"/>
        </w:rPr>
        <w:t xml:space="preserve">Miałabym prośbę do Zarządu Powiatu. Dotyczy to Programu Ochrony Środowiska, który ma być zatwierdzony w miesiącu czerwcu. Jest to niezbędny element dla samorządów i jednostek organizacyjnych do przygotowywania wniosków o środki unijne. Dotyczy to również mojej firmy. Pierwsze założenia tego planu miały być do wglądu do końca stycznia, jest już drugi termin. Jest prośba, aby monitorować harmonogram prac nad tym programem, aby był w terminie, bo on w pewnym momencie przyblokuje wnioski z naszego powiatu o środki.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Na poprzedniej części sesji podejmowałem sprawę składek na rzecz Stowarzyszenia Kolei Lokalnych. Ponawiam ten problem i wnioskuję o to, aby Zarząd pomyślał, czy nie należy podjąć czynności, aby wyprzedzająco rozważyć sens uczestniczenia Powiatu w tym Stowarzyszeniu. Ja to uzasadniałem odpowiednio.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Mam pełną świadomość, że nie ma pieniędzy, ale z uporem maniaka będę interpelował. Mam wniosek do Zarządu, aby Zarząd Dróg Powiatowych przy analizie zadań na rok 2004 pomyślał nad tym, aby dokończyć drogę powiatową przez wieś Rzepiczna. Jest to wieś letniskowa. Trzeba pamiętać o ludziach, którzy codziennie tą nieskończoną drogą muszą chodzić. </w:t>
      </w:r>
    </w:p>
    <w:p>
      <w:pPr>
        <w:pStyle w:val="Normal"/>
        <w:jc w:val="both"/>
        <w:rPr>
          <w:sz w:val="26"/>
          <w:u w:val="single"/>
        </w:rPr>
      </w:pPr>
      <w:r>
        <w:rPr>
          <w:sz w:val="26"/>
          <w:u w:val="single"/>
        </w:rPr>
        <w:t xml:space="preserve">p. Małgorzata Oller – radna </w:t>
      </w:r>
    </w:p>
    <w:p>
      <w:pPr>
        <w:pStyle w:val="Normal"/>
        <w:jc w:val="both"/>
        <w:rPr>
          <w:sz w:val="26"/>
        </w:rPr>
      </w:pPr>
      <w:r>
        <w:rPr>
          <w:sz w:val="26"/>
        </w:rPr>
        <w:t xml:space="preserve">Mam zapytanie, czy Zarządowi Powiatu coś wiadomo jaki jest postęp w zakresie budowy obwodnicy w Tucholi. Jest możliwość składania projektów do Urzędu Marszałkowskiego i można uzyskać znaczne dofinansowani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st to droga wojewódzka. Planowanie przestrzenne również nie jest w gestii samorządu powiatowego. Nie jesteśmy stroną w postępowaniu. Wiem, że toczą się jakieś prace studialne w administracji miejskiej i od nich należałoby oczekiwać odpowiedzi. </w:t>
      </w:r>
    </w:p>
    <w:p>
      <w:pPr>
        <w:pStyle w:val="Normal"/>
        <w:jc w:val="both"/>
        <w:rPr>
          <w:sz w:val="26"/>
          <w:u w:val="single"/>
        </w:rPr>
      </w:pPr>
      <w:r>
        <w:rPr>
          <w:sz w:val="26"/>
          <w:u w:val="single"/>
        </w:rPr>
        <w:t>p. Michał Mróz – radny</w:t>
      </w:r>
    </w:p>
    <w:p>
      <w:pPr>
        <w:pStyle w:val="Normal"/>
        <w:jc w:val="both"/>
        <w:rPr>
          <w:sz w:val="26"/>
        </w:rPr>
      </w:pPr>
      <w:r>
        <w:rPr>
          <w:sz w:val="26"/>
        </w:rPr>
        <w:t xml:space="preserve">Chciałbym odnieść się jeszcze do dzisiaj uchwalonego budżetu. Drogi Zarządzie myślę, że budżet, który został uchwalony, a przypieczętowany głosami większości radnych zobowiązuje. Trzeba powiedzieć, że te głosy, które były krytyczne jeszcze do tej pory brzmią mi w uszach. Chciałbym powiedzieć, że został tu osiągnięty duży postęp i duży kredyt zaufania. Wnioski z tego są takie, że czworo radnych było przeciw, jeden wstrzymał się, reszta była za. Chciałbym położyć nacisk na to, że wykonalność tego budżetu musi się zawierać w tym wszystkim, co zostało zamieszczone i uwzględnione. Jest to rzecz bardzo ważna, ponieważ ten kredyt zaufania należy wykorzystać. To jest czas na to, aby wprowadzić w pracach powiatu tucholskiego zakres założeń menedżerskich, czyli umiejętności rozwiązywania problemów ekonomicznych przez kierowników jednostek. Myślę, że jest to rzecz bardzo ważna.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 tym momencie należałoby również zabrać głos z otoczenia, które nas dostrzega. Z zapowiedzi od dobrych paru lat mówi się o likwidacji powiatów. To, co się teraz dzieje dookoła samorządów powiatowych, zaczyna być pętlą, która się coraz bardziej zaciska. W niedługim czasie będziemy mieli do czynienia z takimi rozwiązaniami, które spowodują, że liczba powiatów w Polsce się zmniejszy. Chciałem Państwu tę sprawę zasygnalizować. W planie oszczędnościowym Hausnera mówi się o zmniejszeniu ilości powiatów. Dotknie to na pewno wszystkie powiaty tzw. obwarzankowe. Przyjmuje się również możliwość łączenia powiatów, aby osiągnąć standard 100.000 mieszkańców. Mam powody przypuszczać, że dotknie to naszego powiatu. Scenariusze rysują się bardzo różne. Należy spodziewać się, że taka sytuacja nas dotknie. Procedura jest taka, że opinię wyraża organ stanowiący. </w:t>
      </w:r>
    </w:p>
    <w:p>
      <w:pPr>
        <w:pStyle w:val="Normal"/>
        <w:jc w:val="both"/>
        <w:rPr>
          <w:sz w:val="26"/>
          <w:u w:val="single"/>
        </w:rPr>
      </w:pPr>
      <w:r>
        <w:rPr>
          <w:sz w:val="26"/>
          <w:u w:val="single"/>
        </w:rPr>
        <w:t>p. Wojciech Kroplewski – radny</w:t>
      </w:r>
    </w:p>
    <w:p>
      <w:pPr>
        <w:pStyle w:val="Normal"/>
        <w:jc w:val="both"/>
        <w:rPr>
          <w:sz w:val="26"/>
        </w:rPr>
      </w:pPr>
      <w:r>
        <w:rPr>
          <w:sz w:val="26"/>
        </w:rPr>
        <w:t xml:space="preserve">Kwestia budżetu pozostaje sprawą faktu. W przyszłości postaramy się przedstawić pod rozwagę projekty uchwał, które będą zmierzały do poczynienia oszczędności nie tylko w punkcie oświata. Wtedy liczymy na pełne zrozumienie i poparcie. </w:t>
      </w:r>
    </w:p>
    <w:p>
      <w:pPr>
        <w:pStyle w:val="Normal"/>
        <w:jc w:val="both"/>
        <w:rPr>
          <w:b/>
          <w:b/>
          <w:sz w:val="26"/>
        </w:rPr>
      </w:pPr>
      <w:r>
        <w:rPr>
          <w:b/>
          <w:sz w:val="26"/>
        </w:rPr>
        <w:t>Ad. 16.</w:t>
      </w:r>
    </w:p>
    <w:p>
      <w:pPr>
        <w:pStyle w:val="Normal"/>
        <w:jc w:val="both"/>
        <w:rPr/>
      </w:pPr>
      <w:r>
        <w:rPr>
          <w:sz w:val="26"/>
          <w:szCs w:val="26"/>
        </w:rPr>
        <w:t xml:space="preserve">Ponieważ porządek obrad został wyczerpany, Przewodniczący zamknął obrady XIV-tej sesji Rady Powiatu Tucholskiego. </w:t>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jc w:val="both"/>
        <w:rPr>
          <w:i/>
          <w:i/>
          <w:sz w:val="26"/>
          <w:szCs w:val="26"/>
        </w:rPr>
      </w:pPr>
      <w:r>
        <w:rPr>
          <w:i/>
          <w:sz w:val="26"/>
          <w:szCs w:val="26"/>
        </w:rPr>
      </w:r>
    </w:p>
    <w:p>
      <w:pPr>
        <w:pStyle w:val="Normal"/>
        <w:jc w:val="both"/>
        <w:rPr>
          <w:sz w:val="26"/>
        </w:rPr>
      </w:pPr>
      <w:r>
        <w:rPr>
          <w:sz w:val="26"/>
        </w:rPr>
      </w:r>
    </w:p>
    <w:p>
      <w:pPr>
        <w:pStyle w:val="Normal"/>
        <w:rPr>
          <w:sz w:val="26"/>
        </w:rPr>
      </w:pPr>
      <w:r>
        <w:rPr>
          <w:sz w:val="26"/>
        </w:rPr>
      </w:r>
    </w:p>
    <w:sectPr>
      <w:footerReference w:type="default" r:id="rId2"/>
      <w:footerReference w:type="first" r:id="rId3"/>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8:43:00Z</dcterms:created>
  <dc:creator>Elżbieta Błaszczyk</dc:creator>
  <dc:description/>
  <dc:language>en-US</dc:language>
  <cp:lastModifiedBy>Elżbieta Błaszczyk</cp:lastModifiedBy>
  <cp:lastPrinted>2004-03-07T12:40:00Z</cp:lastPrinted>
  <dcterms:modified xsi:type="dcterms:W3CDTF">2004-03-07T11:41:00Z</dcterms:modified>
  <cp:revision>1934</cp:revision>
  <dc:subject/>
  <dc:title>Protokół nr XIV/2004</dc:title>
</cp:coreProperties>
</file>