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III/2003</w:t>
      </w:r>
    </w:p>
    <w:p>
      <w:pPr>
        <w:pStyle w:val="Normal"/>
        <w:numPr>
          <w:ilvl w:val="0"/>
          <w:numId w:val="0"/>
        </w:numPr>
        <w:jc w:val="center"/>
        <w:outlineLvl w:val="0"/>
        <w:rPr>
          <w:b/>
          <w:b/>
          <w:sz w:val="26"/>
        </w:rPr>
      </w:pPr>
      <w:r>
        <w:rPr>
          <w:b/>
          <w:sz w:val="26"/>
        </w:rPr>
        <w:t>z obrad trzynastej sesji Rady Powiatu Tucholskiego</w:t>
      </w:r>
    </w:p>
    <w:p>
      <w:pPr>
        <w:pStyle w:val="Normal"/>
        <w:numPr>
          <w:ilvl w:val="0"/>
          <w:numId w:val="0"/>
        </w:numPr>
        <w:jc w:val="center"/>
        <w:outlineLvl w:val="0"/>
        <w:rPr>
          <w:b/>
          <w:b/>
          <w:sz w:val="26"/>
        </w:rPr>
      </w:pPr>
      <w:r>
        <w:rPr>
          <w:b/>
          <w:sz w:val="26"/>
        </w:rPr>
        <w:t>odbytej w dniu 22 grudnia 2003 r. (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 xml:space="preserve">00 </w:t>
      </w:r>
      <w:r>
        <w:rPr>
          <w:sz w:val="26"/>
        </w:rPr>
        <w:t>– 14</w:t>
      </w:r>
      <w:r>
        <w:rPr>
          <w:sz w:val="26"/>
          <w:vertAlign w:val="superscript"/>
        </w:rPr>
        <w:t>00</w:t>
      </w:r>
      <w:r>
        <w:rPr>
          <w:sz w:val="26"/>
        </w:rPr>
        <w:t>.</w:t>
      </w:r>
    </w:p>
    <w:p>
      <w:pPr>
        <w:pStyle w:val="Normal"/>
        <w:jc w:val="both"/>
        <w:rPr>
          <w:sz w:val="26"/>
        </w:rPr>
      </w:pPr>
      <w:r>
        <w:rPr>
          <w:sz w:val="26"/>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 xml:space="preserve">p. Wiktor Metkowski </w:t>
        <w:tab/>
        <w:t>– Wicestarosta Tucholski</w:t>
      </w:r>
    </w:p>
    <w:p>
      <w:pPr>
        <w:pStyle w:val="Normal"/>
        <w:rPr>
          <w:sz w:val="26"/>
        </w:rPr>
      </w:pPr>
      <w:r>
        <w:rPr>
          <w:sz w:val="26"/>
        </w:rPr>
        <w:t xml:space="preserve">p. Jan Przybysz </w:t>
        <w:tab/>
        <w:tab/>
        <w:t xml:space="preserve">– członek Zarządu </w:t>
      </w:r>
    </w:p>
    <w:p>
      <w:pPr>
        <w:pStyle w:val="Normal"/>
        <w:rPr>
          <w:sz w:val="26"/>
        </w:rPr>
      </w:pPr>
      <w:r>
        <w:rPr>
          <w:sz w:val="26"/>
        </w:rPr>
        <w:t xml:space="preserve">p. Marek Wolski </w:t>
        <w:tab/>
        <w:tab/>
        <w:t>– Sekretarz Powiatu</w:t>
      </w:r>
    </w:p>
    <w:p>
      <w:pPr>
        <w:pStyle w:val="Normal"/>
        <w:rPr>
          <w:sz w:val="26"/>
        </w:rPr>
      </w:pPr>
      <w:r>
        <w:rPr>
          <w:sz w:val="26"/>
        </w:rPr>
        <w:t>p. Krystyna Siniło</w:t>
        <w:tab/>
        <w:tab/>
        <w:t>– Skarbnik Powiatu</w:t>
      </w:r>
    </w:p>
    <w:p>
      <w:pPr>
        <w:pStyle w:val="Normal"/>
        <w:rPr>
          <w:sz w:val="26"/>
        </w:rPr>
      </w:pPr>
      <w:r>
        <w:rPr>
          <w:sz w:val="26"/>
        </w:rPr>
        <w:t>p. Tomasz Sobiecki</w:t>
        <w:tab/>
        <w:tab/>
        <w:t>– radca prawny</w:t>
      </w:r>
    </w:p>
    <w:p>
      <w:pPr>
        <w:pStyle w:val="Normal"/>
        <w:rPr/>
      </w:pPr>
      <w:r>
        <w:rPr>
          <w:sz w:val="26"/>
        </w:rPr>
        <w:t xml:space="preserve">p. Jarosław Katulski </w:t>
        <w:tab/>
        <w:t xml:space="preserve">– dyrektor Niepublicznego Zakładu Opieki Zdrowotnej </w:t>
      </w:r>
    </w:p>
    <w:p>
      <w:pPr>
        <w:pStyle w:val="Normal"/>
        <w:ind w:left="2124" w:firstLine="708"/>
        <w:rPr>
          <w:sz w:val="26"/>
        </w:rPr>
      </w:pPr>
      <w:r>
        <w:rPr>
          <w:sz w:val="26"/>
        </w:rPr>
        <w:t xml:space="preserve">   </w:t>
      </w:r>
      <w:r>
        <w:rPr>
          <w:sz w:val="26"/>
        </w:rPr>
        <w:t>w Tucholi</w:t>
      </w:r>
    </w:p>
    <w:p>
      <w:pPr>
        <w:pStyle w:val="Normal"/>
        <w:rPr>
          <w:sz w:val="26"/>
        </w:rPr>
      </w:pPr>
      <w:r>
        <w:rPr>
          <w:sz w:val="26"/>
        </w:rPr>
      </w:r>
    </w:p>
    <w:p>
      <w:pPr>
        <w:pStyle w:val="Normal"/>
        <w:numPr>
          <w:ilvl w:val="0"/>
          <w:numId w:val="0"/>
        </w:numPr>
        <w:outlineLvl w:val="0"/>
        <w:rPr>
          <w:b/>
          <w:b/>
          <w:sz w:val="26"/>
        </w:rPr>
      </w:pPr>
      <w:r>
        <w:rPr>
          <w:b/>
          <w:sz w:val="26"/>
        </w:rPr>
        <w:t>Ad. 1.</w:t>
      </w:r>
    </w:p>
    <w:p>
      <w:pPr>
        <w:pStyle w:val="Normal"/>
        <w:jc w:val="both"/>
        <w:rPr>
          <w:sz w:val="26"/>
        </w:rPr>
      </w:pPr>
      <w:r>
        <w:rPr>
          <w:sz w:val="26"/>
        </w:rPr>
        <w:t>Przewodniczący otworzył obrady XIII-tej sesji Rady Powiatu Tucholskiego, powitał członków Zarządu, pracowników Starostwa i przedstawicieli mediów.</w:t>
      </w:r>
    </w:p>
    <w:p>
      <w:pPr>
        <w:pStyle w:val="Normal"/>
        <w:numPr>
          <w:ilvl w:val="0"/>
          <w:numId w:val="0"/>
        </w:numPr>
        <w:jc w:val="both"/>
        <w:outlineLvl w:val="0"/>
        <w:rPr>
          <w:b/>
          <w:b/>
          <w:sz w:val="26"/>
        </w:rPr>
      </w:pPr>
      <w:r>
        <w:rPr>
          <w:b/>
          <w:sz w:val="26"/>
        </w:rPr>
        <w:t>Ad. 2.</w:t>
      </w:r>
    </w:p>
    <w:p>
      <w:pPr>
        <w:pStyle w:val="Normal"/>
        <w:jc w:val="both"/>
        <w:rPr/>
      </w:pPr>
      <w:r>
        <w:rPr>
          <w:sz w:val="26"/>
        </w:rPr>
        <w:t>Przewodniczący stwierdził, na podstawie listy obecności, że w sesji uczestniczy 15 radnych i sesja jest prawomocna.</w:t>
      </w:r>
    </w:p>
    <w:p>
      <w:pPr>
        <w:pStyle w:val="Normal"/>
        <w:jc w:val="both"/>
        <w:rPr>
          <w:i/>
          <w:i/>
          <w:sz w:val="12"/>
        </w:rPr>
      </w:pPr>
      <w:r>
        <w:rPr>
          <w:i/>
          <w:sz w:val="12"/>
        </w:rPr>
      </w:r>
    </w:p>
    <w:p>
      <w:pPr>
        <w:pStyle w:val="Normal"/>
        <w:jc w:val="both"/>
        <w:rPr>
          <w:i/>
          <w:i/>
          <w:sz w:val="26"/>
        </w:rPr>
      </w:pPr>
      <w:r>
        <w:rPr>
          <w:i/>
          <w:sz w:val="26"/>
        </w:rPr>
        <w:t>Lista obecności w załączeniu do oryginału protokołu.</w:t>
      </w:r>
    </w:p>
    <w:p>
      <w:pPr>
        <w:pStyle w:val="Normal"/>
        <w:numPr>
          <w:ilvl w:val="0"/>
          <w:numId w:val="0"/>
        </w:numPr>
        <w:jc w:val="both"/>
        <w:outlineLvl w:val="0"/>
        <w:rPr>
          <w:b/>
          <w:b/>
          <w:sz w:val="26"/>
        </w:rPr>
      </w:pPr>
      <w:r>
        <w:rPr>
          <w:b/>
          <w:sz w:val="26"/>
        </w:rPr>
        <w:t>Ad. 3.</w:t>
      </w:r>
    </w:p>
    <w:p>
      <w:pPr>
        <w:pStyle w:val="Normal"/>
        <w:jc w:val="both"/>
        <w:rPr>
          <w:sz w:val="26"/>
        </w:rPr>
      </w:pPr>
      <w:r>
        <w:rPr>
          <w:sz w:val="26"/>
        </w:rPr>
        <w:t>Do porządku obrad sesji zgłoszono następujące propozycje:</w:t>
      </w:r>
    </w:p>
    <w:p>
      <w:pPr>
        <w:pStyle w:val="Normal"/>
        <w:jc w:val="both"/>
        <w:rPr>
          <w:sz w:val="26"/>
          <w:u w:val="single"/>
        </w:rPr>
      </w:pPr>
      <w:r>
        <w:rPr>
          <w:sz w:val="26"/>
          <w:u w:val="single"/>
        </w:rPr>
        <w:t>p. Andrzej Wegner – Starosta Tucholski</w:t>
      </w:r>
    </w:p>
    <w:p>
      <w:pPr>
        <w:pStyle w:val="Normal"/>
        <w:jc w:val="both"/>
        <w:rPr>
          <w:sz w:val="26"/>
        </w:rPr>
      </w:pPr>
      <w:r>
        <w:rPr>
          <w:sz w:val="26"/>
        </w:rPr>
        <w:t>W imieniu Zarządu zgłaszam wniosek o zdjęcie z porządku obrad punktu 9 czyli podjęcie uchwały w sprawie 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 z uwagi na to, że stosowne regulacje wpisane w tej uchwale wprowadza nowa ustawa Karta Nauczyciela. Proszę o krótką informację radcę prawnego.</w:t>
      </w:r>
    </w:p>
    <w:p>
      <w:pPr>
        <w:pStyle w:val="Normal"/>
        <w:jc w:val="both"/>
        <w:rPr>
          <w:sz w:val="26"/>
          <w:u w:val="single"/>
        </w:rPr>
      </w:pPr>
      <w:r>
        <w:rPr>
          <w:sz w:val="26"/>
          <w:u w:val="single"/>
        </w:rPr>
        <w:t>p. Tomasz Sobiecki – radca prawny</w:t>
      </w:r>
    </w:p>
    <w:p>
      <w:pPr>
        <w:pStyle w:val="Normal"/>
        <w:jc w:val="both"/>
        <w:rPr>
          <w:sz w:val="26"/>
        </w:rPr>
      </w:pPr>
      <w:r>
        <w:rPr>
          <w:sz w:val="26"/>
        </w:rPr>
        <w:t xml:space="preserve">Proponowaliśmy zmianę tego regulaminu. Zgodnie z ustawą o związkach zawodowych wystąpiliśmy o opinię. Związki zawodowe przysłały opinie. Są one na ogół negatywne. Związki zawodowe podnoszą orzeczenie sądu administracyjnego, z którego wynika, że to nie powinno chodzić o opiniowanie, a o uzgodnienie. W prawie jest tak, że co sąd to pogląd. Ja znam co najmniej trzy orzeczenia sądu, które twierdzą, że jest odwrotnie. Najważniejsze jest to, że w sierpniu 2001 r. uchwalono zmianę ustawy Karta Nauczyciela, która zmieniała podstawę prawną uchwalania tych dodatków. Co roku przesuwano wejście w życie tej ustawy. Wszystko wskazywało na to, że w tym roku również zostanie to przesunięte, ale nie zostało do dnia dzisiejszego. W związku z tym od 1 stycznia 2004 r. wszystko wskazuje na to, że wysokości dodatków będzie ustalał Minister. Dotąd ustawy zmieniającej nie było, więc od 1 stycznia regulaminy nie będą miały w ogóle racji bytu, ponieważ podstawa, na której zostały uchwalone, zupełnie zmienia swoją treść. </w:t>
      </w:r>
    </w:p>
    <w:p>
      <w:pPr>
        <w:pStyle w:val="Normal"/>
        <w:jc w:val="both"/>
        <w:rPr/>
      </w:pPr>
      <w:r>
        <w:rPr>
          <w:sz w:val="26"/>
          <w:u w:val="single"/>
        </w:rPr>
        <w:t>p. Małgorzata Oller – radna</w:t>
      </w:r>
    </w:p>
    <w:p>
      <w:pPr>
        <w:pStyle w:val="Normal"/>
        <w:jc w:val="both"/>
        <w:rPr>
          <w:sz w:val="26"/>
        </w:rPr>
      </w:pPr>
      <w:r>
        <w:rPr>
          <w:sz w:val="26"/>
        </w:rPr>
        <w:t>Nie do końca jestem zorientowana, ale czytałam w prasie, że Minister za dodatki został odsądzony od czci i wiary przez związki zawodowe, że tak mówi. Z tego wynikało, że stan prawny jest taki, że one zostały bezpowrotnie skreślone, ponieważ był to projekt obywatelski.</w:t>
      </w:r>
    </w:p>
    <w:p>
      <w:pPr>
        <w:pStyle w:val="Normal"/>
        <w:jc w:val="both"/>
        <w:rPr>
          <w:sz w:val="26"/>
          <w:u w:val="single"/>
        </w:rPr>
      </w:pPr>
      <w:r>
        <w:rPr>
          <w:sz w:val="26"/>
          <w:u w:val="single"/>
        </w:rPr>
        <w:t>p. Tomasz Sobiecki – radca prawny</w:t>
      </w:r>
    </w:p>
    <w:p>
      <w:pPr>
        <w:pStyle w:val="Normal"/>
        <w:jc w:val="both"/>
        <w:rPr>
          <w:sz w:val="26"/>
        </w:rPr>
      </w:pPr>
      <w:r>
        <w:rPr>
          <w:sz w:val="26"/>
        </w:rPr>
        <w:t xml:space="preserve">Ostatnia zmiana ustawy, która przesuwała wejście w życie tych przepisów była z grudnia 2002 r. Do dnia dzisiejszego nie ukazała się inna zmiana. </w:t>
      </w:r>
    </w:p>
    <w:p>
      <w:pPr>
        <w:pStyle w:val="Normal"/>
        <w:jc w:val="both"/>
        <w:rPr>
          <w:sz w:val="26"/>
        </w:rPr>
      </w:pPr>
      <w:r>
        <w:rPr>
          <w:sz w:val="26"/>
        </w:rPr>
      </w:r>
    </w:p>
    <w:p>
      <w:pPr>
        <w:pStyle w:val="Normal"/>
        <w:jc w:val="both"/>
        <w:rPr>
          <w:i/>
          <w:i/>
          <w:sz w:val="26"/>
        </w:rPr>
      </w:pPr>
      <w:r>
        <w:rPr>
          <w:i/>
          <w:sz w:val="26"/>
        </w:rPr>
        <w:t>Ponieważ więcej głosów nie było, Przewodniczący poddał pod głosowanie wniosek Zarządu Powiatu o zdjęcie z porządku obrad punktu 9, który został przyjęty 10 głosami za, przy braku głosów przeciwnych i 5 wstrzymujących.</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Proponuję wniesienie jeszcze dwóch informacji do porządku obrad. Obie dotyczą opieki zdrowotnej. Wiadomo, że aktualnie trwają negocjacje w służbie zdrowia na temat kontraktu na 2004 r. Kontrakt w bardzo wielu przypadkach nie zadowala określonych świadczeniobiorców. Są protesty i nie podpisywanie kontraktów. Wskazane byłoby, aby Rada Powiatu wysłuchała informacji. Z taką propozycją wychodzi Komisja Zdrowia i Polityki Społecznej, po uzgodnieniu z Zarządem i panem Starostą. Chodzi o wprowadzenie tego w punkcie 7, dlatego że dyrektor tej placówki wrócił przed chwilą z Bydgoszczy i na 14</w:t>
      </w:r>
      <w:r>
        <w:rPr>
          <w:sz w:val="26"/>
          <w:vertAlign w:val="superscript"/>
        </w:rPr>
        <w:t>00</w:t>
      </w:r>
      <w:r>
        <w:rPr>
          <w:sz w:val="26"/>
        </w:rPr>
        <w:t xml:space="preserve"> jedzie na dalsze negocjacje. Proponuję, aby punkt nosił nazwę: „Informacja o przebiegu i efektach negocjacji o wielkości kontraktu na usługi medyczne w 2004 r.” Równocześnie proponuję aby radna Halina Matuszelańska złożyła krótką informację o stanie opieki zdrowotnej w placówkach oświatowych podległych pod powiat. Mogłoby to być w jednym punkcie. </w:t>
      </w:r>
    </w:p>
    <w:p>
      <w:pPr>
        <w:pStyle w:val="Normal"/>
        <w:jc w:val="both"/>
        <w:rPr>
          <w:sz w:val="26"/>
        </w:rPr>
      </w:pPr>
      <w:r>
        <w:rPr>
          <w:sz w:val="26"/>
        </w:rPr>
      </w:r>
    </w:p>
    <w:p>
      <w:pPr>
        <w:pStyle w:val="Normal"/>
        <w:jc w:val="both"/>
        <w:rPr>
          <w:sz w:val="26"/>
        </w:rPr>
      </w:pPr>
      <w:r>
        <w:rPr>
          <w:sz w:val="26"/>
        </w:rPr>
        <w:t xml:space="preserve">Od tej pory w sesji uczestniczy 16 radnych. </w:t>
      </w:r>
    </w:p>
    <w:p>
      <w:pPr>
        <w:pStyle w:val="Normal"/>
        <w:jc w:val="both"/>
        <w:rPr>
          <w:sz w:val="26"/>
        </w:rPr>
      </w:pPr>
      <w:r>
        <w:rPr>
          <w:sz w:val="26"/>
        </w:rPr>
      </w:r>
    </w:p>
    <w:p>
      <w:pPr>
        <w:pStyle w:val="Normal"/>
        <w:jc w:val="both"/>
        <w:rPr/>
      </w:pPr>
      <w:r>
        <w:rPr>
          <w:i/>
          <w:sz w:val="26"/>
        </w:rPr>
        <w:t xml:space="preserve">Przewodniczący poddał pod głosowanie wniosek radnego Krzywańskiego o wprowadzenie w punkcie 7 Informacji o przebiegu i efektach negocjacji o wielkości kontraktu na usługi medyczne w 2004 r. oraz informację o stanie opieki zdrowotnej w placówkach oświatowych podległych powiatowi, który został przyjęty jednogłośnie. </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Następnie poddał pod głosowanie porządek obrad wraz z poprawkami, który został przyjęty jednogłośnie (16 głosów za).</w:t>
      </w:r>
    </w:p>
    <w:p>
      <w:pPr>
        <w:pStyle w:val="Normal"/>
        <w:jc w:val="both"/>
        <w:rPr>
          <w:rFonts w:ascii="Arial Narrow" w:hAnsi="Arial Narrow" w:cs="Arial Narrow"/>
          <w:b/>
          <w:b/>
          <w:sz w:val="26"/>
        </w:rPr>
      </w:pPr>
      <w:r>
        <w:rPr>
          <w:rFonts w:cs="Arial Narrow" w:ascii="Arial Narrow" w:hAnsi="Arial Narrow"/>
          <w:b/>
          <w:sz w:val="26"/>
        </w:rPr>
        <w:t>Przyjęty porządek obrad w załączeniu do oryginału protokołu.</w:t>
      </w:r>
    </w:p>
    <w:p>
      <w:pPr>
        <w:pStyle w:val="Normal"/>
        <w:jc w:val="both"/>
        <w:rPr>
          <w:b/>
          <w:b/>
          <w:sz w:val="26"/>
        </w:rPr>
      </w:pPr>
      <w:r>
        <w:rPr>
          <w:b/>
          <w:sz w:val="26"/>
        </w:rPr>
        <w:t>Ad. 4.</w:t>
      </w:r>
    </w:p>
    <w:p>
      <w:pPr>
        <w:pStyle w:val="Normal"/>
        <w:jc w:val="both"/>
        <w:rPr/>
      </w:pPr>
      <w:r>
        <w:rPr>
          <w:sz w:val="26"/>
        </w:rPr>
        <w:t xml:space="preserve">Do protokołów z jedenastej i dwunastej sesji Rady Powiatu nie wniesiono uwag, dlatego Przewodniczący poddał je pod głosowanie. Protokoły został przyjęte jednogłośnie (16 głosów za).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 uzupełnieniu materiałów informacyjnych chciałbym dodać, że w ubiegłym tygodniu w piątek odbyło się spotkanie powiatów i miast na prawach powiatów w ramach województwa kujawsko-pomorskiego. Tematem przewodnim był temat związany z kontraktowaniem usług w opiece zdrowotnej. Otrzymaliśmy informację, że fundusz przypadający na nasze województwo, w planie finansowym, który został ustalony, przewiduje wzrost wartości tych środków na rok bieżący. Generalnie rzecz biorąc wzrost ten będzie realizowany w postaci dopłat do leków. Maleją wydatki na ambulatoryjną opiekę, maleją wydatki na środki przeznaczane na podstawową opiekę zdrowotną, na szpitalnictwo. W zakresie dopłat do leków ta kwota wyraźnie rośnie, ponieważ jest to kwota powyżej 40.000.000 dotycząca województwa kujawsko-pomorskiego. Jasno widać gdzie się realizuje fundusz, w jakim segmencie usług medycznych. Szeroko komentowanym tematem były sprawy związane z zintegrowanych programem operacyjnym rozwoju regionalnego. To jest program skierowany głównie do samorządów. Ten fundusz jest adekwatny do funduszu spójności, który ma na celu wyrównywanie szans pomiędzy regionami Europy, jeżeli chodzi o ich poziom rozwoju infrastrukturalnego. Tak się składa, że ten program na szczeblu Polski jest jeszcze nowelizowany i ta ostatnia nowelizacja miała miejsce w tym miesiącu. Nie wiadomo kiedy ta ostateczna wersja zostanie przyjęta przez Komisję Europejską. Są odpowiednie działania, które dają samorządom możliwość partycypowania w środkach unijnych od 1 maja przyszłego roku. Pozwoliliśmy sobie również wykorzystać te dane, które były prezentowane na tym spotkaniu. Chodziło o pokazanie metodologii ustalania zadań powiatu na rok następny. Będzie można podyskutować w trakcie prezentacji. To są główne sprawy, na które chciałem zwrócić uwagę. Pozostałe informacje znalazły się w materiałach sesyjnych. </w:t>
      </w:r>
    </w:p>
    <w:p>
      <w:pPr>
        <w:pStyle w:val="Normal"/>
        <w:jc w:val="both"/>
        <w:rPr>
          <w:sz w:val="26"/>
          <w:u w:val="single"/>
        </w:rPr>
      </w:pPr>
      <w:r>
        <w:rPr>
          <w:sz w:val="26"/>
          <w:u w:val="single"/>
        </w:rPr>
        <w:t>p. Józef Basta – Wiceprzewodniczący Rady</w:t>
      </w:r>
    </w:p>
    <w:p>
      <w:pPr>
        <w:pStyle w:val="Normal"/>
        <w:jc w:val="both"/>
        <w:rPr>
          <w:sz w:val="26"/>
        </w:rPr>
      </w:pPr>
      <w:r>
        <w:rPr>
          <w:sz w:val="26"/>
        </w:rPr>
        <w:t>Mam jedno krótkie pytanie dotyczące współpracy, czy współdziałania naszych dyrektorów szkół ze szkołami w Tarnowskich Górach. Miało się odbyć takie spotkanie. Interesują mnie efekty tego spotkania. Drugie pytanie dotyczy punktu 16 na stronie 3. Mówi się w nim, że Zarząd zapoznał się z wynikami przetargu na wyłonienie wykonawcy opracowania Programu Ochrony Środowiska i Gospodarki Odpadami dla Powiatu Tucholskiego. Z tego wynika, że takiego planu nie mamy. Na razie jest przetarg na wykonanie takiego planu. Otrzymaliśmy materiał pod nazwą: Unijne Vademecum Radnego. W tym dokumencie jest stwierdzenie: „obowiązek programowania wspólnych działań na rzecz ochrony środowiska obejmuje przygotowanie wojewódzkich, powiatowych i gminnych programów ochrony środowiska i planów gospodarki odpadami. Programy zrównoważonego rozwoju środowiska opracowane przez sejmiki województwa, rady powiatu i gmin stają się odpowiednio wojewódzkimi, powiatowymi i gminnymi programami ochrony środowiska. Niemniej sejmiki województw miały obowiązek uchwalenia nowych, zgodnych z zasadami unijnymi programów do 30 czerwca 2003 r., natomiast rady powiatów mają czas do 31 grudnia 2003 r. a rady gmin do 30 czerwca 2004 r. Dlaczego ten termin w naszym powiecie nie został dotrzymany ?</w:t>
      </w:r>
    </w:p>
    <w:p>
      <w:pPr>
        <w:pStyle w:val="Normal"/>
        <w:jc w:val="both"/>
        <w:rPr>
          <w:sz w:val="26"/>
          <w:u w:val="single"/>
        </w:rPr>
      </w:pPr>
      <w:r>
        <w:rPr>
          <w:sz w:val="26"/>
          <w:u w:val="single"/>
        </w:rPr>
        <w:t xml:space="preserve">p. Halina Matuszelańska – radna </w:t>
      </w:r>
    </w:p>
    <w:p>
      <w:pPr>
        <w:pStyle w:val="Normal"/>
        <w:jc w:val="both"/>
        <w:rPr>
          <w:sz w:val="26"/>
        </w:rPr>
      </w:pPr>
      <w:r>
        <w:rPr>
          <w:sz w:val="26"/>
        </w:rPr>
        <w:t>Chodzi mi o środki na ten program. Czy kwota 79.300 będzie podzielona na gminy i powiat ? Czy zapłaci za to powiat ?</w:t>
      </w:r>
    </w:p>
    <w:p>
      <w:pPr>
        <w:pStyle w:val="Normal"/>
        <w:tabs>
          <w:tab w:val="clear" w:pos="708"/>
          <w:tab w:val="left" w:pos="3600" w:leader="none"/>
        </w:tabs>
        <w:jc w:val="both"/>
        <w:rPr/>
      </w:pPr>
      <w:r>
        <w:rPr>
          <w:sz w:val="26"/>
          <w:u w:val="single"/>
        </w:rPr>
        <w:t>p. Andrzej Wegner – Starosta Tucholski</w:t>
      </w:r>
    </w:p>
    <w:p>
      <w:pPr>
        <w:pStyle w:val="Normal"/>
        <w:jc w:val="both"/>
        <w:rPr>
          <w:sz w:val="26"/>
        </w:rPr>
      </w:pPr>
      <w:r>
        <w:rPr>
          <w:sz w:val="26"/>
        </w:rPr>
        <w:t>Jeżeli chodzi o program ochrony środowiska, to mówiłem już na poprzedniej sesji, że te plany budowane są od góry, a nie od dołu. Na podstawie planu wojewódzkiego robi się plany powiatowe, a na podstawie powiatowego gminne. Wszyscy czekali na program wojewódzki, na podstawie którego można było robić pozostałe plany. Ustaliliśmy wspólnie z wójtami i burmistrzem, że to zadanie zrobimy wspólnie. Czekaliśmy na rozstrzygnięcie przetargu i spowodowanie zatwierdzenia planu przez samorząd województwa. Jeżeli chodzi o tą kwotę, to 40 % tej kwoty jest przynależne powiatowi, a pozostała reszta została podzielona między gminy. Każda gmina ma swoją płatność i udział po wykonaniu tego zadania.</w:t>
      </w:r>
    </w:p>
    <w:p>
      <w:pPr>
        <w:pStyle w:val="Normal"/>
        <w:jc w:val="both"/>
        <w:rPr>
          <w:sz w:val="26"/>
          <w:u w:val="single"/>
        </w:rPr>
      </w:pPr>
      <w:r>
        <w:rPr>
          <w:sz w:val="26"/>
          <w:u w:val="single"/>
        </w:rPr>
        <w:t>p. Ryszard Płoszański – radny</w:t>
      </w:r>
    </w:p>
    <w:p>
      <w:pPr>
        <w:pStyle w:val="Normal"/>
        <w:jc w:val="both"/>
        <w:rPr/>
      </w:pPr>
      <w:r>
        <w:rPr>
          <w:sz w:val="26"/>
        </w:rPr>
        <w:t xml:space="preserve">Prosiłbym o dokładniejsze zapoznanie nas z 26 punktem na stronie 4 materiału sesyjnego dotyczącego standardu zimowego utrzymania dróg powiatowych. To jest bardzo istotny problem, ponieważ informacja, że Zarząd przyjął uchwałę zaproponowaną przez pana Poturalskiego nie daje nam wiedzy w tym temacie. </w:t>
      </w:r>
    </w:p>
    <w:p>
      <w:pPr>
        <w:pStyle w:val="Normal"/>
        <w:jc w:val="both"/>
        <w:rPr>
          <w:sz w:val="26"/>
          <w:u w:val="single"/>
        </w:rPr>
      </w:pPr>
      <w:r>
        <w:rPr>
          <w:sz w:val="26"/>
          <w:u w:val="single"/>
        </w:rPr>
        <w:t>p. Jan Przybysz – członek Zarządu</w:t>
      </w:r>
    </w:p>
    <w:p>
      <w:pPr>
        <w:pStyle w:val="Normal"/>
        <w:jc w:val="both"/>
        <w:rPr>
          <w:sz w:val="26"/>
        </w:rPr>
      </w:pPr>
      <w:r>
        <w:rPr>
          <w:sz w:val="26"/>
        </w:rPr>
        <w:t>Odpowiem na temat związany z wizytą gości z Tarnowskich Gór w powiecie w dniach 25 – 26 listopada. Przebywała u nas delegacja szesnastoosobowa. Była pani  Wicestarosta, naczelnik wydziału, byli dyrektorzy placówek oświatowych. Odbyły się spotkania w poszczególnych jednostkach oświatowych na terenie naszego powiatu. Dyrektorzy praktycznie zapoznali się z funkcjonowaniem oświaty na naszym terenie. Była to rewizyta. Nasi dyrektorzy uczestniczyli w takich spotkaniach w Tarnowskich Górach. Dyrektorzy na ostatnim spotkaniu doszli do porozumienia i do wspólnego wniosku, że ta współpraca powinna przebiegać, ale już tematycznie. Następne spotkanie będzie już związane z wymianą doświadczeń pomiędzy nauczycielami i uczniami poszczególnych typów szkół na naszym terenie. Wnioski zostaną wypracowane wspólnie i wcielone w życie. Chodziło głównie o kierunki, w których mieliśmy dużo pytań i wątpliwości. Otrzymaliśmy częściową odpowiedź. Wymiana młodzieży ma nastąpić w miesiącu kwietniu. Nasza młodzież z konkretnymi propozycjami ma wyjechać do Tarnowskich Gór z opiekunami. Tam mają zostać opracowane następne wnioski, które będą realizowane na warsztatach w Tucho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żeli chodzi o standardy zimowego utrzymania dróg, to temat ten jest poruszany praktycznie zawsze w okresie zimowym. Zostały ustalone standardy. One niczym się nie różnią od dotychczas funkcjonujących. Generalnie należy stwierdzić, że posypywanie piaskiem bądź mieszanką piasku z solą odbywać się będzie w miejscach, które są do tego wyznaczone. Każdy z nas, użytkowników dróg może stwierdzić jednoznacznie, że to w jakiś zasadniczy sposób nie wpływa na poprawę bezpieczeństwa na drogach. Niemniej jednak należy zwrócić uwagę, że przepis jednoznacznie mówi o tym, iż prędkość pojazdu należy dostosować do warunków panujących na drodze. W większości użytkujemy drogi, które są drogami śródleśnymi. Trzeba zdawać sobie sprawę z tego, że penetracja słońca jest bardzo ograniczona, w związku z tym rozpuszczanie tego śniegu, czy lodu jest bardzo znikome. Ruch pojazdów również wpływa na zachodzące reakcje soli ze śniegiem. Przy małym ruchu to się nie miesza, nie zachodzi reakcja i sól nie rozpuszcza tego lodu. Ta sytuacja jest taka jaka jest. Dotyczy to zwłaszcza kierunków równoleżnikowych dróg. Mam na myśli tu szczególnie drogę do Cekcyna i odcinek od Plaskosza do Trzebcin. Te standardy nie będą w żaden sposób radykalnie zmienione w stosunku do lat ubiegłych. </w:t>
      </w:r>
    </w:p>
    <w:p>
      <w:pPr>
        <w:pStyle w:val="Normal"/>
        <w:jc w:val="both"/>
        <w:rPr>
          <w:sz w:val="26"/>
          <w:u w:val="single"/>
        </w:rPr>
      </w:pPr>
      <w:r>
        <w:rPr>
          <w:sz w:val="26"/>
          <w:u w:val="single"/>
        </w:rPr>
        <w:t>p. Małgorzata Oller – radna</w:t>
      </w:r>
    </w:p>
    <w:p>
      <w:pPr>
        <w:pStyle w:val="Normal"/>
        <w:jc w:val="both"/>
        <w:rPr>
          <w:sz w:val="26"/>
        </w:rPr>
      </w:pPr>
      <w:r>
        <w:rPr>
          <w:sz w:val="26"/>
        </w:rPr>
        <w:t xml:space="preserve">Czy coś stałoby na przeszkodzie, aby te standardy radnym pokazać ? One określają jakie czynności są wykonywane na drogach, w jakim czasie te służby są uruchamiane. </w:t>
      </w:r>
    </w:p>
    <w:p>
      <w:pPr>
        <w:pStyle w:val="Normal"/>
        <w:jc w:val="both"/>
        <w:rPr>
          <w:i/>
          <w:i/>
          <w:sz w:val="26"/>
        </w:rPr>
      </w:pPr>
      <w:r>
        <w:rPr>
          <w:sz w:val="26"/>
          <w:u w:val="single"/>
        </w:rPr>
        <w:t>p. Halina Matuszelańska – radna</w:t>
      </w:r>
    </w:p>
    <w:p>
      <w:pPr>
        <w:pStyle w:val="Normal"/>
        <w:jc w:val="both"/>
        <w:rPr>
          <w:sz w:val="26"/>
        </w:rPr>
      </w:pPr>
      <w:r>
        <w:rPr>
          <w:sz w:val="26"/>
        </w:rPr>
        <w:t xml:space="preserve">Chciałabym nawiązać do tego samego tematu. Wszyscy słyszeli o tragicznym wypadku w piątek rano koło Łyskowa. Jest to droga wojewódzka. Osoby, które tego dnia jechały z Bydgoszczy twierdzą, że droga była posypana do Mąkowarska. Jakie my mamy możliwości egzekwować od Zarządu Dróg Wojewódzkich, aby ta droga była posypana aż do Tucholi ? Nie twierdzę, że gdyby była posypana to tego wypadku by nie było, ale pewnie inne szanse byłyby na tej drodze. Miałam wtedy dyżur w pogotowiu i miałam kłopoty, aby dojść od karetki do tego rozbitego samochodu. </w:t>
      </w:r>
    </w:p>
    <w:p>
      <w:pPr>
        <w:pStyle w:val="Normal"/>
        <w:jc w:val="both"/>
        <w:rPr>
          <w:sz w:val="26"/>
          <w:u w:val="single"/>
        </w:rPr>
      </w:pPr>
      <w:r>
        <w:rPr>
          <w:sz w:val="26"/>
          <w:u w:val="single"/>
        </w:rPr>
        <w:t>p. Ryszard Płoszański – radny</w:t>
      </w:r>
    </w:p>
    <w:p>
      <w:pPr>
        <w:pStyle w:val="Normal"/>
        <w:jc w:val="both"/>
        <w:rPr>
          <w:sz w:val="26"/>
        </w:rPr>
      </w:pPr>
      <w:r>
        <w:rPr>
          <w:sz w:val="26"/>
        </w:rPr>
        <w:t xml:space="preserve">Chciałbym zauważyć, że jakieś kroki podjęte w kierunku lepszej dbałości o drogi z pewnością polepszyłyby nasze bezpieczeństwo i wizerunek Zarządu Dróg Powiatowych. </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Nie zgadzam się z panem Starostą, że takie są normy. Od tego roku zimowe utrzymanie dróg przejęła Tuchola. W zeszłym roku na terenie Śliwic zajmował się tym Zakład Usług Komunalnych. Nie było takich problemów, drogi były posypane. Teraz dzwonię i się okazuje, że niby droga jest posypana, a tego nie ma widać. 7 grudnia była fatalna nawierzchnia, a po to są te służby, aby poprawić nam bezpieczeństwo. Chciałabym wiedzieć bliżej kiedy do Śliwic dojadą sypać.</w:t>
      </w:r>
    </w:p>
    <w:p>
      <w:pPr>
        <w:pStyle w:val="Normal"/>
        <w:jc w:val="both"/>
        <w:rPr>
          <w:sz w:val="26"/>
        </w:rPr>
      </w:pPr>
      <w:r>
        <w:rPr>
          <w:sz w:val="26"/>
        </w:rPr>
      </w:r>
    </w:p>
    <w:p>
      <w:pPr>
        <w:pStyle w:val="Normal"/>
        <w:jc w:val="both"/>
        <w:rPr>
          <w:i/>
          <w:i/>
          <w:sz w:val="26"/>
        </w:rPr>
      </w:pPr>
      <w:r>
        <w:rPr>
          <w:i/>
          <w:sz w:val="26"/>
        </w:rPr>
        <w:t>Przewodniczący powitał Wiceprzewodniczącego Rady Gminy Kęsowo pana Grzegorza Juhnke. Pan prosi o zabranie głosu.</w:t>
      </w:r>
    </w:p>
    <w:p>
      <w:pPr>
        <w:pStyle w:val="Normal"/>
        <w:jc w:val="both"/>
        <w:rPr>
          <w:sz w:val="26"/>
          <w:u w:val="single"/>
        </w:rPr>
      </w:pPr>
      <w:r>
        <w:rPr>
          <w:sz w:val="26"/>
          <w:u w:val="single"/>
        </w:rPr>
        <w:t>p. Michał Mróz – radny</w:t>
      </w:r>
    </w:p>
    <w:p>
      <w:pPr>
        <w:pStyle w:val="Normal"/>
        <w:jc w:val="both"/>
        <w:rPr>
          <w:sz w:val="26"/>
        </w:rPr>
      </w:pPr>
      <w:r>
        <w:rPr>
          <w:sz w:val="26"/>
        </w:rPr>
        <w:t>Rozumiem, że w dalszej części będziemy realizować punkt zapytań i interpelacji.</w:t>
      </w:r>
    </w:p>
    <w:p>
      <w:pPr>
        <w:pStyle w:val="Normal"/>
        <w:jc w:val="both"/>
        <w:rPr>
          <w:sz w:val="26"/>
        </w:rPr>
      </w:pPr>
      <w:r>
        <w:rPr>
          <w:sz w:val="26"/>
        </w:rPr>
      </w:r>
    </w:p>
    <w:p>
      <w:pPr>
        <w:pStyle w:val="Normal"/>
        <w:jc w:val="both"/>
        <w:rPr>
          <w:i/>
          <w:i/>
          <w:sz w:val="26"/>
        </w:rPr>
      </w:pPr>
      <w:r>
        <w:rPr>
          <w:i/>
          <w:sz w:val="26"/>
        </w:rPr>
        <w:t>Przewodniczący potwierdził.</w:t>
      </w:r>
    </w:p>
    <w:p>
      <w:pPr>
        <w:pStyle w:val="Normal"/>
        <w:jc w:val="both"/>
        <w:rPr>
          <w:sz w:val="26"/>
          <w:u w:val="single"/>
        </w:rPr>
      </w:pPr>
      <w:r>
        <w:rPr>
          <w:sz w:val="26"/>
          <w:u w:val="single"/>
        </w:rPr>
        <w:t>p. Tadeusz Zaborowski – Wiceprzewodniczący Rady</w:t>
      </w:r>
    </w:p>
    <w:p>
      <w:pPr>
        <w:pStyle w:val="Normal"/>
        <w:jc w:val="both"/>
        <w:rPr>
          <w:sz w:val="26"/>
        </w:rPr>
      </w:pPr>
      <w:r>
        <w:rPr>
          <w:sz w:val="26"/>
        </w:rPr>
        <w:t>Chciałbym zapytać o kilka spraw. Co było przyczyną, że szkoła w Stobnie nie dostała nic na konkurs ? Gimnazjum otrzymało środki na konkurs ekologiczny. Chciałbym zapytać co stanęło u podłoża, że Zarząd przekazał w celach komercyjnych Towarzystwu Rozwoju Regionalnego „Bory Tucholskie” 200 egzemplarzy książek. Jaka była wartość tych książek ? Trzecia sprawa dotyczy refundacji kosztów czesnego dla nauczycieli. Ile osób uzyskało tą refundację i za jakie kierunki kształcenia ?</w:t>
      </w:r>
    </w:p>
    <w:p>
      <w:pPr>
        <w:pStyle w:val="Normal"/>
        <w:jc w:val="both"/>
        <w:rPr>
          <w:sz w:val="26"/>
          <w:u w:val="single"/>
        </w:rPr>
      </w:pPr>
      <w:r>
        <w:rPr>
          <w:sz w:val="26"/>
          <w:u w:val="single"/>
        </w:rPr>
        <w:t>p. Jerzy Adamczak – radny</w:t>
      </w:r>
    </w:p>
    <w:p>
      <w:pPr>
        <w:pStyle w:val="Normal"/>
        <w:jc w:val="both"/>
        <w:rPr>
          <w:sz w:val="26"/>
        </w:rPr>
      </w:pPr>
      <w:r>
        <w:rPr>
          <w:sz w:val="26"/>
        </w:rPr>
        <w:t>Punkt 22 dotyczący Agencji Nieruchomości Rolnych ma związek z wnioskiem pana Józefa Basty dotyczącym stanu obiektów zabytkowych na terenie powiatu tucholskiego, za które odpowiada Agencja. Odpowiedź Agencji jest wymijająca. Rzeczywistość jest natomiast w stanie opłakanym. Na terenie naszego powiatu jest znacznie więcej obiektów zabytkowych. Myślę, że Starostwo posiada taki wykaz. Stan tych obiektów ja określam trochę inaczej. To jest efekt działania Agencji. Dopóki będzie tak, że dzierżawca odpowiedzialny za ten obiekt będzie musiał dokonywać remontów i innych czynności za własne środki to nic się w tym temacie nie będzie działo. Myślę, że polityka Agencji powinna iść w innym kierunku. W ramach zwolnienia z czynszu powinny być wykonane te remonty. Dopóki nie będzie nadzoru nad działalnością Agencji Nieruchomości Rolnych to nie tylko ten zakres spraw, ale i inne będą miały złą opinię. My tych spraw nie załatwimy. Mimo obszernych informacji z pracy Zarządu nie zauważyłem nic na temat termomodernizacji. W związku z przyszłorocznym budżetem, kiedy wyemitowane obligacje trzeba będzie wykupić, chciałbym zapytać o efekty termomodernizacji.</w:t>
      </w:r>
    </w:p>
    <w:p>
      <w:pPr>
        <w:pStyle w:val="Normal"/>
        <w:jc w:val="both"/>
        <w:rPr>
          <w:sz w:val="26"/>
          <w:u w:val="single"/>
        </w:rPr>
      </w:pPr>
      <w:r>
        <w:rPr>
          <w:sz w:val="26"/>
          <w:u w:val="single"/>
        </w:rPr>
        <w:t>p. Małgorzata Oller – radna</w:t>
      </w:r>
    </w:p>
    <w:p>
      <w:pPr>
        <w:pStyle w:val="Normal"/>
        <w:jc w:val="both"/>
        <w:rPr>
          <w:sz w:val="26"/>
        </w:rPr>
      </w:pPr>
      <w:r>
        <w:rPr>
          <w:sz w:val="26"/>
        </w:rPr>
        <w:t>Moje pytanie dotyczy punktu 38 w części dotyczącej analizy kosztów funkcjonowania szkoły wyższej w obiektach powiatowych. Mieliśmy z panem Starostą półoficjalną rozmowę na ten temat. Niemniej jednak pan Starosta zajmuje tutaj stanowisko oficjalne. Ta analiza tutaj nie została zamieszczona. Nam chodziło o konkretne wyliczenia, jakie to są koszty. Stwierdzenie, że zarabiają internaty i stołówki nie przekłada się na projekt budżetu na rok 2004. Była mowa, że są zwiększone przychody. Ja stwierdzam, że przychody są niższe niż w latach poprzednich. Drugie moje pytanie dotyczy punktu 11. Chciałabym uzyskać informację jakie to są skutki dla budżetu. Proszę również, aby pan Starosta poinformował, czy to jest pierwszy taki przypadek, czy były już wcześniej.</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Jesteśmy w punkcie wyjaśniania informacji o pracy Zarządu. Tak się składa, że najczęściej z panią dyrektor mieliśmy sytuacje bardzo poprawne. Ilekroć występowaliśmy o umorzenie odsetek zawsze była pozytywna odpowiedź. Jeżeli chodzi o odniesienie do kosztów funkcjonowania uczelni, to na razie to zadanie zleciliśmy kierownikom jednostek i trudno, aby to się w tym materiale znalazło. Będą Państwo mieli okazję porozmawiać na ten temat na komisjach. Te opracowania częściowo spłynęły, ale nie są wszystkie. Jeżeli chodzi o to co powiedział pan radny Adamczak, to pytanie o termomodernizację nie jest związane z treścią zawartą w materiałach sesyjnych. Pamiętamy doskonale, że taki obowiązek na nas ciąży. Jeżeli chodzi o Agencję Nieruchomości Rolnych, to jeżeli dobrze pamiętam, takie spotkanie się odbyło. Pan przewodniczący Komisji zaprosił obecnych szefów Agencji. Wypada tylko potwierdzić tylko osąd, który został przez pana zaprezentowany. Nie od nas to zależy. Żaden samorząd nie jest odpowiedzialny za politykę Agencji w stosunku do takiego czy innego mienia. Pan radny Zaborowski pytał o dofinansowanie turnieju ekologicznego. W gimnazjum w Tucholi jest to konkurs, który Burmistrz organizuje dla wszystkich szkół. Ma to o wiele szerszy charakter niż przedsięwzięcie szkoły w Stobnie. Stąd taka była nasza decyzja. </w:t>
      </w:r>
    </w:p>
    <w:p>
      <w:pPr>
        <w:pStyle w:val="Normal"/>
        <w:jc w:val="both"/>
        <w:rPr>
          <w:sz w:val="26"/>
          <w:u w:val="single"/>
        </w:rPr>
      </w:pPr>
      <w:r>
        <w:rPr>
          <w:sz w:val="26"/>
          <w:u w:val="single"/>
        </w:rPr>
        <w:t>p. Jan Przybysz – członek Zarządu</w:t>
      </w:r>
    </w:p>
    <w:p>
      <w:pPr>
        <w:pStyle w:val="Normal"/>
        <w:jc w:val="both"/>
        <w:rPr/>
      </w:pPr>
      <w:r>
        <w:rPr>
          <w:sz w:val="26"/>
        </w:rPr>
        <w:t xml:space="preserve">Została wydana książka „Sztuka ludowa w Borach Tucholskich”. Mamy jeszcze sporo tych egzemplarzy. Zaproponowałem przekazanie 200 szt. tej książki dla Towarzystwa Rozwoju Regionalnego. One mają znaleźć się w Muzeum, aby zainteresować turystów. Koszt tej książki wynosi 10 zł za sztukę. Jeżeli chodzi o czesne, to Komisja obradowała, przydzieliła czesne. Tej Komisji przewodniczy Wicestarosta pan Metkowski. </w:t>
      </w:r>
    </w:p>
    <w:p>
      <w:pPr>
        <w:pStyle w:val="Normal"/>
        <w:jc w:val="both"/>
        <w:rPr>
          <w:sz w:val="26"/>
          <w:u w:val="single"/>
        </w:rPr>
      </w:pPr>
      <w:r>
        <w:rPr>
          <w:sz w:val="26"/>
          <w:u w:val="single"/>
        </w:rPr>
        <w:t>p. Tadeusz Zaborowski – Wiceprzewodniczący Rady</w:t>
      </w:r>
    </w:p>
    <w:p>
      <w:pPr>
        <w:pStyle w:val="Normal"/>
        <w:jc w:val="both"/>
        <w:rPr>
          <w:sz w:val="26"/>
        </w:rPr>
      </w:pPr>
      <w:r>
        <w:rPr>
          <w:sz w:val="26"/>
        </w:rPr>
        <w:t>Proszę w takim razie o stwierdzenie czy to zostało przekazane do Muzeum jako jednostki podległej Staroście czy dla Towarzystwa.</w:t>
      </w:r>
    </w:p>
    <w:p>
      <w:pPr>
        <w:pStyle w:val="Normal"/>
        <w:jc w:val="both"/>
        <w:rPr>
          <w:sz w:val="26"/>
          <w:u w:val="single"/>
        </w:rPr>
      </w:pPr>
      <w:r>
        <w:rPr>
          <w:sz w:val="26"/>
          <w:u w:val="single"/>
        </w:rPr>
        <w:t>p. Jan Przybysz – członek Zarządu</w:t>
      </w:r>
    </w:p>
    <w:p>
      <w:pPr>
        <w:pStyle w:val="Normal"/>
        <w:jc w:val="both"/>
        <w:rPr>
          <w:sz w:val="26"/>
        </w:rPr>
      </w:pPr>
      <w:r>
        <w:rPr>
          <w:sz w:val="26"/>
        </w:rPr>
        <w:t>Zostało to przekazane dla Towarzystwa.</w:t>
      </w:r>
    </w:p>
    <w:p>
      <w:pPr>
        <w:pStyle w:val="Normal"/>
        <w:jc w:val="both"/>
        <w:rPr>
          <w:sz w:val="26"/>
          <w:u w:val="single"/>
        </w:rPr>
      </w:pPr>
      <w:r>
        <w:rPr>
          <w:sz w:val="26"/>
          <w:u w:val="single"/>
        </w:rPr>
        <w:t>p. Anna Ziegler – radna</w:t>
      </w:r>
    </w:p>
    <w:p>
      <w:pPr>
        <w:pStyle w:val="Normal"/>
        <w:jc w:val="both"/>
        <w:rPr>
          <w:sz w:val="26"/>
        </w:rPr>
      </w:pPr>
      <w:r>
        <w:rPr>
          <w:sz w:val="26"/>
        </w:rPr>
        <w:t xml:space="preserve">Ponieważ jestem członkiem Komisji ds. rozdysponowania dopłat do czesnego chciałabym złożyć pewne wyjaśnienie. Komisja rozpatrywała wnioski. Przyjęliśmy jako kryterium umotywowanie wniosków przez dyrektorów szkół. Jako członek Komisji chciałabym skierować prośbę do Zarządu, aby zmotywować dyrektorów do różnicowania tych opinii i uszczegóławiania. Opinia pozytywna zawarta w jednym zdaniu w każdym wniosku nie jest dla komisji argumentem, który może o czymś decydować. Braliśmy pod uwagę przede wszystkim te kierunki, których mamy niedobór. Największa ilość czesnego była przyznana w związku z tym, że kierunki takie jak uzupełniające studia magisterskie z zakresu anglistyki czy germanistyki są najdroższe. Tam była największe dofinansowania. Nigdzie dofinansowanie nie doszło do 50 %. Ogólna kwota była na tyle mała, że nie byliśmy w stanie dofinansować więcej. Kryteria, na których się opieraliśmy to przede wszystkim kierunek, czy jest on niezbędny do zabezpieczenia potrzeb szkoły. Jeżeli dyrektorzy dobrze by to umotywowali to praca Komisji byłaby znacznie łatwiejsza. </w:t>
      </w:r>
    </w:p>
    <w:p>
      <w:pPr>
        <w:pStyle w:val="Normal"/>
        <w:rPr>
          <w:b/>
          <w:b/>
          <w:sz w:val="26"/>
        </w:rPr>
      </w:pPr>
      <w:r>
        <w:rPr>
          <w:b/>
          <w:sz w:val="26"/>
        </w:rPr>
        <w:t>Ad. 6.</w:t>
      </w:r>
    </w:p>
    <w:p>
      <w:pPr>
        <w:pStyle w:val="Normal"/>
        <w:rPr>
          <w:sz w:val="26"/>
        </w:rPr>
      </w:pPr>
      <w:r>
        <w:rPr>
          <w:sz w:val="26"/>
        </w:rPr>
        <w:t>Zapytania i interpelacje:</w:t>
      </w:r>
    </w:p>
    <w:p>
      <w:pPr>
        <w:pStyle w:val="Normal"/>
        <w:rPr>
          <w:sz w:val="26"/>
          <w:u w:val="single"/>
        </w:rPr>
      </w:pPr>
      <w:r>
        <w:rPr>
          <w:sz w:val="26"/>
          <w:u w:val="single"/>
        </w:rPr>
        <w:t>p. Anna Ziegler – radna</w:t>
      </w:r>
    </w:p>
    <w:p>
      <w:pPr>
        <w:pStyle w:val="Normal"/>
        <w:jc w:val="both"/>
        <w:rPr>
          <w:sz w:val="26"/>
        </w:rPr>
      </w:pPr>
      <w:r>
        <w:rPr>
          <w:sz w:val="26"/>
        </w:rPr>
        <w:t>1) Komisja Edukacji, Kultury i Kultury Fizycznej prosi, aby przygotowano materiał będący odpowiedzią na złożone wcześniej wnioski Komisji dotyczące organizacji pozarządowych. Tam chodziło o to, aby określić jaki nadzór sprawuje Starosta, urealnić wykaz organizacji pozarządowych w Powiecie, jaki istnieje na stronach internetowych.</w:t>
      </w:r>
    </w:p>
    <w:p>
      <w:pPr>
        <w:pStyle w:val="Normal"/>
        <w:jc w:val="both"/>
        <w:rPr>
          <w:sz w:val="26"/>
        </w:rPr>
      </w:pPr>
      <w:r>
        <w:rPr>
          <w:sz w:val="26"/>
        </w:rPr>
        <w:t xml:space="preserve">2) Ponieważ jestem radną Gminy Gostycyn, proszę o złożenie formalnego wniosku do Zarządu Dróg Wojewódzkich w sprawie utrzymania zimowego drogi na trasie Mąkowarsko – Tuchola. Rozmawiałam z przedstawicielami Zarządu Dróg Wojewódzkich i okazuje się, że inny standard utrzymania jest na trasie Bydgoszcz – Sępólno i Chojnice – Świecie. Odcinek między Mąkowarskiem a Tucholą jest odcinkiem utrzymywanym w gorszym standardzie. To się bardzo mocno odczuwa po dojechaniu do Mąkowarska. </w:t>
      </w:r>
    </w:p>
    <w:p>
      <w:pPr>
        <w:pStyle w:val="Normal"/>
        <w:jc w:val="both"/>
        <w:rPr>
          <w:sz w:val="26"/>
        </w:rPr>
      </w:pPr>
      <w:r>
        <w:rPr>
          <w:sz w:val="26"/>
        </w:rPr>
        <w:t xml:space="preserve">3) Trzy tygodnie temu odbyło się spotkanie nauczycieli i dyrektorów z terenu Powiatu Tucholskiego w Zielonce. Proszę o złożenie wniosku do Zarządu Dróg Powiatowych w sprawie oznakowania naszych dróg. Powiedziano nam, że mamy wyjechać za Cekcyn i skierować się w prawo gdzie stoi drogowskaz z napisem Zielonka. Okazuje się, że takiego drogowskazu nie było, więc część osób zwiedzała sobie Bory Tucholskie. Takie informacje byłyby przydatne turystom, którzy odwiedzają nasz region. Chodzi o wstawienie tabliczek. Jest drogowskaz na Zdroje. Dobrze byłoby, aby to trochę uszczegółowić. </w:t>
      </w:r>
    </w:p>
    <w:p>
      <w:pPr>
        <w:pStyle w:val="Normal"/>
        <w:jc w:val="both"/>
        <w:rPr>
          <w:sz w:val="26"/>
          <w:u w:val="single"/>
        </w:rPr>
      </w:pPr>
      <w:r>
        <w:rPr>
          <w:sz w:val="26"/>
          <w:u w:val="single"/>
        </w:rPr>
        <w:t>p. Wojciech Kroplewski – radny</w:t>
      </w:r>
    </w:p>
    <w:p>
      <w:pPr>
        <w:pStyle w:val="Normal"/>
        <w:jc w:val="both"/>
        <w:rPr>
          <w:sz w:val="26"/>
        </w:rPr>
      </w:pPr>
      <w:r>
        <w:rPr>
          <w:sz w:val="26"/>
        </w:rPr>
        <w:t>1) Czy prawdą jest, że była planowana zmiana terminu sesji na 30 grudnia ? Czy działo to się za zgodą i wiedzą pana Przewodniczącego ? Jeżeli tak, to jakie były kulisy planowanej zmiany terminu sesji. Kto z Zarządu występował do pana Przewodniczącego i jakimi pobudkami się kierował ? Jeżeli to jest prawdą, to chciałbym wyrazić swój stanowczy sprzeciw przeciwko takim praktykom.</w:t>
      </w:r>
    </w:p>
    <w:p>
      <w:pPr>
        <w:pStyle w:val="Normal"/>
        <w:jc w:val="both"/>
        <w:rPr>
          <w:sz w:val="26"/>
        </w:rPr>
      </w:pPr>
      <w:r>
        <w:rPr>
          <w:sz w:val="26"/>
        </w:rPr>
        <w:t>2) Jakie jest rzeczywiste zadłużenie Powiatu na koniec roku 2003 ? Chodzi mi nie tylko o paragraf płace, ale o wszystkie paragrafy. Zostało 8 dni do końca roku, więc proszę o w miarę precyzyjną informację.</w:t>
      </w:r>
    </w:p>
    <w:p>
      <w:pPr>
        <w:pStyle w:val="Normal"/>
        <w:jc w:val="both"/>
        <w:rPr>
          <w:sz w:val="26"/>
          <w:u w:val="single"/>
        </w:rPr>
      </w:pPr>
      <w:r>
        <w:rPr>
          <w:sz w:val="26"/>
          <w:u w:val="single"/>
        </w:rPr>
        <w:t>p. Małgorzata Oller – radna</w:t>
      </w:r>
    </w:p>
    <w:p>
      <w:pPr>
        <w:pStyle w:val="Normal"/>
        <w:jc w:val="both"/>
        <w:rPr>
          <w:sz w:val="26"/>
        </w:rPr>
      </w:pPr>
      <w:r>
        <w:rPr>
          <w:sz w:val="26"/>
        </w:rPr>
        <w:t xml:space="preserve">1) Proszę o wyjaśnienie przez pana Starostę dlaczego do dnia dzisiejszego nie zostało uregulowane zobowiązanie wobec wspólnoty mieszkaniowej w Wysokiej. Zobowiązanie to dotyczy kwot, które powstały przed 1 stycznia 2002 r. Zgodnie z pismem jakie wspólnota otrzymała w lutym 2002 r. po sprzedaży mieszkania te środki miały być do nich skierowane. </w:t>
      </w:r>
    </w:p>
    <w:p>
      <w:pPr>
        <w:pStyle w:val="Normal"/>
        <w:jc w:val="both"/>
        <w:rPr>
          <w:sz w:val="26"/>
        </w:rPr>
      </w:pPr>
      <w:r>
        <w:rPr>
          <w:sz w:val="26"/>
        </w:rPr>
        <w:t xml:space="preserve">2) przy powstawaniu Wyższej Szkoły Zarządzania Środowiskiem było podkreślane przez pana Starostę, że jest to szkoła samorządowa. Wobec faktu, że zajęcia odbywają się w obiektach oświatowych, czy pan Starosta brał pod uwagę to, ażeby poszczególne samorządy również współfinansowały w kosztach korzystania z tych pomieszczeń, biorąc pod uwagę przede wszystkim taką a nie inną sytuację oświaty powiatowej. </w:t>
      </w:r>
    </w:p>
    <w:p>
      <w:pPr>
        <w:pStyle w:val="Normal"/>
        <w:jc w:val="both"/>
        <w:rPr>
          <w:sz w:val="26"/>
          <w:u w:val="single"/>
        </w:rPr>
      </w:pPr>
      <w:r>
        <w:rPr>
          <w:sz w:val="26"/>
          <w:u w:val="single"/>
        </w:rPr>
        <w:t>p. Michał Mróz – radny</w:t>
      </w:r>
    </w:p>
    <w:p>
      <w:pPr>
        <w:pStyle w:val="Normal"/>
        <w:jc w:val="both"/>
        <w:rPr>
          <w:sz w:val="26"/>
        </w:rPr>
      </w:pPr>
      <w:r>
        <w:rPr>
          <w:sz w:val="26"/>
        </w:rPr>
        <w:t>Chciałbym poinformować, że w ostatnich tygodniach na terenie wsi Powiatu Tucholskiego: Gostycyn, Przyrowa, Łyskowo Telekomunikacja Polska rozesłała rachunki telefoniczne wielokrotnie zawyżone. Dochodziło do rachunków rzędu 2.500 zł. Ludzie, z którymi rozmawiałem, mówili że to są rachunki wielokrotnie wyższe. Paradoks tej całej sprawy polega na tym, że Telekomunikacja przyjmuje reklamacje, ale tylko indywidualnie. Rzecz w tych miejscowościach dotyczy wielu osób. Sam mam dowody na to, gdzie reklamacje składają około 150 osób na piśmie. Nie liczę tych, którzy dzwonili na Błękitną Linię, nie potwierdzając faktu reklamacji pisemnie. Według moich informacji rzecz miała miejsce w dniach 28 – 30 listopad, kiedy to wymieniano centralę analogową na cyfrową. Ktokolwiek podniósł w tym czasie prawdopodobnie słuchawkę, nie zostawały rozłączane rozmowy telefoniczne. Rozmowy trwały po kilkanaście godzin. Ci abonenci mogą się starać tylko indywidualnie. Moje wątpliwości budzi to, czy my możemy w jakiś sposób wspomóc te osoby. Prosiłbym Zarząd o zajęcie stanowiska wzmacniającego działania podjęte przez te osoby. W tę sprawę zaangażował się również Urząd Gminy w Gostycynie. Wiem, że również Powiatowy Rzecznik Konsumentów. Stanowisko miałoby zawierać prośbę o rzetelne i szybkie wyjaśnienie przez Telekomunikację Polską wysokich kwot rachunków. Chciałbym tę sprawę w jakiś sposób dopiąć.</w:t>
      </w:r>
    </w:p>
    <w:p>
      <w:pPr>
        <w:pStyle w:val="Normal"/>
        <w:jc w:val="both"/>
        <w:rPr>
          <w:sz w:val="26"/>
          <w:u w:val="single"/>
        </w:rPr>
      </w:pPr>
      <w:r>
        <w:rPr>
          <w:sz w:val="26"/>
          <w:u w:val="single"/>
        </w:rPr>
        <w:t>p. Tadeusz Zaborowski – Wiceprzewodniczący Rady</w:t>
      </w:r>
    </w:p>
    <w:p>
      <w:pPr>
        <w:pStyle w:val="Normal"/>
        <w:jc w:val="both"/>
        <w:rPr>
          <w:sz w:val="26"/>
        </w:rPr>
      </w:pPr>
      <w:r>
        <w:rPr>
          <w:sz w:val="26"/>
        </w:rPr>
        <w:t>Czy jako radni możemy otrzymać dokładniejsze informacje na temat utrzymania dróg, w szczególności powiatowych ? W ubiegłym roku mieliśmy okazję uczestniczyć w sesjach wyjazdowych. Na sesji w Lubiewie było dość sporo nieciekawych pytań i dobrych sugestii ze strony Przewodniczącego Rady Gminy w Lubiewie i z naszej strony. Chodziło o to, aby proces utrzymania dróg uspołecznić. Na dzień dzisiejszy mamy taką sytuację, że Powiatowy Zarząd Dróg robił przetarg i wygrała jedna firma na cały powiat. Problemy są typu pustych przebiegów, do pewnego momentu samochody dojeżdżają i wracają pusto. Nie wszystkie drogi na czas są posypane. Firmy w gminach, które w latach poprzednich dokonywały utrzymania dróg, przy okazji trochę zarabiały. Chciałbym dokładnie wiedzieć, kto utrzymuje drogi, w jakich kosztach, jakie mają być te standardy zimowego utrzymania.</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1) Próbowałem się orientować na jakim etapie jest sprawa obwodnicy tucholskiej. To jest niemożliwe. Wnioskuję, aby służby podległe Zarządowi: Zarząd Dróg Powiatowych, Nadzór Budowlany zajęły się tą sprawą. Jeżeli ktoś trochę bliżej przyjrzy się ulicy Głównej, to stwierdzi, że jest to coś strasznego. Proszę, aby zespół powołany przez Starostę zorientował się co do tej pory zrobiono w tej sprawie, zebrał informacje, dowiedział się co się robi aktualnie i opracował harmonogram działania na lata następne, które doprowadziłyby do wprowadzenia do planu budowę tej obwodnicy. </w:t>
      </w:r>
    </w:p>
    <w:p>
      <w:pPr>
        <w:pStyle w:val="Normal"/>
        <w:jc w:val="both"/>
        <w:rPr>
          <w:sz w:val="26"/>
        </w:rPr>
      </w:pPr>
      <w:r>
        <w:rPr>
          <w:sz w:val="26"/>
        </w:rPr>
        <w:t xml:space="preserve">2) druga sprawa dotyczy wyższej uczelni. Bardzo mi zależy na tym, aby ta uczelnia wyższa w Tucholi była. W jednym z ostatnich dzienników ustaw ukazało się rozporządzenie Ministra Edukacji, które zmienia rozporządzenia. Tam jest zapis: do czasu spełnienia przez uczelnię warunków określonych w rozporządzeniu, nie później niż do dnia 30 września 2005 r. minimum kadrowe dla każdej prowadzonej uczelni zawodowej stanowi zatrudnienie w pełnym wymiarze czasu pracy 2 nauczycieli akademickich posiadających tytuł naukowy doktora habilitowanego, 4 nauczycieli akademickich, w tym trzech posiadających stopień naukowy o specjalnościach naukowych, w których uzyskiwane są dyplomy na kierunku studiów. Jak to wygląda na dzień dzisiejszy i czy nas te przepisy obowiązują. </w:t>
      </w:r>
    </w:p>
    <w:p>
      <w:pPr>
        <w:pStyle w:val="Normal"/>
        <w:jc w:val="both"/>
        <w:rPr/>
      </w:pPr>
      <w:r>
        <w:rPr>
          <w:sz w:val="26"/>
          <w:u w:val="single"/>
        </w:rPr>
        <w:t>p. Zbigniew Junke – Wiceprzewodniczący Rady Gminy w Kęsowie</w:t>
      </w:r>
    </w:p>
    <w:p>
      <w:pPr>
        <w:pStyle w:val="Normal"/>
        <w:jc w:val="both"/>
        <w:rPr>
          <w:sz w:val="26"/>
        </w:rPr>
      </w:pPr>
      <w:r>
        <w:rPr>
          <w:sz w:val="26"/>
        </w:rPr>
        <w:t xml:space="preserve">Uważam, że powiat jest dla ludzi i dla gmin. Odśnieżanie przez Zarząd Dróg Powiatowych odbywa się do granic powiatu. Koniec powiatu oznacza koniec drogi przejezdnej. Rano przyjeżdża do nas pług, odśnieża i posypuje. Nasz Powiat ma w miarę dobrze odśnieżone drogi. Wnioskuję, aby Starostwo porozumiało się z powiatami granicznymi w zakresie odśnieżania. Chodzi między innymi o drogę do Radzimia i do Dąbrówki. Chodzi o to, aby drogi były odśnieżane od wsi do wsi, a nie od słupka do słupka oznaczającego koniec powiatu. </w:t>
      </w:r>
    </w:p>
    <w:p>
      <w:pPr>
        <w:pStyle w:val="Normal"/>
        <w:jc w:val="both"/>
        <w:rPr>
          <w:b/>
          <w:b/>
          <w:sz w:val="26"/>
        </w:rPr>
      </w:pPr>
      <w:r>
        <w:rPr>
          <w:b/>
          <w:sz w:val="26"/>
        </w:rPr>
      </w:r>
    </w:p>
    <w:p>
      <w:pPr>
        <w:pStyle w:val="Normal"/>
        <w:jc w:val="both"/>
        <w:rPr>
          <w:i/>
          <w:i/>
          <w:sz w:val="26"/>
        </w:rPr>
      </w:pPr>
      <w:r>
        <w:rPr>
          <w:i/>
          <w:sz w:val="26"/>
        </w:rPr>
        <w:t>Przewodniczący powitał na sesji pana Jarosława Katulskiego – dyrektora NZOZ.</w:t>
      </w:r>
    </w:p>
    <w:p>
      <w:pPr>
        <w:pStyle w:val="Normal"/>
        <w:jc w:val="both"/>
        <w:rPr>
          <w:b/>
          <w:b/>
          <w:sz w:val="26"/>
        </w:rPr>
      </w:pPr>
      <w:r>
        <w:rPr>
          <w:b/>
          <w:sz w:val="26"/>
        </w:rPr>
        <w:t>Ad. 7.</w:t>
      </w:r>
    </w:p>
    <w:p>
      <w:pPr>
        <w:pStyle w:val="Normal"/>
        <w:jc w:val="both"/>
        <w:rPr>
          <w:sz w:val="26"/>
        </w:rPr>
      </w:pPr>
      <w:r>
        <w:rPr>
          <w:sz w:val="26"/>
        </w:rPr>
        <w:t>Informacja na temat kontraktów na opiekę zdrowotną w 2004 r.</w:t>
      </w:r>
    </w:p>
    <w:p>
      <w:pPr>
        <w:pStyle w:val="Normal"/>
        <w:jc w:val="both"/>
        <w:rPr/>
      </w:pPr>
      <w:r>
        <w:rPr>
          <w:sz w:val="26"/>
          <w:u w:val="single"/>
        </w:rPr>
        <w:t>p. Jarosław Katulski – dyrektor NZOZ</w:t>
      </w:r>
    </w:p>
    <w:p>
      <w:pPr>
        <w:pStyle w:val="Normal"/>
        <w:jc w:val="both"/>
        <w:rPr>
          <w:sz w:val="26"/>
        </w:rPr>
      </w:pPr>
      <w:r>
        <w:rPr>
          <w:sz w:val="26"/>
        </w:rPr>
        <w:t>Bardzo dziękuję za umożliwienie złożenia mi tej informacji. Wiem, że nie jest to wymagane. Z punktu widzenia interesu szpitala istotne jest, aby Rada zapoznała się ze stanem rzeczy jaki jest na dzisiaj. W naszym województwie, jeżeli chodzi o kontraktowanie świadczeń medycznych nie ma problemu podstawowej opieki zdrowotnej, a istnieje problem zakontraktowania świadczeń na poziomie szpitalnym i pomocy doraźnej. Sytuacja ta zmieniła się w stosunku do roku 2003 w takim zakresie, że zostały przesunięte środki z lecznictwa szpitalnego na specjalistyczne lecznictwo ambulatoryjne co niewątpliwie poprawi sytuację ambulatoryjnej pomocy specjalistycznej, ale w szpitalach spowoduje podwójny problem. Pierwszy będzie dotyczył nie bilansowania się przychodów z kosztami udzielania świadczeń, a drugi będzie dotyczył dostępności do świadczeń. One ulegną drastycznemu obniżeniu. Po raz pierwszy prawdopodobnie będziemy zmuszeni stworzyć kolejki do świadczeń, szczególnie zabiegowych. Problem pojawi się również, jeżeli chodzi o oddział internistyczny. Prawdopodobnie niektórych schorzeń nie będziemy mogli leczyć w trybie doraźnym. W roku 2003 szpital, czyli lecznictwo zamknięte dysponowało kontraktem na poziomie 5.685.000 zł, w roku 2004 Fundusz proponuje nam kwotę 5.164.000 zł. Jest to pół miliona złotych mniej, przy rosnącej ilości zadań. Sposób kontraktowania świadczeń medycznych jest taki, że wycena poszczególnych procedur jest skalkulowana tak, że staje się droższe o 15 % wytworzenie produktu medycznego. To jest pierwszy zasadniczy problem. Właściwie patrząc z tego punktu widzenia powinienem odmówić podpisania świadczeń w takim zakresie i od 1 stycznia nie realizować tego zadania. Jest to bardzo trudne z punktu widzenia społeczności powiatowej i z punktu widzenia firmy. Drugi problem, który nas dotyczy to problem pomocy doraźnej. Zmienia się sposób finansowania pomocy doraźnej. Nasz kontrakt nieznacznie rośnie, ale od czerwca 2003 r. mamy dodatkową karetkę wypadkową w Śliwicach, a ten wyższy kontrakt musimy skalkulować na cały rok. Z tego półrocza jeden miesiąc firma i tak własnym kosztem prowadziła karetkę. Sytuacja jest bardzo zła i trudna. W takiej samej sytuacji jest wiele szpitali. Ze szpitali powiatowych kontrakt na usługi podpisał tylko szpital powiatowy w Szubinie. Do jutra do godziny 16</w:t>
      </w:r>
      <w:r>
        <w:rPr>
          <w:sz w:val="26"/>
          <w:vertAlign w:val="superscript"/>
        </w:rPr>
        <w:t>00</w:t>
      </w:r>
      <w:r>
        <w:rPr>
          <w:sz w:val="26"/>
        </w:rPr>
        <w:t xml:space="preserve"> jest czas na podjęcie decyzji. Jeśli świadczeniodawcy podejmą decyzję o nie podpisaniu protokołów zgodności, to być może będzie potrzebne rozpisanie konkursu uzupełniającego. Nie jest pewne, czy w tym konkursie będą mogli wziąć udział świadczeniodawcy, którzy odmówią przyjęcia warunków. Dla takiego szpitala jak nasz, który bilansuje swoją działalność sytuacja ograniczenia finansowania świadczeń szpitalnych o pół miliona złotych spowoduje, że albo nie będziemy bilansować tej działalności, albo będziemy musieli poczynić drastyczne oszczędności, w tym również związane z wynagrodzeniami i kontraktami medycznymi. Chciałbym poinformować, że do jutra mam czas, aby podjąć taką decyzję. Moim zdaniem należałoby postąpić w ten sposób, że uwarunkuje się podpisanie umowy ewentualnymi rozwiązaniami finansowymi, które mogłyby się pojawić w roku 2004. Nie wiem czy Fundusz będzie skłonny takie uwagi zamieścić w protokole rozbieżności i czy jest szansa, aby w ten sposób tę sprawę załatwić. Patrząc na to, jak wygląda kontraktowanie świadczeń w skali kraju, w skali województwa, następuje całkowity brak przełożenia możliwości politycznych powiatów na scentralizowanego świadczeniodawcę. Występuje też pewna niechęć do szpitali powiatowych prezentowana przez władze wojewódzkie, szczególnie przez Sejmik Wojewódzki. W sobotę odbyło się spotkanie Zarządu Województwa z dyrekcją oddziału Kujawsko-Pomorskiego Narodowego Funduszu Zdrowia. Marszałek Województwa wyrażał ubolewanie, że Fundusz przedstawił takie same warunki wyceny szpitalom specjalistycznym i szpitalom powiatowym. Miałoby to prowadzić do tego, aby przenieść część środków ze szpitali powiatowych do szpitali szczebla wojewódzkiego. Tutaj widać zupełny brak przełożenia politycznego powiatu. Biorąc pod uwagę planowane zmiany w kontekście świadczeń, które mają odbyć się w 2004 r. bardzo źle to wróży. Związek szpitali powiatowych w naszym województwie próbuje działać wspólnie. Trudno sobie wyobrazić nie funkcjonowanie szpitala i pomocy doraźnej od 1 stycznia zwłaszcza, że pewne zadania samorządu powiatowego obligują do zapewnienia świadczeń na takim poziomie. Do jutra trzeba rzeczywiście podjąć ostateczną decyzję. Chciałbym, aby radni zwrócili uwagę na to, że jestem prezesem zarządu spółki i podpisując kontrakt niekorzystny, ponoszę osobistą odpowiedzialność za to, jak będzie wyglądała realizacja tego kontraktu. Właściwie nie powinienem zawierać takiej umowy. Niezależnie od tego, jaka decyzja ostatecznie zostanie podjęta polityka szpitala się nie zmieni dopóki będę szpitalem zarządzał. Będą realizowane wszystkie niezbędne inwestycje, szczególnie w sprzęt medyczny. One stwarzają możliwość dalszego funkcjonowania szpitala w dłuższej perspektywie. Być może będę musiał podjąć decyzje zmieniające statut szpitala. Być może potrzebne będą decyzje zgromadzenia wspólników ograniczające działalność szpitala w pewnych dziedzinach. One będą skutkowały tym, że w niektórych rodzajach udzielanych świadczeń dostępność może się pogorszyć znacznie, bo na miejscu w Tucholi ich w ogóle nie będzie. Na pewno pracowników szpitala czeka kolejny rok trudny. O podwyżkach wynagrodzeń nie ma mowy, a prawdopodobnie czekają nas dalsze oszczędności, dalsze cięcia wydatków. </w:t>
      </w:r>
    </w:p>
    <w:p>
      <w:pPr>
        <w:pStyle w:val="Normal"/>
        <w:jc w:val="both"/>
        <w:rPr>
          <w:sz w:val="26"/>
          <w:u w:val="single"/>
        </w:rPr>
      </w:pPr>
      <w:r>
        <w:rPr>
          <w:sz w:val="26"/>
          <w:u w:val="single"/>
        </w:rPr>
        <w:t>p. Ryszard Płoszański – radny</w:t>
      </w:r>
    </w:p>
    <w:p>
      <w:pPr>
        <w:pStyle w:val="Normal"/>
        <w:jc w:val="both"/>
        <w:rPr>
          <w:sz w:val="26"/>
        </w:rPr>
      </w:pPr>
      <w:r>
        <w:rPr>
          <w:sz w:val="26"/>
        </w:rPr>
        <w:t xml:space="preserve">Uważam, że dużo do powiedzenia będzie tu miała też Rada Powiatu. Jest ona organem, który może współpracować z prezesem w kontekście polityki dotyczącej podpisania tego konkretnego kontraktu na konkretnych zasadach. Nie sądzę, aby tutaj rada nadzorcza powinna nie być do tego włączona. </w:t>
      </w:r>
    </w:p>
    <w:p>
      <w:pPr>
        <w:pStyle w:val="Normal"/>
        <w:jc w:val="both"/>
        <w:rPr/>
      </w:pPr>
      <w:r>
        <w:rPr>
          <w:sz w:val="26"/>
          <w:u w:val="single"/>
        </w:rPr>
        <w:t>p. Wojciech Kroplewski – radny</w:t>
      </w:r>
    </w:p>
    <w:p>
      <w:pPr>
        <w:pStyle w:val="Normal"/>
        <w:jc w:val="both"/>
        <w:rPr>
          <w:sz w:val="26"/>
        </w:rPr>
      </w:pPr>
      <w:r>
        <w:rPr>
          <w:sz w:val="26"/>
        </w:rPr>
        <w:t xml:space="preserve">Nie należy chować głowy w piasek. Trzeba przyjąć dwa scenariusze: optymistyczny i pesymistyczny. Czym skutkuje nie podpisanie kontraktu ? Czy szpital będzie wtedy funkcjonował, kto będzie płacił za usługi świadczone w szpitalu ? Podpisanie kontraktu ze świadomością, że pod koniec roku działalność się nie zbilansuje, będzie skutkowało ujemnym wynikiem finansowym, który ktoś będzie musiał pokryć. Oczywiście największym udziałowcem jest powiat, więc jeżeli tak będzie, trzeba będzie zaprojektować odpowiednio budżet. Nie znam szczegółów tego, ale być może pan radca szczegółowo mógłby poinformować o możliwościach. </w:t>
      </w:r>
    </w:p>
    <w:p>
      <w:pPr>
        <w:pStyle w:val="Normal"/>
        <w:jc w:val="both"/>
        <w:rPr>
          <w:sz w:val="26"/>
          <w:u w:val="single"/>
        </w:rPr>
      </w:pPr>
      <w:r>
        <w:rPr>
          <w:sz w:val="26"/>
          <w:u w:val="single"/>
        </w:rPr>
        <w:t>p. Michał Mróz – radny</w:t>
      </w:r>
    </w:p>
    <w:p>
      <w:pPr>
        <w:pStyle w:val="Normal"/>
        <w:jc w:val="both"/>
        <w:rPr>
          <w:sz w:val="26"/>
        </w:rPr>
      </w:pPr>
      <w:r>
        <w:rPr>
          <w:sz w:val="26"/>
        </w:rPr>
        <w:t xml:space="preserve">Z tego co przedstawił prezes spółki wynika, że stoi on przed sporym dylematem. Jako szef tej jednostki ma świadomość, że nie będzie zagwarantowanych pieniędzy na pokrycie wszystkich świadczeń, do czego powiat jest zobligowany. W zasadzie nie powinien on podpisywać czegoś takiego. Z drugiej strony stajemy przed dylematem. Musimy mieć świadomość, że te świadczenia muszą być w jakiś sposób zagwarantowane. Wobec powyższego stajemy w tej chwili przed takim problemem, czy wyrażeniem intencji, że mimo wszystko należałoby wesprzeć osobę, która ma podpisać ten kontrakt, że my te środki w taki czy inny sposób zagwarantujemy. To musi być tak lub nie. Chyba, że rzeczywiście dochodzimy do tego, że nie jesteśmy w stanie tego zapewnić i z pełną świadomością o tym mówimy. </w:t>
      </w:r>
    </w:p>
    <w:p>
      <w:pPr>
        <w:pStyle w:val="Normal"/>
        <w:jc w:val="both"/>
        <w:rPr>
          <w:sz w:val="26"/>
          <w:u w:val="single"/>
        </w:rPr>
      </w:pPr>
      <w:r>
        <w:rPr>
          <w:sz w:val="26"/>
          <w:u w:val="single"/>
        </w:rPr>
        <w:t>p. Ryszard Płoszański – radny</w:t>
      </w:r>
    </w:p>
    <w:p>
      <w:pPr>
        <w:pStyle w:val="Normal"/>
        <w:jc w:val="both"/>
        <w:rPr>
          <w:sz w:val="26"/>
        </w:rPr>
      </w:pPr>
      <w:r>
        <w:rPr>
          <w:sz w:val="26"/>
        </w:rPr>
        <w:t>Sądzę, że nie zrozumiał pan o co mi chodziło. Chodziło mi o to, że rada nadzorcza ma prawo zobowiązać prezesa lub wspomóc w kontekście odpowiedzialności za podpisanie kontraktu. Prezes mówi, że nie podpisze kontraktu w takim wymiarze, ponieważ odpowiada za to własnym majątkiem. Tutaj rola rady nadzorczej jest istotna. Kolega zresztą mówił, że my musimy być odpowiedzialni za to, co tam się dzieje. Można się zgodzić na skutki, które wynikną. Chodzi o skutki reorganizacyjne. Starosta sądzi, że ja mówię o pieniądzach, a może się okazać, że trzeba będzie zlikwidować jeden lub dwa oddziały, a wtedy będzie larum. Musimy sobie z tego zdawać sprawę.</w:t>
      </w:r>
    </w:p>
    <w:p>
      <w:pPr>
        <w:pStyle w:val="Normal"/>
        <w:jc w:val="both"/>
        <w:rPr>
          <w:sz w:val="26"/>
          <w:u w:val="single"/>
        </w:rPr>
      </w:pPr>
      <w:r>
        <w:rPr>
          <w:sz w:val="26"/>
          <w:u w:val="single"/>
        </w:rPr>
        <w:t>p. Małgorzata Oller – radna</w:t>
      </w:r>
    </w:p>
    <w:p>
      <w:pPr>
        <w:pStyle w:val="Normal"/>
        <w:jc w:val="both"/>
        <w:rPr>
          <w:sz w:val="26"/>
        </w:rPr>
      </w:pPr>
      <w:r>
        <w:rPr>
          <w:sz w:val="26"/>
        </w:rPr>
        <w:t xml:space="preserve">Czy jest opinia rady nadzorczej na temat warunków kontraktu ? Z mojej strony nasuwa się stwierdzenie, że panu dyrektorowi Katulskiemu należą się wyrazy uznania, że w takiej sytuacji, która rysuje się na przyszły rok, alternatywnie ma program dostosowawczy, który pozwoli przetrwać.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Nie jest prawdą, że przepis uzależnia wysokość strat w firmie od majątku zarządu. Przepis ten ma odniesienie jeżeli zarząd doprowadzi do zaległości bądź nie regulowania zobowiązań z tytułu rozliczeń ze skarbem państwa. Za normalne zobowiązania wobec wierzycieli prezes spółki nie odpowiada swoim majątkiem. Sytuacja nasza jest o tyle inna w porównaniu ze szpitalami publicznymi, że powiat jako udziałowiec nie odpowiada materialnie za te zobowiązania. Tutaj sytuacja jest tego rodzaju, że zadłużenie pozostaje w relacji z majątkiem. Tak wygląda sprawa od strony teoretycznej i czysto prawnej. Jednak nie ulega wątpliwości, że podjęcie decyzji o wydaniu środków, mając świadomość, że ona nie zostanie pokryta przychodami z kontraktów jest oczywiście decyzją trudną do podjęcia. Rodzi to pewne reperkusje i nie widać jak można je realnie zniwelować. Głównym kontrahentem jest tu Fundusz Zdrowia i to on dyktuje warunki. Niejednokrotnie rozmawialiśmy z panem Katulskim. Mamy świadomość tych zagrożeń. Wykorzystujemy wszelkie możliwości działań zmierzających do poprawy sytuacji. Dyrektorzy jasno i wyraźnie powiedzieli, że każda wypisana recepta z mocy przepisów prawa podlega refundacji. Można powiedzieć, że każdy pacjent przyjęty do szpitala nie musi jednak być zrefundowany. Jasno tu widać jakie prawa rządzą w tej materii. </w:t>
      </w:r>
    </w:p>
    <w:p>
      <w:pPr>
        <w:pStyle w:val="Normal"/>
        <w:jc w:val="both"/>
        <w:rPr>
          <w:sz w:val="26"/>
          <w:u w:val="single"/>
        </w:rPr>
      </w:pPr>
      <w:r>
        <w:rPr>
          <w:sz w:val="26"/>
          <w:u w:val="single"/>
        </w:rPr>
        <w:t>p. Michał Mróz – radny</w:t>
      </w:r>
    </w:p>
    <w:p>
      <w:pPr>
        <w:pStyle w:val="Normal"/>
        <w:jc w:val="both"/>
        <w:rPr>
          <w:sz w:val="26"/>
        </w:rPr>
      </w:pPr>
      <w:r>
        <w:rPr>
          <w:sz w:val="26"/>
        </w:rPr>
        <w:t xml:space="preserve">Mam jeszcze pytanie do pana prezesa. Mówiąc o możliwym wsparciu, wspomniał pan o wsparciu moralnym ze strony Starostwa. Wiemy jak powinien pan jako szef przedsiębiorstwa zachować się, ponieważ o tym mówi ekonomia. Proszę, aby pan podpowiedział, czego by pan w tej chwili od nas oczekiwał jako od Rady i Zarządu. </w:t>
      </w:r>
    </w:p>
    <w:p>
      <w:pPr>
        <w:pStyle w:val="Normal"/>
        <w:jc w:val="both"/>
        <w:rPr>
          <w:sz w:val="26"/>
          <w:u w:val="single"/>
        </w:rPr>
      </w:pPr>
      <w:r>
        <w:rPr>
          <w:sz w:val="26"/>
          <w:u w:val="single"/>
        </w:rPr>
        <w:t>p. Jarosław Katulski – dyrektor NZOZ</w:t>
      </w:r>
    </w:p>
    <w:p>
      <w:pPr>
        <w:pStyle w:val="Normal"/>
        <w:jc w:val="both"/>
        <w:rPr>
          <w:sz w:val="26"/>
        </w:rPr>
      </w:pPr>
      <w:r>
        <w:rPr>
          <w:sz w:val="26"/>
        </w:rPr>
        <w:t>Prawdą jest, że zobowiązania szpitala nie ciążą na budżecie powiatu w sposób bezpośredni. Odpublicznienie szpitala odbyło się w tym celu. Chciałem przedstawić problem, ponieważ po raz pierwszy on wyniknął w takiej skali jak dzisiaj. Jesteśmy jednym z nielicznych szpitali, który w obecnych warunkach bilansuje swoją działalność. Potrafimy za te niewielkie pieniądze, które w tej chwili są prowadzić działalność bez straty. Nie widzę takiej szansy w roku przyszłym. Można przy minimalnych kosztach prowadzić dalej szpital, który będzie się zadłużał, albo przemodelujemy funkcje szpitala w sposób dość zasadniczy i zlikwidujemy na przykład któryś z oddziałów. To jest jedno z rozwiązań, które mogę przedstawić. Dzisiaj na 14</w:t>
      </w:r>
      <w:r>
        <w:rPr>
          <w:sz w:val="26"/>
          <w:vertAlign w:val="superscript"/>
        </w:rPr>
        <w:t>00</w:t>
      </w:r>
      <w:r>
        <w:rPr>
          <w:sz w:val="26"/>
        </w:rPr>
        <w:t xml:space="preserve"> jadę na komisję negocjacyjną. Do jutra do godziny 16</w:t>
      </w:r>
      <w:r>
        <w:rPr>
          <w:sz w:val="26"/>
          <w:vertAlign w:val="superscript"/>
        </w:rPr>
        <w:t>00</w:t>
      </w:r>
      <w:r>
        <w:rPr>
          <w:sz w:val="26"/>
        </w:rPr>
        <w:t xml:space="preserve"> jest czas na podjęcie ostatecznej decyzji. Odpowiadając na pytanie, opinii rady nadzorczej nie ma. Rozmawiałem z przewodniczącym rady nadzorczej i poinformowałem o sytuacji. Być może po skończeniu negocjacji przedstawię sytuację radzie nadzorczej i między zamknięciem negocjacji a podpisaniem umowy będę prosił o wyrażenie opinii lub zobowiązanie mnie do podpisania umowy w kształcie niekorzystnym. Strona finansowa to jedno, ale istotna jest też realizacja zadań. Na pewno rada nie zgodziłaby się z takim załatwieniem przeze mnie sprawy, że ja dzisiaj podpiszę umowę, w styczniu ją wypowiem jednocześnie dając wypowiedzenia 80 % pracowników. Zdaję sobie sprawę z tego, że przyzwolenia właścicieli szpitala na to nie będzie. Jeżeli chodzi o informację, którą złożyłem i to czego ja od Państwa oczekuję, to oczekuję przede wszystkim zrozumienia sytuacji i tego, że jeśli będę prowadził działania oszczędnościowe, to że będę mógł liczyć na wsparcie państwa jako właścicieli szpitala. Dotychczas zawsze tak było. Wiem, że sytuacja budżetu powiatu też nie jest najlepsza. Nie wiem na ile mogę liczyć środków ze strony powiatu. Nie chodzi o to, że powiat ma spłacać nasze długi. Padła kiedyś deklaracja, że możemy liczyć na zwiększenie udziału powiatu, aby prowadzić dalej program dostosowawczy. Istotne jest też pytanie czy dalej mamy to robić czy wstrzymać. Jest jeszcze trzecia istotna sprawa. W pieniądzach, które mamy przeznaczone dla szpitala jest znaczna kwota prawie miliona złotych na szpitalny oddział ratunkowy. Przy takiej konstrukcji kontraktu na pewno nie wyrażę zgody na zakontraktowanie szpitalnego oddziału ratunkowego, bo to spowoduje brak dostępności do większości podstawowych świadczeń jakich szpital udziela. Te pieniądze przełożę na inne oddziały. Będzie to skutkowało tym, że nie zostaniemy ujęci w rejestrze wojewody szpitalnych oddziałów ratunkowych i prawdopodobnie wykreśleniem nas z ratownictwa, jeżeli chodzi o szpitalne oddziały ratunkowe. To zrobię z pełną świadomością i na dzisiaj innej decyzji na pewno nie podejmę. To jest ważny element, bo zmieni usytuowanie naszego szpitala. Nie ma dzisiaj takiej możliwości, że ja zakontraktuję szpitalny oddział ratunkowy, który będzie czekał na chorych z wypadku, a będę miał połowę pieniędzy na obsłużenie noworodków, porodów, zawałów. </w:t>
      </w:r>
    </w:p>
    <w:p>
      <w:pPr>
        <w:pStyle w:val="Normal"/>
        <w:jc w:val="both"/>
        <w:rPr>
          <w:sz w:val="26"/>
          <w:u w:val="single"/>
        </w:rPr>
      </w:pPr>
      <w:r>
        <w:rPr>
          <w:sz w:val="26"/>
          <w:u w:val="single"/>
        </w:rPr>
        <w:t>p. Ryszard Płoszański – radny</w:t>
      </w:r>
    </w:p>
    <w:p>
      <w:pPr>
        <w:pStyle w:val="Normal"/>
        <w:jc w:val="both"/>
        <w:rPr>
          <w:sz w:val="26"/>
        </w:rPr>
      </w:pPr>
      <w:r>
        <w:rPr>
          <w:sz w:val="26"/>
        </w:rPr>
        <w:t>W kontekście karetek dla mnie rzeczą oczywistą jest, że Ci którzy liczyli budżet dla pomocy doraźnej powinni uwzględnić, że karetka śliwicka pracowała od 1 czerwca. Nie rozumiem, czy tam się nie chce, czy nie ma możliwości przeanalizowania tego. Skoro mówimy o dobokaretkach to liczy się stawkę razy ilość dni w roku.</w:t>
      </w:r>
    </w:p>
    <w:p>
      <w:pPr>
        <w:pStyle w:val="Normal"/>
        <w:jc w:val="both"/>
        <w:rPr>
          <w:sz w:val="26"/>
          <w:u w:val="single"/>
        </w:rPr>
      </w:pPr>
      <w:r>
        <w:rPr>
          <w:sz w:val="26"/>
          <w:u w:val="single"/>
        </w:rPr>
        <w:t>p. Jarosław Katulski – dyrektor NZOZ</w:t>
      </w:r>
    </w:p>
    <w:p>
      <w:pPr>
        <w:pStyle w:val="Normal"/>
        <w:jc w:val="both"/>
        <w:rPr>
          <w:sz w:val="26"/>
        </w:rPr>
      </w:pPr>
      <w:r>
        <w:rPr>
          <w:sz w:val="26"/>
        </w:rPr>
        <w:t xml:space="preserve">Nie chciałem wdawać się w szczegóły. Kluczową sprawą poza tymi ogólnymi kwotami, o których mówię, to zupełnie zmieniony system płacenia za świadczenia. Jeżeli chodzi o pogotowie ratunkowe, to nasz powiat był dotychczas bardzo dobrze finansowany. Inne były finansowane dużo gorzej. Dzisiaj zmiana systemu powoduje, że sytuacja innych szpitali w tym zakresie się poprawia. Nie uruchomiono CPR. W związku z powyższym w koszcie dobowym obsługi karetki musimy uwzględnić całą dyspozytornię i obsługę pogotowia. </w:t>
      </w:r>
    </w:p>
    <w:p>
      <w:pPr>
        <w:pStyle w:val="Normal"/>
        <w:jc w:val="both"/>
        <w:rPr>
          <w:sz w:val="26"/>
        </w:rPr>
      </w:pPr>
      <w:r>
        <w:rPr>
          <w:sz w:val="26"/>
        </w:rPr>
      </w:r>
    </w:p>
    <w:p>
      <w:pPr>
        <w:pStyle w:val="Normal"/>
        <w:jc w:val="both"/>
        <w:rPr/>
      </w:pPr>
      <w:r>
        <w:rPr>
          <w:i/>
          <w:sz w:val="26"/>
        </w:rPr>
        <w:t xml:space="preserve">Przewodniczący życzył owocnych negocjacji. Stwierdził, że jest to problem ogólnokrajowy i może jakieś rozwiązanie w ostatnich godzinach się pojawi. </w:t>
      </w:r>
    </w:p>
    <w:p>
      <w:pPr>
        <w:pStyle w:val="Normal"/>
        <w:jc w:val="both"/>
        <w:rPr>
          <w:sz w:val="26"/>
          <w:u w:val="single"/>
        </w:rPr>
      </w:pPr>
      <w:r>
        <w:rPr>
          <w:sz w:val="26"/>
          <w:u w:val="single"/>
        </w:rPr>
        <w:t>p. Anna Ziegler – radna</w:t>
      </w:r>
    </w:p>
    <w:p>
      <w:pPr>
        <w:pStyle w:val="Normal"/>
        <w:jc w:val="both"/>
        <w:rPr>
          <w:sz w:val="26"/>
        </w:rPr>
      </w:pPr>
      <w:r>
        <w:rPr>
          <w:sz w:val="26"/>
        </w:rPr>
        <w:t>W pierwszej wypowiedzi powiedział pan, że nie podpisanie kontraktu może skutkować tym, że nie będzie drugiej tury negocjacji. Co będzie jeżeli pan nie podpisze tego kontraktu jutro do godziny 16</w:t>
      </w:r>
      <w:r>
        <w:rPr>
          <w:sz w:val="26"/>
          <w:vertAlign w:val="superscript"/>
        </w:rPr>
        <w:t>00</w:t>
      </w:r>
      <w:r>
        <w:rPr>
          <w:sz w:val="26"/>
        </w:rPr>
        <w:t xml:space="preserve"> ?</w:t>
      </w:r>
    </w:p>
    <w:p>
      <w:pPr>
        <w:pStyle w:val="Normal"/>
        <w:jc w:val="both"/>
        <w:rPr>
          <w:sz w:val="26"/>
          <w:u w:val="single"/>
        </w:rPr>
      </w:pPr>
      <w:r>
        <w:rPr>
          <w:sz w:val="26"/>
          <w:u w:val="single"/>
        </w:rPr>
        <w:t>p. Jarosław Katulski – dyrektor NZOZ</w:t>
      </w:r>
    </w:p>
    <w:p>
      <w:pPr>
        <w:pStyle w:val="Normal"/>
        <w:jc w:val="both"/>
        <w:rPr>
          <w:sz w:val="26"/>
        </w:rPr>
      </w:pPr>
      <w:r>
        <w:rPr>
          <w:sz w:val="26"/>
        </w:rPr>
        <w:t>Poinformuję Starostę, że od 1 stycznia nie będą zabezpieczone usługi szpitalne i pomoc doraźna. Prowadząc zakład opieki zdrowotnej, który jest zarejestrowany, i tak trzeba udzielać świadczeń ratujących życie. Będziemy się wtedy zastanawiać co dalej z tym faktem zrobić. Powinniśmy na to spojrzeć trochę inaczej. Moja informacja składana jest dlatego, że nie podpisanie tego kontraktu rodzi wielorakie, bardzo poważne skutki dla pracowników szpitala, mieszkańców powiatu, właścicieli szpitala. Zasadniczym elementem spółki jest szpital i nie można od tego uciekać. Dużo łatwiej było nam rozmawiać i negocjować z Kasą Chorych, dopóki była to Kujawsko-Pomorska Kasa Chorych. Wiele spraw udało się załatwić bardzo pozytywnie korzystając często z osobistego zaangażowania naszej pani Poseł Renaty Basta. W tym konkursie ofert również pomoc pani Poseł okazała się w pewnym zakresie pomocna. Możliwości jednak też są ograniczone. Faktem jest, że dobra współpraca w ciągu roku może owocować pozyskaniem dodatkowych środków. Na dzisiaj nie zmienia to sytuacji. Jeżeli dzisiaj podpisuję umowę, dzięki której szpital się nie bilansuje, to muszę poczynić pewne działania oszczędnościowe. My cały czas zaciskamy pasa i już właściwie nie ma gdzie tego pasa zaciskać. Na Komisji Zdrowia taką opinię wyraziłem i ją podtrzymam, że w skali gospodarki samorządu powiatowego nie ma takiej drugiej dziedziny, w której by poczyniono takie oszczędności. Być może są jeszcze gdzieś niewielkie rezerwy, ale one prawdopodobnie będą musiały współgrać ze zmianą struktury szpitala.</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To co dzisiaj jest przedmiotem naszych rozważań, jest korzystne z tego punktu widzenia, że w jakimś sensie umacnia świadomość szefa firmy, iż Rada Powiatu jest zorientowana w sytuacji i podziela ten pogląd i troskę o to, aby podjąć w razie konieczności takie działania, aby w długim okresie czasu zabezpieczyć opiekę zdrowotną. W końcowej części pan dyrektor wyartykułował, że z punktu widzenia naszych zadań i obowiązków nie mamy specjalnie innej alternatywy, jak podpisanie umowy z protokołem rozbieżności i dwa kierunki działań. W wyniku takiej wielkości kontraktu muszą być poczynione starania, które by doprowadziły do ograniczenia wydatkowania środków, liczenia zawsze na to, że istnieje możliwości pozyskania w najbliższych miesiącach dodatkowych innych środków. Po trzecie oczekiwanie, w razie sytuacji bardzo skomplikowanej, że Rada Powiatu wyjdzie naprzeciw i z pełnym zrozumieniem podejdzie do problemów opieki zdrowotnej związanych ze spółką. Należy życzyć poprowadzenia tak kontraktu, aby w trakcie roku sytuacja była lepsza. </w:t>
      </w:r>
    </w:p>
    <w:p>
      <w:pPr>
        <w:pStyle w:val="Normal"/>
        <w:jc w:val="both"/>
        <w:rPr>
          <w:sz w:val="26"/>
          <w:u w:val="single"/>
        </w:rPr>
      </w:pPr>
      <w:r>
        <w:rPr>
          <w:sz w:val="26"/>
          <w:u w:val="single"/>
        </w:rPr>
        <w:t>p. Jarosław Katulski – dyrektor NZOZ</w:t>
      </w:r>
    </w:p>
    <w:p>
      <w:pPr>
        <w:pStyle w:val="Normal"/>
        <w:jc w:val="both"/>
        <w:rPr/>
      </w:pPr>
      <w:r>
        <w:rPr>
          <w:sz w:val="26"/>
        </w:rPr>
        <w:t xml:space="preserve">W imieniu pielęgniarek, położnych, lekarzy, wszystkich pracowników szpitala i swoim własnym złożyć panu Przewodniczącemu, wszystkim radnym, panu Staroście, wszystkiego najlepszego, zdrowych i spokojnych Świąt. </w:t>
      </w:r>
    </w:p>
    <w:p>
      <w:pPr>
        <w:pStyle w:val="Normal"/>
        <w:jc w:val="both"/>
        <w:rPr>
          <w:sz w:val="26"/>
        </w:rPr>
      </w:pPr>
      <w:r>
        <w:rPr>
          <w:sz w:val="26"/>
        </w:rPr>
      </w:r>
    </w:p>
    <w:p>
      <w:pPr>
        <w:pStyle w:val="Normal"/>
        <w:jc w:val="both"/>
        <w:rPr>
          <w:i/>
          <w:i/>
          <w:sz w:val="26"/>
        </w:rPr>
      </w:pPr>
      <w:r>
        <w:rPr>
          <w:i/>
          <w:sz w:val="26"/>
        </w:rPr>
        <w:t>Przewodniczący poprosił, aby dyrektor przekazał całej załodze najserdeczniejsze życzenia zdrowych i spokojnych Świąt.</w:t>
      </w:r>
    </w:p>
    <w:p>
      <w:pPr>
        <w:pStyle w:val="Normal"/>
        <w:jc w:val="both"/>
        <w:rPr>
          <w:i/>
          <w:i/>
          <w:sz w:val="26"/>
        </w:rPr>
      </w:pPr>
      <w:r>
        <w:rPr>
          <w:i/>
          <w:sz w:val="26"/>
        </w:rPr>
      </w:r>
    </w:p>
    <w:p>
      <w:pPr>
        <w:pStyle w:val="Normal"/>
        <w:jc w:val="both"/>
        <w:rPr>
          <w:sz w:val="26"/>
        </w:rPr>
      </w:pPr>
      <w:r>
        <w:rPr>
          <w:sz w:val="26"/>
        </w:rPr>
        <w:t>Przewodniczący ogłosił 15 minut przerwy. Po przerwie</w:t>
      </w:r>
    </w:p>
    <w:p>
      <w:pPr>
        <w:pStyle w:val="Normal"/>
        <w:jc w:val="both"/>
        <w:rPr>
          <w:sz w:val="26"/>
          <w:u w:val="single"/>
        </w:rPr>
      </w:pPr>
      <w:r>
        <w:rPr>
          <w:sz w:val="26"/>
          <w:u w:val="single"/>
        </w:rPr>
        <w:t>p. Halina Matuszelańska – radna</w:t>
      </w:r>
    </w:p>
    <w:p>
      <w:pPr>
        <w:pStyle w:val="Normal"/>
        <w:jc w:val="both"/>
        <w:rPr>
          <w:sz w:val="26"/>
        </w:rPr>
      </w:pPr>
      <w:r>
        <w:rPr>
          <w:sz w:val="26"/>
        </w:rPr>
        <w:t>Przedstawiła informację o stanie opieki zdrowotnej w placówkach oświatowych podległych Powiatowi.</w:t>
      </w:r>
    </w:p>
    <w:p>
      <w:pPr>
        <w:pStyle w:val="Normal"/>
        <w:jc w:val="both"/>
        <w:rPr>
          <w:i/>
          <w:i/>
          <w:sz w:val="26"/>
        </w:rPr>
      </w:pPr>
      <w:r>
        <w:rPr>
          <w:i/>
          <w:sz w:val="26"/>
        </w:rPr>
        <w:t>Informacja w załączeniu do oryginału protokołu.</w:t>
      </w:r>
    </w:p>
    <w:p>
      <w:pPr>
        <w:pStyle w:val="Normal"/>
        <w:jc w:val="both"/>
        <w:rPr>
          <w:b/>
          <w:b/>
          <w:sz w:val="26"/>
        </w:rPr>
      </w:pPr>
      <w:r>
        <w:rPr>
          <w:b/>
          <w:sz w:val="26"/>
        </w:rPr>
        <w:t>Ad. 8.</w:t>
      </w:r>
    </w:p>
    <w:p>
      <w:pPr>
        <w:pStyle w:val="Normal"/>
        <w:jc w:val="both"/>
        <w:rPr>
          <w:sz w:val="26"/>
        </w:rPr>
      </w:pPr>
      <w:r>
        <w:rPr>
          <w:sz w:val="26"/>
        </w:rPr>
        <w:t>Do projektu uchwały w sprawie uchwalenia planu pracy Rady Powiatu na rok 2004 głos zabrali:</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 xml:space="preserve">Powiat Tucholski jest powiatem turystycznym, a tematu turystyki nie mamy w planie pracy Rady. Czy byłaby taka możliwość, bo została opracowana Strategia Rozwoju Turystyki w Powiecie Tucholskim ? Może to znalazłoby odbicie w planie pracy Rady.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Mam konkretną propozycję. Najlepiej gdyby na luty wpisać temat: Informacja o zamierzeniach Zarządu Powiatu w zakresie realizacji Strategii Rozwoju Turystyki. Chodzi o wskazanie kierunków, jakie zamierza się podjąć w zakresie realizacji Strategii. Byłaby to rozmowa między innymi na temat jak wesprzeć organizacyjnie realizację tej Strategii. Druga propozycja dotyczy również sesji lutowej. Pod pozycją 3 znalazł się temat: Współpraca Powiatu z organizacjami pozarządowymi. Proponuję, aby na tym nie kończyć i dopisać „oraz korzystanie ze środków pomocowych i strukturalnych Unii Europejskiej. Trzecia propozycja dotyczy sesji kwietniowej. Tam jest w punkcie 4: Informacja o stanie dróg powiatowych i pracy Zarządu Dróg Powiatowych. Proponuję, aby była: Informacja o stanie i regulacji spraw własnościowych dróg powiatowych i pracy Zarządu Dróg Powiatowych. Najważniejsze jest, aby pokazać stan i regulacje dróg powiatowych. </w:t>
      </w:r>
    </w:p>
    <w:p>
      <w:pPr>
        <w:pStyle w:val="Normal"/>
        <w:jc w:val="both"/>
        <w:rPr>
          <w:sz w:val="26"/>
        </w:rPr>
      </w:pPr>
      <w:r>
        <w:rPr>
          <w:sz w:val="26"/>
        </w:rPr>
      </w:r>
    </w:p>
    <w:p>
      <w:pPr>
        <w:pStyle w:val="Normal"/>
        <w:jc w:val="both"/>
        <w:rPr/>
      </w:pPr>
      <w:r>
        <w:rPr>
          <w:i/>
          <w:sz w:val="26"/>
        </w:rPr>
        <w:t>Przewodniczący poddał pod głosowanie wniosek radnego Krzywańskiego o wprowadzenie na sesję w lutym punktu: Informacja o zamierzeniach Zarządu Powiatu w zakresie realizacji Strategii Rozwoju Turystyki, który został przyjęty 16 głosami za (jednogłośni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Może informację o korzystaniu ze środków pomocowych wprowadzić jako oddzielny punkt. Czy to ma dotyczyć środków pozyskiwanych przez powiat, czy przez organizacje pozarządowe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To dotyczy zarówno organizacji pozarządowych jak i powiatu. Może po kropce napisać drugie zdanie: Informacja o korzystaniu ze środków pomocowych i strukturalnych Unii Europejskiej. </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Proponuję, aby tą zmianę przesunąć przynajmniej o jeden miesiąc. Do końca lutego jest rozpatrywanie wniosków na środki z Sapardu i ich akceptowanie. W marcu ta informacja byłaby już pewniejsza. Zostałby zakończony pewny etap.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Ponieważ do lutego dochodzi temat turystyki, to można ten temat przesunąć o jeden miesiąc. </w:t>
      </w:r>
    </w:p>
    <w:p>
      <w:pPr>
        <w:pStyle w:val="Normal"/>
        <w:jc w:val="both"/>
        <w:rPr>
          <w:sz w:val="26"/>
        </w:rPr>
      </w:pPr>
      <w:r>
        <w:rPr>
          <w:sz w:val="26"/>
        </w:rPr>
      </w:r>
    </w:p>
    <w:p>
      <w:pPr>
        <w:pStyle w:val="Normal"/>
        <w:jc w:val="both"/>
        <w:rPr>
          <w:i/>
          <w:i/>
          <w:sz w:val="26"/>
        </w:rPr>
      </w:pPr>
      <w:r>
        <w:rPr>
          <w:i/>
          <w:sz w:val="26"/>
        </w:rPr>
        <w:t>Przewodniczący poddał pod głosowanie wniosek o dodanie do punktu 3: Współpraca Powiatu z organizacjami pozarządowymi kolejnego zdania: Informacja o korzystaniu ze środków pomocowych i strukturalnych Unii Europejskiej i przesunięcie tego tematu na miesiąc marzec, który został przyjęty jednogłośnie.</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Teraz jeszcze wnosiłem trzecią poprawkę. Tam jest w punkcie 4: Informacja o stanie dróg powiatowych i pracy Zarządu Dróg Powiatowych. Proponuję, aby była: Informacja o stanie i regulacji spraw własnościowych dróg powiatowych i pracy Zarządu Dróg Powiatowych.</w:t>
      </w:r>
    </w:p>
    <w:p>
      <w:pPr>
        <w:pStyle w:val="Normal"/>
        <w:jc w:val="both"/>
        <w:rPr>
          <w:sz w:val="26"/>
          <w:u w:val="single"/>
        </w:rPr>
      </w:pPr>
      <w:r>
        <w:rPr>
          <w:sz w:val="26"/>
          <w:u w:val="single"/>
        </w:rPr>
        <w:t>p. Małgorzata Oller – radna</w:t>
      </w:r>
    </w:p>
    <w:p>
      <w:pPr>
        <w:pStyle w:val="Normal"/>
        <w:jc w:val="both"/>
        <w:rPr>
          <w:sz w:val="26"/>
        </w:rPr>
      </w:pPr>
      <w:r>
        <w:rPr>
          <w:sz w:val="26"/>
        </w:rPr>
        <w:t xml:space="preserve">Przez poprzednią Radę był przyjęty wieloletni plan inwestycyjny w zakresie dróg powiatowych. On się kończył w 2003 r. Wydaje mi się, że wskazane byłoby, aby była tu zawarta informacja na temat realizacji tego planu. </w:t>
      </w:r>
    </w:p>
    <w:p>
      <w:pPr>
        <w:pStyle w:val="Normal"/>
        <w:jc w:val="both"/>
        <w:rPr>
          <w:sz w:val="26"/>
        </w:rPr>
      </w:pPr>
      <w:r>
        <w:rPr>
          <w:sz w:val="26"/>
        </w:rPr>
      </w:r>
    </w:p>
    <w:p>
      <w:pPr>
        <w:pStyle w:val="Normal"/>
        <w:jc w:val="both"/>
        <w:rPr>
          <w:i/>
          <w:i/>
          <w:sz w:val="26"/>
        </w:rPr>
      </w:pPr>
      <w:r>
        <w:rPr>
          <w:i/>
          <w:sz w:val="26"/>
        </w:rPr>
        <w:t xml:space="preserve">Przewodniczący poddał pod głosowanie wniosek o poszerzenie informacji, o zapis zgłoszony przez radnego Krzywańskiego i radną Oller, który został przyjęty jednogłośnie. </w:t>
      </w:r>
    </w:p>
    <w:p>
      <w:pPr>
        <w:pStyle w:val="Normal"/>
        <w:jc w:val="both"/>
        <w:rPr>
          <w:sz w:val="26"/>
        </w:rPr>
      </w:pPr>
      <w:r>
        <w:rPr>
          <w:sz w:val="26"/>
          <w:u w:val="single"/>
        </w:rPr>
        <w:t>p. Michał Mróz – radny</w:t>
      </w:r>
    </w:p>
    <w:p>
      <w:pPr>
        <w:pStyle w:val="Normal"/>
        <w:jc w:val="both"/>
        <w:rPr>
          <w:sz w:val="26"/>
        </w:rPr>
      </w:pPr>
      <w:r>
        <w:rPr>
          <w:sz w:val="26"/>
        </w:rPr>
        <w:t xml:space="preserve">Odnotowałem sobie, że w miesiącu kwietniu mamy funkcjonowanie powiatowej służby zdrowia. W miesiącu październiku znalazło się funkcjonowanie szkół prowadzonych przez powiat. Chciałbym się tutaj podzielić taką wątpliwością. Jeżeli chodzi o szkoły, będziemy mieli dość znaczne braki. Trzeba się zastanowić, czy ten termin jest dobry. Czy nie należałoby tego wywołać we wcześniejszych pracach Rady, aby móc omówić stan w jakim się znajdujemy ? Chodzi o to, aby październikowa sesja nie okazała się trochę zbyt późna. Czy nie można byłoby tego tematu oprócz października wywołać jeszcze we wcześniejszych miesiącach ?  To samo dotyczy funkcjonowania służby zdrowia. </w:t>
      </w:r>
    </w:p>
    <w:p>
      <w:pPr>
        <w:pStyle w:val="Normal"/>
        <w:jc w:val="both"/>
        <w:rPr>
          <w:sz w:val="26"/>
          <w:u w:val="single"/>
        </w:rPr>
      </w:pPr>
      <w:r>
        <w:rPr>
          <w:sz w:val="26"/>
          <w:u w:val="single"/>
        </w:rPr>
        <w:t>p. Anna Ziegler – radna</w:t>
      </w:r>
    </w:p>
    <w:p>
      <w:pPr>
        <w:pStyle w:val="Normal"/>
        <w:jc w:val="both"/>
        <w:rPr>
          <w:sz w:val="26"/>
        </w:rPr>
      </w:pPr>
      <w:r>
        <w:rPr>
          <w:sz w:val="26"/>
        </w:rPr>
        <w:t xml:space="preserve">Chciałabym zgłosić propozycję. Termin październikowy mógłby pozostać, bo to będzie dotyczyło nowego roku szkolnego. W kwietniu proponowałabym zawarcie informacji dotyczącej wdrożenia programu oszczędnościowego i wynikłych z tego oszczędności za I kwartał 2004 r. Do końca kwietnia jest termin nowych projektów organizacyjnych na następny rok. Powinniśmy wiedzieć w jakieś sytuacji będziemy na koniec marca, aby wiedzieć jak się ustosunkować do nowych projektów organizacyjnych. Po  pierwszym kwartale będziemy wiedzieć jak nam się kształtuje sytuacja finansowa. Wtedy dokonanie oszczędności będzie możliwe na projektach organizacyjnych, które spłyną do Wydziału Edukacji do końca kwietnia. </w:t>
      </w:r>
    </w:p>
    <w:p>
      <w:pPr>
        <w:pStyle w:val="Normal"/>
        <w:jc w:val="both"/>
        <w:rPr>
          <w:sz w:val="26"/>
          <w:u w:val="single"/>
        </w:rPr>
      </w:pPr>
      <w:r>
        <w:rPr>
          <w:sz w:val="26"/>
          <w:u w:val="single"/>
        </w:rPr>
        <w:t>p. Michał Mróz – radny</w:t>
      </w:r>
    </w:p>
    <w:p>
      <w:pPr>
        <w:pStyle w:val="Normal"/>
        <w:jc w:val="both"/>
        <w:rPr>
          <w:sz w:val="26"/>
        </w:rPr>
      </w:pPr>
      <w:r>
        <w:rPr>
          <w:sz w:val="26"/>
        </w:rPr>
        <w:t>Koleżanka zdecydowanie ma rację. Moją intencją było, aby ten temat występował przynajmniej dwa razy w ciągu roku, ponieważ te oszczędności i działania muszą być bardzo czytelne i konsekwentne w działaniu. Jest obfity program jeżeli chodzi o sesję marcową, kwietniową. Nie mamy sesji w maju. Być może to jest jakieś wyjście.</w:t>
      </w:r>
    </w:p>
    <w:p>
      <w:pPr>
        <w:pStyle w:val="Normal"/>
        <w:jc w:val="both"/>
        <w:rPr>
          <w:sz w:val="26"/>
        </w:rPr>
      </w:pPr>
      <w:r>
        <w:rPr>
          <w:sz w:val="26"/>
        </w:rPr>
      </w:r>
    </w:p>
    <w:p>
      <w:pPr>
        <w:pStyle w:val="Normal"/>
        <w:jc w:val="both"/>
        <w:rPr>
          <w:i/>
          <w:i/>
          <w:sz w:val="26"/>
        </w:rPr>
      </w:pPr>
      <w:r>
        <w:rPr>
          <w:i/>
          <w:sz w:val="26"/>
        </w:rPr>
        <w:t>Przewodniczący stwierdził, że maj byłby odległym terminem. poddał pod głosowanie wniosek Anny Ziegler o wprowadzenie na sesję kwietniową punktu: informacja dotycząc wdrożenia programu oszczędnościowego i wynikłych z tego oszczędności za I kwartał 2004 r., który został przyjęty jednogłośnie.</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Od października zespół ludzi składających się z przedstawicieli miejscowych zakładów pracy, niektórych radnych pracuje nad programem, który nazywa się „Lokalne Ożywienie Gospodarcze”. Były już trzy spotkania warsztatowe. Będzie jeszcze chyba jedno. To się niedługo skończy. To się dzieje pod kierownictwem pana Kordy i pani Sobczak. Dobrze byłoby, aby Rada zapoznała się z ostatecznymi wynikami tych prac warsztatowych. Będzie to ciekawy program. Przy okazji mówienia o Strategii Rozwoju można to dołączyć. Proponuję, aby informację o realizacji programu „Lokalne Ożywienie Gospodarcze włączyć do sesji marcowej. </w:t>
      </w:r>
    </w:p>
    <w:p>
      <w:pPr>
        <w:pStyle w:val="Normal"/>
        <w:jc w:val="both"/>
        <w:rPr>
          <w:sz w:val="26"/>
        </w:rPr>
      </w:pPr>
      <w:r>
        <w:rPr>
          <w:sz w:val="26"/>
        </w:rPr>
      </w:r>
    </w:p>
    <w:p>
      <w:pPr>
        <w:pStyle w:val="Normal"/>
        <w:jc w:val="both"/>
        <w:rPr>
          <w:i/>
          <w:i/>
          <w:sz w:val="26"/>
        </w:rPr>
      </w:pPr>
      <w:r>
        <w:rPr>
          <w:i/>
          <w:sz w:val="26"/>
        </w:rPr>
        <w:t>Przewodniczący poddał pod głosowanie wniosek o wprowadzenie na sesję marcową punktu „Informacja o realizacji programu Lokalne Ożywienie Gospodarcze”, który został przyjęty jednogłośni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rosiłbym, aby sesję styczniową przesunąć o tydzień na 29 stycznia. Jest to jeden tydzień więcej na prace nad budżetem. Jest to środek wakacji, będzie możliwość lepszej pracy z przedstawicielami jednostek oświatowych. </w:t>
      </w:r>
    </w:p>
    <w:p>
      <w:pPr>
        <w:pStyle w:val="Normal"/>
        <w:jc w:val="both"/>
        <w:rPr>
          <w:sz w:val="26"/>
        </w:rPr>
      </w:pPr>
      <w:r>
        <w:rPr>
          <w:sz w:val="26"/>
        </w:rPr>
      </w:r>
    </w:p>
    <w:p>
      <w:pPr>
        <w:pStyle w:val="Normal"/>
        <w:jc w:val="both"/>
        <w:rPr/>
      </w:pPr>
      <w:r>
        <w:rPr>
          <w:i/>
          <w:sz w:val="26"/>
        </w:rPr>
        <w:t>Przewodniczący poddał pod głosowanie wniosek o przesunięcie terminu sesji na 29 stycznia, który został przyjęty jednogłośnie.</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Ponieważ więcej uwag nie zgłoszono, Przewodniczący poddał pod głosowanie projekt uchwały w sprawie uchwalenia planu pracy Rady Powiatu na rok 2004 wraz z poprawkami, który został przyjęty jednogłośnie.</w:t>
      </w:r>
    </w:p>
    <w:p>
      <w:pPr>
        <w:pStyle w:val="Normal"/>
        <w:jc w:val="both"/>
        <w:rPr>
          <w:rFonts w:ascii="Arial Narrow" w:hAnsi="Arial Narrow" w:cs="Arial Narrow"/>
          <w:b/>
          <w:b/>
          <w:sz w:val="26"/>
        </w:rPr>
      </w:pPr>
      <w:r>
        <w:rPr>
          <w:rFonts w:cs="Arial Narrow" w:ascii="Arial Narrow" w:hAnsi="Arial Narrow"/>
          <w:b/>
          <w:sz w:val="26"/>
        </w:rPr>
        <w:t>Uchwała nr XIII/57/2003 w załączeniu do oryginału protokołu.</w:t>
      </w:r>
    </w:p>
    <w:p>
      <w:pPr>
        <w:pStyle w:val="Normal"/>
        <w:jc w:val="both"/>
        <w:rPr>
          <w:b/>
          <w:b/>
          <w:sz w:val="26"/>
        </w:rPr>
      </w:pPr>
      <w:r>
        <w:rPr>
          <w:b/>
          <w:sz w:val="26"/>
        </w:rPr>
        <w:t>Ad. 9.</w:t>
      </w:r>
    </w:p>
    <w:p>
      <w:pPr>
        <w:pStyle w:val="Normal"/>
        <w:jc w:val="both"/>
        <w:rPr>
          <w:sz w:val="26"/>
        </w:rPr>
      </w:pPr>
      <w:r>
        <w:rPr>
          <w:sz w:val="26"/>
        </w:rPr>
        <w:t>Do projektu uchwały w sprawie zatwierdzenia planu kontroli Komisji Rewizyjnej na 2004 r. głos zabrali:</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Mam dwie propozycje do planu pracy Komisji Rewizyjnej. Pierwsza to kontrola w sprawach związanych z zakupem energii przez jednostki powiatowe. Przeanalizowałem trochę budżet na 2004 r. i obecne wielkości rzędu 150 czy 1650 % rzucały się w oczy. Druga propozycja dotyczy kontroli dotacji dla szkoły wyższej. Proponowałbym kontrolę w pierwszym półroczu obejmującą rok 2003 i pierwsze półrocze 2004 r. </w:t>
      </w:r>
    </w:p>
    <w:p>
      <w:pPr>
        <w:pStyle w:val="Normal"/>
        <w:jc w:val="both"/>
        <w:rPr>
          <w:sz w:val="26"/>
          <w:u w:val="single"/>
        </w:rPr>
      </w:pPr>
      <w:r>
        <w:rPr>
          <w:sz w:val="26"/>
          <w:u w:val="single"/>
        </w:rPr>
        <w:t>p. Anna Ziegler – radna</w:t>
      </w:r>
    </w:p>
    <w:p>
      <w:pPr>
        <w:pStyle w:val="Normal"/>
        <w:jc w:val="both"/>
        <w:rPr>
          <w:sz w:val="26"/>
        </w:rPr>
      </w:pPr>
      <w:r>
        <w:rPr>
          <w:sz w:val="26"/>
        </w:rPr>
        <w:t xml:space="preserve">Chodzi o dotację na wyższą uczelnię ? Czy w 2003 r. mieliśmy jakąś dotację  ? Nie było, była tylko dotacja celowa w wysokości 300.000 zł dla Towarzystwa Rozwoju Regionalnego. Były też dotacje przyznawane stowarzyszeniom w 2002 r. Nie przypominam sobie, aby była konkretnie przyznana dotacja na szkołę wyższą. </w:t>
      </w:r>
    </w:p>
    <w:p>
      <w:pPr>
        <w:pStyle w:val="Normal"/>
        <w:jc w:val="both"/>
        <w:rPr>
          <w:sz w:val="26"/>
          <w:u w:val="single"/>
        </w:rPr>
      </w:pPr>
      <w:r>
        <w:rPr>
          <w:sz w:val="26"/>
          <w:u w:val="single"/>
        </w:rPr>
        <w:t>p. Tadeusz Zaborowski – Wiceprzewodniczący Rady</w:t>
      </w:r>
    </w:p>
    <w:p>
      <w:pPr>
        <w:pStyle w:val="Normal"/>
        <w:jc w:val="both"/>
        <w:rPr>
          <w:sz w:val="26"/>
        </w:rPr>
      </w:pPr>
      <w:r>
        <w:rPr>
          <w:sz w:val="26"/>
        </w:rPr>
        <w:t>Jeżeli wybiegam za daleko w rok 2004, to przynajmniej proponuję dokonać kontroli w zakresie dotacji 2003 r. W pierwszym półroczu była kwota 24.000 zł, potem następna kwota, którą akceptowaliśmy.</w:t>
      </w:r>
    </w:p>
    <w:p>
      <w:pPr>
        <w:pStyle w:val="Normal"/>
        <w:jc w:val="both"/>
        <w:rPr>
          <w:sz w:val="26"/>
          <w:u w:val="single"/>
        </w:rPr>
      </w:pPr>
      <w:r>
        <w:rPr>
          <w:sz w:val="26"/>
          <w:u w:val="single"/>
        </w:rPr>
        <w:t>p. Małgorzata Oller – radna</w:t>
      </w:r>
    </w:p>
    <w:p>
      <w:pPr>
        <w:pStyle w:val="Normal"/>
        <w:jc w:val="both"/>
        <w:rPr>
          <w:sz w:val="26"/>
        </w:rPr>
      </w:pPr>
      <w:r>
        <w:rPr>
          <w:sz w:val="26"/>
        </w:rPr>
        <w:t>Proponuję, przyjęcie zapisu: Ocena wydatkowania dotacji w 2003 r. w lutym.</w:t>
      </w:r>
    </w:p>
    <w:p>
      <w:pPr>
        <w:pStyle w:val="Normal"/>
        <w:jc w:val="both"/>
        <w:rPr>
          <w:sz w:val="26"/>
        </w:rPr>
      </w:pPr>
      <w:r>
        <w:rPr>
          <w:sz w:val="26"/>
        </w:rPr>
      </w:r>
    </w:p>
    <w:p>
      <w:pPr>
        <w:pStyle w:val="Normal"/>
        <w:jc w:val="both"/>
        <w:rPr/>
      </w:pPr>
      <w:r>
        <w:rPr>
          <w:i/>
          <w:sz w:val="26"/>
        </w:rPr>
        <w:t>Przewodniczący poddał pod głosowanie wniosek o wprowadzenie w lutym punktu: Ocena wydatkowania dotacji w 2003 r., który został przyjęty 15 głosami za, przy braku głosów przeciwnych i 1 wstrzymującym.</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Modne jest w tej chwili wszędzie staranie się o środki akcesyjne. Myślę, że powiat również ma takie możliwości. Nie wiem, czy Komisja Rewizyjna nie powinna się przyjrzeć jak w naszym powiecie to wygląda. Kto się tym zajmuje, jaki jest zakres tego zajmowania, ile tych wniosków już zostało wysłanych, ile jest opracowanych, czy mamy zespół ludzi, którzy się tym zajmują ? Chodzi o to, aby nam przybliżyć w jaki sposób nasz powiat stara się o środki.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Myślę, że to bardziej pasuje jako temat informacyjny na sesję, niż jako działalność Komisji Rewizyjnej.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Na sesji będzie informacja. Mi chodzi o to, żeby Komisja Rewizyjna sprawdziła jak to się dzieje, czy robi się to dobrze, czy źle. Chodzi o to, aby ktoś się temu przyjrzał od strony warsztatowej. </w:t>
      </w:r>
    </w:p>
    <w:p>
      <w:pPr>
        <w:pStyle w:val="Normal"/>
        <w:jc w:val="both"/>
        <w:rPr>
          <w:sz w:val="26"/>
          <w:u w:val="single"/>
        </w:rPr>
      </w:pPr>
      <w:r>
        <w:rPr>
          <w:sz w:val="26"/>
          <w:u w:val="single"/>
        </w:rPr>
        <w:t>p. Anna Ziegler – radna</w:t>
      </w:r>
    </w:p>
    <w:p>
      <w:pPr>
        <w:pStyle w:val="Normal"/>
        <w:jc w:val="both"/>
        <w:rPr/>
      </w:pPr>
      <w:r>
        <w:rPr>
          <w:sz w:val="26"/>
        </w:rPr>
        <w:t xml:space="preserve">Zarząd Dróg Powiatowych jest jednostką, która składa wnioski. Tak samo każde stowarzyszenie pozarządowe ma szansę o coś takiego wystąpić. Występują również rolnicy. Nie za bardzo wiem w jaki sposób do takiej kontroli podejść. Czy wykazać w jacy ludzie zajmują się w jednostkach, czy chodzi o samo Starostwo ?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Chodzi o kogoś kto to koordynuje. </w:t>
      </w:r>
    </w:p>
    <w:p>
      <w:pPr>
        <w:pStyle w:val="Normal"/>
        <w:jc w:val="both"/>
        <w:rPr>
          <w:sz w:val="26"/>
          <w:u w:val="single"/>
        </w:rPr>
      </w:pPr>
      <w:r>
        <w:rPr>
          <w:sz w:val="26"/>
          <w:u w:val="single"/>
        </w:rPr>
        <w:t>p. Małgorzata Oller – radna</w:t>
      </w:r>
    </w:p>
    <w:p>
      <w:pPr>
        <w:pStyle w:val="Normal"/>
        <w:jc w:val="both"/>
        <w:rPr>
          <w:sz w:val="26"/>
        </w:rPr>
      </w:pPr>
      <w:r>
        <w:rPr>
          <w:sz w:val="26"/>
        </w:rPr>
        <w:t>W poprzedniej uchwale plan miesiąca marca został zwiększony o tą informację. To co mówi pan radny Basta wydaje mi się, że dotyczy oceny. Jest to w gestii Rady. Ta informacja zastanie przedstawiona przez Zarząd Powiatu na sesji i to będzie podlegało ocenie całej Rady i postawieniu ewentualnych wniosków. Rozmawialiśmy niedawno z panem Starostą na temat powołania zespołu do spraw pozyskiwania środków, który łączyłby służby powiatowe, gminne i inne. Przykładem mogą być tu Chojnice. Wtedy pozyskiwanie tych środków wygląda zupełnie inaczej. U nas jest to zrobione tak, że każdy sobie rzepkę skrobie. Odrębną sprawą jest przepływ informacji o możliwości pozyskiwania tych środków. Osobiście mam spore zastrzeżenia w tym zakresie.</w:t>
      </w:r>
    </w:p>
    <w:p>
      <w:pPr>
        <w:pStyle w:val="Normal"/>
        <w:jc w:val="both"/>
        <w:rPr>
          <w:sz w:val="26"/>
          <w:u w:val="single"/>
        </w:rPr>
      </w:pPr>
      <w:r>
        <w:rPr>
          <w:sz w:val="26"/>
          <w:u w:val="single"/>
        </w:rPr>
        <w:t>p. Józef Basta – Wiceprzewodniczący Rady</w:t>
      </w:r>
    </w:p>
    <w:p>
      <w:pPr>
        <w:pStyle w:val="Normal"/>
        <w:jc w:val="both"/>
        <w:rPr>
          <w:sz w:val="26"/>
        </w:rPr>
      </w:pPr>
      <w:r>
        <w:rPr>
          <w:sz w:val="26"/>
        </w:rPr>
        <w:t>Po tym co usłyszałem wycofuję swój wniosek.</w:t>
      </w:r>
    </w:p>
    <w:p>
      <w:pPr>
        <w:pStyle w:val="Normal"/>
        <w:jc w:val="both"/>
        <w:rPr>
          <w:sz w:val="26"/>
          <w:u w:val="single"/>
        </w:rPr>
      </w:pPr>
      <w:r>
        <w:rPr>
          <w:sz w:val="26"/>
          <w:u w:val="single"/>
        </w:rPr>
        <w:t>p. Jerzy Adamczak – radny</w:t>
      </w:r>
    </w:p>
    <w:p>
      <w:pPr>
        <w:pStyle w:val="Normal"/>
        <w:jc w:val="both"/>
        <w:rPr>
          <w:sz w:val="26"/>
        </w:rPr>
      </w:pPr>
      <w:r>
        <w:rPr>
          <w:sz w:val="26"/>
        </w:rPr>
        <w:t xml:space="preserve">Mam taką drobną uwagę. Chodzi o pierwszy punkt planu pracy na styczeń. Umawialiśmy się, że przeanalizujemy wnioski, stopień ich realizacji z poszczególnych Komisji. Chodzi o to, że dokonamy tego przed przyjęciem planów pracy Komisji na 2004 r. i chciałbym, abyśmy wykonali to zadanie jako cała Komisja. </w:t>
      </w:r>
    </w:p>
    <w:p>
      <w:pPr>
        <w:pStyle w:val="Normal"/>
        <w:jc w:val="both"/>
        <w:rPr>
          <w:sz w:val="26"/>
          <w:u w:val="single"/>
        </w:rPr>
      </w:pPr>
      <w:r>
        <w:rPr>
          <w:sz w:val="26"/>
          <w:u w:val="single"/>
        </w:rPr>
        <w:t>p. Małgorzata Oller – radna</w:t>
      </w:r>
    </w:p>
    <w:p>
      <w:pPr>
        <w:pStyle w:val="Normal"/>
        <w:jc w:val="both"/>
        <w:rPr>
          <w:sz w:val="26"/>
        </w:rPr>
      </w:pPr>
      <w:r>
        <w:rPr>
          <w:sz w:val="26"/>
        </w:rPr>
        <w:t>Poprosiła o wpisanie całej Komisji.</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rzewodniczący poddał pod głosowanie projekt uchwały w sprawie zatwierdzenia planu kontroli Komisji Rewizyjnej na 2004 r. wraz z poprawkami, który został przyjęty jednogłośnie.</w:t>
      </w:r>
    </w:p>
    <w:p>
      <w:pPr>
        <w:pStyle w:val="Normal"/>
        <w:jc w:val="both"/>
        <w:rPr>
          <w:rFonts w:ascii="Arial Narrow" w:hAnsi="Arial Narrow" w:cs="Arial Narrow"/>
          <w:b/>
          <w:b/>
          <w:sz w:val="26"/>
        </w:rPr>
      </w:pPr>
      <w:r>
        <w:rPr>
          <w:rFonts w:cs="Arial Narrow" w:ascii="Arial Narrow" w:hAnsi="Arial Narrow"/>
          <w:b/>
          <w:sz w:val="26"/>
        </w:rPr>
        <w:t>Uchwała Nr XIII/58/2003 w załączeniu do oryginału protokołu.</w:t>
      </w:r>
    </w:p>
    <w:p>
      <w:pPr>
        <w:pStyle w:val="Normal"/>
        <w:jc w:val="both"/>
        <w:rPr>
          <w:b/>
          <w:b/>
          <w:sz w:val="26"/>
        </w:rPr>
      </w:pPr>
      <w:r>
        <w:rPr>
          <w:b/>
          <w:sz w:val="26"/>
        </w:rPr>
        <w:t>Ad. 10.</w:t>
      </w:r>
    </w:p>
    <w:p>
      <w:pPr>
        <w:pStyle w:val="Normal"/>
        <w:jc w:val="both"/>
        <w:rPr>
          <w:sz w:val="26"/>
        </w:rPr>
      </w:pPr>
      <w:r>
        <w:rPr>
          <w:sz w:val="26"/>
        </w:rPr>
        <w:t>Do projektu uchwały w sprawie zmian budżetu Powiatu Tucholskiego na rok 2003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Ta zmiana budżetu ma uporządkować ostatecznie budżet. Następuje zwiększenie budżetu z tytułu zmian dotyczących wpływów z tytułu gospodarki gruntami i nieruchomościami. W ciągu roku zwiększano te wpływy czterokrotnie. Ostatnie wpływy z tego tytułu dotyczą końca miesiąca października. W wyniku tego, że w miesiącu listopadzie nie było sesji te zmiany są zawarte w uchwale z 22 grudnia. Nastąpiło również zwiększenie z tytułu subwencji oświatowej, która dotyczy zadań dotyczących remontów i środków na dofinansowanie wyposażenia. Dokonuje się również zmniejszeń środków, których nie da się zgodnie z planem wykonać. Dotyczy to między innymi wpływów z planowanych odsetek. Środki, które zostają po stronie wydatków zostaną przeznaczone na oświatę w kwocie 161.000 zł i na administrację publiczną w kwocie 107.201 zł. Będą to środki na Starostwo powiatowe z tytułu zwiększenia w paragrafach rzeczowych trafiają kwoty, które powiększają te paragrafy. Wysokość środków planowanych na 2003 r. na paragrafie zakupy materiałów jest 75, 98 % wykonania roku 2002. W paragrafie usług jest również zwiększenie dokonywane co stanowi 88,72 % roku 2002. Te środki trafiły tam w celu zabezpieczenia zobowiązań, które na dzień dzisiejszy istnieją w Starostwie Powiatowym. Pozostałe kwoty dotyczą oświaty i są umieszczone w wydatkach niewygasających. Zwracam się również o naniesienie poprawki i przyjęcie poprawionego załącznika nr 7. Chodzi o kwotę 500 zł w związku z organizowaniem przez Gminę Tuchola konkursu ekologicznego.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i Gospodarki na posiedzeniu w dniu 18 grudnia analizowała materiały. Komisja nie uzyskała pełnego wyjaśnienia powodów, dla których kwota 174.254 zł zostaje wprowadzona do budżetu dopiero 22 grudnia, tym bardziej, że w ocenie i wiedzy Komisji dochody składające się na tą kwotę wpłynęły do Starostwa dużo wcześniej. Nie było na naszym spotkaniu pani Skarbnik, a zatem nie mogliśmy uzyskać wyczerpującej odpowiedzi. Zdaniem Komisji jest to nieprawidłowość. Komisja uważa, że środki powinny być przyjęte do budżetu w momencie kiedy powstały te dochody. Nie zachodzi podejrzenie, że coś zginie lub zaginie, ale w naszym przeświadczeniu to jest pewna nieprawidłowość, której powinniśmy w przyszłości unikać. Być może pani Skarbnik jest w stanie nam to dzisiaj w pełni wyjaśnić. Niezależnie od tego Komisja pozytywnie zaopiniowała projekt zmian do tej uchwały.</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Środki z tytułu sprzedaży wpłynęły fizycznie w miesiącu październiku. 6 października wpłynęło 24.358 zł, 16 października 15.250 zł i 28 października 132.750 zł. W wyniku tego, że wpłynęły te środki w październiku, w listopadzie nie odbyła się sesja, jest to przyjęte w miesiącu grudniu.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Nie chciałbym prowadzić tutaj polemiki, ale odnoszę wrażenie, że sesja się odbyła. </w:t>
      </w:r>
    </w:p>
    <w:p>
      <w:pPr>
        <w:pStyle w:val="Normal"/>
        <w:jc w:val="both"/>
        <w:rPr>
          <w:sz w:val="26"/>
          <w:u w:val="single"/>
        </w:rPr>
      </w:pPr>
      <w:r>
        <w:rPr>
          <w:sz w:val="26"/>
          <w:u w:val="single"/>
        </w:rPr>
        <w:t>p. Anna Ziegler – radna</w:t>
      </w:r>
    </w:p>
    <w:p>
      <w:pPr>
        <w:pStyle w:val="Normal"/>
        <w:jc w:val="both"/>
        <w:rPr>
          <w:sz w:val="26"/>
        </w:rPr>
      </w:pPr>
      <w:r>
        <w:rPr>
          <w:sz w:val="26"/>
        </w:rPr>
        <w:t xml:space="preserve">Chciałabym poprosić o wyjaśnienie. Na stronie 23 materiałów w wydatkach jest kultura i ochrona dziedzictwa narodowego, rozdział – Muzea, rozdział – pozostała działalność i dział kultura fizyczna i sport. Na początku roku w planie budżetu, w dziale pozostała działalność mieliśmy wprowadzone 5.000 zł na dotacje dla stowarzyszeń. W dziale 92695 na kulturę fizyczną i sport było również 5.000 zł. Te środki w trakcie roku zostały wstrzymane. Pozostały one na swoich paragrafach. Komisja, która opiniuje wnioski spływające od Stowarzyszeń ich nie opiniowała. Później był moment, kiedy Komisja na jednym z posiedzeń zajmowała się opiniowaniem tych wniosków. Te wnioski zaopiniowaliśmy, po czym Zarząd wstrzymał wypłatę tych funduszy. Jest tu tylko prośba do Zarządu, aby następnym razem jeżeli środki są uruchomione i komisja opiniuje wniosku, to powinny być wydatkowane. Moją obawę budzi rozdział dotyczący Muzeum. Tam jest zmniejszenie w paragrafach dotyczących zakupu materiałów i wyposażenia, zakupu usług remontowych, a Komisja jest doskonale poinformowana, że nasze muzeum, jeżeli nie zostanie doinwestowane w ramach środków remontowych to prawdopodobnie będzie mu groziło zamknięcie. Komisja podczas wizji stwierdziła, że sytuacja muzeum nie jest dobra, a wręcz jest zła. Instalacje już zagrażają temu budynkowi. Środki te przenosi się do działu Starostwa powiatowe. Wiem, że największą dziurę mamy w oświacie. Dziwi mnie, że te środki nie zostały przeniesione do oświaty, tylko do Starostwa Powiatowego. Chciałabym zapytać na co zostały one skonsumowane. </w:t>
      </w:r>
    </w:p>
    <w:p>
      <w:pPr>
        <w:pStyle w:val="Normal"/>
        <w:jc w:val="both"/>
        <w:rPr>
          <w:sz w:val="26"/>
          <w:u w:val="single"/>
        </w:rPr>
      </w:pPr>
      <w:r>
        <w:rPr>
          <w:sz w:val="26"/>
          <w:u w:val="single"/>
        </w:rPr>
        <w:t>p. Krystyna Siniło – Skarbnik Powiatu</w:t>
      </w:r>
    </w:p>
    <w:p>
      <w:pPr>
        <w:pStyle w:val="Normal"/>
        <w:jc w:val="both"/>
        <w:rPr>
          <w:sz w:val="26"/>
        </w:rPr>
      </w:pPr>
      <w:r>
        <w:rPr>
          <w:sz w:val="26"/>
        </w:rPr>
        <w:t>Jak wspomniałam, te środki zostały przekazane na paragraf 43110 czyli zakup materiałów i wyposażenia, oraz 43000 – zakup usług na zobowiązania, które powstały w Starostwie Powiatowym.</w:t>
      </w:r>
    </w:p>
    <w:p>
      <w:pPr>
        <w:pStyle w:val="Normal"/>
        <w:jc w:val="both"/>
        <w:rPr>
          <w:sz w:val="26"/>
          <w:u w:val="single"/>
        </w:rPr>
      </w:pPr>
      <w:r>
        <w:rPr>
          <w:sz w:val="26"/>
          <w:u w:val="single"/>
        </w:rPr>
        <w:t>p. Małgorzata Oller – radna</w:t>
      </w:r>
    </w:p>
    <w:p>
      <w:pPr>
        <w:pStyle w:val="Normal"/>
        <w:jc w:val="both"/>
        <w:rPr>
          <w:sz w:val="26"/>
        </w:rPr>
      </w:pPr>
      <w:r>
        <w:rPr>
          <w:sz w:val="26"/>
        </w:rPr>
        <w:t>Czy w dochodach gospodarki mieszkaniowej są uwzględnione dochody ze sprzedaży mieszkań w roku 2003 ?</w:t>
      </w:r>
    </w:p>
    <w:p>
      <w:pPr>
        <w:pStyle w:val="Normal"/>
        <w:jc w:val="both"/>
        <w:rPr>
          <w:sz w:val="26"/>
          <w:u w:val="single"/>
        </w:rPr>
      </w:pPr>
      <w:r>
        <w:rPr>
          <w:sz w:val="26"/>
          <w:u w:val="single"/>
        </w:rPr>
        <w:t>p. Krystyna Siniło – Skarbnik Powiatu</w:t>
      </w:r>
    </w:p>
    <w:p>
      <w:pPr>
        <w:pStyle w:val="Normal"/>
        <w:jc w:val="both"/>
        <w:rPr>
          <w:sz w:val="26"/>
        </w:rPr>
      </w:pPr>
      <w:r>
        <w:rPr>
          <w:sz w:val="26"/>
        </w:rPr>
        <w:t>Zostały uwzględnione wszystkie dochody.</w:t>
      </w:r>
    </w:p>
    <w:p>
      <w:pPr>
        <w:pStyle w:val="Normal"/>
        <w:jc w:val="both"/>
        <w:rPr>
          <w:sz w:val="26"/>
          <w:u w:val="single"/>
        </w:rPr>
      </w:pPr>
      <w:r>
        <w:rPr>
          <w:sz w:val="26"/>
          <w:u w:val="single"/>
        </w:rPr>
        <w:t>p. Małgorzata Oller – radna</w:t>
      </w:r>
    </w:p>
    <w:p>
      <w:pPr>
        <w:pStyle w:val="Normal"/>
        <w:jc w:val="both"/>
        <w:rPr>
          <w:sz w:val="26"/>
        </w:rPr>
      </w:pPr>
      <w:r>
        <w:rPr>
          <w:sz w:val="26"/>
        </w:rPr>
        <w:t xml:space="preserve">Według mnie te dochody powinny być wcześniej wprowadzone do budżetu, tym bardziej, że w miesiącu listopadzie była sesja, na której Rada Powiatu podejmowała decyzję o zaciągnięciu kredytu, aby pokryć niezbędne wydatki w oświacie. Patrząc na zwiększenie wydatków Starostwa Powiatowego o 107.000 zł zastanawiałam się, jak Starostwo poradzi sobie z procedurą zamówień publicznych. Dziwi mnie w tym momencie, że te wydatki zostały poniesione, jako że ustawa o finansach publicznych mówi, iż to co jest zapisane po stronie wydatków w uchwale budżetowej to jest maksimum. Nie powinno się tego przekraczać. Dla mnie zwiększenie wydatków Starostwa Powiatowego w sytuacji, gdzie nie są w ogóle ujęte w budżecie wydatki na energię w oświacie nie jest właściwe. To nie jest tak jak pani Skarbnik mówi, wykonanie tych dwóch paragrafów czyli zakup materiałów i wyposażenia czy usług pozostałych stanowiło jakiś procent roku poprzedniego. Zerkając w rubryki innych lat stwierdziłam, że rok 2001 był rokiem, w którym nastąpił gwałtowny skok tych wydatków. Mając kwotę 400 – 500.000 zł nie wiem co się pod tym mieści. W jednym roku zostało to zwiększone i teraz bazuje się na tym, że Rada jednorazowo wprowadza na uzasadnienie jakieś np. umeblowanie  i te wydatki są wyższe. Nie jest to argument na lata następne, że ten poziom musi się utrzymywać. W tej sytuacji jaką mamy nie wydaje mi się zasadne wprowadzanie tej pozycji w zakresie Starostwa Powiatowego. Są inne pozycje, gdzie byłoby tam pokrycie wydatków, które są ponoszone i nie będą ponoszone, lub na zmniejszenie deficytu budżetowego jaki mamy. Mam jeszcze pytanie odnośnie wydatków przechodzących na przyszły rok. Czy tam są prawidłowo określone wydatki niewygasające, ponieważ jest to uchwała skutkująca na przyszły rok. Wydaje mi się, że tam jest 1.000 zł różnicy. </w:t>
      </w:r>
    </w:p>
    <w:p>
      <w:pPr>
        <w:pStyle w:val="Normal"/>
        <w:jc w:val="both"/>
        <w:rPr>
          <w:sz w:val="26"/>
          <w:u w:val="single"/>
        </w:rPr>
      </w:pPr>
      <w:r>
        <w:rPr>
          <w:sz w:val="26"/>
          <w:u w:val="single"/>
        </w:rPr>
        <w:t>p. Krystyna Siniło – Skarbnik Powiatu</w:t>
      </w:r>
    </w:p>
    <w:p>
      <w:pPr>
        <w:pStyle w:val="Normal"/>
        <w:jc w:val="both"/>
        <w:rPr>
          <w:sz w:val="26"/>
        </w:rPr>
      </w:pPr>
      <w:r>
        <w:rPr>
          <w:sz w:val="26"/>
        </w:rPr>
        <w:t>Umieszczając te dochody w paragrafach dotyczących rzeczówek w Starostwie Powiatowym liczę, że te wydatki nie zostaną w 100 % skonsumowane. Liczę, że zostaną środki wolne, z których będę mogła w przyszłym roku skorzystać na spłatę rat kredytu. Na początku roku nie mam środków wolnych i nie mogłabym spłacać rat zaciągniętych kredytów, dlatego te wszystkie ponadplanowe środki umieszczamy w Starostwie. Jeżeli umieszczę je w innych jednostkach, to zostaną one w 100 % skonsumowane. Liczę, że z tych środków 30 – 40 % zostanie na spłatę rat kredytów w przyszłym roku.</w:t>
      </w:r>
    </w:p>
    <w:p>
      <w:pPr>
        <w:pStyle w:val="Normal"/>
        <w:jc w:val="both"/>
        <w:rPr>
          <w:sz w:val="26"/>
          <w:u w:val="single"/>
        </w:rPr>
      </w:pPr>
      <w:r>
        <w:rPr>
          <w:sz w:val="26"/>
          <w:u w:val="single"/>
        </w:rPr>
        <w:t>p. Anna Ziegler – radna</w:t>
      </w:r>
    </w:p>
    <w:p>
      <w:pPr>
        <w:pStyle w:val="Normal"/>
        <w:jc w:val="both"/>
        <w:rPr>
          <w:sz w:val="26"/>
        </w:rPr>
      </w:pPr>
      <w:r>
        <w:rPr>
          <w:sz w:val="26"/>
        </w:rPr>
        <w:t>Czy środki, o których mówiłam wcześniej również mają tak zaplanowany sposób wydatkowania ?</w:t>
      </w:r>
    </w:p>
    <w:p>
      <w:pPr>
        <w:pStyle w:val="Normal"/>
        <w:jc w:val="both"/>
        <w:rPr>
          <w:sz w:val="26"/>
          <w:u w:val="single"/>
        </w:rPr>
      </w:pPr>
      <w:r>
        <w:rPr>
          <w:sz w:val="26"/>
          <w:u w:val="single"/>
        </w:rPr>
        <w:t>p. Małgorzata Oller – radna</w:t>
      </w:r>
    </w:p>
    <w:p>
      <w:pPr>
        <w:pStyle w:val="Normal"/>
        <w:jc w:val="both"/>
        <w:rPr>
          <w:sz w:val="26"/>
        </w:rPr>
      </w:pPr>
      <w:r>
        <w:rPr>
          <w:sz w:val="26"/>
        </w:rPr>
        <w:t xml:space="preserve">Pani Ziegler mówiła o Muzeum. Ja mam takie same odczucie, ale to nie ma związku z tym, o czym mówiła teraz pani Skarbnik. Było posiedzenie Komisji Finansów, na którym był pan Starosta. Tego typu wyjaśnienie nie padło. Wydaje mi się, że po to się spotyka Komisja Finansów, aby Zarząd Powiatu przedstawiał otoczkę projektów uchwał, które kieruje na sesję. To, co powiedziała pani Skarbnik przed chwilą jest daleko idącą zmianą przeznaczenia tych środków. Jest tylko pytanie, na ile to się przełoży w praktyce. Nie zmieni to stanu rzeczy, że te pozycje na dzień dzisiejszy są zwiększone. </w:t>
      </w:r>
    </w:p>
    <w:p>
      <w:pPr>
        <w:pStyle w:val="Normal"/>
        <w:jc w:val="both"/>
        <w:rPr>
          <w:sz w:val="26"/>
          <w:u w:val="single"/>
        </w:rPr>
      </w:pPr>
      <w:r>
        <w:rPr>
          <w:sz w:val="26"/>
          <w:u w:val="single"/>
        </w:rPr>
        <w:t>p. Anna Ziegler – radna</w:t>
      </w:r>
    </w:p>
    <w:p>
      <w:pPr>
        <w:pStyle w:val="Normal"/>
        <w:jc w:val="both"/>
        <w:rPr>
          <w:sz w:val="26"/>
        </w:rPr>
      </w:pPr>
      <w:r>
        <w:rPr>
          <w:sz w:val="26"/>
        </w:rPr>
        <w:t>O ile dotacje mogłabym przeżyć, o tyle Muzeum bardzo mnie boli. Byliśmy umówieni na spotkanie z panem Ciżmowskim, jeżeli ten scenariusz jaki on przedstawił ma się spełnić w 2004 r. to naprawdę zabieranie tej kwoty jest niewłaściwe. Naprawa instalacji ppoż. wynosiłaby około 9.000 zł. Tutaj jest kwota 4.470 zł. Nie analizowałam projektu budżetu na rok 2004, ale zdaje sobie sprawę, że na pewno kwota przyznana na Muzeum w przyszłym roku również nie zabezpieczy naprawy tej instalacji. To może skutkować tym, że kontrola przeciwpożarowa wyda decyzję o zamknięciu.</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Nie kwestionując zasadności takich czy innych wydatków, chcę zwrócić na jedną rzecz uwagę. Przejęliśmy Muzeum Borów Tucholskich, ale to jest więcej nazwa. W momencie przejmowania tego obiektu od Parku Krajobrazowego ta instalacja nie była już aktualizowana od kilku lat. Poczyniliśmy spore nakłady na ten obiekt, po to, aby doprowadzić go do stanu używalności. Ubolewam nad stanem ducha pana Ciżmowskiego, ale myślę, że nie jego kwestią jest decydowanie o tym, czy ten obiekt spełnia te wymogi czy też nie. W sytuacji, kiedy mamy do czynienia z różnymi innymi sprawami, jest to kwestia przyszłego roku i dzisiaj tego skonsumować nie można. Sytuacja jest nam znana i trudno odmówić tu racji. </w:t>
      </w:r>
    </w:p>
    <w:p>
      <w:pPr>
        <w:pStyle w:val="Normal"/>
        <w:jc w:val="both"/>
        <w:rPr/>
      </w:pPr>
      <w:r>
        <w:rPr>
          <w:rFonts w:cs="Arial Narrow" w:ascii="Arial Narrow" w:hAnsi="Arial Narrow"/>
          <w:b/>
          <w:sz w:val="26"/>
        </w:rPr>
        <w:t>Ponieważ więcej głosów nie było, Przewodniczący poddał pod głosowanie projekt uchwały w sprawie zmian budżetu Powiatu Tucholskiego na 2003 r., który został przyjęty 12 głosami za, przy 1 głosie przeciwnym i 2 wstrzymujących.</w:t>
      </w:r>
    </w:p>
    <w:p>
      <w:pPr>
        <w:pStyle w:val="Normal"/>
        <w:jc w:val="both"/>
        <w:rPr>
          <w:rFonts w:ascii="Arial Narrow" w:hAnsi="Arial Narrow" w:cs="Arial Narrow"/>
          <w:b/>
          <w:b/>
          <w:sz w:val="26"/>
        </w:rPr>
      </w:pPr>
      <w:r>
        <w:rPr>
          <w:rFonts w:cs="Arial Narrow" w:ascii="Arial Narrow" w:hAnsi="Arial Narrow"/>
          <w:b/>
          <w:sz w:val="26"/>
        </w:rPr>
        <w:t>Uchwała Nr XIII/59/2003 w załączeniu do oryginału protokołu.</w:t>
      </w:r>
    </w:p>
    <w:p>
      <w:pPr>
        <w:pStyle w:val="Normal"/>
        <w:jc w:val="both"/>
        <w:rPr>
          <w:b/>
          <w:b/>
          <w:sz w:val="26"/>
        </w:rPr>
      </w:pPr>
      <w:r>
        <w:rPr>
          <w:b/>
          <w:sz w:val="26"/>
        </w:rPr>
        <w:t>Ad. 11.</w:t>
      </w:r>
    </w:p>
    <w:p>
      <w:pPr>
        <w:pStyle w:val="Normal"/>
        <w:jc w:val="both"/>
        <w:rPr/>
      </w:pPr>
      <w:r>
        <w:rPr>
          <w:sz w:val="26"/>
        </w:rPr>
        <w:t>Do projektu uchwały w sprawie uchwalenia wykazu wydatków, które nie wygasają z upływem roku budżetowego Powiatu Tucholskiego za 2003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Wkradł się błąd rachunkowy. Proszę o naniesienie poprawki w rozdziale 80130 w załączniku nr 1. Należy wpisać kwotę 78.395 zł a nie 79.395 zł. Podliczenia proporcjonalnie do tego są o 1.000 zł mniejsze.</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i Gospodarki analizowała projekt tej uchwały i opiniuje go pozytywnie.</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chwalenia wykazu wydatków, które nie wygasają z upływem roku budżetowego Powiatu Tucholskiego za 2003 r., który został przyjęty 15 głosami za, przy braku głosów przeciwnych i wstrzymujących.</w:t>
      </w:r>
    </w:p>
    <w:p>
      <w:pPr>
        <w:pStyle w:val="Normal"/>
        <w:jc w:val="both"/>
        <w:rPr>
          <w:sz w:val="26"/>
        </w:rPr>
      </w:pPr>
      <w:r>
        <w:rPr>
          <w:rFonts w:cs="Arial Narrow" w:ascii="Arial Narrow" w:hAnsi="Arial Narrow"/>
          <w:b/>
          <w:sz w:val="26"/>
        </w:rPr>
        <w:t>Uchwała Nr XIII/60/2003 w załączeniu do oryginału protokołu.</w:t>
      </w:r>
    </w:p>
    <w:p>
      <w:pPr>
        <w:pStyle w:val="Normal"/>
        <w:jc w:val="both"/>
        <w:rPr>
          <w:b/>
          <w:b/>
          <w:sz w:val="26"/>
        </w:rPr>
      </w:pPr>
      <w:r>
        <w:rPr>
          <w:b/>
          <w:sz w:val="26"/>
        </w:rPr>
        <w:t>Ad. 12.</w:t>
      </w:r>
    </w:p>
    <w:p>
      <w:pPr>
        <w:pStyle w:val="Normal"/>
        <w:jc w:val="both"/>
        <w:rPr/>
      </w:pPr>
      <w:r>
        <w:rPr>
          <w:sz w:val="26"/>
        </w:rPr>
        <w:t>Do projektu uchwały w sprawie zmian w uchwale Rady Powiatu Tucholskiego Nr XII/56/2003 w sprawie zaciągnięcia kredytu na bieżące funkcjonowanie jednostek oświatowych wniesiono następujące uwag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Proszę o zmianę uchwały na dostarczoną przed sesją. Banki uczestniczące w kredytu zwróciły się z prośbą o uściślenie tej uchwały. Chodziło o to, aby wpisać weksel in blanco, ponieważ weksel nie powinien opiewać na kwotę. Należy również dodać zapis, że okres kredytowania wynosi 3 lata. </w:t>
      </w:r>
    </w:p>
    <w:p>
      <w:pPr>
        <w:pStyle w:val="Normal"/>
        <w:jc w:val="both"/>
        <w:rPr>
          <w:sz w:val="26"/>
          <w:u w:val="single"/>
        </w:rPr>
      </w:pPr>
      <w:r>
        <w:rPr>
          <w:sz w:val="26"/>
          <w:u w:val="single"/>
        </w:rPr>
        <w:t>p. Małgorzata Oller – radna</w:t>
      </w:r>
    </w:p>
    <w:p>
      <w:pPr>
        <w:pStyle w:val="Normal"/>
        <w:jc w:val="both"/>
        <w:rPr>
          <w:sz w:val="26"/>
        </w:rPr>
      </w:pPr>
      <w:r>
        <w:rPr>
          <w:sz w:val="26"/>
        </w:rPr>
        <w:t>Czy ten kredyt jest uruchomiony ? On miał być przeznaczony na wypłatę wynagrodzeń na początku miesiąca grudnia. Czy wynagrodzenia zostały wypłacone w terminie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W materiałach dostarczonych dzisiaj nie ma pieczątki radcy prawnego. </w:t>
      </w:r>
    </w:p>
    <w:p>
      <w:pPr>
        <w:pStyle w:val="Normal"/>
        <w:jc w:val="both"/>
        <w:rPr>
          <w:sz w:val="26"/>
          <w:u w:val="single"/>
        </w:rPr>
      </w:pPr>
      <w:r>
        <w:rPr>
          <w:sz w:val="26"/>
          <w:u w:val="single"/>
        </w:rPr>
        <w:t>p. Wojciech Kroplewski – radny</w:t>
      </w:r>
    </w:p>
    <w:p>
      <w:pPr>
        <w:pStyle w:val="Normal"/>
        <w:jc w:val="both"/>
        <w:rPr>
          <w:sz w:val="26"/>
        </w:rPr>
      </w:pPr>
      <w:r>
        <w:rPr>
          <w:sz w:val="26"/>
        </w:rPr>
        <w:t>Z czego zostały wypłacone te wynagrodzenia dla nauczycieli ?</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Mamy upoważnienie Rady Powiatu do zaciągania kredytu krótkoterminowego w rachunku bieżącym. Ten kredyt musi być spłacony na koniec roku. W wyniku tego potrzebne jest nam zaciągnięcie kredytu długoterminowego, aby spłacić kredyt w rachunku bieżącym. </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i Gospodarki analizowała projekt poprzedniej wersji uchwały i pozytywnie go zaopiniowała.</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 w uchwale Rady Powiatu Tucholskiego Nr XII/56/2003 w sprawie zaciągnięcia kredytu na bieżące funkcjonowanie jednostek oświatowych, który został przyjęty 12 głosami za, przy braku głosów przeciwnych i 3 wstrzymujących.</w:t>
      </w:r>
    </w:p>
    <w:p>
      <w:pPr>
        <w:pStyle w:val="Normal"/>
        <w:jc w:val="both"/>
        <w:rPr>
          <w:rFonts w:ascii="Arial Narrow" w:hAnsi="Arial Narrow" w:cs="Arial Narrow"/>
          <w:b/>
          <w:b/>
          <w:sz w:val="26"/>
        </w:rPr>
      </w:pPr>
      <w:r>
        <w:rPr>
          <w:rFonts w:cs="Arial Narrow" w:ascii="Arial Narrow" w:hAnsi="Arial Narrow"/>
          <w:b/>
          <w:sz w:val="26"/>
        </w:rPr>
        <w:t>Uchwała Nr XIII/61/2003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i/>
          <w:i/>
          <w:sz w:val="26"/>
        </w:rPr>
      </w:pPr>
      <w:r>
        <w:rPr>
          <w:i/>
          <w:sz w:val="26"/>
        </w:rPr>
        <w:t>Przewodniczący poinformował, że nie było pieczątki radcy prawnego w tej uchwale.</w:t>
      </w:r>
    </w:p>
    <w:p>
      <w:pPr>
        <w:pStyle w:val="Normal"/>
        <w:jc w:val="both"/>
        <w:rPr>
          <w:sz w:val="26"/>
          <w:u w:val="single"/>
        </w:rPr>
      </w:pPr>
      <w:r>
        <w:rPr>
          <w:sz w:val="26"/>
          <w:u w:val="single"/>
        </w:rPr>
        <w:t>p. Tomasz Sobiecki – radca prawny</w:t>
      </w:r>
    </w:p>
    <w:p>
      <w:pPr>
        <w:pStyle w:val="Normal"/>
        <w:jc w:val="both"/>
        <w:rPr>
          <w:sz w:val="26"/>
        </w:rPr>
      </w:pPr>
      <w:r>
        <w:rPr>
          <w:sz w:val="26"/>
        </w:rPr>
        <w:t xml:space="preserve">Zaproponowane zmiany nie zmieniały podstawy prawnej i były konsultowane ze mną. Nie było mnie wtedy, dlatego uchwała nie jest podbita. </w:t>
      </w:r>
    </w:p>
    <w:p>
      <w:pPr>
        <w:pStyle w:val="Normal"/>
        <w:jc w:val="both"/>
        <w:rPr>
          <w:sz w:val="26"/>
        </w:rPr>
      </w:pPr>
      <w:r>
        <w:rPr>
          <w:sz w:val="26"/>
        </w:rPr>
      </w:r>
    </w:p>
    <w:p>
      <w:pPr>
        <w:pStyle w:val="Normal"/>
        <w:jc w:val="both"/>
        <w:rPr>
          <w:i/>
          <w:i/>
          <w:sz w:val="26"/>
        </w:rPr>
      </w:pPr>
      <w:r>
        <w:rPr>
          <w:i/>
          <w:sz w:val="26"/>
        </w:rPr>
        <w:t xml:space="preserve">Przewodniczący poprosił, aby w przyszłości akceptacja radcy prawnego zawsze była. </w:t>
      </w:r>
    </w:p>
    <w:p>
      <w:pPr>
        <w:pStyle w:val="Normal"/>
        <w:jc w:val="both"/>
        <w:rPr>
          <w:b/>
          <w:b/>
          <w:sz w:val="26"/>
        </w:rPr>
      </w:pPr>
      <w:r>
        <w:rPr>
          <w:b/>
          <w:sz w:val="26"/>
        </w:rPr>
        <w:t>Ad. 13.</w:t>
      </w:r>
    </w:p>
    <w:p>
      <w:pPr>
        <w:pStyle w:val="Normal"/>
        <w:jc w:val="both"/>
        <w:rPr>
          <w:sz w:val="26"/>
        </w:rPr>
      </w:pPr>
      <w:r>
        <w:rPr>
          <w:sz w:val="26"/>
        </w:rPr>
        <w:t>Do projektu uchwały w sprawie zmiany Uchwały Nr VIII/37/2003 Rady Powiatu Tucholskiego z dnia 26 czerwca 2003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Ta uchwała została przygotowana przez Powiatowe Centrum Pomocy Rodzinie i dokonane zostały przeniesienia pomiędzy zadaniami, które jest w stanie wykonać do końca roku PCPR. Dotyczy to przede wszystkim przeniesień rehabilitacji społecznej. Na zwiększenie zaopatrzenia w sprzęt rehabilitacyjny jest kwota 32.000 zł a zmniejszenie dotyczy likwidacji barier architektonicznych i urbanistycznych. Dodatkowa informacja została radnym dostarczona. </w:t>
      </w:r>
    </w:p>
    <w:p>
      <w:pPr>
        <w:pStyle w:val="Normal"/>
        <w:jc w:val="both"/>
        <w:rPr>
          <w:sz w:val="26"/>
          <w:u w:val="single"/>
        </w:rPr>
      </w:pPr>
      <w:r>
        <w:rPr>
          <w:sz w:val="26"/>
          <w:u w:val="single"/>
        </w:rPr>
        <w:t>p. Małgorzata Oller – radna</w:t>
      </w:r>
    </w:p>
    <w:p>
      <w:pPr>
        <w:pStyle w:val="Normal"/>
        <w:jc w:val="both"/>
        <w:rPr>
          <w:sz w:val="26"/>
        </w:rPr>
      </w:pPr>
      <w:r>
        <w:rPr>
          <w:sz w:val="26"/>
        </w:rPr>
        <w:t xml:space="preserve">Punkt czwarty to dofinansowanie, sportu, kultury, rekreacji i turystyki osób niepełnosprawnych, w tym dzieci i młodzieży. Chodzi mi o dzieci i młodzież szkoły specjalnej. Czy jest możliwość finansowania z tych środków różnych form ? Jeżeli jest, to czy nie można było tu więcej środków przewidzieć. </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Zespół Szkół Specjalnych korzysta z tego funduszu. Podejrzewam, że wnioski, które składa są w 100 % realizowane.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Komisja Polityki Społecznej i Zdrowia analizowała projekt uchwały 19 grudnia i potwierdza, to co mówi pani Skarbnik. Dodać tylko trzeba, że na sesji 30 października pod presją czasu dokonaliśmy tego podziału środków. W tej chwili po spokojnej analizie okazuje się, że największa gwarancja jest właśnie takiego usytuowania, aby gros tych środków przeznaczyć na dofinansowanie zakupu sprzętu rehabilitacyjnego. To jest ta główna przyczyna. Można powiedzieć, że ten podział daje większą gwarancję wykorzystania środków, które dodatkowo zostały nam przekazane. Co do wykorzystania sportu to wszystko zależy od zgłaszanych wniosków. </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zmiany Uchwały Nr VIII/37/2003 Rady Powiatu Tucholskiego z dnia 26 czerwca 2003 r., który został przyjęty 15 głosami za, przy braku głosów przeciwnych i wstrzymujących. </w:t>
      </w:r>
    </w:p>
    <w:p>
      <w:pPr>
        <w:pStyle w:val="Normal"/>
        <w:jc w:val="both"/>
        <w:rPr>
          <w:rFonts w:ascii="Arial Narrow" w:hAnsi="Arial Narrow" w:cs="Arial Narrow"/>
          <w:b/>
          <w:b/>
          <w:sz w:val="26"/>
        </w:rPr>
      </w:pPr>
      <w:r>
        <w:rPr>
          <w:rFonts w:cs="Arial Narrow" w:ascii="Arial Narrow" w:hAnsi="Arial Narrow"/>
          <w:b/>
          <w:sz w:val="26"/>
        </w:rPr>
        <w:t>Uchwała Nr XIII/62/2003 w załączeniu do oryginału protokołu.</w:t>
      </w:r>
    </w:p>
    <w:p>
      <w:pPr>
        <w:pStyle w:val="Normal"/>
        <w:jc w:val="both"/>
        <w:rPr>
          <w:b/>
          <w:b/>
          <w:sz w:val="26"/>
        </w:rPr>
      </w:pPr>
      <w:r>
        <w:rPr>
          <w:b/>
          <w:sz w:val="26"/>
        </w:rPr>
        <w:t>Ad. 14.</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ani radna Anna Ziegler złożyła wniosek dotyczący organizacji pozarządowych. Nie bardzo rozumiem stanowisko Komisji w zakresie jakiegoś traktowania organizacji przez Starostę. Jest ustawa o stowarzyszeniach, która nakłada na Starostę obowiązek spełniania nadzoru nad stowarzyszeniami. To jest literalnie określone przez prawo. Są wymogi ustawowe, które każdy starosta musi egzekwować. Nie ma tu jakiejś specjalnej polityki danego Starosty wobec organizacji pozarządowych i taka nie może być bo byłaby sprzeczna z prawem. Są tu określone wymogi i jest to powierzone zadanie z zakresu administracji rządowej. Jeżeli chodzi o drogę Mąkowarsko – Tuchola to będzie ona miała standard inny niż droga Mąkowarsko – Bydgoszcz, ponieważ ta ma standard utrzymania jak droga krajowa. Z tego co słyszałem odpis z akcyzy ma być w całości przekazywany na drogi krajowe. W sprawie oznakowania dróg i tej wcześniejszej interpelacji wystąpimy do Zarządu Dróg Wojewódzkich, aby wzięli to pod uwagę. Przypomnę, że drogi wojewódzkie na terenie naszego powiatu są trzy. Jeżeli chodzi o oznakowanie dróg to się nie dziwię, że jeżeli ktoś przejeżdża przez Cekcyn to nie trafia do Zielonki. Są tak zwane ciągi drogowe. Wyjeżdżając z Cekcyna w kierunku na Zielonkę ciąg drogowy biegnie na Wielkie Gacna. Kawałek dalej w lesie rozpoczyna się kolejny ciąg drogowy na Trzebciny. Dopiero w tym momencie mamy kierunkowskaz na Zielonkę. Jest pewna metodologia oznakowywania dróg. Jest w tym pewna logika. </w:t>
      </w:r>
    </w:p>
    <w:p>
      <w:pPr>
        <w:pStyle w:val="Normal"/>
        <w:jc w:val="both"/>
        <w:rPr>
          <w:sz w:val="26"/>
          <w:u w:val="single"/>
        </w:rPr>
      </w:pPr>
      <w:r>
        <w:rPr>
          <w:sz w:val="26"/>
          <w:u w:val="single"/>
        </w:rPr>
        <w:t>p. Anna Ziegler – radna</w:t>
      </w:r>
    </w:p>
    <w:p>
      <w:pPr>
        <w:pStyle w:val="Normal"/>
        <w:jc w:val="both"/>
        <w:rPr>
          <w:sz w:val="26"/>
        </w:rPr>
      </w:pPr>
      <w:r>
        <w:rPr>
          <w:sz w:val="26"/>
        </w:rPr>
        <w:t>Tam rozpoczyna się ciąg drogowy i jest zapis Trzebciny, Zdroje. Chodziłoby o to, aby dołożyć jakąś tabliczkę, choćby turystyczną Zielonka.</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óźniej może być kwestia znakowania wszystkich miejscowości. Jest to do rozważenia, ale jest problem finansów, a poza tym może nastąpić powódź tego typu wniosków. Przypomnę tutaj skrzyżowanie z drogą wojewódzką w kierunku na Śliwice. Niedawno to się pojawiło. Zostało to wstawione na naszą odpowiedzialność. To jest ciąg drogowy Tuchola – Tleń. Dopiero w miejscowości Wielkie Gacna jest skrzyżowanie na Śliwice. To jest podobna metodologia. Pan radny Kroplewski pytał o termin sesji planowany na 30 grudnia. Zarząd Powiatu wnioskował do pana Przewodniczącego, aby zmienić termin sesji z dnia 22 grudnia na 30 grudnia, z uwagi na to, że w planie pracy Rady na ten rok było zapisane, że ma być to sesja z przyjęciem budżetu. Ponieważ otrzymaliśmy założenia do budżetu nie pierwszego, a 3 grudnia nastręczało to pewne merytoryczne trudności. W związku z tym wnioskowaliśmy, aby to się odbyło w dniu 30 grudnia. Zarząd nie uważał, że stoi to w jakiejkolwiek sprzeczności z przepisami, jak i również zdrowym rozsądkiem. Przypominam, że Zarząd może wystąpić do Przewodniczącego o zwołanie sesji w każdym czasie. Ten obowiązek na Przewodniczącym spoczywa, tylko że termin ogranicza się do 7 dni.  To jest sytuacja nagła i mogliśmy skorzystać z tego przepisu. Po uzgodnieniach z panem Przewodniczącym doszliśmy do wniosku, że termin 22 grudnia może zostać zachowany, dlatego że sytuacja związana z pracami nad budżetem się skomplikowała z uwagi na układ kalendarza. Zwykle przez ostatnie cztery lata sesje odbywały się w okresie pomiędzy świętami a Nowym Rokiem. Najczęściej była taka sytuacja, że realizowaliśmy różnego rodzaju wpływy i wydatki. Rzeczywiste zaległości powiatu na dzisiaj nie dają się ustalić. To wyjdzie realnie na podstawie sprawozdań, które jednostki dostarczą. Nie sądzę, aby one zdecydowanie odbiegały od cyfr, które dotychczas padały. Jeżeli chodzi o pytanie pani radnej Oller w sprawie wspólnoty, to sytuacja jest tam bardzo skomplikowana. Wiąże się to pytanie z wizytą dzisiejszą przedstawicieli tej wspólnoty w Przedsiębiorstwie Komunalnym, jak i u nas w Starostwie. Polega to na tym, że te trzy mieszkania w momencie, kiedy powiat je otrzymał, były niesamowicie zadłużone. Jedno z mieszkań, w którym mieszkańców udało się wykwaterować, ponieważ mieszkają gdzieś w Polsce, było bardzo zadłużone. Ich zadłużenie sięga około 7.000 zł. Nie jesteśmy w stanie poszukać ich w Polsce. Oni przez parę lat traktowali to mieszkanie wakacyjnie. Wtedy wspólnota nie reagowała na zaległości tych mieszkańców w stosunku do wspólnoty. Teraz wspólnota dowiedziała się, że są dochody ze sprzedaży mieszkania i uważa, że od razu należy występować. Nie ulega wątpliwości, że te roszczenia zostaną w jakiś sposób spełnione, ale też proszę zwrócić uwagę na fakt, że dokonywaliśmy za część mieszkańców już wcześniej spłat. Płaciliśmy z budżetu powiatu, niejednokrotnie nie mając zapewnienia, że ta osoba nam te zapłaty zwróci. Na dzisiaj wobec jednej osoby toczymy postępowanie egzekucyjne, ale wiemy, że jest ono bardzo utrudnione ze względu na sytuację tych rodzin. Jesteśmy w stanie na dzisiaj egzekwować tylko tyle, na ile pozwalają możliwości finansowe rodzin. Środki, które pochodziły ze sprzedaży poszły w pierwszej kolejności na wcześniej poniesione wydatki. Wcześniej regulowaliśmy sporo wydatków, które zostały przez te osoby poniesione do momentu sprzedaży. Jeżeli chodzi o partycypację innych samorządów w utrzymywanie szkoły wyższej rozmawiałem na ten temat z wójtami i burmistrzem. Jeżeli będzie taka sytuacja, to będziemy na ten temat rozmawiali konkretnie. Należy mieć na uwadze również pewien aspekt czasowy. Jeżeli podejmujemy pewne działania związane z pewnym horyzontem czasowym, to należy mieć w perspektywie to, że za kilka lat jeden cały internat będzie stał pusty i Rada Powiatu powinna mieć na względzie spodziewane koszty utrzymania bądź zmiany sposobu użytkowania tychże obiektów. Należy również mieć w perspektywie dnia dzisiejszego to, co będzie się działo za kilka lat. Pan radny mówił o sprawie związanej z rachunkami telefonicznymi. Myślę, że pozostaje nam tu forma zajęcia jakiegoś stanowiska w sprawie. Jest to firma francuska i pozostaje nam apelowanie jedynie o zdrowy rozsądek. Jeżeli chodzi o pytanie pana radnego Zaborowskiego dotyczące zimowego utrzymania dróg, jest uchwała Zarządu Powiatu o zasadach klasyfikowania dróg powiatowych w celu standaryzacji zimowego utrzymania. Do standardu trzeciego zaliczana jest droga Tuchola – Wielkie Gacna do granic powiatu, w standardzie czwartym znajdują się następujące drogi: Śliwice – Lipowa – w kierunku na Czersk do granic powiatu, Żalno – Kęsowo – Drożdzienica, Wielkie Gacno – Lińsk – Śliwice, Drożdzienica – Pamiętowo, Rudzki Most – Cekcyn, Cekcyn – Bysław – Lubiewo. W piątym standardzie są pozostałe drogi powiatowe, gdzie następuje regularna komunikacja autobusowa, dowóz dzieci i pracowników do pracy. W szóstej kategorii są pozostałe odcinki dróg powiatowych, w tym drogi gruntowe. W standardzie trzecim jest jezdnia odśnieżona na całej szerokości, jeżeli chodzi o śnieg luźny do 6 godzin, zaspy i języki śnieżne – lokalnie w ciągu 6 godzin. Posypujemy na skrzyżowaniach z drogami publicznymi, skrzyżowaniach z koleją, przy pochyleniu większym niż 4 %, przystankach autobusowych i innych miejscach ustalonych przez zarządcę drogi. To jest do wglądu. Pan radny Basta pytał o stan prac nad obwodnicą Tucholi. Jako mieszkaniec uważam, że te przetaczające się ilości samochodów to sytuacja nienormalna. Jednak w pewnym sensie poprawiło sprawę to, co stało się na tej ulicy w zakresie odsunięcia od osi jezdni ruchu w stronę skarpy. Nie ma już takich wstrząsów. Jeżeli ta nawierzchnia się utrzyma to nie ma się co spodziewać, że coś się pogorszy. Ustalenia co do zmian w planie miejscowym są kompetencją gminy. Myślę, że w naszej sytuacji byłoby niekompetencyjne, aby bezpośrednio podejmować rolę inicjatora pewnych działań. Cały czas rozmawiamy z Burmistrzem na ten temat. Wiem, że aktualnie są na etapie zmiany w planie przestrzennym. My uczestniczymy w tych pracach w zależności od tego jakie są kompetencje administracji powiatowej. Jest to kompetencja samorządu gminnego i nie bardzo widziałbym sytuację, aby bezpośrednio ingerować w to co robi samorząd gminny. Jeżeli chodzi o kadrę naukową na uczelni, to jest ona określona zgodnie z ustawą. Rozporządzenie, o którym pan mówił chyba dotyczy państwowych szkół zawodowych, a nie uczelni niepaństwowych. Pan Juhnke wnioskował, aby odśnieżanie odbywało się w ramach powiatu. To różnie bywa. Firmy, które wygrywają przetargi na utrzymanie zimowe, mają określone odpowiednie kilometraże. W zależności od tego, czy jest miejsce do nawracania dojeżdżają trochę dalej. To zależy od kierowców prowadzących pojazdy. Proszę zauważyć w ilu miejscach stykają się dwa samorządy i trudno za kogoś odwalać pracę. Jeżeli są tacy, którzy nie potrafią sprawnie działać, to nie czujemy się zobligowani, aby za kogoś odwalać robotę. Pan radny Zaborowski również pytał odnośnie przetargów. Z tego co wiem, został rozpisany przetarg na utrzymanie zimowe. Zasadą tego przetargu jest to, że wiele spraw zostało przerzuconych na usługodawcę, m.in. zapewnienie ciągłości mieszanki solno piaskowej. Jest umowa, która mówi, że jej realizacja następuje w momencie rozpoczęcia jakichkolwiek działań na drogach. Różnie było z różnymi usługodawcami wcześniej. Nie wiem też, czy obecni usługodawcy będą się zachowywali w 100 % tak jak trzeba. To, że ktoś jedzie z pługiem do góry podniesionym wcale nie oznacza, że on nie pracuje. Jest zasada taka, że ten pług jest kilka centymetrów nad powierzchnią drogi, ponieważ są nierówności na drodze. Zwykle pług jest razem z piaskarką. Podobnie reagowałem jak nie znałem tego tematu. </w:t>
      </w:r>
    </w:p>
    <w:p>
      <w:pPr>
        <w:pStyle w:val="Normal"/>
        <w:jc w:val="both"/>
        <w:rPr>
          <w:sz w:val="26"/>
          <w:u w:val="single"/>
        </w:rPr>
      </w:pPr>
      <w:r>
        <w:rPr>
          <w:sz w:val="26"/>
          <w:u w:val="single"/>
        </w:rPr>
        <w:t>p. Małgorzata Oller – radna</w:t>
      </w:r>
    </w:p>
    <w:p>
      <w:pPr>
        <w:pStyle w:val="Normal"/>
        <w:jc w:val="both"/>
        <w:rPr>
          <w:sz w:val="26"/>
        </w:rPr>
      </w:pPr>
      <w:r>
        <w:rPr>
          <w:sz w:val="26"/>
        </w:rPr>
        <w:t>Nie zgadzam się z tym co powiedział pan na temat wspólnoty mieszkaniowej w Wysokiej. Ci mieszkańcy dzisiaj do mnie się zgłosili, ponieważ mają odcinaną wodę. Ich zaległość wynosi 7.500 zł bez odsetek. Oni pokazali mi pismo podpisane przez pana Starostę, z początku 2002 r., gdzie pan Starosta potwierdza istnienie zaległości 8.500 zł bez odsetek. Z tego co oni mi mówili, jest to wspólnota istniejąca od 1995 r. Były 3 mieszkania, których właścicielem było Starostwo Powiatowe. Dla mnie właścicielem jest ten, kto je sprzedał. Sprzedało je Starostwo Powiatowe. We wspólnotach mieszkaniowych jest tak, że za koszty odpowiada właściciel mieszkania. Podpisał pan pismo 13 lutego 2002 r., czyli to nie jest tak, że ci mieszkańcy się tą sprawą nie interesowali. Została złożona tam deklaracja, że w przypadku sprzedaży mieszkania to zobowiązanie wobec wspólnoty zostanie uregulowane. To nie jest wykonane do dnia dzisiejszego. Oni jako pozostali właściciele ze swoich pieniędzy muszą to pokryć. I tak część pokryli, ale przestali płacić rachunki za wodę. Skutkiem jest odcięcie budynku od wody. Jakaś deklaracja była, i żadnej innej pisemnej odpowiedzi w tym czasie nie było. Pan Kroplewski pytał odnośnie sesji budżetowej. Jest coś takiego jak procedura przyjmowania budżetu. Ona mówi o miesięcznym terminie, jeżeli wszystko się zliczy. Nie mówię już o tym okresie świątecznym, bo mnie ta informacja też kompletnie zaskoczyła. Potem spojrzałam na procedurę i bez zgody Rady chyba tej procedury nie można przyspieszyć. Odnośnie zaległości powiatu, jeżeli mam zająć stanowisko odnośnie projektu budżetu na przyszły rok, to chciałabym wiedzieć, w którym miejscu jest niedoszacowane wykonanie tego roku. Inaczej nie jestem w stanie tego stanowiska zająć. Wydaje mi się, że powinniśmy w miarę szybko te kwoty chociaż informacyjnie poznać. Odnośnie obwodnicy pan Starosta powiedział, że to nie jest w zakresie kompetencji powiatu. Przykładem jest powiat wąbrzeski, który przynajmniej patronuje budowie obwodnicy. Przeznaczył on 1.400.000 zł na wykonanie dokumentacji i wykup gruntów. Nie jest to chyba przekroczenie kompetencji powiatu, a prowadzenie tematu, aby się nie skończyło na opowiadaniu, że przydałaby się obwodnica. Chciałabym się też odnieść do wypowiedzi odnośnie szkoły wyższej. Będę wracała do tego tematu. To nie jest tak, że znowu sobie coś powiedzieliśmy. Brakuje nam środków na sfinansowanie niezbędnych wydatków w powiecie. Wielokrotnie podkreślano, że jest to szkoła samorządowa. Powinna być zrobiona perspektywa, z czegoś wynikająca. Chodzi o to, kto ma te skutki ponieść.</w:t>
      </w:r>
    </w:p>
    <w:p>
      <w:pPr>
        <w:pStyle w:val="Normal"/>
        <w:jc w:val="both"/>
        <w:rPr>
          <w:sz w:val="26"/>
          <w:u w:val="single"/>
        </w:rPr>
      </w:pPr>
      <w:r>
        <w:rPr>
          <w:sz w:val="26"/>
          <w:u w:val="single"/>
        </w:rPr>
        <w:t>p. Wojciech Kroplewski – radny</w:t>
      </w:r>
    </w:p>
    <w:p>
      <w:pPr>
        <w:pStyle w:val="Normal"/>
        <w:jc w:val="both"/>
        <w:rPr>
          <w:sz w:val="26"/>
        </w:rPr>
      </w:pPr>
      <w:r>
        <w:rPr>
          <w:sz w:val="26"/>
        </w:rPr>
        <w:t xml:space="preserve">Pan Starosta powiedział, że zdrowy rozsądek nakazuje pewne rzeczy. Dla mnie przejawem niezdrowego rozsądku jest organizowanie najważniejszej sesji, sesji budżetowej, w okresie międzyświątecznym, gdzie każdy z nas myśli o finansach, ale własnych. Najważniejsza sesja musi być przygotowana z odpowiednim wyprzedzeniem i z jak najbardziej zrozumiałym zdrowym rozsądkiem. Odpowiedź na drugie pytanie mnie w ogóle nie satysfakcjonuje. Jak można mówić o projekcie budżetu na przyszły rok, o restrukturyzacji oświaty nie znając jej kosztów funkcjonowania. Mi nie chodziło o podanie dokładnej kwoty, bo to jest nierealne, ale jeżeli niedoszacowanie liczone jest w milionach złotych, to podanie tej kwoty z błędem w setkach tysięcy, jest jakąś sensowną odpowiedzią. Skwitowanie, że tego się nie da policzyć jest dla mnie nie do przyjęcia.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Za tą uchwałą o tegorocznej tematyce sesji nie tylko ja głosowałem, ale większość tu siedzących. W związku z tym jest to uchwała Rady Powiatu więc trudno wymagać tego, aby Zarząd Powiatu jej nie realizował. To zostało przyjęte, pan Przewodniczący zgodnie z sugestią odstąpił od  tego obowiązku. Stało się dobrze, że to zostało przesunięte, ponieważ procedura została zachwiana. Zarząd był zobligowany do tego, aby tą uchwałę wykonywać. Stanowczo również wyrażam sprzeciw przeciw takim praktykom. Wykonaliśmy to, co zostało na nas nałożone. Jeżeli chodzi o kwestię związaną ze wspólnotą, nie chcę się nad tym tematem rozwodzić. To jest pismo sprzed prawie dwóch lat. Wtedy sytuacja była trochę inna. To co mówili członkowie wspólnoty, mówili swoją wersję. Ja im dzisiaj powiedziałem, że nie można wszystkiego jednoznacznie traktować w kategoriach, że pojawił się właściciel samorządowy to trzeba występować formalnie. Nie ulega wątpliwości, że ci Państwo mają swoje racje. Jest jednak kwestia tego rodzaju, że trzeba też rozumieć naszą stronę. Dochód powiatu realizowany przez sprzedaż mienia nie powinien trafiać na to, co jest wymagalne z tytułu niesumiennego dłużnika. Jeżeli chodzi o obwodnicę, to przypadek Wąbrzeźna jest doskonale znany. Tam jest sytuacja specyficzna. Tam funkcjonuje Wąbrzeźno miasto i Wąbrzeźno gmina. W Wąbrzeźnie dwie drogi wojewódzkie przecinają się z sobą na rynku. Tam wszystko przejeżdża przez rynek. Aby zrobić rozsądną obwodnicę Wąbrzeźna, musi ona pójść poza miastem. Poza miastem jest teren Gminy Wąbrzeźno i ona nie jest zainteresowana. Mówi się o likwidacji powiatów, a istnienie takich samorządów nikomu nie przeszkadza. Ta sytuacja trwała wiele lat, do momentu aż powstały powiaty i tą sprawę zaczął realizować, jako trzecia osoba, która podzieliła zwaśnione strony. U nas nie można zarzucić bierności lub nie podejmowania tematu władzom miejskim. Sprawa ciągnie się od bardzo dawna. Jeżeli to ma być północna obwodnica, to przetnie przynajmniej dwie drogi powiatowe. Wtedy trzeba będzie wziąć to pod uwagę. </w:t>
      </w:r>
    </w:p>
    <w:p>
      <w:pPr>
        <w:pStyle w:val="Normal"/>
        <w:jc w:val="both"/>
        <w:rPr>
          <w:sz w:val="26"/>
          <w:u w:val="single"/>
        </w:rPr>
      </w:pPr>
      <w:r>
        <w:rPr>
          <w:sz w:val="26"/>
          <w:u w:val="single"/>
        </w:rPr>
        <w:t>p. Małgorzata Oller – radna</w:t>
      </w:r>
    </w:p>
    <w:p>
      <w:pPr>
        <w:pStyle w:val="Normal"/>
        <w:jc w:val="both"/>
        <w:rPr>
          <w:sz w:val="26"/>
        </w:rPr>
      </w:pPr>
      <w:r>
        <w:rPr>
          <w:sz w:val="26"/>
        </w:rPr>
        <w:t>Jednak sprzeciwiam się Pańskiej wypowiedzi odnośnie wspólnoty w Wysokiej. Powiat jako właściciel do wspólnoty powinien uregulować te zaległości. Sam swoją drogą powinien potem dochodzić spłaty zadłużenia od najemców tych mieszkań. Tak wygląda sprawa od strony prawnej. Nie może pan mówić, że jest wątpliwe,  nie do końca wiadome. To zostało dwa lata temu na piśmie potwierdzone, że ta zaległość istnieje.</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Zgadzam się z tym, że generalnie obwodnica to sprawa miasta. Czegoś jednak mi tu brakuje. Jeżeli w sprawy obwodnicy zaangażowany jest Zarząd Dróg Powiatowych. Zarząd Dróg Wojewódzkich, Nadzór Budowlany, geodezja, gospodarka przestrzenna, to jestem za tym, chociaż nie musimy, aby na szczeblu Starostwa powstał jakiś zespół ludzi dobrej woli, który będzie sztabem popierającym sprawę obwodnicy, maksymalnie pomagając miastu. To jest nasza wspólna sprawa. Jest więcej takich przykładów jak Wąbrzeźno, gdzie dzięki inicjatywie powiatu udało się to zrobić. Pamiętam czasy, kiedy miałem w Tucholi władzę, kiedy dzisiejsza ul. Warszawska była ścieżką łączącą ul. Nowodworskiego i Cegielnianą. Proszę sobie wyobrazić co by było, gdyby dzisiaj ulicy Warszawskiej nie było. Cały ruch poszedłby obok kościoła, szpitala. To jest nie do wyobrażenia. Wtedy udało się zrobić ten odcinek il. Warszawskiej. Teraz z kolei ludzie mieszkający na ul. Warszawskiej klną na tego, który wymyślił ul. Warszawską. Bardzo był prosił, aby pan Starosta powołał zespół ludzi, którzy będą współdziałać z Urzędem Miejskim i pomagać, aby ta obwodnica weszła do planu. </w:t>
      </w:r>
    </w:p>
    <w:p>
      <w:pPr>
        <w:pStyle w:val="Normal"/>
        <w:jc w:val="both"/>
        <w:rPr>
          <w:b/>
          <w:b/>
          <w:sz w:val="26"/>
        </w:rPr>
      </w:pPr>
      <w:r>
        <w:rPr>
          <w:b/>
          <w:sz w:val="26"/>
        </w:rPr>
        <w:t>Ad. 15.</w:t>
      </w:r>
    </w:p>
    <w:p>
      <w:pPr>
        <w:pStyle w:val="Normal"/>
        <w:jc w:val="both"/>
        <w:rPr>
          <w:sz w:val="26"/>
        </w:rPr>
      </w:pPr>
      <w:r>
        <w:rPr>
          <w:sz w:val="26"/>
        </w:rPr>
        <w:t>Wnioski i oświadczenia radnych:</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Przedstawił informację o dochodach jednostek samorządu terytorialnego. </w:t>
      </w:r>
    </w:p>
    <w:p>
      <w:pPr>
        <w:pStyle w:val="Normal"/>
        <w:jc w:val="both"/>
        <w:rPr>
          <w:i/>
          <w:i/>
          <w:sz w:val="26"/>
        </w:rPr>
      </w:pPr>
      <w:r>
        <w:rPr>
          <w:i/>
          <w:sz w:val="26"/>
        </w:rPr>
        <w:t>Materiał w załączeniu do oryginału protokołu.</w:t>
      </w:r>
    </w:p>
    <w:p>
      <w:pPr>
        <w:pStyle w:val="Normal"/>
        <w:jc w:val="both"/>
        <w:rPr>
          <w:b/>
          <w:b/>
          <w:sz w:val="26"/>
        </w:rPr>
      </w:pPr>
      <w:r>
        <w:rPr>
          <w:b/>
          <w:sz w:val="26"/>
        </w:rPr>
        <w:t>Ad. 16.</w:t>
      </w:r>
    </w:p>
    <w:p>
      <w:pPr>
        <w:pStyle w:val="Normal"/>
        <w:jc w:val="both"/>
        <w:rPr/>
      </w:pPr>
      <w:r>
        <w:rPr>
          <w:sz w:val="26"/>
          <w:szCs w:val="26"/>
        </w:rPr>
        <w:t xml:space="preserve">Ponieważ porządek obrad został wyczerpany, Przewodniczący zamknął obrady XIII-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jc w:val="both"/>
        <w:rPr>
          <w:b/>
          <w:b/>
          <w:i/>
          <w:i/>
          <w:sz w:val="26"/>
          <w:szCs w:val="26"/>
        </w:rPr>
      </w:pPr>
      <w:r>
        <w:rPr>
          <w:b/>
          <w:i/>
          <w:sz w:val="26"/>
          <w:szCs w:val="26"/>
        </w:rPr>
      </w:r>
    </w:p>
    <w:p>
      <w:pPr>
        <w:pStyle w:val="Normal"/>
        <w:jc w:val="both"/>
        <w:rPr>
          <w:b/>
          <w:b/>
          <w:sz w:val="26"/>
          <w:u w:val="single"/>
        </w:rPr>
      </w:pPr>
      <w:r>
        <w:rPr>
          <w:b/>
          <w:sz w:val="26"/>
          <w:u w:val="single"/>
        </w:rPr>
      </w:r>
    </w:p>
    <w:p>
      <w:pPr>
        <w:pStyle w:val="Normal"/>
        <w:jc w:val="both"/>
        <w:rPr>
          <w:sz w:val="26"/>
          <w:u w:val="single"/>
        </w:rPr>
      </w:pPr>
      <w:r>
        <w:rPr>
          <w:sz w:val="26"/>
          <w:u w:val="single"/>
        </w:rPr>
      </w:r>
    </w:p>
    <w:sectPr>
      <w:footerReference w:type="default" r:id="rId2"/>
      <w:footerReference w:type="first" r:id="rId3"/>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7:59:00Z</dcterms:created>
  <dc:creator>Elżbieta Błaszczyk</dc:creator>
  <dc:description/>
  <dc:language>en-US</dc:language>
  <cp:lastModifiedBy>Elżbieta Błaszczyk</cp:lastModifiedBy>
  <cp:lastPrinted>2004-01-18T10:37:00Z</cp:lastPrinted>
  <dcterms:modified xsi:type="dcterms:W3CDTF">2004-01-18T09:46:00Z</dcterms:modified>
  <cp:revision>1013</cp:revision>
  <dc:subject/>
  <dc:title>Ad</dc:title>
</cp:coreProperties>
</file>