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I/2003</w:t>
      </w:r>
    </w:p>
    <w:p>
      <w:pPr>
        <w:pStyle w:val="Normal"/>
        <w:numPr>
          <w:ilvl w:val="0"/>
          <w:numId w:val="0"/>
        </w:numPr>
        <w:jc w:val="center"/>
        <w:outlineLvl w:val="0"/>
        <w:rPr>
          <w:b/>
          <w:b/>
          <w:sz w:val="26"/>
        </w:rPr>
      </w:pPr>
      <w:r>
        <w:rPr>
          <w:b/>
          <w:sz w:val="26"/>
        </w:rPr>
        <w:t>z obrad jedenastej sesji Rady Powiatu Tucholskiego</w:t>
      </w:r>
    </w:p>
    <w:p>
      <w:pPr>
        <w:pStyle w:val="Normal"/>
        <w:numPr>
          <w:ilvl w:val="0"/>
          <w:numId w:val="0"/>
        </w:numPr>
        <w:jc w:val="center"/>
        <w:outlineLvl w:val="0"/>
        <w:rPr>
          <w:b/>
          <w:b/>
          <w:sz w:val="26"/>
        </w:rPr>
      </w:pPr>
      <w:r>
        <w:rPr>
          <w:b/>
          <w:sz w:val="26"/>
        </w:rPr>
        <w:t>odbytej w dniu 30 października 2003 r. (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 xml:space="preserve">00 </w:t>
      </w:r>
      <w:r>
        <w:rPr>
          <w:sz w:val="26"/>
        </w:rPr>
        <w:t>– 14</w:t>
      </w:r>
      <w:r>
        <w:rPr>
          <w:sz w:val="26"/>
          <w:vertAlign w:val="superscript"/>
        </w:rPr>
        <w:t>40</w:t>
      </w:r>
      <w:r>
        <w:rPr>
          <w:sz w:val="26"/>
        </w:rPr>
        <w:t>.</w:t>
      </w:r>
    </w:p>
    <w:p>
      <w:pPr>
        <w:pStyle w:val="Normal"/>
        <w:jc w:val="both"/>
        <w:rPr>
          <w:sz w:val="26"/>
        </w:rPr>
      </w:pPr>
      <w:r>
        <w:rPr>
          <w:sz w:val="26"/>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sz w:val="26"/>
        </w:rPr>
      </w:pPr>
      <w:r>
        <w:rPr>
          <w:sz w:val="26"/>
        </w:rPr>
        <w:t xml:space="preserve">p. Wiktor Metkowski </w:t>
        <w:tab/>
        <w:t>– Wicestarosta Tucholski</w:t>
      </w:r>
    </w:p>
    <w:p>
      <w:pPr>
        <w:pStyle w:val="Normal"/>
        <w:rPr>
          <w:sz w:val="26"/>
        </w:rPr>
      </w:pPr>
      <w:r>
        <w:rPr>
          <w:sz w:val="26"/>
        </w:rPr>
        <w:t xml:space="preserve">p. Jan Przybysz </w:t>
        <w:tab/>
        <w:tab/>
        <w:t xml:space="preserve">– członek Zarządu </w:t>
      </w:r>
    </w:p>
    <w:p>
      <w:pPr>
        <w:pStyle w:val="Normal"/>
        <w:rPr>
          <w:sz w:val="26"/>
        </w:rPr>
      </w:pPr>
      <w:r>
        <w:rPr>
          <w:sz w:val="26"/>
        </w:rPr>
        <w:t xml:space="preserve">p. Marek Wolski </w:t>
        <w:tab/>
        <w:tab/>
        <w:t>– Sekretarz Powiatu</w:t>
      </w:r>
    </w:p>
    <w:p>
      <w:pPr>
        <w:pStyle w:val="Normal"/>
        <w:rPr>
          <w:sz w:val="26"/>
        </w:rPr>
      </w:pPr>
      <w:r>
        <w:rPr>
          <w:sz w:val="26"/>
        </w:rPr>
        <w:t>p. Krystyna Siniło</w:t>
        <w:tab/>
        <w:tab/>
        <w:t>– Skarbnik Powiatu</w:t>
      </w:r>
    </w:p>
    <w:p>
      <w:pPr>
        <w:pStyle w:val="Normal"/>
        <w:rPr>
          <w:sz w:val="26"/>
        </w:rPr>
      </w:pPr>
      <w:r>
        <w:rPr>
          <w:sz w:val="26"/>
        </w:rPr>
        <w:t>p. Tomasz Sobiecki</w:t>
        <w:tab/>
        <w:tab/>
        <w:t>– radca prawny</w:t>
      </w:r>
    </w:p>
    <w:p>
      <w:pPr>
        <w:pStyle w:val="Normal"/>
        <w:rPr>
          <w:sz w:val="26"/>
        </w:rPr>
      </w:pPr>
      <w:r>
        <w:rPr>
          <w:sz w:val="26"/>
        </w:rPr>
        <w:t xml:space="preserve">p. Maciej Korda </w:t>
        <w:tab/>
        <w:tab/>
        <w:t xml:space="preserve">– Naczelnik Wydziału Rozwoju Gospodarczego, Turystyki </w:t>
      </w:r>
    </w:p>
    <w:p>
      <w:pPr>
        <w:pStyle w:val="Normal"/>
        <w:ind w:left="2832" w:hanging="0"/>
        <w:rPr>
          <w:sz w:val="26"/>
        </w:rPr>
      </w:pPr>
      <w:r>
        <w:rPr>
          <w:sz w:val="26"/>
        </w:rPr>
        <w:t xml:space="preserve">   </w:t>
      </w:r>
      <w:r>
        <w:rPr>
          <w:sz w:val="26"/>
        </w:rPr>
        <w:t>i  Promocji</w:t>
      </w:r>
    </w:p>
    <w:p>
      <w:pPr>
        <w:pStyle w:val="Normal"/>
        <w:rPr>
          <w:sz w:val="26"/>
        </w:rPr>
      </w:pPr>
      <w:r>
        <w:rPr>
          <w:sz w:val="26"/>
        </w:rPr>
        <w:t xml:space="preserve">p. Stanisław Rzepiński </w:t>
        <w:tab/>
        <w:t xml:space="preserve">– Z-ca Naczelnika Wydziału Geodezji, Gospodarki </w:t>
      </w:r>
    </w:p>
    <w:p>
      <w:pPr>
        <w:pStyle w:val="Normal"/>
        <w:ind w:left="2832" w:hanging="0"/>
        <w:rPr>
          <w:sz w:val="26"/>
        </w:rPr>
      </w:pPr>
      <w:r>
        <w:rPr>
          <w:sz w:val="26"/>
        </w:rPr>
        <w:t xml:space="preserve">   </w:t>
      </w:r>
      <w:r>
        <w:rPr>
          <w:sz w:val="26"/>
        </w:rPr>
        <w:t>Nieruchomościami i Zasobami Przyrody</w:t>
      </w:r>
    </w:p>
    <w:p>
      <w:pPr>
        <w:pStyle w:val="Normal"/>
        <w:rPr>
          <w:sz w:val="26"/>
        </w:rPr>
      </w:pPr>
      <w:r>
        <w:rPr>
          <w:sz w:val="26"/>
        </w:rPr>
      </w:r>
    </w:p>
    <w:p>
      <w:pPr>
        <w:pStyle w:val="Normal"/>
        <w:numPr>
          <w:ilvl w:val="0"/>
          <w:numId w:val="0"/>
        </w:numPr>
        <w:outlineLvl w:val="0"/>
        <w:rPr>
          <w:b/>
          <w:b/>
          <w:sz w:val="26"/>
        </w:rPr>
      </w:pPr>
      <w:r>
        <w:rPr>
          <w:b/>
          <w:sz w:val="26"/>
        </w:rPr>
        <w:t>Ad. 1.</w:t>
      </w:r>
    </w:p>
    <w:p>
      <w:pPr>
        <w:pStyle w:val="Normal"/>
        <w:jc w:val="both"/>
        <w:rPr>
          <w:sz w:val="26"/>
        </w:rPr>
      </w:pPr>
      <w:r>
        <w:rPr>
          <w:sz w:val="26"/>
        </w:rPr>
        <w:t>Przewodniczący otworzył obrady XI-tej sesji Rady Powiatu Tucholskiego, powitał członków Zarządu, pracowników Starostwa i przedstawicieli mediów.</w:t>
      </w:r>
    </w:p>
    <w:p>
      <w:pPr>
        <w:pStyle w:val="Normal"/>
        <w:numPr>
          <w:ilvl w:val="0"/>
          <w:numId w:val="0"/>
        </w:numPr>
        <w:jc w:val="both"/>
        <w:outlineLvl w:val="0"/>
        <w:rPr>
          <w:b/>
          <w:b/>
          <w:sz w:val="26"/>
        </w:rPr>
      </w:pPr>
      <w:r>
        <w:rPr>
          <w:b/>
          <w:sz w:val="26"/>
        </w:rPr>
        <w:t>Ad. 2.</w:t>
      </w:r>
    </w:p>
    <w:p>
      <w:pPr>
        <w:pStyle w:val="Normal"/>
        <w:jc w:val="both"/>
        <w:rPr>
          <w:sz w:val="26"/>
        </w:rPr>
      </w:pPr>
      <w:r>
        <w:rPr>
          <w:sz w:val="26"/>
        </w:rPr>
        <w:t>Przewodniczący stwierdził, na podstawie listy obecności, że w sesji uczestniczy 15 radnych i sesja jest prawomocna.</w:t>
      </w:r>
    </w:p>
    <w:p>
      <w:pPr>
        <w:pStyle w:val="Normal"/>
        <w:jc w:val="both"/>
        <w:rPr>
          <w:i/>
          <w:i/>
          <w:sz w:val="12"/>
        </w:rPr>
      </w:pPr>
      <w:r>
        <w:rPr>
          <w:i/>
          <w:sz w:val="12"/>
        </w:rPr>
      </w:r>
    </w:p>
    <w:p>
      <w:pPr>
        <w:pStyle w:val="Normal"/>
        <w:jc w:val="both"/>
        <w:rPr>
          <w:i/>
          <w:i/>
          <w:sz w:val="26"/>
        </w:rPr>
      </w:pPr>
      <w:r>
        <w:rPr>
          <w:i/>
          <w:sz w:val="26"/>
        </w:rPr>
        <w:t>Lista obecności w załączeniu do oryginału protokołu.</w:t>
      </w:r>
    </w:p>
    <w:p>
      <w:pPr>
        <w:pStyle w:val="Normal"/>
        <w:numPr>
          <w:ilvl w:val="0"/>
          <w:numId w:val="0"/>
        </w:numPr>
        <w:jc w:val="both"/>
        <w:outlineLvl w:val="0"/>
        <w:rPr>
          <w:b/>
          <w:b/>
          <w:sz w:val="26"/>
        </w:rPr>
      </w:pPr>
      <w:r>
        <w:rPr>
          <w:b/>
          <w:sz w:val="26"/>
        </w:rPr>
        <w:t>Ad. 3.</w:t>
      </w:r>
    </w:p>
    <w:p>
      <w:pPr>
        <w:pStyle w:val="Normal"/>
        <w:jc w:val="both"/>
        <w:rPr>
          <w:sz w:val="26"/>
        </w:rPr>
      </w:pPr>
      <w:r>
        <w:rPr>
          <w:sz w:val="26"/>
        </w:rPr>
        <w:t>Do porządku obrad sesji zgłoszono następujące propozycje:</w:t>
      </w:r>
    </w:p>
    <w:p>
      <w:pPr>
        <w:pStyle w:val="Normal"/>
        <w:jc w:val="both"/>
        <w:rPr>
          <w:sz w:val="26"/>
          <w:u w:val="single"/>
        </w:rPr>
      </w:pPr>
      <w:r>
        <w:rPr>
          <w:sz w:val="26"/>
          <w:u w:val="single"/>
        </w:rPr>
        <w:t>p. Andrzej Wegner – Starosta Tucholski</w:t>
      </w:r>
    </w:p>
    <w:p>
      <w:pPr>
        <w:pStyle w:val="Normal"/>
        <w:numPr>
          <w:ilvl w:val="0"/>
          <w:numId w:val="0"/>
        </w:numPr>
        <w:jc w:val="both"/>
        <w:outlineLvl w:val="0"/>
        <w:rPr/>
      </w:pPr>
      <w:r>
        <w:rPr>
          <w:sz w:val="26"/>
        </w:rPr>
        <w:t xml:space="preserve">W imieniu Zarządu złożyliśmy na ręce pana Przewodniczącego stosowne pismo, aby z porządku obrad dzisiejszej sesji Rady Powiatu wykreślić punkt 8 tj. Uchwalenie Powiatowego Programu Ochrony Środowiska. Powiatowy Program  Ochrony Środowiska ma być przygotowany wespół ze wszystkimi gminami Powiatu Tucholskiego. Będzie on rozszerzony o program  gospodarki odpadami. Wszystkie Gminy z naszego powiatu zgodziły się na wspólne opracowanie tego planu. Złożono zamówienie publiczne. Pierwszy przetarg doszedł do skutku, ale z wynikiem negatywnym. W związku z tym, że w końcu miesiąca września Sejmik Województwa Kujawsko – Pomorskiego uchwalił plan wojewódzki, który jest obowiązujący w stosunku do planów niższego rzędu nie było możliwości przygotowania programu. W momencie uchwalenie tego planu na szczeblu wojewódzkim jest możliwe podejmowanie działań związanych z planami powiatowymi i gminnymi. Z powodów czasowych nie byliśmy w stanie tego przygotować. W związku z powyższym proszę Wysoką Radę o skreślenie tego punktu z porządku obrad. </w:t>
      </w:r>
    </w:p>
    <w:p>
      <w:pPr>
        <w:pStyle w:val="Normal"/>
        <w:numPr>
          <w:ilvl w:val="0"/>
          <w:numId w:val="0"/>
        </w:numPr>
        <w:jc w:val="both"/>
        <w:outlineLvl w:val="0"/>
        <w:rPr>
          <w:sz w:val="26"/>
        </w:rPr>
      </w:pPr>
      <w:r>
        <w:rPr>
          <w:sz w:val="26"/>
        </w:rPr>
      </w:r>
    </w:p>
    <w:p>
      <w:pPr>
        <w:pStyle w:val="Normal"/>
        <w:numPr>
          <w:ilvl w:val="0"/>
          <w:numId w:val="0"/>
        </w:numPr>
        <w:jc w:val="both"/>
        <w:outlineLvl w:val="0"/>
        <w:rPr/>
      </w:pPr>
      <w:r>
        <w:rPr>
          <w:i/>
          <w:sz w:val="26"/>
        </w:rPr>
        <w:t>Przewodniczący poddał pod głosowanie wniosek Zarządu o zdjęcie z porządku obrad punktu 8: uchwalenie Powiatowego Programu Ochrony Środowiska, który został przyjęty jednogłośnie (15 głosów za).</w:t>
      </w:r>
    </w:p>
    <w:p>
      <w:pPr>
        <w:pStyle w:val="Normal"/>
        <w:numPr>
          <w:ilvl w:val="0"/>
          <w:numId w:val="0"/>
        </w:numPr>
        <w:jc w:val="both"/>
        <w:outlineLvl w:val="0"/>
        <w:rPr>
          <w:i/>
          <w:i/>
          <w:sz w:val="26"/>
        </w:rPr>
      </w:pPr>
      <w:r>
        <w:rPr>
          <w:i/>
          <w:sz w:val="26"/>
        </w:rPr>
      </w:r>
    </w:p>
    <w:p>
      <w:pPr>
        <w:pStyle w:val="Normal"/>
        <w:numPr>
          <w:ilvl w:val="0"/>
          <w:numId w:val="0"/>
        </w:numPr>
        <w:jc w:val="both"/>
        <w:outlineLvl w:val="0"/>
        <w:rPr>
          <w:rFonts w:ascii="Arial Narrow" w:hAnsi="Arial Narrow" w:cs="Arial Narrow"/>
          <w:b/>
          <w:b/>
          <w:sz w:val="26"/>
        </w:rPr>
      </w:pPr>
      <w:r>
        <w:rPr>
          <w:rFonts w:cs="Arial Narrow" w:ascii="Arial Narrow" w:hAnsi="Arial Narrow"/>
          <w:b/>
          <w:sz w:val="26"/>
        </w:rPr>
        <w:t>Ponieważ więcej głosów nie było, Przewodniczący poddał pod głosowanie porządek obrad z poprawką, który został przyjęty jednogłośnie (15 głosów za).</w:t>
      </w:r>
    </w:p>
    <w:p>
      <w:pPr>
        <w:pStyle w:val="Normal"/>
        <w:numPr>
          <w:ilvl w:val="0"/>
          <w:numId w:val="0"/>
        </w:numPr>
        <w:jc w:val="both"/>
        <w:outlineLvl w:val="0"/>
        <w:rPr>
          <w:rFonts w:ascii="Arial Narrow" w:hAnsi="Arial Narrow" w:cs="Arial Narrow"/>
          <w:b/>
          <w:b/>
          <w:sz w:val="26"/>
        </w:rPr>
      </w:pPr>
      <w:r>
        <w:rPr>
          <w:rFonts w:cs="Arial Narrow" w:ascii="Arial Narrow" w:hAnsi="Arial Narrow"/>
          <w:b/>
          <w:sz w:val="26"/>
        </w:rPr>
        <w:t>Przyjęty porządek obrad w załączeniu do oryginału protokołu.</w:t>
      </w:r>
    </w:p>
    <w:p>
      <w:pPr>
        <w:pStyle w:val="Normal"/>
        <w:numPr>
          <w:ilvl w:val="0"/>
          <w:numId w:val="0"/>
        </w:numPr>
        <w:jc w:val="both"/>
        <w:outlineLvl w:val="0"/>
        <w:rPr>
          <w:b/>
          <w:b/>
          <w:sz w:val="26"/>
        </w:rPr>
      </w:pPr>
      <w:r>
        <w:rPr>
          <w:b/>
          <w:sz w:val="26"/>
        </w:rPr>
        <w:t>Ad. 4.</w:t>
      </w:r>
    </w:p>
    <w:p>
      <w:pPr>
        <w:pStyle w:val="Normal"/>
        <w:jc w:val="both"/>
        <w:rPr/>
      </w:pPr>
      <w:r>
        <w:rPr>
          <w:sz w:val="26"/>
        </w:rPr>
        <w:t xml:space="preserve">Do protokołu z dziesiątej sesji Rady Powiatu nie wniesiono uwag, dlatego Przewodniczący poddał go pod głosowanie. Protokół został przyjęty jednogłośnie (15 głosów za).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numPr>
          <w:ilvl w:val="0"/>
          <w:numId w:val="0"/>
        </w:numPr>
        <w:jc w:val="both"/>
        <w:outlineLvl w:val="0"/>
        <w:rPr/>
      </w:pPr>
      <w:r>
        <w:rPr>
          <w:sz w:val="26"/>
        </w:rPr>
        <w:t>W uzupełnieniu materiałów chciałbym rozszerzyć niektóre sprawy. Chciałbym zwrócić uwagę na najważniejszą sprawę, mianowicie uchwalona została ustawa o dochodach jednostek samorządu terytorialnego, która określa procedurę prac nad budżetem jednostek samorządu terytorialnego. Chodzi o to, że jest przygotowywana generalna zmiana ustawy o dochodach. Ta nowelizacja dotyczy ustawy, która do tej pory obowiązywała. Ona była przyjęta na lata 1999 – 2000, następnie była trzy razy nowelizowana. Za każdym razem nowelizacja polegała na zmianie terminu trwania tej ustawy. Również teraz tą ustawę znowelizowano, przedłużając jednocześnie procedurę uchwalania budżetu. Poprzednia ustawa mówiła, że do 15 listopada Zarząd jednostki samorządu terytorialnego przygotowuje projekt budżetu, który składa Radzie. Do 15 października Minister Finansów i wojewodowie informowali o założeniach do budżetu, projektowanych wskaźnikach, kwotach dotacji i subwencji dla poszczególnych jednostek samorządu. W związku z tym, że ustawa wprowadza szereg nowych zmian, wprowadzono zmianę polegającą na tym, że wszystko przesunięto o jeden miesiąc. Na dobrą sprawę trudno teraz powiedzieć, czy na tym jednym miesiącu się skończy, dlatego że pani Skarbnik była trzy dni na szkoleniu, na którym powiedziano, że takie informacje przypuszczalne, jeżeli chodzi o wielkość dotacji i subwencji otrzymamy około pierwszego grudnia. W związku z tym podejrzewam, że trudno będzie przygotować projekt budżetu przez czternaście dni. Szereg zadań ma zostać przeniesiona na zadania własne  z jednoczesnym ukierunkowaniem na dochody własne z tytułu zwiększenia udziału w podatkach bezpośrednich. Mówi się również o likwidacji szeregu dotychczasowych źródeł finansowania, mianowicie o subwencji drogowej. Stąd wydaje się nierealne, aby na sesji 22 grudnia przyjmować budżet na przyszły rok, bo on po prostu nie będzie możliwy do zrobienia. W tej kwestii odbyło się posiedzenie Komisji Edukacji Związku Powiatów Polskich, w którym uczestniczył Naczelnik p. Jan Przybysz.</w:t>
      </w:r>
    </w:p>
    <w:p>
      <w:pPr>
        <w:pStyle w:val="Normal"/>
        <w:numPr>
          <w:ilvl w:val="0"/>
          <w:numId w:val="0"/>
        </w:numPr>
        <w:jc w:val="both"/>
        <w:outlineLvl w:val="0"/>
        <w:rPr>
          <w:sz w:val="26"/>
          <w:u w:val="single"/>
        </w:rPr>
      </w:pPr>
      <w:r>
        <w:rPr>
          <w:sz w:val="26"/>
          <w:u w:val="single"/>
        </w:rPr>
        <w:t>p. Jan Przybysz – członek Zarządu</w:t>
      </w:r>
    </w:p>
    <w:p>
      <w:pPr>
        <w:pStyle w:val="Normal"/>
        <w:numPr>
          <w:ilvl w:val="0"/>
          <w:numId w:val="0"/>
        </w:numPr>
        <w:jc w:val="both"/>
        <w:outlineLvl w:val="0"/>
        <w:rPr/>
      </w:pPr>
      <w:r>
        <w:rPr>
          <w:sz w:val="26"/>
        </w:rPr>
        <w:t xml:space="preserve">Była to typowo robocza Komisja. Ona odbywała się równolegle z posiedzeniem Komisji Wspólnej Związku Powiatów Polskich z Ministerstwem Edukacji Narodowej i dotyczyła przede wszystkim subwencji oświatowej na 2004 rok. Dyskutowano przede wszystkim na temat ilości i wielkości wag. Wiadomo, że na dzień dzisiejszy brakuje około miliarda złotych na oświatę. W związku z tym były przepychanki kto ma co do zaoferowania i która waga i na ile jest ważna. Rację mieli ci, którzy reprezentowali gminy i ci którzy reprezentowali powiaty. W tym dniu nie doszło do żadnego porozumienia. Posiedzenie przesunięto na 6 listopada i w tym dniu spodziewamy się pewnych ustaleń w tej dziedzinie. Pewne zmiany są. Wiadomo, że od 1 września ma wejść w życie znowelizowana Karta Nauczyciela i tam będą zmiany dotyczące płac, dodatków dla nauczycieli, emerytur itd. 12 listopada jest ponowne spotkanie tej Komisji i tam już będą konkretne ustalenia co do podziału subwencji na 2004 r. </w:t>
      </w:r>
    </w:p>
    <w:p>
      <w:pPr>
        <w:pStyle w:val="Normal"/>
        <w:tabs>
          <w:tab w:val="clear" w:pos="708"/>
          <w:tab w:val="left" w:pos="3600" w:leader="none"/>
        </w:tabs>
        <w:jc w:val="both"/>
        <w:rPr/>
      </w:pPr>
      <w:r>
        <w:rPr>
          <w:sz w:val="26"/>
          <w:u w:val="single"/>
        </w:rPr>
        <w:t>p. Andrzej Wegner – Starosta Tucholski</w:t>
      </w:r>
    </w:p>
    <w:p>
      <w:pPr>
        <w:pStyle w:val="Normal"/>
        <w:numPr>
          <w:ilvl w:val="0"/>
          <w:numId w:val="0"/>
        </w:numPr>
        <w:jc w:val="both"/>
        <w:outlineLvl w:val="0"/>
        <w:rPr/>
      </w:pPr>
      <w:r>
        <w:rPr>
          <w:sz w:val="26"/>
        </w:rPr>
        <w:t xml:space="preserve">Odbyło się również posiedzenie Konwentu Starostów Województwa, zwołane w trybie pilnym. Przedstawiano na nim założenia do tzw. regionalnego centrum telemedycyny. Jest przygotowywany w ramach planu zabezpieczenia medycznego Województwa Kujawsko-Pomorskiego program, który ma stworzyć funkcjonujący przy zespołach wyjazdowych karetek „R” system umożliwiający zdiagnozowanie na odległość. Na tym spotkaniu był obecny Wicestarosta Metkowski, który w tej chwili musiał wyjść na chwilę na przetarg. Informacje na ten temat będą się ukazywały. W tej materii odbyło się również spotkanie w Świeciu, dotyczące centrów powiadamiania ratunkowego. Przypomnę tylko, że Wojewoda zgodnie z założeniami przyjętego planu ratownictwa przyjął zasadę, że ma być jedno centrum powiadamiania na 200.000 mieszkańców. Został wyznaczony rejon działania tj. rejon świecki dla powiatów: świeckiego, tucholskiego i sępoleńskiego. Na dzisiaj jest taka sytuacja, że ten rejon otrzymał przydział na trzecią karetkę. Trwają ostre negocjacje między Świeciem i Sępólnem, ponieważ Świecie chciałoby zlokalizować tą karetkę w Nowem, natomiast powiat sępoleński zabiega o to, aby ta karetka stacjonowała gdzieś w ich pobliżu. Na razie żadne konkrety w tej materii nie zapadają, ponieważ trudno przewidzieć dalszy rozwój wypadków. Zostaliśmy poinformowani przez Komendanta Powiatowego Państwowej Straży Pożarnej o tym, że zapowiadany wcześniej samochód marki Mercedes, który został przydzielony , w niedługim czasie zasili skład sprzętu gaśniczego Komendy Powiatowej. O tym pan Komendant nie omieszka wszystkich powiadomić. </w:t>
      </w:r>
    </w:p>
    <w:p>
      <w:pPr>
        <w:pStyle w:val="Normal"/>
        <w:numPr>
          <w:ilvl w:val="0"/>
          <w:numId w:val="0"/>
        </w:numPr>
        <w:jc w:val="both"/>
        <w:outlineLvl w:val="0"/>
        <w:rPr>
          <w:sz w:val="26"/>
          <w:u w:val="single"/>
        </w:rPr>
      </w:pPr>
      <w:r>
        <w:rPr>
          <w:sz w:val="26"/>
          <w:u w:val="single"/>
        </w:rPr>
        <w:t>p. Józef Basta – Wiceprzewodniczący Rady</w:t>
      </w:r>
    </w:p>
    <w:p>
      <w:pPr>
        <w:pStyle w:val="Normal"/>
        <w:numPr>
          <w:ilvl w:val="0"/>
          <w:numId w:val="0"/>
        </w:numPr>
        <w:jc w:val="both"/>
        <w:outlineLvl w:val="0"/>
        <w:rPr/>
      </w:pPr>
      <w:r>
        <w:rPr>
          <w:sz w:val="26"/>
        </w:rPr>
        <w:t>Mam trzy pytania. Pierwsze dotyczy punktu 4 na stronie 3. Chodzi o sprzęt po były zoz-ie. Tu jest zapis, że ludzie niechętnie to kupują, ale Zarząd postanowił dokonać wizji lokalnej tego sprzętu. Czy była taka wizja, co dalej i co to za sprzęt ? Pytanie drugie dotyczy punktu 7 na stronie 3. Firmy TP S.A. i Elnet złożyły oferty. 14 października o godz. 9</w:t>
      </w:r>
      <w:r>
        <w:rPr>
          <w:sz w:val="26"/>
          <w:vertAlign w:val="superscript"/>
        </w:rPr>
        <w:t>00</w:t>
      </w:r>
      <w:r>
        <w:rPr>
          <w:sz w:val="26"/>
        </w:rPr>
        <w:t xml:space="preserve"> miało odbyć się spotkanie i miała zostać podjęta decyzja o zmianie operatora. Jakie są efekty tego spotkania i jakie są ustalenia ? Pytanie trzecie dotyczy Strategii Rozwoju Turystyki Powiatu Tucholskiego. Została ona opracowana przez Polską Agencję Rozwoju Turystyki. Zarząd podjął uchwałę o jej przyjęciu. Jak ta strategia będzie popularyzowana ? Jaka będzie jej realizacja ?</w:t>
      </w:r>
    </w:p>
    <w:p>
      <w:pPr>
        <w:pStyle w:val="Normal"/>
        <w:numPr>
          <w:ilvl w:val="0"/>
          <w:numId w:val="0"/>
        </w:numPr>
        <w:jc w:val="both"/>
        <w:outlineLvl w:val="0"/>
        <w:rPr>
          <w:sz w:val="26"/>
          <w:u w:val="single"/>
        </w:rPr>
      </w:pPr>
      <w:r>
        <w:rPr>
          <w:sz w:val="26"/>
          <w:u w:val="single"/>
        </w:rPr>
        <w:t>p. Zbigniew Grugel – radny</w:t>
      </w:r>
    </w:p>
    <w:p>
      <w:pPr>
        <w:pStyle w:val="Normal"/>
        <w:numPr>
          <w:ilvl w:val="0"/>
          <w:numId w:val="0"/>
        </w:numPr>
        <w:jc w:val="both"/>
        <w:outlineLvl w:val="0"/>
        <w:rPr/>
      </w:pPr>
      <w:r>
        <w:rPr>
          <w:sz w:val="26"/>
        </w:rPr>
        <w:t>Jest pytanie do punktu 21. Chodzi tu o opinie jakie przedstawiły dwie Komisje: Komisja Edukacji, Kultury i Kultury Fizycznej oraz Komisja Finansów i Gospodarki. W ostatnim zdaniu mówi się, że ostateczną decyzję podejmie Zarząd Powiatu. Czy decyzja została podjęta i jaka to jest decyzja ?</w:t>
      </w:r>
    </w:p>
    <w:p>
      <w:pPr>
        <w:pStyle w:val="Normal"/>
        <w:numPr>
          <w:ilvl w:val="0"/>
          <w:numId w:val="0"/>
        </w:numPr>
        <w:jc w:val="both"/>
        <w:outlineLvl w:val="0"/>
        <w:rPr>
          <w:sz w:val="26"/>
          <w:u w:val="single"/>
        </w:rPr>
      </w:pPr>
      <w:r>
        <w:rPr>
          <w:sz w:val="26"/>
          <w:u w:val="single"/>
        </w:rPr>
        <w:t>p. Henryk Krzywański – radny</w:t>
      </w:r>
    </w:p>
    <w:p>
      <w:pPr>
        <w:pStyle w:val="Normal"/>
        <w:numPr>
          <w:ilvl w:val="0"/>
          <w:numId w:val="0"/>
        </w:numPr>
        <w:jc w:val="both"/>
        <w:outlineLvl w:val="0"/>
        <w:rPr/>
      </w:pPr>
      <w:r>
        <w:rPr>
          <w:sz w:val="26"/>
        </w:rPr>
        <w:t>Proszę o bliższe wyjaśnienie punktu 18 sprawozdania. Komisja Zdrowia wnioskowała o określone rozwiązanie, a w tym punkcie mówi się, że są wygospodarowane środki na remont. Chciałbym to połączyć ze sformułowaniem ze strony 44, na której są zmiany budżetu w dziale Opieka Społeczna. Mówi się tam o zakupie samochodu towarowo-osobowego. Prosiłbym również, aby pan Starosta nie zapomniał, że dłużny jest nam wyjaśnienia dotyczące Programu Dostosowawczego Domu Dziecka. Chodzi o poinformowanie przez pracownika, że program nie został przyjęty.</w:t>
      </w:r>
    </w:p>
    <w:p>
      <w:pPr>
        <w:pStyle w:val="Normal"/>
        <w:tabs>
          <w:tab w:val="clear" w:pos="708"/>
          <w:tab w:val="left" w:pos="3600" w:leader="none"/>
        </w:tabs>
        <w:jc w:val="both"/>
        <w:rPr>
          <w:sz w:val="26"/>
          <w:u w:val="single"/>
        </w:rPr>
      </w:pPr>
      <w:r>
        <w:rPr>
          <w:sz w:val="26"/>
          <w:u w:val="single"/>
        </w:rPr>
        <w:t>p. Andrzej Wegner – Starosta Tucholski</w:t>
      </w:r>
    </w:p>
    <w:p>
      <w:pPr>
        <w:pStyle w:val="Normal"/>
        <w:numPr>
          <w:ilvl w:val="0"/>
          <w:numId w:val="0"/>
        </w:numPr>
        <w:jc w:val="both"/>
        <w:outlineLvl w:val="0"/>
        <w:rPr/>
      </w:pPr>
      <w:r>
        <w:rPr>
          <w:sz w:val="26"/>
        </w:rPr>
        <w:t xml:space="preserve">Jeśli chodzi o sprawę związaną z mieniem poszpitalnym, to zostało ono zwiezione w jedno miejsce i zabezpieczone. W żadnym trybie nie udało się tego zbyć. Zostało już tylko to, czego nikt nie chciał. Żeby mieć wizję tego, Zarząd w trzyosobowym składzie udał się na wizję lokalną w tym zakresie. Nie mieliśmy jeszcze czasu podjąć stosownej decyzji co z tym zrobić. Prawdopodobnie trzeba będzie to złomować. Jeśli chodzi o następne pytanie dotyczące telefonii, to w związku z tym, że trwa remont budynku na siedzibę zintegrowaną Starostwa zachodzi konieczność rozbudowy tam również całej sieci telefonicznej. Jest to oczywiście wydatek. W związku z tym dokonaliśmy swoistego zaproszenia do negocjacji dwóch operatorów, którzy za pomocą kabla mogą się do tego budynku podłączyć czyli Telekomunikację i Elnet. Okazuje się, że oferta Elnetu jest korzystniejsza niż oferta Telekomunikacji. Trudno tu nawet mówić o ofercie Telekomunikacji, ponieważ została powtórzona oferta, która obecnie funkcjonuje. Elnet w związku z tym, że się podłączy ma chęć zainwestować w budowę sieci z okolic ulicy Świeckiej aż tutaj pod urząd. Przy okazji chce rozbudować sieć na Starym Mieście. Niemniej jednak najważniejszą sprawą jest to, że uzyskamy możliwość połączeń między tymi jednostkami, które przyłączą się do Elnetu, w ramach wewnętrznej organizacji, czyli koszty połączeń wewnętrznych nie będą nas kosztowały. To dzisiaj również funkcjonuje na obecnej centrali, ale ona się znajduje u nas i my płacimy od niej dzierżawę. Natomiast ten system centrex, który jest w użytku firmy Elnet pozwala na to, aby ta centrala znajdowała się u nich. Elnet został przez nas wybrany i to on będzie obsługiwał nasze połączenia telefoniczne. Wszystkie koszty związane ze zmianą pieczątek i numerów pokryje Elnet. Ustalono spotkanie z kierownikami jednostek, którzy również zostali zainteresowani tą ofertą. Tutaj nie ma jakiegoś generalnego założenia, że wszyscy muszą się podłączyć. Każdy będzie kalkulował  na podstawie tej oferty, czy mu się opłaca. Sądzę, że część jednostek była zainteresowana, szczególnie jeżeli chodzi o sieć. Większość Państwa się orientuje, że bardzo dużo abonentów posiada połączenie Elnetowskie za pomocą sieci radiowej, która nie zawsze odpowiada jakości kabla. Jeżeli chodzi o Strategię Rozwoju Turystyki Powiatu Tucholskiego to została ona przygotowana na zlecenie Towarzystwa Rozwoju Regionalnego „Promocja Borów Tucholskich” w ramach Programu Aktywizacji Obszarów Wiejskich. Ta Strategia funkcjonuje na stronie internetowej </w:t>
      </w:r>
      <w:hyperlink r:id="rId2">
        <w:r>
          <w:rPr>
            <w:rStyle w:val="InternetLink"/>
            <w:sz w:val="26"/>
          </w:rPr>
          <w:t>www.prl.tuchola.pl</w:t>
        </w:r>
      </w:hyperlink>
      <w:r>
        <w:rPr>
          <w:sz w:val="26"/>
        </w:rPr>
        <w:t xml:space="preserve"> . Zarząd Towarzystwa obradował już raz na temat tego programu. Umówiliśmy się na kolejne spotkanie, ponieważ właścicielem praw do tego programu jest Towarzystwo. Została przygotowana koncepcja zintegrowanego produktu turystycznego pod nazwą „Bory Tucholskie w labiryntach natury”. W związku z tym, że produkt ten jest opisany co do charakteru należy podjąć takie działania, które doprowadzą do jak najszybszego uruchomienia tego programu i jego realizowania. Produkt musi być realizowany w taki sposób, w jaki został przyjęty. Należy podjąć tu pewne czynności prawne, które będą pozwalały na to, że podmioty zainteresowane realizacją tego programu będą realizowały go na swój własny rachunek, ponieważ to one wyłożą pieniądze. Właściciel musi być jednostką koordynującą. Nie może być tak, że ten produkt zmieni swój charakter. Usługodawcy muszą przyjąć pewne elementy do realizacji i muszą je realizować zgodnie z przyjętymi zasadami. </w:t>
      </w:r>
    </w:p>
    <w:p>
      <w:pPr>
        <w:pStyle w:val="Normal"/>
        <w:numPr>
          <w:ilvl w:val="0"/>
          <w:numId w:val="0"/>
        </w:numPr>
        <w:jc w:val="both"/>
        <w:outlineLvl w:val="0"/>
        <w:rPr>
          <w:sz w:val="26"/>
          <w:u w:val="single"/>
        </w:rPr>
      </w:pPr>
      <w:r>
        <w:rPr>
          <w:sz w:val="26"/>
          <w:u w:val="single"/>
        </w:rPr>
        <w:t>p. Józef Basta – Wiceprzewodniczący Rady</w:t>
      </w:r>
    </w:p>
    <w:p>
      <w:pPr>
        <w:pStyle w:val="Normal"/>
        <w:numPr>
          <w:ilvl w:val="0"/>
          <w:numId w:val="0"/>
        </w:numPr>
        <w:jc w:val="both"/>
        <w:outlineLvl w:val="0"/>
        <w:rPr/>
      </w:pPr>
      <w:r>
        <w:rPr>
          <w:sz w:val="26"/>
        </w:rPr>
        <w:t xml:space="preserve">Co dalej teraz ? W jaki sposób poza internetem dotrze to do zainteresowanych. Kto to będzie robił ? To musi dotrzeć do ludzi, do mieszkańców wsi, do małych i średnich przedsiębiorstw. Wczoraj miałem możliwość na spotkaniu z PKO zainteresować dyrekcję. Oni chwalą się możliwościami różnorakiej pomocy. Mnie interesują te kroki i kto je będzie wykonywał. </w:t>
      </w:r>
    </w:p>
    <w:p>
      <w:pPr>
        <w:pStyle w:val="Normal"/>
        <w:tabs>
          <w:tab w:val="clear" w:pos="708"/>
          <w:tab w:val="left" w:pos="3600" w:leader="none"/>
        </w:tabs>
        <w:jc w:val="both"/>
        <w:rPr>
          <w:sz w:val="26"/>
          <w:u w:val="single"/>
        </w:rPr>
      </w:pPr>
      <w:r>
        <w:rPr>
          <w:sz w:val="26"/>
          <w:u w:val="single"/>
        </w:rPr>
        <w:t>p. Andrzej Wegner – Starosta Tucholski</w:t>
      </w:r>
    </w:p>
    <w:p>
      <w:pPr>
        <w:pStyle w:val="Normal"/>
        <w:numPr>
          <w:ilvl w:val="0"/>
          <w:numId w:val="0"/>
        </w:numPr>
        <w:jc w:val="both"/>
        <w:outlineLvl w:val="0"/>
        <w:rPr/>
      </w:pPr>
      <w:r>
        <w:rPr>
          <w:sz w:val="26"/>
        </w:rPr>
        <w:t xml:space="preserve">Wykonawcą tego będą Ci, którzy będą zainteresowani inwestowaniem w ten program, pod warunkiem, że będą spełniali określone kryteria i zaryzykują. To jest działalność gospodarcza na własny rachunek. Problem polega na tym, że jest to dokument, który liczy 300 stron. Wydać go w takiej formie bardzo licznej jest bardzo utrudnione z uwagi na objętość i koszty z tym związane. Daliśmy sobie miesiąc czasu, aby przygotować pewną koncepcję ruszenia z tym programem. Koordynatorem tego wszystkiego będzie Towarzystwo. Realizatorzy mają na dzisiaj możliwość zapoznania się z tym programem. Różne gremia będą zapraszane na spotkania, aby ten temat przez okres zimowy rozpoznać. Specjaliści z Agencji Rozwoju Turystyki mówili, że optymalnym momentem dochodzenia do zaistnienia tego programu jest okres dwóch lat. Ten program został zbudowany perspektywicznie. To nie jest program, który odwzorowuje to co jest dzisiaj. Jest to dostosowane do naszych możliwości i warunków, ale jest masę rzeczy, które trzeba zrobić, zbudować, zakupić. Pomimo tego, że jest temat „Do Boru na grzyby”, przewidziana jest pewna infrastruktura, pewne działania, które powinny zostać zorganizowane. Rola samorządów będzie koordynująca, ale ona powoli zaczyna się kończyć. Jeżeli chodzi o pytania, które zadał radny Grugel to odpowie pan Przybysz, a pan Metkowski odpowie panu Krzywańskiemu. </w:t>
      </w:r>
    </w:p>
    <w:p>
      <w:pPr>
        <w:pStyle w:val="Normal"/>
        <w:numPr>
          <w:ilvl w:val="0"/>
          <w:numId w:val="0"/>
        </w:numPr>
        <w:jc w:val="both"/>
        <w:outlineLvl w:val="0"/>
        <w:rPr>
          <w:sz w:val="26"/>
          <w:u w:val="single"/>
        </w:rPr>
      </w:pPr>
      <w:r>
        <w:rPr>
          <w:sz w:val="26"/>
          <w:u w:val="single"/>
        </w:rPr>
        <w:t>p. Jan Przybysz – członek Zarządu</w:t>
      </w:r>
    </w:p>
    <w:p>
      <w:pPr>
        <w:pStyle w:val="Normal"/>
        <w:numPr>
          <w:ilvl w:val="0"/>
          <w:numId w:val="0"/>
        </w:numPr>
        <w:jc w:val="both"/>
        <w:outlineLvl w:val="0"/>
        <w:rPr/>
      </w:pPr>
      <w:r>
        <w:rPr>
          <w:sz w:val="26"/>
        </w:rPr>
        <w:t>Jedna opinia jest negatywna, a druga taka nijaka. W związku z tym odstąpiliśmy od tego i zostaje wszystko tak jak było. Do tematu wrócimy wówczas, jeżeli ukaże się nowa ustawa i wtedy wszystkie dodatki związane z płacami będziemy analizować.</w:t>
      </w:r>
    </w:p>
    <w:p>
      <w:pPr>
        <w:pStyle w:val="Normal"/>
        <w:numPr>
          <w:ilvl w:val="0"/>
          <w:numId w:val="0"/>
        </w:numPr>
        <w:jc w:val="both"/>
        <w:outlineLvl w:val="0"/>
        <w:rPr>
          <w:sz w:val="26"/>
          <w:u w:val="single"/>
        </w:rPr>
      </w:pPr>
      <w:r>
        <w:rPr>
          <w:sz w:val="26"/>
          <w:u w:val="single"/>
        </w:rPr>
        <w:t>p. Wiktor Metkowski – Wicestarosta Tucholski</w:t>
      </w:r>
    </w:p>
    <w:p>
      <w:pPr>
        <w:pStyle w:val="Normal"/>
        <w:numPr>
          <w:ilvl w:val="0"/>
          <w:numId w:val="0"/>
        </w:numPr>
        <w:jc w:val="both"/>
        <w:outlineLvl w:val="0"/>
        <w:rPr/>
      </w:pPr>
      <w:r>
        <w:rPr>
          <w:sz w:val="26"/>
        </w:rPr>
        <w:t xml:space="preserve">Jeżeli chodzi o problem dotyczący samochodu dla Domu Opieki Społecznej, to wcześniejsze ustalenia były inne. Po rozmowach z dyrektorem Domu Dziecka i Domu Pomocy Społecznej wcześniej zapadła decyzja, aby od nowego roku użytkować wspólnie samochód Domu Dziecka. Dyrektor DPS wygospodarował środki wynikające z tego, że do końca roku nie został zatrudniony jeden z kierowników działu. Dyrektor chce te oszczędności wykorzystać na zakup samochodu używanego, który spełniałby wymogi bezpieczeństwa i mógł być zarejestrowany. Jeżeli chodzi o zakup schodołazu, to dyrekcja rozeznała tę sprawę i można kupić w bardzo dobrym stanie schodołazy używane, które zapewnią transport osób na wózkach. Zmieści się to w kwocie, która została zebrana podczas Pierwszego Przeglądu Osób Niepełnosprawnych. </w:t>
      </w:r>
    </w:p>
    <w:p>
      <w:pPr>
        <w:pStyle w:val="Normal"/>
        <w:numPr>
          <w:ilvl w:val="0"/>
          <w:numId w:val="0"/>
        </w:numPr>
        <w:jc w:val="both"/>
        <w:outlineLvl w:val="0"/>
        <w:rPr>
          <w:sz w:val="26"/>
        </w:rPr>
      </w:pPr>
      <w:r>
        <w:rPr>
          <w:sz w:val="26"/>
        </w:rPr>
      </w:r>
    </w:p>
    <w:p>
      <w:pPr>
        <w:pStyle w:val="Normal"/>
        <w:numPr>
          <w:ilvl w:val="0"/>
          <w:numId w:val="0"/>
        </w:numPr>
        <w:jc w:val="both"/>
        <w:outlineLvl w:val="0"/>
        <w:rPr>
          <w:i/>
          <w:i/>
          <w:sz w:val="26"/>
        </w:rPr>
      </w:pPr>
      <w:r>
        <w:rPr>
          <w:i/>
          <w:sz w:val="26"/>
        </w:rPr>
        <w:t>Od tej pory Rada Powiatu obraduje w 16 – osobowym składzie (doszła p. M. Oller).</w:t>
      </w:r>
    </w:p>
    <w:p>
      <w:pPr>
        <w:pStyle w:val="Normal"/>
        <w:numPr>
          <w:ilvl w:val="0"/>
          <w:numId w:val="0"/>
        </w:numPr>
        <w:jc w:val="both"/>
        <w:outlineLvl w:val="0"/>
        <w:rPr>
          <w:i/>
          <w:i/>
          <w:sz w:val="26"/>
        </w:rPr>
      </w:pPr>
      <w:r>
        <w:rPr>
          <w:i/>
          <w:sz w:val="26"/>
        </w:rPr>
      </w:r>
    </w:p>
    <w:p>
      <w:pPr>
        <w:pStyle w:val="Normal"/>
        <w:numPr>
          <w:ilvl w:val="0"/>
          <w:numId w:val="0"/>
        </w:numPr>
        <w:jc w:val="both"/>
        <w:outlineLvl w:val="0"/>
        <w:rPr>
          <w:sz w:val="26"/>
          <w:u w:val="single"/>
        </w:rPr>
      </w:pPr>
      <w:r>
        <w:rPr>
          <w:sz w:val="26"/>
          <w:u w:val="single"/>
        </w:rPr>
        <w:t>p. Zbigniew Grugel – radny</w:t>
      </w:r>
    </w:p>
    <w:p>
      <w:pPr>
        <w:pStyle w:val="Normal"/>
        <w:numPr>
          <w:ilvl w:val="0"/>
          <w:numId w:val="0"/>
        </w:numPr>
        <w:jc w:val="both"/>
        <w:outlineLvl w:val="0"/>
        <w:rPr/>
      </w:pPr>
      <w:r>
        <w:rPr>
          <w:sz w:val="26"/>
        </w:rPr>
        <w:t>Zastanawiałem się czy poruszyć tą sprawę w tym punkcie. Chodzi o informację zawartą w punkcie 19. Chodzi o to bardzo głośne i kontrowersyjne wycinanie drzew.  Tu jest informacja, że omówiono procedury wycinki tych drzew. Myślę, że obojętnie jakie by one nie były, to i tak odbiór społeczny będzie negatywny. Procedury w tym względzie są jasne i oczywiste. Jest jeszcze coś takiego, że ludzie sobie nie życzą, że mają wątpliwości, że robi się trwałe zmiany w krajobrazie, w którym funkcjonujemy. Są to zadrzewienia wykonane w latach sześćdziesiątych i wcześniej. Czy Zarząd zajmując się tym tematem bierze pod uwagę opinię społeczną, która w większości wyraża niezadowolenie z tego faktu? Zatem czy podejmuje się negocjacje i próby przekonania. Czy szuka się innych rozwiązań poza twardym ustaleniem procedury ?</w:t>
      </w:r>
    </w:p>
    <w:p>
      <w:pPr>
        <w:pStyle w:val="Normal"/>
        <w:tabs>
          <w:tab w:val="clear" w:pos="708"/>
          <w:tab w:val="left" w:pos="3600" w:leader="none"/>
        </w:tabs>
        <w:jc w:val="both"/>
        <w:rPr>
          <w:sz w:val="26"/>
          <w:u w:val="single"/>
        </w:rPr>
      </w:pPr>
      <w:r>
        <w:rPr>
          <w:sz w:val="26"/>
          <w:u w:val="single"/>
        </w:rPr>
        <w:t>p. Andrzej Wegner – Starosta Tucholski</w:t>
      </w:r>
    </w:p>
    <w:p>
      <w:pPr>
        <w:pStyle w:val="Normal"/>
        <w:numPr>
          <w:ilvl w:val="0"/>
          <w:numId w:val="0"/>
        </w:numPr>
        <w:jc w:val="both"/>
        <w:outlineLvl w:val="0"/>
        <w:rPr/>
      </w:pPr>
      <w:r>
        <w:rPr>
          <w:sz w:val="26"/>
        </w:rPr>
        <w:t xml:space="preserve">Jest to temat, który został podniesiony przez prasę. Trzeba zadać sobie pytanie na ile ten temat jest publiczny, a na ile medialny. To jest medialne na pewno, a czy publiczne, na pewno w mniejszym zakresie. Spotkanie odbywało się między innymi w Kęsowie, bo tam zaistniał ten temat. Okazało się, że jest to temat, który jest dla kilku osób bardzo istotny, a w świadomości mieszkańców funkcjonuje różnie. Jednoznaczne stwierdzenie, że jest to gremialny protest społeczny byłoby dużym przesadzeniem. Przez analogię można porównać protest dotyczący lokalizacji wieży telefonii komórkowej na kominie internatu przy ZSLiT. Tam podpisało się kilkaset osób, również z daleka, które mają bliżej przekaźniki telefonii komórkowej i to im jakoś nie przeszkadza. Z punktu widzenia pewnej racjonalności zdania w tym względzie są bardzo podzielone. Bazując na relacji koleżanki Zyty Kolczyk, która uczestniczyła w takim spotkaniu, należy odnieść wrażenie, że ludzie, którzy są zainteresowani praktycznym wykorzystywaniem tej drogi nie zgłaszają pretensji. Żałują, oczywiście że to musi się odbyć w ten sposób. Natomiast osoby, którym akurat to nie przeszkadza, ale doceniają walory przyrodnicze, wyrażają swój głęboki sprzeciw. Symptomatycznym był numer Tygodnika Tucholskiego, gdzie w środku mówiło się o tym problemie, a na pierwszej stronie było zdjęcie z rozbitym samochodem, akurat na drzewie, które zostało oznakowane czerwoną farbą do wycinki. Większość naszych dróg jest porośnięta drzewami, które rosną bezpośrednio przy asfalcie i tak długo jak będzie taka sytuacja, to my jako właściciele dróg będziemy odpowiadać za niebezpieczeństwo czyhające na kierowców na tej drodze. Tutaj można powiedzieć, że wstawimy zakaz, ale to jest jedyna rzecz, która może nas obronić przez zagrożeniami czysto formalnymi. Metodologia rzeczywiście jest mi znana. Wycinki drzew dokonywało się i wykonuje od bardzo dawna. Problem wyskoczył dlatego, że stało się to bardzo masowe. Od przyszłego roku wejdą przepisy, które bardzo drastycznie podniosą koszty takiej wycinki. Związane jest to z przepisami unijnymi. Dyskutowaliśmy na ten temat i uważamy, że złotego środka nie ma. </w:t>
      </w:r>
    </w:p>
    <w:p>
      <w:pPr>
        <w:pStyle w:val="Normal"/>
        <w:numPr>
          <w:ilvl w:val="0"/>
          <w:numId w:val="0"/>
        </w:numPr>
        <w:jc w:val="both"/>
        <w:outlineLvl w:val="0"/>
        <w:rPr>
          <w:sz w:val="26"/>
          <w:u w:val="single"/>
        </w:rPr>
      </w:pPr>
      <w:r>
        <w:rPr>
          <w:sz w:val="26"/>
          <w:u w:val="single"/>
        </w:rPr>
        <w:t>p. Zbigniew Grugel – radny</w:t>
      </w:r>
    </w:p>
    <w:p>
      <w:pPr>
        <w:pStyle w:val="Normal"/>
        <w:numPr>
          <w:ilvl w:val="0"/>
          <w:numId w:val="0"/>
        </w:numPr>
        <w:jc w:val="both"/>
        <w:outlineLvl w:val="0"/>
        <w:rPr/>
      </w:pPr>
      <w:r>
        <w:rPr>
          <w:sz w:val="26"/>
        </w:rPr>
        <w:t>Nie chciałbym, abyśmy wyszli z tej sali w przekonaniu, że to było winne drzewo, które uderzyło w samochód. Odnoszę wrażenie, że o wiele łatwiej byłyby przyjmowane te decyzje o konieczności wycinania drzew gdyby wraz za tym, po przecinku mówiło się o tym, że będą nowe nasadzenia prawidłowo wykonane, że ktoś będzie o nie dbał. Co do tego mam poważne możliwości, ponieważ nikt nie mówi o poszerzeniu pasa drogowego. Żeby nowe nasadzenia wykonać, nie zrobi się tego na czyimś polu. To można zrobić tylko na własnym gruncie. Mi chodzi o odbiór społeczny. Jeżeli robimy te dramatyczne zmiany w naszym krajobrazie to tym ludziom również mówmy, że będą dobre nasadzenia. Tego nie było w wypowiedzi pana Starosty.</w:t>
      </w:r>
    </w:p>
    <w:p>
      <w:pPr>
        <w:pStyle w:val="Normal"/>
        <w:numPr>
          <w:ilvl w:val="0"/>
          <w:numId w:val="0"/>
        </w:numPr>
        <w:jc w:val="both"/>
        <w:outlineLvl w:val="0"/>
        <w:rPr>
          <w:sz w:val="26"/>
          <w:u w:val="single"/>
        </w:rPr>
      </w:pPr>
      <w:r>
        <w:rPr>
          <w:sz w:val="26"/>
          <w:u w:val="single"/>
        </w:rPr>
        <w:t>p. Zyta Kolczyk – członek Zarządu</w:t>
      </w:r>
    </w:p>
    <w:p>
      <w:pPr>
        <w:pStyle w:val="Normal"/>
        <w:numPr>
          <w:ilvl w:val="0"/>
          <w:numId w:val="0"/>
        </w:numPr>
        <w:jc w:val="both"/>
        <w:outlineLvl w:val="0"/>
        <w:rPr>
          <w:sz w:val="26"/>
        </w:rPr>
      </w:pPr>
      <w:r>
        <w:rPr>
          <w:sz w:val="26"/>
        </w:rPr>
        <w:t xml:space="preserve">Ten problem jest bardzo kontrowersyjny. Akurat moje zdanie jest w tej kwestii jasne, oczywiste i przejrzyste. Jestem wielkim miłośnikiem przyrody. Nasadziłam sporo drzew. Mam ogromny respekt przed przyrodą, ale są sytuacje takie jak właśnie duże inwestycje, kiedy musimy zdecydować czy te drzewa wyciąć. Droga jest trzynastometrowa, więc jest co poszerzyć. Jest możliwość zadrzewienia. Mieszkańcy, na spotkaniu, które odbyło się w Kęsowie doskonale zostali poinformowani, że takie coś będzie. Można nawet większe drzewka nasadzić. Dzisiaj przepisy nie pozwalają na to, aby tych nasadzeń nie było. Tym niemniej sprawa nabrała już takiego czasami wręcz śmiesznego oddźwięku. Na spotkanie zaproszone były panie, które zajmują się pszczelarstwem i one próbowały tłumaczyć, jaki to przecudowny miód jest z tych 15 lip, które na tej drodze rosną. Nie jest tak. Gleby przy drodze nie można używać do celów rolniczych, bo jest skażona. Tutaj mówi się, że pszczoły z takiej drogi, mają wspaniały miód. Nadzwyczajne lekarstwo. To nie jest lekarstwo. To jest trucizna. Gdyby ktoś badał te rzeczy, nie sądzę, aby mógł udokumentować, że jest to lekarstwo. Tym niemniej Ci wszyscy, którzy z tej drogi korzystają : mieszkańcy Piastoszyna, Grochowa, Żalna, z reguły są za modernizacją tej drogi. Przeciwko modernizacji są mieszkańcy Kęsowa, którzy w bardzo małym zakresie z niej korzystają. </w:t>
      </w:r>
    </w:p>
    <w:p>
      <w:pPr>
        <w:pStyle w:val="Normal"/>
        <w:numPr>
          <w:ilvl w:val="0"/>
          <w:numId w:val="0"/>
        </w:numPr>
        <w:outlineLvl w:val="0"/>
        <w:rPr>
          <w:b/>
          <w:b/>
          <w:sz w:val="26"/>
        </w:rPr>
      </w:pPr>
      <w:r>
        <w:rPr>
          <w:b/>
          <w:sz w:val="26"/>
        </w:rPr>
        <w:t>Ad. 6</w:t>
      </w:r>
    </w:p>
    <w:p>
      <w:pPr>
        <w:pStyle w:val="Normal"/>
        <w:rPr>
          <w:sz w:val="26"/>
          <w:u w:val="single"/>
        </w:rPr>
      </w:pPr>
      <w:r>
        <w:rPr>
          <w:sz w:val="26"/>
          <w:u w:val="single"/>
        </w:rPr>
        <w:t>p. Anna Ziegler – radna</w:t>
      </w:r>
    </w:p>
    <w:p>
      <w:pPr>
        <w:pStyle w:val="Normal"/>
        <w:jc w:val="both"/>
        <w:rPr/>
      </w:pPr>
      <w:r>
        <w:rPr>
          <w:sz w:val="26"/>
        </w:rPr>
        <w:t>W imieniu Komisji Edukacji… chciałabym złożyć dwa wnioski do Zarządu. Na posiedzeniu Komisji zajmowaliśmy się problematyką osób niepełnosprawnych i problematyką wolontariatu. Gościliśmy panią Marię Kuczkowską, p. Marię Lewandowską i p. Mirosławę Poturalską. W naszych szkołach działają pod przewodnictwem pani Mirosławy Poturalskiej młodzi ludzie, którzy spełniają wszystkie zadania związane z wolontariatem, w szczególności dotyczące zabezpieczenia pomocy przy ćwiczeniach z dziećmi niepełnosprawnymi. Chodzą do domów, pomagają rodzicom, albo odbywają zajęcia na terenie Zespołu Szkół Ogólnokształcących. 5 grudnia jest dzień wolontariusza. Komisja prosi, aby Starostwo w jakiś sposób uhonorowało tych młodych ludzi, w miarę trwałą formą. Przy dzisiejszych zdaniach na temat młodzieży na podziękowanie zasługuje grupa młodzieży, która działa w bardzo pożyteczny i pozytywny sposób. Swoje zadania spełniają bardzo dobrze, co potwierdziła pani Maria Lewandowska – Prezes Stowarzyszenia Rodziców Dzieci Niepełnosprawnych. Drugi wniosek dotyczy Środowiskowego Domu Samopomocy, który działa na terenie naszego Powiatu. Pani Maria Kuczkowska – kierownik tego Domu przedstawiając jego działalność stwierdziła, że środki otrzymywane są od wojewody i przeznaczone są na ilość pensjonariuszy tego domu. W tej chwili w domu jest 18 osób, a byłaby szansa żeby przebywało więcej osób. Pani kierownik występuje do Wojewody o zwiększenie limitu środków w związku z możliwością przyjęcia do tego domu jeszcze kilku pensjonariuszy. W związku z tym, że na posiedzeniu są przedstawiciele wszystkich gmin z terenu powiatu, to można poinformować osoby spoza Tucholi, że można z tego skorzystać. Prosimy o moralne wsparcie w postaci referencji dla tego Domu, to może pozwoli uzyskać zwiększenie środków na prowadzenie tego domu. Mój prywatny wniosek dotyczy zwiększenia kontroli ruchu drogowego w miejscowości Łyskowo. Tam był wypadek śmiertelny na zakręcie. W pobliżu zakrętu znajduje się świetlica dla dzieci. Teraz będą one częściej tam chodzić, bo są stoły tenisowe. Tam również latem znajduje się plac zabaw. Mieszkańcy wskazują, że nie jest przestrzegany obowiązującej prędkości.  Chciałabym również podziękować panu Staroście za pismo złożone do Poczty Polskiej i wyjaśnienie, które do mnie dotarło. Wydaje mi się, że jeżeli ktoś je przeczyta, to uspokoi się, że dostęp do usług będzie duży i nie będzie związany z całkowitym zawieszeniem usług poczty.</w:t>
      </w:r>
    </w:p>
    <w:p>
      <w:pPr>
        <w:pStyle w:val="Normal"/>
        <w:rPr>
          <w:sz w:val="26"/>
          <w:u w:val="single"/>
        </w:rPr>
      </w:pPr>
      <w:r>
        <w:rPr>
          <w:sz w:val="26"/>
          <w:u w:val="single"/>
        </w:rPr>
        <w:t>p. Felicyta Król-Pawelska – radna</w:t>
      </w:r>
    </w:p>
    <w:p>
      <w:pPr>
        <w:pStyle w:val="Normal"/>
        <w:jc w:val="both"/>
        <w:rPr/>
      </w:pPr>
      <w:r>
        <w:rPr>
          <w:sz w:val="26"/>
        </w:rPr>
        <w:t xml:space="preserve">Mam zapytanie związane z Gimnazjum Powiatowym. Usiłowałam się dowiadywać poza sesją i mam różne sprzeczne informacje. Przydałaby się konkretna informacja. Rzecz dotyczy uczniów spoza Tucholi uczęszczających do tego Gimnazjum. Czy prawdą jest, że w statucie gimnazjum obwód tej szkoły określony jest jako cały powiat? Jeżeli nie, to jaki jest obwód ? Wynikają z tego dwa następne problemy. Jak to się ma do ustawy o systemie oświaty i jak prawnie wygląda nakładanie się obwodów ? W tym układzie obwód gimnazjum nakłada się na obwody poszczególnych gimnazjów gminnych. Jeżeli obwodem gimnazjum jest cały powiat, to czy w sprawozdaniu S02 gimnazjum powiatowego wykazani są uczniowie dojeżdżający ? Jeżeli takich uczniów wykazujemy, to na razie w subwencji oświatowej są wagi p5, p6, p7 i one są przeznaczone między innymi na pokrycie kosztów dowożenia dzieci. Nie stanowią one podstawowych  środków na ten cel, ale są. Jeżeli wykazujemy tych uczniów to w związku z tą wagą pieniądze być powinny. W związku z tym, jak realizowany jest zwrot za bilety ? Jeżeli nie wykazujemy tego w sprawozdaniu S02 to dlaczego tego nie wykazujemy ? Może być porozumienie z gminami, ale nie musi być. Gminy nie mają obowiązku pokrywania kosztów dowożenia swoich uczniów do innej placówki. Jeżeli ma to być wybór rodziców, to dlaczego rodzice teraz upominają się o te bilety. Być może jest niewłaściwe sformułowanie w statucie tej placówki. </w:t>
      </w:r>
    </w:p>
    <w:p>
      <w:pPr>
        <w:pStyle w:val="Normal"/>
        <w:rPr/>
      </w:pPr>
      <w:r>
        <w:rPr>
          <w:sz w:val="26"/>
          <w:u w:val="single"/>
        </w:rPr>
        <w:t>p. Halina Matuszelańska – radna</w:t>
      </w:r>
    </w:p>
    <w:p>
      <w:pPr>
        <w:pStyle w:val="Normal"/>
        <w:jc w:val="both"/>
        <w:rPr>
          <w:sz w:val="26"/>
        </w:rPr>
      </w:pPr>
      <w:r>
        <w:rPr>
          <w:sz w:val="26"/>
        </w:rPr>
        <w:t xml:space="preserve">Czy na dzisiejszą sesję został zaproszony pan Rektor Kannenberg i czy przybędzie ?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pPr>
      <w:r>
        <w:rPr>
          <w:sz w:val="26"/>
        </w:rPr>
        <w:t xml:space="preserve">Komisja Zdrowia i Polityki Społecznej omawiała problem związany z istniejącymi funduszami i fundacjami i ich ewentualnym wykorzystaniem. Nowym zjawiskiem jest powstawanie różnego rodzaju towarzystw i stowarzyszeń jako bardzo pozytywne zjawisko. Uwzględniając to, że powstają takie organizacje czy istnieje rejestr w Starostwie fundacji i funduszy, z których te organizacje mogłyby skorzystać. To pytanie jest przyczynkiem do propozycji pod adresem pana Przewodniczącego, aby na kolejnej sesji spróbować zapoznać radnych ze stopniem korzystania przez Powiat z funduszy zewnętrznych. Słyszę, że są chyba cztery wnioski złożone na drogi, ale są to szczątkowe informacje uzyskiwane z prasy. Dobrze, aby Rada była poinformowana jak w tych nowych warunkach korzystamy z możliwości sięgnięcia do tych funduszy zewnętrznych. </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 xml:space="preserve">Przedstawił interpelacje. Znajdują się w załączeniu do oryginału protokołu. </w:t>
      </w:r>
    </w:p>
    <w:p>
      <w:pPr>
        <w:pStyle w:val="Normal"/>
        <w:tabs>
          <w:tab w:val="clear" w:pos="708"/>
          <w:tab w:val="left" w:pos="3600" w:leader="none"/>
        </w:tabs>
        <w:jc w:val="both"/>
        <w:rPr>
          <w:b/>
          <w:b/>
          <w:sz w:val="26"/>
        </w:rPr>
      </w:pPr>
      <w:r>
        <w:rPr>
          <w:b/>
          <w:sz w:val="26"/>
        </w:rPr>
        <w:t>Ad. 7.</w:t>
      </w:r>
    </w:p>
    <w:p>
      <w:pPr>
        <w:pStyle w:val="Normal"/>
        <w:tabs>
          <w:tab w:val="clear" w:pos="708"/>
          <w:tab w:val="left" w:pos="3600" w:leader="none"/>
        </w:tabs>
        <w:jc w:val="both"/>
        <w:rPr>
          <w:sz w:val="26"/>
        </w:rPr>
      </w:pPr>
      <w:r>
        <w:rPr>
          <w:sz w:val="26"/>
        </w:rPr>
        <w:t>Do informacji Wojewódzkiego Inspektora Ochrony Środowiska o stanie środowiska w Województwie Kujawsko – Pomorskim głos zabrali:</w:t>
      </w:r>
    </w:p>
    <w:p>
      <w:pPr>
        <w:pStyle w:val="Normal"/>
        <w:tabs>
          <w:tab w:val="clear" w:pos="708"/>
          <w:tab w:val="left" w:pos="3600" w:leader="none"/>
        </w:tabs>
        <w:jc w:val="both"/>
        <w:rPr/>
      </w:pPr>
      <w:r>
        <w:rPr>
          <w:i/>
          <w:sz w:val="26"/>
        </w:rPr>
        <w:t>Przewodniczący poinformował, że w sesji miał uczestniczyć Inspektor z Wojewódzkiego Inspektoratu Ochrony Środowiska. Powiadomił jednak, że nie może dotrzeć, bo ma kłopoty z dojazdem.</w:t>
      </w:r>
    </w:p>
    <w:p>
      <w:pPr>
        <w:pStyle w:val="Normal"/>
        <w:tabs>
          <w:tab w:val="clear" w:pos="708"/>
          <w:tab w:val="left" w:pos="3600" w:leader="none"/>
        </w:tabs>
        <w:jc w:val="both"/>
        <w:rPr>
          <w:sz w:val="26"/>
          <w:u w:val="single"/>
        </w:rPr>
      </w:pPr>
      <w:r>
        <w:rPr>
          <w:sz w:val="26"/>
          <w:u w:val="single"/>
        </w:rPr>
        <w:t>p. Zyta Kolczyk – członek Zarządu</w:t>
      </w:r>
    </w:p>
    <w:p>
      <w:pPr>
        <w:pStyle w:val="Normal"/>
        <w:tabs>
          <w:tab w:val="clear" w:pos="708"/>
          <w:tab w:val="left" w:pos="3600" w:leader="none"/>
        </w:tabs>
        <w:jc w:val="both"/>
        <w:rPr/>
      </w:pPr>
      <w:r>
        <w:rPr>
          <w:sz w:val="26"/>
        </w:rPr>
        <w:t xml:space="preserve">Komisja Rolnictwa, Leśnictwa i Ochrony Środowiska na posiedzeniu w dniu 28 października wypracowała następujące stanowisko. Raport o stanie środowiska województwa Kujawsko – Pomorskiego z 2002 r. bardzo szczegółowo i obszernie przedstawia aktualną sytuację w zakresie jakości powietrza według kryteriów dla ochrony zdrowia ludzi i roślin, wód powierzchniowych, wód podziemnych i gleb, oraz hałasem przemysłowym i komunikacyjnym, a także analizuje sprawę odpadów komunalnych i niebezpiecznych. Powietrze w odniesieniu do roku poprzedniego – ilość pyłów i gazów wprowadzanych do atmosfery zmalała na terenie powiatu o 7 %. Jesteśmy po powiecie wąbrzeskim powiatem, który najmniej wprowadza tych zanieczyszczeń do atmosfery. Wyniki badań zanieczyszczeń biologicznych pozwalają stwierdzić, że nie nastąpił ich wzrost w odniesieniu do ogólnej liczby bakterii. W wyniku pierwszej rocznej oceny stanu powietrza nasz powiat, zarówno w parametrach związanych z ochroną zdrowia ludzi jak i roślin znalazł się w klasie A. Wody powierzchniowe  - badaniem z naszego powiatu objęto Brdę w środkowym odcinku biegu, Kicz, Wielki Kanał Brdy, jeziora w tym Głęboczek. Od 1995 r. następuje zdecydowana poprawa w grupie wskaźników fizykochemicznych i sanitarnych (miano coli). Stabilna pozostaje ilość wód odpowiadających III klasie, a wzrasta ilość wód II klasy czystości. Wody podziemne – na terenie powiatu są to wody piętra czwartorzędowego. Zarówno w Brzuchowie jak i Śliwicach są to wody na obszarze zabudowanym płytko posadowione (8,6 i 6,3 m,). Klasa czystości od 1998 r. nie ulega zmianom, są to zasoby niskiej jakości. Natomiast w Tucholi  posadowione są na głębokości 25 m i odpowiadają II klasie czystości. Jako czynnik negatywny wskazano mętność. Gleby – sytuacja w naszym powiecie jest korzystna, na stanowisku w Legbądzie jest nieco podwyższona zawartość metali ciężkich, w gminie Cekcyn i Śliwice słabe zanieczyszczenie cynkiem i ołowiem, w gminie Lubiewo zaś niklem. Na przestrzeni ostatnich lat stan gleb użytkowanych rolniczo ze względu na zanieczyszczenie metalami ciężkimi nie uległ pogorszeniu i utrzymuje się na stałym poziomie. Hałas przemysłowy i komunikacyjny badano wzdłuż  dróg krajowych i częściowo wojewódzkich. Nie badano w Tucholi. Ogólnie stwierdzić można, że na obszarach dużych miast hałas komunikacyjny przekracza standardy akustyczne o 65 decybeli. Natomiast hałas przemysłowy ma zasięg mały, lokalny, nie dotyczy powiatu tucholskiego. Odpady – niebezpieczne i komunalne – w skali województwa tylko Golub-Dobrzyń i Tuchola nie posiadają w większym zakresie odpadów niebezpiecznych. Natomiast gospodarka odpadami komunalnymi prowadzona jest prawidłowo. Jedynie odzysk surowców wtórnych z wysypisk w wysokości 1,2 % rocznego przychodu odpadów jest niezadowalający. Komisja rolnictwa, Leśnictwa i Ochrony Środowiska stwierdza, że stan środowiska w powiecie tucholskim należy uznać za dobry.  </w:t>
      </w:r>
    </w:p>
    <w:p>
      <w:pPr>
        <w:pStyle w:val="Normal"/>
        <w:tabs>
          <w:tab w:val="clear" w:pos="708"/>
          <w:tab w:val="left" w:pos="3600" w:leader="none"/>
        </w:tabs>
        <w:jc w:val="both"/>
        <w:rPr>
          <w:sz w:val="26"/>
          <w:u w:val="single"/>
        </w:rPr>
      </w:pPr>
      <w:r>
        <w:rPr>
          <w:sz w:val="26"/>
          <w:u w:val="single"/>
        </w:rPr>
        <w:t>p. Jerzy Adamczak – radny</w:t>
      </w:r>
    </w:p>
    <w:p>
      <w:pPr>
        <w:pStyle w:val="Normal"/>
        <w:tabs>
          <w:tab w:val="clear" w:pos="708"/>
          <w:tab w:val="left" w:pos="3600" w:leader="none"/>
        </w:tabs>
        <w:jc w:val="both"/>
        <w:rPr/>
      </w:pPr>
      <w:r>
        <w:rPr>
          <w:sz w:val="26"/>
        </w:rPr>
        <w:t xml:space="preserve">Tylko należy żałować, że Wojewódzki Inspektor Ochrony Środowiska nie przyjechał i nikogo nie przysłał. To jest bardzo smutne i zastanawiające. Przecież jest tyle do zrobienia. Dobrze, że u nas nie ma tylu zagrożeń i nie ma tak trudnej sytuacji. Wiemy, że rozwój cywilizacji niesie tego rodzaju zagrożenia. Myśleliśmy, że obecność Wojewódzkiego Inspektora Ochrony Środowiska wniesie jakieś nowości, czy nowe działania, będzie próba jakiejś oceny, porównania do tych najlepszych. Z jego nieobecności  nie powinniśmy być zadowoleni i bardzo proszę pana Starostę i Zarząd o odrobienie tego rodzaju zaległości. </w:t>
      </w:r>
    </w:p>
    <w:p>
      <w:pPr>
        <w:pStyle w:val="Normal"/>
        <w:tabs>
          <w:tab w:val="clear" w:pos="708"/>
          <w:tab w:val="left" w:pos="3600" w:leader="none"/>
        </w:tabs>
        <w:jc w:val="both"/>
        <w:rPr>
          <w:sz w:val="26"/>
          <w:u w:val="single"/>
        </w:rPr>
      </w:pPr>
      <w:r>
        <w:rPr>
          <w:sz w:val="26"/>
          <w:u w:val="single"/>
        </w:rPr>
        <w:t>p. Zyta Kolczyk – radna</w:t>
      </w:r>
    </w:p>
    <w:p>
      <w:pPr>
        <w:pStyle w:val="Normal"/>
        <w:tabs>
          <w:tab w:val="clear" w:pos="708"/>
          <w:tab w:val="left" w:pos="3600" w:leader="none"/>
        </w:tabs>
        <w:jc w:val="both"/>
        <w:rPr/>
      </w:pPr>
      <w:r>
        <w:rPr>
          <w:sz w:val="26"/>
        </w:rPr>
        <w:t xml:space="preserve">Chciałabym jedynie dodać, że tym osobom, które są szczególnie zainteresowane, polecam Raport o stanie środowiska, który można w Starostwie wypożyczyć. </w:t>
        <w:br/>
      </w:r>
      <w:r>
        <w:rPr>
          <w:sz w:val="26"/>
          <w:u w:val="single"/>
        </w:rPr>
        <w:t>p. Andrzej Wegner – Starosta Tucholski</w:t>
      </w:r>
    </w:p>
    <w:p>
      <w:pPr>
        <w:pStyle w:val="Normal"/>
        <w:tabs>
          <w:tab w:val="clear" w:pos="708"/>
          <w:tab w:val="left" w:pos="3600" w:leader="none"/>
        </w:tabs>
        <w:jc w:val="both"/>
        <w:rPr/>
      </w:pPr>
      <w:r>
        <w:rPr>
          <w:sz w:val="26"/>
        </w:rPr>
        <w:t xml:space="preserve">W nawiązaniu do wypowiedzi pana przewodniczącego Adamczaka, chcę powiedzieć, że Inspektorat jest instytucją administracji specjalnej i jest to poza naszą jurysdykcją. Rozumiem, że chodziło tu o jakieś wystąpienie z niezadowoleniem z tytułu niebytności i nie przedstawieniem tego na sesji. Jest to instytucja, która podlega pionowo pod Głównego Inspektora Ochrony Środowiska, a administracja, którą reprezentuje pan Wojewoda ma bardzo dużo do powiedzenia na szczeblu województwa. Nie ulega wątpliwości, że jest to pierwszy przypadek, ponieważ w poprzednich latach zawsze inspektorzy przybywali. Przygotowany został ekran i rzutnik, aby dokonać prezentacji, ponieważ zawsze takiej prezentacji dokonywali. W materiałach sesyjnych radni otrzymali również informację przygotowaną na podstawie danych WIOŚ. Zwykle tak bywało, że otrzymywaliśmy gotową informację z Inspektoratu. Tym razem to się ograniczyło do odniesienia nas do przesłanego „Raportu…”. Zgadzam się, że ustawowym obowiązkiem WIOŚ jest przedstawienie raz do roku stan ochrony środowiska na terenie Powiatu Radzie Powiatu. Źle się stało, że nie mamy okazji zadawać pytań szczegółowych. </w:t>
      </w:r>
    </w:p>
    <w:p>
      <w:pPr>
        <w:pStyle w:val="Normal"/>
        <w:tabs>
          <w:tab w:val="clear" w:pos="708"/>
          <w:tab w:val="left" w:pos="3600" w:leader="none"/>
        </w:tabs>
        <w:jc w:val="both"/>
        <w:rPr>
          <w:sz w:val="26"/>
          <w:u w:val="single"/>
        </w:rPr>
      </w:pPr>
      <w:r>
        <w:rPr>
          <w:sz w:val="26"/>
          <w:u w:val="single"/>
        </w:rPr>
        <w:t>p. Janusz Kiedrowski – Przewodniczący Rady</w:t>
      </w:r>
    </w:p>
    <w:p>
      <w:pPr>
        <w:pStyle w:val="Normal"/>
        <w:tabs>
          <w:tab w:val="clear" w:pos="708"/>
          <w:tab w:val="left" w:pos="3600" w:leader="none"/>
        </w:tabs>
        <w:jc w:val="both"/>
        <w:rPr/>
      </w:pPr>
      <w:r>
        <w:rPr>
          <w:sz w:val="26"/>
        </w:rPr>
        <w:t xml:space="preserve">Uchwalaliśmy zdjęcie z porządku obrad dzisiejszej sesji punktu 8 dotyczącego opracowania Powiatowego Programu Ochrony Środowiska. W kwietniu przyszłego roku powrócimy do tego, z poszerzeniem o informację, którą w tej chwili Wojewódzki Inspektorat Ochrony Środowiska powinien nam złożyć. Dostałem informację, że z przyczyn technicznych nie dojechał dzisiaj przedstawiciel WIOŚ. Myślę, że to usprawiedliwienie po części można przyjąć, ale rzeczywistość jest taka, że powinien być dzisiaj wśród nas. </w:t>
      </w:r>
    </w:p>
    <w:p>
      <w:pPr>
        <w:pStyle w:val="Normal"/>
        <w:tabs>
          <w:tab w:val="clear" w:pos="708"/>
          <w:tab w:val="left" w:pos="3600" w:leader="none"/>
        </w:tabs>
        <w:jc w:val="both"/>
        <w:rPr/>
      </w:pPr>
      <w:r>
        <w:rPr>
          <w:sz w:val="26"/>
        </w:rPr>
        <w:t xml:space="preserve">Pani Zyta Kolczyk przedstawiła informację, że jesteśmy powiatem w klasie A gdzie to zagrożenie jest bardzo niskie. Opracowanie tego programu powinno spowodować nie pogarszanie tego środowiska, ale coraz lepsze dbanie o nie.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Z uwagi na to, że już przez 5 lat przyglądam się temu co dzieje się w naszym powiecie, chcę powiedzieć, że to jest szczególny przypadek. Potwierdzeniem tej sytuacji są niejednokrotnie przyznawane nagrody i należy sobie tutaj powiedzieć jasno, że to iż mamy taki stan środowiska w dużej mierze jest zasługą nas samych. Bardzo istotną rolę pełnią tutaj samorządy gminne. Począwszy od roku 1990 roku wykonano olbrzymie prace w zakresie infrastruktury ochrony środowiska. Mam na myśli w szczególności prowadzenie kanalizacji, budowa oczyszczalni ścieków, doprowadzanie wodociągów wiejskich, budowa składowisk odpadów. Bardzo często jest to praca niezauważalna. Proszę zwrócić uwagę na to, że położenie rury czy wybudowanie wysypiska to rzecz, która stwarza niejednokrotnie utrudnienia ludziom. Ludzie bardzo negatywnie przyjmują pewne sprawy związane z utrudnieniami, np. w dojeździe. Wszystko to się składa na to, że ta możliwość usuwania nieczystości płynnych czy stałych jest opanowana. Powiat Tucholski ma to szczęście, że posiada samorządy gminne, które od dawna temu sprzyjały i też potrafią się w tym bardzo dobrze znaleźć. Bardzo często bywa tak, że postrzega się działalność samorządów w postaci ładnych alejek, chodników, parków, które bardzo ładnie nadają kształt otoczeniu zewnętrznemu, a te inwestycje, o których mówię, są zapomniane, nie przyjmowane właściwie. Myślę, że ci wszyscy, którzy inwestują pieniądze w to co ładne, co się opatrzy, będą musieli zacząć inwestować w te niepopularne inwestycje. Mówię to dlatego, że bardzo często gdziekolwiek jestem to wiele instytucji, które są odpowiedzialne za te działania podkreślają bardzo duże wspólne zaangażowanie w sprawy ochrony środowiska. W Agencji Restrukturyzacji i Modernizacji Rolnictwa mówi się: „panie Starosto Powiat Tucholski przoduje”. Jeżeli chodzi o pozyskiwanie środków z funduszu SAPARD, to prawie wszystkie gminy korzystają z tego funduszu, również z przeznaczeniem na inwestycje związane z poprawą warunków środowiskowych. Jest przygotowywany duży program z udziałem środków akcesyjnych, w ramach środków strukturalnych Unii Europejskiej. Jest to na razie porozumienie na temat uregulowania gospodarki wodno-ściekowej na terenie powiatu tucholskiego. Na ten program piszą się wszystkie nasze gminy. Chcą to robić wspólnie, aby powstał program, który będzie kompatybilny dla całości. Dotyczy on zlewni rzeki Brdy. Funkcjonuje taki program, który został sfinansowany parę lat temu ze środków Królestwa Holandii, który dotyczy gospodarki wodno-ściekowej i zagospodarowania odpadów stałych na terenie zlewni rzeki Brdy. W naszym przypadku jest on bardzo obszerny i ciekawy i na tej podstawie samorządy chcą się oprzeć. Te samorządy zaczynają działać wspólnie, aby zacząć kumulować środki na inwestycje. </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0" w:leader="none"/>
        </w:tabs>
        <w:jc w:val="both"/>
        <w:rPr/>
      </w:pPr>
      <w:r>
        <w:rPr>
          <w:sz w:val="26"/>
        </w:rPr>
        <w:t xml:space="preserve">Prawdą jest, że jest ogromny wysiłek w zakresie spraw związanych z ochroną środowiska w powiecie tucholskim. Sięgnąłem sobie do materiałów sesyjnych z 2000 r. i 2001 r. i dobrze byłoby, gdyby ktoś mógł mi coś powiedzieć. Pan Starosta w 2001 r. dał jedno pozwolenie wodno-prawne na pobór i odprowadzanie ścieków z Zakładu Hodowli Pstrąga w Mylofie. W tych materiałach aktualnych jest tylko enigmatyczne sformułowanie, że potencjalnym źródłem zanieczyszczeń rzutującym na stan Kanału jest Zakład Hodowli Pstrąga w miejscowości Mylof. W poprzednich materiałach było jednoznaczne stwierdzenie, że pogorszenie stanu wód następuje poniżej Zakładu Hodowli Pstrąga w Mylofie. Rodziłoby się pytanie, czy Zakład z natury rzeczy wpływający na pogorszenie jakości wód wykonuje jakieś działania, które by nie powodowały pogarszania. Mówimy o turystyce, o wykorzystaniu turystycznym Wielkiego Kanału Brdy. Chodzi o to, aby to były przyzwoite szlaki.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Jeżeli chodzi o pozwolenie wodno-prawne to rzeczywiście dotyczy ono Zakładu Hodowli Pstrąga w Mylofie, z tym że zakład ten jako firma posiada na terenie powiatu tucholskiego stawy rybne w Bielskiej Strudze. To dotyczyło tych stawów. Pozwolenie wodno-prawne dla zakładu mieszczącego się w Mylofie może wydać jedynie Starosta Chojnicki. Nie znam szczegółów, ale wszystkie pozwolenia wodno-prawne kończą swój żywot z końcem tego roku. Prawo wodne weszło w życie dwa lata temu i tam był dwuletni okres karencji dla pozwoleń wodno-prawnych. Problem generalnie rzecz biorąc nie sprowadza się do przypadku Bielskiej Strugi, ponieważ są to stawy naturalne, zlokalizowane na całkiem innych warunkach niż to się dzieje w Mylofie. Mamy tutaj do pogodzenia dwie racje. Miałem już kilka wizyt ludzi, którzy mówią, żeby to wyrzucić, zlikwidować Mylof, bo tam kajak musi przejechać. Jeżeli ktoś się tam przejedzie, to jest tak kilka bloków wybudowanych. Ludzie w nich mieszkający żyją tylko i wyłącznie z pracy w tym zakładzie. Kto tym ludziom da pracę, gdybyśmy te pstrągi wyrzucili. Nasze działania z tytułu administracyjnego są żadne, ponieważ to nie jest nasz obszar oddziaływania. Niemniej jednak faktycznie Kanał Brdy i Brda płyną w naszym kierunku. Z tego co wiem, jest to monitorowane. Będą  wymogi, które narzuci nam Unia. Nowe pozwolenie wodno-prawne, które mam nadzieję wyda Starosta Chojnicki będzie już uwzględniało konkretne wymogi. Nie wyobrażam sobie jednak sytuacji, aby zlikwidować skądinąd słynny zakład szeroko w Polsce. W jakimś sensie on przysparza Borom Tucholskim popularności. To dotyczy też importu zanieczyszczeń w postaci Sępolenki, która też tu przepływa. Bardzo dużo zanieczyszczeń wpływa również Czerską Strugą. </w:t>
      </w:r>
    </w:p>
    <w:p>
      <w:pPr>
        <w:pStyle w:val="Normal"/>
        <w:tabs>
          <w:tab w:val="clear" w:pos="708"/>
          <w:tab w:val="left" w:pos="3600" w:leader="none"/>
        </w:tabs>
        <w:jc w:val="both"/>
        <w:rPr>
          <w:sz w:val="26"/>
          <w:u w:val="single"/>
        </w:rPr>
      </w:pPr>
      <w:r>
        <w:rPr>
          <w:sz w:val="26"/>
          <w:u w:val="single"/>
        </w:rPr>
        <w:t>p. Jerzy Adamczak – radny</w:t>
      </w:r>
    </w:p>
    <w:p>
      <w:pPr>
        <w:pStyle w:val="Normal"/>
        <w:tabs>
          <w:tab w:val="clear" w:pos="708"/>
          <w:tab w:val="left" w:pos="3600" w:leader="none"/>
        </w:tabs>
        <w:jc w:val="both"/>
        <w:rPr>
          <w:sz w:val="26"/>
        </w:rPr>
      </w:pPr>
      <w:r>
        <w:rPr>
          <w:sz w:val="26"/>
        </w:rPr>
        <w:t xml:space="preserve">Zostały wskazane zewnętrzne źródła zanieczyszczeń naszego środowiska, ale trzeba jeszcze przyznać się do naszej lokalnej sprawy czyli rzeki Kicz w ostatnim odcinku, od oczyszczalni ścieków płyną wody pozaklasowe. To jest świadectwo, że coś tutaj trzeba zmienić. </w:t>
      </w:r>
    </w:p>
    <w:p>
      <w:pPr>
        <w:pStyle w:val="Normal"/>
        <w:tabs>
          <w:tab w:val="clear" w:pos="708"/>
          <w:tab w:val="left" w:pos="3600" w:leader="none"/>
        </w:tabs>
        <w:jc w:val="both"/>
        <w:rPr>
          <w:sz w:val="26"/>
          <w:u w:val="single"/>
        </w:rPr>
      </w:pPr>
      <w:r>
        <w:rPr>
          <w:sz w:val="26"/>
          <w:u w:val="single"/>
        </w:rPr>
        <w:t>p. Małgorzata Oller – radna</w:t>
      </w:r>
    </w:p>
    <w:p>
      <w:pPr>
        <w:pStyle w:val="Normal"/>
        <w:tabs>
          <w:tab w:val="clear" w:pos="708"/>
          <w:tab w:val="left" w:pos="3600" w:leader="none"/>
        </w:tabs>
        <w:jc w:val="both"/>
        <w:rPr/>
      </w:pPr>
      <w:r>
        <w:rPr>
          <w:sz w:val="26"/>
        </w:rPr>
        <w:t xml:space="preserve">Chciałabym się odnieść do wypowiedzi pana Adamczaka odnośnie ostatniego odcinka Kiczy. Tutaj jest odniesienie do wylotu wód z oczyszczalni. Trochę nas ten zapis w raporcie zaskoczył. Mam do przekazania uwagę, że na odcinku od spuszczenia wód z oczyszczalni do ujścia rzeki do Brdy są bobry. Nie ma widocznych ich śladów powyżej oczyszczalni ścieków. Poza tym nadmienię, że mamy już zakończoną modernizację oczyszczalni ścieków. Na dzień dzisiejszy oczyszczalnia jest w trakcie rozruchu technologicznego. Parametry jakie muszą spełnić wody po oczyszczeniu odpowiadają unijnym. Niemniej przed modernizacją te parametry też były zadowalające. Modernizacja polegała głównie na wymianie urządzeń i rozbudowie części technologicznej.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Na wykładzie inauguracyjnym przeprowadzonym przez profesora Gizińskiego z UMK w Toruniu usłyszałem, że w Polsce panuje przekonanie o fatalnym stanie środowiska. Zwrócił uwagę, że nie ma nic bardziej mylnego. Takie katowanie siebie takimi stwierdzeniami wpływa negatywnie na odbiór Polski na arenie międzynarodowej i utrwala się to przekonanie w świadomości mieszkańców. Ono bardzo często wynika z takiego faktu, że nasze normy w zakresie ochrony środowiska są bardziej rygorystyczne.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i/>
          <w:i/>
          <w:sz w:val="26"/>
        </w:rPr>
      </w:pPr>
      <w:r>
        <w:rPr>
          <w:i/>
          <w:sz w:val="26"/>
        </w:rPr>
        <w:t xml:space="preserve">Przewodniczący stwierdził, że to nie było spostrzeżenie, że my krytycznie się oceniamy, tylko, że nas krytycznie oceniają. </w:t>
      </w:r>
    </w:p>
    <w:p>
      <w:pPr>
        <w:pStyle w:val="Normal"/>
        <w:tabs>
          <w:tab w:val="clear" w:pos="708"/>
          <w:tab w:val="left" w:pos="3600" w:leader="none"/>
        </w:tabs>
        <w:jc w:val="both"/>
        <w:rPr/>
      </w:pPr>
      <w:r>
        <w:rPr>
          <w:sz w:val="26"/>
        </w:rPr>
        <w:t>Przewodniczący ogłosił 15 minut przerwy. Po przerwie</w:t>
      </w:r>
    </w:p>
    <w:p>
      <w:pPr>
        <w:pStyle w:val="Normal"/>
        <w:tabs>
          <w:tab w:val="clear" w:pos="708"/>
          <w:tab w:val="left" w:pos="3600" w:leader="none"/>
        </w:tabs>
        <w:jc w:val="both"/>
        <w:rPr>
          <w:b/>
          <w:b/>
          <w:sz w:val="26"/>
        </w:rPr>
      </w:pPr>
      <w:r>
        <w:rPr>
          <w:b/>
          <w:sz w:val="26"/>
        </w:rPr>
        <w:t>Ad. 8.</w:t>
      </w:r>
    </w:p>
    <w:p>
      <w:pPr>
        <w:pStyle w:val="Normal"/>
        <w:tabs>
          <w:tab w:val="clear" w:pos="708"/>
          <w:tab w:val="left" w:pos="3600" w:leader="none"/>
        </w:tabs>
        <w:jc w:val="both"/>
        <w:rPr/>
      </w:pPr>
      <w:r>
        <w:rPr>
          <w:sz w:val="26"/>
        </w:rPr>
        <w:t>Do informacji o działalności na rzecz promocji Powiatu i rozwoju turystyki głos zabrali:</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0" w:leader="none"/>
        </w:tabs>
        <w:jc w:val="both"/>
        <w:rPr/>
      </w:pPr>
      <w:r>
        <w:rPr>
          <w:sz w:val="26"/>
        </w:rPr>
        <w:t xml:space="preserve">Mam pytanie do strony 29 materiału sesyjnego do tytułu : Strategia Rozwoju Turystyki Powiatu Tucholskiego. Rzeczywiście merytoryczne odniesienie się do tego może nastąpić dopiero kiedy zapoznamy się z nią. Zabieram w tej sprawie głos tylko dlatego, żeby odnotować jako pozytyw fakt, że zostało sfinalizowane działanie związane z opracowaniem tego dokumentu. W tym wzięła również udział posłanka Renata Basta, która podjęła określone działania. Jest to materiał, który jest wyjściowym do tego, aby podjąć kolejne działania, które będą przybliżały realizację tego programu. Pan Basta podejmował ten temat podczas składania zapytań i interpelacji. W istocie każdy zainteresowany wyniesieniem korzyści z realizacji powinien określić swoje miejsce w realizacji tego programu. Byłoby potrzebne, aby pomyśleć nad tym, w jaki sposób można podjąć czynności inicjująco koordynacyjne, by w sposób w miarę szybki przystąpić do realizacji. Dobrze byłoby, aby  w początkach przyszłego roku spróbować temu tematowi poświęcić część jednej sesji, aby zbiorowo wypowiedzieć się na ten temat. Ten program mógłby rzeczywiście być realizowany.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pPr>
      <w:r>
        <w:rPr>
          <w:sz w:val="26"/>
        </w:rPr>
        <w:t>Czy jest jakakolwiek szansa dotycząca monitorowania ilości turystów odwiedzających nasz powiat na przestrzeni kilku lat ? Na jednym z poprzednich spotkań mówiliśmy, że istnieje punkt informacji turystycznej i w tym punkcie można dowiedzieć się ile osób skorzystało z informacji. Nie jest to jednak miernikiem tego, czy nastąpiło zwiększenie ilości turystów odwiedzających nasz powiat czy nie. Na spotkaniu dotyczącym prezentacji projektu „Bory Tucholskie – w labiryncie natury” wystąpiła pani z Lokalnej Organizacji Turystycznej. Chciałabym prosić pana naczelnika o kilka słów w jaki sposób ta organizacja turystyczna działa na rzecz naszego powiatu.</w:t>
      </w:r>
    </w:p>
    <w:p>
      <w:pPr>
        <w:pStyle w:val="Normal"/>
        <w:tabs>
          <w:tab w:val="clear" w:pos="708"/>
          <w:tab w:val="left" w:pos="3600" w:leader="none"/>
        </w:tabs>
        <w:jc w:val="both"/>
        <w:rPr>
          <w:sz w:val="26"/>
          <w:u w:val="single"/>
        </w:rPr>
      </w:pPr>
      <w:r>
        <w:rPr>
          <w:sz w:val="26"/>
          <w:u w:val="single"/>
        </w:rPr>
        <w:t>p. Felicyta Król-Pawelska – radna</w:t>
      </w:r>
    </w:p>
    <w:p>
      <w:pPr>
        <w:pStyle w:val="Normal"/>
        <w:tabs>
          <w:tab w:val="clear" w:pos="708"/>
          <w:tab w:val="left" w:pos="3600" w:leader="none"/>
        </w:tabs>
        <w:jc w:val="both"/>
        <w:rPr/>
      </w:pPr>
      <w:r>
        <w:rPr>
          <w:sz w:val="26"/>
        </w:rPr>
        <w:t>W materiale jest informacja, o produktach turystycznych. Kto uznał te rzeczy jako produkty turystyczne ?</w:t>
      </w:r>
    </w:p>
    <w:p>
      <w:pPr>
        <w:pStyle w:val="Normal"/>
        <w:numPr>
          <w:ilvl w:val="0"/>
          <w:numId w:val="0"/>
        </w:numPr>
        <w:jc w:val="both"/>
        <w:outlineLvl w:val="0"/>
        <w:rPr>
          <w:sz w:val="26"/>
          <w:u w:val="single"/>
        </w:rPr>
      </w:pPr>
      <w:r>
        <w:rPr>
          <w:sz w:val="26"/>
          <w:u w:val="single"/>
        </w:rPr>
        <w:t>p. Józef Basta – Wiceprzewodniczący Rady</w:t>
      </w:r>
    </w:p>
    <w:p>
      <w:pPr>
        <w:pStyle w:val="Normal"/>
        <w:tabs>
          <w:tab w:val="clear" w:pos="708"/>
          <w:tab w:val="left" w:pos="3600" w:leader="none"/>
        </w:tabs>
        <w:jc w:val="both"/>
        <w:rPr/>
      </w:pPr>
      <w:r>
        <w:rPr>
          <w:sz w:val="26"/>
        </w:rPr>
        <w:t xml:space="preserve">Chciałem wyrazić słowa uznania za to, że Powiat Tucholski istnieje i w województwie, w kraju i w Europie. Z materiału wynika, że staramy się być wszędzie, gdzie się coś dzieje na temat związany z turystyką. Nawiązując do tego co mówiła pani Ziegler, chciałbym zapytać czy Wydział Promocji zainteresował się tym, jakie są efekty tego wszystkiego co robimy. To kosztuje, mniej lub więcej i jest pytanie czy nam się to opłaca. Czy na skutek działań promocyjnych w Tucholi coś się dzieje ? W jaki sposób Wydział Promocji stara się promować możliwości inwestycyjne naszego powiatu ? W każdej gminie jest taki wykaz nieruchomości, ziemi, działek. Czy jest zbiorczy taki gotowy zestaw tych możliwości inwestycyjnych i w jaki sposób, gdzie on jest przekazywany, żeby może ktoś chciał się tutaj budować. </w:t>
      </w:r>
    </w:p>
    <w:p>
      <w:pPr>
        <w:pStyle w:val="Normal"/>
        <w:numPr>
          <w:ilvl w:val="0"/>
          <w:numId w:val="0"/>
        </w:numPr>
        <w:jc w:val="both"/>
        <w:outlineLvl w:val="0"/>
        <w:rPr>
          <w:sz w:val="26"/>
          <w:u w:val="single"/>
        </w:rPr>
      </w:pPr>
      <w:r>
        <w:rPr>
          <w:sz w:val="26"/>
          <w:u w:val="single"/>
        </w:rPr>
        <w:t>p. Zbigniew Grugel – radny</w:t>
      </w:r>
    </w:p>
    <w:p>
      <w:pPr>
        <w:pStyle w:val="Normal"/>
        <w:tabs>
          <w:tab w:val="clear" w:pos="708"/>
          <w:tab w:val="left" w:pos="3600" w:leader="none"/>
        </w:tabs>
        <w:jc w:val="both"/>
        <w:rPr/>
      </w:pPr>
      <w:r>
        <w:rPr>
          <w:sz w:val="26"/>
        </w:rPr>
        <w:t xml:space="preserve">Przyłączę się do chóralnego zadowolenia, z tego, że powstała Strategia Rozwoju Turystyki Powiatu Tucholskiego. Szczerze mówiąc, w poprzedniej kadencji bardzo zabiegałem żeby w taki profesjonalny sposób do tego podejść. Jest to krok we właściwym kierunku. Nikt z siedzących nie ma tu chyba żadnych wątpliwości. Z naciskiem chcę jednak powiedzieć, że to nie jest pierwszy krok. Oczywiście ta Strategia nie jest lekarstwem na wszystkie nasze dolegliwości, ale jest jedną z propozycji. Chciałbym tylko dzisiaj wyjść z takim przeświadczeniem, że oprócz szerokiej konsultacji społecznej, jaka niewątpliwie została tutaj wywołana, dalej jeszcze szersze będzie dotarcie tej strategii do wszystkich ludzi tu żyjących, pracujących. Jeżeli to zostanie tylko w internecie i zostanie tylko w opracowaniu pisemnym to żal, że taki materiał nie zostanie wykorzystany. Jestem przekonany, że przyjdzie Starostwu wykonać jeszcze kilka konferencji, spotkań, być może również zachęcić do tego prasę, aby niektóre, ciekawsze rzeczy znalazły się w takiej szerszej publikacji. Na dzień dzisiejszy to jest jedyne, co możemy zaproponować tym ludziom, którzy są bez pracy, albo pracę mają taką jaką mają. Nie twierdzę, że w Powiecie Tucholskim musimy tylko zawisnąć na rozwoju turystycznym. Póki mamy tego typu strategię, to powinniśmy jak najszybciej starać się ją wykorzystać. </w:t>
      </w:r>
    </w:p>
    <w:p>
      <w:pPr>
        <w:pStyle w:val="Normal"/>
        <w:tabs>
          <w:tab w:val="clear" w:pos="708"/>
          <w:tab w:val="left" w:pos="3600" w:leader="none"/>
        </w:tabs>
        <w:jc w:val="both"/>
        <w:rPr/>
      </w:pPr>
      <w:r>
        <w:rPr>
          <w:sz w:val="26"/>
          <w:u w:val="single"/>
        </w:rPr>
        <w:t>p. Maciej Korda – Naczelnik Wydziału RGTiP</w:t>
      </w:r>
    </w:p>
    <w:p>
      <w:pPr>
        <w:pStyle w:val="Normal"/>
        <w:tabs>
          <w:tab w:val="clear" w:pos="708"/>
          <w:tab w:val="left" w:pos="3600" w:leader="none"/>
        </w:tabs>
        <w:jc w:val="both"/>
        <w:rPr/>
      </w:pPr>
      <w:r>
        <w:rPr>
          <w:sz w:val="26"/>
        </w:rPr>
        <w:t xml:space="preserve">Dziękuję za te ciepłe słowa, ale to nie jest moja zasługa. Dokument powstał dzięki tej szerokiej konsultacji, gdzie bardzo duże grono ludzi było zaangażowane w tą strategię. Pani radna Ziegler pytała jak jest monitorowana ilość turystów. Działa punkt informacji turystycznej i pytania, zapytania, odwiedziny w muzeum są odnotowywane. Jest księga pamiątkowa, w której turyści się wpisują. Jeżeli chodzi o monitorowanie całego powiatu, to nie jest to takie łatwe. Mamy kontakt z branżą turystyczną, od której dowiadujemy się, czy rok był lepszy czy gorszy, czy ta liczba turystów była taka czy inna. To są bezpośrednie kontakty na płaszczyźnie Lokalnej Organizacji Turystycznej. Stwarza to dodatkowe możliwości, ponieważ te spotkania są częste. Są to jedynie informacje ustne, nie ma takiego monitoringu w postaci cyfr. To jest bardzo trudne do wykonania i naszymi siłami nie jesteśmy w stanie tych osób zliczać. Kwaterodawcy też nie zawsze są skłonni do współpracy w sensie powiadamiania o ilości turystów, z różnych względów. Po zakończeniu roku wiemy, czy tych turystów było więcej czy mniej, ale to jest liczba szacunkowa. Generalnie pogoda decyduje o tym, czy turyści przyjeżdżają. Ten rok był lepszy niż poprzedni. Przygotowana Strategia ma nam wydłużyć sezon i uniezależnić od pogody. To jest jej pierwsze przesłanie. W Lokalnej Organizacji Turystycznej są już reprezentanci trzech powiatów. W ostatnim czasie przystąpiła Gmina Osie z Powiatu Świeckiego. Mamy wymierne korzyści finansowe, ponieważ przy budżecie jaki posiada wydział nie bylibyśmy w stanie zaprezentować się na takiej ilości imprez targowych na jakich się zaprezentowaliśmy. Te stoiska są tańsze, jest nas trochę więcej, bez uszczerbku dla promocji. Towarzystwo Rozwoju Regionalnego należy do Lokalnej Organizacji Turystycznej. Jest to globalna reprezentacja naszego powiatu. W tej chwili dzisiaj równolegle trwa posiedzenie Zarządu LOT-u. Będą omawiane sprawy przyszłoroczne. Pani Król-Pawelska pytała o produkt turystyczny. Kryteria były narzucone przez Polską Organizację Turystyczną. Przyszło pismo, gdzie zaznaczono jakiego typu atrakcje możemy tam ująć, czyli co jest wyróżnikiem naszego terenu na tle innych. Wydaje nam się, że to co zostało tam zawarte jest tym produktem, który nas wyróżnia. Pan radny Basta zapytał o efekty promocji. Jednym z tych efektów jest wiedza, czy tych turystów mamy, czy ta liczba się zmniejsza, czyli takie ogólne pojęcie o tym. Można sobie zadać pytanie, co by było, gdyby nas nie było. Wypadnięcie z rynku czy nie pokazywanie się na niektórych imprezach jest kojarzone z tym, że takiego regionu w kraju nie ma. Trudno mi jest powiedzieć o konkretnych efektach. </w:t>
      </w:r>
    </w:p>
    <w:p>
      <w:pPr>
        <w:pStyle w:val="Normal"/>
        <w:numPr>
          <w:ilvl w:val="0"/>
          <w:numId w:val="0"/>
        </w:numPr>
        <w:jc w:val="both"/>
        <w:outlineLvl w:val="0"/>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 xml:space="preserve">Współpracujemy z Powiatem Tarnogórskim. Delegacja tucholskich przedsiębiorców uczestniczyła w Forum Biznesu w Tarnowskich Górach. Na pewno były poruszane również sprawy turystyki. Czy jest taka sytuacja, że jakaś firma jest zainteresowana tym, aby do nas przyjechać i rozwinąć swoją działalność ? Czy są jacyś inwestorzy, którzy chcą przyjechać i coś robić ? </w:t>
      </w:r>
    </w:p>
    <w:p>
      <w:pPr>
        <w:pStyle w:val="Normal"/>
        <w:tabs>
          <w:tab w:val="clear" w:pos="708"/>
          <w:tab w:val="left" w:pos="3600" w:leader="none"/>
        </w:tabs>
        <w:jc w:val="both"/>
        <w:rPr>
          <w:sz w:val="26"/>
          <w:u w:val="single"/>
        </w:rPr>
      </w:pPr>
      <w:r>
        <w:rPr>
          <w:sz w:val="26"/>
          <w:u w:val="single"/>
        </w:rPr>
        <w:t>p. Maciej Korda – Naczelnik Wydziału RGTiP</w:t>
      </w:r>
    </w:p>
    <w:p>
      <w:pPr>
        <w:pStyle w:val="Normal"/>
        <w:tabs>
          <w:tab w:val="clear" w:pos="708"/>
          <w:tab w:val="left" w:pos="3600" w:leader="none"/>
        </w:tabs>
        <w:jc w:val="both"/>
        <w:rPr/>
      </w:pPr>
      <w:r>
        <w:rPr>
          <w:sz w:val="26"/>
        </w:rPr>
        <w:t xml:space="preserve">To była pierwsza wizyta naszych przedsiębiorców Tucholskiej Izby Gospodarczej w Tarnowskich Górach. Z tego co wiem, tematy były czysto gospodarcze. Nie byłem na tym spotkaniu więc trudno mi do końca powiedzieć o czym tam rozmawiano. Po tym spotkaniu przedsiębiorcy rozmawiali bardziej pod kątem działalności swoich firm. Nie wiem jakie były do końca ustalenia. Przedsiębiorcy wymienili między sobą kontakty i mam nadzieję, że one zaowocują. Powiat generalnie nie posiada terenów inwestycyjnych. Posiadają je gminy. Dwa lata temu Wydział Promocji zebrał wszystkie dane o terenach inwestycyjnych w Powiecie. Te dane znajdują się na stronach internetowych gmin. Problem jest taki, że część terenów jest prywatna. Do tych terenów gmina nie ma bezpośrednio dojścia. To jest sprawa osób prywatnych, czy one przeznaczą te tereny na taką czy inną działalność. Część osób na własną rękę stara się te swoje tereny zareklamować. </w:t>
      </w:r>
    </w:p>
    <w:p>
      <w:pPr>
        <w:pStyle w:val="Normal"/>
        <w:numPr>
          <w:ilvl w:val="0"/>
          <w:numId w:val="0"/>
        </w:numPr>
        <w:jc w:val="both"/>
        <w:outlineLvl w:val="0"/>
        <w:rPr>
          <w:sz w:val="26"/>
          <w:u w:val="single"/>
        </w:rPr>
      </w:pPr>
      <w:r>
        <w:rPr>
          <w:sz w:val="26"/>
          <w:u w:val="single"/>
        </w:rPr>
        <w:t>p. Józef Basta – Wiceprzewodniczący Rady</w:t>
      </w:r>
    </w:p>
    <w:p>
      <w:pPr>
        <w:pStyle w:val="Normal"/>
        <w:tabs>
          <w:tab w:val="clear" w:pos="708"/>
          <w:tab w:val="left" w:pos="3600" w:leader="none"/>
        </w:tabs>
        <w:jc w:val="both"/>
        <w:rPr/>
      </w:pPr>
      <w:r>
        <w:rPr>
          <w:sz w:val="26"/>
        </w:rPr>
        <w:t xml:space="preserve">Ma pan rację. W niektórych miejscowościach buduje się coraz więcej obiektów nie pasujących do terenów wiejskich. To jest efekt tego, że prywatni właściciele gruntów wyrażają zgodę na sprzedaż i budowę takich obiektów. </w:t>
      </w:r>
    </w:p>
    <w:p>
      <w:pPr>
        <w:pStyle w:val="Normal"/>
        <w:tabs>
          <w:tab w:val="clear" w:pos="708"/>
          <w:tab w:val="left" w:pos="3600" w:leader="none"/>
        </w:tabs>
        <w:jc w:val="both"/>
        <w:rPr>
          <w:sz w:val="26"/>
          <w:u w:val="single"/>
        </w:rPr>
      </w:pPr>
      <w:r>
        <w:rPr>
          <w:sz w:val="26"/>
          <w:u w:val="single"/>
        </w:rPr>
        <w:t>p. Maciej Korda – Naczelnik Wydziału RGTiP</w:t>
      </w:r>
    </w:p>
    <w:p>
      <w:pPr>
        <w:pStyle w:val="Normal"/>
        <w:tabs>
          <w:tab w:val="clear" w:pos="708"/>
          <w:tab w:val="left" w:pos="3600" w:leader="none"/>
        </w:tabs>
        <w:jc w:val="both"/>
        <w:rPr>
          <w:sz w:val="26"/>
        </w:rPr>
      </w:pPr>
      <w:r>
        <w:rPr>
          <w:sz w:val="26"/>
        </w:rPr>
        <w:t xml:space="preserve">Każdy sposób jest dobry, który prowadzi do określonego celu. To jest już indywidualne zapotrzebowanie na przekształcenie działek prywatnych.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Chciałbym zwrócić uwagę na taki istotny fakt, że powoli zaczynają się w tej materii pewne rzeczy krystalizować. Na stronie 24 jest zdjęcie z targów turystycznych w Warszawie. Mamy tutaj widoczne stoisko pod nazwą Bory Tucholskie. Powoli zaczyna udawać się to, może dzięki temu, że powstała Lokalna Organizacja Turystyczna z siedzibą w Chojnicach. Należy podkreślić, że mamy współdziałać w ramach regionu turystycznego. Bywały targi, kiedy Bory Tucholskie były na stoisku Województwa Kujawsko-Pomorskiego i Województwa Pomorskiego. Taka rzecz nawzajem się wyklucza. W żadnej zorganizowanej promocji takich spraw się nie robi. Tutaj zaczynamy powoli funkcjonować w ramach tej nazwy Bory Tucholskie wspólnie. Lokalna Organizacja Turystyczna powstała w ubiegłym roku. Jest ustawa o Polskiej Organizacji Turystycznej i tam się przewiduje regionalne i lokalne organizacje turystyczne jako stowarzyszenia osób fizycznych, podmiotów działających w branży turystycznej, samorządów itd. Jest to jedyne stowarzyszenie, które może założyć osoba fizyczna jako członek i osoba prawna jako członek. To jest połączenie dobrze rozumianych interesów przedsiębiorców w branży turystycznej, pracodawców, stowarzyszeń i samorządów po to, aby w materii turystyki działać wspólnie. Gmina Osie przystąpiła do tego stowarzyszenia, uznając za swój interes działanie pod nazwą Bory Tucholskie. Przyznam się, że bardzo negatywnie odbieram tegoroczne targi Tour Salon, kiedy nasze województwo wystawiło ekspozycję składającą się właściwie z Włocławka, Ciechocinka, Bydgoszczy, Torunia i Brodnicy. Nam proponowano udział z materiałami za kilkaset złotych. Z tego co było widać, nikt na to nie poszedł. Lokalna Organizacja Turystyczna ma możliwość, w ramach ustawy otrzymywać spore dotacje na ekspozycje, na powierzchnię wystawienniczą. W marcu 2002 r. tradycyjnie odbyła się w Berlinie Międzynarodowa Giełda Turystyki. Zaistnieliśmy w ramach stanowiska Województwa Kujawsko – Pomorskiego, gdzie całość przygotowywała Polska Organizacja Turystyczna. Nie byliśmy w tym roku, bo brakowało pieniędzy. To się już daje odczuć, bo są tacy zagraniczni goście, którzy mówią, że nas nie było na targach. To jest taki dowód na to, że nie być tam to taka antyreklama. Na promocję wydaje się bardzo dużo pieniędzy, a w branży turystycznej jest to odczuwalne. Mamy naprawdę bardzo dużą szansę, aby w tej dziedzinie dużo zrobić i zaistnieć. Parę razy ostatnio byłem na grzybach i proszę przejechać koło jakiegokolwiek ośrodka wypoczynkowego. We wszystkich pozamykane. Nie ma żadnej formy aktywności. Odzwierciedleniem tego wszystkiego jest kwestia finansowa. Tyle można się promować na ile starcza nam środków. Udało się w tym roku tak, że była możliwość medialnego uczestnictwa w imprezach, na które środki pozyskaliśmy z zewnątrz. </w:t>
      </w:r>
    </w:p>
    <w:p>
      <w:pPr>
        <w:pStyle w:val="Normal"/>
        <w:tabs>
          <w:tab w:val="clear" w:pos="708"/>
          <w:tab w:val="left" w:pos="3600" w:leader="none"/>
        </w:tabs>
        <w:jc w:val="both"/>
        <w:rPr>
          <w:sz w:val="26"/>
          <w:u w:val="single"/>
        </w:rPr>
      </w:pPr>
      <w:r>
        <w:rPr>
          <w:sz w:val="26"/>
          <w:u w:val="single"/>
        </w:rPr>
        <w:t>p. Wiktor Metkowski – Wicestarosta Tucholski</w:t>
      </w:r>
    </w:p>
    <w:p>
      <w:pPr>
        <w:pStyle w:val="Normal"/>
        <w:tabs>
          <w:tab w:val="clear" w:pos="708"/>
          <w:tab w:val="left" w:pos="3600" w:leader="none"/>
        </w:tabs>
        <w:jc w:val="both"/>
        <w:rPr/>
      </w:pPr>
      <w:r>
        <w:rPr>
          <w:sz w:val="26"/>
        </w:rPr>
        <w:t xml:space="preserve">Chciałbym wrócić do wczorajszego pobytu delegacji radnych Powiatu, Gminy Tuchola i Gminy Gostycyn w Warszawie, gdzie promocję Borów Tucholskich próbowaliśmy sprzedać nieformalnie. Na spotkaniu z Wicemarszałkiem Nałęczem zaprosiliśmy go, aby po skończeniu rozpatrywania afery Rywingate, przybył do Borów Tucholskich. Pan Marszałek bardzo ciepło wspominał dawny pobyt w Borach Tucholskich, gdzie zapamiętał, że były duże komary i z tego czasu pochodzi jego syn. Rozmawialiśmy z posłami nie tylko z naszego województwa. Pani poseł Renata Basta informowała, że jesteśmy z Tucholi, a my zapraszaliśmy w Bory. Zaprosiliśmy również panią dyrektor hotelu poselskiego do przyjazdu do nas. Myślę, że te nieformalne kontakty również pozwalają na promocję Borów Tucholskich. </w:t>
      </w:r>
    </w:p>
    <w:p>
      <w:pPr>
        <w:pStyle w:val="Normal"/>
        <w:tabs>
          <w:tab w:val="clear" w:pos="708"/>
          <w:tab w:val="left" w:pos="3600" w:leader="none"/>
        </w:tabs>
        <w:jc w:val="both"/>
        <w:rPr>
          <w:b/>
          <w:b/>
          <w:sz w:val="26"/>
        </w:rPr>
      </w:pPr>
      <w:r>
        <w:rPr>
          <w:b/>
          <w:sz w:val="26"/>
        </w:rPr>
        <w:t>Ad. 9.</w:t>
      </w:r>
    </w:p>
    <w:p>
      <w:pPr>
        <w:pStyle w:val="Normal"/>
        <w:tabs>
          <w:tab w:val="clear" w:pos="708"/>
          <w:tab w:val="left" w:pos="3600" w:leader="none"/>
        </w:tabs>
        <w:jc w:val="both"/>
        <w:rPr>
          <w:sz w:val="26"/>
        </w:rPr>
      </w:pPr>
      <w:r>
        <w:rPr>
          <w:sz w:val="26"/>
        </w:rPr>
        <w:t xml:space="preserve">Do współdziałania Powiatu Tucholskiego z innymi powiatami i gminami nie wniesiono uwag. </w:t>
      </w:r>
    </w:p>
    <w:p>
      <w:pPr>
        <w:pStyle w:val="Normal"/>
        <w:tabs>
          <w:tab w:val="clear" w:pos="708"/>
          <w:tab w:val="left" w:pos="3600" w:leader="none"/>
        </w:tabs>
        <w:jc w:val="both"/>
        <w:rPr>
          <w:b/>
          <w:b/>
          <w:sz w:val="26"/>
        </w:rPr>
      </w:pPr>
      <w:r>
        <w:rPr>
          <w:b/>
          <w:sz w:val="26"/>
        </w:rPr>
        <w:t>Ad. 10.</w:t>
      </w:r>
    </w:p>
    <w:p>
      <w:pPr>
        <w:pStyle w:val="Normal"/>
        <w:tabs>
          <w:tab w:val="clear" w:pos="708"/>
          <w:tab w:val="left" w:pos="3600" w:leader="none"/>
        </w:tabs>
        <w:jc w:val="both"/>
        <w:rPr/>
      </w:pPr>
      <w:r>
        <w:rPr>
          <w:sz w:val="26"/>
        </w:rPr>
        <w:t>Do informacji Przewodniczącego Rady w sprawie złożonych mu oświadczeń majątkowych przez radnych Rady Powiatu nie wniesiono uwag.</w:t>
      </w:r>
    </w:p>
    <w:p>
      <w:pPr>
        <w:pStyle w:val="Normal"/>
        <w:tabs>
          <w:tab w:val="clear" w:pos="708"/>
          <w:tab w:val="left" w:pos="3600" w:leader="none"/>
        </w:tabs>
        <w:jc w:val="both"/>
        <w:rPr>
          <w:b/>
          <w:b/>
          <w:sz w:val="26"/>
        </w:rPr>
      </w:pPr>
      <w:r>
        <w:rPr>
          <w:b/>
          <w:sz w:val="26"/>
        </w:rPr>
        <w:t>Ad. 11.</w:t>
      </w:r>
    </w:p>
    <w:p>
      <w:pPr>
        <w:pStyle w:val="Normal"/>
        <w:tabs>
          <w:tab w:val="clear" w:pos="708"/>
          <w:tab w:val="left" w:pos="3600" w:leader="none"/>
        </w:tabs>
        <w:jc w:val="both"/>
        <w:rPr/>
      </w:pPr>
      <w:r>
        <w:rPr>
          <w:sz w:val="26"/>
        </w:rPr>
        <w:t>Do informacji Starosty Tucholskiego w sprawie złożonych mu, przez zobowiązanych do tego pracowników, oświadczeń majątkowych głos zabrał:</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Materiał został przedstawiony w materiale sesyjnym. Pan Sekretarz został upoważniony przeze mnie do przygotowania tego. </w:t>
      </w:r>
    </w:p>
    <w:p>
      <w:pPr>
        <w:pStyle w:val="Normal"/>
        <w:tabs>
          <w:tab w:val="clear" w:pos="708"/>
          <w:tab w:val="left" w:pos="3600" w:leader="none"/>
        </w:tabs>
        <w:jc w:val="both"/>
        <w:rPr>
          <w:sz w:val="26"/>
          <w:u w:val="single"/>
        </w:rPr>
      </w:pPr>
      <w:r>
        <w:rPr>
          <w:sz w:val="26"/>
          <w:u w:val="single"/>
        </w:rPr>
        <w:t>p. Marek Wolski – Sekretarz Powiatu</w:t>
      </w:r>
    </w:p>
    <w:p>
      <w:pPr>
        <w:pStyle w:val="Normal"/>
        <w:tabs>
          <w:tab w:val="clear" w:pos="708"/>
          <w:tab w:val="left" w:pos="3600" w:leader="none"/>
        </w:tabs>
        <w:jc w:val="both"/>
        <w:rPr/>
      </w:pPr>
      <w:r>
        <w:rPr>
          <w:sz w:val="26"/>
        </w:rPr>
        <w:t xml:space="preserve">Najważniejszym elementem w oświadczeniach radnych jest dotrzymanie terminu, ponieważ z tym się wiążą konsekwencje. Oświadczenia były składane od lat, w tej chwili jest nowy układ. Pojawił się problem z punktem 8 oświadczeń, ponieważ jest tam sformułowanie „inne dochody…”. Ci wszyscy, którzy mieli ten obowiązek, ten punkt uzupełnili. Nie wszyscy zrozumieliśmy intencje tego punktu. Najważniejsza sprawa, że wszyscy złożyli oświadczenia w terminie i że drugi egzemplarz został przekazany do Urzędu Skarbowego. </w:t>
      </w:r>
    </w:p>
    <w:p>
      <w:pPr>
        <w:pStyle w:val="Normal"/>
        <w:tabs>
          <w:tab w:val="clear" w:pos="708"/>
          <w:tab w:val="left" w:pos="3600" w:leader="none"/>
        </w:tabs>
        <w:jc w:val="both"/>
        <w:rPr>
          <w:b/>
          <w:b/>
          <w:sz w:val="26"/>
        </w:rPr>
      </w:pPr>
      <w:r>
        <w:rPr>
          <w:b/>
          <w:sz w:val="26"/>
        </w:rPr>
      </w:r>
    </w:p>
    <w:p>
      <w:pPr>
        <w:pStyle w:val="Normal"/>
        <w:tabs>
          <w:tab w:val="clear" w:pos="708"/>
          <w:tab w:val="left" w:pos="3600" w:leader="none"/>
        </w:tabs>
        <w:jc w:val="both"/>
        <w:rPr>
          <w:b/>
          <w:b/>
          <w:sz w:val="26"/>
        </w:rPr>
      </w:pPr>
      <w:r>
        <w:rPr>
          <w:b/>
          <w:sz w:val="26"/>
        </w:rPr>
        <w:t>Ad. 12.</w:t>
      </w:r>
    </w:p>
    <w:p>
      <w:pPr>
        <w:pStyle w:val="Normal"/>
        <w:tabs>
          <w:tab w:val="clear" w:pos="708"/>
          <w:tab w:val="left" w:pos="3600" w:leader="none"/>
        </w:tabs>
        <w:jc w:val="both"/>
        <w:rPr>
          <w:sz w:val="26"/>
        </w:rPr>
      </w:pPr>
      <w:r>
        <w:rPr>
          <w:sz w:val="26"/>
        </w:rPr>
        <w:t>Do projektu uchwały w sprawie zmian budżetu Powiatu Tucholskiego na rok 2003 głos zabrali:</w:t>
      </w:r>
    </w:p>
    <w:p>
      <w:pPr>
        <w:pStyle w:val="Normal"/>
        <w:tabs>
          <w:tab w:val="clear" w:pos="708"/>
          <w:tab w:val="left" w:pos="3600" w:leader="none"/>
        </w:tabs>
        <w:jc w:val="both"/>
        <w:rPr>
          <w:sz w:val="26"/>
          <w:u w:val="single"/>
        </w:rPr>
      </w:pPr>
      <w:r>
        <w:rPr>
          <w:sz w:val="26"/>
          <w:u w:val="single"/>
        </w:rPr>
        <w:t>p. Krystyna Siniło – Skarbnik Powiatu</w:t>
      </w:r>
    </w:p>
    <w:p>
      <w:pPr>
        <w:pStyle w:val="Normal"/>
        <w:tabs>
          <w:tab w:val="clear" w:pos="708"/>
          <w:tab w:val="left" w:pos="3600" w:leader="none"/>
        </w:tabs>
        <w:jc w:val="both"/>
        <w:rPr/>
      </w:pPr>
      <w:r>
        <w:rPr>
          <w:sz w:val="26"/>
        </w:rPr>
        <w:t xml:space="preserve">Dochody zostały zwiększone o łączną kwotę 210.113 zł i w tym samym zakresie zostały zwiększone wydatki. Deficyt nie zmienił się. W wyniku tych zmian w wydatkach zostały rozdysponowane środki, które były zabudżetowane w Powiatowym Zakładzie Obsługi, dotyczące zwiększenia subwencji oświatowej, na zwiększenie wynagrodzeń w oświacie. Otrzymaliśmy 150.000 zł z tytułu zwiększenia subwencji oświatowej, 100.000 otrzymaliśmy na remonty, gdzie następna uchwała wskazuje to, że zabudżetowane w tym zakresie środki zostaną przeniesione do wydatków niewygasających.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pPr>
      <w:r>
        <w:rPr>
          <w:rFonts w:cs="Arial Narrow" w:ascii="Arial Narrow" w:hAnsi="Arial Narrow"/>
          <w:b/>
          <w:sz w:val="26"/>
        </w:rPr>
        <w:t>Ponieważ więcej głosów nie było, Przewodniczący poddał pod głosowanie projekt uchwały w sprawie zmian budżetu Powiatu Tucholskiego na 2003 r., który został przyjęty jednogłośnie (15 za).</w:t>
      </w:r>
    </w:p>
    <w:p>
      <w:pPr>
        <w:pStyle w:val="Normal"/>
        <w:tabs>
          <w:tab w:val="clear" w:pos="708"/>
          <w:tab w:val="left" w:pos="3600" w:leader="none"/>
        </w:tabs>
        <w:jc w:val="both"/>
        <w:rPr>
          <w:sz w:val="26"/>
        </w:rPr>
      </w:pPr>
      <w:r>
        <w:rPr>
          <w:rFonts w:cs="Arial Narrow" w:ascii="Arial Narrow" w:hAnsi="Arial Narrow"/>
          <w:b/>
          <w:sz w:val="26"/>
        </w:rPr>
        <w:t>Uchwała Nr XI/52/2003 w załączeniu do oryginału protokołu.</w:t>
      </w:r>
    </w:p>
    <w:p>
      <w:pPr>
        <w:pStyle w:val="Normal"/>
        <w:tabs>
          <w:tab w:val="clear" w:pos="708"/>
          <w:tab w:val="left" w:pos="3600" w:leader="none"/>
        </w:tabs>
        <w:jc w:val="both"/>
        <w:rPr>
          <w:b/>
          <w:b/>
          <w:sz w:val="26"/>
        </w:rPr>
      </w:pPr>
      <w:r>
        <w:rPr>
          <w:b/>
          <w:sz w:val="26"/>
        </w:rPr>
        <w:t>Ad. 13</w:t>
      </w:r>
    </w:p>
    <w:p>
      <w:pPr>
        <w:pStyle w:val="Normal"/>
        <w:tabs>
          <w:tab w:val="clear" w:pos="708"/>
          <w:tab w:val="left" w:pos="3600" w:leader="none"/>
        </w:tabs>
        <w:jc w:val="both"/>
        <w:rPr>
          <w:sz w:val="26"/>
        </w:rPr>
      </w:pPr>
      <w:r>
        <w:rPr>
          <w:sz w:val="26"/>
        </w:rPr>
        <w:t>Do projektu uchwały w sprawie uchwalenia wykazu wydatków, które nie wygasają z upływem roku budżetowego Powiatu Tucholskiego za rok 2003 głos zabrali:</w:t>
      </w:r>
    </w:p>
    <w:p>
      <w:pPr>
        <w:pStyle w:val="Normal"/>
        <w:tabs>
          <w:tab w:val="clear" w:pos="708"/>
          <w:tab w:val="left" w:pos="3600" w:leader="none"/>
        </w:tabs>
        <w:jc w:val="both"/>
        <w:rPr>
          <w:sz w:val="26"/>
          <w:u w:val="single"/>
        </w:rPr>
      </w:pPr>
      <w:r>
        <w:rPr>
          <w:sz w:val="26"/>
          <w:u w:val="single"/>
        </w:rPr>
        <w:t>p. Krystyna Siniło – Skarbnik Powiatu</w:t>
      </w:r>
    </w:p>
    <w:p>
      <w:pPr>
        <w:pStyle w:val="Normal"/>
        <w:tabs>
          <w:tab w:val="clear" w:pos="708"/>
          <w:tab w:val="left" w:pos="3600" w:leader="none"/>
        </w:tabs>
        <w:jc w:val="both"/>
        <w:rPr/>
      </w:pPr>
      <w:r>
        <w:rPr>
          <w:sz w:val="26"/>
        </w:rPr>
        <w:t xml:space="preserve">Zarząd Powiatu zwraca się w tej uchwale o zaliczenie kwoty 100.000 zł jako wydatki niewygasające z przeznaczeniem na remont budynku Zespołu Szkół Leśnych i Agrotechnicznych. </w:t>
      </w:r>
    </w:p>
    <w:p>
      <w:pPr>
        <w:pStyle w:val="Normal"/>
        <w:numPr>
          <w:ilvl w:val="0"/>
          <w:numId w:val="0"/>
        </w:numPr>
        <w:jc w:val="both"/>
        <w:outlineLvl w:val="0"/>
        <w:rPr>
          <w:sz w:val="26"/>
          <w:u w:val="single"/>
        </w:rPr>
      </w:pPr>
      <w:r>
        <w:rPr>
          <w:sz w:val="26"/>
          <w:u w:val="single"/>
        </w:rPr>
        <w:t>p. Zbigniew Grugel – radny</w:t>
      </w:r>
    </w:p>
    <w:p>
      <w:pPr>
        <w:pStyle w:val="Normal"/>
        <w:tabs>
          <w:tab w:val="clear" w:pos="708"/>
          <w:tab w:val="left" w:pos="3600" w:leader="none"/>
        </w:tabs>
        <w:jc w:val="both"/>
        <w:rPr/>
      </w:pPr>
      <w:r>
        <w:rPr>
          <w:sz w:val="26"/>
        </w:rPr>
        <w:t xml:space="preserve">W obiekt, który nie jest naszą własnością włożyliśmy ponad 1.000.000 zł. Teraz decydujemy się na przeznaczenie kolejnych 100.000 zł. Mam wątpliwości, czy tak to powinno się dziać, czy nie powinna być jakaś partycypacja w kosztach zarządcy tego obiektu. Jak długo będziemy to robić, kiedy to się skończy i czy będziemy w stanie wyremontować do końca ten obiekt. Nie bardzo widzę, aby tu była jakaś skonkretyzowana wizja, co dalej ma być z tą szkołą.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pPr>
      <w:r>
        <w:rPr>
          <w:rFonts w:cs="Arial Narrow" w:ascii="Arial Narrow" w:hAnsi="Arial Narrow"/>
          <w:b/>
          <w:sz w:val="26"/>
        </w:rPr>
        <w:t>Ponieważ więcej głosów nie było, Przewodniczący poddał pod głosowanie projekt uchwały w sprawie</w:t>
      </w:r>
      <w:r>
        <w:rPr>
          <w:sz w:val="26"/>
        </w:rPr>
        <w:t xml:space="preserve"> </w:t>
      </w:r>
      <w:r>
        <w:rPr>
          <w:rFonts w:cs="Arial Narrow" w:ascii="Arial Narrow" w:hAnsi="Arial Narrow"/>
          <w:b/>
          <w:sz w:val="26"/>
        </w:rPr>
        <w:t>uchwalenia wykazu wydatków, które nie wygasają z upływem roku budżetowego Powiatu Tucholskiego za rok 2003, który został przyjęty 14 głosami za, przy braku głosów przeciwnych i 1 wstrzymującym.</w:t>
      </w:r>
    </w:p>
    <w:p>
      <w:pPr>
        <w:pStyle w:val="Normal"/>
        <w:tabs>
          <w:tab w:val="clear" w:pos="708"/>
          <w:tab w:val="left" w:pos="3600" w:leader="none"/>
        </w:tabs>
        <w:jc w:val="both"/>
        <w:rPr>
          <w:sz w:val="26"/>
        </w:rPr>
      </w:pPr>
      <w:r>
        <w:rPr>
          <w:rFonts w:cs="Arial Narrow" w:ascii="Arial Narrow" w:hAnsi="Arial Narrow"/>
          <w:b/>
          <w:sz w:val="26"/>
        </w:rPr>
        <w:t xml:space="preserve">Uchwała Nr XI/53/2003 w załączeniu do oryginału protokołu. </w:t>
      </w:r>
    </w:p>
    <w:p>
      <w:pPr>
        <w:pStyle w:val="Normal"/>
        <w:tabs>
          <w:tab w:val="clear" w:pos="708"/>
          <w:tab w:val="left" w:pos="3600" w:leader="none"/>
        </w:tabs>
        <w:jc w:val="both"/>
        <w:rPr/>
      </w:pPr>
      <w:r>
        <w:rPr>
          <w:b/>
          <w:sz w:val="26"/>
        </w:rPr>
        <w:t>Ad. 14.</w:t>
      </w:r>
    </w:p>
    <w:p>
      <w:pPr>
        <w:pStyle w:val="Normal"/>
        <w:tabs>
          <w:tab w:val="clear" w:pos="708"/>
          <w:tab w:val="left" w:pos="3600" w:leader="none"/>
        </w:tabs>
        <w:jc w:val="both"/>
        <w:rPr/>
      </w:pPr>
      <w:r>
        <w:rPr>
          <w:sz w:val="26"/>
        </w:rPr>
        <w:t>Do projektu uchwały w sprawie zmiany Uchwały Nr VIII/37/2003 Rady Powiatu Tucholskiego z dnia 26 czerwca 2003 r. głos zabrali:</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0" w:leader="none"/>
        </w:tabs>
        <w:jc w:val="both"/>
        <w:rPr/>
      </w:pPr>
      <w:r>
        <w:rPr>
          <w:sz w:val="26"/>
        </w:rPr>
        <w:t>Radni otrzymali dodatkowy załącznik do tej uchwały, który w sposób przejrzysty pokazuje jak to jest w zakresie zwiększenia i zmniejszenia. Projekt uchwały zmuszał do wertowania. Komisja Zdrowia i Polityki Społecznej pozytywnie opiniuje projekt uchwały, kierując się tym, aby zabezpieczyć realizację wykorzystania środków z PFRON-u. Na podstawie doświadczenia i praktyki wielu miesięcy, można stwierdzić, że nie występuje zainteresowanie wykorzystaniem środków na rehabilitację zawodową, czyli na zwrot kosztów związanych z przystosowaniem tworzonych lub istniejących stanowisk pracy. Ważne jest to, że choć bardzo często zmieniają się uchwały, to jest to robione według zainteresowania ludzi.</w:t>
      </w:r>
    </w:p>
    <w:p>
      <w:pPr>
        <w:pStyle w:val="Normal"/>
        <w:tabs>
          <w:tab w:val="clear" w:pos="708"/>
          <w:tab w:val="left" w:pos="3600" w:leader="none"/>
        </w:tabs>
        <w:jc w:val="both"/>
        <w:rPr>
          <w:sz w:val="26"/>
          <w:u w:val="single"/>
        </w:rPr>
      </w:pPr>
      <w:r>
        <w:rPr>
          <w:sz w:val="26"/>
          <w:u w:val="single"/>
        </w:rPr>
        <w:t>p. Krystyna Siniło – Skarbnik Powiatu</w:t>
      </w:r>
    </w:p>
    <w:p>
      <w:pPr>
        <w:pStyle w:val="Normal"/>
        <w:tabs>
          <w:tab w:val="clear" w:pos="708"/>
          <w:tab w:val="left" w:pos="3600" w:leader="none"/>
        </w:tabs>
        <w:jc w:val="both"/>
        <w:rPr/>
      </w:pPr>
      <w:r>
        <w:rPr>
          <w:sz w:val="26"/>
        </w:rPr>
        <w:t xml:space="preserve">W związku z tą uchwałą nastąpiło pewne zamieszanie, ponieważ wpłynęły środki w dniu dzisiejszym. Dostaliśmy informację, że decyzją PFRON zwiększono środki o 73.804 zł. W wyniku tego na zadania związane z PFRON kwota zwiększyła się do wysokości 615.729 zł. W wyniku naszej propozycji możemy te środki przypisać tylko do rehabilitacji społecznej. Nie potrafimy tego podzielić na poszczególne zadania. Pracownicy PCPR muszą zapoznać się z zadaniami, jakie mogą za tą kwotę zrealizować. Mam propozycję, aby przyjąć kwotę zwiększoną a pozostawić do zadań PCPR rozpisanie na poszczególne dofinansowania.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pPr>
      <w:r>
        <w:rPr>
          <w:i/>
          <w:sz w:val="26"/>
        </w:rPr>
        <w:t xml:space="preserve">Przewodniczący stwierdził, że nastąpiła pewna anomalia. Jest za dużo środków w stosunku do potrzeb. Ustawa o PFRON mówi, że są to środki na zatrudnienie osób niepełnosprawnych. Bardzo smutne jest, że w powiecie w tym roku nie została zatrudniona ani jedna osoba niepełnosprawna. Prosi, aby wypracować jakieś stanowisko, że ustawa jest błędnie zapisana, co do możliwości skorzystania z niej. </w:t>
      </w:r>
    </w:p>
    <w:p>
      <w:pPr>
        <w:pStyle w:val="Normal"/>
        <w:tabs>
          <w:tab w:val="clear" w:pos="708"/>
          <w:tab w:val="left" w:pos="3600" w:leader="none"/>
        </w:tabs>
        <w:jc w:val="both"/>
        <w:rPr>
          <w:sz w:val="26"/>
          <w:u w:val="single"/>
        </w:rPr>
      </w:pPr>
      <w:r>
        <w:rPr>
          <w:sz w:val="26"/>
          <w:u w:val="single"/>
        </w:rPr>
        <w:t>p. Zyta Kolczyk – członek Zarządu</w:t>
      </w:r>
    </w:p>
    <w:p>
      <w:pPr>
        <w:pStyle w:val="Normal"/>
        <w:tabs>
          <w:tab w:val="clear" w:pos="708"/>
          <w:tab w:val="left" w:pos="3600" w:leader="none"/>
        </w:tabs>
        <w:jc w:val="both"/>
        <w:rPr/>
      </w:pPr>
      <w:r>
        <w:rPr>
          <w:sz w:val="26"/>
        </w:rPr>
        <w:t xml:space="preserve">Nie tylko PCPR zajmuje się sprawami związanymi z zatrudnieniem. Zajmuje się tym również Powiatowy Urząd Pracy, który w ramach funduszu pracy ma możliwość zatrudnienia niepełnosprawnych. Powiatowy Urząd Pracy w bieżącym roku informuje nas, że pracę podjęło 78 osób niepełnosprawnych, w tym 49 kobiet. Pracę podjęto w Hebanie, Łuczniczce i tartaku Tuchola. 14 osób niepełnosprawnych podjęło pracę subsydiowaną. Są to częściowo środki z funduszu pracy. Oprócz tego w ramach programu absolwent pracę znalazły 3 osoby, a w ramach programu junior 2 osoby. </w:t>
      </w:r>
    </w:p>
    <w:p>
      <w:pPr>
        <w:pStyle w:val="Normal"/>
        <w:tabs>
          <w:tab w:val="clear" w:pos="708"/>
          <w:tab w:val="left" w:pos="3600" w:leader="none"/>
        </w:tabs>
        <w:jc w:val="both"/>
        <w:rPr>
          <w:sz w:val="26"/>
          <w:u w:val="single"/>
        </w:rPr>
      </w:pPr>
      <w:r>
        <w:rPr>
          <w:sz w:val="26"/>
          <w:u w:val="single"/>
        </w:rPr>
        <w:t>p. Halina Matuszelańska – radna</w:t>
      </w:r>
    </w:p>
    <w:p>
      <w:pPr>
        <w:pStyle w:val="Normal"/>
        <w:tabs>
          <w:tab w:val="clear" w:pos="708"/>
          <w:tab w:val="left" w:pos="3600" w:leader="none"/>
        </w:tabs>
        <w:jc w:val="both"/>
        <w:rPr>
          <w:sz w:val="26"/>
        </w:rPr>
      </w:pPr>
      <w:r>
        <w:rPr>
          <w:sz w:val="26"/>
        </w:rPr>
        <w:t>Te wszystkie środki muszą być wydane do końca roku.</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Chciałbym tu powiedzieć, że sam fakt niewykorzystania tych środków nie oznacza niegospodarności czy złej woli. To są środki do dyspozycji konkretnych osób zainteresowanych. Może się tak zdarzyć, że nie będzie zainteresowania. Jest zapotrzebowanie w zupełnie innym kierunku.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pPr>
      <w:r>
        <w:rPr>
          <w:sz w:val="26"/>
        </w:rPr>
        <w:t xml:space="preserve">Mam tutaj kilka pytań dotyczących przeniesienia PCPR do budynku przy ul. Pocztowej 7. Tam mówiło się o wykonaniu podjazdu. Czy te środki mogłyby być na to wykorzystane ?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Akurat środki w zakresie rehabilitacji społecznej nie służą celom związanym z administracją publiczną. Można skorzystać w tym zakresie, ze środków, które są dostępne w wojewódzkim oddziale PFRON, z tym że nasz powiat się nie kwalifikuje ze względu na wskaźnik bezrobocia. Jest on mniejszy od założenia i nie można z tego skorzystać.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 xml:space="preserve">Czy to oznacza, że można to wykonać tylko w domu, indywidualnie ? </w:t>
      </w:r>
    </w:p>
    <w:p>
      <w:pPr>
        <w:pStyle w:val="Normal"/>
        <w:numPr>
          <w:ilvl w:val="0"/>
          <w:numId w:val="0"/>
        </w:numPr>
        <w:jc w:val="both"/>
        <w:outlineLvl w:val="0"/>
        <w:rPr>
          <w:sz w:val="26"/>
          <w:u w:val="single"/>
        </w:rPr>
      </w:pPr>
      <w:r>
        <w:rPr>
          <w:sz w:val="26"/>
          <w:u w:val="single"/>
        </w:rPr>
        <w:t>p. Józef Basta – Wiceprzewodniczący Rady</w:t>
      </w:r>
    </w:p>
    <w:p>
      <w:pPr>
        <w:pStyle w:val="Normal"/>
        <w:tabs>
          <w:tab w:val="clear" w:pos="708"/>
          <w:tab w:val="left" w:pos="3600" w:leader="none"/>
        </w:tabs>
        <w:jc w:val="both"/>
        <w:rPr/>
      </w:pPr>
      <w:r>
        <w:rPr>
          <w:sz w:val="26"/>
        </w:rPr>
        <w:t xml:space="preserve">Z dokumentu jaki otrzymaliśmy wynika, że mamy strasznie dużo pieniędzy a strasznie mało czasu. Nie rozumiem jak mogło się to stać, że była pozycja: pożyczki na rozpoczęcie działalności gospodarczej. Było na to 60.000 zł, po zmianach jest mniej o 53.000 zł. Czy to zostało wydatkowane, czy ktoś nam to zabrał ? Czy są zbyt duże bariery formalne, aby to otrzymać ? Poza tym chodzi mi jeszcze o sprzęt rehabilitacyjny, przedmioty ortopedyczne. Chyba potrzeb w tym zakresie jest dużo, a tutaj zostaje 73.000 zł do wydatkowania. Jak to się stało, że w ciągu roku nie potrafiliśmy tego jakoś załatwić ? To jest niepokojące, że w dobie takich ogólnych braków fundujemy sobie niewykorzystanie pieniędzy. Może za tym się kryje nasza nieudolność lub brak inwencji.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W całym kraju jest taka sytuacja. Przez ostatnie cztery lata takiej sytuacji nie było. Środki były wykorzystywane co do złotówki. Teraz jest taka sytuacja bo zmieniły się radykalnie przepisy. Proszę zwrócić uwagę, że przyjęliśmy tą uchwałę 26 czerwca tego roku. Z tych środków nie dało się sfinansować przeglądu twórczości osób niepełnosprawnych w Wysokiej ponieważ to było w maju. Jeżeli chodzi o zakup sprzętu rehabilitacyjnego, to trzeba go zakupić za własne środki, a dopiero potem do 50 % można to sfinansować ze środków PFRON. </w:t>
      </w:r>
    </w:p>
    <w:p>
      <w:pPr>
        <w:pStyle w:val="Normal"/>
        <w:tabs>
          <w:tab w:val="clear" w:pos="708"/>
          <w:tab w:val="left" w:pos="3600" w:leader="none"/>
        </w:tabs>
        <w:jc w:val="both"/>
        <w:rPr>
          <w:sz w:val="26"/>
          <w:u w:val="single"/>
        </w:rPr>
      </w:pPr>
      <w:r>
        <w:rPr>
          <w:sz w:val="26"/>
          <w:u w:val="single"/>
        </w:rPr>
        <w:t>p. Halina Matuszelańska – radna</w:t>
      </w:r>
    </w:p>
    <w:p>
      <w:pPr>
        <w:pStyle w:val="Normal"/>
        <w:tabs>
          <w:tab w:val="clear" w:pos="708"/>
          <w:tab w:val="left" w:pos="3600" w:leader="none"/>
        </w:tabs>
        <w:jc w:val="both"/>
        <w:rPr/>
      </w:pPr>
      <w:r>
        <w:rPr>
          <w:sz w:val="26"/>
        </w:rPr>
        <w:t xml:space="preserve">Na remonty czy rozpoczęcie działalności, osoba zainteresowana musi mieć swoje środki. Często osoby piszą wniosek, a jak się okazuje, że trzeba mieć swoje środki, rezygnują. </w:t>
      </w:r>
    </w:p>
    <w:p>
      <w:pPr>
        <w:pStyle w:val="Normal"/>
        <w:tabs>
          <w:tab w:val="clear" w:pos="708"/>
          <w:tab w:val="left" w:pos="3600" w:leader="none"/>
        </w:tabs>
        <w:jc w:val="both"/>
        <w:rPr>
          <w:sz w:val="26"/>
          <w:u w:val="single"/>
        </w:rPr>
      </w:pPr>
      <w:r>
        <w:rPr>
          <w:sz w:val="26"/>
          <w:u w:val="single"/>
        </w:rPr>
        <w:t>p. Krystyna Siniło – Skarbnik Powiatu</w:t>
      </w:r>
    </w:p>
    <w:p>
      <w:pPr>
        <w:pStyle w:val="Normal"/>
        <w:tabs>
          <w:tab w:val="clear" w:pos="708"/>
          <w:tab w:val="left" w:pos="3600" w:leader="none"/>
        </w:tabs>
        <w:jc w:val="both"/>
        <w:rPr/>
      </w:pPr>
      <w:r>
        <w:rPr>
          <w:sz w:val="26"/>
        </w:rPr>
        <w:t xml:space="preserve">Otrzymałam propozycję podziału tych dodatkowych środków. W miejsce kwoty 121.421 zł wpisać 165.225 zł. W miejsce 76.000 kwotę 96.000 zł. Dofinansowanie zaopatrzenia w sprzęt rehabilitacyjny w miejsce 41.973 kwotę 46.973 zł i dzieci 37.000 zł.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rFonts w:ascii="Arial Narrow" w:hAnsi="Arial Narrow" w:cs="Arial Narrow"/>
          <w:b/>
          <w:b/>
          <w:sz w:val="26"/>
        </w:rPr>
      </w:pPr>
      <w:r>
        <w:rPr>
          <w:rFonts w:cs="Arial Narrow" w:ascii="Arial Narrow" w:hAnsi="Arial Narrow"/>
          <w:b/>
          <w:sz w:val="26"/>
        </w:rPr>
        <w:t xml:space="preserve">Ponieważ więcej głosów nie było, Przewodniczący poddał pod głosowanie w sprawie zmiany Uchwały Nr VIII/37/2003 Rady Powiatu Tucholskiego z dnia 26 czerwca 2003 r. wraz z poprawkami, który został przyjęty jednogłośnie (15 głosów za). </w:t>
      </w:r>
    </w:p>
    <w:p>
      <w:pPr>
        <w:pStyle w:val="Normal"/>
        <w:tabs>
          <w:tab w:val="clear" w:pos="708"/>
          <w:tab w:val="left" w:pos="3600" w:leader="none"/>
        </w:tabs>
        <w:jc w:val="both"/>
        <w:rPr>
          <w:rFonts w:ascii="Arial Narrow" w:hAnsi="Arial Narrow" w:cs="Arial Narrow"/>
          <w:b/>
          <w:b/>
          <w:sz w:val="26"/>
        </w:rPr>
      </w:pPr>
      <w:r>
        <w:rPr>
          <w:rFonts w:cs="Arial Narrow" w:ascii="Arial Narrow" w:hAnsi="Arial Narrow"/>
          <w:b/>
          <w:sz w:val="26"/>
        </w:rPr>
        <w:t xml:space="preserve">Uchwała Nr XI/54/2003 w załączeniu do oryginału protokołu. </w:t>
      </w:r>
    </w:p>
    <w:p>
      <w:pPr>
        <w:pStyle w:val="Normal"/>
        <w:tabs>
          <w:tab w:val="clear" w:pos="708"/>
          <w:tab w:val="left" w:pos="3600" w:leader="none"/>
        </w:tabs>
        <w:jc w:val="both"/>
        <w:rPr>
          <w:b/>
          <w:b/>
          <w:sz w:val="26"/>
        </w:rPr>
      </w:pPr>
      <w:r>
        <w:rPr>
          <w:b/>
          <w:sz w:val="26"/>
        </w:rPr>
        <w:t>Ad. 15.</w:t>
      </w:r>
    </w:p>
    <w:p>
      <w:pPr>
        <w:pStyle w:val="Normal"/>
        <w:tabs>
          <w:tab w:val="clear" w:pos="708"/>
          <w:tab w:val="left" w:pos="3600" w:leader="none"/>
        </w:tabs>
        <w:jc w:val="both"/>
        <w:rPr>
          <w:sz w:val="26"/>
        </w:rPr>
      </w:pPr>
      <w:r>
        <w:rPr>
          <w:sz w:val="26"/>
        </w:rPr>
        <w:t>Odpowiedzi na zapytania i interpelacje:</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Jeżeli chodzi o uhonorowanie wolontariuszy, to przygotujemy stosowny list pochwalny. Jeżeli chodzi o Środowiskowy Dom Samopomocy, to nie ma problemu, aby takich referencji udzielić. Kolejna sprawa dotyczyła kontroli ruchu drogowego w Łyskowie. Mam przed sobą zaproszenie na jutro na uroczystość przekazania obowiązków Komendantowi Wojewódzkiemu w Bydgoszczy. Tak się złożyło, że Komendant Tokarski wydał zarządzenie odnośnie pomiarów ruchu i prędkości. Są to publicznie wyznaczone miejsca, w których odbywa się pomiar ruchu przy pomocy radaru. Na terenie naszego powiatu jest to sześć punktów. W myśl tego, poza tymi miejscami policjanci nie mają prawa dokonywać pomiaru ruchu. Wiem, że taki punkt w Łyskowie nie istnieje. Na razie byłoby to robione wbrew zarządzeniu Komendanta Wojewódzkiego i nasza policja nie ma prawa kontrolować tego miejsca. Rozmawialiśmy na ten temat również na posiedzeniu komisji bezpieczeństwa. Jest możliwość zastosowania wideoradaru, ale jest on bardzo drogi. Jest to zakup rzędu kilkuset tysięcy złotych. Pani radna Król - Pawelska pytała o funkcjonowanie gimnazjum powiatowego. Odpowie pan Przybysz.</w:t>
      </w:r>
    </w:p>
    <w:p>
      <w:pPr>
        <w:pStyle w:val="Normal"/>
        <w:tabs>
          <w:tab w:val="clear" w:pos="708"/>
          <w:tab w:val="left" w:pos="3600" w:leader="none"/>
        </w:tabs>
        <w:jc w:val="both"/>
        <w:rPr>
          <w:sz w:val="26"/>
          <w:u w:val="single"/>
        </w:rPr>
      </w:pPr>
      <w:r>
        <w:rPr>
          <w:sz w:val="26"/>
          <w:u w:val="single"/>
        </w:rPr>
        <w:t>p. Jan Przybysz – członek Zarządu</w:t>
      </w:r>
    </w:p>
    <w:p>
      <w:pPr>
        <w:pStyle w:val="Normal"/>
        <w:tabs>
          <w:tab w:val="clear" w:pos="708"/>
          <w:tab w:val="left" w:pos="3600" w:leader="none"/>
        </w:tabs>
        <w:jc w:val="both"/>
        <w:rPr>
          <w:sz w:val="26"/>
        </w:rPr>
      </w:pPr>
      <w:r>
        <w:rPr>
          <w:sz w:val="26"/>
        </w:rPr>
        <w:t xml:space="preserve">Złożymy zapytanie do Ministerstwa Edukacji, aby mieć jasną sytuację w tej sprawie.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Pytanie pani Matuszelańskiej się spełniło. Pan Henryk Krzywański zapytał, czy w związku z tym, że są u nas organizacje pozarządowe, istnieje rejestr funduszy pozarządowych. Na ten temat nie raz rozmawiałem. Jest taka możliwość, a zarazem jakby jej nie było. Gdyby chcieć to prowadzić bardzo dokładnie to śledzenie tego i na bieżąco podawanie informacji byłoby bardzo trudne. Trzeba byłoby do tego oddelegować jednego pracownika, który codziennie by śledził te wszystkie informacje. Taką pomoc świadczy pani Sylwia Sobczak, która w ramach Powiatowego Animatora Współpracy, który powstał również w ramach środków przedakcesyjnych, wykonuje pewne zadania. Pani Sylwia Sobczak oprócz tych spraw jest pracownikiem etatowym Starostwa i jej czas jest ograniczony jeżeli chodzi o te sprawy. W najbliższym czasie jest planowane forum organizacji pozarządowych ukierunkowane między innymi na ustawę o organizacji pożytku publicznego i wolontariacie. Ta ustawa zaczęła funkcjonować i daje szereg możliwości nowego ułożenia sobie stosunków organizacji publicznej czy sektora samorządów z organizacjami pozarządowymi. Rada Powiatu również będzie musiała przygotować się do współdziałania. Pan radny Basta wrócił do tematu związanego z Rzepiczną. Po ostatniej sesji pojechałem do Rzepicznej i zrobiliśmy wizję lokalną tej miejscowości. Faktem jest, że ta miejscowość drogi twardej nie ma. Trzeba sobie powiedzieć, że w takich sprawach będziemy wracali do pewnych ustaleń, które były poczynione wcześniej. Myślę, że specyfika tej miejscowości polega na tym, że jest ona na krańcu naszego powiatu, województwa i gminy. Ta droga prowadzi w kierunku Ustronia, a powiat chojnicki nie ma zamiaru podciągnąć tej drogi w drugą stronę. Tam bardzo istotne będą kwestie gruntowe. Tam jest bardzo wąsko. Standard tej drogi wymaga pewnych regulacji jeśli chodzi o odwodnienia, pewne poszerzenie. Nie wiem jak będzie wyglądała sprawa z chodnikiem. Dobrze się stało, że ta rzecz została przypominana i nabrała pewnego kształtu, ponieważ przystępuje się do pewnych prac. Kwestią jest kiedy to zostanie zrobione i czy my na to będziemy mieli środki. Trzeba sobie jasno powiedzieć, że likwiduje się subwencję drogową. Jest to fakt przesądzony. Nie będzie pieniędzy celowanych, nie będzie odpisu na drogi z akcyzy. Dostaniemy instrument udziału w podatku dochodowym. Może się okazać, że tych środków będziemy mieli mniej. Będziemy nad tym debatowali w najbliższym czasie. Sprawę Łąskiego Pieca przekażemy Zarządowi Dróg Powiatowych. Wrócę jeszcze do pozyskiwania tych funduszy zewnętrznych. Pominąłem tu kwestię związaną z wykorzystaniem funduszy szerzej. Warto zrobić takie sprawozdanie, w jakim stopniu korzysta się z takich środków. Nie można dzisiaj dokonywać jakiejś oceny z tytułu korzystania z funduszy. Bardzo często tak bywa, że pewne warunki uniemożliwiają korzystanie z takiej czy innej sytuacji. Takie uparte ściganie się o środki nie zawsze przynosi efekty. Osobną kwestią pozostaje tu udział własny. Jeśli nowa ustawa o dochodach jednostek samorządu terytorialnego nie wprowadzi jakiegoś ewidentnego wzrostu kreowania środków własnych, o tyle będziemy w dalszym ciągu krążyli wokół tego co posiadamy, ponieważ nie sądzę, aby następował jakiś radykalny wzrost zadłużania się samorządów w postaci kredytów komercyjnych traktowanych jak udział własny. Wiadomo, że infrastruktura nie jest czynnikiem przynoszącym wpływy w dochodach samorządów. </w:t>
      </w:r>
    </w:p>
    <w:p>
      <w:pPr>
        <w:pStyle w:val="Normal"/>
        <w:numPr>
          <w:ilvl w:val="0"/>
          <w:numId w:val="0"/>
        </w:numPr>
        <w:jc w:val="both"/>
        <w:outlineLvl w:val="0"/>
        <w:rPr>
          <w:sz w:val="26"/>
          <w:u w:val="single"/>
        </w:rPr>
      </w:pPr>
      <w:r>
        <w:rPr>
          <w:sz w:val="26"/>
          <w:u w:val="single"/>
        </w:rPr>
        <w:t>p. Zbigniew Grugel – radny</w:t>
      </w:r>
    </w:p>
    <w:p>
      <w:pPr>
        <w:pStyle w:val="Normal"/>
        <w:tabs>
          <w:tab w:val="clear" w:pos="708"/>
          <w:tab w:val="left" w:pos="3600" w:leader="none"/>
        </w:tabs>
        <w:jc w:val="both"/>
        <w:rPr>
          <w:sz w:val="26"/>
        </w:rPr>
      </w:pPr>
      <w:r>
        <w:rPr>
          <w:sz w:val="26"/>
        </w:rPr>
        <w:t xml:space="preserve">Według mnie to jest sprawa wyboru, czy decydujemy się na to, aby położyć asfalt do Bladówka stwarzając bardzo komfortową sytuację, czy decydujemy się na to, aby zrobić 600 m drogi przez wieś gdzie ludzie chodzą po piasku w dwudziestym pierwszym wieku. Zatem to nie jest tak, że nie ma pieniędzy. To jest sprawa wyboru. Po drugie, skoro jest to droga powiatowa nie możemy patrzeć na to, czy drugi powiat będzie chciał robić swoją część. Jest to droga, która ma statut drogi powiatowej i jest drogą nieprzejezdną. Panie Starosto, będę kierował do Pana wszystkich tych, którzy tam się zawiesili, zakopali i nie mogli przejechać. Ta droga jest oznaczona z kierunkowskazem do Ustronia. Przepraszam, że już cztery sesje mówię o tej samej drodze, a pan Starosta mi to samo odpowiada. Czyli nie dogadamy się w tym względzie, a mimo wszystko uważam, że tu musi się znaleźć jakiś dobry pomysł. Ludzie w Rzepicznej mają już dość tej egzotyki. Naprawdę to jest chyba ostatnia wieś, która chodzi po piasku. Ta droga nie jest nawet utwardzona. Ona nie ma nawet charakteru drogi gruntowej. Jest oświetlenie, są latarnie, a nie ma drogi. </w:t>
      </w:r>
    </w:p>
    <w:p>
      <w:pPr>
        <w:pStyle w:val="Normal"/>
        <w:tabs>
          <w:tab w:val="clear" w:pos="708"/>
          <w:tab w:val="left" w:pos="3600" w:leader="none"/>
        </w:tabs>
        <w:jc w:val="both"/>
        <w:rPr>
          <w:sz w:val="26"/>
          <w:u w:val="single"/>
        </w:rPr>
      </w:pPr>
      <w:r>
        <w:rPr>
          <w:sz w:val="26"/>
          <w:u w:val="single"/>
        </w:rPr>
        <w:t>p. Teresa Cherek-Kanabaj – radna</w:t>
      </w:r>
    </w:p>
    <w:p>
      <w:pPr>
        <w:pStyle w:val="Normal"/>
        <w:tabs>
          <w:tab w:val="clear" w:pos="708"/>
          <w:tab w:val="left" w:pos="3600" w:leader="none"/>
        </w:tabs>
        <w:jc w:val="both"/>
        <w:rPr>
          <w:sz w:val="26"/>
        </w:rPr>
      </w:pPr>
      <w:r>
        <w:rPr>
          <w:sz w:val="26"/>
        </w:rPr>
        <w:t xml:space="preserve">Podnosiłam sprawę krawężnika w Łąskim Piecu na sesji w styczniu. Otrzymałam odpowiedź, że jest to taki drobiazg, że będzie to zrobione. Nie jeżdżę w tamtym kierunku, nikt się do mnie nie zgłaszał, ale to jeszcze nie jest zrobione.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Póki co jest tak, że załącznik do inwestycji drogowych został przez Radę przyjęty w sierpniu. Tam pewne rzeczy zostały ustalone. To jest oczywiście uchwała, która może ulec zmianie.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pPr>
      <w:r>
        <w:rPr>
          <w:i/>
          <w:sz w:val="26"/>
        </w:rPr>
        <w:t xml:space="preserve">Przewodniczący odpowiedział odnośnie środków zewnętrznych. Uważa, że miernikiem dobrej działalności Zarządu i Starosty powinna być ilość zdobywanych środków zewnętrznych. Bardzo ważne jest, aby jak największe środki ściągać na teren powiatu.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W związku z tym, że na poprzedniej sesji nie udzieliłem odpowiedzi na temat Wyższej Szkoły Zarządzania Środowiskiem prosiłbym, aby odpowiedział pan rektor Krzysztof Kannenberg. </w:t>
      </w:r>
    </w:p>
    <w:p>
      <w:pPr>
        <w:pStyle w:val="Normal"/>
        <w:tabs>
          <w:tab w:val="clear" w:pos="708"/>
          <w:tab w:val="left" w:pos="3600" w:leader="none"/>
        </w:tabs>
        <w:jc w:val="both"/>
        <w:rPr>
          <w:sz w:val="26"/>
          <w:u w:val="single"/>
        </w:rPr>
      </w:pPr>
      <w:r>
        <w:rPr>
          <w:sz w:val="26"/>
          <w:u w:val="single"/>
        </w:rPr>
        <w:t>p. Felicyta Król-Pawelska – radna</w:t>
      </w:r>
    </w:p>
    <w:p>
      <w:pPr>
        <w:pStyle w:val="Normal"/>
        <w:tabs>
          <w:tab w:val="clear" w:pos="708"/>
          <w:tab w:val="left" w:pos="3600" w:leader="none"/>
        </w:tabs>
        <w:jc w:val="both"/>
        <w:rPr/>
      </w:pPr>
      <w:r>
        <w:rPr>
          <w:sz w:val="26"/>
        </w:rPr>
        <w:t xml:space="preserve">Nasze pytania dotyczyły spraw podstawowych: struktury, kadry naukowej, zasad zatrudniania, planowanego budżetu placówki, skąd środki, jaka baza dydaktyczna, zasady korzystania z tej bazy i jak wygląda sprawa budynku przy ul. Grodzkiej 2. Informacje są bardzo sprzeczne, bardzo różne. </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0" w:leader="none"/>
        </w:tabs>
        <w:jc w:val="both"/>
        <w:rPr>
          <w:sz w:val="26"/>
        </w:rPr>
      </w:pPr>
      <w:r>
        <w:rPr>
          <w:sz w:val="26"/>
        </w:rPr>
        <w:t xml:space="preserve">Jaki istniał system rekrutacji osób zatrudnionych z Powiatu, pracowników Starostwa ? Proszę, aby pan w sposób jednoznaczny odniósł się do dwóch osób: pana Starosty i pana Przybysza. </w:t>
      </w:r>
    </w:p>
    <w:p>
      <w:pPr>
        <w:pStyle w:val="Normal"/>
        <w:tabs>
          <w:tab w:val="clear" w:pos="708"/>
          <w:tab w:val="left" w:pos="3600" w:leader="none"/>
        </w:tabs>
        <w:jc w:val="both"/>
        <w:rPr>
          <w:sz w:val="26"/>
          <w:u w:val="single"/>
        </w:rPr>
      </w:pPr>
      <w:r>
        <w:rPr>
          <w:sz w:val="26"/>
          <w:u w:val="single"/>
        </w:rPr>
        <w:t>p. Krzysztof Kannenberg – rektor Wyższej Szkoły Zarządzania Środowiskiem</w:t>
      </w:r>
    </w:p>
    <w:p>
      <w:pPr>
        <w:pStyle w:val="Normal"/>
        <w:tabs>
          <w:tab w:val="clear" w:pos="708"/>
          <w:tab w:val="left" w:pos="3600" w:leader="none"/>
        </w:tabs>
        <w:jc w:val="both"/>
        <w:rPr/>
      </w:pPr>
      <w:r>
        <w:rPr>
          <w:sz w:val="26"/>
        </w:rPr>
        <w:t>Bardzo dziękuję za to, że mogę uczestniczyć w dzisiejszej sesji i udzielić wprost odpowiedzi na pytania, które budzą pewne namiętności, zwłaszcza w mediach lokalnych. Spotkałem się z tymi pytaniami już wcześniej. Odpowiedzi, które są udzielane, w dużej mierze nie przeze mnie bezpośrednio, mają różny charakter. W związku z tym chciałbym te sprawy jednoznacznie postawić. Uczelnia jest uczelnią samorządową, bo utworzoną przez samorząd powiatowy i wszystkie samorządy gminne Powiatu Tucholskiego. Jest uczelnią działającą w oparciu o konkretne przepisy prawa, o ustawę o wyższych szkołach zawodowych i przepisach wykonawczych do tej ustawy. W niektórych kwestiach opiera się na ustawie o szkolnictwie wyższym. Dotyczy to zatrudniania kadry naukowo-dydaktycznej, organów uczelni. Tu praktycznie nie ma żadnej dobrowolności. Ta uczelnia działa w oparciu o pewne uchwały, również Rady Powiatu, które to decyzje jasno określają zasady korzystania z bazy dwóch zespołów szkół: Zespołu Szkół Leśnych i Agrotechnicznych i Zespołu Szkół Ogólnokształcących. Już we wniosku do Ministerstwa Edukacji Narodowej i Sportu podana była informacja, że wkład założyciela, a więc Towarzystwa, jest to udostępnienie bazy dydaktycznej na potrzeby szkoły, godząc interesy tych szkół oraz szkoły wyższej oraz kwota 300.000 zł o której też Państwo doskonale wiecie, która miała być przekazana przez założyciela na rzecz szkoły. Takie są wymagania formalne, które pozwalają na uruchomienie uczelni, czyli podjęcie przez Ministra Edukacji stosownej decyzji. Ta kwota pieniężna oraz te możliwości korzystania z bazy mają zapewnić początek funkcjonowania szkoły, kiedy liczba studentów jest niewystarczająca, aby pokryć koszty bieżącej działalności. Jak Państwo wiecie, nie było fizycznych możliwości, aby powiat przekazał kwotę, o której mówiłem z racji braku środków na te cele. W związku z tym zapadła już poza moją wiedzą decyzja o przekazaniu na rzecz szkoły budynku przy ul. Grodzkiej. To przekazanie odbyło się zgodnie z przepisami prawa. Został ogłoszony przetarg. Uczelnia była jedynym uczestnikiem tego przetargu. W związku z tym, że dyrektor zgodnie ze statutem jest upoważniony do podejmowania decyzji finansowych, nie przekraczających dwustukrotności najniższego wynagrodzenia, a kwota przetargu była wyższa, więc musiało się odbyć stosowne posiedzenie senatu, które upoważniło rektora do podjęcia tej konkretnej decyzji. Kwestia wykorzystania bazy dydaktycznej tych dwóch szkół padała już na etapie tworzenia koncepcji uruchomienia w Tucholi wyższej uczelni. Nie jest tajemnicą, że to iż to jest szkoła samorządowa wynikało między innymi z faktu pewnych problemów, które zaczęły się pojawiać w tym mieście. Rozważane były inne możliwości ulokowania szkoły wyższej. Mocno broniłem koncepcji ulokowania tej szkoły właśnie w Tucholi, z racji tego, że żadna z miejscowości nie posiada tak zorganizowanej w jednym miejscu bazy dydaktycznej. Jest to baza tworzona przez lata, na ogół z publicznych środków. Zespół Szkół Leśnych i Agrotechnicznych przez wiele lat był szkołą resortową. Zespół Szkół Ogólnokształcących to stosunkowo młoda baza. Nie ma co ukrywać, że wraz z całą infrastrukturą socjalną ta baza za kilka lat z całą pewnością będzie bazą, której nie da się w Tucholi wykorzystać dla edukacji oświatowej. Można prześledzić pewne dane demograficzne, z których wynika, że tak dużej bazy w stosunkowo niedużym mieście nie da się wyłącznie na cele oświatowe wykorzystać. Ponadto Tuchola jest świetnie położona jeżeli chodzi o połączenia komunikacyjne. Wydawało się zatem uzasadnione, aby tę koncepcję samorządowej uczelni proponować tu na miejscu. To spotkało się z dużym zainteresowaniem samorządów. To, że ta szkoła powstała jest niewątpliwym efektem dojrzałości tych samorządów. To jest coś, czego nam już w tej chwili inne samorządy zazdroszczą. To jest dorobek, którego nie da się kwestionować. Cała energia była skupiona przez niemalże cztery lata na tworzenie szkoły. Zdecydowana większość moich rozmówców, osób z którymi podejmowałem rozmowy, nie wierzyło w jej powodzenie. W końcu ten etap się zakończył, ale to wcale nie znaczy, że się zakończyły problemy. Powstał nowy etap, uruchomienia tej szkoły, uruchomienia całej jej organizacji oraz rozwoju tej uczelni, który nie jest wcale etapem łatwiejszym. Żeby szkoła mogła funkcjonować trzeba powołać jej organy, zarówno kolegialne jak i jednoosobowe. Jeżeli chodzi o organy kolegialne to ich powołanie jest ściśle określone statutem oraz aktami prawnymi wyższego rzędu. To samo dotyczy organów jednoosobowych. One są ściśle określone w statucie i typowe dla uczelni wyższych. Tymi organami w uczelni wyższej jest rektor, dziekan, dyrektor administracyjny i kwestor. W momencie uruchomienia szkoły wyższej napływały różne podania o pracę. Zachodziła pilna potrzeba powołania przynajmniej dwóch osób na dwa stanowiska mianowicie dyrektora administracyjnego i kwestora. Kwestor jest jednocześnie głównym księgowym. Zgodnie z przepisami prawa jego obowiązki wynikają z obowiązków głównego księgowego w jednostkach administracji. Zacząłem poszukiwać osób, z którymi mógłbym skutecznie współpracować. Pierwszym kryterium, najważniejszym dla mnie na starcie, było to, kto ze mną współpracował na etapie tworzenia tej szkoły. Ten etap niemalże czteroletniej pracy wszyscy odbyli społecznie, nie otrzymując za to żadnego wynagrodzenia. Takimi osobami był i pan Starosta, i wójtowie poszczególnych gmin, taką osobą była między innymi pani Iwona Wegner, wówczas jeszcze pracująca w strukturach bankowych. Służyła ona radą i pomocą w sprawach związanych z ekonomią. Ja również jestem ekonomistą, zatem to podstawowe kryterium oprócz dotychczasowych zasług było dobrym wykształcenie ekonomiczne. Nie wyobrażam sobie inaczej, aby dyrektor administracyjny i kwestor nie byli ekonomistami. Te osoby, które się do mnie zwracały były z reguły osobami bezrobotnymi. Innych kandydatur na funkcję dyrektora administracyjnego, zarówno spośród tych osób, które złożyły podania o pracę, jak i spośród moich znajomych nie widziałem. Obserwując pracę dyrektora administracyjnego, uważam że była to decyzja bardzo słuszna. Drugą osobą, która ma być zatrudniona w oparciu o umowę o pracę jest kwestor. Osoba, która pełni obowiązki kwestora nie jest jeszcze w szkole zatrudniona i do tej pory nie zostało tej osobie wypłacone żadne wynagrodzenie. Pierwsze wynagrodzenie zostanie jej wypłacone dopiero w miesiącu listopadzie. Pani kwestor poza czynnościami kwestorskimi została przeszkolona, a więc musiała pojechać do Olecka, gdzie od dziesięciu lat funkcjonuje uczelnia niepubliczna mająca prawie największe doświadczenie. Za zgodą rektora nasz kwestor został przeszkolony przez kwestora tamtej uczelni. Uczelnia z tego tytułu nie poniosła ani złotówki kosztów, zostało to sfinansowane z kieszeni własnej kandydata na kwestora. Drugim warunkiem, pomimo wykształcenia ekonomicznego, jest podjęcie kursu organizowanego przez Stowarzyszenie Księgowych Polskich, na główną księgową. Samo skończenie studiów nie jest jeszcze dostateczną kwalifikacją do powierzenia funkcji głównego księgowego. To było również warunkiem zatrudnienia danej osoby na stanowisko kwestora. Ta osoba taki warunek przyjęła, finansując ten kurs z własnej kieszeni. Dopiero po spełnieniu tego warunku pojawi się możliwość podpisania umowy o pracę. Do tego czasu pani kwestor będzie pracowała na umowę zlecenie. W zależności od zakresu wykonywanych obowiązków rektor będzie ustalał wynagrodzenie. Górna wysokość tego miesięcznego wynagrodzenia w tym okresie nie może być wyższa niż 1.000 zł. Trzeba będzie zaksięgować wpłaty studentów,  wszystkie koszty, płace. Jest to cały czas inwestycja w siebie. Tą osobą jest Pani Magdalena Sieradzka. Była ona drugą osobą, która była brana pod uwagę na funkcję kwestora. Pierwsza osoba, jest zatrudniona w jakiejś spółce w Tucholi. Ta osoba podjęła ze mną rozmowy i zdecydowała, że jest gotowa podjąć te zobowiązania, po czym odpowiedziała, że zbyt wiele od niej wymagam. Innych kandydatów na stanowisko kwestora nie było i nie ma do tej pory. Jeśli chodzi o pracowników administracyjno – biurowych innych etatów w szkole nie ma. Pojawią się one, bo na pewno pojawi się konieczność organizacji dziekanatu. W pewnym momencie być może również będzie organizacja biura rektora, bo ja pracuję jednoosobowo. Kiedyś taka potrzeba się pojawi. Mam nadzieję, że nie będzie to w przyszłym miesiącu i mam nadzieję, że nie pojawi się to szybko, dlatego że nie ma z czego brać pieniędzy. Przypominam, że owych 300.000 zł my nie mamy. Na dobrą sprawę nasz budżet w momencie startu jest budżetem zerowym. Tym samym jesteśmy chyba jedyną uczelnią w Polsce, która z takim budżetem startuje. Stąd też zwyczaj, że wypłata kadrze dydaktycznej następuje z góry tu został zmieniony i wypłaty następują z dołu. Teraz przejdę do kadry naukowo – dydaktycznej. Żeby uruchomić kierunek studiów trzeba wykazać się kadrą w zakresie minimum kadrowego, które stanowi: czterech pracowników samodzielnych, czyli minimum z tytułem doktora habilitowanego i sześciu niesamodzielnych, czyli ze stopniem doktora. Ten wymóg musieliśmy spełnić na etapie złożenia wniosku. Praktyka jest taka, że jeżeli uruchamia się kierunek studiów, to rektor zwraca się do potencjalnych kandydatów prosząc ich o złożenie stosownej deklaracji, że w momencie zgody Ministerstwa zobowiązują się do podpisania umowy o pracę w pełnym wymiarze czasu pracy. Nie jest chyba tajemnicą, że takie deklaracje z reguły muszą kosztować. Takich uczelni dobijających się do tych samodzielnych pracowników, i doktorów jest zawsze więcej niż jedna. Oświadczam Państwu, że nam udało się tych profesorów i doktorów wszystkich pozyskać nie wypłacając ani jednej złotówki. Oni od 1 października są już pracownikami szkoły. Nawet znakomite uczelnie państwowe, w tym również i niektóre uniwersytety do dziś marzą o uruchomieniu takiego kierunku jakim jest inżynieria środowiska. Marzą, dlatego że nie ma kadry naukowo – dydaktycznej, zwłaszcza samodzielnych pracowników w tej dyscyplinie nauki. Nam się to udało zrobić. Innych etatowych pracowników spoza minimum kadrowego nie ma. To są jedyne umowy o pracę, które zostały podpisane. Myślę, że nie ma żadnych tajemnic, aby Państwu powiedzieć jakie jest wynagrodzenie tych osób. Wynagrodzenie magistra, pani, która jest doświadczonym praktykiem wynosi 800 zł plus wynagrodzenie za autorskie zajęcia dydaktyczne. Osoba ze stopniem doktora otrzymuje miesięczne wynagrodzenie w kwocie 1100 zł, a samodzielny pracownik naukowy 1300 zł miesięcznie. W każdym przypadku do tego dochodzą wynagrodzenia za godziny dydaktyczne w ramach prac autorskich. Myślę, że emocji to wzbudzać raczej nie może, poza tym, że można być tym ludziom wdzięczni, że w ogóle zechcieli na tych zasadach współpracować. Zechcieli oni współpracować, dlatego że jesteśmy pierwszą uczelnią samorządową w Polsce. Nie jesteśmy wpisani do rejestru szkół samorządowych, bo takiego rejestru nie ma. Ministerstwo prowadzi dwa rejestry: uczelni państwowych i uczelni niepaństwowych. My oczywiście jesteśmy uczelnią niepaństwową, ale pierwszą uczelnią założoną wyłącznie przez samorządy, czyli uczelnią, która nie wyciąga ręki po pieniądze budżetowe tak w zakresie budżetu centralnego jak i budżetu wojewódzkiego. Jest cały szereg wyższych szkół zawodowych, które powstają z inicjatywy samorządu, ale są to uczelnie powołane przez państwo. Ponieważ statut Towarzystwa i statut szkoły jest tak skonstruowany, że nikt poza samorządami nie może stać się współzałożycielem, w związku z tym jest bardzo klarowna sprawa jeżeli chodzi o ewentualny przepływ środków. To i tak zostaje wszystko w strukturach samorządowych. Nikt nie jest w stanie wyprowadzić żadnych pieniędzy do żadnego podmiotu gospodarującego innego niż samorząd. To jest bardzo ważne, dlatego że zamierzam to wykorzystać. Wszystko zależy od tego, jaką dojrzałością wykażą się przedstawiciele uczelni państwowych. Jestem po rozmowie z rektorem Uniwersytetu Mikołaja Kopernika, podczas której to rozmowy przedstawiłem koncepcję tej szkoły. Jestem w tej chwili po rozmowie z dziekanem Wydziału Biologii i Ochrony Środowiska tegoż Uniwersytetu proponując mu konkretne formy współpracy. Dzisiaj otrzymałem wiadomość, że jestem umówiony z dziekanem Wydziału Chemii tego Uniwersytetu na podobną rozmowę. Jestem już po rozmowie z panem profesorem Szyszka, szefem katedry architektury krajobrazu Szkoły Głównej Gospodarstwa Wiejskiego w Warszawie. Tam również został skierowany list intencyjny, który był pokłosiem naszych rozmów. Z tymi uczelniami zamierzam bardzo ściśle współpracować, jeżeli taka będzie wola tych uczelni. Współpraca ma być z uczelniami państwowymi, dlatego że korzystamy z zasobów samorządowych i nie może być wątpliwości, że choć pośrednio pieniądze publiczne w jakiś sposób płyną do podmiotów prywatnych. Mam nadzieję, że taka współpraca zostanie rozwinięta. Kolejnymi uczelniami, do których mam zamiar zwrócić się w przeciągu dwóch najbliższych tygodni jest Politechnika Gdańska i Akademia Rolnicza w Poznaniu. Te uczelnie prowadzą kierunki studiów, które z naszymi kierunkami znakomicie się uzupełniają. Dydaktyka nie może być jedynie oparta na profesorach i doktorach, a na pewno nie na tych dziesięciu osobach. W związku z tym uczestnicząc w inauguracji widzieli Państwo, że grono to było o wiele bardziej szersze niż to, o którym mówię. Przyjęliśmy założenie, że wykład może być prowadzony przez osobę co najmniej ze stopniem doktora. Jest jeden wyjątek wynikający ze specyfiki przedmiotu. Chodzi o informatykę, która jest prowadzona przez magistra z Tucholi. Zajęcia ćwiczeniowe i laboratoryjne jeśli wymagania programowe nie stanowią inaczej, chcemy powierzać tzw. młodej kadrze, czyli magistrom, magistrom inżynierom głównie z Tucholi. Przywiezienie magistra z innego miasta to są na pewno inne pieniądze niż 25 zł na godzinę. Takie pieniądze płacimy naszym magistrom. Są to pieniądze porównywalne z nadgodzinami w szkołach. Za te pieniądze nie jestem w stanie nikogo z zewnątrz ściągnąć, a zresztą dlaczego mam ściągać. Czy nauczyciel przedmiotów ogólnych, typu fizyka, chemia z Tucholi to gorszy nauczyciel niż magister mieszkający w Toruniu czy Bydgoszczy ? Zresztą taka praktyka jest stosowana na wielu innych uczelniach. W tej sprawie zwróciłem się do dwóch pań dyrektor, że będę potrzebował nauczycieli do niżej wymienionych przedmiotów, z prośbą o wskazanie osób, które z punktu widzenia odpowiedzialności, mogłyby sprostać naszym wymaganiom i to rozwiązanie byłoby do zaakceptowania z punktu widzenia kierownictwa tych szkół. Ta lista została przekazana i nią operuję. Na tej liście znajdują się dwie osoby, które są związane z samorządem powiatowym czyli pan magister Jan Przybysz, który prowadzi między innymi ćwiczenia z matematyki. Wraz z panią magister Piotrowską prowadzi zajęcia na studiach zaocznych, żeby nie było żadnych wątpliwości, że jest jakaś kolizja między pracą wykonywaną w swoim podstawowym miejscy pracy i w uczelni. Nauczyciele szkół siłą rzeczy muszą pracować u nas, kiedy u siebie nie mają zajęć. Jeśli chodzi o chemię, to w zależności od tego gdzie w danym dniu są prowadzone zajęcia z chemii, to nauczyciel, który odpowiada za tą pracownię prowadzi zajęcia. Chodzi o to, aby korzystanie z bazy dydaktycznej było oparte na jasnych zasadach. Jeżeli potrzeba odczynników chemicznych czy szkła laboratoryjnego do prowadzenia zajęć w szkole wyższej, to ja otrzymuję zapotrzebowanie na zakup tego. Nikt inny jak ten nauczyciel nie może mi powiedzieć w jakich proporcjach i z jakich przyrządów on korzysta. To samo dotyczy problemu zużycia. Nie chcę do tych szkół i pracowni wprowadzać osób z zewnątrz, bo byłoby to moim zdaniem niewłaściwe podejście. Ponadto nie ukrywam, że chciałbym się chociaż w części przyczynić do tego co może się zdarzyć za rok, za dwa lub trzy. Oby się nie zdarzyło tu w Tucholi, że raptem pojawi się problem zwalniania nauczycieli, bo będzie za mało godzin. Chcemy w jakiś sposób ten problem wspólnie rozwiązywać. Jeśli chodzi o wspomnianego pana Starostę, to w pierwszym tygodniu zajęć miał ćwiczenia z mikroekonomii do mojego wykładu. I choć on o tym nie wiedział, ja rzeczywiście miałem plany, aby pana Starostę mocniej zaangażować w bezpośrednią działalność na studiach zaocznych. Drugą osobą, którą widziałem jest doktorantka z Akademii Ekonomicznej w Poznaniu. Jeżeli układa się plan zajęć z czterema grupami, gdzie każda grupa musi mieć zajęcia ćwiczeniowe, a my mamy do dyspozycji jedną aulę i ileś tam sal dydaktycznych, a plan jest tak skonstruowany, że studenci przyjeżdżają w niektórych miesiącach co tydzień, to muszą być przynajmniej dwie osoby, aby prowadzić ćwiczenia z danego przedmiotu, aby studenci innej grupy nie musieli czekać na swoje ćwiczenia, aż zajęcia skończy kto inny. Już zaraz po pierwszych zajęciach pojawiła się notatka prasowa: jak to jest, że pan Starosta pracuje w szkole, chyba po znajomości”. Przyznam szczerze, ja 20 lat pracuję na Uniwersytecie Toruńskim i już dawno nie słyszałem i nie czytałem w mediach lokalnych takich rzeczy, że ktoś na uczelni pracuje po znajomości. Na uczelni, zwłaszcza niepublicznej, gdzie studenci płacą za naukę musi pracować fachowiec, inaczej jego praca będzie bardzo krótka. Z tego chyba wszyscy zdają sobie sprawę. Jedna z pań dziennikarek zadała mi pytanie, dlaczego ja nie operuję listą bezrobotnych i nie zatrudniam w szkole bezrobotnych. Ja takiej koncepcji tworzenia szkoły wyższej nie potrafię sobie wyobrazić, żeby zatrudniać wykładowców z listy bezrobotnych. Nigdy o takiej koncepcji nie słyszałem. Ja ponoszę odpowiedzialność. Ludzie wpłacając czesne do szkoły wyższej mają obowiązek oczekiwać określonego poziomu dydaktycznego. Nie mogę bazować na ludziach niesprawdzonych. Nie mogę bazować na ludziach, być może bardzo wartościowych, ale ja tej pewności nie mam. Nie mogę eksperymentować i wysłać osoby na zajęcia dydaktyczne, która nie będzie wiedziała jak te zajęcia przeprowadzić. To jest dla mnie sprawa oczywista. Rozmawiając o osobie pana Starosty zaproponowałem mu te pierwsze zajęcia, dlatego że inaczej tego planu w pierwszym tygodniu nie dało się ułożyć. Myślałem o tym, aby zaproponować mu dalej zajęcia. Nawet o tym rozmawialiśmy. On powiedział, że nie wie jak to zostanie przyjęte. W związku z tym, żeby była czysta sprawa zaproponował, aby pieniądze, które zarobi za te godziny dydaktyczne, przeznaczy na ufundowanie stypendiów. Jednak nie dano nam szansy. To wzbudziło takie emocje, że pan Starosta powiedział, że nie chce. To były jedyne zajęcia, które Starosta prowadził. Wszystkie następne prowadziła i prowadzi nadal wspomniana doktorantka. Jest to dla nas duże utrudnienie, ponieważ jest ona jedyną osobą, która prowadzi ćwiczenia z ekonomii. Ja bardzo się dziwię takim osobom, które mają takie wątpliwości, dlatego że żyjemy w kraju ludzi wolnych i każdy ma prawo dysponować swoim prywatnym czasem w sposób dowolny. Zwłaszcza jeżeli mówimy o zatrudnieniu w uczelni, która ma dla tego regionu przynieść konkretne korzyści. Widzę jednak, że jest inaczej. Drugą osobą w tej chwili zaangażowaną w proces dydaktyczny oprócz pana Przybysza jest pan geodeta powiatowy Jerzy Szwankowski. Dobrze, że on się zgodził. Wcześniej rozmawiałem z panami, którzy mają spółkę geodezyjną w Tucholi. Wstępnie podjęli temat, że będą prowadzili ćwiczenia, ale się wycofali krótko przed zajęciami podając powód. Chodziło po prostu o to, że jedna z tych osób robi doktorat w innej uczelni niż profesor, który jest u nas zatrudniony i podobno jest konflikt. W związku z tym ten geodeta był jedyną osobą, której mogłem to zaproponować. Cieszę się, że on prowadzi te ćwiczenia, bo jeżeli on zrezygnuje to trzeba będzie ściągać geodetę z innego powiatu. Innych osób związanych z pracą w samorządach nie znam w kadrze. Nikt spoza osób, o których mówiłem, w szkole nie pracuje zarówno w kadrze dydaktycznej jak i w kadrze administracyjnej. Nie wiem czy wyjaśniłem i odpowiedziałem na wszystkie te pytania, które padały. Myślę, że jeśli uda nam się osiągnąć te cele, które zamierzamy osiągnąć to może logicznie to się wydaje słuszne, może problem niżu demograficznego nie będzie tak gwałtownie dostrzegany jak w innych miejscach. Ulokowanie w tych zespołach szkół szkoły wyższej działa nie tylko na korzyść tej szkoły wyższej, ale działa również na korzyść tych szkół. Należy przypuszczać, że liczba kandydatów przy funkcjonowaniu szkoły wyższej w tych obiektach będzie większa niż byłaby wtedy, gdyby szkoły wyższej w tych obiektach nie było. Kierunki kształcenia, które chcemy uruchamiać są zbieżne z misją Zespołu Szkół Leśnych i Agrotechnicznych. Przekonaliśmy się o tym mając wśród naszych studentów wielu absolwentów Zespołu Szkół Leśnych, pracujących leśników. Dla nich inżynieria środowiska jest bardzo dobrym kierunkiem, lepszym niż leśnictwo. Oni po technikum mają uprawnienia zawodowe w zawodzie leśnik, natomiast pozyskując nowy zawód inżyniera środowiska mają tym samym o wiele większe kompetencje zawodowe i lepsze możliwości na rynku pracy. Do końca listopada zamierzam złożyć wniosek o drugi kierunek: architekturę krajobrazu. Dziś rozmawiałem jeszcze z niektórymi osobami, jutro jestem umówiony na rozmowy telefoniczne kończące nasze negocjacje, jeżeli chodzi o zatrudnienie, z dwoma panami profesorami. Po złożeniu wniosku Ministerstwo ma trzy miesiące na odpowiedź. Jeśli to się uda, to jest możliwe, że w marcu uruchomimy nabór na ten drugi kierunek. Uczelni nie będzie stać na to, aby wydać ciężkie pieniądze na medialną promocję. Teraz po prostu jeździliśmy i rozwieszaliśmy plakaty. Rozmawialiśmy w różnych kręgach opiniotwórczych, korzystaliśmy z naszych układów koleżeńskich. Jeżeli uda się uruchomić architekturę krajobrazu, będziemy jedyną uczelnią w Polsce północnej, która kształci w tym kierunku. Najbliższa jest Warszawa i Poznań. Jest to związane z tym, że samodzielnych pracowników w Polsce jest mniej niż 10. Jeśli będzie pozytywna decyzja, to chciałbym zwrócić się do wszystkich radnych, aby korzystając z różnych możliwości pomogli nam wykreować ten kierunek, aby liczba studentów wzrosła do około 500. Przy tej liczbie wszystkie koszty będą pokryte z przychodów z czesnego. Jest realna szansa, aby bez tych 300.000 zł utrzymać tę uczelnię i spowodować jej rozwój. Zapewniam Państwa, że jeżeli ten wniosek zostanie złożony do końca listopada i do końca lutego otrzymamy odpowiedź, to już z tą chwilą będziemy opracowywać następny wniosek na trzeci kierunek. Uczelnia docelowo powinna mieć trzy kierunki kształcenia inżynieryjnego i być może jeden kierunek humanistyczny. Mam na myśli kulturoznawstwo na bazie kultury borowiackiej, kociewskiej, kaszubskiej. Oczekuję innych pytań.</w:t>
      </w:r>
    </w:p>
    <w:p>
      <w:pPr>
        <w:pStyle w:val="Normal"/>
        <w:tabs>
          <w:tab w:val="clear" w:pos="708"/>
          <w:tab w:val="left" w:pos="3600" w:leader="none"/>
        </w:tabs>
        <w:jc w:val="both"/>
        <w:rPr>
          <w:sz w:val="26"/>
          <w:u w:val="single"/>
        </w:rPr>
      </w:pPr>
      <w:r>
        <w:rPr>
          <w:sz w:val="26"/>
          <w:u w:val="single"/>
        </w:rPr>
        <w:t>p. Wojciech Kroplewski – radny</w:t>
      </w:r>
    </w:p>
    <w:p>
      <w:pPr>
        <w:pStyle w:val="Normal"/>
        <w:tabs>
          <w:tab w:val="clear" w:pos="708"/>
          <w:tab w:val="left" w:pos="3600" w:leader="none"/>
        </w:tabs>
        <w:jc w:val="both"/>
        <w:rPr/>
      </w:pPr>
      <w:r>
        <w:rPr>
          <w:sz w:val="26"/>
        </w:rPr>
        <w:t xml:space="preserve">Mam taką uwagę ogólną. Przemawia tu pewna nuta goryczy i to jest zrozumiałe. Byłoby tego mniej, gdybyśmy gościli tutaj pana miesiąc lub dwa wcześniej. Podkreślał pan, że organem założycielskim są samorządy, a my jako samorządowcy do tej pory nie mieliśmy zielonego pojęcia na temat tej szkoły. Może to był pewien błąd w pracach Rady. Gdybyśmy gościli pana wcześniej to może tych emocji byłoby mniej. Mnie nie interesują kwestie personalne, bardziej jestem zainteresowany strategią rozwoju uczelni, szczególnie w perspektywie nowelizacji ustawy o szkołach wyższych. Z wypowiedzi pana rektora można wysnuć wnioski, że organizowanie nowych kierunków jest również pod tym kątem pomyślane. Może przybliży pan trochę stan prac nad nowelizacją ustawy o szkołach wyższych. </w:t>
      </w:r>
    </w:p>
    <w:p>
      <w:pPr>
        <w:pStyle w:val="Normal"/>
        <w:tabs>
          <w:tab w:val="clear" w:pos="708"/>
          <w:tab w:val="left" w:pos="3600" w:leader="none"/>
        </w:tabs>
        <w:jc w:val="both"/>
        <w:rPr>
          <w:sz w:val="26"/>
          <w:u w:val="single"/>
        </w:rPr>
      </w:pPr>
      <w:r>
        <w:rPr>
          <w:sz w:val="26"/>
          <w:u w:val="single"/>
        </w:rPr>
        <w:t>p. Halina Matuszelańska – radna</w:t>
      </w:r>
    </w:p>
    <w:p>
      <w:pPr>
        <w:pStyle w:val="Normal"/>
        <w:tabs>
          <w:tab w:val="clear" w:pos="708"/>
          <w:tab w:val="left" w:pos="3600" w:leader="none"/>
        </w:tabs>
        <w:jc w:val="both"/>
        <w:rPr/>
      </w:pPr>
      <w:r>
        <w:rPr>
          <w:sz w:val="26"/>
        </w:rPr>
        <w:t xml:space="preserve">Ile wynosi czesne dla studentów dziennych i zaocznych ? Jak często przyjeżdżają studenci zaoczni ? </w:t>
      </w:r>
    </w:p>
    <w:p>
      <w:pPr>
        <w:pStyle w:val="Normal"/>
        <w:tabs>
          <w:tab w:val="clear" w:pos="708"/>
          <w:tab w:val="left" w:pos="3600" w:leader="none"/>
        </w:tabs>
        <w:jc w:val="both"/>
        <w:rPr>
          <w:sz w:val="26"/>
          <w:u w:val="single"/>
        </w:rPr>
      </w:pPr>
      <w:r>
        <w:rPr>
          <w:sz w:val="26"/>
          <w:u w:val="single"/>
        </w:rPr>
        <w:t>p. Felicyta Król – Pawelska – radna</w:t>
      </w:r>
    </w:p>
    <w:p>
      <w:pPr>
        <w:pStyle w:val="Normal"/>
        <w:tabs>
          <w:tab w:val="clear" w:pos="708"/>
          <w:tab w:val="left" w:pos="3600" w:leader="none"/>
        </w:tabs>
        <w:jc w:val="both"/>
        <w:rPr/>
      </w:pPr>
      <w:r>
        <w:rPr>
          <w:sz w:val="26"/>
        </w:rPr>
        <w:t>Mnie osobiście również bardziej interesowały zasady niż personalia. Ale pewnie tak to musi być, zwłaszcza jeżeli dotyczy to osób publicznych, to emocje się rodzą. Chciałabym się upewnić co do jednej rzeczy. W tej chwili budżet jest zero, jeżeli będzie 500 studentów to pokryje się koszty. Czyli obecne czesne jest na te mizerne wynagrodzenia. Jeżeli tak to co dalej ? Kolejne pytanie mam do pana Starosty, bo przestałam w tym momencie coś rozumieć. Podjęliśmy uchwałę o przesunięciu 300.000 zł dla Towarzystwa. Miało to być na budynek przy ul. Grodzkiej 2. Czy uczelnia jest właścicielem tego obiektu ? Jakie są plany co do tego obiektu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 xml:space="preserve">Z górą dwa lata temu, kiedy był formułowany wniosek była konieczna deklaracja to jest napisane w rozporządzeniu Ministra Edukacji, jak ma wyglądać wniosek o utworzenie szkoły wyższej. Tam się przewiduje deklarację finansową i rzeczową założyciela na funkcjonowanie. Konstruując ten wniosek przyglądaliśmy się możliwościom. Nie jest tu tylko decyzja powiatu. Ta decyzja wynikała z dyskusji na łonie Towarzystwa. Było pytanie skąd wziąć taką kwotę pieniędzy. Nasza sytuacja finansowa na koniec roku 2001 wyglądała zgoła inaczej niż obecnie i wygospodarowanie takiej kwoty nie budziło większych emocji. Teraz sytuacja zmieniła się. Ministerstwo na wstępie przyjmuje deklaracje finansowe, aby uczelnia na wstępie nie była ubogim krewnym, aby nie zagrażał jej krach finansowy. Tych pieniędzy obecnie szkoła nie ma, ale za to jest nieruchomość, która jest na dzisiaj skarbonką. </w:t>
      </w:r>
    </w:p>
    <w:p>
      <w:pPr>
        <w:pStyle w:val="Normal"/>
        <w:tabs>
          <w:tab w:val="clear" w:pos="708"/>
          <w:tab w:val="left" w:pos="3600" w:leader="none"/>
        </w:tabs>
        <w:jc w:val="both"/>
        <w:rPr>
          <w:sz w:val="26"/>
          <w:u w:val="single"/>
        </w:rPr>
      </w:pPr>
      <w:r>
        <w:rPr>
          <w:sz w:val="26"/>
          <w:u w:val="single"/>
        </w:rPr>
        <w:t>p. Felicyta Król-Pawelska – radna</w:t>
      </w:r>
    </w:p>
    <w:p>
      <w:pPr>
        <w:pStyle w:val="Normal"/>
        <w:tabs>
          <w:tab w:val="clear" w:pos="708"/>
          <w:tab w:val="left" w:pos="3600" w:leader="none"/>
        </w:tabs>
        <w:jc w:val="both"/>
        <w:rPr/>
      </w:pPr>
      <w:r>
        <w:rPr>
          <w:sz w:val="26"/>
        </w:rPr>
        <w:t xml:space="preserve">Pan nie zrozumiał mojego pytania. Ja to wszystko wiem. Chodzi mi tylko o upewnienie się. Rada Powiatu przekazała pieniądze dla Towarzystwa. W przetargu uczelnia zakupiła budynek przy ul. Grodzkiej 2, czyli Towarzystwo przekazało środki dla uczelni. </w:t>
      </w:r>
    </w:p>
    <w:p>
      <w:pPr>
        <w:pStyle w:val="Normal"/>
        <w:tabs>
          <w:tab w:val="clear" w:pos="708"/>
          <w:tab w:val="left" w:pos="3600" w:leader="none"/>
        </w:tabs>
        <w:jc w:val="both"/>
        <w:rPr>
          <w:sz w:val="26"/>
          <w:u w:val="single"/>
        </w:rPr>
      </w:pPr>
      <w:r>
        <w:rPr>
          <w:sz w:val="26"/>
          <w:u w:val="single"/>
        </w:rPr>
        <w:t>p. Krzysztof Kannenberg – rektor WSZŚ w Tucholi</w:t>
      </w:r>
    </w:p>
    <w:p>
      <w:pPr>
        <w:pStyle w:val="Normal"/>
        <w:tabs>
          <w:tab w:val="clear" w:pos="708"/>
          <w:tab w:val="left" w:pos="3600" w:leader="none"/>
        </w:tabs>
        <w:jc w:val="both"/>
        <w:rPr/>
      </w:pPr>
      <w:r>
        <w:rPr>
          <w:sz w:val="26"/>
        </w:rPr>
        <w:t xml:space="preserve">Jeżeli chodzi o stan prac nad ustawą o szkolnictwie wyższym, to nie jestem w stanie powiedzieć kiedy ta ustawa zostanie zatwierdzona. W tej chwili największe emocje wzbudza jeden zapis, mówiący że pracownik naukowy może pracować wyłącznie na jednej uczelni. Zdajecie sobie Państwo sprawę z tego, że w takim przypadku 90 % uczelni wyższych niepublicznych musiałaby przestać funkcjonować. Powiedziałem wyraźnie, że chcę rozwinąć współpracę z uczelniami państwowymi, wykorzystując to, że jesteśmy uczelnią samorządową, a nie prywatną. Jeżeli uda się pokazać Polsce, że są jeszcze inne uczelnie, jak te, które nie mają innego celu, jak uczelnie państwowe. Chodzi o to, że dopóki uczelnie państwowe nie były zagrożone ze strony uczelni niepaństwowych, to było wszystko w porządku. W tej chwili jest inaczej, dlatego że zaczynamy walczyć o studentów. Raptem pojawiła się konkurencja. Jeżeli mówimy jednak o celach edukacyjnych, to albo mówimy o celowym działaniu, albo nie. Ja nie widzę żadnej konkurencji pomiędzy państwem a samorządami. Jeżeli dojdziemy do takich wniosków, że mamy konkurencję między Państwem jako instytucją a samorządami to byłoby bardzo smutne. Zarówno na studiach dziennych jak i na studiach zaocznych obowiązuje czesne w wysokości 1200 zł za semestr. Jest to kwota dużo niższa niż w innych uczelniach. Taka ona musi być, abyśmy z jednej strony mogli pogodzić interes społeczeństwa, a z drugiej abyśmy wygrali konkurencję cenową. W tej chwili jesteśmy uczelnią nie znaną i nie marka decyduje o tym, kto będzie u nas studiował, tylko odległość i czesne. Chcemy skłonić ludzi, aby płacili za semestr, ponieważ wtedy te pieniądze są na naszym koncie i dają nam płynność finansową. Druga sprawa jest taka, czy to wystarcza na pokrycie wydatków. Na razie wystarczy, ale nie wystarczy, aby zamknąć semestr, bo nie może wystarczyć. W tej chwili uczestniczymy w różnego rodzaju przetargach, na opracowanie różnych strategii, opracowań i chcemy te przetargi wygrywać. Startowaliśmy w Radziejowie, ale przetarg nie odbył się, bo byliśmy jedynym oferentem. </w:t>
      </w:r>
    </w:p>
    <w:p>
      <w:pPr>
        <w:pStyle w:val="Normal"/>
        <w:tabs>
          <w:tab w:val="clear" w:pos="708"/>
          <w:tab w:val="left" w:pos="3600" w:leader="none"/>
        </w:tabs>
        <w:jc w:val="both"/>
        <w:rPr>
          <w:sz w:val="26"/>
          <w:u w:val="single"/>
        </w:rPr>
      </w:pPr>
      <w:r>
        <w:rPr>
          <w:sz w:val="26"/>
          <w:u w:val="single"/>
        </w:rPr>
        <w:t>p. Wiktor Metkowski – Wicestarosta Tucholski</w:t>
      </w:r>
    </w:p>
    <w:p>
      <w:pPr>
        <w:pStyle w:val="Normal"/>
        <w:tabs>
          <w:tab w:val="clear" w:pos="708"/>
          <w:tab w:val="left" w:pos="3600" w:leader="none"/>
        </w:tabs>
        <w:jc w:val="both"/>
        <w:rPr>
          <w:sz w:val="26"/>
        </w:rPr>
      </w:pPr>
      <w:r>
        <w:rPr>
          <w:sz w:val="26"/>
        </w:rPr>
        <w:t xml:space="preserve">Dzisiaj w czasie obrad sesji odbył się przetarg na opracowanie Powiatowego Programu Ochrony Środowiska. Startowało 5 firm. Jak na tę porę najbardziej konkurencyjną, jest Wyższa Szkoła Zarządzania Środowiskiem w Tucholi. </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0" w:leader="none"/>
        </w:tabs>
        <w:jc w:val="both"/>
        <w:rPr/>
      </w:pPr>
      <w:r>
        <w:rPr>
          <w:sz w:val="26"/>
        </w:rPr>
        <w:t>Niezaprzeczalnym sukcesem i osiągnięciem Tucholi jest to, że powstała wyższa uczelnia. To jest poza wszelką dyskusją. Chciałbym tylko powiedzieć panu rektorowi jedną rzecz dotyczącą członków Zarządu. Jak pan widzi ten Zarząd jest stosunkowo mały. Pan użył sformułowania, że jest dowolność i prawo dysponowania własnym czasem. Chcę powiedzieć, że ktoś kto dokonał wyboru takiego, że jest członkiem Zarządu Powiatu, musi mieć świadomość, że bardzo wiele uroczystości odbywa się w soboty i w niedzielę. Ci funkcyjni członkowie muszą być do dyspozycji. Zawsze może wchodzić kolizja. Rozumiem przypadek pana Szwankowskiego – geodety powiatowego. Nie sądzę, aby brakowało matematyków czy ekonomistów. Jest oczekiwanie, że funkcyjni członkowie Zarządu będą dyspozycyjni, ponieważ każdy organizator oczekuje przybycia kogoś z Powiatu.</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pPr>
      <w:r>
        <w:rPr>
          <w:sz w:val="26"/>
        </w:rPr>
        <w:t>Chciałem bardzo Państwa przeprosić, ponieważ tak jak pan Kroplewski powiedział, wynika to z niedoinformowania. To jest absolutna prawda. Jeżeli uznają Państwo, że jest to w jakimś sensie usprawiedliwienie to przedstawię pewną chronologię zdarzeń. 26 czerwca w dzień sesji Minister Edukacji podpisał zgodę na utworzenie szkoły. 10 lipca na tej sali odbyło się podpisanie aktu notarialnego o utworzeniu uczelni. Z datą 1 września Minister podpisał decyzję o wpisaniu szkoły do rejestru, a 1 października rozpoczyna się rok akademicki. To wszystko złożyło się na ten brak czasu, a permanentny brak czasu złożył się na taki twórczy chaos i  niedoinformowanie. Muszą Państwo też zwrócić uwagę na to, że wiele spraw trzeba było dopiąć w ciągu tych 30 dni. Gdyby to się odbyło miesiąc wcześniej to organizację roku akademickiego można było pogodzić inaczej z organizacją roku szkolnego. Jeżeli chodzi o tego ekonomistę, to w Tucholi nie ma tak dużo osób, które mają wykształcenie stricte ekonomiczne. Rozmawiałem z wieloma osobami, które mają dyplom. Niektóre wręcz powiedziały, że nie chcą. To nie jest tak, że można kogokolwiek do tej działalności ściągnąć.</w:t>
      </w:r>
    </w:p>
    <w:p>
      <w:pPr>
        <w:pStyle w:val="Normal"/>
        <w:tabs>
          <w:tab w:val="clear" w:pos="708"/>
          <w:tab w:val="left" w:pos="3600" w:leader="none"/>
        </w:tabs>
        <w:jc w:val="both"/>
        <w:rPr>
          <w:sz w:val="26"/>
          <w:u w:val="single"/>
        </w:rPr>
      </w:pPr>
      <w:r>
        <w:rPr>
          <w:sz w:val="26"/>
          <w:u w:val="single"/>
        </w:rPr>
        <w:t>p. Krzysztof Kannenberg – rektor WSZŚ w Tucholi</w:t>
      </w:r>
    </w:p>
    <w:p>
      <w:pPr>
        <w:pStyle w:val="Normal"/>
        <w:tabs>
          <w:tab w:val="clear" w:pos="708"/>
          <w:tab w:val="left" w:pos="3600" w:leader="none"/>
        </w:tabs>
        <w:jc w:val="both"/>
        <w:rPr/>
      </w:pPr>
      <w:r>
        <w:rPr>
          <w:sz w:val="26"/>
        </w:rPr>
        <w:t xml:space="preserve">Jeżeli pan Przewodniczący zaprosi mnie na sesję, to ja na pewno skorzystam z zaproszenia i przyjdę na sesję Rady Powiatu. Ja chcę działać przy otwartej kurtynie. Nie mogę i nie chcę mieć żadnych tajemnic, dlatego że ja zdaję sobie sprawę z tego, że muszę mieć Państwa za sobą. </w:t>
      </w:r>
    </w:p>
    <w:p>
      <w:pPr>
        <w:pStyle w:val="Normal"/>
        <w:tabs>
          <w:tab w:val="clear" w:pos="708"/>
          <w:tab w:val="left" w:pos="3600" w:leader="none"/>
        </w:tabs>
        <w:jc w:val="both"/>
        <w:rPr>
          <w:sz w:val="26"/>
          <w:u w:val="single"/>
        </w:rPr>
      </w:pPr>
      <w:r>
        <w:rPr>
          <w:sz w:val="26"/>
          <w:u w:val="single"/>
        </w:rPr>
        <w:t>p. Halina Matuszelańska – radna</w:t>
      </w:r>
    </w:p>
    <w:p>
      <w:pPr>
        <w:pStyle w:val="Normal"/>
        <w:tabs>
          <w:tab w:val="clear" w:pos="708"/>
          <w:tab w:val="left" w:pos="3600" w:leader="none"/>
        </w:tabs>
        <w:jc w:val="both"/>
        <w:rPr>
          <w:sz w:val="26"/>
        </w:rPr>
      </w:pPr>
      <w:r>
        <w:rPr>
          <w:sz w:val="26"/>
        </w:rPr>
        <w:t>Jakie ma pan plany w stosunku do budynku przy ul. Grodzkiej 2 ? Pytam, ponieważ ludzie zgłaszają, że budynek stoi pusty, niszczeje, a to jest zabytek.</w:t>
      </w:r>
    </w:p>
    <w:p>
      <w:pPr>
        <w:pStyle w:val="Normal"/>
        <w:tabs>
          <w:tab w:val="clear" w:pos="708"/>
          <w:tab w:val="left" w:pos="3600" w:leader="none"/>
        </w:tabs>
        <w:jc w:val="both"/>
        <w:rPr>
          <w:sz w:val="26"/>
          <w:u w:val="single"/>
        </w:rPr>
      </w:pPr>
      <w:r>
        <w:rPr>
          <w:sz w:val="26"/>
          <w:u w:val="single"/>
        </w:rPr>
        <w:t>p. Krzysztof Kannenberg – rektor WSZŚ w Tucholi</w:t>
      </w:r>
    </w:p>
    <w:p>
      <w:pPr>
        <w:pStyle w:val="Normal"/>
        <w:tabs>
          <w:tab w:val="clear" w:pos="708"/>
          <w:tab w:val="left" w:pos="3600" w:leader="none"/>
        </w:tabs>
        <w:jc w:val="both"/>
        <w:rPr>
          <w:sz w:val="26"/>
        </w:rPr>
      </w:pPr>
      <w:r>
        <w:rPr>
          <w:sz w:val="26"/>
        </w:rPr>
        <w:t xml:space="preserve">Plany są takie, że budynek powinien służyć uczelni. Byliśmy z panem Starostą w Wojewódzkim Funduszu Ochrony Środowiska, złożyliśmy stosowny wniosek o współfinansowanie kotłowni. Mamy ustne zapewnienie, że wniosek ten będzie pozytywnie rozpatrzony.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pPr>
      <w:r>
        <w:rPr>
          <w:i/>
          <w:sz w:val="26"/>
        </w:rPr>
        <w:t xml:space="preserve">Przewodniczący stwierdził, że utworzenie uczelni w naszym powiecie jest bardzo dużym sukcesem. Na ręce Rektora złożył życzenia dla kadry naukowej, aby te osiągnięcia dydaktyczne były jak najwyższe, aby studenci byli zadowoleni z wybranych kierunków i oby ta atmosfera, która zapanowała po rozpoczęciu roku akademickiego, jak najszybciej stała się pozytywna. Życzył kadrze naukowej bardzo dużo sukcesów w nauczaniu studentów na Wyższej Szkole Zarządzania Środowiskiem w Tucholi, a panu rektorowi dużo zdrowia i wytrwałości. </w:t>
      </w:r>
    </w:p>
    <w:p>
      <w:pPr>
        <w:pStyle w:val="Normal"/>
        <w:tabs>
          <w:tab w:val="clear" w:pos="708"/>
          <w:tab w:val="left" w:pos="3600" w:leader="none"/>
        </w:tabs>
        <w:jc w:val="both"/>
        <w:rPr>
          <w:i/>
          <w:i/>
          <w:sz w:val="26"/>
        </w:rPr>
      </w:pPr>
      <w:r>
        <w:rPr>
          <w:i/>
          <w:sz w:val="26"/>
        </w:rPr>
      </w:r>
    </w:p>
    <w:p>
      <w:pPr>
        <w:pStyle w:val="Normal"/>
        <w:jc w:val="both"/>
        <w:rPr>
          <w:b/>
          <w:b/>
          <w:sz w:val="26"/>
        </w:rPr>
      </w:pPr>
      <w:r>
        <w:rPr>
          <w:b/>
          <w:sz w:val="26"/>
        </w:rPr>
        <w:t>Ad. 17.</w:t>
      </w:r>
    </w:p>
    <w:p>
      <w:pPr>
        <w:pStyle w:val="Normal"/>
        <w:jc w:val="both"/>
        <w:rPr/>
      </w:pPr>
      <w:r>
        <w:rPr>
          <w:sz w:val="26"/>
          <w:szCs w:val="26"/>
        </w:rPr>
        <w:t xml:space="preserve">Ponieważ porządek obrad został wyczerpany, Przewodniczący zamknął obrady XI-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tabs>
          <w:tab w:val="clear" w:pos="708"/>
          <w:tab w:val="left" w:pos="3600" w:leader="none"/>
        </w:tabs>
        <w:jc w:val="both"/>
        <w:rPr>
          <w:i/>
          <w:i/>
          <w:sz w:val="26"/>
          <w:szCs w:val="26"/>
        </w:rPr>
      </w:pPr>
      <w:r>
        <w:rPr>
          <w:i/>
          <w:sz w:val="26"/>
          <w:szCs w:val="26"/>
        </w:rPr>
      </w:r>
    </w:p>
    <w:p>
      <w:pPr>
        <w:pStyle w:val="Normal"/>
        <w:rPr>
          <w:sz w:val="26"/>
        </w:rPr>
      </w:pPr>
      <w:r>
        <w:rPr>
          <w:sz w:val="26"/>
        </w:rPr>
      </w:r>
    </w:p>
    <w:sectPr>
      <w:footerReference w:type="default" r:id="rId3"/>
      <w:footerReference w:type="first" r:id="rId4"/>
      <w:type w:val="nextPage"/>
      <w:pgSz w:w="11906" w:h="16838"/>
      <w:pgMar w:left="1644"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l.tuchol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0:29:00Z</dcterms:created>
  <dc:creator>oem</dc:creator>
  <dc:description/>
  <dc:language>en-US</dc:language>
  <cp:lastModifiedBy>oem</cp:lastModifiedBy>
  <cp:lastPrinted>2003-12-08T11:30:00Z</cp:lastPrinted>
  <dcterms:modified xsi:type="dcterms:W3CDTF">2003-12-08T10:31:00Z</dcterms:modified>
  <cp:revision>1</cp:revision>
  <dc:subject/>
  <dc:title>Protokół nr XI/2003</dc:title>
</cp:coreProperties>
</file>