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tokół nr X/2003</w:t>
      </w:r>
    </w:p>
    <w:p>
      <w:pPr>
        <w:pStyle w:val="Normal"/>
        <w:numPr>
          <w:ilvl w:val="0"/>
          <w:numId w:val="0"/>
        </w:numPr>
        <w:jc w:val="center"/>
        <w:outlineLvl w:val="0"/>
        <w:rPr>
          <w:b/>
          <w:b/>
          <w:sz w:val="26"/>
        </w:rPr>
      </w:pPr>
      <w:r>
        <w:rPr>
          <w:b/>
          <w:sz w:val="26"/>
        </w:rPr>
        <w:t>z obrad dziesiątej sesji Rady Powiatu Tucholskiego</w:t>
      </w:r>
    </w:p>
    <w:p>
      <w:pPr>
        <w:pStyle w:val="Normal"/>
        <w:numPr>
          <w:ilvl w:val="0"/>
          <w:numId w:val="0"/>
        </w:numPr>
        <w:jc w:val="center"/>
        <w:outlineLvl w:val="0"/>
        <w:rPr>
          <w:b/>
          <w:b/>
          <w:sz w:val="26"/>
        </w:rPr>
      </w:pPr>
      <w:r>
        <w:rPr>
          <w:b/>
          <w:sz w:val="26"/>
        </w:rPr>
        <w:t>odbytej w dniu 25 września 2003 r. (sala 203 Starostwa Powiatowego)</w:t>
      </w:r>
    </w:p>
    <w:p>
      <w:pPr>
        <w:pStyle w:val="Normal"/>
        <w:jc w:val="both"/>
        <w:rPr>
          <w:b/>
          <w:b/>
          <w:sz w:val="26"/>
        </w:rPr>
      </w:pPr>
      <w:r>
        <w:rPr>
          <w:b/>
          <w:sz w:val="26"/>
        </w:rPr>
      </w:r>
    </w:p>
    <w:p>
      <w:pPr>
        <w:pStyle w:val="Normal"/>
        <w:jc w:val="both"/>
        <w:rPr/>
      </w:pPr>
      <w:r>
        <w:rPr>
          <w:sz w:val="26"/>
        </w:rPr>
        <w:t>Czas trwania obrad 10</w:t>
      </w:r>
      <w:r>
        <w:rPr>
          <w:sz w:val="26"/>
          <w:vertAlign w:val="superscript"/>
        </w:rPr>
        <w:t xml:space="preserve">00 </w:t>
      </w:r>
      <w:r>
        <w:rPr>
          <w:sz w:val="26"/>
        </w:rPr>
        <w:t>– 13</w:t>
      </w:r>
      <w:r>
        <w:rPr>
          <w:sz w:val="26"/>
          <w:vertAlign w:val="superscript"/>
        </w:rPr>
        <w:t>50</w:t>
      </w:r>
      <w:r>
        <w:rPr>
          <w:sz w:val="26"/>
        </w:rPr>
        <w:t>.</w:t>
      </w:r>
    </w:p>
    <w:p>
      <w:pPr>
        <w:pStyle w:val="Normal"/>
        <w:jc w:val="both"/>
        <w:rPr>
          <w:sz w:val="26"/>
        </w:rPr>
      </w:pPr>
      <w:r>
        <w:rPr>
          <w:sz w:val="26"/>
        </w:rPr>
        <w:t>Protokolant: Elżbieta Błaszczyk</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pPr>
      <w:r>
        <w:rPr>
          <w:sz w:val="26"/>
        </w:rPr>
        <w:t xml:space="preserve">p. Wiktor Metkowski </w:t>
        <w:tab/>
        <w:t>– Wicestarosta Tucholski</w:t>
      </w:r>
    </w:p>
    <w:p>
      <w:pPr>
        <w:pStyle w:val="Normal"/>
        <w:rPr>
          <w:sz w:val="26"/>
        </w:rPr>
      </w:pPr>
      <w:r>
        <w:rPr>
          <w:sz w:val="26"/>
        </w:rPr>
        <w:t xml:space="preserve">p. Jan Przybysz </w:t>
        <w:tab/>
        <w:tab/>
        <w:t>– członek Zarządu</w:t>
      </w:r>
    </w:p>
    <w:p>
      <w:pPr>
        <w:pStyle w:val="Normal"/>
        <w:rPr>
          <w:sz w:val="26"/>
        </w:rPr>
      </w:pPr>
      <w:r>
        <w:rPr>
          <w:sz w:val="26"/>
        </w:rPr>
        <w:t xml:space="preserve">p. Marek Wolski </w:t>
        <w:tab/>
        <w:tab/>
        <w:t>– Sekretarz Powiatu</w:t>
      </w:r>
    </w:p>
    <w:p>
      <w:pPr>
        <w:pStyle w:val="Normal"/>
        <w:rPr>
          <w:sz w:val="26"/>
        </w:rPr>
      </w:pPr>
      <w:r>
        <w:rPr>
          <w:sz w:val="26"/>
        </w:rPr>
        <w:t>p. Krystyna Siniło</w:t>
        <w:tab/>
        <w:tab/>
        <w:t>– Skarbnik Powiatu</w:t>
      </w:r>
    </w:p>
    <w:p>
      <w:pPr>
        <w:pStyle w:val="Normal"/>
        <w:rPr>
          <w:sz w:val="26"/>
        </w:rPr>
      </w:pPr>
      <w:r>
        <w:rPr>
          <w:sz w:val="26"/>
        </w:rPr>
        <w:t>p. Tomasz Sobiecki</w:t>
        <w:tab/>
        <w:tab/>
        <w:t>– radca prawny</w:t>
      </w:r>
    </w:p>
    <w:p>
      <w:pPr>
        <w:pStyle w:val="Normal"/>
        <w:rPr>
          <w:sz w:val="26"/>
        </w:rPr>
      </w:pPr>
      <w:r>
        <w:rPr>
          <w:sz w:val="26"/>
        </w:rPr>
      </w:r>
    </w:p>
    <w:p>
      <w:pPr>
        <w:pStyle w:val="Normal"/>
        <w:numPr>
          <w:ilvl w:val="0"/>
          <w:numId w:val="0"/>
        </w:numPr>
        <w:outlineLvl w:val="0"/>
        <w:rPr>
          <w:b/>
          <w:b/>
          <w:sz w:val="26"/>
        </w:rPr>
      </w:pPr>
      <w:r>
        <w:rPr>
          <w:b/>
          <w:sz w:val="26"/>
        </w:rPr>
        <w:t>Ad. 1.</w:t>
      </w:r>
    </w:p>
    <w:p>
      <w:pPr>
        <w:pStyle w:val="Normal"/>
        <w:jc w:val="both"/>
        <w:rPr/>
      </w:pPr>
      <w:r>
        <w:rPr>
          <w:sz w:val="26"/>
        </w:rPr>
        <w:t>Przewodniczący otworzył obrady X-tej sesji Rady Powiatu Tucholskiego, powitał członków Zarządu, pracowników Starostwa i przedstawicieli mediów.</w:t>
      </w:r>
    </w:p>
    <w:p>
      <w:pPr>
        <w:pStyle w:val="Normal"/>
        <w:numPr>
          <w:ilvl w:val="0"/>
          <w:numId w:val="0"/>
        </w:numPr>
        <w:jc w:val="both"/>
        <w:outlineLvl w:val="0"/>
        <w:rPr>
          <w:b/>
          <w:b/>
          <w:sz w:val="26"/>
        </w:rPr>
      </w:pPr>
      <w:r>
        <w:rPr>
          <w:b/>
          <w:sz w:val="26"/>
        </w:rPr>
        <w:t>Ad. 2.</w:t>
      </w:r>
    </w:p>
    <w:p>
      <w:pPr>
        <w:pStyle w:val="Normal"/>
        <w:jc w:val="both"/>
        <w:rPr>
          <w:sz w:val="26"/>
        </w:rPr>
      </w:pPr>
      <w:r>
        <w:rPr>
          <w:sz w:val="26"/>
        </w:rPr>
        <w:t>Przewodniczący stwierdził, na podstawie listy obecności, że w sesji uczestniczy 16 radnych i sesja jest prawomocna.</w:t>
      </w:r>
    </w:p>
    <w:p>
      <w:pPr>
        <w:pStyle w:val="Normal"/>
        <w:jc w:val="both"/>
        <w:rPr>
          <w:i/>
          <w:i/>
          <w:sz w:val="12"/>
        </w:rPr>
      </w:pPr>
      <w:r>
        <w:rPr>
          <w:i/>
          <w:sz w:val="12"/>
        </w:rPr>
      </w:r>
    </w:p>
    <w:p>
      <w:pPr>
        <w:pStyle w:val="Normal"/>
        <w:jc w:val="both"/>
        <w:rPr>
          <w:i/>
          <w:i/>
          <w:sz w:val="26"/>
        </w:rPr>
      </w:pPr>
      <w:r>
        <w:rPr>
          <w:i/>
          <w:sz w:val="26"/>
        </w:rPr>
        <w:t>Lista obecności w załączeniu do oryginału protokołu.</w:t>
      </w:r>
    </w:p>
    <w:p>
      <w:pPr>
        <w:pStyle w:val="Normal"/>
        <w:numPr>
          <w:ilvl w:val="0"/>
          <w:numId w:val="0"/>
        </w:numPr>
        <w:jc w:val="both"/>
        <w:outlineLvl w:val="0"/>
        <w:rPr>
          <w:b/>
          <w:b/>
          <w:sz w:val="26"/>
        </w:rPr>
      </w:pPr>
      <w:r>
        <w:rPr>
          <w:b/>
          <w:sz w:val="26"/>
        </w:rPr>
        <w:t>Ad. 3.</w:t>
      </w:r>
    </w:p>
    <w:p>
      <w:pPr>
        <w:pStyle w:val="Normal"/>
        <w:jc w:val="both"/>
        <w:rPr>
          <w:sz w:val="26"/>
        </w:rPr>
      </w:pPr>
      <w:r>
        <w:rPr>
          <w:sz w:val="26"/>
        </w:rPr>
        <w:t>Do porządku obrad sesji zgłoszono następujące propozycje:</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W imieniu Zarządu chciałbym zgłosić do porządku obrad projekt uchwały w sprawie zmiany uchwały dotyczącej przyjęcia Wieloletniego Programu Inwestycji Drogowych dla Powiatu Tucholskiego na lata 2004 – 2007. Jest to zmiana uchwały z poprzedniej sesji. Jest to wymóg formalny. Chodzi o uszczegółowienie pochodzenia środków finansowych </w:t>
      </w:r>
    </w:p>
    <w:p>
      <w:pPr>
        <w:pStyle w:val="Normal"/>
        <w:jc w:val="both"/>
        <w:rPr>
          <w:i/>
          <w:i/>
          <w:sz w:val="26"/>
        </w:rPr>
      </w:pPr>
      <w:r>
        <w:rPr>
          <w:i/>
          <w:sz w:val="26"/>
        </w:rPr>
        <w:t>Projekt uchwały w załączeniu do oryginału protokołu</w:t>
      </w:r>
      <w:r>
        <w:rPr>
          <w:sz w:val="26"/>
        </w:rPr>
        <w:t xml:space="preserve">. </w:t>
      </w:r>
    </w:p>
    <w:p>
      <w:pPr>
        <w:pStyle w:val="Normal"/>
        <w:jc w:val="both"/>
        <w:rPr/>
      </w:pPr>
      <w:r>
        <w:rPr>
          <w:sz w:val="26"/>
        </w:rPr>
        <w:t xml:space="preserve">Na sesję przybył radny Ryszard Płoszański. Od tej pory Rada obraduje w pełnym składzie. </w:t>
      </w:r>
    </w:p>
    <w:p>
      <w:pPr>
        <w:pStyle w:val="Normal"/>
        <w:jc w:val="both"/>
        <w:rPr>
          <w:i/>
          <w:i/>
          <w:sz w:val="26"/>
        </w:rPr>
      </w:pPr>
      <w:r>
        <w:rPr>
          <w:i/>
          <w:sz w:val="26"/>
        </w:rPr>
        <w:t>Przewodniczący poddał pod głosowanie wniosek o wprowadzenie do porządku obrad w punkcie 11 projektu uchwały w sprawie zmiany uchwały dotyczącej przyjęcia Wieloletniego Programu Inwestycji Drogowych dla Powiatu Tucholskiego na lata 2004 – 2007, który został przyjęty 16 głosami za, przy braku głosów przeciwnych i 1 wstrzymującym.</w:t>
      </w:r>
    </w:p>
    <w:p>
      <w:pPr>
        <w:pStyle w:val="Normal"/>
        <w:jc w:val="both"/>
        <w:rPr>
          <w:i/>
          <w:i/>
          <w:sz w:val="26"/>
        </w:rPr>
      </w:pPr>
      <w:r>
        <w:rPr>
          <w:i/>
          <w:sz w:val="26"/>
        </w:rPr>
      </w:r>
    </w:p>
    <w:p>
      <w:pPr>
        <w:pStyle w:val="Normal"/>
        <w:jc w:val="both"/>
        <w:rPr/>
      </w:pPr>
      <w:r>
        <w:rPr>
          <w:rFonts w:cs="Arial Narrow" w:ascii="Arial Narrow" w:hAnsi="Arial Narrow"/>
          <w:b/>
          <w:sz w:val="26"/>
        </w:rPr>
        <w:t xml:space="preserve">Następnie poddał pod głosowanie porządek obrad wraz z poprawką, który został przyjęty jednogłośnie (17 głosów za). </w:t>
      </w:r>
    </w:p>
    <w:p>
      <w:pPr>
        <w:pStyle w:val="Normal"/>
        <w:jc w:val="both"/>
        <w:rPr>
          <w:rFonts w:ascii="Arial Narrow" w:hAnsi="Arial Narrow" w:cs="Arial Narrow"/>
          <w:sz w:val="26"/>
        </w:rPr>
      </w:pPr>
      <w:r>
        <w:rPr>
          <w:rFonts w:cs="Arial Narrow" w:ascii="Arial Narrow" w:hAnsi="Arial Narrow"/>
          <w:sz w:val="26"/>
        </w:rPr>
        <w:t xml:space="preserve">Przyjęty porządek obrad w załączeniu do oryginału protokołu. </w:t>
      </w:r>
    </w:p>
    <w:p>
      <w:pPr>
        <w:pStyle w:val="Normal"/>
        <w:numPr>
          <w:ilvl w:val="0"/>
          <w:numId w:val="0"/>
        </w:numPr>
        <w:outlineLvl w:val="0"/>
        <w:rPr>
          <w:b/>
          <w:b/>
          <w:sz w:val="26"/>
        </w:rPr>
      </w:pPr>
      <w:r>
        <w:rPr>
          <w:b/>
          <w:sz w:val="26"/>
        </w:rPr>
        <w:t>Ad. 4.</w:t>
      </w:r>
    </w:p>
    <w:p>
      <w:pPr>
        <w:pStyle w:val="Normal"/>
        <w:jc w:val="both"/>
        <w:rPr/>
      </w:pPr>
      <w:r>
        <w:rPr>
          <w:sz w:val="26"/>
        </w:rPr>
        <w:t xml:space="preserve">Do protokołu z dziewiątej sesji Rady Powiatu nie wniesiono uwag, dlatego Przewodniczący poddał go pod głosowanie. Protokół został przyjęty jednogłośnie (17 głosów za). </w:t>
      </w:r>
    </w:p>
    <w:p>
      <w:pPr>
        <w:pStyle w:val="Normal"/>
        <w:numPr>
          <w:ilvl w:val="0"/>
          <w:numId w:val="0"/>
        </w:numPr>
        <w:outlineLvl w:val="0"/>
        <w:rPr>
          <w:b/>
          <w:b/>
          <w:sz w:val="26"/>
          <w:szCs w:val="26"/>
        </w:rPr>
      </w:pPr>
      <w:r>
        <w:rPr>
          <w:b/>
          <w:sz w:val="26"/>
          <w:szCs w:val="26"/>
        </w:rPr>
        <w:t xml:space="preserve">Ad. 5. </w:t>
      </w:r>
    </w:p>
    <w:p>
      <w:pPr>
        <w:pStyle w:val="Normal"/>
        <w:jc w:val="both"/>
        <w:rPr>
          <w:sz w:val="26"/>
        </w:rPr>
      </w:pPr>
      <w:r>
        <w:rPr>
          <w:sz w:val="26"/>
        </w:rPr>
        <w:t>Do sprawozdania Starosty z wykonania uchwał Rady Powiatu oraz pracy Zarządu w okresie między sesjami głos zabrali:</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 xml:space="preserve">W ubiegłym tygodniu w czwartek odbyło się spotkanie wójtów, burmistrza i starosty. Omawialiśmy na nim sprawy związane z porozumieniami dotyczącymi komisji architektoniczno – urbanistycznej, dotyczącymi wspólnych inwestycji drogowych, ustalenia priorytetów jeżeli chodzi o budowę chodników. W ubiegły piątek odbył się Konwent Województwa Kujawsko-Pomorskiego. Zapoznano nas z prognozami i założeniami budżetu Wojewody na rok przyszły. Dyrektor Wydziału Finansowego Urzędu Wojewódzkiego poinformował, że w założeniach nie uwzględnia się już dotacji dla powiatów z tytułu domów dziecka, powiatowych urzędów pracy, rodzin zastępczych, powiatowych centrów pomocy rodzinie i subwencji drogowej. Jest to spowodowane pracami Sejmu nad ustawą o dochodach jednostek samorządu terytorialnego. Widać z tego, że ustawa w kształcie, który był przewidywany wejdzie w życie. Została ona oprotestowana przez samorządy, ponieważ nie powoduje istotnej zmiany w sposobie funkcjonowania samorządów. Ustawa zakłada okres przejściowy na lata 2004 – 2005. Od 2006 r. ustawa miałaby funkcjonować w pełnym wymiarze. Od 2006 r. ustawa zakłada również likwidację części oświatowej subwencji ogólnej. Wszystko ma być zastąpione dochodami z udziału w podatku dochodowym i od osób fizycznych. Ma być również subwencja wyrównująca, która byłaby płatna w dwóch ratach w roku. Nie wiadomo do końca co z tego wyjdzie. Otrzymaliśmy odpowiedź Zgromadzenia Sióstr Św. Elżbiety. Na początku czerwca br. zgodnie z uchwałami Rady Zarząd złożył propozycję zamiany części nieruchomości zajmowanej przez szpital. Najwyższa władza Zgromadzenia nie wyraża zgody na dokonanie takiej zamiany. Zarząd podejmie jeszcze próbę pośredniego negocjowania z Siostrami. 15 września odbyła się konferencja zorganizowana przez Związek Powiatów Polskich w zakresie szpitali powiatowych, z udziałem Ministra Zdrowia. W panelu dotyczącym przekształceń w szpitalach powiatowych była prezentacja w zakresie dokonanych zmian w Szpitalu Tucholskim. Były trzy przypadki szpitali. W rozmowach kuluarowych Minister Sikorski jednoznacznie wypowiadał się za słusznością tego kierunku. Cała zmiana ustawy o zakładach opieki zdrowotnej pójdzie w kierunku komercjalizacji świadczenia usług medycznych. </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Czy podjęta została decyzja w sprawie pomieszczeń dla Państwowego Powiatowego Inspektora Sanitarnego ? Chciałbym się dowiedzieć na czym polega rozbudowa komórki ochrony środowiska. Nasza delegacja była w Tarnowskich Górach. Czy w czasie tego pobytu udało się coś takiego załatwić, co będzie miało dalszy ciąg ? Czy są jakieś efekty gospodarcze, czy inne ? Miało być również stanowisko Zarządu w sprawie wynajęcia Powiatowemu Lekarzowi Weterynarii pomieszczeń w budynku przy ul. Kopernika 2. Mam pytanie czy na dzień dzisiejszy są chętni do kupienia budynku przy ul. Grodzkiej 2.</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Jaka jest opinia radcy prawnego na temat usunięcia słowa „specjalna” w nazwie Zespołu Szkół Specjalnych ? Wiem, że jest to związane z nowym rozporządzeniem. Na świadectwie się tego nie umieszcza.</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Dyrektor Zespołu Szkół Specjalnych zwrócił się do Zarządu z tą sprawą. Jesteśmy na etapie przygotowywania stosownej uchwały na sesję. Nie wiem jak ta szkoła powinna się nazywać. Występuje pewien niuans, który należy wyjaśnić.</w:t>
      </w:r>
    </w:p>
    <w:p>
      <w:pPr>
        <w:pStyle w:val="Normal"/>
        <w:tabs>
          <w:tab w:val="clear" w:pos="708"/>
          <w:tab w:val="left" w:pos="3600" w:leader="none"/>
        </w:tabs>
        <w:jc w:val="both"/>
        <w:rPr>
          <w:sz w:val="26"/>
          <w:u w:val="single"/>
        </w:rPr>
      </w:pPr>
      <w:r>
        <w:rPr>
          <w:sz w:val="26"/>
          <w:u w:val="single"/>
        </w:rPr>
        <w:t>p. Anna Ziegler – radna</w:t>
      </w:r>
    </w:p>
    <w:p>
      <w:pPr>
        <w:pStyle w:val="Normal"/>
        <w:tabs>
          <w:tab w:val="clear" w:pos="708"/>
          <w:tab w:val="left" w:pos="3600" w:leader="none"/>
        </w:tabs>
        <w:jc w:val="both"/>
        <w:rPr>
          <w:sz w:val="26"/>
        </w:rPr>
      </w:pPr>
      <w:r>
        <w:rPr>
          <w:sz w:val="26"/>
        </w:rPr>
        <w:t xml:space="preserve">W tej chwili nie wolno umieścić na świadectwie zdania, że uczeń ukończył szkołę podstawową trybem szkoły specjalnej, tylko będzie się wpisywało numer orzeczenia. Do października jest mało czasu i trzeba to dobrze przemyśleć. </w:t>
      </w:r>
    </w:p>
    <w:p>
      <w:pPr>
        <w:pStyle w:val="Normal"/>
        <w:tabs>
          <w:tab w:val="clear" w:pos="708"/>
          <w:tab w:val="left" w:pos="3600" w:leader="none"/>
        </w:tabs>
        <w:jc w:val="both"/>
        <w:rPr>
          <w:sz w:val="26"/>
          <w:u w:val="single"/>
        </w:rPr>
      </w:pPr>
      <w:r>
        <w:rPr>
          <w:sz w:val="26"/>
          <w:u w:val="single"/>
        </w:rPr>
        <w:t xml:space="preserve">p. Jan Przybysz – członek Zarządu </w:t>
      </w:r>
    </w:p>
    <w:p>
      <w:pPr>
        <w:pStyle w:val="Normal"/>
        <w:tabs>
          <w:tab w:val="clear" w:pos="708"/>
          <w:tab w:val="left" w:pos="3600" w:leader="none"/>
        </w:tabs>
        <w:jc w:val="both"/>
        <w:rPr>
          <w:sz w:val="26"/>
        </w:rPr>
      </w:pPr>
      <w:r>
        <w:rPr>
          <w:sz w:val="26"/>
        </w:rPr>
        <w:t>Należy się zastanowić nad nazwą tej szkoły. Ministerstwo dąży do likwidacji dodatków specjalnych dla nauczycieli w tych szkołach. Wszystkie regulaminy, które są przygotowane, mają słowo „specjalne”. Jeżeli to się zmieni, to wszystkie dodatki specjalne znikną.</w:t>
      </w:r>
    </w:p>
    <w:p>
      <w:pPr>
        <w:pStyle w:val="Normal"/>
        <w:tabs>
          <w:tab w:val="clear" w:pos="708"/>
          <w:tab w:val="left" w:pos="3600" w:leader="none"/>
        </w:tabs>
        <w:jc w:val="both"/>
        <w:rPr>
          <w:sz w:val="26"/>
          <w:u w:val="single"/>
        </w:rPr>
      </w:pPr>
      <w:r>
        <w:rPr>
          <w:sz w:val="26"/>
          <w:u w:val="single"/>
        </w:rPr>
        <w:t>p. Andrzej Wegner – Starosta Tucholski</w:t>
      </w:r>
    </w:p>
    <w:p>
      <w:pPr>
        <w:pStyle w:val="Normal"/>
        <w:tabs>
          <w:tab w:val="clear" w:pos="708"/>
          <w:tab w:val="left" w:pos="3600" w:leader="none"/>
        </w:tabs>
        <w:jc w:val="both"/>
        <w:rPr>
          <w:sz w:val="26"/>
        </w:rPr>
      </w:pPr>
      <w:r>
        <w:rPr>
          <w:sz w:val="26"/>
        </w:rPr>
        <w:t>Odpowiadając panu radnemu Baście, z tego co wiem, wczoraj odbył się przetarg i jedynym oferentem była Wyższa Szkoła Zarządzania Środowiskiem. Zgodnie z przewidywaniami przetarg został rozstrzygnięty. Zapomniałem powiedzieć o spotkaniu, które miało miejsce w poniedziałek. Było to spotkanie pomiędzy Powiatowym Inspektorem Sanitarnym, Burmistrzem i Starostą. W tym zakresie zostało wypracowane wspólne stanowisko. Bezpośrednim właścicielem budynku jest gmina Tuchola, która użyczyła nam ten budynek. Była to umowa, która gwarantowała, że Sanepid będzie tam na warunkach, które zostały wcześniej ustalone. Sanepid będzie ponosił opłaty za media. Ta sytuacja niezbyt odpowiadała Stacji, w związku z czym uzgodniliśmy, że bezpośrednim użyczającym będzie właściciel, czyli Urząd Miejski. Sytuacja na tym etapie została wyprostowana, przy założeniu, że wszystkie opłaty i uzgodnienia będą rozliczane przy naszym udziale. Pani dyrektor Sanepidu zwróciła się również z propozycją ewentualnego zakupu tego pierwszego piętra na potrzeby Sanepidu. Podobno jest możliwe pozyskanie na ten cel pieniędzy. Jeżeli chodzi o sprawę związaną z ochroną środowiska to odpowie pan Sekretarz.</w:t>
      </w:r>
    </w:p>
    <w:p>
      <w:pPr>
        <w:pStyle w:val="Normal"/>
        <w:tabs>
          <w:tab w:val="clear" w:pos="708"/>
          <w:tab w:val="left" w:pos="3600" w:leader="none"/>
        </w:tabs>
        <w:jc w:val="both"/>
        <w:rPr>
          <w:sz w:val="26"/>
          <w:u w:val="single"/>
        </w:rPr>
      </w:pPr>
      <w:r>
        <w:rPr>
          <w:sz w:val="26"/>
          <w:u w:val="single"/>
        </w:rPr>
        <w:t>p. Marek Wolski – Sekretarz Powiatu</w:t>
      </w:r>
    </w:p>
    <w:p>
      <w:pPr>
        <w:pStyle w:val="Normal"/>
        <w:tabs>
          <w:tab w:val="clear" w:pos="708"/>
          <w:tab w:val="left" w:pos="3600" w:leader="none"/>
        </w:tabs>
        <w:jc w:val="both"/>
        <w:rPr>
          <w:sz w:val="26"/>
        </w:rPr>
      </w:pPr>
      <w:r>
        <w:rPr>
          <w:sz w:val="26"/>
        </w:rPr>
        <w:t xml:space="preserve">Informacja, którą przygotowywaliśmy dla Urzędu Marszałkowskiego wynikała z tego, że takie zadanie Urzędowi postawiło Stowarzyszenie Rzeczypospolita Polska – Unia Europejska. Od początku funkcjonowania powiatu wchodziły w życie coraz to nowe przepisy związane z ochroną środowiska. W tej chwili powiat realizuje osiem kierunków działań w zakresie ochrony środowiska. W momencie, gdy Powiat startował w 1999 r. te zadania prowadziła u nas jedna osoba. W tej chwili prowadzą to dwie osoby. Stowarzyszenie postawiło za zadanie zwiększenie szczebla administracji w zakresie ochrony środowiska. Na tej podstawie, po analizie przedstawiliśmy informację. Docelowo zatrudnienie może wynosić 4 – 5 osób. Z mojego spojrzenia na funkcjonowanie urzędu, ochrona środowiska jest zadaniem, które musi się rozwijać, podobnie jak zarządzanie kryzysowe. Jest tylko kwestia, czy będzie nas na to stać. </w:t>
      </w:r>
    </w:p>
    <w:p>
      <w:pPr>
        <w:pStyle w:val="Normal"/>
        <w:tabs>
          <w:tab w:val="clear" w:pos="708"/>
          <w:tab w:val="left" w:pos="3600" w:leader="none"/>
        </w:tabs>
        <w:jc w:val="both"/>
        <w:rPr>
          <w:sz w:val="26"/>
          <w:u w:val="single"/>
        </w:rPr>
      </w:pPr>
      <w:r>
        <w:rPr>
          <w:sz w:val="26"/>
          <w:u w:val="single"/>
        </w:rPr>
        <w:t>p. Wiktor Metkowski – Wicestarosta Tucholski</w:t>
      </w:r>
    </w:p>
    <w:p>
      <w:pPr>
        <w:pStyle w:val="Normal"/>
        <w:tabs>
          <w:tab w:val="clear" w:pos="708"/>
          <w:tab w:val="left" w:pos="3600" w:leader="none"/>
        </w:tabs>
        <w:jc w:val="both"/>
        <w:rPr>
          <w:sz w:val="26"/>
        </w:rPr>
      </w:pPr>
      <w:r>
        <w:rPr>
          <w:sz w:val="26"/>
        </w:rPr>
        <w:t xml:space="preserve">W wyjeździe do Tarnowskich Gór brali udział pracownicy Starostwa, przedstawiciele Tucholskiej Izby Gospodarczej oraz Zespół Muzyki Dawnej „Capella Pro Musica Antiqua” i Big Band Zespołu Szkół Licealnych i Technicznych. Oficjalnie zostaliśmy przyjęci w Starostwie razem z delegacją węgierską, która w tym samym czasie uczestniczyła w obchodach Dni Gwarków w Tarnowskich Górach. Tam wręczyliśmy bardzo sympatyczny upominek. Była to rzeźba herbu powiatu tucholskiego i herbu powiatu tarnogórskiego na jednej planszy. Wspólnie z panem Starostą Tarnogórskim stwierdziliśmy, że nasza współpraca będzie trwała tak długo, jak długo powiaty będą istniały. Uczestniczyliśmy w spotkaniu Tarnogórskiej Izby Gospodarczej, gdzie przysłuchiwaliśmy się ich problemom. Szczególnie dotyczyło to powołania funduszu poręczeń kredytowych dla małych przedsiębiorstw. Te uwagi, które tam padały będziemy brali pod uwagę u nas. Nie mamy co się porównywać z Tarnowskimi Górami. Na spotkaniu tym był szef Urzędu Skarbowego, który poinformował, że oni na swoim terenie mają 50 firm, które płacą podatek dochodowy w wysokości powyżej 100.000 zł. Pochwaliliśmy się również naszymi osiągnięciami dotyczącymi szpitala. Oni są w bardzo trudnej sytuacji i zadeklarowali, że będą chętnie korzystali z naszej pomocy. Została również nawiązana współpraca między szkołami i w październiku nastąpi spotkanie naszych szkół i dyrektorów szkół tarnogórskich. Nasi pracownicy biorący udział w delegacji spotkali się z pracownikami poszczególnych wydziałów. Tam nastąpiła wymiana poglądów. Uczestniczyliśmy również w bardzo sympatycznym przemarszu historycznym, który jest przepiękny. Mają oni przepiękną historię. My również byliśmy mile postrzegani. Podczas przemarszu mieliśmy na czele baner z napisem Powiat Tucholski, nasze flagi i flagę Tucholi, ponieważ w spotkaniu uczestniczył również zastępca Burmistrza. Nasze panie rozdawały ulotki promocyjne z Borów Tucholskich. To było bardzo mile widziane. Zespół Muzyki Dawnej w czasie małego postoju na trasie przemarszu dał mini koncert, który był bardzo mile przyjęty. Zaraz po przemarszu te zespoły wystąpiły na scenie głównej. Myślę, że wyjazd nasz zaowocuje wyciągnięciem wniosków, co oni mają dobrego i oni również z naszych propozycji skorzystają. </w:t>
      </w:r>
    </w:p>
    <w:p>
      <w:pPr>
        <w:pStyle w:val="Normal"/>
        <w:tabs>
          <w:tab w:val="clear" w:pos="708"/>
          <w:tab w:val="left" w:pos="3600" w:leader="none"/>
        </w:tabs>
        <w:jc w:val="both"/>
        <w:rPr>
          <w:sz w:val="26"/>
          <w:u w:val="single"/>
        </w:rPr>
      </w:pPr>
      <w:r>
        <w:rPr>
          <w:sz w:val="26"/>
          <w:u w:val="single"/>
        </w:rPr>
        <w:t>p. Józef Basta – Wiceprzewodniczący Rady</w:t>
      </w:r>
    </w:p>
    <w:p>
      <w:pPr>
        <w:pStyle w:val="Normal"/>
        <w:tabs>
          <w:tab w:val="clear" w:pos="708"/>
          <w:tab w:val="left" w:pos="3600" w:leader="none"/>
        </w:tabs>
        <w:jc w:val="both"/>
        <w:rPr>
          <w:sz w:val="26"/>
        </w:rPr>
      </w:pPr>
      <w:r>
        <w:rPr>
          <w:sz w:val="26"/>
        </w:rPr>
        <w:t>Czy Ci bogaci właściciele firm są zainteresowani inwestowaniem w naszym powiecie ? Czy padło takie pytanie ? Czy padły nasze propozycje, co możemy zaoferować tym firmom, gdyby zechciały dla nas coś zrobić ?</w:t>
      </w:r>
    </w:p>
    <w:p>
      <w:pPr>
        <w:pStyle w:val="Normal"/>
        <w:tabs>
          <w:tab w:val="clear" w:pos="708"/>
          <w:tab w:val="left" w:pos="3600" w:leader="none"/>
        </w:tabs>
        <w:jc w:val="both"/>
        <w:rPr>
          <w:sz w:val="26"/>
          <w:u w:val="single"/>
        </w:rPr>
      </w:pPr>
      <w:r>
        <w:rPr>
          <w:sz w:val="26"/>
          <w:u w:val="single"/>
        </w:rPr>
        <w:t>p. Wiktor Metkowski – Wicestarosta Tucholski</w:t>
      </w:r>
    </w:p>
    <w:p>
      <w:pPr>
        <w:pStyle w:val="Normal"/>
        <w:tabs>
          <w:tab w:val="clear" w:pos="708"/>
          <w:tab w:val="left" w:pos="3600" w:leader="none"/>
        </w:tabs>
        <w:jc w:val="both"/>
        <w:rPr>
          <w:sz w:val="26"/>
        </w:rPr>
      </w:pPr>
      <w:r>
        <w:rPr>
          <w:sz w:val="26"/>
        </w:rPr>
        <w:t xml:space="preserve">Na tym spotkaniu takie pytanie nie padło. Mimo tego, że ich jest pięćdziesięciu, to ich problemy gospodarcze są o wiele większe niż u nas. U nas w związku z sytuacją gospodarczą likwidacja etatów jest związana z kilkoma osobami. U nich przy jednorazowym zwolnieniu wchodzi w grę sprawa 8.000 ludzi. Nasza promocja była związana z terenem i z turystyką na trasie całego przemarszu. </w:t>
      </w:r>
    </w:p>
    <w:p>
      <w:pPr>
        <w:pStyle w:val="Normal"/>
        <w:tabs>
          <w:tab w:val="clear" w:pos="708"/>
          <w:tab w:val="left" w:pos="3600" w:leader="none"/>
        </w:tabs>
        <w:jc w:val="both"/>
        <w:rPr>
          <w:b/>
          <w:b/>
          <w:sz w:val="26"/>
        </w:rPr>
      </w:pPr>
      <w:r>
        <w:rPr>
          <w:b/>
          <w:sz w:val="26"/>
        </w:rPr>
        <w:t>Ad. 6.</w:t>
      </w:r>
    </w:p>
    <w:p>
      <w:pPr>
        <w:pStyle w:val="Normal"/>
        <w:jc w:val="both"/>
        <w:rPr>
          <w:sz w:val="26"/>
        </w:rPr>
      </w:pPr>
      <w:r>
        <w:rPr>
          <w:sz w:val="26"/>
        </w:rPr>
        <w:t>Zgłoszono następujące zapytania i interpelacje:</w:t>
      </w:r>
    </w:p>
    <w:p>
      <w:pPr>
        <w:pStyle w:val="Normal"/>
        <w:jc w:val="both"/>
        <w:rPr/>
      </w:pPr>
      <w:r>
        <w:rPr>
          <w:sz w:val="26"/>
          <w:u w:val="single"/>
        </w:rPr>
        <w:t>p. Anna Ziegler – radna</w:t>
      </w:r>
    </w:p>
    <w:p>
      <w:pPr>
        <w:pStyle w:val="Normal"/>
        <w:jc w:val="both"/>
        <w:rPr>
          <w:sz w:val="26"/>
        </w:rPr>
      </w:pPr>
      <w:r>
        <w:rPr>
          <w:sz w:val="26"/>
        </w:rPr>
        <w:t>Czy Poczta Polska kontaktowała się z Zarządem Powiatu w ramach problemu zamykania placówek pocztowych na terenie naszego Powiatu ? Czy taki kontakt wchodziłby w grę i czy Powiat może w jakiś sposób zadziałać przeciwko temu. Rozumiem aspekty ekonomiczne, ale na naszych wsiach poczta jest miejscem, z którego korzysta grupa ludzi, bardzo często są to emeryci i renciści. Nie ma na razie żadnego dokumentu potwierdzającego, ale mówi się, że w Gminie Gostycyn planuje się likwidację placówki w Wielkiej Klonii i w Pruszczu. Jeżeli coś takiego miałoby mieć miejsce, to czy byłaby jakaś możliwość reakcji. Wiem, że w momencie zamykania placówki pocztowej zostaje dzierżawione okienko w prywatnym domu, czynne dwa razy w tygodniu przez okres godziny lub dwóch. Trudno wymagać od osób starszych, aby akurat w tych godzinach dotarły tam.</w:t>
      </w:r>
    </w:p>
    <w:p>
      <w:pPr>
        <w:pStyle w:val="Normal"/>
        <w:jc w:val="both"/>
        <w:rPr>
          <w:sz w:val="26"/>
          <w:u w:val="single"/>
        </w:rPr>
      </w:pPr>
      <w:r>
        <w:rPr>
          <w:sz w:val="26"/>
          <w:u w:val="single"/>
        </w:rPr>
        <w:t>p. Wojciech Kroplewski – radny</w:t>
      </w:r>
    </w:p>
    <w:p>
      <w:pPr>
        <w:pStyle w:val="Normal"/>
        <w:jc w:val="both"/>
        <w:rPr>
          <w:sz w:val="26"/>
        </w:rPr>
      </w:pPr>
      <w:r>
        <w:rPr>
          <w:sz w:val="26"/>
        </w:rPr>
        <w:t>Niebawem  zabrzmi uroczysty Gaudeamus w szkole wyższej. Prosiłbym o odpowiedź na piśmie na temat struktury tej szkoły, kadry naukowej, a także zatrudnienia w pionie administracyjnym. Jaki jest planowany budżet tej szkoły, zasady naboru, baza dydaktyczna i zasady korzystania z tej bazy? Jakie są perspektywy dla budynku na ul. Grodzkiej po wygraniu przetargu przez Towarzystwo ?</w:t>
      </w:r>
    </w:p>
    <w:p>
      <w:pPr>
        <w:pStyle w:val="Normal"/>
        <w:jc w:val="both"/>
        <w:rPr>
          <w:sz w:val="26"/>
          <w:u w:val="single"/>
        </w:rPr>
      </w:pPr>
      <w:r>
        <w:rPr>
          <w:sz w:val="26"/>
          <w:u w:val="single"/>
        </w:rPr>
        <w:t>p. Tadeusz Zaborowski – Wiceprzewodniczący Rady</w:t>
      </w:r>
    </w:p>
    <w:p>
      <w:pPr>
        <w:pStyle w:val="Normal"/>
        <w:numPr>
          <w:ilvl w:val="0"/>
          <w:numId w:val="1"/>
        </w:numPr>
        <w:jc w:val="both"/>
        <w:rPr>
          <w:sz w:val="26"/>
        </w:rPr>
      </w:pPr>
      <w:r>
        <w:rPr>
          <w:sz w:val="26"/>
        </w:rPr>
        <w:t>Pierwsza sprawa dotyczy Towarzystwa Rozwoju Regionalnego „Promocja Borów Tucholskich”. Składałem w czerwcu interpelację i mimo obietnic ze strony Starosty po dzień dzisiejszy informacji nie uzyskałem. Sprawa kolejna dotyczy drogi w Rudzkim Moście. Po złożonej interpelacji na sesji, bardzo szybko podjęto działania i zeszlifowano wierzchnią część. Teraz zbliża się jesień i to co zostało zrobione nie zabezpieczy tego. Co dalej z tą drogą ?</w:t>
      </w:r>
    </w:p>
    <w:p>
      <w:pPr>
        <w:pStyle w:val="Normal"/>
        <w:numPr>
          <w:ilvl w:val="0"/>
          <w:numId w:val="1"/>
        </w:numPr>
        <w:jc w:val="both"/>
        <w:rPr>
          <w:sz w:val="26"/>
        </w:rPr>
      </w:pPr>
      <w:r>
        <w:rPr>
          <w:sz w:val="26"/>
        </w:rPr>
        <w:t>Jakie były koszty sympozjum na temat Kosznajderii i ile z tego dołożyło Starostwo? W Gazecie czytałem o przekazanych 20.000 zł przez Fundację Polsko – Niemieckie Pojednanie. Doszły na pewno jeszcze koszty noclegów i wyżywienia.</w:t>
      </w:r>
    </w:p>
    <w:p>
      <w:pPr>
        <w:pStyle w:val="Normal"/>
        <w:numPr>
          <w:ilvl w:val="0"/>
          <w:numId w:val="1"/>
        </w:numPr>
        <w:jc w:val="both"/>
        <w:rPr>
          <w:sz w:val="26"/>
        </w:rPr>
      </w:pPr>
      <w:r>
        <w:rPr>
          <w:sz w:val="26"/>
        </w:rPr>
        <w:t>Na poprzedniej sesji przyjęliśmy program działania Rady Powiatu. Złożono trochę uwag i wniosków. Co z tym się stało ? Co zostało przyjęte ? Liczyłem, że na dzisiejszą sesję dostaniemy jakiś materiał poglądowy. Co zostało jeszcze dołączone do tego programu, a czego nie uwzględniono ?</w:t>
      </w:r>
    </w:p>
    <w:p>
      <w:pPr>
        <w:pStyle w:val="Normal"/>
        <w:jc w:val="both"/>
        <w:rPr>
          <w:sz w:val="26"/>
          <w:u w:val="single"/>
        </w:rPr>
      </w:pPr>
      <w:r>
        <w:rPr>
          <w:sz w:val="26"/>
          <w:u w:val="single"/>
        </w:rPr>
        <w:t>p. Małgorzata Oller – radna</w:t>
      </w:r>
    </w:p>
    <w:p>
      <w:pPr>
        <w:pStyle w:val="Normal"/>
        <w:jc w:val="both"/>
        <w:rPr>
          <w:sz w:val="26"/>
        </w:rPr>
      </w:pPr>
      <w:r>
        <w:rPr>
          <w:sz w:val="26"/>
        </w:rPr>
        <w:t xml:space="preserve">Pani Skarbnik w między czasie wyjaśniła mi pewną rzecz. Chodzi o przetarg, który był przeprowadzony na modernizację budynku przy ul. Pocztowej 7, gdzie zobowiązania z tytułu realizacji umowy przejdą na rok 2004, czyli obciążą budżet powiatu przyszłego roku. Jest to kwota ponad 400.000 zł, czyli jest to już podjęcie decyzji o takim a nie innym wydatkowaniu środków z budżetu na określony cel inwestycyjny. Rada podjęła uchwałę w styczniu tego roku, gdzie upoważniła Zarząd Powiatu do zaciągania zobowiązań do wysokości 500.000 zł. To by się w ramach tej kwoty mieściło. Niemniej jednak polityka inwestycyjna powinna jednak się odbywać za wiedzą radnych. Kolejna uwaga wiąże się z wypowiedzią przedstawiciela Starostwa w prasie. Ta wypowiedź odnosiła się do oferty złożonej przez tucholskie firmy odnośnie kosztów ofert. Tam chodziło o koszty materiałowe. Wiemy, że te ceny nie zawsze są niższe od tych, które mamy okazję spotkać na innych terenach, ale jest jedna zasadnicza sprawa. Jeżeli dokonuje się tego typu porównań i oceny, to bardzo ważne jest, aby dotyczyły materiałów identycznych o tej samej jakości.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Pierwsza interpelacja dotyczy sołectwa Legbąd i sołectw ościennych, które zamieszkuje około 1600 mieszkańców. W dalszym ciągu do Legbąda nie dojeżdża pracownik Urzędu Pracy, aby załatwić ich sprawy. Zmusza się ludzi do jeżdżenia do Tucholi. Nie wiem, czy rzeczywiście nie mógłby tam ktoś pojechać. Druga sprawa dotyczy świetlicy. Chodzi o to, aby pomóc im uzyskać możliwość korzystania z baraku przy szkole. Mieszkańcy proszą również, aby ograniczyć prędkość we wsi do 40 km/h. Jest to niezbyt szeroka szosa, a ruch dość duży. Ponadto przez wieś przejeżdża zbyt dużo TIR-ów. Okazuje się, że mosty na tej trasie mają udźwig do 15 ton i prawdopodobnie są znaki zakazujące na wjazd cięższych samochodów. Rzeczywiście sprawdziłem, że taki znak jest, ale tablica taka jest ustawiona tak, że nie ma jej widać. Może trzeba, aby Zarząd Dróg Powiatowych tą tablicę jakoś wyeksponował, a Komenda Powiatowa Policji może by też zwróciła na to uwagę. Kolejna sprawa dotyczy stomatologa. Tego stomatologa mieszkańcy domagają się od dłuższego czasu. Zamiast tego stomatologa sprzęt z gabinetu zostaje zabierany. Druga interpelacja dotyczy mieszkańców wsi Rzepiczna. Ta wieś od 6 – 7 lat domaga się i prosi o to, aby utwardzić drogę przez wieś. Ta wieś powoli staje się letniskową. Droga jest bardzo wąska i nieutwardzona. Jest to droga powiatowa. Może udałoby się w planie na najbliższe lata tą drogę przewidzieć. Przy tej drodze są bardzo duże drzewa. Gałęzie tych drzew zagrażają liniom telefonicznym i energetycznym. Mieszkańcy chcieliby sami usunąć gałęzie, ale nie mają odpowiedniego sprzętu. Szkoła w Rzepicznej została sprzedana. Ta wieś została bez świetlicy. Zebrania wiejskie odbywają się w domu sołtysa. Mam prośbę, aby może poprzez Powiatowy Zarząd Ochotniczych Straży Pożarnych udało się przy remizie wygospodarować lub dobudować świetlicę. Trzecia sprawa jest o wiele poważniejsza. Na naszych oczach, władzy powiatowej starej i nowej, dokonuje się na terenie powiatu rozgrabianie i niszczenie mienia państwowego. Wszyscy wiemy co stało się ze Stolbudem i teraz jak ktoś pojeździ po powiecie, zobaczy co się dzieje z mieniem popegeerowskim. Nie byłoby w tym być może nic złego, ale są to obiekty, które umieszczone są w rejestrze zabytków. To jest okropne. Proszę pojechać do dworku w Kiełpinie lub do zabytkowego domu w Słupach. To jest obraz nędzy i rozpaczy. Drzwi są powyłamywane, każdy tam może dojść. Tak nie może być. My chyba nie możemy się na to zgodzić. Uważam, że Zarząd, jeżeli nie jest w stanie poprzez organy własne, to może jesteśmy w stanie zaprosić jakieś kompetentne organy wojewódzkie czy centralne i im to pokazać. Należy zapytać jak to ma być. Czy ten dzierżawca naprawdę nie jest zobowiązany do tego, aby chociaż trochę o to zadbać ? Czy to się musi rozwalić na naszych oczach ? Wnioskuję, aby Starostwo podjęło działania w celu zaproszenia kogoś, kto jest odpowiedzialny za ochronę zabytków, kogoś kto jest odpowiedzialny za mienie popegeerowskie, żeby to ratować.  </w:t>
      </w:r>
    </w:p>
    <w:p>
      <w:pPr>
        <w:pStyle w:val="Normal"/>
        <w:jc w:val="both"/>
        <w:rPr>
          <w:b/>
          <w:b/>
          <w:sz w:val="26"/>
        </w:rPr>
      </w:pPr>
      <w:r>
        <w:rPr>
          <w:b/>
          <w:sz w:val="26"/>
        </w:rPr>
        <w:t>Ad. 7.</w:t>
      </w:r>
    </w:p>
    <w:p>
      <w:pPr>
        <w:pStyle w:val="Normal"/>
        <w:jc w:val="both"/>
        <w:rPr>
          <w:sz w:val="26"/>
        </w:rPr>
      </w:pPr>
      <w:r>
        <w:rPr>
          <w:sz w:val="26"/>
        </w:rPr>
        <w:t>Do sprawozdania z realizacji budżetu powiatu za I półrocze 2003 r. głos zabrali:</w:t>
      </w:r>
    </w:p>
    <w:p>
      <w:pPr>
        <w:pStyle w:val="Normal"/>
        <w:jc w:val="both"/>
        <w:rPr>
          <w:sz w:val="26"/>
          <w:u w:val="single"/>
        </w:rPr>
      </w:pPr>
      <w:r>
        <w:rPr>
          <w:sz w:val="26"/>
          <w:u w:val="single"/>
        </w:rPr>
        <w:t>p. Zbigniew Grugel – radny</w:t>
      </w:r>
    </w:p>
    <w:p>
      <w:pPr>
        <w:pStyle w:val="Normal"/>
        <w:jc w:val="both"/>
        <w:rPr/>
      </w:pPr>
      <w:r>
        <w:rPr>
          <w:sz w:val="26"/>
          <w:szCs w:val="26"/>
        </w:rPr>
        <w:t>Komisja Finansów i Gospodarki na posiedzeniu w dniu 23 września 2003 roku przyjęła sprawozdanie z wykonania budżetu Powiatu Tucholskiego za I półrocze 2003 roku. W posiedzeniu Komisji brał udział pan Starosta i również pani Skarbnik. Komisja miała okazję bardzo szczegółowo wniknąć w przedstawione sprawozdanie i dopytywać o interpretację zdarzeń finansowych zarejestrowanych w pierwszym półroczu. Komisja ma pełną świadomość, że analizę tą wykonujemy 25 września, a sprawozdanie to zamknięte zostało na dzień 30 czerwca. Komisja ma wiedzę, że jest duża specyfika w realizacji budżetu powiatu, szczególnie jeżeli chodzi o podstawowe działy. Komisja wskazuje na zagrożenia dotyczące zmniejszenia dochodów własnych pochodzących z opłaty komunikacyjnej i udziału w podatku dochodowym od osób fizycznych. Wiemy, że wynika to z uwarunkowań prawnych będących poza możliwościami oddziaływania Rady i Zarządu. Komisja zwraca uwagę Zarządowi na niedoszacowanie planu wydatków w dziale dotyczącym oświaty. Jednakże wzrost liczby uczniów w szkołach powiatowych powinien spowodować wzrost subwencji oświatowej o kwotę 600 tys. zł. Komisję interesowało zestawienie wykonania dochodów przez jednostki oświatowe za I półrocze. Zdaniem Komisji jednostki oświatowe muszą przyjąć próbę uzyskiwania przychodów z infrastruktury jaką posiadają. Jednostki zaplanowały kwotę około 400.000 zł, w tej chwili zrealizowano połowę tej kwoty. Zdaniem Komisji Zarząd Powiatu powinien objąć stałym monitorowaniem przyjętą w budżecie Powiatu Tucholskiego na rok 2003 kwotę 800 tys. zł, jako założony deficyt, ponieważ bardzo prawdopodobnym jest, że możemy rok zamknąć nie kwotą 800.000 zł, a 1.200.000 zł.  Komisja również przeanalizowała wiele sytuacji szczegółowych i ostatecznie zapoznała się również ze stanowiskiem Regionalnej Izby Obrachunkowej, która wyraża się w sposób pozytywny. Zdaniem Komisji przyjęty budżet i jego półroczna realizacja na rok 2003 jest budżetem trudnym, ale możliwym do zrealizowania.</w:t>
      </w:r>
    </w:p>
    <w:p>
      <w:pPr>
        <w:pStyle w:val="Normal"/>
        <w:jc w:val="both"/>
        <w:rPr>
          <w:sz w:val="26"/>
          <w:szCs w:val="26"/>
          <w:u w:val="single"/>
        </w:rPr>
      </w:pPr>
      <w:r>
        <w:rPr>
          <w:sz w:val="26"/>
          <w:szCs w:val="26"/>
          <w:u w:val="single"/>
        </w:rPr>
        <w:t>p. Anna Ziegler – radna</w:t>
      </w:r>
    </w:p>
    <w:p>
      <w:pPr>
        <w:pStyle w:val="Normal"/>
        <w:jc w:val="both"/>
        <w:rPr/>
      </w:pPr>
      <w:r>
        <w:rPr>
          <w:sz w:val="26"/>
          <w:szCs w:val="26"/>
        </w:rPr>
        <w:t xml:space="preserve">Komisja Edukacji, Kultury i Kultury Fizycznej na posiedzeniu w dniu </w:t>
        <w:br/>
        <w:t xml:space="preserve">23 września 2003 roku przyjęła wykonanie budżetu Powiatu Tucholskiego za </w:t>
        <w:br/>
        <w:t xml:space="preserve">I półrocze 2003 roku. Analizując dział 801 Oświata i wychowanie Komisja stwierdziła, </w:t>
        <w:br/>
        <w:t xml:space="preserve">że wydatkowanie środków w poszczególnych paragrafach przekracza 50%. Jednocześnie mamy świadomość, że przekroczenie wydatków szczególnie </w:t>
        <w:br/>
        <w:t xml:space="preserve">w paragrafach związanych z wydatkami rzeczowymi wynika z niedoszacowania planu wydatków na zakup energii, zakup usług remontowych, zakup materiałów </w:t>
        <w:br/>
        <w:t>i wyposażenia czy zakup usług pozostałych. Przekroczenia w dziale 854 Edukacyjna opieka wychowawcza dotyczą w szczególności internatów szkolnych w tych samych paragrafach. W dziale 921 Kultura i ochrona dziedzictwa narodowego oraz 926 Kultura fizyczna i sport wydatki realizowane są w oparciu o zaplanowane w budżecie niewielkie kwoty. W sprawozdaniu umieszczono informację, że kwota 10 tys. zł przeznaczona na dotacje dla stowarzyszeń na imprezy kulturalne i sportowe była wstrzymana do końca czerwca 2003 roku. Komisja wnioskuje o uruchomienie tych środków i jak najszybszą procedurę ich wydatkowania.</w:t>
      </w:r>
    </w:p>
    <w:p>
      <w:pPr>
        <w:pStyle w:val="Normal"/>
        <w:jc w:val="both"/>
        <w:rPr>
          <w:sz w:val="26"/>
          <w:szCs w:val="26"/>
          <w:u w:val="single"/>
        </w:rPr>
      </w:pPr>
      <w:r>
        <w:rPr>
          <w:sz w:val="26"/>
          <w:szCs w:val="26"/>
          <w:u w:val="single"/>
        </w:rPr>
        <w:t>p. Jerzy Adamczak – radny</w:t>
      </w:r>
    </w:p>
    <w:p>
      <w:pPr>
        <w:pStyle w:val="Normal"/>
        <w:jc w:val="both"/>
        <w:rPr>
          <w:sz w:val="26"/>
        </w:rPr>
      </w:pPr>
      <w:r>
        <w:rPr>
          <w:sz w:val="26"/>
        </w:rPr>
        <w:t xml:space="preserve">Komisja Rolnictwa, Leśnictwa i Ochrony Środowiska na posiedzeniu w dniu 23 września br. omawiała sprawozdanie z wykonania budżetu za I półrocze 2003 r. Komisja pozytywnie ustosunkowała się do działów: 010 – Rolnictwo i łowiectwo oraz 020 – Leśnictwo. Po wysłuchaniu informacji Komisja zwróciła uwagę na deficyt w wysokości 800.000 zł, który może być pewnym zagrożeniem. Komisja sugeruje, aby Zarząd Powiatu w miarę możliwości starał się zmniejszyć ten deficyt do końca roku budżetowego. Komisja zwraca uwagę na wykorzystanie środków w dziale Administracja publiczna, starostwa powiatowe. Wykorzystanie wynosi 60,9 %, jest to wyprzedzenie o jeden miesiąc i około 10 dni. Przeniosę teraz kilka spraw z Komisji Rewizyjnej. Temat dotyczy termomodernizacji i oszczędności jakie miały z tego tytułu wyniknąć. Informacje jakie uzyskaliśmy były bardzo rozbieżne. Oszczędności jakie były zakładane, praktycznie nie istnieją. One wpływają na bieżący budżet, a de facto jest to inwestycja o długofalowym działaniu. Chciałbym usłyszeć już teraz, jak to będzie w przyszłych latach, kiedy trzeba będzie zaciągnięte pieniążki na te inwestycje spłacać. Jeżeli będzie tak jak teraz, że nie ma żadnych oszczędności, to nie wyobrażam sobie realizacji budżetu w warunkach, kiedy trzeba będzie pieniądze oddawać.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szCs w:val="26"/>
        </w:rPr>
      </w:pPr>
      <w:r>
        <w:rPr>
          <w:sz w:val="26"/>
          <w:szCs w:val="26"/>
        </w:rPr>
        <w:t>Komisja Polityki Społecznej i Zdrowia odbyła posiedzenie 22 września stwierdzając, że materiał sprawozdawczy został przygotowany przejrzyście, obszernie. Jeżeli chodzi o dział ochrona zdrowia, jedyna niepokojąca sytuacja jest w dziale obejmującym składki na ubezpieczenia zdrowotne. Wykonanie wynosi ponad 64 %. W pierwszym półroczu 2002 r. wykonanie wynosiło 41 %. Również dotacja jest przekazana w wysokości 66 %. Tutaj były działania Zarządu. Jest odpowiedź Wojewody i muszą nastąpić dalsze decyzje, które pozwolą na zabezpieczenie do końca roku tych środków. Jeżeli chodzi o opiekę społeczną w dziale dotyczącym Domu Dziecka to powinno to się zmieścić w wielkości dotacji. Do dotacji celowej nie mamy uwag. Pozytywnie należy odnotować realizację planu dochodów własnych. Rodziny zastępcze – wykonanie jest wyższe niż w tym samy okresie 2002 r. Dotacja jest zrealizowana na poziomie 50 %. Nie wzbudza to zaniepokojenia. Powiatowe Centrum Pomocy Rodzinie – wykonanie prawie w 50 % i jest to o 10 % niżej niż w 2002 r. Wystąpiło tu mocne oszczędzanie. Zespół d/s orzekania o niepełnosprawności – realizowany jest na bieżąco. Należy trzymać dyscyplinę do końca bieżącego roku.</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Na stronie 101 Sprawozdania z wykonania budżetu Komisja Edukacji zauważyła, że jest dotacja podmiotowa dla instytucji kultury. Czy nie chodzi o środki z przeznaczeniem na stowarzyszenia ? Chodzi o te 5.000 zł.</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To jest dotacja dla biblioteki.</w:t>
      </w:r>
    </w:p>
    <w:p>
      <w:pPr>
        <w:pStyle w:val="Normal"/>
        <w:jc w:val="both"/>
        <w:rPr>
          <w:sz w:val="26"/>
          <w:szCs w:val="26"/>
        </w:rPr>
      </w:pPr>
      <w:r>
        <w:rPr>
          <w:sz w:val="26"/>
          <w:szCs w:val="26"/>
        </w:rPr>
      </w:r>
    </w:p>
    <w:p>
      <w:pPr>
        <w:pStyle w:val="Normal"/>
        <w:jc w:val="both"/>
        <w:rPr>
          <w:i/>
          <w:i/>
          <w:sz w:val="26"/>
          <w:szCs w:val="26"/>
        </w:rPr>
      </w:pPr>
      <w:r>
        <w:rPr>
          <w:i/>
          <w:sz w:val="26"/>
          <w:szCs w:val="26"/>
        </w:rPr>
        <w:t>Przewodniczący odczytał opinię Regionalnej Izby Obrachunkowej, które znajduje się w załączeniu do oryginału protokołu.</w:t>
      </w:r>
    </w:p>
    <w:p>
      <w:pPr>
        <w:pStyle w:val="Normal"/>
        <w:jc w:val="both"/>
        <w:rPr>
          <w:i/>
          <w:i/>
          <w:sz w:val="26"/>
          <w:szCs w:val="26"/>
          <w:u w:val="single"/>
        </w:rPr>
      </w:pPr>
      <w:r>
        <w:rPr>
          <w:i/>
          <w:sz w:val="26"/>
          <w:szCs w:val="26"/>
          <w:u w:val="single"/>
        </w:rPr>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Wraz z upływem czasu ten obraz się niewiele zmienił. Cały czas monitorujemy tą sytuację. W styczniu podczas sesji budżetowej mówiliśmy, że będzie to bardzo trudny budżet. Największe zamieszanie jest jeżeli chodzi o koszty administracji, które i tak są mniejsze niż były w roku 2002. Ograniczono wiele wydatków z tym związanych. Zwracam uwagę na fakt, jak bardzo wpływają na sytuację samorządów decyzje podejmowane na szczeblu administracji rządowej. Powiat nie uzyska zakładanych, czy nawet takich samych jak w roku ubiegłym dochodów z komunikacji. Dochody z komunikacji to było prawie 1.500.000 zł. Można było przypuszczać, że w takiej samej kwocie mogą zostać wykonane w roku obecnym. Zmiana rozporządzenia o imporcie samochodów z zagranicy spowodowała, że większość powiatów ma te same problemy. Było to również podkreślane na spotkaniu piątkowym. Mówiłem, że nie można podejmować takich działań w trakcie roku, które skutkują w ten sposób. Państwo powinno mieć świadomość tego, że jeżeli takie kroki podejmuje, to powinno je rekompensować w dochodach. Kuriozum tej sytuacji jest to, że niedawno Ministerstwo Finansów zrobiło ankietę, w której pytało powiaty, jaka wysokość dochodów z tytułu opłat komunikacyjnych była uzyskiwana w poszczególnych latach. Ukazało się to potem w formie okólnika, że dochody rosną. Potem była interwencja Zarządu Związku Powiatów Polskich, jak to się kształtuje na dzisiaj. Te 800.000 zł, o których mówimy, to jest dokładnie kwota, której Powiat nie wypracuje z tytułu zmiany rozporządzenia o imporcie aut. Koszty administracji są takie, na jakie musimy sobie pozwolić. One wynikają z normalnego rytmu pracy. W tym roku nie przybyło żadne nowe stanowisko pracy, które byłoby płacone z budżetu. Wszystkie osoby, które u nas się pojawiają, są to osoby na wszelkiego rodzaju formy pracy subsydiowanej. Wydatki zredukowaliśmy wszędzie, gdzie tylko jest to możliwe. Sami Państwo wiedzą, że na wiele spraw pieniędzy nie ma i na bieżąco to monitorujemy. Nie jestem optymistą, jeżeli chodzi o zapowiedzi jakichkolwiek zmian, jeżeli chodzi o zmiany zapisów ustawy o dochodach samorządów. Myślę, że dochody będziemy uzyskiwali na dotychczasowym poziomie. Takie są zapewnienia. Minister Finansów mówi, że samorządy mają dostać prawie dwa miliardy więcej w dochodach. Pytanie tylko, gdzie te dochody się pojawią. Nie bez kozery przytaczam pewne fakty, ponieważ w uzasadnieniu do projektu ustawy znalazł się zapis, że ostateczne ustalenie dochodów po tym okresie przejściowym dokona się po weryfikacji ilości powiatów. To napawa trwogą wszystkich, którzy w samorządy powiatowe są zaangażowani. Innymi słowy można domniemywać, że cezurą istnienia powiatów będzie ich sytuacja finansowa. W naszej sytuacji, patrząc pod kątem finansowym, bardzo duże znaczenie ma fakt, że nie posiadamy bagażu zadłużonego szpitala. Jednym z punktów naszego spotkania w Bydgoszczy była sytuacja finansowa powiatów, które są obciążone długiem szpitala. Takie opracowanie zostało przygotowane. Sąsiedni powiat Świecki osiągnął poziom zadłużenia w stosunku do budżetu powiatu w wysokości 43 %. Jest to poziom zadłużenia i udzielonych poręczeń. Mam nadzieję, że w tej sytuacji potrafimy sobie poradzić. Jeżeli chodzi o sprawy związane z termomodernizacją, to stanowisko Komisji Rewizyjnej jest znane Zarządowi. My się do tego odniesiemy. Nie chciałbym dzisiaj na ten temat rozmawiać. Musi się zamknąć jeden rok funkcjonowania tej inwestycji i wtedy będzie można powiedzieć jasno i wyraźnie jakie ona efekty przyniosła. Wszyscy mamy świadomość, że budżet jest wyjątkowo trudny. Od 1 stycznia 2004 r. startujemy z nowym budżetem, mając świadomość, że są pewne zobowiązania, określone do realizacji w latach następnych. </w:t>
      </w:r>
    </w:p>
    <w:p>
      <w:pPr>
        <w:pStyle w:val="Normal"/>
        <w:jc w:val="both"/>
        <w:rPr/>
      </w:pPr>
      <w:r>
        <w:rPr>
          <w:sz w:val="26"/>
          <w:szCs w:val="26"/>
          <w:u w:val="single"/>
        </w:rPr>
        <w:t>p. Andrzej Pruszak – radny</w:t>
      </w:r>
    </w:p>
    <w:p>
      <w:pPr>
        <w:pStyle w:val="Normal"/>
        <w:jc w:val="both"/>
        <w:rPr>
          <w:sz w:val="26"/>
          <w:szCs w:val="26"/>
        </w:rPr>
      </w:pPr>
      <w:r>
        <w:rPr>
          <w:sz w:val="26"/>
          <w:szCs w:val="26"/>
        </w:rPr>
        <w:t xml:space="preserve">Dotacje dla organizacji pozarządowych w kwocie 5.000 zł zostały zawieszone. Kiedy ewentualnie mogą zostać uruchomione te środki ? Wiadomo, że odbywają się różne imprezy.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Zarząd w najbliższym czasie zajmie się tą sytuacją i zdecyduje o takiej ewentualności.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Komisja Rewizyjna nie zajmowała się wykonaniem budżetu za I półrocze. Jej członkowie brali udział w tej ocenie w poszczególnych komisjach problemowych. Na Komisji Finansów była podnoszona sprawa, aby zwracać uwagę na zagrożenia wynikające ze zmniejszania dochodów własnych. Wpływa to na wielkość dochodów powiatu ogółem i wskaźniki zadłużenia, które zawarte są w ustawie o finansach publicznych. Na powiaty spogląda się u nas pod tym kątem jak zdobyć dodatkowe środki do budżetu centralnego i jak one sobie poradzą. Ten wskaźnik mieści się obecnie w granicach prawem dopuszczalnych, ale on też nie zawsze przesądza o tym, że to zadłużenie jest możliwe do obsługi. Dochody budżetu powiatu są w większości dochodami celowymi. Są to subwencje i dotacje i nie zawsze będzie można w przyszłych latach z tej puli kierować środki na obowiązkowe regulowanie płatności. Dyskusja szła w tym kierunku, aby nie zwiększać deficytu i raczej dążyć do jego minimalizacji, ze szczególnym uwzględnieniem wydatków na oświatę.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szCs w:val="26"/>
        </w:rPr>
      </w:pPr>
      <w:r>
        <w:rPr>
          <w:sz w:val="26"/>
          <w:szCs w:val="26"/>
        </w:rPr>
        <w:t xml:space="preserve">Mam dwie propozycje odnośnie działu 630 – Turystyka – tam zostało trochę pieniędzy na drugie półrocze. Mam propozycję, aby te środki przeznaczyć na nagrody dla stowarzyszeń, czy gmin, które wymyślą jakiś bardzo ciekawy projekt imprezy, która odbędzie się na terenie naszego powiatu i ściągnie chętnych z całej Polski. My na razie jeździmy z naszymi folderkami po różnych imprezach i targach, a poza dniami Borów Tucholskich nie ma jakiejś takiej ciekawej imprezy, która by przyciągnęła osoby zainteresowane z całej Polski. Myślę, że stowarzyszenia i gminy są w stanie przygotować taką koncepcję. Druga propozycja dotyczy działu 921 – Kultura i ochrona dziedzictwa narodowego. To nie jest u nas tak całkiem zauważane. Proponuję, aby te środki przeznaczyć na przygotowanie jakiejś oceny stanu, dokumentacji tego wszystkiego co się mieści pod pojęciem kultura narodowa, zabytek. Miałby powstać dokument, z którego będzie jasno wynikało, które obiekty są ważne i trzeba je chronić. Przeczytałem w naszym Regulaminie Organizacyjnym, że w zakresie kultury zadaniem dla wydziału jest umieszczanie na zabytkach nieruchomych znaków lub zapisów.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Jeżeli chodzi o pieniądze, które zostały w dziale 630, to jest dotacja Gminy Tuchola na prowadzenie Punktu Informacji Turystycznej w Muzeum. To jest spuścizna tego, że wcześniej ten punkt był przy Muzeum, które działało przy Parku Krajobrazowym. Gmina w dalszym ciągu nas dotuje. To są pieniądze celowe, jest umowa dotacji i nic z tymi środkami zrobić nie możemy. Jeżeli chodzi o środki na ochronę dziedzictwa narodowego, te środki, które są tam zapisane, są w ogólnej masie środków wydatkowanych przez Starostwo. Trudno niektóre sprawy rozdzielić, bo nie mamy aż tak bardzo rozbudowanej administracji. To są środki, które również funkcjonują na papier i tusz. Trzeba patrzeć pod kątem tego, że jest to jeden worek podzielony na wydatki. Założenie jest jak najbardziej słuszne, ale nie do końca jestem przekonany czy to jest nasze zadanie. Z tego co wiem, taki obowiązek ciąży na właścicielu nieruchomości.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stwierdził, że przy uchwalaniu budżetu mieliśmy duże obawy jeżeli chodzi o oświatę. Według informacji pani Skarbnik oświata może się w tym roku zbilansować. Doszła niespodzianka związana ze zmniejszeniem wpływów z komunikacji. Życzył, aby budżet się zbilansował. </w:t>
      </w:r>
    </w:p>
    <w:p>
      <w:pPr>
        <w:pStyle w:val="Normal"/>
        <w:jc w:val="both"/>
        <w:rPr>
          <w:i/>
          <w:i/>
          <w:sz w:val="26"/>
          <w:szCs w:val="26"/>
        </w:rPr>
      </w:pPr>
      <w:r>
        <w:rPr>
          <w:i/>
          <w:sz w:val="26"/>
          <w:szCs w:val="26"/>
        </w:rPr>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Czy tak jak jest skonstruowany budżet na dzień dzisiejszy, oświata jest w stu procentach zabezpieczona do końca roku ?</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 xml:space="preserve">Z informacji, jakie uzyskała pani na Komisjach wynikało, że na dzień na pewno oświata nie jest zabezpieczona w stu procentach. Informowałam, że zostanie skierowany wniosek związany z ilością uczniów i będzie dofinansowanie z rezerwy budżetowej. Jest to gwarantowane na każdego dodatkowego ucznia. Trudno powiedzieć dokładnie, ale będzie to kwota około 300.000 – 400.000 zł. </w:t>
      </w:r>
    </w:p>
    <w:p>
      <w:pPr>
        <w:pStyle w:val="Normal"/>
        <w:jc w:val="both"/>
        <w:rPr>
          <w:sz w:val="26"/>
          <w:szCs w:val="26"/>
        </w:rPr>
      </w:pPr>
      <w:r>
        <w:rPr>
          <w:sz w:val="26"/>
          <w:szCs w:val="26"/>
        </w:rPr>
      </w:r>
    </w:p>
    <w:p>
      <w:pPr>
        <w:pStyle w:val="Normal"/>
        <w:jc w:val="both"/>
        <w:rPr/>
      </w:pPr>
      <w:r>
        <w:rPr>
          <w:sz w:val="26"/>
          <w:szCs w:val="26"/>
        </w:rPr>
        <w:t>Ponieważ więcej głosów nie było, Przewodniczący zamknął ten punkt porządku obrad i ogłosił 15 minut przerwy. Po przerwie</w:t>
      </w:r>
    </w:p>
    <w:p>
      <w:pPr>
        <w:pStyle w:val="Normal"/>
        <w:jc w:val="both"/>
        <w:rPr>
          <w:b/>
          <w:b/>
          <w:sz w:val="26"/>
          <w:szCs w:val="26"/>
        </w:rPr>
      </w:pPr>
      <w:r>
        <w:rPr>
          <w:b/>
          <w:sz w:val="26"/>
          <w:szCs w:val="26"/>
        </w:rPr>
        <w:t xml:space="preserve">Ad. 8. </w:t>
      </w:r>
    </w:p>
    <w:p>
      <w:pPr>
        <w:pStyle w:val="Normal"/>
        <w:jc w:val="both"/>
        <w:rPr>
          <w:sz w:val="26"/>
          <w:szCs w:val="26"/>
        </w:rPr>
      </w:pPr>
      <w:r>
        <w:rPr>
          <w:sz w:val="26"/>
          <w:szCs w:val="26"/>
        </w:rPr>
        <w:t>Do sprawozdania z realizacji uchwał Rady Powiatu przyjętych w I półroczu 2003 r. głos zabrali:</w:t>
      </w:r>
    </w:p>
    <w:p>
      <w:pPr>
        <w:pStyle w:val="Normal"/>
        <w:jc w:val="both"/>
        <w:rPr>
          <w:sz w:val="26"/>
          <w:szCs w:val="26"/>
          <w:u w:val="single"/>
        </w:rPr>
      </w:pPr>
      <w:r>
        <w:rPr>
          <w:sz w:val="26"/>
          <w:szCs w:val="26"/>
          <w:u w:val="single"/>
        </w:rPr>
        <w:t xml:space="preserve">p. Anna Ziegler – radna </w:t>
      </w:r>
    </w:p>
    <w:p>
      <w:pPr>
        <w:pStyle w:val="Normal"/>
        <w:jc w:val="both"/>
        <w:rPr>
          <w:sz w:val="26"/>
          <w:szCs w:val="26"/>
        </w:rPr>
      </w:pPr>
      <w:r>
        <w:rPr>
          <w:sz w:val="26"/>
          <w:szCs w:val="26"/>
        </w:rPr>
        <w:t>Mam pytanie dotyczące sprzedaży mieszkań w Kamienicy. Jaki jest stan na dzień dzisiejszy, ponieważ to się rozstrzygało w sierpniu.</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 xml:space="preserve">W informacji o pracy Zarządu jest informacja o sprzedaży mieszkań w Kamienicy. Odbyły się dwa przetargi, które były ważne, ale nie doszły do skutku. W drugim przetargu udało nam się sprzedać garaże. Jeżeli chodzi o mieszkania, to zgodnie z wymogami odbyły się negocjacje z mieszkańcami. Po burzliwej dyskusji zostały określone kwoty na sprzedaż tych mieszkań. Zgodnie z propozycją, połowa kwoty będzie wpłacona w dniu podpisania aktu notarialnego, który nastąpi 6 października, a reszta będzie wpłacona do 1 września 2004 r. Pojawiły się wczoraj problemy, dlatego że mieszkańcy twierdzą, że nie będzie możliwości założenia oddzielnego ogrzewania na poszczególne mieszkania. W tej chwili mieszkania są ogrzewane przez wspólną kotłownię. Wychodzimy z założenia, że tę część mieszkalną należy odciąć, aby ogrzewanie zapewnić we własnym zakresie. Mieszkańcy powołali swojego rzeczoznawcę, który stwierdził, że nie ma możliwości zamontowania osobnego ogrzewania. W najbliższy wtorek udaję się </w:t>
      </w:r>
      <w:r>
        <w:rPr/>
        <w:t>z Powiatowym</w:t>
      </w:r>
      <w:r>
        <w:rPr>
          <w:sz w:val="26"/>
          <w:szCs w:val="26"/>
        </w:rPr>
        <w:t xml:space="preserve"> Inspektorem Nadzoru Budowlanego do Kamienicy i w poszczególnych lokalach stwierdzimy czy taka możliwość istnieje, czy nie. Jeżeli nie będzie istniała to możemy mieć poważne problemy. Mamy oczywiście w tej sytuacji dwa warianty. Pierwszy wariant polega na utrzymaniu w dalszym ciągu ogrzewanie z kotłowni centralnej i obciążanie mieszkańców kosztami. Drugie rozwiązanie to unieważnienie przetargu na jeden z garaży, który jest zlokalizowany w tym budynku i pomieszczenie to przeznaczyć na kotłownię. We wtorek będziemy wiedzieli na pewno jaka istnieje możliwość. </w:t>
      </w:r>
    </w:p>
    <w:p>
      <w:pPr>
        <w:pStyle w:val="Normal"/>
        <w:jc w:val="both"/>
        <w:rPr>
          <w:b/>
          <w:b/>
          <w:sz w:val="26"/>
          <w:szCs w:val="26"/>
        </w:rPr>
      </w:pPr>
      <w:r>
        <w:rPr>
          <w:b/>
          <w:sz w:val="26"/>
          <w:szCs w:val="26"/>
        </w:rPr>
        <w:t>Ad. 9.</w:t>
      </w:r>
    </w:p>
    <w:p>
      <w:pPr>
        <w:pStyle w:val="Normal"/>
        <w:jc w:val="both"/>
        <w:rPr>
          <w:sz w:val="26"/>
          <w:szCs w:val="26"/>
        </w:rPr>
      </w:pPr>
      <w:r>
        <w:rPr>
          <w:sz w:val="26"/>
          <w:szCs w:val="26"/>
        </w:rPr>
        <w:t>Do sprawozdania Komisji Rewizyjnej z realizacji planu kontroli za I półrocze 2003 r. głos zabrali:</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szCs w:val="26"/>
        </w:rPr>
      </w:pPr>
      <w:r>
        <w:rPr>
          <w:sz w:val="26"/>
          <w:szCs w:val="26"/>
        </w:rPr>
        <w:t>Na stronie 10 mówi się o wnioskach, jakie Komisja Rewizyjna wypracowała w stosunku do Zarządu Dróg Powiatowych. Tam jest zapis, że zmiany w obsadzie etatowej nie były zgodne z regulaminem organizacyjnym. O co tutaj chodzi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Na dzień przeprowadzania kontroli w Zarządzie Dróg Powiatowych wielkość obsady etatowej nie miała odniesienia do obowiązującego na ten dzień regulaminu organizacyjnego. Rzeczywista obsada etatowa była wyższa niż określał to regulamin organizacyjny. To był okres opracowywania nowego regulaminu, który uwzględniał zmiany kompetencyjne jak i zwiększenie obsady etatowej wraz z uzasadnieniem.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Wnioski są zawsze tematem obrad Zarządu. Do nowych spraw trzeba się ustosunkować. Zarząd jest w trakcie realizacji tych wniosków.</w:t>
      </w:r>
    </w:p>
    <w:p>
      <w:pPr>
        <w:pStyle w:val="Normal"/>
        <w:jc w:val="both"/>
        <w:rPr>
          <w:sz w:val="26"/>
          <w:szCs w:val="26"/>
          <w:u w:val="single"/>
        </w:rPr>
      </w:pPr>
      <w:r>
        <w:rPr>
          <w:sz w:val="26"/>
          <w:szCs w:val="26"/>
          <w:u w:val="single"/>
        </w:rPr>
        <w:t>p. Jerzy Adamczak – radny</w:t>
      </w:r>
    </w:p>
    <w:p>
      <w:pPr>
        <w:pStyle w:val="Normal"/>
        <w:jc w:val="both"/>
        <w:rPr>
          <w:sz w:val="26"/>
          <w:szCs w:val="26"/>
        </w:rPr>
      </w:pPr>
      <w:r>
        <w:rPr>
          <w:sz w:val="26"/>
          <w:szCs w:val="26"/>
        </w:rPr>
        <w:t>Mam uwagi natury formalnej. Jestem członkiem Komisji Rewizyjnej. Komisja Rewizyjna bardzo intensywnie pracuje nad wykonaniem swoich zadań, przeznacza wiele czasu. Pod przewodnictwem pani Oller, uważam, że robimy to w sposób właściwy. Moja uwaga dotyczy dalszych losów pracy Komisji, a w szczególności wniosków i opracowań. Uważam, że to jest istota zagadnienia. Chodzi o to, że już wcześniej przez ponad pół roku pracowaliśmy i te wnioski już się wcześniej nasuwały. Jak one mają być wykorzystane w bieżącej działalności powiatu ? Jaki ma być dalszy los i bieg tych dokumentów ? Sądzę, że zbyt mało wagi i czasu poświęca się tym opracowaniom. To jest uwaga, którą kieruję do Przewodniczącego Rady. Myślę, że ta cisza jest odpowiedzią na to moje pytanie.</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Komisja Rewizyjna stara się wywiązywać należycie z zadań, jakie na siebie przyjęła. Wnioski z tych naszych prac są zawarte w materiale sesyjnym i każdy z radnych miał możliwość się z nimi zapoznać. To czy skłonią one do przemyśleń radnych i czy będą miały wpływ na decyzje to jest indywidualna sprawa radnych.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 xml:space="preserve">Trudno odnieść się do wniosków, które dotyczą poprzedniego Zarządu, za wyjątkiem pana Starosty. Może stąd to milczenie wynika. Rzeczywiście było sporo pracy przy tym i wnioski są. Teraz jest pytanie, czy to są poważne wnioski, czy to błahe sprawy. Moim zdaniem są to poważne wnioski, a to co z nich wyniknie to jest uznanie Wysokiej Rady. Brałem udział w pracach Komisji Rewizyjnej i w pełni podpisuję się pod nimi. Co dalej stanie się z wnioskami nie jest rolą Komisji Rewizyjnej.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Nie brałam udziału w Komisji, która badała termomodernizację, ale brałam udział w podsumowaniu. Uważam, że wnioski, które zostały tu zapisane mogłyby być wspaniałą wskazówką dla nowego Zarządu i dla osób realizujących ustawę o zamówieniach publicznych. Powinny być one wykorzystane w realizacji następnych zadań. Należy te wnioski przyjąć i zwrócić uwagę na nie w dalszej pracy.</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Podkreślono, że Komisja Rewizyjna bardzo dużo zrobiła. Jeżeli chodzi o wnioski to i tak dość radykalnie uwypuklone to wszystko nie zostało. Na Komisji Rolnictwa pewne rzeczy poruszaliśmy. Rozliczenia każdy komentował po swojemu. Interpretacja pani Skarbnik była trochę inna. W pewnych sytuacjach odstąpiliśmy od dyskusji, aby nie rozdrażniać całej sprawy. Część tutaj siedzących radnych, byli również radnymi w poprzedniej kadencji. Ci radni, którzy głosowali w poprzedniej kadencji za takimi czy innymi rozwiązaniami, dzisiaj powinni bić się w piersi. Ci, którzy zwracali uwagę na niebezpieczeństwa czy zagrożenia, nie byli wysłuchani. Dzisiaj my wszyscy ten temat musimy rozgryźć. Jeżeli chodzi o termomodernizację, to stawiam wniosek formalny, aby dokonać rozliczenia tego w sensie merytorycznym i finansowym. Chodzi o rozliczenie każdej szkoły, co zostało zrobione, w jakich kosztach się zmieściło, jak to wygląda w stosunku do kosztorysu, do tego co zostało wykonane, a czego nie wykonano, co na dzień dzisiejszy rzutuje na to, że nie uzyskaliśmy takich efektów jakie były zakładane. To jako wniosek formalny Zarząd wykorzystując swoje służby specjalistyczne powinien nam w ciągu miesiąca przedstawić. Ten temat powinniśmy dokładnie rozpatrzyć. To będzie skutkowało w latach następnych w budżecie powiatu. Zwracam się do wszystkich radnych, aby ten temat dokładnie rozpracować.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Po okresie  ciszy, która była na sali i po wypowiedzi pana Wiceprzewodniczącego Zaborowskiego powiało grozą. Jeżeli Komisja Rewizyjna i jej członkowie wypowiadali się, że dokładnie pracowaliśmy, to w tej chwili chcę wiedzieć na podstawie jakich wiadomości pan przewodniczący Zaborowski chce coś rozliczyć. Przecież te wszystkie rzeczy są wyartykułowane w przebiegu pracy Komisji Rewizyjnej. We wcześniejszej wypowiedzi pan Starosta mówił, że trzeba zamknąć rok. Może takie stwierdzenia tytułem rozliczenia czegoś bliżej niesprecyzowanego są trochę przedwczesne. Poza tym w każdym miesiącu Komisja wydawała wnioski. Jeżeli Rada w tej kwestii nie ma nic do powiedzenia to znaczy, że Komisja wszystko zrobiła. Jeżeli są jakieś uwagi, to trzeba je powiedzieć. Pan Zaborowski coś chciał powiedzieć, ale nie bardzo wiem co. Może radny Zaborowski by sprecyzował o co chodzi.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Odnosząc się do wypowiedzi pana radnego Zaborowskiego i pana radnego Mroza chciałabym powiedzieć to, co pan radny Zaborowski określił, w ten sposób Komisja Rewizyjna się tematem termomodernizacji zajmowała. Komisja śledziła poszczególne etapy cyklu inwestycyjnego, projekty, wykonawstwo, jakie różnice są w odniesieniu do audytu, jest również w miarę rzeczywiste przeliczenie efektu rocznego. Te wnioski zostały przedstawione panu Staroście i Komisja Rewizyjna oczekuje zajęcia stanowiska przez pana Starostę. Zresztą jeden wniosek jest sformułowany dokładnie w ten sposób, iż oczekujemy zajęcia stanowiska. Nie widzę potrzeby stawiania takiego wniosku o powtórne sprawdzenie tych wszystkich dokumentów. Dokumenty, które dają pogląd na całość termomodernizacji są zawarte w protokole Komisji Rewizyjnej. Myślę, że każdy z radnych, który chciałby poszerzyć swój zakres wiedzy może spojrzeć w sam protokół Komisji i we wszystkie dokumenty źródłowe. Nigdy nie możemy kwestionować tematu termomodernizacji. Ona zawsze powinna być robiona. Ona powinna przynosić określone efekty w czasie. Pan Starosta i Zarząd Powiatu mają określony czas na ustosunkowanie się do naszego protokołu i wniosków w nim zawartych. Będziemy na tą odpowiedź oczekiwać. </w:t>
      </w:r>
    </w:p>
    <w:p>
      <w:pPr>
        <w:pStyle w:val="Normal"/>
        <w:jc w:val="both"/>
        <w:rPr/>
      </w:pPr>
      <w:r>
        <w:rPr>
          <w:sz w:val="26"/>
          <w:szCs w:val="26"/>
          <w:u w:val="single"/>
        </w:rPr>
        <w:t>p. Tadeusz Zaborowski – Wiceprzewodniczący Rady</w:t>
      </w:r>
    </w:p>
    <w:p>
      <w:pPr>
        <w:pStyle w:val="Normal"/>
        <w:jc w:val="both"/>
        <w:rPr>
          <w:sz w:val="26"/>
          <w:szCs w:val="26"/>
        </w:rPr>
      </w:pPr>
      <w:r>
        <w:rPr>
          <w:sz w:val="26"/>
          <w:szCs w:val="26"/>
        </w:rPr>
        <w:t xml:space="preserve">Mam tylko pytanie do pana Starosty czy te informacje też dostaniemy. Uważam, że one dadzą wystarczający obraz tej całej sprawy. W związku z tym, wycofuję wniosek, o którym mówiłem.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Są to przecież dokumenty publiczne. Dyskutować można nad szczegółami, które Komisja wyłoniła i nie chcę dzisiaj wdawać się w jakąś merytoryczną dyskusję. Przygotujemy odpowiedź na wnioski. Proszę spojrzeć również na formułowanie pewnych spraw. One nie podważają w sposób istotny naruszenia przepisów. Nie sugeruje niegospodarności. Bardzo często są zawarte pewne sugestie. </w:t>
      </w:r>
    </w:p>
    <w:p>
      <w:pPr>
        <w:pStyle w:val="Normal"/>
        <w:jc w:val="both"/>
        <w:rPr>
          <w:sz w:val="26"/>
          <w:szCs w:val="26"/>
          <w:u w:val="single"/>
        </w:rPr>
      </w:pPr>
      <w:r>
        <w:rPr>
          <w:sz w:val="26"/>
          <w:szCs w:val="26"/>
          <w:u w:val="single"/>
        </w:rPr>
        <w:t>p. Wojciech Kroplewski – radny</w:t>
      </w:r>
    </w:p>
    <w:p>
      <w:pPr>
        <w:pStyle w:val="Normal"/>
        <w:jc w:val="both"/>
        <w:rPr>
          <w:sz w:val="26"/>
          <w:szCs w:val="26"/>
        </w:rPr>
      </w:pPr>
      <w:r>
        <w:rPr>
          <w:sz w:val="26"/>
          <w:szCs w:val="26"/>
        </w:rPr>
        <w:t xml:space="preserve">Na to sprawozdanie Komisji trzeba spojrzeć dwojako. Jedno to sprawy bardziej błahe, a drugie poważniejsze, jak np. zakładany efekt termomodernizacji, który waha się w granicach 10 – 15 % efektu zakładanego. Wynika to między innymi z tego, że nie przeprowadzono do końca termomodernizacji. Teraz jest pytanie do Rady czy zostawiamy to całe zamierzenie termomodernizacji na tym etapie. Żeby ono przyniosło zamierzony efekt, trzeba wydatkować jeszcze jakąś określoną kwotę i to niebagatelną. To jest decyzja Rady na przyszłe lata, w sytuacji, kiedy przyjdzie już spłacać obligacje. </w:t>
      </w:r>
    </w:p>
    <w:p>
      <w:pPr>
        <w:pStyle w:val="Normal"/>
        <w:jc w:val="both"/>
        <w:rPr>
          <w:sz w:val="26"/>
          <w:szCs w:val="26"/>
        </w:rPr>
      </w:pPr>
      <w:r>
        <w:rPr>
          <w:sz w:val="26"/>
          <w:szCs w:val="26"/>
        </w:rPr>
      </w:r>
    </w:p>
    <w:p>
      <w:pPr>
        <w:pStyle w:val="Normal"/>
        <w:jc w:val="both"/>
        <w:rPr>
          <w:i/>
          <w:i/>
          <w:sz w:val="26"/>
          <w:szCs w:val="26"/>
        </w:rPr>
      </w:pPr>
      <w:r>
        <w:rPr>
          <w:i/>
          <w:sz w:val="26"/>
          <w:szCs w:val="26"/>
        </w:rPr>
        <w:t xml:space="preserve">Przewodniczący podziękował Komisji Rewizyjnej za włożony wkład pracy. Spotka się z panią Przewodniczącą, w celu przyjęcia zasad współpracy na dalsze lata. </w:t>
      </w:r>
    </w:p>
    <w:p>
      <w:pPr>
        <w:pStyle w:val="Normal"/>
        <w:jc w:val="both"/>
        <w:rPr>
          <w:b/>
          <w:b/>
          <w:sz w:val="26"/>
          <w:szCs w:val="26"/>
        </w:rPr>
      </w:pPr>
      <w:r>
        <w:rPr>
          <w:b/>
          <w:sz w:val="26"/>
          <w:szCs w:val="26"/>
        </w:rPr>
        <w:t>Ad. 10.</w:t>
      </w:r>
    </w:p>
    <w:p>
      <w:pPr>
        <w:pStyle w:val="Normal"/>
        <w:jc w:val="both"/>
        <w:rPr>
          <w:sz w:val="26"/>
          <w:szCs w:val="26"/>
        </w:rPr>
      </w:pPr>
      <w:r>
        <w:rPr>
          <w:sz w:val="26"/>
          <w:szCs w:val="26"/>
        </w:rPr>
        <w:t>Do projektu uchwały w sprawie trybu i zasad nadawania tytułów: „Zasłużony dla Powiatu Tucholskiego”, „Honorowy Obywatel Powiatu Tucholskiego” wniesiono następujące uwagi:</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Zarząd Powiatu ustosunkował się do tego projektu uchwały i sugeruje wprowadzenie zmian. Chcielibyśmy, aby w § 1 było sprecyzowanie osoby. Zarząd sugeruje, aby to również dotyczyło osób prawnych. Może się zdarzyć, że stowarzyszenia, firmy mogą mieć zasługi dla Powiatu i będziemy chcieli je nagrodzić. Dlatego proponujemy zmianę paragrafu 1 w brzmieniu, które zostało przedstawione na piśmie w formie poprawki (w załączeniu do oryginału protokołu). W § 5 wcześniejsza konstrukcja paragrafu wymieniała ciała, czy instytucje, które byłyby wnioskodawcami. Zarząd doszedł do przekonania, aby docenić wagę mieszkańców. Jeżeli naszym mieszkańcom dajemy prawo wnioskowania i wniosek ma być poparty stoma podpisami, to dlaczego zarządy stowarzyszeń czy partii jako ciała mniejsze mają mieć te same możliwości. Wprowadzamy tutaj zasadę, że obywatele są tu jednakowo traktowani. Nie umniejsza to możliwości występowania z inicjatywą zbierania podpisów dla każdej z wcześniej wymienionych organizacji. </w:t>
      </w:r>
    </w:p>
    <w:p>
      <w:pPr>
        <w:pStyle w:val="Normal"/>
        <w:jc w:val="both"/>
        <w:rPr/>
      </w:pPr>
      <w:r>
        <w:rPr>
          <w:sz w:val="26"/>
          <w:szCs w:val="26"/>
          <w:u w:val="single"/>
        </w:rPr>
        <w:t>p. Tomasz Sobiecki – radca prawny</w:t>
      </w:r>
    </w:p>
    <w:p>
      <w:pPr>
        <w:pStyle w:val="Normal"/>
        <w:jc w:val="both"/>
        <w:rPr>
          <w:sz w:val="26"/>
          <w:szCs w:val="26"/>
        </w:rPr>
      </w:pPr>
      <w:r>
        <w:rPr>
          <w:sz w:val="26"/>
          <w:szCs w:val="26"/>
        </w:rPr>
        <w:t xml:space="preserve">Na poprzedniej sesji zgłosiłem swoją wątpliwość. Znalazłem wyrok dotyczący samorządu gminnego. Jedna z gmin powołała ciało, które nazwała „prezydium rady”. Ten zapis został uchylony, ponieważ jeżeli przepis wyraźnie nie mówi, że można powoływać jakiś organ, to powoływać go nie można. Lepiej byłoby powołać komisję doraźną. Widzę jednak, że mój wniosek przepadł. Mam nadzieję, że Wojewoda inaczej do tego podejdzie. </w:t>
      </w:r>
    </w:p>
    <w:p>
      <w:pPr>
        <w:pStyle w:val="Normal"/>
        <w:jc w:val="both"/>
        <w:rPr>
          <w:sz w:val="26"/>
          <w:szCs w:val="26"/>
          <w:u w:val="single"/>
        </w:rPr>
      </w:pPr>
      <w:r>
        <w:rPr>
          <w:sz w:val="26"/>
          <w:szCs w:val="26"/>
          <w:u w:val="single"/>
        </w:rPr>
        <w:t>p. Zbigniew Grugel – radny</w:t>
      </w:r>
    </w:p>
    <w:p>
      <w:pPr>
        <w:pStyle w:val="Normal"/>
        <w:jc w:val="both"/>
        <w:rPr>
          <w:sz w:val="26"/>
          <w:szCs w:val="26"/>
        </w:rPr>
      </w:pPr>
      <w:r>
        <w:rPr>
          <w:sz w:val="26"/>
          <w:szCs w:val="26"/>
        </w:rPr>
        <w:t xml:space="preserve">Mam wątpliwość w punkcie 2 § 1. Jest tam działalność społeczna, kulturalna, naukowa, sportowa. Może dzisiaj nie ma polityków odpowiedniej klasy, ale działalność polityczna to zupełnie co innego niż te wymienione działalności. Być może, że nie będzie komu przyznać tych tytułów za działalność polityczną, ale wydaje mi się, że ułomnością pewną byłoby nie zauważać, że taka działalność również istnieje. Może to nie jest zbyt popularne, może mamy pewne pretensje do działaczy politycznych, ale sam wyraz jako określenie działalności powinno się znaleźć. </w:t>
      </w:r>
    </w:p>
    <w:p>
      <w:pPr>
        <w:pStyle w:val="Normal"/>
        <w:tabs>
          <w:tab w:val="clear" w:pos="708"/>
          <w:tab w:val="left" w:pos="3600" w:leader="none"/>
        </w:tabs>
        <w:jc w:val="both"/>
        <w:rPr>
          <w:sz w:val="26"/>
          <w:u w:val="single"/>
        </w:rPr>
      </w:pPr>
      <w:r>
        <w:rPr>
          <w:sz w:val="26"/>
          <w:u w:val="single"/>
        </w:rPr>
        <w:t>p. Henryk Krzywański – radny</w:t>
      </w:r>
    </w:p>
    <w:p>
      <w:pPr>
        <w:pStyle w:val="Normal"/>
        <w:jc w:val="both"/>
        <w:rPr>
          <w:sz w:val="26"/>
          <w:szCs w:val="26"/>
        </w:rPr>
      </w:pPr>
      <w:r>
        <w:rPr>
          <w:sz w:val="26"/>
          <w:szCs w:val="26"/>
        </w:rPr>
        <w:t xml:space="preserve">Mam pewne zastrzeżenia do samego nazewnictwa. Zarząd wprowadził zmiany. Przy nazwie „Honorowy Obywatel Powiatu Tucholskiego” mówi się o zasługach nie artykułowanych do Powiatu, w którym ma być honorowanie. Wynika z tego, że mogą to być zasługi np. na szczeblu województwa. Nie odnosi się to do powiatów, w którym ma być uhonorowanie. Brakuje tu wskazania, że chodzi o zasługi na rzecz tego powiatu. Intencją jest, aby były to zasługi na rzecz powiatu. Można by przyjąć tę formułę z dopiskiem przy tytule honorowym, że wymiar wykracza poza granice powiatu. Radykalnie uległ zmianie § 5. On w istocie rzeczy w dużym stopniu wyczerpuje istotę sprawy. O ile spotykałem się z takimi regulaminami, to były one rozszerzone. Jest rzeczywiście obawa, że mogłoby to stanowić otwarcie do dużej ilości wniosków. Ta kapituła musiałaby rozsądzać rzeczywiste zasługi w działalności na rzecz powiatu.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Jestem za pozostawieniem takiego zapisu jaki jest. Kapituła może mieć kłopoty z ustaleniem konkretnych osiągnięć na rzecz powiatu tucholskiego. Jeżeli weźmiemy pod uwagę Polaka np. Ojca Świętego i chcielibyśmy nadać mu tytuł „Honorowego Obywatela” możemy to zrobić. W tym przypadku nie można udokumentować konkretnych zasług dla Powiatu Tucholskiego. Kłopot byłby dla ludzi, którzy mieliby udokumentować konkretne zasługi na rzecz powiatu. </w:t>
      </w:r>
    </w:p>
    <w:p>
      <w:pPr>
        <w:pStyle w:val="Normal"/>
        <w:jc w:val="both"/>
        <w:rPr>
          <w:sz w:val="26"/>
          <w:szCs w:val="26"/>
          <w:u w:val="single"/>
        </w:rPr>
      </w:pPr>
      <w:r>
        <w:rPr>
          <w:sz w:val="26"/>
          <w:szCs w:val="26"/>
          <w:u w:val="single"/>
        </w:rPr>
        <w:t>p. Zyta Kolczyk – członek Zarządu</w:t>
      </w:r>
    </w:p>
    <w:p>
      <w:pPr>
        <w:pStyle w:val="Normal"/>
        <w:jc w:val="both"/>
        <w:rPr>
          <w:sz w:val="26"/>
          <w:szCs w:val="26"/>
        </w:rPr>
      </w:pPr>
      <w:r>
        <w:rPr>
          <w:sz w:val="26"/>
          <w:szCs w:val="26"/>
        </w:rPr>
        <w:t xml:space="preserve">Podchodzę do tego bardzo praktycznie. Na przykładzie papieża Jana Pawła II byłoby nam bardzo trudno wykazać, że jest to działalność społeczna, kulturalna, naukowa i sportowa, ewentualnie polityczna. W związku z tym proponuję, aby doprecyzować i dodać jeszcze działalność religijną. </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Działalność polityczna przejawia się poprzez działalność społeczną, naukową itd. </w:t>
      </w:r>
    </w:p>
    <w:p>
      <w:pPr>
        <w:pStyle w:val="Normal"/>
        <w:jc w:val="both"/>
        <w:rPr>
          <w:sz w:val="26"/>
          <w:szCs w:val="26"/>
          <w:u w:val="single"/>
        </w:rPr>
      </w:pPr>
      <w:r>
        <w:rPr>
          <w:sz w:val="26"/>
          <w:szCs w:val="26"/>
          <w:u w:val="single"/>
        </w:rPr>
        <w:t>p. Anna Ziegler – radna</w:t>
      </w:r>
    </w:p>
    <w:p>
      <w:pPr>
        <w:pStyle w:val="Normal"/>
        <w:jc w:val="both"/>
        <w:rPr>
          <w:sz w:val="26"/>
          <w:szCs w:val="26"/>
        </w:rPr>
      </w:pPr>
      <w:r>
        <w:rPr>
          <w:sz w:val="26"/>
          <w:szCs w:val="26"/>
        </w:rPr>
        <w:t xml:space="preserve">Uważam, że zawsze paragraf, który brzmi jak najbardziej ogólnie daje szerokie możliwości. Jeżeli weźmiemy pod uwagę np. działalność charytatywną, mogłoby to być nie do wpisania. Nie wiem, czy należy to wyszczególniać. Później przyjdzie ktoś i trzeba  będzie zmieniać regulamin. </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 xml:space="preserve">Najlepiej to będzie brzmiało, jeżeli tego punktu 2 w § 5 w ogóle nie będzie.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Potwierdzę to co powiedział przedmówca. Gdyby ten punkt został, to trzeba byłoby przerobić jeszcze punkt 1, ponieważ dotyczyłoby to tylko tytułu „Zasłużonego dla Powiatu Tucholskiego”. </w:t>
      </w:r>
    </w:p>
    <w:p>
      <w:pPr>
        <w:pStyle w:val="Normal"/>
        <w:jc w:val="both"/>
        <w:rPr>
          <w:sz w:val="26"/>
          <w:szCs w:val="26"/>
        </w:rPr>
      </w:pPr>
      <w:r>
        <w:rPr>
          <w:sz w:val="26"/>
          <w:szCs w:val="26"/>
        </w:rPr>
      </w:r>
    </w:p>
    <w:p>
      <w:pPr>
        <w:pStyle w:val="Normal"/>
        <w:jc w:val="both"/>
        <w:rPr>
          <w:i/>
          <w:i/>
          <w:sz w:val="26"/>
          <w:szCs w:val="26"/>
        </w:rPr>
      </w:pPr>
      <w:r>
        <w:rPr>
          <w:i/>
          <w:sz w:val="26"/>
          <w:szCs w:val="26"/>
        </w:rPr>
        <w:t>Przewodniczący poddał pod głosowanie zmiany:</w:t>
      </w:r>
    </w:p>
    <w:p>
      <w:pPr>
        <w:pStyle w:val="Normal"/>
        <w:jc w:val="both"/>
        <w:rPr>
          <w:i/>
          <w:i/>
          <w:sz w:val="26"/>
          <w:szCs w:val="26"/>
        </w:rPr>
      </w:pPr>
      <w:r>
        <w:rPr>
          <w:i/>
          <w:sz w:val="26"/>
          <w:szCs w:val="26"/>
        </w:rPr>
        <w:t>Zmiana § 1 na następujące brzmienie:</w:t>
      </w:r>
    </w:p>
    <w:p>
      <w:pPr>
        <w:pStyle w:val="Normal"/>
        <w:jc w:val="both"/>
        <w:rPr>
          <w:i/>
          <w:i/>
          <w:sz w:val="26"/>
          <w:szCs w:val="26"/>
        </w:rPr>
      </w:pPr>
      <w:r>
        <w:rPr>
          <w:i/>
          <w:sz w:val="26"/>
          <w:szCs w:val="26"/>
        </w:rPr>
        <w:t>„</w:t>
      </w:r>
      <w:r>
        <w:rPr>
          <w:i/>
          <w:sz w:val="26"/>
          <w:szCs w:val="26"/>
        </w:rPr>
        <w:t>Ustala się następujące zasady przyznawania tytułów:</w:t>
      </w:r>
    </w:p>
    <w:p>
      <w:pPr>
        <w:pStyle w:val="Normal"/>
        <w:numPr>
          <w:ilvl w:val="1"/>
          <w:numId w:val="2"/>
        </w:numPr>
        <w:tabs>
          <w:tab w:val="clear" w:pos="708"/>
          <w:tab w:val="left" w:pos="900" w:leader="none"/>
        </w:tabs>
        <w:ind w:left="900" w:hanging="360"/>
        <w:jc w:val="both"/>
        <w:rPr/>
      </w:pPr>
      <w:r>
        <w:rPr>
          <w:i/>
          <w:sz w:val="26"/>
          <w:szCs w:val="26"/>
        </w:rPr>
        <w:t>Tytuł „Zasłużony dla Powiatu Tucholskiego” stanowi wyraz szczególnego wyróżnienia za wybitne dokonania i zasługi dla Powiatu Tucholskiego i jego mieszkańców. Tytuł może być przyznany osobom fizycznym i prawnym.</w:t>
      </w:r>
    </w:p>
    <w:p>
      <w:pPr>
        <w:pStyle w:val="Normal"/>
        <w:numPr>
          <w:ilvl w:val="1"/>
          <w:numId w:val="2"/>
        </w:numPr>
        <w:tabs>
          <w:tab w:val="clear" w:pos="708"/>
          <w:tab w:val="left" w:pos="900" w:leader="none"/>
        </w:tabs>
        <w:ind w:left="900" w:hanging="360"/>
        <w:jc w:val="both"/>
        <w:rPr/>
      </w:pPr>
      <w:r>
        <w:rPr>
          <w:i/>
          <w:sz w:val="26"/>
          <w:szCs w:val="26"/>
        </w:rPr>
        <w:t xml:space="preserve">Tytuł „Honorowy Obywatel Powiatu Tucholskiego” stanowi wyraz szczególnego wyróżnienia i uznania za wybitne osiągnięcia, których wymiar wykracza poza granice Powiatu. Tytuł nadaje się osobom fizycznym.” </w:t>
      </w:r>
    </w:p>
    <w:p>
      <w:pPr>
        <w:pStyle w:val="Normal"/>
        <w:jc w:val="both"/>
        <w:rPr/>
      </w:pPr>
      <w:r>
        <w:rPr>
          <w:i/>
          <w:sz w:val="26"/>
          <w:szCs w:val="26"/>
        </w:rPr>
        <w:t>§ 5 otrzymuje brzmienie: „Wnioskodawcami o nadaniu tytułów określonych w § 1 mogą być stali mieszkańcy Powiatu Tucholskiego w liczbie co najmniej 100 osób, wyrażający swoją wolę podpisem składanym na druku, którego wzór przygotuje Kapituła Honorowa.”</w:t>
      </w:r>
    </w:p>
    <w:p>
      <w:pPr>
        <w:pStyle w:val="Normal"/>
        <w:jc w:val="both"/>
        <w:rPr>
          <w:i/>
          <w:i/>
          <w:sz w:val="26"/>
          <w:szCs w:val="26"/>
        </w:rPr>
      </w:pPr>
      <w:r>
        <w:rPr>
          <w:i/>
          <w:sz w:val="26"/>
          <w:szCs w:val="26"/>
        </w:rPr>
        <w:t>w § 6 ust. 1 pkt. 4 – „podpis wnioskodawcy” zmienia się na „podpis wnioskodawców”</w:t>
      </w:r>
    </w:p>
    <w:p>
      <w:pPr>
        <w:pStyle w:val="Normal"/>
        <w:jc w:val="both"/>
        <w:rPr>
          <w:i/>
          <w:i/>
          <w:sz w:val="26"/>
          <w:szCs w:val="26"/>
        </w:rPr>
      </w:pPr>
      <w:r>
        <w:rPr>
          <w:i/>
          <w:sz w:val="26"/>
          <w:szCs w:val="26"/>
        </w:rPr>
        <w:t xml:space="preserve">w załącznikach 1 i 2 do uchwały wykreślić słowo „Pan(i)” – </w:t>
      </w:r>
      <w:r>
        <w:rPr>
          <w:b/>
          <w:i/>
          <w:sz w:val="26"/>
          <w:szCs w:val="26"/>
        </w:rPr>
        <w:t>głosowanie 15 za (jednogłośnie).</w:t>
      </w:r>
    </w:p>
    <w:p>
      <w:pPr>
        <w:pStyle w:val="Normal"/>
        <w:tabs>
          <w:tab w:val="clear" w:pos="708"/>
          <w:tab w:val="left" w:pos="900" w:leader="none"/>
        </w:tabs>
        <w:jc w:val="both"/>
        <w:rPr>
          <w:i/>
          <w:i/>
          <w:sz w:val="26"/>
          <w:szCs w:val="26"/>
        </w:rPr>
      </w:pPr>
      <w:r>
        <w:rPr>
          <w:i/>
          <w:sz w:val="26"/>
          <w:szCs w:val="26"/>
        </w:rPr>
      </w:r>
    </w:p>
    <w:p>
      <w:pPr>
        <w:pStyle w:val="Normal"/>
        <w:jc w:val="both"/>
        <w:rPr>
          <w:sz w:val="26"/>
          <w:u w:val="single"/>
        </w:rPr>
      </w:pPr>
      <w:r>
        <w:rPr>
          <w:sz w:val="26"/>
          <w:u w:val="single"/>
        </w:rPr>
        <w:t>p. Zbigniew Grugel – radny</w:t>
      </w:r>
    </w:p>
    <w:p>
      <w:pPr>
        <w:pStyle w:val="Normal"/>
        <w:tabs>
          <w:tab w:val="clear" w:pos="708"/>
          <w:tab w:val="left" w:pos="900" w:leader="none"/>
        </w:tabs>
        <w:jc w:val="both"/>
        <w:rPr>
          <w:sz w:val="26"/>
          <w:szCs w:val="26"/>
        </w:rPr>
      </w:pPr>
      <w:r>
        <w:rPr>
          <w:sz w:val="26"/>
          <w:szCs w:val="26"/>
        </w:rPr>
        <w:t xml:space="preserve">Pozwalam sobie zgłosić zmianę do § 3 pkt 3. Mam propozycję, aby dodać dostojeństwa i patyny. Proponuję, aby w skład kapituły honorowej weszło 3 najstarszych wiekiem radnych Rady Powiatu. Chodzi mi o to, że jest to pewne dostojeństwo, te osoby są z określonym doświadczeniem. </w:t>
      </w:r>
    </w:p>
    <w:p>
      <w:pPr>
        <w:pStyle w:val="Normal"/>
        <w:tabs>
          <w:tab w:val="clear" w:pos="708"/>
          <w:tab w:val="left" w:pos="900" w:leader="none"/>
        </w:tabs>
        <w:jc w:val="both"/>
        <w:rPr>
          <w:sz w:val="26"/>
          <w:szCs w:val="26"/>
          <w:u w:val="single"/>
        </w:rPr>
      </w:pPr>
      <w:r>
        <w:rPr>
          <w:sz w:val="26"/>
          <w:szCs w:val="26"/>
          <w:u w:val="single"/>
        </w:rPr>
        <w:t>p. Anna Ziegler – radna</w:t>
      </w:r>
    </w:p>
    <w:p>
      <w:pPr>
        <w:pStyle w:val="Normal"/>
        <w:tabs>
          <w:tab w:val="clear" w:pos="708"/>
          <w:tab w:val="left" w:pos="900" w:leader="none"/>
        </w:tabs>
        <w:jc w:val="both"/>
        <w:rPr>
          <w:sz w:val="26"/>
          <w:szCs w:val="26"/>
        </w:rPr>
      </w:pPr>
      <w:r>
        <w:rPr>
          <w:sz w:val="26"/>
          <w:szCs w:val="26"/>
        </w:rPr>
        <w:t xml:space="preserve">Co się stanie, jeżeli jeden z radnych nie wyrazi zgody ? Tym sposobem możemy dojść do najmłodszego radnego. </w:t>
      </w:r>
    </w:p>
    <w:p>
      <w:pPr>
        <w:pStyle w:val="Normal"/>
        <w:tabs>
          <w:tab w:val="clear" w:pos="708"/>
          <w:tab w:val="left" w:pos="900" w:leader="none"/>
        </w:tabs>
        <w:jc w:val="both"/>
        <w:rPr>
          <w:sz w:val="26"/>
          <w:szCs w:val="26"/>
        </w:rPr>
      </w:pPr>
      <w:r>
        <w:rPr>
          <w:sz w:val="26"/>
          <w:szCs w:val="26"/>
        </w:rPr>
      </w:r>
    </w:p>
    <w:p>
      <w:pPr>
        <w:pStyle w:val="Normal"/>
        <w:tabs>
          <w:tab w:val="clear" w:pos="708"/>
          <w:tab w:val="left" w:pos="900" w:leader="none"/>
        </w:tabs>
        <w:jc w:val="both"/>
        <w:rPr>
          <w:i/>
          <w:i/>
          <w:sz w:val="26"/>
          <w:szCs w:val="26"/>
        </w:rPr>
      </w:pPr>
      <w:r>
        <w:rPr>
          <w:i/>
          <w:sz w:val="26"/>
          <w:szCs w:val="26"/>
        </w:rPr>
        <w:t>Przewodniczący poddał pod głosowanie wniosek radnego Grugela, aby w § 3 pkt. 3 wprowadzić zapis: trzech najstarszych radnych Rady Powiatu, który nie został przyjęty przy 1 głosie za, 10 przeciwnych i 4 wstrzymujących.</w:t>
      </w:r>
    </w:p>
    <w:p>
      <w:pPr>
        <w:pStyle w:val="Normal"/>
        <w:tabs>
          <w:tab w:val="clear" w:pos="708"/>
          <w:tab w:val="left" w:pos="900" w:leader="none"/>
        </w:tabs>
        <w:jc w:val="both"/>
        <w:rPr>
          <w:i/>
          <w:i/>
          <w:sz w:val="26"/>
          <w:szCs w:val="26"/>
        </w:rPr>
      </w:pPr>
      <w:r>
        <w:rPr>
          <w:i/>
          <w:sz w:val="26"/>
          <w:szCs w:val="26"/>
        </w:rPr>
      </w:r>
    </w:p>
    <w:p>
      <w:pPr>
        <w:pStyle w:val="Normal"/>
        <w:tabs>
          <w:tab w:val="clear" w:pos="708"/>
          <w:tab w:val="left" w:pos="900" w:leader="none"/>
        </w:tabs>
        <w:jc w:val="both"/>
        <w:rPr/>
      </w:pPr>
      <w:r>
        <w:rPr>
          <w:rFonts w:cs="Arial Narrow" w:ascii="Arial Narrow" w:hAnsi="Arial Narrow"/>
          <w:b/>
          <w:sz w:val="26"/>
          <w:szCs w:val="26"/>
        </w:rPr>
        <w:t>Ponieważ więcej głosów nie było, Przewodniczący poddał pod głosowanie projekt uchwały  w sprawie i zasad nadawania tytułów: „Zasłużony dla Powiatu Tucholskiego”, „Honorowy Obywatel Powiatu Tucholskiego” wraz z poprawkami, który został przyjęty jednogłośnie (16 głosów za).</w:t>
      </w:r>
    </w:p>
    <w:p>
      <w:pPr>
        <w:pStyle w:val="Normal"/>
        <w:tabs>
          <w:tab w:val="clear" w:pos="708"/>
          <w:tab w:val="left" w:pos="900" w:leader="none"/>
        </w:tabs>
        <w:jc w:val="both"/>
        <w:rPr>
          <w:rFonts w:ascii="Arial Narrow" w:hAnsi="Arial Narrow" w:cs="Arial Narrow"/>
          <w:b/>
          <w:b/>
          <w:sz w:val="26"/>
          <w:szCs w:val="26"/>
        </w:rPr>
      </w:pPr>
      <w:r>
        <w:rPr>
          <w:rFonts w:cs="Arial Narrow" w:ascii="Arial Narrow" w:hAnsi="Arial Narrow"/>
          <w:b/>
          <w:sz w:val="26"/>
          <w:szCs w:val="26"/>
        </w:rPr>
        <w:t>Uchwała nr X/50/2003 w załączeniu do oryginału protokołu.</w:t>
      </w:r>
    </w:p>
    <w:p>
      <w:pPr>
        <w:pStyle w:val="Normal"/>
        <w:jc w:val="both"/>
        <w:rPr>
          <w:sz w:val="26"/>
          <w:szCs w:val="26"/>
        </w:rPr>
      </w:pPr>
      <w:r>
        <w:rPr>
          <w:b/>
          <w:sz w:val="26"/>
          <w:szCs w:val="26"/>
        </w:rPr>
        <w:t>Ad. 11.</w:t>
      </w:r>
    </w:p>
    <w:p>
      <w:pPr>
        <w:pStyle w:val="Normal"/>
        <w:jc w:val="both"/>
        <w:rPr/>
      </w:pPr>
      <w:r>
        <w:rPr>
          <w:sz w:val="26"/>
          <w:szCs w:val="26"/>
        </w:rPr>
        <w:t>Do projektu uchwały w sprawie zmiany uchwały dotyczącej przyjęcia Wieloletniego Programu Inwestycji Drogowych dla Powiatu Tucholskiego na lata 2004 – 2007 wniesiono następujące uwagi:</w:t>
      </w:r>
    </w:p>
    <w:p>
      <w:pPr>
        <w:pStyle w:val="Normal"/>
        <w:jc w:val="both"/>
        <w:rPr>
          <w:sz w:val="26"/>
          <w:szCs w:val="26"/>
          <w:u w:val="single"/>
        </w:rPr>
      </w:pPr>
      <w:r>
        <w:rPr>
          <w:sz w:val="26"/>
          <w:szCs w:val="26"/>
          <w:u w:val="single"/>
        </w:rPr>
        <w:t>p. Małgorzata Oller – radna</w:t>
      </w:r>
    </w:p>
    <w:p>
      <w:pPr>
        <w:pStyle w:val="Normal"/>
        <w:jc w:val="both"/>
        <w:rPr>
          <w:sz w:val="26"/>
          <w:szCs w:val="26"/>
        </w:rPr>
      </w:pPr>
      <w:r>
        <w:rPr>
          <w:sz w:val="26"/>
          <w:szCs w:val="26"/>
        </w:rPr>
        <w:t xml:space="preserve">Przy poszczególnych zadaniach inwestycyjnych na lata zaznaczone są źródła finansowania. Ta tabela stała się bardziej czytelna. Jeżeli podsumujemy tabelę, to na 2004 r. zakłada się, że ze środków własnych sfinansuje się zadania na kwotę 823.000 zł, to jest 50 % tego co przewiduje się wykonać w roku 2003. Średni poziom wydatków inwestycyjnych na roboty drogowe przez te cztery lata, jest w granicach miliona złotych rocznie. Zakłada się pozyskiwanie środków zewnętrznych. Ten wieloletni program jest przyjęty przez Radę Powiatu i skierowany do realizacji. Miałabym jednak prośbę do Zarządu Powiatu. Chodzi mi o ulicę Wojska Polskiego w Lubiewie. Przy konstrukcji budżetu Powiatu na 2004 r. jeżeli będzie taka możliwość prosiłabym o uwzględnienie przyśpieszenia realizacji przebudowy tej ulicy. Myślę, że może to być możliwe do realizacji, ze względu na poziom środków własnych, jakie przewiduje się wydatkować w przyszłym roku. Subwencja drogowa w bieżącym roku wynosi ponad 3 mln złotych. Nawet przy zmianie przepisów nie powinno być jakiejś drastycznej różnicy w wielkości tej kwoty, a poziom wydatków inwestycyjnych na przyszły rok wynosi 823.000 zł. Znam tą miejscowość. Są to moje rodzinne tereny. Mieliśmy okazję wykonywać tam pewne prace. Pan radny Basta wypowiadał się, że trzeba promować imprezy w całej Polsce. Lubiewo jest taką miejscowością. Corocznie odbywa się tam Wojewódzki Przegląd Teatrów Wiejskich i Obrzędu Ludowego. Te teatry przyjeżdżają z coraz dalszych zakątków. Miejscowość, która jest stolicą gminy, z taką ulicą w jakim ona jest stanie, naprawdę wymaga innego terminowo podejścia. Miałabym prośbę do Zarządu Powiatu, o ile to będzie możliwe, aby uwzględnił to przy konstrukcji budżetu na 2004 r. </w:t>
      </w:r>
    </w:p>
    <w:p>
      <w:pPr>
        <w:pStyle w:val="Normal"/>
        <w:jc w:val="both"/>
        <w:rPr>
          <w:sz w:val="26"/>
          <w:szCs w:val="26"/>
        </w:rPr>
      </w:pPr>
      <w:r>
        <w:rPr>
          <w:sz w:val="26"/>
          <w:szCs w:val="26"/>
        </w:rPr>
      </w:r>
    </w:p>
    <w:p>
      <w:pPr>
        <w:pStyle w:val="Normal"/>
        <w:jc w:val="both"/>
        <w:rPr>
          <w:i/>
          <w:i/>
          <w:sz w:val="26"/>
          <w:szCs w:val="26"/>
        </w:rPr>
      </w:pPr>
      <w:r>
        <w:rPr>
          <w:i/>
          <w:sz w:val="26"/>
          <w:szCs w:val="26"/>
        </w:rPr>
        <w:t>Przewodniczący podziękował pani Oller, ponieważ podnosił tę kwestię na ostatniej sesji. Informacja przy tej ulicy mówi, że nowy dywanik asfaltowy zostanie wylany po wykonaniu wszystkich prac ziemnych w tej ulicy. Na dzień dzisiejszy wszystkie prace zostały wykonane. Ta ulica w miejscowości gminnej jest w opłakanym stanie. Powstała piękna sala gimnastyczna, jest Przegląd Teatrów Wiejskich. Ma prośbę, aby zająć się tą sprawą.</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W ciągu dróg powiatowych znajdują się różnego rodzaju mosty i mostki. Na drodze Raciąż – Nadolna Karczma jest most drewniany. Dwa drewniane mosty są również na ciągu drogi Legbąd – Rzepiczna. Mamy również most w Białej. Czy jeżeli zatwierdzimy ten Wieloletni Program Inwestycyjny na drogach to czy będzie możliwość dokonania zmiany, lub zabezpieczenia środków na remonty tych mostów. Nie chciałbym, aby mówiono, że program przyjęliśmy i trzeba go realizować. </w:t>
      </w:r>
    </w:p>
    <w:p>
      <w:pPr>
        <w:pStyle w:val="Normal"/>
        <w:jc w:val="both"/>
        <w:rPr>
          <w:sz w:val="26"/>
          <w:szCs w:val="26"/>
          <w:u w:val="single"/>
        </w:rPr>
      </w:pPr>
      <w:r>
        <w:rPr>
          <w:sz w:val="26"/>
          <w:szCs w:val="26"/>
          <w:u w:val="single"/>
        </w:rPr>
        <w:t>p. Andrzej Wegner – Starosta Tucholski</w:t>
      </w:r>
    </w:p>
    <w:p>
      <w:pPr>
        <w:pStyle w:val="Normal"/>
        <w:jc w:val="both"/>
        <w:rPr>
          <w:sz w:val="26"/>
          <w:szCs w:val="26"/>
        </w:rPr>
      </w:pPr>
      <w:r>
        <w:rPr>
          <w:sz w:val="26"/>
          <w:szCs w:val="26"/>
        </w:rPr>
        <w:t xml:space="preserve">Przygotowywana ustawa o dochodach jednostek samorządu terytorialnego zakłada likwidację subwencji drogowej. Ma to być zastąpione dochodami własnymi. Mam tutaj nadzieję, że dochody będą takie, jakie mieliśmy dotychczas. Nie będzie również dotacji na Dom Dziecka, na Urząd Pracy. Nie będzie ustawy o zatrudnieniu i przeciwdziałaniu bezrobociu, ale ustawa o promocji zatrudnienia. Odpowiadając panu radnemu Zaborowskiemu, jeżeli chodzi o te mosty, to naprawa jest wykonywana w ramach prac bieżących. Jest zapisany most w Pile i jest to duże zadanie. Akurat mostek na drodze Raciąż – Nadolna Karczma ma pozostać w stanie drewnianym, ponieważ ma stanowić swoiste ostrzeżenie dla kierowców TIR-ów, którzy skracają sobie tam drogę do Rytla. Na etapie konstruowania budżetu przyszłorocznego Zarząd rozpatrzy możliwość ujęcia przebudowy ulicy Wojska Polskiego w Lubiewo na rok 2004. </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 xml:space="preserve">Droga w Lubiewie jest oznaczona trzema gwiazdkami a to oznacza, że są tu przyjęte koszty szacunkowe. Na dobrą sprawę nie wiemy, jak to wygląda. W czterech pierwszych punktach mamy wszędzie po dwie gwiazdki, gdzie są to koszty wynikające z kosztorysu. Na to są plany. </w:t>
      </w:r>
    </w:p>
    <w:p>
      <w:pPr>
        <w:pStyle w:val="Normal"/>
        <w:jc w:val="both"/>
        <w:rPr>
          <w:sz w:val="26"/>
          <w:szCs w:val="26"/>
        </w:rPr>
      </w:pPr>
      <w:r>
        <w:rPr>
          <w:sz w:val="26"/>
          <w:szCs w:val="26"/>
        </w:rPr>
      </w:r>
    </w:p>
    <w:p>
      <w:pPr>
        <w:pStyle w:val="Normal"/>
        <w:jc w:val="both"/>
        <w:rPr/>
      </w:pPr>
      <w:r>
        <w:rPr>
          <w:i/>
          <w:sz w:val="26"/>
          <w:szCs w:val="26"/>
        </w:rPr>
        <w:t xml:space="preserve">Przewodniczący stwierdził, że zadanie to było przyjmowane jeszcze w poprzedniej kadencji. </w:t>
      </w:r>
    </w:p>
    <w:p>
      <w:pPr>
        <w:pStyle w:val="Normal"/>
        <w:jc w:val="both"/>
        <w:rPr>
          <w:sz w:val="26"/>
          <w:u w:val="single"/>
        </w:rPr>
      </w:pPr>
      <w:r>
        <w:rPr>
          <w:sz w:val="26"/>
          <w:u w:val="single"/>
        </w:rPr>
        <w:t>p. Zbigniew Grugel – radny</w:t>
      </w:r>
    </w:p>
    <w:p>
      <w:pPr>
        <w:pStyle w:val="Normal"/>
        <w:jc w:val="both"/>
        <w:rPr>
          <w:sz w:val="26"/>
          <w:szCs w:val="26"/>
        </w:rPr>
      </w:pPr>
      <w:r>
        <w:rPr>
          <w:sz w:val="26"/>
          <w:szCs w:val="26"/>
        </w:rPr>
        <w:t>Po raz kolejny chciałem zgłosić swoje niezadowolenie z faktu, że do 2007 roku nie została w ogóle w planie inwestycyjnym przyjęta droga Rzepiczna – Ustronie. Meldowałem już Radzie, że ta droga jest drogą gruntową, ale jest nieprzejezdna. Szczerze mówiąc, widziałbym potrzebę, aby drogę Bladowo – Bladówek gdzie planowana jest przebudowa z drogi gruntowej w asfaltową zamienić z drogą Rzepiczna – Ustronie. W pierwszej kolejności należałoby przywrócić przejezdność drogom, które jej nie mają. Przez wieś Rzepiczna asfalt się kończy. Z drugiej strony nie ma żadnego przejazdu. Wyrażam swoje niezadowolenie, że w niektórych miejscach  będzie się poprawiało standard, a do 2007 r. nie przewiduje się żadnych prac inwestycyjnych na drodze powiatowej, która nie ma przejezdności.</w:t>
      </w:r>
    </w:p>
    <w:p>
      <w:pPr>
        <w:pStyle w:val="Normal"/>
        <w:jc w:val="both"/>
        <w:rPr>
          <w:sz w:val="26"/>
          <w:szCs w:val="26"/>
          <w:u w:val="single"/>
        </w:rPr>
      </w:pPr>
      <w:r>
        <w:rPr>
          <w:sz w:val="26"/>
          <w:szCs w:val="26"/>
          <w:u w:val="single"/>
        </w:rPr>
        <w:t xml:space="preserve">p. Małgorzata Oller – radna </w:t>
      </w:r>
    </w:p>
    <w:p>
      <w:pPr>
        <w:pStyle w:val="Normal"/>
        <w:jc w:val="both"/>
        <w:rPr>
          <w:sz w:val="26"/>
          <w:szCs w:val="26"/>
        </w:rPr>
      </w:pPr>
      <w:r>
        <w:rPr>
          <w:sz w:val="26"/>
          <w:szCs w:val="26"/>
        </w:rPr>
        <w:t xml:space="preserve">Słyszymy tutaj i możemy dokonać oceny jakości naszych dróg powiatowych. Potrzeby są duże, dużo większe niż zawarto w długoletnim planie inwestycyjnym. Problem jak zawsze leży w środkach finansowych, tutaj w środkach finansowych jakie skierowano do realizacji na te inwestycje drogowe. Wcześniej już mówiłam, że średni poziom zaangażowania środków z subwencji na zadania drogowe mieści się w granicach 30 % subwencji drogowej. Jest tutaj przyjęte, że dofinansowanie z różnych źródeł zewnętrznych wyniesie w granicach 60 % i myślę, że to jest realny wskaźnik pod warunkiem, że na czas będą sporządzane dokumentacje, pozwolenia na budowę. Według mnie za mało środków z subwencji drogowej kierowane jest na zadania drogowe. Nikt nie kwestionuje tej kwoty, ale jest to dość zasadnicza sprawa. To co jest w obecnym planie jest znacznie niższe zaangażowanie niż do tej pory. Stąd się bierze to, że nie ma wielu zadań. Nie wiem tylko czy nie ma tych zadań bo nie ma na to pieniędzy, czy nie ma ich, bo my nie kierujemy z otrzymywanej subwencji drogowej środków na zadania, na które ona jest przeznaczona. Z analizy tej tabelki ewidentnie to wynika. Wszystkie drogi są ważne. W końcu powinniśmy mieć już te drogi powiatowe w dobrym stanie. Nie wiem, czy nie powinniśmy iść w kierunku zwiększenia zakresu zadań i rozliczania Zarządu Powiatu z realizacji tych zadań. Należałoby zwiększyć udział subwencji drogowej na tego typu inwestycje. </w:t>
      </w:r>
    </w:p>
    <w:p>
      <w:pPr>
        <w:pStyle w:val="Normal"/>
        <w:jc w:val="both"/>
        <w:rPr>
          <w:sz w:val="26"/>
          <w:szCs w:val="26"/>
          <w:u w:val="single"/>
        </w:rPr>
      </w:pPr>
      <w:r>
        <w:rPr>
          <w:sz w:val="26"/>
          <w:szCs w:val="26"/>
          <w:u w:val="single"/>
        </w:rPr>
        <w:t>p. Tadeusz Zaborowski – Wiceprzewodniczący Rady</w:t>
      </w:r>
    </w:p>
    <w:p>
      <w:pPr>
        <w:pStyle w:val="Normal"/>
        <w:jc w:val="both"/>
        <w:rPr>
          <w:sz w:val="26"/>
          <w:szCs w:val="26"/>
        </w:rPr>
      </w:pPr>
      <w:r>
        <w:rPr>
          <w:sz w:val="26"/>
          <w:szCs w:val="26"/>
        </w:rPr>
        <w:t xml:space="preserve">Miałbym również prośbę i propozycję ujęcia jeszcze innej drogi powiatowej a mianowicie drogi Kiełpin – Wymysłowo. Jest to droga gruntowa. Jeżeli chodzi o ten program, to zgodzę się z panią Oller, że te środki są niższe, aniżeli do tej pory. Niemniej jednak jest to plan wieloletni. Jeżeli kiedykolwiek w przyszłości będziemy chcieli korzystać z większej ilości środków strukturalnych, to podstawą ubiegania się o środki strukturalne będą plany wieloletnie. Czy nie lepiej byłoby w miarę możliwości ten plan rozszerzyć o inne drogi, które są konieczne do wykonania. Realizacja natomiast wynikałaby z budżetu każdego roku. To pozwoliłoby przeznaczyć większe ilości środków i dużo więcej dróg poprawić. </w:t>
      </w:r>
    </w:p>
    <w:p>
      <w:pPr>
        <w:pStyle w:val="Normal"/>
        <w:jc w:val="both"/>
        <w:rPr>
          <w:sz w:val="26"/>
          <w:szCs w:val="26"/>
          <w:u w:val="single"/>
        </w:rPr>
      </w:pPr>
      <w:r>
        <w:rPr>
          <w:sz w:val="26"/>
          <w:szCs w:val="26"/>
          <w:u w:val="single"/>
        </w:rPr>
        <w:t>p. Wiktor Metkowski – Wicestarosta Tucholski</w:t>
      </w:r>
    </w:p>
    <w:p>
      <w:pPr>
        <w:pStyle w:val="Normal"/>
        <w:jc w:val="both"/>
        <w:rPr>
          <w:sz w:val="26"/>
          <w:szCs w:val="26"/>
        </w:rPr>
      </w:pPr>
      <w:r>
        <w:rPr>
          <w:sz w:val="26"/>
          <w:szCs w:val="26"/>
        </w:rPr>
        <w:t>Chciałbym zwrócić uwagę na jedną rzecz. 28 sierpnia dyskutowaliśmy nad tym programem. Po burzliwej dyskusji został on przez Wysoką Radę przyjęty. Przy składaniu wniosku o dofinansowanie na drogę Iwiec – Wełpin znaleziono błąd. Z tej dyskusji wynika, że należałoby nową uchwałę podjąć, a ta została przyjęta.</w:t>
      </w:r>
    </w:p>
    <w:p>
      <w:pPr>
        <w:pStyle w:val="Normal"/>
        <w:jc w:val="both"/>
        <w:rPr>
          <w:sz w:val="26"/>
          <w:szCs w:val="26"/>
          <w:u w:val="single"/>
        </w:rPr>
      </w:pPr>
      <w:r>
        <w:rPr>
          <w:sz w:val="26"/>
          <w:szCs w:val="26"/>
          <w:u w:val="single"/>
        </w:rPr>
        <w:t>p. Michał Mróz – radny</w:t>
      </w:r>
    </w:p>
    <w:p>
      <w:pPr>
        <w:pStyle w:val="Normal"/>
        <w:jc w:val="both"/>
        <w:rPr>
          <w:sz w:val="26"/>
          <w:szCs w:val="26"/>
        </w:rPr>
      </w:pPr>
      <w:r>
        <w:rPr>
          <w:sz w:val="26"/>
          <w:szCs w:val="26"/>
        </w:rPr>
        <w:t>Na sesji sierpniowej od dyrektora Zarządu Dróg dowiedzieliśmy się, że zadania, które są przewidziane do realizacji w roku 2004, są złożone jako wnioski do dofinansowania. Jeżeli teraz coś z roku 2006 damy do realizacji w roku 2004 to nie wiem, czy taki program jest możliwy do złożenia. Musimy sobie również odpowiedzieć na zasadnicze pytanie, chodzi o sprawę poruszaną przez radnego Zaborowskiego i radnego Grugela, że poza upiększaniem i poprawianiem estetyki nawierzchni, czy nie trzeba najpierw uwzględnić takiej wartości jak bezpieczeństwo. To jest istota tej sprawy.</w:t>
      </w:r>
    </w:p>
    <w:p>
      <w:pPr>
        <w:pStyle w:val="Normal"/>
        <w:jc w:val="both"/>
        <w:rPr>
          <w:sz w:val="26"/>
          <w:szCs w:val="26"/>
          <w:u w:val="single"/>
        </w:rPr>
      </w:pPr>
      <w:r>
        <w:rPr>
          <w:sz w:val="26"/>
          <w:szCs w:val="26"/>
          <w:u w:val="single"/>
        </w:rPr>
        <w:t>p. Małgorzata Oller – radna</w:t>
      </w:r>
    </w:p>
    <w:p>
      <w:pPr>
        <w:pStyle w:val="Normal"/>
        <w:jc w:val="both"/>
        <w:rPr>
          <w:sz w:val="26"/>
        </w:rPr>
      </w:pPr>
      <w:r>
        <w:rPr>
          <w:sz w:val="26"/>
          <w:szCs w:val="26"/>
        </w:rPr>
        <w:t xml:space="preserve">Cała ta dyskusja sprowadza się mimo wszystko do tego, że ten plan jest zbyt oszczędny. Zawiera on zbyt mało zadań. My nie wiemy, czy drogi z trzema gwiazdkami mają uregulowane sprawy własnościowe. Nie będzie możliwe sporządzenie kompletnej dokumentacji i złożenia jej do programu. Lepiej jest mieć więcej zadań do dyspozycji, gdzie instytucja zewnętrzna finansująca zawsze może coś znaleźć. </w:t>
      </w:r>
      <w:r>
        <w:rPr>
          <w:sz w:val="26"/>
        </w:rPr>
        <w:t xml:space="preserve">Tutaj jeżeli wypadnie kilka dróg to nie zostanie nic. Jednak środki zewnętrzne powinniśmy pozyskiwać. Jest to na pewno dyskusja trochę spóźniona, powinna ona się odbyć w miesiącu sierpniu.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To jest przesuwanie pionków na szachownicy. Jak by nie patrzeć nigdy nie ma tyle środków ile by się chciało. My nie możemy zrobić sobie koncertu życzeń i wpisać wszystkiego co się da. Trzeba patrzeć realnie. To są zadania grube. Zadaniami bieżącymi jest utrzymanie tego co już posiadamy. W poprzedniej kadencji udało nam się wybudować prawie 10 kilometrów dróg. Teraz jest najwyższy czas, aby zadbać o te drogi, które już są. Trzeba naprawiać mosty, przepusty i dokonywać bieżące remonty. Nie można tylko i wyłącznie brać wydatków na inwestycje. </w:t>
      </w:r>
    </w:p>
    <w:p>
      <w:pPr>
        <w:pStyle w:val="Normal"/>
        <w:tabs>
          <w:tab w:val="clear" w:pos="708"/>
          <w:tab w:val="left" w:pos="3600" w:leader="none"/>
        </w:tabs>
        <w:jc w:val="both"/>
        <w:rPr>
          <w:sz w:val="26"/>
          <w:u w:val="single"/>
        </w:rPr>
      </w:pPr>
      <w:r>
        <w:rPr>
          <w:sz w:val="26"/>
          <w:u w:val="single"/>
        </w:rPr>
        <w:t>p. Józef Basta – Wiceprzewodniczący Rady</w:t>
      </w:r>
    </w:p>
    <w:p>
      <w:pPr>
        <w:pStyle w:val="Normal"/>
        <w:jc w:val="both"/>
        <w:rPr>
          <w:sz w:val="26"/>
        </w:rPr>
      </w:pPr>
      <w:r>
        <w:rPr>
          <w:sz w:val="26"/>
        </w:rPr>
        <w:t xml:space="preserve">Chciałbym nawiązać do mojej interpelacji i poprzeć pana Zbigniewa Grugela. W tym załączniku mamy drogę gruntową Bladowo – Bladówek. Jeżeli mieszkańcy Rzepicznej czekają już siedem lat, to trzeba chociażby zrobić przejście przez wieś. Uważam, że przejście przez wieś Rzepiczna jest ważniejsze niż droga Bladowo – Bladówek. Jeżeli nie stać nas na całą drogę Rzepiczna – Ustronie to zróbmy chociaż 600 metrów przez wieś. </w:t>
      </w:r>
    </w:p>
    <w:p>
      <w:pPr>
        <w:pStyle w:val="Normal"/>
        <w:jc w:val="both"/>
        <w:rPr>
          <w:sz w:val="26"/>
        </w:rPr>
      </w:pPr>
      <w:r>
        <w:rPr>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miany uchwały dotyczącej przyjęcia Wieloletniego Programu Inwestycji Drogowych dla Powiatu Tucholskiego na lata 2004 – 2007, który został przyjęty 9 głosami za, przy 3 głosach przeciwnych i 3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X/51/20003 w załączeniu do oryginału protokołu.</w:t>
      </w:r>
    </w:p>
    <w:p>
      <w:pPr>
        <w:pStyle w:val="Normal"/>
        <w:jc w:val="both"/>
        <w:rPr>
          <w:b/>
          <w:b/>
          <w:sz w:val="26"/>
          <w:szCs w:val="26"/>
        </w:rPr>
      </w:pPr>
      <w:r>
        <w:rPr>
          <w:b/>
          <w:sz w:val="26"/>
          <w:szCs w:val="26"/>
        </w:rPr>
        <w:t>Ad. 12.</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Andrzej Wegner – Starosta Tucholski</w:t>
      </w:r>
    </w:p>
    <w:p>
      <w:pPr>
        <w:pStyle w:val="Normal"/>
        <w:jc w:val="both"/>
        <w:rPr>
          <w:sz w:val="26"/>
        </w:rPr>
      </w:pPr>
      <w:r>
        <w:rPr>
          <w:sz w:val="26"/>
        </w:rPr>
        <w:t>Odpowiadając na pytanie pani radnej Ziegler w sprawie funkcjonowania placówek Poczty Polskiej, wpływu żadnego nie mamy. Wiem, że w tym temacie bliżsi są wójtowie. Możemy jedynie zaapelować, aby pozostawiono te placówki. Będzie to jednak tylko głos w ogólnej dyskusji Pozwolę sobie przejść nad pytaniem pana radnego Kroplewskiego do spraw następnych.</w:t>
      </w:r>
    </w:p>
    <w:p>
      <w:pPr>
        <w:pStyle w:val="Normal"/>
        <w:jc w:val="both"/>
        <w:rPr>
          <w:sz w:val="26"/>
          <w:u w:val="single"/>
        </w:rPr>
      </w:pPr>
      <w:r>
        <w:rPr>
          <w:sz w:val="26"/>
          <w:u w:val="single"/>
        </w:rPr>
        <w:t>p. Wojciech Kroplewski – radny</w:t>
      </w:r>
    </w:p>
    <w:p>
      <w:pPr>
        <w:pStyle w:val="Normal"/>
        <w:jc w:val="both"/>
        <w:rPr>
          <w:sz w:val="26"/>
        </w:rPr>
      </w:pPr>
      <w:r>
        <w:rPr>
          <w:sz w:val="26"/>
        </w:rPr>
        <w:t xml:space="preserve">Większość radnych jest zainteresowana tą sprawą, dlatego proszę, aby ona trafiła do wszystkich. Chodzi o w miarę dokładną informację.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an Tadeusz Zaborowski pytał o informacje na temat Towarzystwa Rozwoju Regionalnego „Promocja Borów Tucholskich”. Mam zapisane, że na sesji czerwcowej odpowiadałem panu na ten temat. Informacje są również zamieszczone na stronie internetowej. Jeżeli chodzi o drogę w Rudzkim Moście to nawet nie zdążyliśmy zareagować. Pracownicy Zarządu Dróg Wojewódzkich bardzo szybko przystąpili do działania i ją zrobili. Jest to droga wojewódzka i podlega Marszałkowi Województwa. Wiem, że Zarząd Dróg Wojewódzkich motywuje dalszy brak prac na tej drodze tym, że ma środki finansowe na wykończeniu. Jeżeli chodzi o konferencję naukową na temat Kosznajderii, to Starostwo Powiatowe otrzymało grant z Fundacji Polsko – Niemieckiej w wysokości 20.000 zł, przy założonym udziale własnym w wysokości 3.060 zł. To dotyczyło wyżywienia, noclegów prelegentów, opłat ubezpieczeniowych i po części składu i druku referatów. Przedstawione dane są zgodne z projektem, ale jeszcze dzisiaj nie ma szczegółowego rozliczenia. Prawdopodobnie te koszty aż takie wysokie nie będą. Jeżeli chodzi o program działania Rady, który został przyjęty, to wnioski, które były zgłaszane, zostały zamieszczone w tym programie. Ten dokument jest na tyle mobilny, że można go o nowe sformułowania uzupełnić. Jeżeli chodzi o pytanie pani radnej Oller dotyczącej ul. Pocztowej i tego przetargu to odpowiedzi udzieli pan Wicestarosta. </w:t>
      </w:r>
    </w:p>
    <w:p>
      <w:pPr>
        <w:pStyle w:val="Normal"/>
        <w:jc w:val="both"/>
        <w:rPr>
          <w:sz w:val="26"/>
          <w:u w:val="single"/>
        </w:rPr>
      </w:pPr>
      <w:r>
        <w:rPr>
          <w:sz w:val="26"/>
          <w:u w:val="single"/>
        </w:rPr>
        <w:t>p. Wiktor Metkowski – Wicestarosta Tucholski</w:t>
      </w:r>
    </w:p>
    <w:p>
      <w:pPr>
        <w:pStyle w:val="Normal"/>
        <w:jc w:val="both"/>
        <w:rPr>
          <w:sz w:val="26"/>
        </w:rPr>
      </w:pPr>
      <w:r>
        <w:rPr>
          <w:sz w:val="26"/>
        </w:rPr>
        <w:t xml:space="preserve">Na temat przetargu mówiłem na poprzedniej sesji. Mówiłem, że zależało nam na tym, aby wykonywały to firmy tucholskie. Nie ma niebezpieczeństwa, aby firma, która wygrała nie spełniła określonych wymogów. Dokumentacja wyraźnie określa jakie materiały należy użyć. Materiały te muszą mieć atesty, certyfikaty. Tu jest rola inspektora nadzoru. Nie ma możliwości, aby zastosować złe materiały. Robota nie będzie odebrana jeżeli materiały będą złej jakości. To, że podwykonawcy tucholscy byli drożsi to jest fakt. Porównywaliśmy niektóre ceny materiałów. Różnice były dość spore. W specyfikacji cena była jako jedyne kryterium. W związku z tym nie można było wybrać innego wykonawcy, tylko tego, który jest najtańszy. Nie mamy żadnej wątpliwości i obawy, że będą zastosowane złe materiały. </w:t>
      </w:r>
    </w:p>
    <w:p>
      <w:pPr>
        <w:pStyle w:val="Normal"/>
        <w:jc w:val="both"/>
        <w:rPr>
          <w:sz w:val="26"/>
          <w:u w:val="single"/>
        </w:rPr>
      </w:pPr>
      <w:r>
        <w:rPr>
          <w:sz w:val="26"/>
          <w:u w:val="single"/>
        </w:rPr>
      </w:r>
    </w:p>
    <w:p>
      <w:pPr>
        <w:pStyle w:val="Normal"/>
        <w:jc w:val="both"/>
        <w:rPr>
          <w:i/>
          <w:i/>
          <w:sz w:val="26"/>
        </w:rPr>
      </w:pPr>
      <w:r>
        <w:rPr>
          <w:i/>
          <w:sz w:val="26"/>
        </w:rPr>
        <w:t xml:space="preserve">Przewodniczący poinformował, iż pan radny Basta prosił, aby odpowiedzi udzielić mu na piśmie, ponieważ musiał opuścić sesję, ze względu na spotkanie w Cekcynie. </w:t>
      </w:r>
    </w:p>
    <w:p>
      <w:pPr>
        <w:pStyle w:val="Normal"/>
        <w:jc w:val="both"/>
        <w:rPr>
          <w:sz w:val="26"/>
          <w:u w:val="single"/>
        </w:rPr>
      </w:pPr>
      <w:r>
        <w:rPr>
          <w:sz w:val="26"/>
          <w:u w:val="single"/>
        </w:rPr>
        <w:t>p. Andrzej Wegner – Starosta Tucholski</w:t>
      </w:r>
    </w:p>
    <w:p>
      <w:pPr>
        <w:pStyle w:val="Normal"/>
        <w:jc w:val="both"/>
        <w:rPr>
          <w:sz w:val="26"/>
        </w:rPr>
      </w:pPr>
      <w:r>
        <w:rPr>
          <w:sz w:val="26"/>
        </w:rPr>
        <w:t xml:space="preserve">Pozwolę sobie teraz odnieść się do tego pytania o uczelnię. Na piśmie informacja również do Państwa dotrze. Chcę przypomnieć pewne fakty, które również mnie do tego obligują. Tu i ówdzie pojawiają się stwierdzenia, że jest to „moje dziecko” czy jakieś prywatne poletko. Jest to efekt ponad trzech lat pracy. Jest to obowiązek wynikający również z prawa, które ta Rada uchwalała. 23 marca 2001 roku Rada Powiatu uchwaliła Strategię Rozwoju Powiatu Tucholskiego gdzie w załączniku zostało zawarte „utworzenie w Tucholi ośrodka szkolnictwa na poziomie wyższym – sugeruje się, by była to szkoła kształcąca w kierunku gospodarki leśnej, ochrony środowiska i turystyki na bazie posiadanego potencjału funkcjonujących szkół”. Wcześniej samorząd województwa w dniu 20 czerwca 2000 r. przyjął Strategię Rozwoju Województwa Kujawsko – Pomorskiego i w tej wizji rozwoju zapisano „ułatwienie dostępu mieszkańców województwa do szkół wyższych – zamierza się osiągnąć przez zwiększenie liczby szkół wyższych oraz zwiększenie liczby miast posiadających te szkoły”.  Dalej wymienia się Tucholę. Dalej idąc, samorząd województwa uchwałą z 15 grudnia 2001 r. przyjął Program Rozwoju Województwa Kujawsko – Pomorskiego do 2010 r. gdzie zapisano w działaniu pierwszym „utworzenie szkół wyższych zawodowych w miastach Grudziądz, Inowrocław, Brodnica, Toruń i Tuchola”. Przez samorządy z terenu powiatu, w tym samorząd powiatowy utworzono stowarzyszenie samorządowe pod nazwą Towarzystwo Rozwoju Regionalnego „Promocja Borów Tucholskich”, które w styczniu 2002 r. zostało wpisane do rejestru stowarzyszeń. Pierwsze walne posiedzenie tego Stowarzyszenia podjęło uchwałę o wystąpieniu do Ministra o utworzenie Wyższej Szkoły Zarządzania Środowiskiem. Ten wniosek został powtórzony w tym roku. Znalazł on swój finał w tym, że 1 września 2003 r. Minister Edukacji wpisał do rejestru niepublicznych, wyższych szkół zawodowych uczelnię tucholską. Głównymi organami Towarzystwa jest Walne Zebranie Delegatów oraz Zarząd. Zarząd składa się z wszystkich wójtów, Burmistrza i Starosty. Jest to ciało wykonawcze tego Stowarzyszenia. My płacimy składki, odnośnie tego jest stosowna uchwała. Składki wynoszą od każdego obywatela po 50 groszy rocznie. Jedną z pierwszych decyzji dotyczących powołania szkoły, było powołanie rektora. Rektorem tym został pan doktor Krzysztof  Kannenberg. Szkoła będzie funkcjonowała na istniejącej bazie. Perspektywicznie rzecz biorąc, największe problemy z utrzymaniem bazy rozpoczną się w roku 2007 roku. W tym roku dotrze do nas efekt niżu demograficznego. Ta decyzja nie wzięła się tylko z czyjegoś widzimisię. Ta decyzja jest oparta o pewną kalkulację, o celowe i planowe działanie. Sami możemy dzisiaj powiedzieć, że mamy jeden internat nadto. Internat może spełniać jedynie funkcję biurowca lub hotelu. W to miejsce muszą przyjść konkretne osoby, jeżeli dalej ma to funkcjonować jako internat. W  miejsce ubywających uczniów szkół średnich wejdą studenci. Fakt istnienia w Tucholi, jako w malutkiej miejscowości niezależnej szkoły wyższej nie podlega chyba dyskusji. Za zrobienie wniosku na utworzenie szkoły nikt nie wziął złotówki. Nie chcę tutaj wymieniać osób, które nad tym pracowały przez trzy lata, ale to jest naprawdę ciężka praca. Ilu zabiegów kosztowało to, aby dotrzeć do odpowiednich ludzi, aby nawiązać kontakty. Sto osiemdziesiąt siedem wniosków złożono o przyjęcie na studia. Z tego połowa to mieszkańcy naszego powiatu. Czesne, które zostało ustalone w wysokości 1200 zł jest chyba w niespotykanej wysokości niskie. Wniosek nie jest rozpatrywany tylko i wyłącznie na utworzenie szkoły. Dotyczy on również całości funkcjonowania. Do tego wniosku były dołączone szczegółowe opisy tego co my posiadamy. Do wniosku była również załączona uchwała Zarządu Powiatu z poprzedniej kadencji, który stwarzał możliwość nieodpłatnego korzystania z tego mienia na cele dydaktyki, aby szkoła nie ponosiła tych kosztów. Stąd też bierze się tak  niskie czesne. Z tego co mi wiadomo, to przypadek tucholski jest w historii Ministerstwa Edukacji jedynym przypadkiem, gdzie organem założycielskim są samorządy. Nikt z nas tu siedzących nie zdejmuje obowiązku działania na rzecz swoich mieszkańców. W związku z tym, jeżeli są głosy, że dyspozycja co do korzystania z tej bazy była nad wyraz, to chcę powiedzieć, że jest to realizacja zadań na rzecz swoich mieszkańców. Sam fakt zamieszkiwania w internacie przez grupę blisko 30 studentów dziennych, nie będzie w cenach w jakich przyjmuje się uczniów do internatu. Będzie to na warunkach komercyjnych. Korzystanie ze stołówki będzie na tych samych zasadach. Nie będę mówił, jaki będzie efekt zwielokrotniony. Efekty będą mierzalne za jakieś 2 czy 3 lata. Około 100.000 zł powiat może mieć z tego wpływów dodatkowych. Tutaj jest chyba ten drugi efekt w postaci pokrywania tych kosztów. Olbrzymiej trudności nastręczało doprowadzenie do takiej sytuacji, aby zajęcia mogły się odbywać. Aby przeprowadzić wykład dla studentów zaocznych, poza domem kultury nie ma innej sali. Na dzisiaj jest szereg różnego rodzaju problemów. Największy jest problem finansowy. Fakt opłaty przez studentów nie pokryje wszystkich kosztów. To już jest gimnastyka władz szkoły. Każda szkoła wyższa składając wniosek musi posiadać minimum kadrowe. Każdy tworzony kierunek powinien posiadać czterech pracowników samodzielnych i sześciu adiunktów, co najmniej doktorów. To nie są przypadkowi doktorzy, to są osoby odpowiadające za przedmioty kierunkowe. Stąd biorą się kłopoty finansowe. Atmosfera, która się wytworzyła wśród wójtów i burmistrza jest jak najbardziej sprzyjająca. Wszyscy chcą pomóc i widzą w tym jakieś konkretne działania. Nie mówię tego, żeby się z czegoś tłumaczyć. Na razie nie mam się z czego tłumaczyć, ale z racji tego, że pewien ciąg zdarzeń w ciągu ostatnich dwóch miesięcy jest bardzo szybki nie dziwię się, że dla sporej części opinii publicznej wiele rzeczy jest do doinformowania. Mam nadzieję, że jest to wydarzenie, które nie jest czynione często w skali takiej społeczności i takich miejscowości. 10 października br. w Tucholskim Ośrodku Kultury odbędzie się inauguracja roku akademickiego. To jest wydarzenie, które wszystkim nam powinno dostarczyć wielu wrażeń. Takie rzeczy nie dzieją się często. Jeżeli są jakieś pytania to odpowiem. Ja mogę odpowiadać tylko za to co dotyczy Zarządu Towarzystwa. Jeżeli Rada ma taką wolę, to rektor Kannenberg bardzo chętnie się z Państwem spotka. </w:t>
      </w:r>
    </w:p>
    <w:p>
      <w:pPr>
        <w:pStyle w:val="Normal"/>
        <w:jc w:val="both"/>
        <w:rPr>
          <w:b/>
          <w:b/>
          <w:sz w:val="26"/>
        </w:rPr>
      </w:pPr>
      <w:r>
        <w:rPr>
          <w:b/>
          <w:sz w:val="26"/>
        </w:rPr>
        <w:t>Ad. 13.</w:t>
      </w:r>
    </w:p>
    <w:p>
      <w:pPr>
        <w:pStyle w:val="Normal"/>
        <w:jc w:val="both"/>
        <w:rPr>
          <w:sz w:val="26"/>
        </w:rPr>
      </w:pPr>
      <w:r>
        <w:rPr>
          <w:sz w:val="26"/>
        </w:rPr>
        <w:t>Wnioski i oświadczenia radnych:</w:t>
      </w:r>
    </w:p>
    <w:p>
      <w:pPr>
        <w:pStyle w:val="Normal"/>
        <w:jc w:val="both"/>
        <w:rPr>
          <w:sz w:val="26"/>
          <w:u w:val="single"/>
        </w:rPr>
      </w:pPr>
      <w:r>
        <w:rPr>
          <w:sz w:val="26"/>
          <w:u w:val="single"/>
        </w:rPr>
        <w:t>p. Małgorzata Oller – radna</w:t>
      </w:r>
    </w:p>
    <w:p>
      <w:pPr>
        <w:pStyle w:val="Normal"/>
        <w:jc w:val="both"/>
        <w:rPr>
          <w:sz w:val="26"/>
        </w:rPr>
      </w:pPr>
      <w:r>
        <w:rPr>
          <w:sz w:val="26"/>
        </w:rPr>
        <w:t xml:space="preserve">Wszyscy jesteśmy bardzo dumni, że w Tucholi utworzono szkołę wyższą. Niemniej jednak wydaje mi się, że pytanie pana radnego Kroplewskiego było bardziej konkretne. Usłyszeliśmy tutaj wprowadzenie, ale pytania były konkretne i sprowadzone do realiów. Myślę, że te realia na dzień dzisiejszy są znane. One nie zostały przedstawione. Nie chciałabym też, aby tak jak było przy termomodenizacji, rzucona cyfra 100.000 zł dochodu z tytułu wynajmu internatów. Myślę, że to jest cyfra, która będzie uzyskana. Chodzi mi o sposób podawania kwot. Podajmy kwotę realnie. Odnośnie wypowiedzi pana Wicestarosty, dotyczącej przetargu na ul. Pocztowej 7, moja wypowiedź nie dotyczyła rozstrzygnięcia przetargu. Zasady jasno określa ustawa o zamówieniach publicznych i procedura przetargowa. Moja wypowiedź dotyczyła komentarza, który pojawił się w prasie po tym przetargu, która komentowała zachowanie firm tucholskich. Oferta nie zawiera informacji, gdzie materiały są kupowane. Równie dobrze tucholski przedsiębiorca mógł założyć, że w Koronowie kupi materiały. Mam nadzieję, że na pewno tak jest, iż Inspektor Nadzoru sprawuje nadzór nad właściwym przebiegiem tej inwestycji. </w:t>
      </w:r>
    </w:p>
    <w:p>
      <w:pPr>
        <w:pStyle w:val="Normal"/>
        <w:jc w:val="both"/>
        <w:rPr>
          <w:sz w:val="26"/>
          <w:u w:val="single"/>
        </w:rPr>
      </w:pPr>
      <w:r>
        <w:rPr>
          <w:sz w:val="26"/>
          <w:u w:val="single"/>
        </w:rPr>
        <w:t>p. Wiktor Metkowski – Wicestarosta Tucholski</w:t>
      </w:r>
    </w:p>
    <w:p>
      <w:pPr>
        <w:pStyle w:val="Normal"/>
        <w:jc w:val="both"/>
        <w:rPr>
          <w:sz w:val="26"/>
        </w:rPr>
      </w:pPr>
      <w:r>
        <w:rPr>
          <w:sz w:val="26"/>
        </w:rPr>
        <w:t>To, że w prasie się ukazało stwierdzenie, że brano ceny z tucholskich hurtowni to jest opinia kosztorysanta przygotowującego. To jest tylko powtórzenie.</w:t>
      </w:r>
    </w:p>
    <w:p>
      <w:pPr>
        <w:pStyle w:val="Normal"/>
        <w:jc w:val="both"/>
        <w:rPr>
          <w:sz w:val="26"/>
          <w:u w:val="single"/>
        </w:rPr>
      </w:pPr>
      <w:r>
        <w:rPr>
          <w:sz w:val="26"/>
          <w:u w:val="single"/>
        </w:rPr>
        <w:t>p. Tadeusz Zaborowski – Wiceprzewodniczący Rady</w:t>
      </w:r>
    </w:p>
    <w:p>
      <w:pPr>
        <w:pStyle w:val="Normal"/>
        <w:jc w:val="both"/>
        <w:rPr>
          <w:sz w:val="26"/>
        </w:rPr>
      </w:pPr>
      <w:r>
        <w:rPr>
          <w:sz w:val="26"/>
        </w:rPr>
        <w:t>Przy moim wystąpieniu odnośnie termomodernizacji zauważyłem, że chyba zasiałem trochę grozy, czy podważyłem wiarygodność pracy Komisji. Nie to miałem na celu. Na samym początku powiedziałem, aby to rozliczyć od strony merytorycznej i finansowej oraz co w jakiej szkole zrobiono. Mówiłem również o tym, że w pewnych momentach niektóre rzeczy nie zostały wykonane i to również wpływa na to, że uzyskuje się takie a nie inne efekty. Tu nie chodziło, aby kogoś znieważyć, czy podważyć czyjąś wypowiedź. Chodziło o to, aby tak przygotować temat i go rozliczyć, abyśmy nie musieli więcej do niego wracać. Jeżeli w przyszłości będziemy musieli coś zrobić, to w jakim zakresie i ile będzie to kosztowało, aby był pełny efekt tego co zamierzaliśmy.</w:t>
      </w:r>
    </w:p>
    <w:p>
      <w:pPr>
        <w:pStyle w:val="Normal"/>
        <w:jc w:val="both"/>
        <w:rPr>
          <w:sz w:val="26"/>
          <w:u w:val="single"/>
        </w:rPr>
      </w:pPr>
      <w:r>
        <w:rPr>
          <w:sz w:val="26"/>
          <w:u w:val="single"/>
        </w:rPr>
        <w:t>p. Małgorzata Oller – radna</w:t>
      </w:r>
    </w:p>
    <w:p>
      <w:pPr>
        <w:pStyle w:val="Normal"/>
        <w:jc w:val="both"/>
        <w:rPr>
          <w:sz w:val="26"/>
        </w:rPr>
      </w:pPr>
      <w:r>
        <w:rPr>
          <w:sz w:val="26"/>
        </w:rPr>
        <w:t xml:space="preserve">Komisja Rewizyjna w żadnym wypadku w ten sposób nie odebrała wypowiedzi pana radnego Zaborowskiego. Komisja odniosła wrażenie, że pan radny na ten moment nie jest zorientowany co jest w protokole Komisji Rewizyjnej. To co pan poruszył jest ujęte. Odrębną sprawą jest ustosunkowanie się pana Starosty do wniosków, które dopiero zakończy cały temat. </w:t>
      </w:r>
    </w:p>
    <w:p>
      <w:pPr>
        <w:pStyle w:val="Normal"/>
        <w:jc w:val="both"/>
        <w:rPr>
          <w:sz w:val="26"/>
          <w:u w:val="single"/>
        </w:rPr>
      </w:pPr>
      <w:r>
        <w:rPr>
          <w:sz w:val="26"/>
          <w:u w:val="single"/>
        </w:rPr>
        <w:t>p. Wojciech Kroplewski – radny</w:t>
      </w:r>
    </w:p>
    <w:p>
      <w:pPr>
        <w:pStyle w:val="Normal"/>
        <w:jc w:val="both"/>
        <w:rPr>
          <w:sz w:val="26"/>
        </w:rPr>
      </w:pPr>
      <w:r>
        <w:rPr>
          <w:sz w:val="26"/>
        </w:rPr>
        <w:t xml:space="preserve">Mam nadzieję, że szkoła wyższa na trwałe wpisze się w obraz Tucholi i będzie jej wizytówką. Wtedy być może będę jedną z pierwszych osób, która będzie wnioskowała o przyznanie panu Staroście tytułu Zasłużonego dla Powiatu Tucholskiego. Nikt absolutnie nie neguje sensu istnienia szkoły wyższej. Nikt nie neguje również sensu prowadzenia termomodernizacji. </w:t>
      </w:r>
    </w:p>
    <w:p>
      <w:pPr>
        <w:pStyle w:val="Normal"/>
        <w:jc w:val="both"/>
        <w:rPr>
          <w:sz w:val="26"/>
          <w:u w:val="single"/>
        </w:rPr>
      </w:pPr>
      <w:r>
        <w:rPr>
          <w:sz w:val="26"/>
          <w:u w:val="single"/>
        </w:rPr>
        <w:t>p. Anna Ziegler – radna</w:t>
      </w:r>
    </w:p>
    <w:p>
      <w:pPr>
        <w:pStyle w:val="Normal"/>
        <w:jc w:val="both"/>
        <w:rPr>
          <w:sz w:val="26"/>
        </w:rPr>
      </w:pPr>
      <w:r>
        <w:rPr>
          <w:sz w:val="26"/>
        </w:rPr>
        <w:t xml:space="preserve">Ponieważ dwóch czy trzech radnych mówiło na temat drogi Rzepiczna – Ustronie i podjęliśmy uchwałę, chciałabym złożyć wniosek, aby zorientowano się na temat orientacyjnych kosztów związanych z tą drogą. Dodatkowo należałoby się zorientować jakie są możliwości pozyskania środków z zewnątrz na tą drogę. W tym momencie można by ten plan wzbogacić. Oczywiście to samo dotyczy drogi w Lubiewie. </w:t>
      </w:r>
    </w:p>
    <w:p>
      <w:pPr>
        <w:pStyle w:val="Normal"/>
        <w:jc w:val="both"/>
        <w:rPr>
          <w:sz w:val="26"/>
          <w:u w:val="single"/>
        </w:rPr>
      </w:pPr>
      <w:r>
        <w:rPr>
          <w:sz w:val="26"/>
          <w:u w:val="single"/>
        </w:rPr>
        <w:t>p. Marek Wolski – Sekretarz Powiatu</w:t>
      </w:r>
    </w:p>
    <w:p>
      <w:pPr>
        <w:pStyle w:val="Normal"/>
        <w:jc w:val="both"/>
        <w:rPr>
          <w:sz w:val="26"/>
        </w:rPr>
      </w:pPr>
      <w:r>
        <w:rPr>
          <w:sz w:val="26"/>
        </w:rPr>
        <w:t xml:space="preserve">Pani Renata Basta – Poseł na Sejm RP skierowała na ręce pana Burmistrza zaproszenie  dla radnych wszystkich szczebli samorządu do złożenia wizyty w Sejmie. Pan Burmistrz poinformował mnie, że wizyta jest przewidziana na 29 października br. Program wizyty przewiduje spotkanie z Marszałkiem Sejmu Markiem Borowskim oraz spotkanie z Ministrami Rządu pana Millera. Panie i panowie radni chętni do dnia 30 września powinni zgłosić chęć udziału do wyjazdu. Zgłaszać udział można w Biurze Rady lub u mnie. Do zgłoszenia należy podać numer pesel. Można składać również nazwisko Ministra, z których chcieliby Państwo rozmawiać. </w:t>
      </w:r>
    </w:p>
    <w:p>
      <w:pPr>
        <w:pStyle w:val="Normal"/>
        <w:jc w:val="both"/>
        <w:rPr>
          <w:b/>
          <w:b/>
          <w:sz w:val="26"/>
        </w:rPr>
      </w:pPr>
      <w:r>
        <w:rPr>
          <w:b/>
          <w:sz w:val="26"/>
        </w:rPr>
        <w:t>Ad. 14.</w:t>
      </w:r>
    </w:p>
    <w:p>
      <w:pPr>
        <w:pStyle w:val="Normal"/>
        <w:jc w:val="both"/>
        <w:rPr/>
      </w:pPr>
      <w:r>
        <w:rPr>
          <w:sz w:val="26"/>
          <w:szCs w:val="26"/>
        </w:rPr>
        <w:t xml:space="preserve">Ponieważ porządek obrad został wyczerpany, Przewodniczący zamknął obrady X-tej sesji Rady Powiatu Tucholskiego. </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Tekstpodstawowy2"/>
        <w:spacing w:lineRule="auto" w:line="240" w:before="0" w:after="0"/>
        <w:rPr>
          <w:i/>
          <w:i/>
          <w:sz w:val="26"/>
          <w:szCs w:val="26"/>
        </w:rPr>
      </w:pPr>
      <w:r>
        <w:rPr>
          <w:i/>
          <w:sz w:val="26"/>
          <w:szCs w:val="26"/>
        </w:rPr>
        <w:t xml:space="preserve">Protokołowała </w:t>
        <w:tab/>
        <w:tab/>
        <w:tab/>
        <w:tab/>
        <w:tab/>
        <w:tab/>
        <w:t xml:space="preserve">  </w:t>
        <w:tab/>
        <w:t xml:space="preserve">  Przewodniczący</w:t>
      </w:r>
    </w:p>
    <w:p>
      <w:pPr>
        <w:pStyle w:val="Tekstpodstawowy2"/>
        <w:spacing w:lineRule="auto" w:line="240" w:before="0" w:after="0"/>
        <w:ind w:firstLine="708"/>
        <w:rPr>
          <w:i/>
          <w:i/>
          <w:sz w:val="26"/>
          <w:szCs w:val="26"/>
        </w:rPr>
      </w:pPr>
      <w:r>
        <w:rPr>
          <w:i/>
          <w:sz w:val="26"/>
          <w:szCs w:val="26"/>
        </w:rPr>
        <w:t xml:space="preserve"> </w:t>
      </w:r>
      <w:r>
        <w:rPr>
          <w:i/>
          <w:sz w:val="26"/>
          <w:szCs w:val="26"/>
        </w:rPr>
        <w:tab/>
        <w:tab/>
        <w:tab/>
        <w:tab/>
        <w:tab/>
        <w:tab/>
        <w:tab/>
        <w:t xml:space="preserve">          R a d y   P o w i a t u</w:t>
      </w:r>
    </w:p>
    <w:p>
      <w:pPr>
        <w:pStyle w:val="Tekstpodstawowy2"/>
        <w:spacing w:lineRule="auto" w:line="240" w:before="0" w:after="0"/>
        <w:rPr>
          <w:i/>
          <w:i/>
          <w:sz w:val="26"/>
          <w:szCs w:val="26"/>
        </w:rPr>
      </w:pPr>
      <w:r>
        <w:rPr>
          <w:i/>
          <w:sz w:val="26"/>
          <w:szCs w:val="26"/>
        </w:rPr>
        <w:t>Elżbieta Błaszczyk</w:t>
        <w:tab/>
        <w:tab/>
        <w:tab/>
        <w:tab/>
        <w:tab/>
      </w:r>
    </w:p>
    <w:p>
      <w:pPr>
        <w:pStyle w:val="Tekstpodstawowy2"/>
        <w:spacing w:lineRule="auto" w:line="240" w:before="0" w:after="0"/>
        <w:rPr>
          <w:i/>
          <w:i/>
          <w:sz w:val="26"/>
          <w:szCs w:val="26"/>
        </w:rPr>
      </w:pPr>
      <w:r>
        <w:rPr>
          <w:i/>
          <w:sz w:val="26"/>
          <w:szCs w:val="26"/>
        </w:rPr>
        <w:tab/>
        <w:tab/>
        <w:tab/>
        <w:tab/>
        <w:tab/>
        <w:tab/>
        <w:tab/>
        <w:tab/>
        <w:t xml:space="preserve">           Janusz Kiedrowski</w:t>
      </w:r>
    </w:p>
    <w:p>
      <w:pPr>
        <w:pStyle w:val="Normal"/>
        <w:jc w:val="both"/>
        <w:rPr>
          <w:i/>
          <w:i/>
          <w:sz w:val="26"/>
          <w:szCs w:val="26"/>
        </w:rPr>
      </w:pPr>
      <w:r>
        <w:rPr>
          <w:i/>
          <w:sz w:val="26"/>
          <w:szCs w:val="26"/>
        </w:rPr>
      </w:r>
    </w:p>
    <w:sectPr>
      <w:footerReference w:type="default" r:id="rId2"/>
      <w:footerReference w:type="first" r:id="rId3"/>
      <w:type w:val="nextPage"/>
      <w:pgSz w:w="11906" w:h="16838"/>
      <w:pgMar w:left="1644"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9:00:00Z</dcterms:created>
  <dc:creator>Ela Błaszczyk</dc:creator>
  <dc:description/>
  <dc:language>en-US</dc:language>
  <cp:lastModifiedBy>Ela Błaszczyk</cp:lastModifiedBy>
  <cp:lastPrinted>2003-10-14T11:13:00Z</cp:lastPrinted>
  <dcterms:modified xsi:type="dcterms:W3CDTF">2003-10-14T09:14:00Z</dcterms:modified>
  <cp:revision>1033</cp:revision>
  <dc:subject/>
  <dc:title/>
</cp:coreProperties>
</file>