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IX/2003</w:t>
      </w:r>
    </w:p>
    <w:p>
      <w:pPr>
        <w:pStyle w:val="Normal"/>
        <w:numPr>
          <w:ilvl w:val="0"/>
          <w:numId w:val="0"/>
        </w:numPr>
        <w:jc w:val="center"/>
        <w:outlineLvl w:val="0"/>
        <w:rPr>
          <w:b/>
          <w:b/>
          <w:sz w:val="26"/>
        </w:rPr>
      </w:pPr>
      <w:r>
        <w:rPr>
          <w:b/>
          <w:sz w:val="26"/>
        </w:rPr>
        <w:t>z obrad dziewiątej sesji Rady Powiatu Tucholskiego</w:t>
      </w:r>
    </w:p>
    <w:p>
      <w:pPr>
        <w:pStyle w:val="Normal"/>
        <w:numPr>
          <w:ilvl w:val="0"/>
          <w:numId w:val="0"/>
        </w:numPr>
        <w:jc w:val="center"/>
        <w:outlineLvl w:val="0"/>
        <w:rPr>
          <w:b/>
          <w:b/>
          <w:sz w:val="26"/>
        </w:rPr>
      </w:pPr>
      <w:r>
        <w:rPr>
          <w:b/>
          <w:sz w:val="26"/>
        </w:rPr>
        <w:t>odbytej w dniu 28 sierpnia 2003 r. (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 xml:space="preserve">00 </w:t>
      </w:r>
      <w:r>
        <w:rPr>
          <w:sz w:val="26"/>
        </w:rPr>
        <w:t>– 16</w:t>
      </w:r>
      <w:r>
        <w:rPr>
          <w:sz w:val="26"/>
          <w:vertAlign w:val="superscript"/>
        </w:rPr>
        <w:t>30</w:t>
      </w:r>
      <w:r>
        <w:rPr>
          <w:sz w:val="26"/>
        </w:rPr>
        <w:t>.</w:t>
      </w:r>
    </w:p>
    <w:p>
      <w:pPr>
        <w:pStyle w:val="Normal"/>
        <w:jc w:val="both"/>
        <w:rPr>
          <w:sz w:val="26"/>
        </w:rPr>
      </w:pPr>
      <w:r>
        <w:rPr>
          <w:sz w:val="26"/>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 xml:space="preserve">p. Wiktor Metkowski </w:t>
        <w:tab/>
        <w:t>– Wicestarosta Tucholski</w:t>
      </w:r>
    </w:p>
    <w:p>
      <w:pPr>
        <w:pStyle w:val="Normal"/>
        <w:rPr>
          <w:sz w:val="26"/>
        </w:rPr>
      </w:pPr>
      <w:r>
        <w:rPr>
          <w:sz w:val="26"/>
        </w:rPr>
        <w:t xml:space="preserve">p. Jan Przybysz </w:t>
        <w:tab/>
        <w:tab/>
        <w:t>– członek Zarządu</w:t>
      </w:r>
    </w:p>
    <w:p>
      <w:pPr>
        <w:pStyle w:val="Normal"/>
        <w:rPr>
          <w:sz w:val="26"/>
        </w:rPr>
      </w:pPr>
      <w:r>
        <w:rPr>
          <w:sz w:val="26"/>
        </w:rPr>
        <w:t xml:space="preserve">p. Marek Wolski </w:t>
        <w:tab/>
        <w:tab/>
        <w:t>– Sekretarz Powiatu</w:t>
      </w:r>
    </w:p>
    <w:p>
      <w:pPr>
        <w:pStyle w:val="Normal"/>
        <w:rPr>
          <w:sz w:val="26"/>
        </w:rPr>
      </w:pPr>
      <w:r>
        <w:rPr>
          <w:sz w:val="26"/>
        </w:rPr>
        <w:t>p. Krystyna Siniło</w:t>
        <w:tab/>
        <w:tab/>
        <w:t>– Skarbnik Powiatu</w:t>
      </w:r>
    </w:p>
    <w:p>
      <w:pPr>
        <w:pStyle w:val="Normal"/>
        <w:rPr>
          <w:sz w:val="26"/>
        </w:rPr>
      </w:pPr>
      <w:r>
        <w:rPr>
          <w:sz w:val="26"/>
        </w:rPr>
        <w:t>p. Tomasz Sobiecki</w:t>
        <w:tab/>
        <w:tab/>
        <w:t>– radca prawny</w:t>
      </w:r>
    </w:p>
    <w:p>
      <w:pPr>
        <w:pStyle w:val="Normal"/>
        <w:rPr>
          <w:sz w:val="26"/>
        </w:rPr>
      </w:pPr>
      <w:r>
        <w:rPr>
          <w:sz w:val="26"/>
        </w:rPr>
        <w:t xml:space="preserve">p. Violetta Neumann </w:t>
        <w:tab/>
        <w:t>– Powiatowy Inspektor Sanitarny</w:t>
      </w:r>
    </w:p>
    <w:p>
      <w:pPr>
        <w:pStyle w:val="Normal"/>
        <w:rPr>
          <w:sz w:val="26"/>
        </w:rPr>
      </w:pPr>
      <w:r>
        <w:rPr>
          <w:sz w:val="26"/>
        </w:rPr>
        <w:t xml:space="preserve">p. Wojciech Budrewicz </w:t>
        <w:tab/>
        <w:t>– Zastępca Powiatowego Lekarza Weterynarii</w:t>
      </w:r>
    </w:p>
    <w:p>
      <w:pPr>
        <w:pStyle w:val="Normal"/>
        <w:rPr>
          <w:sz w:val="26"/>
        </w:rPr>
      </w:pPr>
      <w:r>
        <w:rPr>
          <w:sz w:val="26"/>
        </w:rPr>
        <w:t xml:space="preserve">p. Krzysztof Kociński </w:t>
        <w:tab/>
        <w:t>– Powiatowy Inspektor Nadzoru Budowlanego</w:t>
      </w:r>
    </w:p>
    <w:p>
      <w:pPr>
        <w:pStyle w:val="Normal"/>
        <w:rPr>
          <w:sz w:val="26"/>
        </w:rPr>
      </w:pPr>
      <w:r>
        <w:rPr>
          <w:sz w:val="26"/>
        </w:rPr>
        <w:t xml:space="preserve">p. Zenon Poturalski </w:t>
        <w:tab/>
        <w:tab/>
        <w:t>– Dyrektor Powiatowego Zarządu Dróg</w:t>
      </w:r>
    </w:p>
    <w:p>
      <w:pPr>
        <w:pStyle w:val="Normal"/>
        <w:rPr>
          <w:sz w:val="26"/>
        </w:rPr>
      </w:pPr>
      <w:r>
        <w:rPr>
          <w:sz w:val="26"/>
        </w:rPr>
        <w:t xml:space="preserve">p. Michał Skałecki </w:t>
        <w:tab/>
        <w:tab/>
        <w:t>– Wójt Gminy Lubiewo</w:t>
      </w:r>
    </w:p>
    <w:p>
      <w:pPr>
        <w:pStyle w:val="Normal"/>
        <w:rPr/>
      </w:pPr>
      <w:r>
        <w:rPr>
          <w:sz w:val="26"/>
        </w:rPr>
        <w:t xml:space="preserve">p. Jarosław Katulski </w:t>
        <w:tab/>
        <w:t>– dyrektor NZOZ „Szpital Tucholski”</w:t>
      </w:r>
    </w:p>
    <w:p>
      <w:pPr>
        <w:pStyle w:val="Normal"/>
        <w:rPr>
          <w:sz w:val="26"/>
        </w:rPr>
      </w:pPr>
      <w:r>
        <w:rPr>
          <w:sz w:val="26"/>
        </w:rPr>
      </w:r>
    </w:p>
    <w:p>
      <w:pPr>
        <w:pStyle w:val="Normal"/>
        <w:numPr>
          <w:ilvl w:val="0"/>
          <w:numId w:val="0"/>
        </w:numPr>
        <w:outlineLvl w:val="0"/>
        <w:rPr>
          <w:b/>
          <w:b/>
          <w:sz w:val="26"/>
        </w:rPr>
      </w:pPr>
      <w:r>
        <w:rPr>
          <w:b/>
          <w:sz w:val="26"/>
        </w:rPr>
        <w:t>Ad. 1.</w:t>
      </w:r>
    </w:p>
    <w:p>
      <w:pPr>
        <w:pStyle w:val="Normal"/>
        <w:jc w:val="both"/>
        <w:rPr>
          <w:sz w:val="26"/>
        </w:rPr>
      </w:pPr>
      <w:r>
        <w:rPr>
          <w:sz w:val="26"/>
        </w:rPr>
        <w:t>Przewodniczący otworzył obrady IX-tej sesji Rady Powiatu Tucholskiego, powitał zaproszonych gości, członków Zarządu i przedstawicieli mediów.</w:t>
      </w:r>
    </w:p>
    <w:p>
      <w:pPr>
        <w:pStyle w:val="Normal"/>
        <w:numPr>
          <w:ilvl w:val="0"/>
          <w:numId w:val="0"/>
        </w:numPr>
        <w:jc w:val="both"/>
        <w:outlineLvl w:val="0"/>
        <w:rPr>
          <w:b/>
          <w:b/>
          <w:sz w:val="26"/>
        </w:rPr>
      </w:pPr>
      <w:r>
        <w:rPr>
          <w:b/>
          <w:sz w:val="26"/>
        </w:rPr>
        <w:t>Ad. 2.</w:t>
      </w:r>
    </w:p>
    <w:p>
      <w:pPr>
        <w:pStyle w:val="Normal"/>
        <w:jc w:val="both"/>
        <w:rPr/>
      </w:pPr>
      <w:r>
        <w:rPr>
          <w:sz w:val="26"/>
        </w:rPr>
        <w:t>Przewodniczący stwierdził, na podstawie listy obecności, że w sesji uczestniczy 15 radnych i sesja jest prawomocna.</w:t>
      </w:r>
    </w:p>
    <w:p>
      <w:pPr>
        <w:pStyle w:val="Normal"/>
        <w:jc w:val="both"/>
        <w:rPr>
          <w:i/>
          <w:i/>
          <w:sz w:val="12"/>
        </w:rPr>
      </w:pPr>
      <w:r>
        <w:rPr>
          <w:i/>
          <w:sz w:val="12"/>
        </w:rPr>
      </w:r>
    </w:p>
    <w:p>
      <w:pPr>
        <w:pStyle w:val="Normal"/>
        <w:jc w:val="both"/>
        <w:rPr>
          <w:i/>
          <w:i/>
          <w:sz w:val="26"/>
        </w:rPr>
      </w:pPr>
      <w:r>
        <w:rPr>
          <w:i/>
          <w:sz w:val="26"/>
        </w:rPr>
        <w:t>Lista obecności w załączeniu do oryginału protokołu.</w:t>
      </w:r>
    </w:p>
    <w:p>
      <w:pPr>
        <w:pStyle w:val="Normal"/>
        <w:numPr>
          <w:ilvl w:val="0"/>
          <w:numId w:val="0"/>
        </w:numPr>
        <w:jc w:val="both"/>
        <w:outlineLvl w:val="0"/>
        <w:rPr>
          <w:b/>
          <w:b/>
          <w:sz w:val="26"/>
        </w:rPr>
      </w:pPr>
      <w:r>
        <w:rPr>
          <w:b/>
          <w:sz w:val="26"/>
        </w:rPr>
        <w:t>Ad. 3.</w:t>
      </w:r>
    </w:p>
    <w:p>
      <w:pPr>
        <w:pStyle w:val="Normal"/>
        <w:jc w:val="both"/>
        <w:rPr>
          <w:sz w:val="26"/>
        </w:rPr>
      </w:pPr>
      <w:r>
        <w:rPr>
          <w:sz w:val="26"/>
        </w:rPr>
        <w:t>Do porządku obrad sesji zgłoszono następujące propozycje:</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pPr>
      <w:r>
        <w:rPr>
          <w:sz w:val="26"/>
        </w:rPr>
        <w:t xml:space="preserve">Proponuję zmianę w porządku obrad polegającą na dopisaniu po punkcie 15 pkt. 16 w brzmieniu: Podjęcie uchwały w sprawie stanowiska Rady Powiatu dotyczącego Szpitala Powiatowego w Tucholi. Tekst uchwały i stanowiska jest przygotowany. Zachodzi potrzeba w związku z informacjami o działaniach jakie są podejmowane przez szpital chojnicki, dotyczące ich sytuacji finansowej, ratowania się z zadłużenia, by to mogło być w jakimś stopniu zagrożeniem dla funkcjonowania naszego szpitala, a konkretnie chodzi o ewentualne zagrożenie kontraktu dla naszego szpitala. Jeżeli Rada zaakceptuje wprowadzenie tego punktu to stanowisko zostanie przygotowane przed rozpatrzeniem tego punktu. </w:t>
      </w:r>
    </w:p>
    <w:p>
      <w:pPr>
        <w:pStyle w:val="Normal"/>
        <w:jc w:val="both"/>
        <w:rPr>
          <w:sz w:val="10"/>
        </w:rPr>
      </w:pPr>
      <w:r>
        <w:rPr>
          <w:sz w:val="10"/>
        </w:rPr>
      </w:r>
    </w:p>
    <w:p>
      <w:pPr>
        <w:pStyle w:val="Normal"/>
        <w:numPr>
          <w:ilvl w:val="0"/>
          <w:numId w:val="0"/>
        </w:numPr>
        <w:jc w:val="both"/>
        <w:outlineLvl w:val="0"/>
        <w:rPr>
          <w:i/>
          <w:i/>
          <w:sz w:val="26"/>
        </w:rPr>
      </w:pPr>
      <w:r>
        <w:rPr>
          <w:i/>
          <w:sz w:val="26"/>
        </w:rPr>
        <w:t>Projekt uchwały w załączeniu do oryginału protokołu.</w:t>
      </w:r>
    </w:p>
    <w:p>
      <w:pPr>
        <w:pStyle w:val="Normal"/>
        <w:jc w:val="both"/>
        <w:rPr>
          <w:i/>
          <w:i/>
          <w:sz w:val="14"/>
        </w:rPr>
      </w:pPr>
      <w:r>
        <w:rPr>
          <w:i/>
          <w:sz w:val="14"/>
        </w:rPr>
      </w:r>
    </w:p>
    <w:p>
      <w:pPr>
        <w:pStyle w:val="Normal"/>
        <w:jc w:val="both"/>
        <w:rPr>
          <w:i/>
          <w:i/>
          <w:sz w:val="26"/>
        </w:rPr>
      </w:pPr>
      <w:r>
        <w:rPr>
          <w:i/>
          <w:sz w:val="26"/>
        </w:rPr>
        <w:t>Przewodniczący poddał pod głosowanie wniosek radnego Krzywańskiego o wprowadzenie do porządku obrad punktu 16 w brzmieniu: Podjęcie uchwały w sprawie stanowiska Rady Powiatu dotyczącego Szpitala Powiatowego w Tucholi, który został przyjęty jednogłośnie.</w:t>
      </w:r>
    </w:p>
    <w:p>
      <w:pPr>
        <w:pStyle w:val="Normal"/>
        <w:jc w:val="both"/>
        <w:rPr>
          <w:rFonts w:ascii="Arial Narrow" w:hAnsi="Arial Narrow" w:cs="Arial Narrow"/>
          <w:sz w:val="26"/>
        </w:rPr>
      </w:pPr>
      <w:r>
        <w:rPr>
          <w:rFonts w:cs="Arial Narrow" w:ascii="Arial Narrow" w:hAnsi="Arial Narrow"/>
          <w:sz w:val="26"/>
        </w:rPr>
        <w:t>Rozszerzony porządek obrad w załączeniu do oryginału protokołu.</w:t>
      </w:r>
    </w:p>
    <w:p>
      <w:pPr>
        <w:pStyle w:val="Normal"/>
        <w:numPr>
          <w:ilvl w:val="0"/>
          <w:numId w:val="0"/>
        </w:numPr>
        <w:outlineLvl w:val="0"/>
        <w:rPr>
          <w:b/>
          <w:b/>
          <w:sz w:val="26"/>
        </w:rPr>
      </w:pPr>
      <w:r>
        <w:rPr>
          <w:b/>
          <w:sz w:val="26"/>
        </w:rPr>
        <w:t>Ad. 4.</w:t>
      </w:r>
    </w:p>
    <w:p>
      <w:pPr>
        <w:pStyle w:val="Normal"/>
        <w:jc w:val="both"/>
        <w:rPr>
          <w:sz w:val="26"/>
        </w:rPr>
      </w:pPr>
      <w:r>
        <w:rPr>
          <w:sz w:val="26"/>
        </w:rPr>
        <w:t xml:space="preserve">Do protokołu z ósmej sesji Rady Powiatu nie wniesiono uwag, dlatego Przewodniczący poddał go pod głosowanie. Protokół został przyjęty jednogłośnie.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jc w:val="both"/>
        <w:rPr/>
      </w:pPr>
      <w:r>
        <w:rPr>
          <w:sz w:val="26"/>
          <w:u w:val="single"/>
        </w:rPr>
        <w:t>p. Wiktor Metkowski – Wicestarosta Tucholski</w:t>
      </w:r>
    </w:p>
    <w:p>
      <w:pPr>
        <w:pStyle w:val="Normal"/>
        <w:jc w:val="both"/>
        <w:rPr/>
      </w:pPr>
      <w:r>
        <w:rPr>
          <w:sz w:val="26"/>
        </w:rPr>
        <w:t>Do czasu sesji odbyły się jeszcze dwa posiedzenia Zarządu, które nie znalazły się w materiałach sesyjnych. Na posiedzeniu 20 sierpnia Zarząd zapoznał się ze stopniem zaawansowania prac zmierzających do sprzedaży 4/10 nieruchomości na rzecz Zarządu Dróg Wojewódzkich. Po podpisaniu protokołu porozumienia okazało się, że należało wykonać pewne prace dotyczące sprostowania decyzji Burmistrza, poprawy numerów działek. Po dokonaniu tych poprawek i po zniesieniu stałego „zarządu” Zarządu Dróg Powiatowych 26 sierpnia został podpisany u notariusza akt. Zarząd zapoznał się również z wynikami przetargu na sprzedaż mieszkania przy ul. Świeckiej 89. To są trzy mieszkania przy Zespole Szkół Licealnych i Technicznych. W przetargu brały udział 3 osoby i lokal został sprzedany. Jest to lokal zamieszkały i został sprzedany z lokatorem za 38.800 zł. Cena według wyceny wynosiła 38.370 zł. Podjęto również uchwałę o ogłoszeniu drugiego przetargu na zbycie trzech lokali mieszkalnych i dwóch garaży, które mieszczą się w Kamienicy. Przetarg ten odbędzie się 29 sierpnia. Zarząd zwrócił się do administratorów mieszkań będących w naszej własności lub przez nas administrowanych, aby czynsze były naliczane zgodnie z zasadami obowiązującymi na terenie ich lokalizacji. Okazało się, że te czynsze są inaczej naliczane i uważam, że placówki te czyli szkoły mogą przez to zyskać większe dochody. Zapoznaliśmy się również z materiałami na sesję, przyjęliśmy stanowiska w stosunku do tych materiałów i omówiliśmy sprawy związane z oświatą. Kolejne posiedzenie odbyło się 27 i 28 sierpnia. Omawialiśmy na nim problemy oświaty. Ponadto Zarząd zapoznał się z wynikami przetargu na remont budynku przy ulicy Pocztowej 7. W przetargu na remont budynku brały udział dwie firmy. Ogłoszenie było w Biuletynie Zamówień Publicznych, a oprócz tego zwróciliśmy się do tucholskich firm z informacją, że taki przetarg jest. W przetargu wzięły udział dwie firmy: jedna z Tucholi i jedna z Koronowa. Przetarg wygrała firma Korbud z Koronowa. Zaoferowali oni kwotę o 56.700 zł niższą niż firma z Tucholi. Wzbudziło to nasze pewne zdziwienie i komisja przetargowa przeanalizowała powody tego. Dziwnym jest, że firmy tucholskie przygotowując kosztorysy opierają się na cenach hurtowni tucholskich i to jeszcze tych najdroższych. Dla przykładu koszt 1 metra papy w firmie tucholskiej wynosił 11 zł, a w firmie z Koronowa 7 zł. Tak samo była różnica 10 zł na styropianie. W procesie remontu mają brać udział podwykonawcy, których oferenci mieli wykazać. Okazało się, że tucholscy podwykonawcy są drożsi o 30.000 zł. W związku z tym, ubolewamy że nie wygrała firma tucholska, ale zasady przetargu są jasne, więc wygrała firma Korbud. Jest to firma znana bo wykonywała już prace na rzecz Starostwa. Zarząd na tym posiedzeniu przyjął również uchwałę na temat powierzenia obowiązków dyrektora Domu Dziecka panu Zbigniewowi Nyske. Pan Zbigniew Nyske od 1 września przechodzi na emeryturę i w związku z tym, że zwróciliśmy się do Zgromadzenia Sióstr Św. Elżbiety z ewentualnością zamiany budynków uważaliśmy, że nie byłoby słusznym ogłaszanie konkursu na dyrektora jeżeli ta sprawa jest nierozwiązana. W związku z tym Zarząd postanowił powierzyć pełnienie obowiązków panu Zbigniewowi Nyske na jeden miesiąc. Na tym posiedzeniu w wyniku uwag Komisji Zdrowia i zapoznając się z ustawami dotyczącymi działalności Inspekcji Sanitarnej i Weterynaryjnej wniósł autopoprawki w tekście do stanowiska. Przyjęliśmy również sprawozdanie z wykonania budżetu. Został uruchomiony wydłużony okres urzędowania punktu paszportowego. W związku z tym, że do tej pory lokalizacja mieściła się w piwnicy w Wydziale Geodezji, był czynny przez 4 dni w tygodniu w określonych godzinach. Punkt został przeniesiony na ostatnią kondygnację i w tej chwili mimo, że mamy refundowane pół etatu, pracownik będzie przyjmował codziennie w godzinach otwarcia Urzędu. Jest to naszym zdaniem dobre rozwiązanie. Uruchomiliśmy punkt kasowy w tym budynku. Klienci już nie będą musieli chodzić do kasy na pl. Wolności 23, aby dokonywać drobnych wpłat. Posiedzenie to było dwudniowe, ponieważ zapoznawaliśmy się z programami organizacyjnymi placówek i z tym związanymi problemami. O szczegółach poinformuje Naczelnik Wydziału Edukacji – p. Jan Przybysz.</w:t>
      </w:r>
    </w:p>
    <w:p>
      <w:pPr>
        <w:pStyle w:val="Normal"/>
        <w:jc w:val="both"/>
        <w:rPr>
          <w:sz w:val="26"/>
          <w:u w:val="single"/>
        </w:rPr>
      </w:pPr>
      <w:r>
        <w:rPr>
          <w:sz w:val="26"/>
          <w:u w:val="single"/>
        </w:rPr>
        <w:t>p. Jan Przybysz – członek Zarządu</w:t>
      </w:r>
    </w:p>
    <w:p>
      <w:pPr>
        <w:pStyle w:val="Normal"/>
        <w:jc w:val="both"/>
        <w:rPr/>
      </w:pPr>
      <w:r>
        <w:rPr>
          <w:sz w:val="26"/>
        </w:rPr>
        <w:t xml:space="preserve">Projekty organizacyjne trafiły na Zarząd i były szeroko omawiane. Przy omawianiu był obecny pan Wicestarosta, pani Skarbnik, pani dyrektor Powiatowego Zakładu Obsługi. Na jednym posiedzeniu była również obecna przewodnicząca Komisji Edukacji… . Dyrektorzy przedstawili swoje projekty. Zostały one szczegółowo przeanalizowane i wyciągnięto wnioski. Potem wróciły do poprawek i na ostatnim posiedzeniu Zarządu zostały zatwierdzone. W wyniku tej analizy otrzymaliśmy pełen obraz co do ilości godzin, liczby uczniów, liczby oddziałów i to jakich możemy oczekiwać środków w następnej subwencji. W bieżącym roku szkolnym mieliśmy w naszych szkołach 147 oddziałów, na dzień dzisiejszy mamy ich 149. Liczba uczniów zwiększyła nam się o 238, natomiast liczba godzin wzrosła o 155. Możemy wystąpić do Ministerstwa Edukacji i Sportu o naliczenie subwencji od września do grudnia na 238 uczniów.  Byłaby to kwota w granicach 250.000 zł. Przyjęliśmy pewne zasady przy omawianiu projektów organizacyjnych. Dyrektorzy mieli zwrócić uwagę na to, aby zatrudniać nauczycieli młodych, którzy są zarejestrowani w Powiatowym Urzędzie Pracy. Takie informacje z Urzędu Pracy otrzymywałem codziennie. Jeśli były wakaty i nie było nauczycieli absolwentów Zarząd wyraził zgodę na zatrudnienie nauczycieli emerytów. Przyjęliśmy także zasadę, że nauczyciel nie może mieć więcej jak półtora etatu. Uzasadnionych przypadków powyżej półtora etatu było bardzo mało. Na dzisiejszym posiedzeniu Zarządu projekty ze zmianami zostały przyjęte. Dodatek motywacyjny w związku z otrzymaniem dodatkowej subwencji 1.049.000 zł został odwieszony. Z dniem 1 września zostaną one nauczycielom wyrównane. </w:t>
      </w:r>
    </w:p>
    <w:p>
      <w:pPr>
        <w:pStyle w:val="Normal"/>
        <w:jc w:val="both"/>
        <w:rPr>
          <w:sz w:val="26"/>
          <w:u w:val="single"/>
        </w:rPr>
      </w:pPr>
      <w:r>
        <w:rPr>
          <w:sz w:val="26"/>
          <w:u w:val="single"/>
        </w:rPr>
        <w:t>p. Jerzy Adamczak – radny</w:t>
      </w:r>
    </w:p>
    <w:p>
      <w:pPr>
        <w:pStyle w:val="Normal"/>
        <w:jc w:val="both"/>
        <w:rPr/>
      </w:pPr>
      <w:r>
        <w:rPr>
          <w:sz w:val="26"/>
        </w:rPr>
        <w:t xml:space="preserve">Chciałbym zapytać pana Przewodniczącego o powód nieobecności pana Starosty na dzisiejszej sesji. Czy to jest coś ważnego, czy to tylko wakacje, bo pan Przewodniczący zauważył, że czeka nas dzisiaj ciężka praca i ważne sprawy. Stąd moje pytanie. Nie chcę tego oceniać, chcę po prostu zapytać. Mam również sprawę do Zarządu. Komisja Rolnictwa nie zarzuca Zarządu wieloma wnioskami i sprawami do załatwienia. Jednak kwestia możliwości stworzenia centrum rolniczego potraktowaliśmy bardzo poważnie. Nie podoba mi się sposób potraktowania tego wniosku. Nie chcę, żeby tego typu wnioski były rozstrzygane w kategoriach uznaniowych. Tu nie daje się żadnej możliwości załatwienia, ani oceny tego wniosku, ani możliwości przesunięcia w przyszłość. Centrum rolnicze ma między innymi załatwić kwestie integracji środowiska rolniczego, a dla rolników ma być udogodnieniem. Wiem, że to nie jest w kompetencjach samorządu powiatowego, ale myśleliśmy, że będzie jakaś przychylność w tej kwestii. </w:t>
      </w:r>
    </w:p>
    <w:p>
      <w:pPr>
        <w:pStyle w:val="Normal"/>
        <w:jc w:val="both"/>
        <w:rPr>
          <w:sz w:val="26"/>
          <w:u w:val="single"/>
        </w:rPr>
      </w:pPr>
      <w:r>
        <w:rPr>
          <w:sz w:val="26"/>
          <w:u w:val="single"/>
        </w:rPr>
        <w:t>p. Tadeusz Zaborowski – Wiceprzewodniczący Rady</w:t>
      </w:r>
    </w:p>
    <w:p>
      <w:pPr>
        <w:pStyle w:val="Normal"/>
        <w:jc w:val="both"/>
        <w:rPr/>
      </w:pPr>
      <w:r>
        <w:rPr>
          <w:sz w:val="26"/>
        </w:rPr>
        <w:t>W celu uzupełnienia punktów 30 i 31 proszę o rozszerzenie informacji. Chodzi tutaj o podanie nazwisk. Chodzi o sprawę komisji do ujawniania działek i komisji architektonicznej. Jeżeli w informacji taki punkt zostałby przedstawiony to ta informacja powinna być kompletna. Sprawa następna dotyczy punktu kasowego. Powinno być trochę więcej tych informacji. W jakim pokoju to się znajduje i czy został ten punkt odpowiednio zabezpieczony ? Proszę również o dokładną informację dotyczącą punktu 41, bo mamy tutaj bardzo lakoniczny zapis. W tym momencie nie wiem, czy Towarzystwo jest integralną częścią Starostwa. Czy sprawy jego budżetu i budżetu Starostwa to jest jedno ? Mi ten zapis nic nie mówi.</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Proszę o dopowiedzenie punktu 33. Jaka jest propozycja składu delegacji do Tarnowskich Gór ? Punkt 34 mówi, że należy podjąć kroki prawne w celu odzyskania 300.000 zł, które wypłacono pracownikom SPP ZOZ do Narodowego Funduszu Zdrowia. Czy podjęto jakieś czynności ? Interesuje mnie jeszcze punkt 45. Czy w tej sprawie jest już stanowisko radców prawnych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pPr>
      <w:r>
        <w:rPr>
          <w:sz w:val="26"/>
        </w:rPr>
        <w:t xml:space="preserve">Zostało mi pytanie dotyczące punktu 42. Pan Wicestarosta nas informował, że pieniądze są przeznaczone na remont budynku przy ul. Pocztowej 7. Wracam do mojego pytanie co z podziałem tych obiektów. Czy wreszcie będzie wiadomo gdzie jest Starostwo, a gdzie jest Urząd Miejski. Działania, które poczyniono idą w kierunku takiego podziału. Czy jest jakaś nowa umowa ? Czy przyjdzie taki czas, że te władze będą w oddzielnych budynkach ? </w:t>
      </w:r>
    </w:p>
    <w:p>
      <w:pPr>
        <w:pStyle w:val="Normal"/>
        <w:jc w:val="both"/>
        <w:rPr>
          <w:sz w:val="26"/>
          <w:u w:val="single"/>
        </w:rPr>
      </w:pPr>
      <w:r>
        <w:rPr>
          <w:sz w:val="26"/>
          <w:u w:val="single"/>
        </w:rPr>
        <w:t>p. Ryszard Płoszański – radny</w:t>
      </w:r>
    </w:p>
    <w:p>
      <w:pPr>
        <w:pStyle w:val="Normal"/>
        <w:jc w:val="both"/>
        <w:rPr>
          <w:sz w:val="26"/>
        </w:rPr>
      </w:pPr>
      <w:r>
        <w:rPr>
          <w:sz w:val="26"/>
        </w:rPr>
        <w:t>Czy zapadły jakiekolwiek decyzje jeżeli chodzi o punkt 35 ? Jest tutaj lakoniczna wypowiedź.</w:t>
      </w:r>
    </w:p>
    <w:p>
      <w:pPr>
        <w:pStyle w:val="Normal"/>
        <w:jc w:val="both"/>
        <w:rPr>
          <w:sz w:val="26"/>
          <w:u w:val="single"/>
        </w:rPr>
      </w:pPr>
      <w:r>
        <w:rPr>
          <w:sz w:val="26"/>
          <w:u w:val="single"/>
        </w:rPr>
        <w:t>p. Wiktor Metkowski – Wicestarosta Tucholski</w:t>
      </w:r>
    </w:p>
    <w:p>
      <w:pPr>
        <w:pStyle w:val="Normal"/>
        <w:jc w:val="both"/>
        <w:rPr/>
      </w:pPr>
      <w:r>
        <w:rPr>
          <w:sz w:val="26"/>
        </w:rPr>
        <w:t>Jeżeli chodzi o powód nieobecności Starosty na sesji, to przebywa on na urlopie i przebywa poza granicami kraju. W związku z tym nie może uczestniczyć w sesji. Jeżeli chodzi o pytanie w sprawie centrum rolniczego to odpowiedzi udzieli pani Zyta Kolczyk.</w:t>
      </w:r>
    </w:p>
    <w:p>
      <w:pPr>
        <w:pStyle w:val="Normal"/>
        <w:jc w:val="both"/>
        <w:rPr>
          <w:sz w:val="26"/>
          <w:u w:val="single"/>
        </w:rPr>
      </w:pPr>
      <w:r>
        <w:rPr>
          <w:sz w:val="26"/>
          <w:u w:val="single"/>
        </w:rPr>
        <w:t>p. Zyta Kolczyk – członek Zarządu</w:t>
      </w:r>
    </w:p>
    <w:p>
      <w:pPr>
        <w:pStyle w:val="Normal"/>
        <w:jc w:val="both"/>
        <w:rPr/>
      </w:pPr>
      <w:r>
        <w:rPr>
          <w:sz w:val="26"/>
        </w:rPr>
        <w:t xml:space="preserve">Jeśli chodzi o utworzenie centrum rolniczego w Zespole Szkół Leśnych i Agrotechnicznych to sprawa jest otwarta. Jednak na dzień dzisiejszy Starosta nie ma takich kompetencji żeby zmusić np. ośrodki doradztwa rolniczego żeby te wszystkie jednostki zlokalizować w centrum rolniczym. Jako placówka oddziałująca na sprawy rolne widzimy ogromną rolę tej placówki oświatowej w zakresie integracji wszystkich działań związanych z rolnictwem. </w:t>
      </w:r>
    </w:p>
    <w:p>
      <w:pPr>
        <w:pStyle w:val="Normal"/>
        <w:jc w:val="both"/>
        <w:rPr>
          <w:sz w:val="26"/>
          <w:u w:val="single"/>
        </w:rPr>
      </w:pPr>
      <w:r>
        <w:rPr>
          <w:sz w:val="26"/>
          <w:u w:val="single"/>
        </w:rPr>
        <w:t>p. Wiktor Metkowski – Wicestarosta Tucholski</w:t>
      </w:r>
    </w:p>
    <w:p>
      <w:pPr>
        <w:pStyle w:val="Normal"/>
        <w:jc w:val="both"/>
        <w:rPr>
          <w:sz w:val="26"/>
        </w:rPr>
      </w:pPr>
      <w:r>
        <w:rPr>
          <w:sz w:val="26"/>
        </w:rPr>
        <w:t>Jeżeli chodzi o pytanie pana radnego Zaborowskiego dotyczące punktu 30 i 31 pozwolę sobie odpowiedzieć później na ten temat. Punkt kasowy mieści się w biurach geodezji. Jest to zabezpieczone. Dwóch pracowników jest za to odpowiedzialnych. Są oni przeszkoleni i posiadają wszystkie wymagane do tego dokumenty. Jeżeli chodzi o punkt dotyczący budżetu to poproszę panią Skarbnik o odpowiedź.</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Punkt 41 dotyczy konkretnie zmian budżetu, które są umieszczone w materiałach na sesję. Omawiałam na Zarządzie swoją propozycję dotyczącą podziału subwencji jak i dotacji jaka jest przeznaczona dla Towarzystwa „Promocja Borów Tucholskich”. </w:t>
      </w:r>
    </w:p>
    <w:p>
      <w:pPr>
        <w:pStyle w:val="Normal"/>
        <w:jc w:val="both"/>
        <w:rPr/>
      </w:pPr>
      <w:r>
        <w:rPr>
          <w:sz w:val="26"/>
          <w:u w:val="single"/>
        </w:rPr>
        <w:t>p. Wiktor Metkowski – Wicestarosta Tucholski</w:t>
      </w:r>
    </w:p>
    <w:p>
      <w:pPr>
        <w:pStyle w:val="Normal"/>
        <w:jc w:val="both"/>
        <w:rPr/>
      </w:pPr>
      <w:r>
        <w:rPr>
          <w:sz w:val="26"/>
        </w:rPr>
        <w:t>Pan radny Krzywański pytał o skład delegacji do Tarnowskich Gór. Jeżeli chodzi o pracowników to taka lista jest. Jeżeli chodzi o radnych to przed sesją poprosiłem pana Przewodniczącego o poinformowanie Wysokiej Rady z prośbą, aby radni zgłosili chęć udziału w tejże delegacji. Jeżeli chodzi o punkt 34 to sprawą zajmuje się kancelaria prawnicza. Przygotowuje dokumenty i sprawa jest w toku. Jeżeli chodzi o punkt 45 dotyczący świetlicy środowiskowej to również trwają prace. Zajmuje się tym kierownik PCPR i przygotowuje z tym związane dokumenty. Jednocześnie chciałbym od razu odpowiedzieć pani Felicycie Król – Pawelskiej, która na Komisji zgłosiła problem związany z rejestrem tego Stowarzyszenia, że jest ono zarejestrowane. Bardzo przepraszam za nieścisłości, ale nie wiedziałem o tym. Jeżeli chodzi o pytanie pana radnego Basty dotyczące punktu 42 związanego z remontem obiektu przy ul. Pocztowej i podziału, to w budynku tym na parterze ma znaleźć swoją lokalizację Wydział Budownictwa i Komunikacji oraz PCPR w jednym pomieszczeniu. Będzie tam podjazd i punkt przyzywowy. Reszta pracowników będzie na pierwszym piętrze. Swoje miejsce będzie tam miał także Wydział Finansów z panią Skarbnik. Sprawą dalszą jest przeniesienie Geodezji. Ma być ona przeniesiona do obiektów za budynkiem głównym na ul. Pocztowej. Jeżeli chodzi o siedzibę Starosty i Zarządu to ma się ona mieścić w obecnych pomieszczeniach. Wydział Organizacyjny również zostanie na pl. Zamkowym. Pytanie zgłoszone przez radnego Płoszańskiego – doszło do spotkania Starosty Tucholskiego i Starosty Sępoleńskiego w tej sprawie. Zostało przyjęte wspólne stanowisko, że będziemy wszystko czynili, aby nasze szpitale w tym zakresie, w którym teraz istnieją, istniały, a pochodnym tego spotkania jest również projekt dzisiejszej uchwały, którą zgłosiła Komisja. Nasze stanowisko tam również jest zawarte.</w:t>
      </w:r>
    </w:p>
    <w:p>
      <w:pPr>
        <w:pStyle w:val="Normal"/>
        <w:jc w:val="both"/>
        <w:rPr>
          <w:sz w:val="26"/>
          <w:u w:val="single"/>
        </w:rPr>
      </w:pPr>
      <w:r>
        <w:rPr>
          <w:sz w:val="26"/>
          <w:u w:val="single"/>
        </w:rPr>
        <w:t>p. Anna Ziegler – radna</w:t>
      </w:r>
    </w:p>
    <w:p>
      <w:pPr>
        <w:pStyle w:val="Normal"/>
        <w:jc w:val="both"/>
        <w:rPr>
          <w:sz w:val="26"/>
        </w:rPr>
      </w:pPr>
      <w:r>
        <w:rPr>
          <w:sz w:val="26"/>
        </w:rPr>
        <w:t xml:space="preserve">Czy jeżeli na ul. Pocztowej 7 będzie miało być dostosowanie do osób niepełnosprawnych czy nie można byłoby wykorzystać jakiegoś wniosku do        PFRON-u ? Mamy wkład własny i łatwiej byłoby coś takiego uzyskać.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W materiale jest wzmianka, że Zarząd analizuje interpelacje, wnioski i kieruje je. Kończy się ten punkt, a nie otrzymałem odpowiedzi w sprawie programu naprawczego Domu Dziecka. Wcześniej wycofałem moją propozycję dotyczącą kontroli, natomiast tego zdarzenia o błędnej informacji do tej chwili nie otrzymałem. Chciałbym również zwrócić uwagę Zarządowi na długotrwałość odpowiedzi na wystąpienia radnych. 21 marca wystąpiłem do Starosty w sprawie wniosków ze spotkania w Wielkiej Klonii. Otrzymałem odpowiedź wywołaną przeze mnie 31 lipca. Jest to okres zbyt długi na odpowiedź. W informacji o pracy Zarządu nie ma wspomnienia o uregulowaniu spraw własności w drogach. </w:t>
      </w:r>
    </w:p>
    <w:p>
      <w:pPr>
        <w:pStyle w:val="Normal"/>
        <w:jc w:val="both"/>
        <w:rPr>
          <w:sz w:val="26"/>
          <w:szCs w:val="26"/>
          <w:u w:val="single"/>
        </w:rPr>
      </w:pPr>
      <w:r>
        <w:rPr>
          <w:sz w:val="26"/>
          <w:szCs w:val="26"/>
          <w:u w:val="single"/>
        </w:rPr>
        <w:t>p. Michał Mróz – radny</w:t>
      </w:r>
    </w:p>
    <w:p>
      <w:pPr>
        <w:pStyle w:val="Normal"/>
        <w:jc w:val="both"/>
        <w:rPr/>
      </w:pPr>
      <w:r>
        <w:rPr>
          <w:sz w:val="26"/>
        </w:rPr>
        <w:t>W wypowiedzi pani Zyty Kolczyk padła taka sprawa, że nie można zmusić instytucji do tego, aby ulokowały się w jednym centrum. Rozumiem, że takie rozmowy z instytucjami były prowadzone i że te instytucje odmówiły. Jednak co z takimi instytucjami, które są niezależne od powiatu, a stanowią o randze powiatu, jak Weterynaria. Pan Starosta mówił o rozlokowaniu poszczególnych instytucji i biur na ul. Pocztowej. Czy uwzględniano w tym również Weterynarię i Sanepid ?</w:t>
      </w:r>
    </w:p>
    <w:p>
      <w:pPr>
        <w:pStyle w:val="Normal"/>
        <w:jc w:val="both"/>
        <w:rPr/>
      </w:pPr>
      <w:r>
        <w:rPr>
          <w:sz w:val="26"/>
          <w:u w:val="single"/>
        </w:rPr>
        <w:t>p. Jerzy Adamczak – radny</w:t>
      </w:r>
    </w:p>
    <w:p>
      <w:pPr>
        <w:pStyle w:val="Normal"/>
        <w:jc w:val="both"/>
        <w:rPr>
          <w:sz w:val="26"/>
        </w:rPr>
      </w:pPr>
      <w:r>
        <w:rPr>
          <w:sz w:val="26"/>
        </w:rPr>
        <w:t xml:space="preserve">Chciałbym prosić, aby sprawa centrum rolniczego nie została zamknięta. Uważam, że to centrum jest potrzebne. Panie Wicestarosto pytanie o nieobecność Starosty było skierowane do Przewodniczącego Rady. </w:t>
      </w:r>
    </w:p>
    <w:p>
      <w:pPr>
        <w:pStyle w:val="Normal"/>
        <w:jc w:val="both"/>
        <w:rPr>
          <w:sz w:val="26"/>
          <w:u w:val="single"/>
        </w:rPr>
      </w:pPr>
      <w:r>
        <w:rPr>
          <w:sz w:val="26"/>
          <w:u w:val="single"/>
        </w:rPr>
        <w:t>p. Wiktor Metkowski – Wicestarosta Tucholski</w:t>
      </w:r>
    </w:p>
    <w:p>
      <w:pPr>
        <w:pStyle w:val="Normal"/>
        <w:jc w:val="both"/>
        <w:rPr/>
      </w:pPr>
      <w:r>
        <w:rPr>
          <w:sz w:val="26"/>
        </w:rPr>
        <w:t xml:space="preserve">Jeżeli chodzi o wykorzystanie środków z PFRON, to nie ma takiej możliwości. Jeżeli chodzi o interpelacje i długi okres odpowiedzi lub brak odpowiedzi, to sprawdzę to. Bijemy się w piersi jeżeli tak się dzieje. Jeżeli chodzi o lokalizację Weterynarii i Sanepidu, to jednostki te mają swoje lokalizacje i nie przewidujemy przeniesienia. Sprawy związanej z centrum nie zamykamy. </w:t>
      </w:r>
    </w:p>
    <w:p>
      <w:pPr>
        <w:pStyle w:val="Normal"/>
        <w:jc w:val="both"/>
        <w:rPr>
          <w:sz w:val="26"/>
        </w:rPr>
      </w:pPr>
      <w:r>
        <w:rPr>
          <w:sz w:val="26"/>
        </w:rPr>
      </w:r>
    </w:p>
    <w:p>
      <w:pPr>
        <w:pStyle w:val="Normal"/>
        <w:jc w:val="both"/>
        <w:rPr>
          <w:i/>
          <w:i/>
          <w:sz w:val="26"/>
        </w:rPr>
      </w:pPr>
      <w:r>
        <w:rPr>
          <w:i/>
          <w:sz w:val="26"/>
        </w:rPr>
        <w:t xml:space="preserve">Przewodniczący w odpowiedzi panu radnemu Adamczakowi powiedział, że jest to druga nieobecność Starosty w tej kadencji. Porozmawia ze Starostą, aby planowane urlopy nie były zbieżne z terminami sesji. Sesje są zapisane w harmonogramie całorocznym. </w:t>
      </w:r>
    </w:p>
    <w:p>
      <w:pPr>
        <w:pStyle w:val="Normal"/>
        <w:jc w:val="both"/>
        <w:rPr>
          <w:i/>
          <w:i/>
          <w:sz w:val="26"/>
          <w:u w:val="single"/>
        </w:rPr>
      </w:pPr>
      <w:r>
        <w:rPr>
          <w:i/>
          <w:sz w:val="26"/>
          <w:u w:val="single"/>
        </w:rPr>
      </w:r>
    </w:p>
    <w:p>
      <w:pPr>
        <w:pStyle w:val="Normal"/>
        <w:jc w:val="both"/>
        <w:rPr>
          <w:sz w:val="26"/>
          <w:u w:val="single"/>
        </w:rPr>
      </w:pPr>
      <w:r>
        <w:rPr>
          <w:sz w:val="26"/>
          <w:u w:val="single"/>
        </w:rPr>
        <w:t>p. Ryszard Płoszański – radny</w:t>
      </w:r>
    </w:p>
    <w:p>
      <w:pPr>
        <w:pStyle w:val="Normal"/>
        <w:jc w:val="both"/>
        <w:rPr>
          <w:sz w:val="26"/>
        </w:rPr>
      </w:pPr>
      <w:r>
        <w:rPr>
          <w:sz w:val="26"/>
        </w:rPr>
        <w:t>To spotkanie, które się odbyło, miało intencję podjęcia rozmów w celu utrzymania szpitala w Chojnicach. Czy padły jakieś deklaracje ze strony Starosty ? Czy mógłbym dowiedzieć się, kto był na tych rozmowach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Czekamy na propozycje ze strony Starostwa Chojnickiego. Nasze propozycje są takie, że można rozpatrzyć możliwość leczenia specjalistycznego, którego nie ma na terenie Tucholi i Sępólna. Taką rzecz można rozpatrzyć w porozumieniu z oddziałami wojewódzkimi Narodowego Funduszu Zdrowia. W związku z tym, że ze strony Chojnic nie padają żadne propozycje i są działania zmierzające do podjęcia całości służby zdrowia, w związku z tym to stanowisko, które mam nadzieję Rada przyjmie. </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numPr>
          <w:ilvl w:val="0"/>
          <w:numId w:val="0"/>
        </w:numPr>
        <w:outlineLvl w:val="0"/>
        <w:rPr>
          <w:b/>
          <w:b/>
          <w:sz w:val="26"/>
        </w:rPr>
      </w:pPr>
      <w:r>
        <w:rPr>
          <w:b/>
          <w:sz w:val="26"/>
        </w:rPr>
        <w:t xml:space="preserve">Ad. 6. </w:t>
      </w:r>
    </w:p>
    <w:p>
      <w:pPr>
        <w:pStyle w:val="Normal"/>
        <w:numPr>
          <w:ilvl w:val="0"/>
          <w:numId w:val="0"/>
        </w:numPr>
        <w:outlineLvl w:val="0"/>
        <w:rPr>
          <w:sz w:val="26"/>
        </w:rPr>
      </w:pPr>
      <w:r>
        <w:rPr>
          <w:sz w:val="26"/>
        </w:rPr>
        <w:t>Interpelacje i zapytania radnych</w:t>
      </w:r>
    </w:p>
    <w:p>
      <w:pPr>
        <w:pStyle w:val="Normal"/>
        <w:rPr>
          <w:sz w:val="26"/>
          <w:u w:val="single"/>
        </w:rPr>
      </w:pPr>
      <w:r>
        <w:rPr>
          <w:sz w:val="26"/>
          <w:u w:val="single"/>
        </w:rPr>
        <w:t>p. Andrzej Pruszak – radny</w:t>
      </w:r>
    </w:p>
    <w:p>
      <w:pPr>
        <w:pStyle w:val="Normal"/>
        <w:numPr>
          <w:ilvl w:val="0"/>
          <w:numId w:val="2"/>
        </w:numPr>
        <w:jc w:val="both"/>
        <w:rPr/>
      </w:pPr>
      <w:r>
        <w:rPr>
          <w:sz w:val="26"/>
        </w:rPr>
        <w:t xml:space="preserve">Zwrócić się do Zarządu Dróg Powiatowych o postawienie znaku zakazu zatrzymywania się na drodze Tuchola – Tleń w kilometrach od 0 – 0 do 0 – 2. Jest tam bardzo niebezpiecznie, bo stoją samochody, a w pobliżu jest zakręt i skrzyżowanie. </w:t>
      </w:r>
    </w:p>
    <w:p>
      <w:pPr>
        <w:pStyle w:val="Normal"/>
        <w:numPr>
          <w:ilvl w:val="0"/>
          <w:numId w:val="2"/>
        </w:numPr>
        <w:jc w:val="both"/>
        <w:rPr/>
      </w:pPr>
      <w:r>
        <w:rPr>
          <w:sz w:val="26"/>
        </w:rPr>
        <w:t xml:space="preserve">PKP wydało decyzję o fizycznej likwidacji łącznicy 744 Lipowa Tucholska- Szlachta Zachodnia, dlatego zwracam się do Zarządu w celu podjęcia działań zmierzających do nieodpłatnego przejęcia tej łącznicy. W tej sprawie składam pismo do Zarządu (w załączeniu do oryginału protokołu). </w:t>
      </w:r>
    </w:p>
    <w:p>
      <w:pPr>
        <w:pStyle w:val="Normal"/>
        <w:rPr>
          <w:sz w:val="26"/>
          <w:u w:val="single"/>
        </w:rPr>
      </w:pPr>
      <w:r>
        <w:rPr>
          <w:sz w:val="26"/>
          <w:u w:val="single"/>
        </w:rPr>
        <w:t>p. Tadeusz Zaborowski – Wiceprzewodniczący Rady</w:t>
      </w:r>
    </w:p>
    <w:p>
      <w:pPr>
        <w:pStyle w:val="Normal"/>
        <w:numPr>
          <w:ilvl w:val="0"/>
          <w:numId w:val="3"/>
        </w:numPr>
        <w:jc w:val="both"/>
        <w:rPr>
          <w:sz w:val="26"/>
        </w:rPr>
      </w:pPr>
      <w:r>
        <w:rPr>
          <w:sz w:val="26"/>
        </w:rPr>
        <w:t>Chodzi mi o odpowiedź, jak zostało załatwione pismo pani Zielińskiej – przewodniczącej Wojewódzkiego Zarządu Kół Gospodyń Wiejskich odnośnie dofinansowania przywozu dzieci rolników z kolonii.</w:t>
      </w:r>
    </w:p>
    <w:p>
      <w:pPr>
        <w:pStyle w:val="Normal"/>
        <w:numPr>
          <w:ilvl w:val="0"/>
          <w:numId w:val="3"/>
        </w:numPr>
        <w:jc w:val="both"/>
        <w:rPr>
          <w:sz w:val="26"/>
        </w:rPr>
      </w:pPr>
      <w:r>
        <w:rPr>
          <w:sz w:val="26"/>
        </w:rPr>
        <w:t>Proszę, aby wystąpić do Zakładów Energetycznych w Chojnicach z zapytaniem, co jest tak częstą przyczyną wyłączania prądu na Osiedlu Czarna Droga w Tucholi. To są wyłączenia praktycznie każdego wieczoru po kilka razy, bez zapowiedzi,</w:t>
      </w:r>
    </w:p>
    <w:p>
      <w:pPr>
        <w:pStyle w:val="Normal"/>
        <w:numPr>
          <w:ilvl w:val="0"/>
          <w:numId w:val="3"/>
        </w:numPr>
        <w:jc w:val="both"/>
        <w:rPr>
          <w:sz w:val="26"/>
        </w:rPr>
      </w:pPr>
      <w:r>
        <w:rPr>
          <w:sz w:val="26"/>
        </w:rPr>
        <w:t xml:space="preserve">Chciałbym ponowić interpelację z poprzedniej kadencji dotyczącą ustawienia znaku zakazu zatrzymywania się i postoju pomiędzy ul. Kopernika i Kołłątaja w Tucholi. W poprzedniej kadencji występowałem z tą interpelacją i w ogóle nie wysłuchano mnie. Jest taka potrzeba, bo na rogu jest sklep i wszyscy się przy nim zatrzymują. </w:t>
      </w:r>
    </w:p>
    <w:p>
      <w:pPr>
        <w:pStyle w:val="Normal"/>
        <w:numPr>
          <w:ilvl w:val="0"/>
          <w:numId w:val="3"/>
        </w:numPr>
        <w:jc w:val="both"/>
        <w:rPr/>
      </w:pPr>
      <w:r>
        <w:rPr>
          <w:sz w:val="26"/>
        </w:rPr>
        <w:t>Należałoby wrócić do własności obiektu dla Powiatowej Stacji Sanitarno – Epidemiologicznej, który w poprzedniej kadencji miał taką własność na ul. Pocztowej. Na dzień dzisiejszy ta instytucja została pozbawiona swojej własności. Należałoby tą sprawę przywrócić lub w przyśpieszonym tempie tym tematem się zająć.</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p. Michał Mróz – radny</w:t>
      </w:r>
    </w:p>
    <w:p>
      <w:pPr>
        <w:pStyle w:val="Normal"/>
        <w:jc w:val="both"/>
        <w:rPr/>
      </w:pPr>
      <w:r>
        <w:rPr>
          <w:sz w:val="26"/>
        </w:rPr>
        <w:t>Muszę wrócić w kontekście tego pytania, do tego co przed chwilą pan Wicestarosta powiedział, że Sanepid i Weterynaria mają swoje siedziby.</w:t>
      </w:r>
    </w:p>
    <w:p>
      <w:pPr>
        <w:pStyle w:val="Normal"/>
        <w:rPr/>
      </w:pPr>
      <w:r>
        <w:rPr>
          <w:sz w:val="26"/>
          <w:u w:val="single"/>
        </w:rPr>
        <w:t>p. Anna Ziegler – radna</w:t>
      </w:r>
    </w:p>
    <w:p>
      <w:pPr>
        <w:pStyle w:val="Normal"/>
        <w:jc w:val="both"/>
        <w:rPr/>
      </w:pPr>
      <w:r>
        <w:rPr>
          <w:sz w:val="26"/>
        </w:rPr>
        <w:t xml:space="preserve">W imieniu Komisji Edukacji, Kultury i Kultury Fizycznej chciałabym zainterpelować do Zarządu o większe zaangażowanie w sprawę budowy obwodnicy tucholskiej. Na Komisji po raz któryś już z rzędu stanęła sprawa budowy obwodnicy. Wiemy, że jest to zadanie wspólne. Jednak należy zwrócić uwagę na względy bezpieczeństwa, przede wszystkim uczniów. Prosiłabym o przedstawienie informacji czy coś się zaczyna dziać w tej sprawie, również w Gminie Tuchola. </w:t>
      </w:r>
    </w:p>
    <w:p>
      <w:pPr>
        <w:pStyle w:val="Normal"/>
        <w:numPr>
          <w:ilvl w:val="0"/>
          <w:numId w:val="0"/>
        </w:numPr>
        <w:outlineLvl w:val="0"/>
        <w:rPr>
          <w:b/>
          <w:b/>
          <w:sz w:val="26"/>
        </w:rPr>
      </w:pPr>
      <w:r>
        <w:rPr>
          <w:b/>
          <w:sz w:val="26"/>
        </w:rPr>
        <w:t>Ad. 7.</w:t>
      </w:r>
    </w:p>
    <w:p>
      <w:pPr>
        <w:pStyle w:val="Heading1"/>
        <w:rPr/>
      </w:pPr>
      <w:r>
        <w:rPr/>
        <w:t>Do sprawozdania z działalności Powiatowego Inspektora Sanitarnego głos zabrali:</w:t>
      </w:r>
    </w:p>
    <w:p>
      <w:pPr>
        <w:pStyle w:val="Normal"/>
        <w:rPr>
          <w:sz w:val="26"/>
          <w:u w:val="single"/>
        </w:rPr>
      </w:pPr>
      <w:r>
        <w:rPr>
          <w:sz w:val="26"/>
          <w:u w:val="single"/>
        </w:rPr>
        <w:t>p. Henryk Krzywański – radny</w:t>
      </w:r>
    </w:p>
    <w:p>
      <w:pPr>
        <w:pStyle w:val="Normal"/>
        <w:jc w:val="both"/>
        <w:rPr/>
      </w:pPr>
      <w:r>
        <w:rPr>
          <w:sz w:val="26"/>
        </w:rPr>
        <w:t>25 sierpnia br. Komisja Zdrowia i Polityki Społecznej przeanalizowała sprawozdanie Powiatowego Inspektora Sanitarnego o stanie bezpieczeństwa sanitarnego powiatu. Komisja wysłuchała też dodatkowych wyjaśnień i uzupełnień złożonych przez Powiatowego Inspektora Sanitarnego – p. Violettę Neumann. Stanowisko w tej sprawie zostanie zaprezentowane przez panią radną Halinę Matuszelańską. 24 sierpnia 2001 r. została zmieniona ustawa o Państwowej Inspekcji Sanitarnej oraz ustawa wprowadzająca administrację publiczną. Z obu tych dokumentów zniknęły poszczególne punkty, które mówiły o prawie Rady Powiatu do określenia w drodze uchwały kierunków działania w celu zapewnienia należnego stanu sanitarnego. Prawdopodobnie jest tak, że większość samorządów nie korzystało z tego zapisu. Był to zapis, który szanował rolę samorządu i dawał jej możliwość sformułowania takiego stanowiska. Dzisiaj Rada przyjmuje tylko i wyłącznie do wiadomości informację o stanie sanitarnym, bez możliwości jakiegokolwiek zgłaszania wniosków. W tym zachowanym punkcie 3 art. 12 jest zapis, że Wojewódzki Inspektor Sanitarny informuje Zarząd Powiatu o wynikach kontroli obiektów o podstawowym znaczeniu dla danego terenu. Czy był przypadek, że Wojewódzki Inspektor Sanitarny poinformował o wynikach tej kontroli ? Czy są te obiekty wyznaczone ?</w:t>
      </w:r>
    </w:p>
    <w:p>
      <w:pPr>
        <w:pStyle w:val="Normal"/>
        <w:jc w:val="both"/>
        <w:rPr>
          <w:sz w:val="26"/>
          <w:u w:val="single"/>
        </w:rPr>
      </w:pPr>
      <w:r>
        <w:rPr>
          <w:sz w:val="26"/>
          <w:u w:val="single"/>
        </w:rPr>
        <w:t>p. Halina Matuszelańska – radna</w:t>
      </w:r>
    </w:p>
    <w:p>
      <w:pPr>
        <w:pStyle w:val="Normal"/>
        <w:jc w:val="both"/>
        <w:rPr/>
      </w:pPr>
      <w:r>
        <w:rPr>
          <w:sz w:val="26"/>
        </w:rPr>
        <w:t xml:space="preserve">Odczytała stanowisko Komisji Zdrowia i Polityki Społecznej o stanie sanitarnym w powiecie, które znajduje się w załączeniu do oryginału protokołu. </w:t>
      </w:r>
    </w:p>
    <w:p>
      <w:pPr>
        <w:pStyle w:val="Normal"/>
        <w:jc w:val="both"/>
        <w:rPr>
          <w:sz w:val="26"/>
        </w:rPr>
      </w:pPr>
      <w:r>
        <w:rPr>
          <w:sz w:val="26"/>
        </w:rPr>
      </w:r>
    </w:p>
    <w:p>
      <w:pPr>
        <w:pStyle w:val="Normal"/>
        <w:jc w:val="both"/>
        <w:rPr>
          <w:i/>
          <w:i/>
          <w:sz w:val="26"/>
        </w:rPr>
      </w:pPr>
      <w:r>
        <w:rPr>
          <w:i/>
          <w:sz w:val="26"/>
        </w:rPr>
        <w:t>Przybyła na sesję p. Małgorzata Oller. Od tej pory w sesji uczestniczy 16 radnych.</w:t>
      </w:r>
    </w:p>
    <w:p>
      <w:pPr>
        <w:pStyle w:val="Normal"/>
        <w:jc w:val="both"/>
        <w:rPr>
          <w:sz w:val="26"/>
          <w:u w:val="single"/>
        </w:rPr>
      </w:pPr>
      <w:r>
        <w:rPr>
          <w:sz w:val="26"/>
          <w:u w:val="single"/>
        </w:rPr>
        <w:t>p. Zbigniew Grugel- radny</w:t>
      </w:r>
    </w:p>
    <w:p>
      <w:pPr>
        <w:pStyle w:val="Normal"/>
        <w:jc w:val="both"/>
        <w:rPr/>
      </w:pPr>
      <w:r>
        <w:rPr>
          <w:sz w:val="26"/>
        </w:rPr>
        <w:t xml:space="preserve">Komisja Finansów i Gospodarki Rady Powiatu Tucholskiego na posiedzeniu w dniu 27 sierpnia omawiając materiały na dziewiątą sesję wypracowała wnioski. Komisja przeanalizowała dostarczone materiały i wysłuchała informacji pani Violetty Neumann – Państwowego Powiatowego Inspektora Sanitarnego i uważa, że należy podjąć działania zdecydowane dla zapewnienia Powiatowej Stacji Sanitarno – Epidemiologicznej godnej siedziby na terenie Powiatu Tucholskiego. Tej kwestii w chwili obecnej nie chcę rozwijać. Ona już została podniesiona przez kilku radnych i została złożona w formie interpelacji. Warto jednak dodać, że z posiadanych przez nas informacji wynika, iż jednostka ta posiada środki inwestycyjne, które może przeznaczyć na remont pomieszczeń biurowych i to jeszcze w tym roku. Jednak konieczne jest uregulowanie spraw własności siedziby. </w:t>
      </w:r>
    </w:p>
    <w:p>
      <w:pPr>
        <w:pStyle w:val="Normal"/>
        <w:tabs>
          <w:tab w:val="clear" w:pos="708"/>
          <w:tab w:val="left" w:pos="3600" w:leader="none"/>
        </w:tabs>
        <w:jc w:val="both"/>
        <w:rPr/>
      </w:pPr>
      <w:r>
        <w:rPr>
          <w:sz w:val="26"/>
          <w:u w:val="single"/>
        </w:rPr>
        <w:t>p. Józef Basta – Wiceprzewodniczący Rady</w:t>
      </w:r>
    </w:p>
    <w:p>
      <w:pPr>
        <w:pStyle w:val="Normal"/>
        <w:jc w:val="both"/>
        <w:rPr/>
      </w:pPr>
      <w:r>
        <w:rPr>
          <w:sz w:val="26"/>
        </w:rPr>
        <w:t xml:space="preserve">Na stronie 12 jest stwierdzenie, że w Tucholi występuje toksoplazmoza i jest jej więcej niż w województwie. To samo dotyczy boreliozy. Co to za zagrożenia ? Jest analiza wodociągów. Są wymienione gminy, a nie ma nic na temat miasta Tucholi. Czyżby w tucholskich wodociągach wszystko było idealnie ? Jeżeli tak to mam pytanie co ma zrobić mieszkaniec Tucholi, który w pewnym momencie stwierdza, że z kranu leci czarna woda. Czy byłaby możliwość dokonania pomiaru czystości powietrza, nie na ul. Piastowskiej, ale np. na ul. Głównej. To samo dotyczy hałasu. Potrzebne by to było jako argument do budowy obwodnicy. Chciałbym również wyrazić swoje uznanie za działalność edukacyjną, bo rzeczywiście jest ona bardzo bogata i ciekawa. </w:t>
      </w:r>
    </w:p>
    <w:p>
      <w:pPr>
        <w:pStyle w:val="Normal"/>
        <w:jc w:val="both"/>
        <w:rPr/>
      </w:pPr>
      <w:r>
        <w:rPr>
          <w:sz w:val="26"/>
          <w:u w:val="single"/>
        </w:rPr>
        <w:t>p. Violetta Neumann – Powiatowy Inspektor Sanitarny</w:t>
      </w:r>
    </w:p>
    <w:p>
      <w:pPr>
        <w:pStyle w:val="Normal"/>
        <w:jc w:val="both"/>
        <w:rPr/>
      </w:pPr>
      <w:r>
        <w:rPr>
          <w:sz w:val="26"/>
        </w:rPr>
        <w:t>Zestawienie obiektów strategicznych przygotowywane przez Wojewódzkiego Inspektora Sanitarnego jest przygotowywane na podstawie danych Powiatowego Inspektora. Jeżeli wynika z tego, że są obiekty czy jakaś sytuacja zagrażająca zdrowiu to włącza się w to Wojewódzki Inspektor Sanitarny i podejmuje decyzję co dalej w temacie zrobić. Jeżeli sytuacja jest stabilna, uporządkowana to takich informacji Państwo prawdopodobnie nie dostajecie. Jeżeli chodzi o obiekty pod nadzorem Wojewódzkiego Inspektora to są kąpieliska. Przygotowując się do sezonu badamy wodę systematycznie, natomiast decyzje czy kąpielisko dopuścić czy nie, podejmuje Inspektor Wojewódzki. Są też na terenie naszego powiatu zakłady pracy, które mają bardzo duże przekroczenia normatywów higienicznych. Chodzi głównie o hałas. Pomiar hałasu wykonuje się w skali logarytmicznej. Są bardzo duże przekroczenia i nadzór nad takimi zakładami również prowadzi Wojewódzki Inspektor. Prowadzi on listę takich zakładów na terenie województwa, aby można było skutecznie zapobiegać niekorzystnym skutkom. Cała ocena bezpieczeństwa powiatu powstaje na poziomie oceny naszego bezpieczeństwa. Toksoplazmoza jest chorobą odzwierzęcą. Nosicielem pośrednim są koty. Tak się składa, że od kilku lat sytuacja w powiecie wygląda tak samo. Jeżeli przeliczymy to na wskaźniki procentowe to jest dużo, ale w tym roku są to dwa przypadki. Jeżeli chodzi o boreliozę to jest to choroba przenoszona przez kleszcze. Tutaj jest wybitnie duża zgłaszalność tej choroby. Głównie narażeni na boreliozę są leśnicy. Ta choroba jest uznawana za chorobę zawodową leśników. Stąd też przy takiej dużej, masowej ekspozycji na kleszcze zdarza się tak, że automatycznie podejrzenie tej choroby jest wysyłane do Wojewódzkiej Poradni Chorób Zakaźnych i tam jest analizowana i diagnozowana. Nie znaczy to, że te przypadki są rozwinięte. Jeżeli chodzi o analizę wodociągów, to każdy wodociąg jest pod naszym szczególnym nadzorem z racji tego, że zaopatruje bardzo pokaźną liczbę mieszkańców. Zagrożenia, które mogłyby powstać na tym polu automatycznie dotyczą szerokiej masy ludzi. Przedstawione sprawozdanie za 2002 r. zawiera wykaz wodociągów, z którymi mieliśmy problemy. Wodociągi są monitorowane w trybie ustawowym, zgodnie z rozporządzeniem. Jeżeli analiza pokazuje nam, że parametry wody odbiegają od norm wtedy zaczynają się konkretne działania. Prosiłam o podkreślenie faktu, że każda awaria, która się zdarzy powinna być do nas zgłoszona. My często dowiadujemy się o awaryjnych sytuacjach na końcu. Po zauważeniu przez mieszkańców zmiany w jakości wody, powinno to być zgłoszone. Jeżeli chodzi o pytanie dotyczące pomiaru hałasu, to należy powiedzieć, że są dwa rodzaje hałasu. My mówimy w sprawozdaniu o hałasie w miejscu wykonywania pracy. Jest to trochę inny hałas niż pomiary hałasu w środowisku. My takimi pomiarami hałasu w środowisku nie zajmujemy się. Takie pomiary wykonują inspekcje ochrony środowiska. Generalnie one są organami kompetentnymi, aby wypowiadać się jeżeli chodzi o hałas środowiskowy. Trochę inaczej przedstawia się sprawa jeżeli chodzi o sprawdzanie czystości powietrza. Jest tu taka sytuacja, że jesteśmy wyznaczonym punktem do Krajowego Systemu Monitoringu Czystości Powietrza. Taki punkt został ustalony odgórnie na ul. Piastowskiej. Wyniki tych badań nie powinny być tak rozbieżne między ulicami. Są to badania całodobowe, trwające 7 dni w tygodniu więc jest to ciągłe monitorowanie.</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Szczegółowe informacje co roku były przedkładane Radzie przez Wojewódzkiego Inspektora Ochrony Środowiska. Mam pytanie do pani Inspektor. Czy w przypadku awarii badanie wody odbywa się na koszt właściciela czy to jest bezpłatne ?</w:t>
      </w:r>
    </w:p>
    <w:p>
      <w:pPr>
        <w:pStyle w:val="Normal"/>
        <w:jc w:val="both"/>
        <w:rPr>
          <w:sz w:val="26"/>
          <w:u w:val="single"/>
        </w:rPr>
      </w:pPr>
      <w:r>
        <w:rPr>
          <w:sz w:val="26"/>
          <w:u w:val="single"/>
        </w:rPr>
        <w:t>p. Andrzej Pruszak – radny</w:t>
      </w:r>
    </w:p>
    <w:p>
      <w:pPr>
        <w:pStyle w:val="Normal"/>
        <w:jc w:val="both"/>
        <w:rPr>
          <w:sz w:val="26"/>
        </w:rPr>
      </w:pPr>
      <w:r>
        <w:rPr>
          <w:sz w:val="26"/>
        </w:rPr>
        <w:t xml:space="preserve">Czy z prywatnych ujęć wodę do badania można przynosić do Sanepidu i czy to jest odpłatne ? </w:t>
      </w:r>
    </w:p>
    <w:p>
      <w:pPr>
        <w:pStyle w:val="Normal"/>
        <w:jc w:val="both"/>
        <w:rPr/>
      </w:pPr>
      <w:r>
        <w:rPr>
          <w:sz w:val="26"/>
          <w:u w:val="single"/>
        </w:rPr>
        <w:t>p. Violetta Neumann – Powiatowy Inspektor Sanitarny</w:t>
      </w:r>
    </w:p>
    <w:p>
      <w:pPr>
        <w:pStyle w:val="Normal"/>
        <w:jc w:val="both"/>
        <w:rPr>
          <w:sz w:val="26"/>
        </w:rPr>
      </w:pPr>
      <w:r>
        <w:rPr>
          <w:sz w:val="26"/>
        </w:rPr>
        <w:t>Głównym źródłem informacji o awarii są zgłoszenia telefoniczne mieszkańców, że coś się dzieje. W takiej sytuacji są natychmiastowo podejmowane działania. Tą wodę pobieramy, badamy i to jest nasza działalność. Badania te są bezpłatnie robione. Przy takiej sytuacji sprawdzamy inne punkty na sieci i ujęcie. Nikomu nic nie grozi od zgłoszenia takiej awarii. Badania i tak są przeprowadzane, ale rozporządzenie nakłada częstotliwość badań. My nie jesteśmy w stanie codziennie stwierdzać co się dzieje. Jeżeli chodzi o indywidualne ujęcia wody, to badania są wykonywane na zlecenie i na koszt zlecającego. Nie są to wodociągi publiczne objęte naszym nadzorem. Takie badanie trzeba zapłacić. Jednak nakłaniałabym to takich badań, bo bardzo dużo takich ujęć wody również nie spełnia wymagań higieniczno – sanitarnych.</w:t>
      </w:r>
    </w:p>
    <w:p>
      <w:pPr>
        <w:pStyle w:val="Normal"/>
        <w:jc w:val="both"/>
        <w:rPr>
          <w:sz w:val="26"/>
          <w:u w:val="single"/>
        </w:rPr>
      </w:pPr>
      <w:r>
        <w:rPr>
          <w:sz w:val="26"/>
          <w:u w:val="single"/>
        </w:rPr>
        <w:t>p. Anna Ziegler – radna</w:t>
      </w:r>
    </w:p>
    <w:p>
      <w:pPr>
        <w:pStyle w:val="Normal"/>
        <w:jc w:val="both"/>
        <w:rPr/>
      </w:pPr>
      <w:r>
        <w:rPr>
          <w:sz w:val="26"/>
        </w:rPr>
        <w:t xml:space="preserve">Chciałabym również wyrazić moje uznanie za prowadzoną oświatę prozdrowotną i mam jedno pytanie dotyczące obliczania kaloryczności posiłków. U nas jest problem z tym, że jeżeli robi się to ręcznie to jest to bardzo pracochłonne a nie ma w szkołach pracowników, którzy by się tym zajmowali. Jeżeli musimy wykonywać takie badanie kaloryczności, to może można byłoby zakupić gdzieś programy komputerowe, które ułatwiłyby pracę. Czy w ogóle jest obowiązek dla szkół, które serwują tylko jeden posiłek regeneracyjny, który nie ma wpływu na pozostałe kalorie ? </w:t>
      </w:r>
    </w:p>
    <w:p>
      <w:pPr>
        <w:pStyle w:val="Normal"/>
        <w:jc w:val="both"/>
        <w:rPr>
          <w:sz w:val="26"/>
          <w:u w:val="single"/>
        </w:rPr>
      </w:pPr>
      <w:r>
        <w:rPr>
          <w:sz w:val="26"/>
          <w:u w:val="single"/>
        </w:rPr>
        <w:t>p. Violetta Neumann – Powiatowy Inspektor Sanitarny</w:t>
      </w:r>
    </w:p>
    <w:p>
      <w:pPr>
        <w:pStyle w:val="Normal"/>
        <w:jc w:val="both"/>
        <w:rPr/>
      </w:pPr>
      <w:r>
        <w:rPr>
          <w:sz w:val="26"/>
        </w:rPr>
        <w:t xml:space="preserve">Zamierzeniem Wojewódzkiego Inspektora było to, aby jednak szkoły, tam gdzie jest prowadzone żywienie obliczały kaloryczność. Musimy mieć informacje na temat sposobu odżywiania dzieci, czy posiłki są wystarczające. Sytuacja wygląda bardzo źle w całym województwie, ponieważ potrafimy wyciągnąć na podstawie tych obliczeń, że dzieci dostają za mało mleka, za mało warzyw, białka. Jesteśmy na tej podstawie w stanie się wypowiedzieć, co zmienić w jadłospisach, żeby to żywienie było pełne i skuteczne. Oczywiście jest taka sytuacja, że często szkoły prowadzą dożywianie. Trudno to później zakwalifikować i stwierdzić czy są jakieś braki. Chcielibyśmy mieć informację po to, żeby zwiększyć dotacje do dożywiania. My jesteśmy jednostką, której informacje są wykorzystywane dalej. Jakieś decyzje podejmuje potem Główny Inspektor. Zdajemy sobie sprawę, że jest to kłopotliwe, ale gorąco prosimy, aby takie informacje podawać. Oczywiście przymusu nie ma. Głównie nam chodzi o przedszkola. Naprawdę bardzo ładnie to wygląda, bo za niewielkie pieniądze pracownicy kuchni potrafią zrobić cuda.  </w:t>
      </w:r>
    </w:p>
    <w:p>
      <w:pPr>
        <w:pStyle w:val="Normal"/>
        <w:jc w:val="both"/>
        <w:rPr>
          <w:i/>
          <w:i/>
          <w:sz w:val="26"/>
        </w:rPr>
      </w:pPr>
      <w:r>
        <w:rPr>
          <w:i/>
          <w:sz w:val="26"/>
        </w:rPr>
        <w:t>Ponieważ więcej głosów nie było, Przewodniczący zamknął ten punkt porządku obrad i ogłosił 15 minut przerwy. Po przerwie</w:t>
      </w:r>
    </w:p>
    <w:p>
      <w:pPr>
        <w:pStyle w:val="Normal"/>
        <w:jc w:val="both"/>
        <w:rPr>
          <w:b/>
          <w:b/>
          <w:sz w:val="26"/>
        </w:rPr>
      </w:pPr>
      <w:r>
        <w:rPr>
          <w:b/>
          <w:sz w:val="26"/>
        </w:rPr>
        <w:t>Ad. 8.</w:t>
      </w:r>
    </w:p>
    <w:p>
      <w:pPr>
        <w:pStyle w:val="Normal"/>
        <w:jc w:val="both"/>
        <w:rPr>
          <w:sz w:val="26"/>
        </w:rPr>
      </w:pPr>
      <w:r>
        <w:rPr>
          <w:sz w:val="26"/>
        </w:rPr>
        <w:t>Do sprawozdania z działalności Powiatowego Lekarza Weterynarii głos zabrali:</w:t>
      </w:r>
    </w:p>
    <w:p>
      <w:pPr>
        <w:pStyle w:val="Normal"/>
        <w:jc w:val="both"/>
        <w:rPr>
          <w:sz w:val="26"/>
          <w:u w:val="single"/>
        </w:rPr>
      </w:pPr>
      <w:r>
        <w:rPr>
          <w:sz w:val="26"/>
          <w:u w:val="single"/>
        </w:rPr>
        <w:t>p. Jerzy Adamczak – radny</w:t>
      </w:r>
    </w:p>
    <w:p>
      <w:pPr>
        <w:pStyle w:val="Normal"/>
        <w:jc w:val="both"/>
        <w:rPr>
          <w:sz w:val="26"/>
        </w:rPr>
      </w:pPr>
      <w:r>
        <w:rPr>
          <w:sz w:val="26"/>
        </w:rPr>
        <w:t xml:space="preserve">Proponuję, aby pan Budrewicz zaprezentował sprawozdanie, a potem Komisja wyrazi swoją opinię. </w:t>
      </w:r>
    </w:p>
    <w:p>
      <w:pPr>
        <w:pStyle w:val="Normal"/>
        <w:jc w:val="both"/>
        <w:rPr>
          <w:sz w:val="26"/>
          <w:u w:val="single"/>
        </w:rPr>
      </w:pPr>
      <w:r>
        <w:rPr>
          <w:sz w:val="26"/>
          <w:u w:val="single"/>
        </w:rPr>
        <w:t>p. Wojciech Budrewicz – Zastępca Powiatowego Lekarza Weterynarii</w:t>
      </w:r>
    </w:p>
    <w:p>
      <w:pPr>
        <w:pStyle w:val="Normal"/>
        <w:jc w:val="both"/>
        <w:rPr/>
      </w:pPr>
      <w:r>
        <w:rPr>
          <w:sz w:val="26"/>
        </w:rPr>
        <w:t xml:space="preserve">Od 28 kwietnia br. jesteśmy w trochę innej strukturze. Ustawa spowodowała, że Inspekcja Weterynaryjna stała się administracją rządową, W związku z tym pewne struktury organizacyjne uległy zmianie. Zakres naszej działalności i kompetencje się nie zmieniły. Zakres prac Inspekcji Weterynaryjnej w ramach akcesji z Unią Europejską ma spowodować to, że mamy dbać o stan zdrowotny zwierząt i wynikający z tego stan zdrowotny ludzi. Pod naszym nadzorem ma być docelowo produkcja zwierzęca od narodzenia do talerza konsumenta. Wszystkie etapy tej produkcji będą pod naszym nadzorem. W materiale są wymienione punkty kopulacyjne, punkty skupu dziczyzny, zakłady masarskie, wytwórnie i mieszalnie pasz. To ma spowodować pełny nadzór. W swojej pracy przeprowadzamy różnego rodzaju kontrole podmiotów, które podlegają naszemu nadzorowi i w wyniku tych kontroli stosujemy postępowanie administracyjne i wydajemy decyzje lub zalecenia do wykonania w celu unormowania działalności tych podmiotów. Przyjmujemy zarówno pasze z importu jak i zwierzęta. W roku sprawozdawczym przyszło 100 jałówek jako import z Holandii. One podlegały stosownym oddzielnym badaniom. Były to badania w celu zabezpieczenia naszego terenu przed ewentualnymi chorobami. Mamy również nadzór nad punktami sprzedaży pasz. Prowadzimy również nadzór nad producentami mleka. Na razie nie ma rozporządzenia, które określa, w jaki sposób zwierzęta w oborze mają być hodowane. Cały czas prowadzimy badania monitoringowe w zakresie białaczki, brucelozy itd. Cały czas jest prowadzona coroczna akcja szczepień w kierunku wścieklizny. Jest również taka akcja krajowa szczepienia lisów wolnożyjących. Jest to akcja okresowa. Robi się to dwa razy w roku. Sporadycznie na naszym terenie występuje włośnica. Są to pojedyncze przypadki, ale wychwytywane w ramach akcji propagandowej. Każdy stwierdzony przypadek jest nagłaśniany w celu poinformowania. Cały czas mamy plan badań monitoringowych pestycydów, leków, hormonów. W Polsce jest kilka laboratoriów zajmujących się tymi sprawami. Te wszystkie działania mają wyeliminować ewentualne stosowanie u zwierząt preparatów zabronionych. W przypadku drobiu, każda partia jest profilaktycznie badana. Mamy nakazaną współpracę z Inspektorem Sanitarnym, gdzie wymiana informacji jest bardzo dobra. Ta współpraca prowadzi do tego, aby bezpieczeństwo było jak największe. Nie stwierdzono, żadnych poważnych chorób. Po otwarciu granic takie transporty będą przybywały na zupełnie innych zasadach. Jeżeli po otwarciu granic będzie wspólny rynek, to każda partia towaru, każde zwierzę będzie miało swój certyfikat, gdzie zostało wytworzone. Jeżeli ten zakład spełnia warunki weterynaryjne i jest dopuszczony to nie ma on żadnych ograniczeń. Oczywiście nie będzie to tak, że wszystko będzie jeździło jak sobie chce. Każdy zakład będzie doskonale zorientowany gdzie jego zwierzęta trafiły. Niewątpliwie jest sporo różnych rzeczy, które czekają naszego rolnika, naszego wytwórcę. Będzie to oczywiście pociągało za sobą wydatki finansowe, a znamy sytuację, jaka jest w rolnictwie. </w:t>
      </w:r>
    </w:p>
    <w:p>
      <w:pPr>
        <w:pStyle w:val="Normal"/>
        <w:jc w:val="both"/>
        <w:rPr>
          <w:sz w:val="26"/>
          <w:u w:val="single"/>
        </w:rPr>
      </w:pPr>
      <w:r>
        <w:rPr>
          <w:sz w:val="26"/>
          <w:u w:val="single"/>
        </w:rPr>
        <w:t>p. Jerzy Adamczak - radny</w:t>
      </w:r>
    </w:p>
    <w:p>
      <w:pPr>
        <w:pStyle w:val="TextBody"/>
        <w:rPr/>
      </w:pPr>
      <w:r>
        <w:rPr/>
        <w:t xml:space="preserve">Celowo zaproponowałem, aby najpierw przybliżyć sprawy Weterynarii. </w:t>
        <w:softHyphen/>
        <w:t xml:space="preserve">Komisja Rolnictwa Leśnictwa i Ochrony Środowiska wyraziła pozytywną opinię w sprawie sprawozdania. Uznaliśmy jednak, że te sprawy wymagają szerszego potraktowania. W ostatnim czasie produkcja rolnicza, a w szczególności produkcja zwierzęca na terenie naszego powiatu uległa zmniejszeniu, ilość gospodarstw wytwarzających żywność na sprzedaż także. Jednak jakość produkcji uległa poprawie. Jest cały szereg spraw, z którymi się nie zgadzamy. Chodzi o zagrożenia. Z Unii Europejskiej do nas dotarły również nowe technologie przemysłowe wytwarzania żywności, zagęszczenie inwentarza, zabezpieczanie tego inwentarza antybiotykami, pasze przywożone z zachodu. To jest zagrożenie. My do tego worka zaglądać nie możemy, bo ta pasza ma atest unijny i my to musimy respektować. Trzeba wiedzieć, że to BSE skądś się w Polsce wzięło. Na podstawie mojego gospodarstwa stwierdzam, że jest tak, iż Inspekcja Weterynaryjna sprawdza warunki, jak my to robimy, ale do tego worka nie zagląda. Zmieniło się również traktowanie spraw rolniczych jeżeli chodzi o wymagania dotyczące pozyskiwania mleka. Był taki moment, kiedy rząd uchwalił dopłatę 7-groszową z budżetu Państwa do mleka ekstra jakości. Przedtem były bardzo wysokie wymagania odnośnie warunków. Nasi przesadzali, ale jak trzeba było te 7 groszy dołożyć, to wtedy pomogli. Tym sposobem zostało grono specjalistów produkujących mleko. Sprowadzanie bydła i inwentarza odbywa się na podstawie badań i metod obowiązujących w Unii. Tu się okazuje, że sztuki są chore. Być może, że nasze metody są zbyt radykalne. Jesteśmy na etapie dostosowania się do wymagań unijnych. Z jednej strony to dobrze, ale z drugiej strony, żeby nie było przesady. Komisja wyraziła pozytywną opinię dla pracy Powiatowego Lekarza Weterynarii. Martwi nas natomiast jedna rzecz, że już więcej takich sprawozdań nie będzie. Powiatowy Lekarz Weterynarii podlega Wojewodzie. </w:t>
      </w:r>
    </w:p>
    <w:p>
      <w:pPr>
        <w:pStyle w:val="TextBody"/>
        <w:rPr>
          <w:u w:val="single"/>
        </w:rPr>
      </w:pPr>
      <w:r>
        <w:rPr>
          <w:u w:val="single"/>
        </w:rPr>
        <w:t>p. Zbigniew Grugel – radny</w:t>
      </w:r>
    </w:p>
    <w:p>
      <w:pPr>
        <w:pStyle w:val="TextBody"/>
        <w:rPr/>
      </w:pPr>
      <w:r>
        <w:rPr/>
        <w:t xml:space="preserve">Komisja Finansów i Gospodarki na posiedzeniu w dniu 27 sierpnia zapoznała się z materiałami przedstawionymi przez Powiatowego Lekarza Weterynarii i wypracowała następujące wnioski. Zdaniem Komisji Zarząd Powiatu powinien wykazać zainteresowanie idące w kierunku uzyskania przez Powiatowego Inspektora Weterynarii siedziby godnej tego urzędu. Siedziby, którą Komisja widzi, że mógłby być to obiekt powiatu, ale żeby tam była zapewniona długoletnia dzierżawa. Komisja po rozmowie z Powiatowym Lekarzem Weterynarii oraz po dokładnym zapoznaniu się z materiałami i przesłankami prawnymi ma prawo mieć obawy co do przyszłości istnienia Powiatowego Inspektoratu Weterynarii. Mamy obawy, że inspektorat ten w ramach powstawania coraz większych urzędów może być przeniesiony do Sępólna. Powodem takiego przeniesienia może być właśnie brak właściwej siedziby. Urząd ten dalej będzie się rozwijał, a zatem nastąpi tam wzmocnienie kadrowe, ponieważ ilości zadań jakie są przewidziane dla inspekcji weterynaryjnej będzie narastała wraz z naszym wchodzeniem do Unii. Stąd Komisja stoi na stanowisku, że warto stworzyć przychylne warunki dla zrobienia wszystkiego, aby zatrzymać inspekcję weterynaryjną na terenie naszego powiatu. </w:t>
      </w:r>
    </w:p>
    <w:p>
      <w:pPr>
        <w:pStyle w:val="TextBody"/>
        <w:rPr/>
      </w:pPr>
      <w:r>
        <w:rPr/>
      </w:r>
    </w:p>
    <w:p>
      <w:pPr>
        <w:pStyle w:val="Normal"/>
        <w:jc w:val="both"/>
        <w:rPr>
          <w:i/>
          <w:i/>
          <w:sz w:val="26"/>
        </w:rPr>
      </w:pPr>
      <w:r>
        <w:rPr>
          <w:i/>
          <w:sz w:val="26"/>
        </w:rPr>
        <w:t>Ponieważ więcej głosów nie było, Przewodniczący zamknął ten punkt porządku obrad.</w:t>
      </w:r>
    </w:p>
    <w:p>
      <w:pPr>
        <w:pStyle w:val="Normal"/>
        <w:jc w:val="both"/>
        <w:rPr>
          <w:b/>
          <w:b/>
          <w:bCs/>
          <w:sz w:val="26"/>
        </w:rPr>
      </w:pPr>
      <w:r>
        <w:rPr>
          <w:b/>
          <w:bCs/>
          <w:sz w:val="26"/>
        </w:rPr>
        <w:t>Ad. 9.</w:t>
      </w:r>
    </w:p>
    <w:p>
      <w:pPr>
        <w:pStyle w:val="TextBody"/>
        <w:rPr/>
      </w:pPr>
      <w:r>
        <w:rPr/>
        <w:t>Do sprawozdania z działalności Powiatowego Inspektora Nadzoru Budowlanego głos zabrali:</w:t>
      </w:r>
    </w:p>
    <w:p>
      <w:pPr>
        <w:pStyle w:val="Normal"/>
        <w:jc w:val="both"/>
        <w:rPr>
          <w:sz w:val="26"/>
          <w:u w:val="single"/>
        </w:rPr>
      </w:pPr>
      <w:r>
        <w:rPr>
          <w:sz w:val="26"/>
          <w:u w:val="single"/>
        </w:rPr>
        <w:t>p. Krzysztof Kociński – Powiatowy Inspektor Nadzoru Budowlanego</w:t>
      </w:r>
    </w:p>
    <w:p>
      <w:pPr>
        <w:pStyle w:val="Normal"/>
        <w:jc w:val="both"/>
        <w:rPr>
          <w:sz w:val="26"/>
        </w:rPr>
      </w:pPr>
      <w:r>
        <w:rPr>
          <w:sz w:val="26"/>
        </w:rPr>
        <w:t xml:space="preserve">Zapewne większość z Państwa wie, że zmieniło się prawo budowlane. Powiatowy Inspektorat Nadzoru Budowlanego w Tucholi to nadal tylko dwie osoby i nadal przybywa nam zadań i obowiązków. Uległa poważnej zmianie ustawa Prawo budowlane, gdzie dość dużo zadań i obowiązków od Starosty przeszło do nadzoru budowlanego. Zmieniły się też procedury postępowania a tym samym zwiększyła się ilość aktów administracyjnych do wydania. Następnym poważnym zadaniem dla nadzoru budowlanego jest to, że stał się on również organem wyspecjalizowanym w znaczeniu ustawy o systemach zgodności. Jest to związane z wejściem do Unii Europejskiej i dotyczy konkretnie wszystkich zagadnień związanych z wyrobami budowlanymi. Przeprowadzanie kontroli w sprzedaży detalicznej, hurtowej, na budowach to nowe zadanie Inspektora. Powiatowy Inspektor Nadzoru Budowlanego w ten sposób ma jeszcze jednego przełożonego, czyli Prezesa Urzędu Ochrony Konkurencji i Konsumentów. </w:t>
      </w:r>
    </w:p>
    <w:p>
      <w:pPr>
        <w:pStyle w:val="Normal"/>
        <w:jc w:val="both"/>
        <w:rPr>
          <w:sz w:val="26"/>
          <w:u w:val="single"/>
        </w:rPr>
      </w:pPr>
      <w:r>
        <w:rPr>
          <w:sz w:val="26"/>
          <w:u w:val="single"/>
        </w:rPr>
        <w:t>p. Anna Ziegler – radna</w:t>
      </w:r>
    </w:p>
    <w:p>
      <w:pPr>
        <w:pStyle w:val="Normal"/>
        <w:jc w:val="both"/>
        <w:rPr>
          <w:sz w:val="26"/>
        </w:rPr>
      </w:pPr>
      <w:r>
        <w:rPr>
          <w:sz w:val="26"/>
        </w:rPr>
        <w:t xml:space="preserve">Mam dwa pytania. W pewnym momencie materiału jest informacja, że mogą istnieć budynki, które są wspólnotą majątkową a nie mają zarządcy. Jeżeli przy takiej wspólnocie majątkowej, gdzie nie ma zarządcy, zacznie przeciekać dach to kto jest za to odpowiedzialny. Czy to się zgłasza do Inspektora Nadzoru Budowlanego ? Z tego co przeczytałam wynika, że jeżeli nie jest ustawowo nałożone, że musi być zarządca, to brakuje takiej osoby koordynującej, czy odpowiedzialnej. Kilka razy zdarzało się nam na Komisji mówić, że niektóre budynki grożą zawaleniem i nie ma właściciela. Prosiłabym o rozszerzenie informacji na temat spadków nie objętych. </w:t>
      </w:r>
    </w:p>
    <w:p>
      <w:pPr>
        <w:pStyle w:val="Normal"/>
        <w:jc w:val="both"/>
        <w:rPr/>
      </w:pPr>
      <w:r>
        <w:rPr>
          <w:sz w:val="26"/>
          <w:u w:val="single"/>
        </w:rPr>
        <w:t>p. Krzysztof Kociński – Powiatowy Inspektor Nadzoru Budowlanego</w:t>
      </w:r>
    </w:p>
    <w:p>
      <w:pPr>
        <w:pStyle w:val="Normal"/>
        <w:jc w:val="both"/>
        <w:rPr>
          <w:sz w:val="26"/>
        </w:rPr>
      </w:pPr>
      <w:r>
        <w:rPr>
          <w:sz w:val="26"/>
        </w:rPr>
        <w:t xml:space="preserve">Obowiązek utrzymywania obiektu budowlanego spoczywa na właścicielu lub zarządcy. Właściciel lub zarządca ma obowiązek dbać o właściwy stan techniczny obiektu, ma tak podejmować działania, żeby nie dopuścić do jego degradacji, poddawać ten obiekt okresowym kontrolom i przeglądom. Poważnym problemem są różnego rodzaju wspólnoty. Są to budynki najczęściej po jakichś zakładach pracy. Jeśli jest to mała wspólnota, do 7 mieszkań, to wówczas obowiązują postanowienia kodeksu cywilnego. Wszyscy na wszystko muszą wyrażać zgodę, wszyscy o wszystkim muszą decydować i musi być zgoda wszystkich na wszystko. Jeżeli przecieka dach, to żeby ten dach naprawić wszyscy muszą wyrazić zgodę. Sprawa łatwiejsza jest w przypadku dużej wspólnoty, powyżej 7 wydzielonych lokali. W takich przypadkach rządzi większość. Powinien być powołany zarząd lub zarządca. To on sprawuje zarząd tą substancją i dba o odpowiednie warunki, przeglądy i kontrole. Mamy tutaj problem w przepisach. Ustanowienie takiego zarządcy to obowiązek ustawowy. W większości przypadków tak nie jest, czyli tego zarządcy nie ma. Jednak nie ma przepisów, żeby zmusić tych współwłaścicieli do ustanowienia tego zarządcy. Może o to wystąpić i taki zarząd powołać sąd, ale tylko na wniosek jednego ze współwłaścicieli. Współwłaściciele wszyscy są solidarnie zobowiązani do ponoszenia kosztów związanych z danym budynkiem. Jeżeli wydajemy jakiś nakaz, to jest on wystosowany do wszystkich współwłaścicieli. Kwestia rozliczeń między nimi nas nie interesuje. Drugie pani pytanie wiąże się z pytaniem pierwszym. Te wystąpienia do sądu o ustalenie kuratora dla spadków nieobjętych i dla osób nieobecnych zawsze wiążą się ze stanem technicznym obiektów budowlanych. Jest to procedura bardzo pracochłonna i skomplikowana. Bardzo często budynki, które są w złym stanie technicznym są to budynki stare. Wielokrotnie są tam nieuregulowane kwestie własnościowe. Nie ma wtedy strony. Trzeba wówczas wystąpić do sądu o kuratora spadku lub przedstawiciela dla osoby nieobecnej. W sądzie muszę wykazać, że nie ma spadkobierców. To jest szukanie osób po całej Polsce, a to są koszty. Następnym kosztem jest znalezienie tego kuratora. Ten kurator ma tylko koszty. Temu kuratorowi przysługuje wynagrodzenie, na które pieniędzy nie mam.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Powiatowy Inspektor Nadzoru Budowlanego ma w swoim zakresie również nadzór nad tym co się dzieje nad naszymi jeziorami. Chodzi mi o zabudowę. O ile wiem, na naszym terenie istnieje zakaz wznoszenia wszelkich budowli w obrębie 100 metrów od linii brzegowej. Dowiedziałem się, że np. nad jeziorem Miały ktoś sobie wybudował obiekt w odległości 30 metrów od brzegu. Czy nadzór budowlany o tym wie ? Kto podpisał decyzję ? Inni właściciele działek też chcieliby tak sobie zrobić, ale niestety nie wolno. W dzisiejszej Gazecie Pomorskiej czytamy: „Jestem zbulwersowany tym, że w Kręgu stoją bez zezwolenia domki wczasowe i garaże. Ludzie jeżeli chcą budować, muszą kupić działki i wydać pieniądze na architekta. Niektórym uchodzi to płazem, między innymi tym z Gdańska. Czy naprawdę w naszej Polsce tylko biedni muszą płacić ?” Jak nadzór budowlany z tym sobie radzi ? Odnośnie pierwszego pytania dotyczącego jeziora Miały, proszę traktować to jako interpelację i chciałbym mieć odpowiedź na piśmie.  Drugie pytanie dotyczy obwodnicy. Co zrobić i jak to zrobić, aby powstała opinia dotycząca wpływu wzmożonego ruchu kołowego na stan techniczny budynków przy ul. Głównej ? Ludzie się skarżą. Dowiedziałem się kiedyś od pana, że jeżeli ktoś ma budynek przy ul. Głównej i na skutek ruchu coś się dzieje, to musi do Nadzoru to zgłosić, zapłacić i dostać opinię. Uważam, że to nie jest winą mieszkańców, że tam jest taki ruch i wszystko pęka. Czy nie ma możliwości aby powstała jakaś opinia, nie kosztem tych ludzi, że ten ruch zagraża budynkom ? Chodzi o argument, aby starać się o to obejście. </w:t>
      </w:r>
    </w:p>
    <w:p>
      <w:pPr>
        <w:pStyle w:val="Normal"/>
        <w:jc w:val="both"/>
        <w:rPr/>
      </w:pPr>
      <w:r>
        <w:rPr>
          <w:sz w:val="26"/>
          <w:u w:val="single"/>
        </w:rPr>
        <w:t>p. Krzysztof Kociński – Powiatowy Inspektor Nadzoru Budowlanego</w:t>
      </w:r>
    </w:p>
    <w:p>
      <w:pPr>
        <w:pStyle w:val="Normal"/>
        <w:jc w:val="both"/>
        <w:rPr>
          <w:sz w:val="26"/>
        </w:rPr>
      </w:pPr>
      <w:r>
        <w:rPr>
          <w:sz w:val="26"/>
        </w:rPr>
        <w:t xml:space="preserve">Powiatowy Inspektorat Nadzoru Budowlanego to tylko dwie osoby. Problem nielegalnego budownictwa nad jeziorami jest znany od dawna. Jest on przedmiotem działania nadzoru budowlanego. Niestety doba ma tylko 24 godziny i nie jesteśmy w stanie wszystkich spraw przeprowadzić. Wczoraj na Komisji mówiłem, że mam listę ponad 100 obiektów letniskowych znajdujących się wśród lasów, nad jeziorami, które w 100 % są samowolami budowlanymi. Sukcesywnie wokół tych jezior obiekty są kontrolowane i decyzje wydawane. Zakaz strefy stumetrowej jest aktualny. Dokładnie zostanie sprawa zbadana. Jeżeli chodzi o ul. Główną, to istotnie jest tam spory ruch. Obowiązkiem właściciela budynku jest dbanie o odpowiedni stan techniczny, oraz podejmowanie takich działań, które by przeciwdziałały nadmiernemu niszczeniu, nie wynikającemu z właściwej eksploatacji. Zatem to właściciel budynku musi poddawać budynek stosownym przeglądom okresowym. Z tychże kontroli okresowych będzie wynikało co się z tym budynkiem dzieje, jaki jest stopień degradacji. Tylko i wyłącznie właściciel może zlecić sporządzenie ekspertyzy technicznej, która by wykazała, że powodem degradacji jego budynku jest ruch uliczny. My nakazujemy sporządzenie ekspertyzy, jeżeli budynek jest w złym stanie. Jeżeli właściciele by przywiązywali do tego wagę i robili przeglądy, to specjalista mógłby wyciągnąć wnioski co do przyczyn ewentualnych uszkodzeń tych budynków. Na ulicę Główną udawałem się wielokrotnie. Prawie jak domokrążca zaczepiałem ludzi i próbowałem z nimi rozmawiać, wyjaśniać, próbować pomóc podpowiedzieć co i jak mają robić, aby z Zarządem Dróg mogli jakieś działania podjąć. Zapraszałem do siebie, nie przybył nikt. Nic więcej na siłę nie mogę robić. </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b/>
          <w:b/>
          <w:sz w:val="26"/>
        </w:rPr>
      </w:pPr>
      <w:r>
        <w:rPr>
          <w:b/>
          <w:sz w:val="26"/>
        </w:rPr>
        <w:t>Ad. 10.</w:t>
      </w:r>
    </w:p>
    <w:p>
      <w:pPr>
        <w:pStyle w:val="Normal"/>
        <w:jc w:val="both"/>
        <w:rPr>
          <w:sz w:val="26"/>
        </w:rPr>
      </w:pPr>
      <w:r>
        <w:rPr>
          <w:sz w:val="26"/>
        </w:rPr>
        <w:t>Do informacji o stanie dróg powiatowych i pracy Zarządu Dróg Powiatowych głos zabrali:</w:t>
      </w:r>
    </w:p>
    <w:p>
      <w:pPr>
        <w:pStyle w:val="Normal"/>
        <w:jc w:val="both"/>
        <w:rPr>
          <w:sz w:val="26"/>
          <w:u w:val="single"/>
        </w:rPr>
      </w:pPr>
      <w:r>
        <w:rPr>
          <w:sz w:val="26"/>
          <w:u w:val="single"/>
        </w:rPr>
        <w:t>p. Zenon Poturalski – Dyrektor ZDP</w:t>
      </w:r>
    </w:p>
    <w:p>
      <w:pPr>
        <w:pStyle w:val="Normal"/>
        <w:jc w:val="both"/>
        <w:rPr>
          <w:sz w:val="26"/>
        </w:rPr>
      </w:pPr>
      <w:r>
        <w:rPr>
          <w:sz w:val="26"/>
        </w:rPr>
        <w:t>Zarząd Dróg Powiatowych funkcjonuje w schemacie organizacyjnym i w składzie osobowym, który wynika z Regulaminu Organizacyjnego. Uważam, że stan ten na dzień dzisiejszy jest optymalny co do zadań. Zadania najważniejsze zawarte są w ocenie pracy Zarządu. Chodzi o przygotowanie inwestycji pod środki unijne, których się spodziewamy i o dokończenie komunalizacji działek pod drogami powiatowymi. Ta sprawa wynika z przepisów, które mówią, że właściciele działek pod drogami mogą się ujawniać do 31 grudnia 2005 r. Wdrożone odpowiednie działania przez Zarząd Powiatu rokują, że to w tym terminie będzie zakończone. Na dzień dzisiejszy Zarząd Dróg Powiatowych wykonuje czynności wynikające z pory roku, czyli remonty cząstkowe dróg. Dzięki możliwości zatrudnienia dodatkowych osób na prace interwencyjne udało nam się zrealizować zadania, które zalegały na drogach. Optycznie poszerzyliśmy drogi, w większości odcinków zostały odkrzaczone. Najważniejszy element tych działań to poprawa bezpieczeństwa ruchu, którą gwarantuje taki a nie inny prześwit drogi. Na dzień dzisiejszy problemem są bardzo duże zniszczenia jeżeli chodzi o znaki drogowe. Pozwolę się zwrócić z apelem, aby uczulać ludzi, by zwracali na to uwagę. Brak znaku drogowego może grozić tragedią. Dla nas koszt jednego znaku jest od 60 do 120 złotych. Udało nam się wdrożyć w ostatnim półroczu bardzo ścisłą współpracę z policją, stąd też do materiałów pozwoliłem sobie dołączyć analizę stanu bezpieczeństwa ruchu drogowego. Wynika z niej, że na drogach powiatowych sytuacja nie jest zła. Większość wypadków zdarza się na drogach wojewódzkich przebiegających przez teren naszego powiatu.</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W zadaniach Zarządu jest zapis o obowiązku przygotowywania i składania wniosków o pozyskiwanie środków zewnętrznych. Chciałbym zapytać jakie są działania, aby pozyskać te fundusze zewnętrzne. Kolejna sprawa to prowadzenie gospodarki gruntami i innymi nieruchomościami. Już ten temat podejmowałem swego czasu. Potem się z tego wniosku wycofałem, a następnie go ponowiłem z zaleceniem, aby na dzisiejszej sesji była o tym mowa. W istocie rzeczy chciałem, by były pokazane sprawy własnościowe, jeżeli chodzi o drogi. Został powołany zespół do realizowania tych zadań. Jednak w żadnym stopniu nie został zrealizowany ten wniosek. Nawet Rada nie dowiaduje się, jaka wielkość tych 392 km ma uregulowane sprawy własnościowe. Od dłuższego czasu jestem zainteresowany postępem tego procesu. Podejmowałem ten temat już na pierwszych sesjach poprzedniej kadencji i nadal uważam, że w tej sprawie niewiele zrobiono. Jeżeli nie mam racji to proszę mi to uzasadnić. </w:t>
      </w:r>
    </w:p>
    <w:p>
      <w:pPr>
        <w:pStyle w:val="Normal"/>
        <w:jc w:val="both"/>
        <w:rPr/>
      </w:pPr>
      <w:r>
        <w:rPr>
          <w:sz w:val="26"/>
          <w:u w:val="single"/>
        </w:rPr>
        <w:t>p. Zbigniew Grugel – radny</w:t>
      </w:r>
    </w:p>
    <w:p>
      <w:pPr>
        <w:pStyle w:val="Normal"/>
        <w:jc w:val="both"/>
        <w:rPr>
          <w:sz w:val="26"/>
        </w:rPr>
      </w:pPr>
      <w:r>
        <w:rPr>
          <w:sz w:val="26"/>
        </w:rPr>
        <w:t xml:space="preserve">Chciałbym poruszyć trzy sprawy. Pierwsza sprawa to zatrudnienie. Z tego co wiem z poprzedniej kadencji 9 etatów było w brygadzie liniowej i tu się nic nie zmieniło. Natomiast jak liczę na schemacie, jest jeden dyrektor, jeden specjalista, jeden kierownik działu, jeden specjalista drogowo-mostowy, jeden techniczny. Zatem przybyło 3 urzędników na 9 pracowników liniowych. Z samego tego faktu nic nie wynika, ani proszę tego nie przyjmować, że pana za to potępiam. Myślę jednak, że powinniśmy wiedzieć i dostać dobre uzasadnienie dlaczego tak właśnie się dzieje. W materiałach jest bardzo dużo zestawień i wykazów. Chciałem tylko zapytać, czy oprócz tej jednej drogi, którą znam, a mianowicie Rzepiczna – Ustronie, która jest nieprzejezdna i nie jest przyjęta do żadnych remontów, naprawy, jest więcej takich dróg. Wczoraj na Komisji zwracałem się do pana o dostarczenie analizy ekonomicznej Unimoga. Dość kontrowersyjnie podejmowaliśmy decyzję o jego zakupie. Pan obiecywał, że przed sesją nam dostarczy tę analizę. Pytam tylko dlaczego jej nie dostaliśmy.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Nawiązując do pytań pana Grugela odnośnie struktury organizacyjnej prosiłbym o wyjaśnienie dlaczego w tej strukturze jest specjalista do spraw administracyjnych, dział administracyjno – techniczny i specjalista administracyjno – techniczny. Skąd tak dużo tej administracji ? Następne pytanie dotyczy budowy dróg. W wieloletnim planie inwestycji drogowych dla Powiatu na lata 2004 – 2007 jest na pierwszym miejscu droga Iwiec – Wełpin. Dotarła do mnie informacja, że ta budowa drogi jest chyba niepewna, ponieważ nie są uregulowane sprawy własnościowe. Dotyczy to działek, które należą do RSP Bysław, do Jarosława Szulca, Doroty i Józefa Żabińskich. Jak to wygląda na dzień dzisiejszy ? Czy Zarząd Dróg może przystąpić do budowy i czy te sprawy są uregulowane ? W całym materiale Zarządu Dróg Powiatowych nie spotkałem się ze słowem obwodnica czy obejście Tucholi. Rozumiem, że to nie jest sprawa Zarządu Dróg Powiatowych, ale Zarząd Dróg mógłby mieć na net temat swoje zdanie. Prosiłbym dlatego o opinię pana dyrektora, czy ta obwodnica jest potrzebna, czy nie. </w:t>
      </w:r>
    </w:p>
    <w:p>
      <w:pPr>
        <w:pStyle w:val="Normal"/>
        <w:jc w:val="both"/>
        <w:rPr>
          <w:sz w:val="26"/>
          <w:u w:val="single"/>
        </w:rPr>
      </w:pPr>
      <w:r>
        <w:rPr>
          <w:sz w:val="26"/>
          <w:u w:val="single"/>
        </w:rPr>
        <w:t>p. Tadeusz Zaborowski – Wiceprzewodniczący Rady</w:t>
      </w:r>
    </w:p>
    <w:p>
      <w:pPr>
        <w:pStyle w:val="Normal"/>
        <w:jc w:val="both"/>
        <w:rPr>
          <w:sz w:val="26"/>
        </w:rPr>
      </w:pPr>
      <w:r>
        <w:rPr>
          <w:sz w:val="26"/>
        </w:rPr>
        <w:t>W materiale jest wyliczonych ponad 160 różnego rodzaju przepustów pod drogami powiatowymi. Jak ta sytuacja wygląda ? Nie mogłem się doszukać w materiałach ile tych przepustów jest czyszczonych i jaki jest stan techniczny tych urządzeń. Bardzo dużo przepustów jest w ciągach melioracyjnych. Sprawy melioracyjne teraz trochę drgnęły, natomiast kulą u nogi jest drożność przepustów pod drogami.</w:t>
      </w:r>
    </w:p>
    <w:p>
      <w:pPr>
        <w:pStyle w:val="Normal"/>
        <w:jc w:val="both"/>
        <w:rPr>
          <w:sz w:val="26"/>
          <w:u w:val="single"/>
        </w:rPr>
      </w:pPr>
      <w:r>
        <w:rPr>
          <w:sz w:val="26"/>
          <w:u w:val="single"/>
        </w:rPr>
        <w:t>p. Teresa Cherek–Kanabaj – radna</w:t>
      </w:r>
    </w:p>
    <w:p>
      <w:pPr>
        <w:pStyle w:val="Normal"/>
        <w:jc w:val="both"/>
        <w:rPr>
          <w:sz w:val="26"/>
        </w:rPr>
      </w:pPr>
      <w:r>
        <w:rPr>
          <w:sz w:val="26"/>
        </w:rPr>
        <w:t>Chodzi o sprawy inwestycyjne. Niektóre drogi powiatowe, które mają plany na terenie gminy Śliwice według pana Poturalskiego nie należą do zadań inwestycyjnych. Mnie interesuje, jakie drogi będą remontowane. Dobrze byłoby dostarczyć materiał z wykazem dróg, które będą remontowane, naprawiane, poszerzane na okres kadencji tej Rady. Mieszkańcy o to pytają, bo drogi to najważniejsza rzecz, której oczekują od powiatu.</w:t>
      </w:r>
    </w:p>
    <w:p>
      <w:pPr>
        <w:pStyle w:val="Normal"/>
        <w:jc w:val="both"/>
        <w:rPr/>
      </w:pPr>
      <w:r>
        <w:rPr>
          <w:sz w:val="26"/>
          <w:u w:val="single"/>
        </w:rPr>
        <w:t>p. Małgorzata Oller – radna</w:t>
      </w:r>
    </w:p>
    <w:p>
      <w:pPr>
        <w:pStyle w:val="Normal"/>
        <w:jc w:val="both"/>
        <w:rPr>
          <w:sz w:val="26"/>
        </w:rPr>
      </w:pPr>
      <w:r>
        <w:rPr>
          <w:sz w:val="26"/>
        </w:rPr>
        <w:t xml:space="preserve">Chciałabym nawiązać do sprawy obwodnicy tucholskiej, dlatego że Zarząd Dróg Powiatowych jest najlepiej zorientowany wśród osób obecnych. Chodzi o mapkę, która była opublikowana kilka tygodni temu w Gazecie Wyborczej. Gazeta Wyborcza odnosiła się do zdobytych przez siebie materiałów nawiązujących do uzgodnionych pomiędzy naszym krajem a odpowiednimi agendami unijnymi zadań w zakresie budowy autostrad i obwodnic. O ile mnie pamięć nie myli, były to materiały już uzgodnione i czasokres był do 2013 roku i tam nie było miasta Tucholi. Czy są też jakieś opinie na ten temat.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Stale są podejmowane głosy dotyczące wielkości zatrudnienia. Wiąże się to również z głosami, które dotyczyły istoty istnienia Zarządu Dróg. Jaki jest procentowy udział kosztów utrzymania Zarządu Dróg do całości środków na transport ?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Pan Henryk Krzywański mówił o pozyskiwaniu środków zewnętrznych. Na dzień dzisiejszy mamy złożone 4 wnioski dotyczące drogi Iwiec – Wełpin, most w Pile oraz poszerzenia na Wałdowo w kierunku Gostycyna i drogi z Bruchniewa do Suchej. Te wnioski są na środki już po akcesji, dlatego że termin był do 15 sierpnia. Dokumentacja na te wnioski będzie uzupełniana w trakcie roku. Do 15 września jest kolejny termin złożenia wniosków do Sapardu. Tutaj będziemy powielać drogę Iwiec – Wełpin. Wolałbym, aby ten wniosek załapał się na środki strukturalne, bo jest możliwość odzyskania większej ilości pieniędzy. Ze szczególną starannością przygotowujemy te wnioski. W projekcie uchwały o wieloletnich inwestycjach ujęte zostały nakłady mające udział własny powiatu w wysokości 1.500.000 zł plus w roku następnym to co jest możliwe do uzyskania z funduszy strukturalnych. Oczywiście te kwoty są w miarę dokładne jeżeli chodzi o te istniejące projekty. Pozostałe kwoty są szacunkowe. Gospodarka gruntami – szczegóły jakie na dzisiaj mogę przedstawić wyglądają następująco: drogi przebiegają dokładnie przez 1114 działek różnej wielkości. Łączna wielkość działek pod drogami powiatowymi to jest 497,6 ha. Na dzień dzisiejszy Powiat Tucholski jest właścicielem 183 działek, to jest 16,4 % wszystkich działek. W celu przyspieszenia tych prac została powołana przez Zarząd komisja i ona pracuje od 7 lipca. Przez okres półtora miesiąca udało się sprawdzić stan prawny 228 działek, tj. ponad 20 %. Z tego wyrażam pewność, że będziemy w stanie zrealizować kwestię tych działek. Mówił pan o kwestiach wykupu, zgodzenia się lub nie na cenę. Pozwolę sobie zauważyć, że działki pod drogami z mocy prawa stały się własnością Powiatu więc nie bardzo jest o czym dyskutować jeżeli chodzi o pieniądze. Wojewoda zabezpiecza środki na ten cel i zawsze to będzie cena z 1 stycznia 1999 r. Z tym na dzień dzisiejszy nie ma problemu. Występują problemy takiego typu, że nie ma np. księgi wieczystej. Jest pewna liczba działek, gdzie w księgach wieczystych wpisany jest powiat tucholski, ale przedwojenny. Skarb państwa stał się ich właścicielem na mocy ustaw z lat pięćdziesiątych, ale nie ujawnił się. My musimy teraz załatwić sprawy ujawnienia tego w księgach wieczystych i później możemy dopiero występować o komunalizację. To są sprawy czasowe. Biorąc pod uwagę, że jedna piąta działek została zbadana i również to, że 16 % wszystkich działek już jest wpisanych jako własność powiatu jestem spokojny o to, że ten proces na pewno przebiegnie w sposób właściwy i ta sprawa zostanie zakończona. Przechodzę do wątpliwości, które wyraził radny Grugel. Punkt pierwszy to zatrudnienie, które się wiąże z tym o co pytał pan radny Basta i pan Krzywański. Zatrudnienie od momentu, kiedy objąłem obowiązki kierownika tej jednostki zwiększyło się nie o trzy osoby, tylko o jedną. Jedenaście osób pracowników fizycznych to były osoby, które były zatrudnione. 9 osób fizycznych było, kiedy Powiat Tucholski uruchomił tę jednostkę, ale w trakcie zostały zatrudnione dwie osoby i te 11 osób funkcjonuje od 2000 roku. Natomiast w tym momencie doszła jedna osoba i jest to kierownik działu administracyjno – technicznego. Uzasadnieniem takiego działania było przyspieszenie realizacji zadań, o których dzisiaj mówimy, czyli składanie wniosków o środki i przyspieszenie czynności komunalizacyjnych. Uszczegóławiając to o co pytał pan radny Basta specjalista do spraw administracyjnych jest to sekretarka i kadrowa, natomiast specjalista do spraw administracyjno – technicznych zajmuje się sprawami administracji dróg. Stąd to podobne nazewnictwo. To nazewnictwo wynika z odpowiednich ustaw mówiących o zatrudnieniu. Pytanie drugie pana radnego Grugela dotyczyło drogi w Rzepicznej i jej nieprzejezdności. Jeżeli chodzi o drogi gruntowe, to oprócz drogi Rzepiczna – Ustronie jest droga z Raciąża do Rytla stacja PKP, jest droga Bladowo – Ostrowite, Kiełpin – Plaskosz, Sucha Młyn – przeprawa promowa. Jeżeli chodzi o ujęcie w inwestycjach, to pozwoliłem sobie przygotować inne potrzeby inwestycyjne na drogach Powiatu Tucholskiego, które nie są ujęte w tej uchwale, ale uważamy że inwestycje są konieczne. Zestawienie kosztów eksploatacji Unimoga zaraz Państwu rozdam. W roku 2002 koszty pracy Unimoga wyniosły 270.915 zł. Wartość wykonanych przez niego prac wyniosła 466.836 zł czyli różnica potwierdzająca zasadność zakupu tego sprzętu wyniosła prawie 200.000 zł. Tyle więcej wydalibyśmy, gdybyśmy te same prace zlecili firmom zewnętrznym. Ta różnica w roku 2001 wyniosła 131.583 zł na korzyść Unimoga. Pan radny Basta pytał o drogę Iwiec – Wełpin. Te wątpliwości, które pan wyrażał odnośnie spraw własnościowych nie dotyczą tego odcinka, który jest ujęty w planie inwestycji. Mamy środki i do końca roku będą te działki również wykupione. Sprawa trzecia dotyczy obwodnicy i mojej oceny. W planie inwestycji przedstawiłem dziesięć inwestycji, które uważam, że są realne do zrealizowania, przy założeniu, że środki na inwestycje będą na poziomie podobnym jak w latach minionych. Inne potrzeby inwestycyjne to następne 36 pozycji. Biorąc pod uwagę, że nie jest to zadanie inwestycyjne powiatu, nie zawierałem go. Moje zdanie jest takie, że samochody osobowe powinny przejeżdżać przez Tucholę, bo inaczej spadniemy jeszcze bardziej na margines. Powinny one przejeżdżać przez Tucholę zygzakiem i co kawałek powinien być parking, żeby się zatrzymali i to miasto chcieli oglądać. Nie znam informacji, o których mówi pani Oller, ale przeglądałem strony internetowe gdzie faktycznie inwestycja obwodnicy w Tucholi nie jest ujęta. Jest obwodnica Chojnic, która będzie realizowana w latach 2005 – 2006. Z tego co wiem od kolegów z Rejonu Dróg Wojewódzkich oni też przekazują tą potrzebę inwestycyjną do Zarząd Dróg Wojewódzkich w Bydgoszczy. Z powodu braku środków ta inwestycja jednak nie jest ujmowana. Pan radny Zaborowski wspominał o przepustach. Biorąc pod uwagę pana interpelacje z poprzedniej kadencji i stan obecny, proszę mi wierzyć, że jest to przedmiotem naszej szczególnej troski. Przewidujemy, że jeszcze w tym roku uda nam się 4 do 5 przepustów przebudować w okresie jesiennym. Korzystając z tego, że mamy pracowników interwencyjnych na bieżąco czyścimy w sposób nam dostępny przepusty. Rzeczywiście bardzo dużo przepustów nie miało w ogóle światła. Pani radna Cherek-Kanabaj pytała o inne inwestycje nie ujęte w planie. Nie będziemy w stanie realizować inwestycji, jeżeli nie będziemy mieli środków. Wczoraj na Komisji rozmawialiśmy na temat ulicy Świeckiej w Śliwicach. Istnieje dokumentacja na budowę chodnika z odwodnieniem. Nie może się to znaleźć w wieloletnim planie, ponieważ nie jest to pełna budowa drogi. To jest pierwsza rzecz, którą przewidujemy jeżeli chodzi o chodniki. W Śliwicach jest również potrzeba budowy przejścia przez tory. Oczywiście takich miejsc jest więcej i w miarę możliwości będziemy je realizowali. Pozwolę sobie przypomnieć, że w poprzedniej kadencji obowiązywała zasada, że środki na chodniki były przekazywane w formie dotacji do gmin, które te inwestycje realizowały. </w:t>
      </w:r>
    </w:p>
    <w:p>
      <w:pPr>
        <w:pStyle w:val="Normal"/>
        <w:jc w:val="both"/>
        <w:rPr>
          <w:sz w:val="26"/>
          <w:u w:val="single"/>
        </w:rPr>
      </w:pPr>
      <w:r>
        <w:rPr>
          <w:sz w:val="26"/>
          <w:u w:val="single"/>
        </w:rPr>
        <w:t>p. Michał Mróz – radny</w:t>
      </w:r>
    </w:p>
    <w:p>
      <w:pPr>
        <w:pStyle w:val="Normal"/>
        <w:jc w:val="both"/>
        <w:rPr>
          <w:sz w:val="26"/>
        </w:rPr>
      </w:pPr>
      <w:r>
        <w:rPr>
          <w:sz w:val="26"/>
        </w:rPr>
        <w:t>W punkcie 12 porządku obrad mamy podjęcie uchwały w sprawie przyjęcia wieloletniego planu inwestycji drogowych Powiatu Tucholskiego na lata 2004-2007. Pragnąłbym zapytać jaka jest szansa na to, że plan ten będzie realizowany według założeń podanych w tabeli. Pytam, dlatego że w planie inwestycyjnym poprzedniej Rady była realizacja mostu w Pile, poszerzenie drogi Wielka Klonia – Wałdowo. Czy te wszystkie wyszczególnione odcinki dróg to są zadania inwestycyjne nie zrealizowane z poprzedniej kadencji ? Te inwestycje w punktach 1, 2, 3, 4 mają być realizowane w oparciu o środki z funduszy unijnych. Co się stanie jeżeli tych funduszy, na które wnioski były złożone do 15 sierpnia, nie otrzymamy ? Czy realizacja tych zadań nie załamie się ?</w:t>
      </w:r>
    </w:p>
    <w:p>
      <w:pPr>
        <w:pStyle w:val="Normal"/>
        <w:jc w:val="both"/>
        <w:rPr>
          <w:sz w:val="26"/>
          <w:u w:val="single"/>
        </w:rPr>
      </w:pPr>
      <w:r>
        <w:rPr>
          <w:sz w:val="26"/>
          <w:u w:val="single"/>
        </w:rPr>
        <w:t>p. Andrzej Pruszak – radny</w:t>
      </w:r>
    </w:p>
    <w:p>
      <w:pPr>
        <w:pStyle w:val="Normal"/>
        <w:jc w:val="both"/>
        <w:rPr>
          <w:sz w:val="26"/>
        </w:rPr>
      </w:pPr>
      <w:r>
        <w:rPr>
          <w:sz w:val="26"/>
        </w:rPr>
        <w:t>Czy w celu poszerzenia drogi Śliwice – Lińsk jest konieczność wycięcia wszystkich drzew ?</w:t>
      </w:r>
    </w:p>
    <w:p>
      <w:pPr>
        <w:pStyle w:val="Normal"/>
        <w:jc w:val="both"/>
        <w:rPr>
          <w:sz w:val="26"/>
          <w:u w:val="single"/>
        </w:rPr>
      </w:pPr>
      <w:r>
        <w:rPr>
          <w:sz w:val="26"/>
          <w:u w:val="single"/>
        </w:rPr>
        <w:t>p. Zbigniew Grugel – radny</w:t>
      </w:r>
    </w:p>
    <w:p>
      <w:pPr>
        <w:pStyle w:val="Normal"/>
        <w:jc w:val="both"/>
        <w:rPr>
          <w:sz w:val="26"/>
        </w:rPr>
      </w:pPr>
      <w:r>
        <w:rPr>
          <w:sz w:val="26"/>
        </w:rPr>
        <w:t xml:space="preserve">Bardzo dziękuję za odpowiedzi, które otrzymałem. Jak otrzymam materiały, o które prosiłem, będę się jeszcze bardziej cieszył. Większość dróg w lasach jest drogami gruntowymi. Dobrze wiemy, że można nimi jeździć. Ja mówiłem o przypadku drogi, która jest drogą nieprzejezdną przez cały czas. To nie dotyczy całego odcinka tej drogi. Tam jest do zrobienia może 500 metrów. Wracam do tego, bo w żadnych planach nie są projektowane żadne działania, aby przywrócić przejezdność tej drogi. Muszę się o to upomnieć, bo tam mieszkają mili i sympatyczni ludzie, którzy mają od wielu lat pretensje do wszystkich kolejnych władz, dlatego że asfalt się kończy po wjeździe do wsi i dalej ludzie się śmieją, że przez wieś jest piasek a potem nieprzejezdne drogi. Proszę zrozumieć, że ich poziom rozżalenia jest bardzo wysoki, tym bardziej jak czytają w gazetach, że gdzieś się kładzie bitumiczną nawierzchnię, że we wsiach robi się chodniki. Oni odbierają to w bardzo prosty sposób. Oni też chcieliby mieć możliwość przejazdu. Stąd właśnie zadałem może takie złośliwe pytanie, czy takich dróg nieprzejezdnych jest dużo. Jeżeli jest tylko jedna to bardzo pana proszę, aby pan jeszcze raz przeanalizował czy rzeczywiście nie ma żadnej możliwości. Porozmawiajmy z ludźmi co oni są w stanie zrobić i zróbmy coś wspólnie. Naprawdę żyjemy już w dwudziestym pierwszym wieku i nie powinno być dróg nieprzejezdnych.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Pan radny Mróz mówił o inwestycjach i możliwości ich zrealizowania. Jak mówiłem już wcześniej, przyjmowaliśmy możliwości inwestycyjne takie jak istniały w poprzednich latach. Jeżeli środków z funduszy pozabudżetowych nie dostaniemy, to te inwestycje zostaną zrealizowane, ale z opóźnieniem. Naszym zadaniem jest takie przygotowanie wniosków, abyśmy ten zwrot mogli dostać. Zagrożeniem może być kwestia nieznajomości zasad finansowania samorządów na lata następne. Przeniesienie subwencji do części PIT-ów czyli dochodów od osób fizycznych nie gwarantuje równych nakładów. Pan radny Pruszak mówił o drodze Śliwice – Lińsk i konieczności wycięcia drzew. Konieczność wycięcia drzew występuje nie tyle z konieczności ewentualnej inwestycji, ale ze względu na bezpieczeństwo ruchu. Na dzień dzisiejszy Minister Infrastruktury uznaje w swoim rozporządzeniu, że niebezpieczeństwo stwarza każde drzewo lub inna przeszkoda, która znajduje się w odległości mniejszej niż 2,5 metra od krawędzi jezdni. Na większości naszych dróg jest to bardzo poważne zagrożenie. Wczoraj jechałem tą drogą i jakiś znicz się palił. Stąd jest konieczność wycięcia tych drzew. Nie ucierpi na tym przyroda, bo zieleni mamy bardzo dużo, a zyska na tym bezpieczeństwo ruchu. Jeżeli chodzi o wypowiedź pana Grugela, to w pełni podzielam pana zdanie na temat tej drogi. Bardzo chętnie włączę się we współpracę z panem i może wspólnie do czegoś dojdziemy. </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Koszty osobowe Zarządu Dróg w stosunku do całości transportu to 22,3 %.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Jeżeli mogę uzupełnić, to plan środków osobowych jest szczególnie wysoki z powodu odejścia na emeryturę poprzedniego kierownika i z powodu dwóch dosyć wysokich wypłat nagród jubileuszowych. </w:t>
      </w:r>
    </w:p>
    <w:p>
      <w:pPr>
        <w:pStyle w:val="Normal"/>
        <w:jc w:val="both"/>
        <w:rPr>
          <w:sz w:val="26"/>
          <w:u w:val="single"/>
        </w:rPr>
      </w:pPr>
      <w:r>
        <w:rPr>
          <w:sz w:val="26"/>
          <w:u w:val="single"/>
        </w:rPr>
        <w:t>p. Michał Mróz – radny</w:t>
      </w:r>
    </w:p>
    <w:p>
      <w:pPr>
        <w:pStyle w:val="Normal"/>
        <w:jc w:val="both"/>
        <w:rPr/>
      </w:pPr>
      <w:r>
        <w:rPr>
          <w:sz w:val="26"/>
        </w:rPr>
        <w:t>Pragnąłbym się przypomnieć odnośnie zadanego pytania. Czy te wszystkie podane odcinki dróg i mostów podane w zadaniach inwestycyjnych są to zadania nie zrealizowane z poprzedniego czasu ? To nasuwałoby od razu drugie pytanie. W jaki sposób i dlaczego została ustalona taka kolejność, a nie inna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Zadania, które są ujęte w tym planie, jako nie wykonane z poprzedniego planu to budowa drogi Iwiec – Wełpin i poszerzenie drogi z Komorzy do Wałdowa. One nie zostały zrealizowane, dlatego że poprzednia Rada przyjmując program nie znała możliwości finansowania jakie będzie następowało. Na dzisiaj mamy już czteroletnie doświadczenie i wiemy jakie możliwości finansowe mogą następować. W związku z tym uważam, że ten plan inwestycyjny jest planem realistycznym.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Chcę skwitować, że przyjmuję informację o procesie regulacji własności. Głęboko w pamięci zapada mi fakt, że uzyskałem odpowiedź na zawarte pytanie, a nie wynikło to z działań Zarządu by spełnić moje wnioski. Jeżeli chodzi o cenę to do 2005 jest gwarancja ceny. </w:t>
      </w:r>
    </w:p>
    <w:p>
      <w:pPr>
        <w:pStyle w:val="Normal"/>
        <w:jc w:val="both"/>
        <w:rPr>
          <w:sz w:val="26"/>
        </w:rPr>
      </w:pPr>
      <w:r>
        <w:rPr>
          <w:sz w:val="26"/>
        </w:rPr>
      </w:r>
    </w:p>
    <w:p>
      <w:pPr>
        <w:pStyle w:val="Normal"/>
        <w:jc w:val="both"/>
        <w:rPr>
          <w:i/>
          <w:i/>
          <w:sz w:val="26"/>
        </w:rPr>
      </w:pPr>
      <w:r>
        <w:rPr>
          <w:i/>
          <w:sz w:val="26"/>
        </w:rPr>
        <w:t xml:space="preserve">Przewodniczący odniósł się do obwodnicy. Na jednej z kolejnych sesji była mowa o małym rondzie na skrzyżowaniu ulicy Cegielnianej i Świeckiej. W tej chwili mówimy w przenośni, że instytucje mogą zostać przeniesione do Sępólna. Sępólno takie ronda ma już zaakceptowane. Sprawa tragiczna jest na moście drewnianym w Fojutowie. Tam jest wszystko pozarywane i połamane. Co do kwestii wycinki drzew, zasugerował, aby robić ją z umiarem, aby następowały nasadzenia. </w:t>
      </w:r>
    </w:p>
    <w:p>
      <w:pPr>
        <w:pStyle w:val="Normal"/>
        <w:jc w:val="both"/>
        <w:rPr>
          <w:sz w:val="26"/>
          <w:u w:val="single"/>
        </w:rPr>
      </w:pPr>
      <w:r>
        <w:rPr>
          <w:sz w:val="26"/>
          <w:u w:val="single"/>
        </w:rPr>
        <w:t>p. Felicyta Król-Pawelska – radna</w:t>
      </w:r>
    </w:p>
    <w:p>
      <w:pPr>
        <w:pStyle w:val="Normal"/>
        <w:jc w:val="both"/>
        <w:rPr>
          <w:sz w:val="26"/>
        </w:rPr>
      </w:pPr>
      <w:r>
        <w:rPr>
          <w:sz w:val="26"/>
        </w:rPr>
        <w:t xml:space="preserve">Nie ma tutaj pozycji chodniki, a otrzymałam odpowiedź na piśmie, że chodniki w Trzebcinach w przyszłym roku będą robione. </w:t>
      </w:r>
    </w:p>
    <w:p>
      <w:pPr>
        <w:pStyle w:val="Normal"/>
        <w:jc w:val="both"/>
        <w:rPr>
          <w:sz w:val="26"/>
          <w:u w:val="single"/>
        </w:rPr>
      </w:pPr>
      <w:r>
        <w:rPr>
          <w:sz w:val="26"/>
          <w:u w:val="single"/>
        </w:rPr>
        <w:t>p. Zenon Poturalski – Dyrektor ZDP</w:t>
      </w:r>
    </w:p>
    <w:p>
      <w:pPr>
        <w:pStyle w:val="Normal"/>
        <w:jc w:val="both"/>
        <w:rPr/>
      </w:pPr>
      <w:r>
        <w:rPr>
          <w:sz w:val="26"/>
        </w:rPr>
        <w:t xml:space="preserve">Chodniki będą przyjmowane corocznie w planie budżetu. Taka zasada obowiązywała do tej pory w budżecie Zarządu Dróg Powiatowych. Ja odnoszę to do nazwy uchwały. Jest to plan inwestycji, z którymi mogę występować do funduszy strukturalnych o odzyskanie środków.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Chciałbym się tylko ustosunkować do tego, co powiedział radny Krzywański, że odpowiedzi na zapytanie udzielił pan dyrektor, a nie Zarząd. Chcę poinformować, że zgodnie z porządkiem obrad odpowiedzi na zadawane pytania znajdują się na końcu. Taką samą odpowiedź otrzymałby pan ode mnie. Jeżeli pan dyrektor odpowiedział to nie chcę wychodzić przed szereg. Ta sama odpowiedź byłaby udzielona przez Zarząd. </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Kilkakrotnie była tu poruszana sprawa środków finansowych. Jeżeli chodzi o środki finansowe z Sapardu to robiłem ostatnio informację dla swojego dyrektora. W tej branży planuje złożyć się 21 wniosków w różnym zakresie. Z tego będzie osiem wniosków na drogi, w tym ZDP 4 wnioski. Ilość środków do dyspozycji będzie dość duża, ponieważ została zrobiona kumulacja. Ponadto Agencja Restrukturyzacji i Modernizacji Rolnictwa również zorganizowała szkolenia od 1 – 8 września ze wszystkich działów, które na dzień dzisiejszy obsługujemy. Taki kalendarz szkoleń został dostarczony do samorządów gminnych i Zarządu Dróg Powiatowych. Jeżeli nie będzie uchybień prawnych, to śmiem twierdzić, że wnioski te mają szanse powodzenia, jeżeli chodzi o załatwienie i ich realizację.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Nawiązuję do wystąpienia przewodniczącej Komisji Edukacji, która zobowiązała się do przygotowania wniosku odnośnie obwodnicy. Ani w materiałach ZDP ani w materiale Komendy Powiatowej Policji nie padło słowo obwodnica Tucholi, chociaż Komenda Powiatowa mówi, że największe zagrożenie jest na skrzyżowaniu ulic: Nowodworskiego – Warszawska i Świecka – Cegielniana. W materiałach sesyjnych doczytałem się na stronie 165, że do zadań władz powiatowych należy zabieganie o realizację objazdu drogowego miasta Tucholi i modernizacji drogi wojewódzkiej 240 Świecie – Tuchola. Ten zapis upoważnił mnie do tego wystąpienia. Na nas to ciąży. W związku z tym przeprowadziłem rozmowę z panem Dąbką z Zarządu Dróg Wojewódzkich. Pytałem go wprost jak to wygląda. On odpowiedział, że wchodzą wtedy jak samorządy wszystko przygotują. Jest to na barkach samorządu miejskiego i naszych. Nie muszę nikogo uświadamiać, że jeżeli pomiar natężenia ruchu został przeprowadzony w 2000 roku i z niego wynika, że przez nasze miasto na dobę przejeżdża 6.000 pojazdów to ja się pytam ile przejeżdża w tym roku. Pytałem również pana Dąbkę, kto zajmuje się takimi sprawami. Okazuje się, że daleko od nas są Chojnice, Sępólno i Wąbrzeźno. Właśnie w Wąbrzeźnie sprawą zajęło się Starostwo. Prosiłem pana Wolskiego o uzyskanie informacji jak to zrobiło Wąbrzeźno. Wąbrzeźno w latach 2001 – 2003 zrobiło studium wykonalności przez ATR Bydgoszcz, raport o wpływie na środowisko, badania geologiczne, warunki zabudowy zgodnie z planem zagospodarowania przestrzennego, projekt budowlany uzgodniony z zarządami dróg, projekt wykonawczy. Przecież to jest masa roboty, ktoś musi to pilotować. Inaczej będziemy mieć obwodnicę niewiadomo kiedy. Uświadommy sobie, że na trasie tego wzmożonego ruchu znajdują się szkoły, począwszy od Zespołu Szkół Ogólnokształcących poprzez gimnazjum, szkołę specjalną i Zespół Szkół Licealnych i Technicznych. Jest jakiś specjalny program „Bezpieczna droga dzieci”, na który można dostać pieniądze. Wspólnie z panią Ziegler postaramy się taki wniosek sformułować. Postaram się zebrać również materiały z Chojnic i Sępólna, jak oni to robią. </w:t>
      </w:r>
    </w:p>
    <w:p>
      <w:pPr>
        <w:pStyle w:val="Normal"/>
        <w:jc w:val="both"/>
        <w:rPr>
          <w:i/>
          <w:i/>
          <w:sz w:val="26"/>
        </w:rPr>
      </w:pPr>
      <w:r>
        <w:rPr>
          <w:i/>
          <w:sz w:val="26"/>
        </w:rPr>
      </w:r>
    </w:p>
    <w:p>
      <w:pPr>
        <w:pStyle w:val="Normal"/>
        <w:jc w:val="both"/>
        <w:rPr>
          <w:i/>
          <w:i/>
          <w:sz w:val="26"/>
        </w:rPr>
      </w:pPr>
      <w:r>
        <w:rPr>
          <w:i/>
          <w:sz w:val="26"/>
        </w:rPr>
        <w:t>Ponieważ więcej głosów nie było, Przewodniczący zamknął ten punkt porządku obrad.</w:t>
      </w:r>
    </w:p>
    <w:p>
      <w:pPr>
        <w:pStyle w:val="Normal"/>
        <w:jc w:val="both"/>
        <w:rPr>
          <w:b/>
          <w:b/>
          <w:sz w:val="26"/>
        </w:rPr>
      </w:pPr>
      <w:r>
        <w:rPr>
          <w:b/>
          <w:sz w:val="26"/>
        </w:rPr>
        <w:t>Ad. 11.</w:t>
      </w:r>
    </w:p>
    <w:p>
      <w:pPr>
        <w:pStyle w:val="Normal"/>
        <w:jc w:val="both"/>
        <w:rPr>
          <w:sz w:val="26"/>
        </w:rPr>
      </w:pPr>
      <w:r>
        <w:rPr>
          <w:sz w:val="26"/>
        </w:rPr>
        <w:t>Do projektu uchwały w sprawie zakwalifikowania do kategorii dróg powiatowych głos zabrali:</w:t>
      </w:r>
    </w:p>
    <w:p>
      <w:pPr>
        <w:pStyle w:val="Normal"/>
        <w:jc w:val="both"/>
        <w:rPr>
          <w:sz w:val="26"/>
          <w:u w:val="single"/>
        </w:rPr>
      </w:pPr>
      <w:r>
        <w:rPr>
          <w:sz w:val="26"/>
          <w:u w:val="single"/>
        </w:rPr>
        <w:t>p. Tomasz Sobiecki – radca prawny</w:t>
      </w:r>
    </w:p>
    <w:p>
      <w:pPr>
        <w:pStyle w:val="Normal"/>
        <w:jc w:val="both"/>
        <w:rPr>
          <w:sz w:val="26"/>
          <w:szCs w:val="26"/>
        </w:rPr>
      </w:pPr>
      <w:r>
        <w:rPr>
          <w:sz w:val="26"/>
        </w:rPr>
        <w:t>Proszę, aby w § 4 wprowadzić poprawkę i tekst zawarty w projekcie uchwały zastąpić tekstem: „</w:t>
      </w:r>
      <w:r>
        <w:rPr>
          <w:sz w:val="26"/>
          <w:szCs w:val="26"/>
        </w:rPr>
        <w:t>Uchwała wchodzi w życie po upływie 14 dni od dnia ogłoszenia w Dzienniku Urzędowym Województwa Kujawsko – Pomorskiego”.</w:t>
      </w:r>
    </w:p>
    <w:p>
      <w:pPr>
        <w:pStyle w:val="Normal"/>
        <w:jc w:val="both"/>
        <w:rPr>
          <w:sz w:val="26"/>
          <w:szCs w:val="26"/>
        </w:rPr>
      </w:pPr>
      <w:r>
        <w:rPr>
          <w:sz w:val="26"/>
          <w:szCs w:val="26"/>
        </w:rPr>
      </w:r>
    </w:p>
    <w:p>
      <w:pPr>
        <w:pStyle w:val="Normal"/>
        <w:jc w:val="both"/>
        <w:rPr/>
      </w:pPr>
      <w:r>
        <w:rPr>
          <w:rFonts w:cs="Arial Narrow" w:ascii="Arial Narrow" w:hAnsi="Arial Narrow"/>
          <w:sz w:val="26"/>
          <w:szCs w:val="26"/>
        </w:rPr>
        <w:t xml:space="preserve">Ponieważ więcej głosów nie było, Przewodniczący poddał pod głosowanie projekt uchwały </w:t>
      </w:r>
      <w:r>
        <w:rPr>
          <w:rFonts w:cs="Arial Narrow" w:ascii="Arial Narrow" w:hAnsi="Arial Narrow"/>
          <w:sz w:val="26"/>
        </w:rPr>
        <w:t>w sprawie zakwalifikowania do kategorii dróg powiatowych, wraz z poprawką, który został przyjęty 14 głosami za, przy braku głosów przeciwnych i wstrzymujących.</w:t>
      </w:r>
    </w:p>
    <w:p>
      <w:pPr>
        <w:pStyle w:val="Normal"/>
        <w:jc w:val="both"/>
        <w:rPr>
          <w:rFonts w:ascii="Arial Narrow" w:hAnsi="Arial Narrow" w:cs="Arial Narrow"/>
          <w:sz w:val="26"/>
        </w:rPr>
      </w:pPr>
      <w:r>
        <w:rPr>
          <w:rFonts w:cs="Arial Narrow" w:ascii="Arial Narrow" w:hAnsi="Arial Narrow"/>
          <w:sz w:val="26"/>
        </w:rPr>
        <w:t>Uchwała nr IX/42/2003 w załączeniu do oryginału protokołu.</w:t>
      </w:r>
    </w:p>
    <w:p>
      <w:pPr>
        <w:pStyle w:val="Normal"/>
        <w:jc w:val="both"/>
        <w:rPr>
          <w:b/>
          <w:b/>
          <w:sz w:val="26"/>
        </w:rPr>
      </w:pPr>
      <w:r>
        <w:rPr>
          <w:b/>
          <w:sz w:val="26"/>
        </w:rPr>
        <w:t>Ad. 12.</w:t>
      </w:r>
    </w:p>
    <w:p>
      <w:pPr>
        <w:pStyle w:val="Normal"/>
        <w:jc w:val="both"/>
        <w:rPr>
          <w:sz w:val="26"/>
        </w:rPr>
      </w:pPr>
      <w:r>
        <w:rPr>
          <w:sz w:val="26"/>
        </w:rPr>
        <w:t>Do projektu uchwały w sprawie przyjęcia Wieloletniego Programu Inwestycji Drogowych dla Powiatu Tucholskiego na lata 2004 – 2007 głos zabrali:</w:t>
      </w:r>
    </w:p>
    <w:p>
      <w:pPr>
        <w:pStyle w:val="Normal"/>
        <w:jc w:val="both"/>
        <w:rPr>
          <w:sz w:val="26"/>
          <w:u w:val="single"/>
        </w:rPr>
      </w:pPr>
      <w:r>
        <w:rPr>
          <w:sz w:val="26"/>
          <w:u w:val="single"/>
        </w:rPr>
        <w:t>p. Janusz Kiedrowski – Przewodniczący Rady</w:t>
      </w:r>
    </w:p>
    <w:p>
      <w:pPr>
        <w:pStyle w:val="Normal"/>
        <w:jc w:val="both"/>
        <w:rPr>
          <w:sz w:val="26"/>
        </w:rPr>
      </w:pPr>
      <w:r>
        <w:rPr>
          <w:sz w:val="26"/>
        </w:rPr>
        <w:t xml:space="preserve">Wójt Gminy Lubiewo skierował na moje ręce pismo do wiadomości pana dyrektora i Starosty. Do inwestycji na lata 2004 – 2007 nie została przyjęta modernizacja ulicy Wojska – Polskiego w Lubiewie. W tej chwili zostały tam zakończone w całości roboty ziemne. Na ostatniej sesji Rady Gminy w kwietniu tego roku pod obecność pana dyrektora zostały wypowiedziane słowa, że zadanie inwestycyjne zostanie wykonane w roku 2004. W dokumentach Zarządu Dróg Powiatowych dotyczących odnów to zadanie było przyjęte na rok 2004. W związku z powyższym stan tej drogi nie pozwoli na normalną komunikację. Chciałbym usłyszeć ze strony pana Dyrektora czym to było podyktowane, że zadanie zostało przeniesione.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Taka, a nie inna propozycja wynika tylko i wyłącznie z możliwości finansowych. W materiałach, które zastałem po pani kierownik Marcinek wszędzie było zaznaczone jedno – sytuacja możliwości finansowych. Otrzymałem do wiadomości to pismo. W ocenie mojej i osób pracujących ze mną w Zarządzie Dróg Powiatowych stan tej drogi nie jest krytyczny i kolejność potrzeb ujętych w planie wynika z potrzeb, a nie niechęci do zrobienia. Bardzo chętnie do wielu prac bym przystąpił, ale nie mam środków. Jest to rzeczywiście pierwsza ulica w powiecie, która ma zrobione wszystkie roboty podziemne. Będzie ona w pierwszej kolejności zasługiwała na zrobienie. W najbliższych dniach odbędzie się otwarcie sali gimnastycznej i Zarząd Dróg Powiatowych zatoki i chodniki robi. Do 2006 roku jesteśmy zdania, że stan techniczny drogi pozwoli na jej używanie. </w:t>
      </w:r>
    </w:p>
    <w:p>
      <w:pPr>
        <w:pStyle w:val="Normal"/>
        <w:jc w:val="both"/>
        <w:rPr>
          <w:sz w:val="26"/>
        </w:rPr>
      </w:pPr>
      <w:r>
        <w:rPr>
          <w:sz w:val="26"/>
        </w:rPr>
      </w:r>
    </w:p>
    <w:p>
      <w:pPr>
        <w:pStyle w:val="Normal"/>
        <w:jc w:val="both"/>
        <w:rPr>
          <w:i/>
          <w:i/>
          <w:sz w:val="26"/>
        </w:rPr>
      </w:pPr>
      <w:r>
        <w:rPr>
          <w:i/>
          <w:sz w:val="26"/>
        </w:rPr>
        <w:t xml:space="preserve">Przewodniczący poprosił, aby w przyszłości informacje były realne. Słowa, które powiedział pan na sesji w kwietniu zostały teraz zmienione. Zadanie to przesuwa się na koniec tej kadencji i nie wiadomo, czy w ogóle będzie realizowane. </w:t>
      </w:r>
    </w:p>
    <w:p>
      <w:pPr>
        <w:pStyle w:val="Normal"/>
        <w:jc w:val="both"/>
        <w:rPr>
          <w:sz w:val="26"/>
          <w:u w:val="single"/>
        </w:rPr>
      </w:pPr>
      <w:r>
        <w:rPr>
          <w:sz w:val="26"/>
          <w:u w:val="single"/>
        </w:rPr>
        <w:t>p. Małgorzata Oller – radna</w:t>
      </w:r>
    </w:p>
    <w:p>
      <w:pPr>
        <w:pStyle w:val="Normal"/>
        <w:jc w:val="both"/>
        <w:rPr>
          <w:sz w:val="26"/>
        </w:rPr>
      </w:pPr>
      <w:r>
        <w:rPr>
          <w:sz w:val="26"/>
        </w:rPr>
        <w:t xml:space="preserve">Jeżeli jest tu plan na lata 2004 – 2007 to powinna być informacja o realizacji planu, który obowiązuje do roku bieżącego. </w:t>
      </w:r>
    </w:p>
    <w:p>
      <w:pPr>
        <w:pStyle w:val="Normal"/>
        <w:jc w:val="both"/>
        <w:rPr>
          <w:sz w:val="26"/>
        </w:rPr>
      </w:pPr>
      <w:r>
        <w:rPr>
          <w:sz w:val="26"/>
        </w:rPr>
      </w:r>
    </w:p>
    <w:p>
      <w:pPr>
        <w:pStyle w:val="Normal"/>
        <w:jc w:val="both"/>
        <w:rPr/>
      </w:pPr>
      <w:r>
        <w:rPr>
          <w:rFonts w:cs="Arial Narrow" w:ascii="Arial Narrow" w:hAnsi="Arial Narrow"/>
          <w:sz w:val="26"/>
        </w:rPr>
        <w:t>Ponieważ więcej głosów nie było, Przewodniczący poddał pod głosowanie projekt uchwały w sprawie przyjęcia Wieloletniego Programu Inwestycji Drogowych dla Powiatu Tucholskiego na lata 2004 – 2007, który został przyjęty 11 głosami za, przy braku głosów przeciwnych i 3 wstrzymujących.</w:t>
      </w:r>
    </w:p>
    <w:p>
      <w:pPr>
        <w:pStyle w:val="Normal"/>
        <w:jc w:val="both"/>
        <w:rPr>
          <w:rFonts w:ascii="Arial Narrow" w:hAnsi="Arial Narrow" w:cs="Arial Narrow"/>
          <w:sz w:val="26"/>
        </w:rPr>
      </w:pPr>
      <w:r>
        <w:rPr>
          <w:rFonts w:cs="Arial Narrow" w:ascii="Arial Narrow" w:hAnsi="Arial Narrow"/>
          <w:sz w:val="26"/>
        </w:rPr>
        <w:t>Uchwała Nr IX/43/2003 w załączeniu do oryginału protokołu.</w:t>
      </w:r>
    </w:p>
    <w:p>
      <w:pPr>
        <w:pStyle w:val="Normal"/>
        <w:jc w:val="both"/>
        <w:rPr>
          <w:sz w:val="26"/>
        </w:rPr>
      </w:pPr>
      <w:r>
        <w:rPr>
          <w:sz w:val="26"/>
        </w:rPr>
        <w:t>Przewodniczący ogłosił 15 minut przerwy. Po przerwie</w:t>
      </w:r>
    </w:p>
    <w:p>
      <w:pPr>
        <w:pStyle w:val="Normal"/>
        <w:jc w:val="both"/>
        <w:rPr>
          <w:b/>
          <w:b/>
          <w:sz w:val="26"/>
        </w:rPr>
      </w:pPr>
      <w:r>
        <w:rPr>
          <w:b/>
          <w:sz w:val="26"/>
        </w:rPr>
        <w:t>Ad. 13.</w:t>
      </w:r>
    </w:p>
    <w:p>
      <w:pPr>
        <w:pStyle w:val="Normal"/>
        <w:jc w:val="both"/>
        <w:rPr>
          <w:sz w:val="26"/>
        </w:rPr>
      </w:pPr>
      <w:r>
        <w:rPr>
          <w:sz w:val="26"/>
        </w:rPr>
        <w:t>Do półrocznej oceny załatwiania spraw obywateli w Starostwie głos zabrali:</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Uczestnicząc w posiedzeniu Komisji Edukacji ten temat wymagał z mej strony tylko dwóch krótkich wyjaśnień. Chciałbym zwrócić uwagę Państwa radnych na trzy rzeczy. W materiale tym zapowiedziałem kontrolę Wydziału Spraw Obywatelskich i Migracji Urzędu Wojewódzkiego. Kontrola taka odbyła się we wtorek. Wskazane przez nas nowe pomieszczenie dla punktu paszportowego warunkowo uzyskało akceptację w związku z tym, że my zobowiązaliśmy się, że będziemy obsługiwać interesantów w tym punkcie przez wszystkie godziny pracy urzędu i wskazując na to, że docelowo jest przewidywane inne pomieszczenie dla tego punktu. Druga sprawa to certyfikat systemu zarządzania jakością. Dlaczego to jest tak istotne dla urzędu ? W pierwszej kolejności należy wskazać na usprawnienie obsługi interesantów. Na etapie ubiegania się o certyfikat urząd musi opracować procedury załatwiania wszystkich spraw w urzędzie. Bywa, że nieobecność pracownika powoduje to, że nikt nie jest w stanie go zastąpić. W momencie opracowania takiej procedury i zatwierdzenia jej każdy pracownik jest w stanie wykonać tą czynność. W opinii fachowców w administracji jakość nie jest normą, ale jest liczona satysfakcją interesanta. Drugim zyskiem uzyskania certyfikatu jest uporządkowanie pracy całego urzędu. W tych wszystkich urzędach, w których miałem okazję zapoznać się z ich działalnością na podstawie szkoleń, jest to w ten sposób zrobione, że jest tam stanowisko obsługi interesantów. Każda sprawa jest rejestrowana i prowadzona w systemie informatycznym do jej załatwienia. To niezwykle porządkuje i pozwala na większą kontrolę funkcjonowania pracy urzędu. Dzięki certyfikatowi uzyskuje się stałą pracę nad doskonaleniem pracy urzędu. Certyfikat nie jest dany raz na zawsze. Tutaj cały czas trzeba walczyć, aby być dobrym. Uzyskuje się lepszy przebieg informacji w urzędzie. Kolejnym pozytywem jest pozytywny wizerunek urzędu wobec wszystkich kontrahentów. Ten certyfikat ma swoje znaczenie. Jednostki posiadające certyfikat są uznawane jako atrakcyjniejsze inwestycyjnie. Zdaję sobie sprawę, że ocenę pracy urzędu każdy ma swoją własną. Z przebiegu dzisiejszej sesji wiemy, że jest wiele rzeczy jeszcze do załatwienia. Mogę tylko zapewnić, że w mojej pracy uczulam wszystkich pracowników na prawidłowe obsługiwanie interesantów. W najbliższym czasie, dnia 3 września tradycyjnie zaplanowane jest spotkanie całego zespołu pracowniczego naszego Starostwa, gdzie ten punkt znajdzie swoje miejsce. </w:t>
      </w:r>
    </w:p>
    <w:p>
      <w:pPr>
        <w:pStyle w:val="Normal"/>
        <w:jc w:val="both"/>
        <w:rPr>
          <w:sz w:val="26"/>
          <w:u w:val="single"/>
        </w:rPr>
      </w:pPr>
      <w:r>
        <w:rPr>
          <w:sz w:val="26"/>
          <w:u w:val="single"/>
        </w:rPr>
        <w:t>p. Zbigniew Grugel – radny</w:t>
      </w:r>
    </w:p>
    <w:p>
      <w:pPr>
        <w:pStyle w:val="Normal"/>
        <w:jc w:val="both"/>
        <w:rPr>
          <w:sz w:val="26"/>
        </w:rPr>
      </w:pPr>
      <w:r>
        <w:rPr>
          <w:sz w:val="26"/>
        </w:rPr>
        <w:t>Kiedyś wyczytałem, że dobrym urzędnikiem bywa się w trzecim pokoleniu. Myślę, że coś w tej myśli jest. Urzędnicy powiatu to byli ludzie, którzy wszystkiego od nowa się uczyli. Zatem nie ma cudów, aby się nie popełniało mniejszych czy większych błędów. W poprzedniej kadencji wyraźnie zwracaliśmy uwagę, że społeczeństwo nie wie co to jest powiat, po co jest powiat. Zwróćcie uwagę jak powoli, ale jednak się to zmienia. Tego wizerunku urzędnika i dobrze załatwionego petenta nikt nie zrobi sztucznie. Na to trzeba zapracować. Myślę, że będę wyrazicielem opinii pozostałych radnych i powiem, że tego wypracowania i dojścia do takiego poziomu urzędnikom powiatu serdecznie życzymy jak najszybciej.</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Jest to informacja za pierwsze półrocze i mam nadzieję, że nie miały zdarzenia takie sytuacje, z którą spotkałem się jako interesant. Chodzi o zakładanie ksiąg wieczystych. Jako interesant musiałem uparcie walczyć o swoje racje, łącznie z wniesieniem skargi do Wojewody na Starostę. Wygrałem sprawę, ale po wielu pismach, które krążyły między mną a Starostą. Miejmy nadzieję, że to już nie występuje. </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Chciałbym podziękować panu Grugelowi za życzenia, pana Krzywańskiego jeszcze raz przeprosić i cieszyć się, że to miało miejsce nie w okresie objętym sprawozdaniem. </w:t>
      </w:r>
    </w:p>
    <w:p>
      <w:pPr>
        <w:pStyle w:val="Normal"/>
        <w:jc w:val="both"/>
        <w:rPr>
          <w:i/>
          <w:i/>
          <w:sz w:val="26"/>
        </w:rPr>
      </w:pPr>
      <w:r>
        <w:rPr>
          <w:i/>
          <w:sz w:val="26"/>
        </w:rPr>
      </w:r>
    </w:p>
    <w:p>
      <w:pPr>
        <w:pStyle w:val="Normal"/>
        <w:jc w:val="both"/>
        <w:rPr>
          <w:i/>
          <w:i/>
          <w:sz w:val="26"/>
        </w:rPr>
      </w:pPr>
      <w:r>
        <w:rPr>
          <w:i/>
          <w:sz w:val="26"/>
        </w:rPr>
        <w:t xml:space="preserve">Przewodniczący stwierdził, że chyba ta prawda leży po połowie. Należy życzyć sobie, aby petenci byli jeszcze lepiej obsługiwani, aby ta atmosfera była lepsza. Wiadomo, że spraw jest coraz więcej i obsługa jest bardzo ważna. </w:t>
      </w:r>
    </w:p>
    <w:p>
      <w:pPr>
        <w:pStyle w:val="Normal"/>
        <w:jc w:val="both"/>
        <w:rPr>
          <w:sz w:val="26"/>
          <w:u w:val="single"/>
        </w:rPr>
      </w:pPr>
      <w:r>
        <w:rPr>
          <w:sz w:val="26"/>
          <w:u w:val="single"/>
        </w:rPr>
        <w:t>p. Tadeusz Zaborowski – Wiceprzewodniczący Rady</w:t>
      </w:r>
    </w:p>
    <w:p>
      <w:pPr>
        <w:pStyle w:val="Normal"/>
        <w:jc w:val="both"/>
        <w:rPr/>
      </w:pPr>
      <w:r>
        <w:rPr>
          <w:sz w:val="26"/>
        </w:rPr>
        <w:t xml:space="preserve">Należy dołożyć do tych życzeń to, o co radny Basta walczył z Zarządem w poprzedniej kadencji. Chodzi o to, aby w końcu wszystkie komórki Starostwa znalazły się w jednym pomieszczeniu, w jednym obiekcie. To usprawni pracę i nadzór. </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b/>
          <w:b/>
          <w:sz w:val="26"/>
        </w:rPr>
      </w:pPr>
      <w:r>
        <w:rPr>
          <w:b/>
          <w:sz w:val="26"/>
        </w:rPr>
        <w:t>Ad. 14.</w:t>
      </w:r>
    </w:p>
    <w:p>
      <w:pPr>
        <w:pStyle w:val="Normal"/>
        <w:jc w:val="both"/>
        <w:rPr>
          <w:sz w:val="26"/>
          <w:szCs w:val="26"/>
        </w:rPr>
      </w:pPr>
      <w:r>
        <w:rPr>
          <w:sz w:val="26"/>
          <w:szCs w:val="26"/>
        </w:rPr>
        <w:t>Do projektu uchwały w sprawie wyrażenia zgody na wydzierżawienie części nieruchomości położonej w Tucholi, przy ul. Świeckiej 89A, do wykorzystania  gospodarczego polegającego na budowie, rozbudowie i eksploatacji urządzeń i instalacji telekomunikacyjnych dla celów telefonii cyfrowej wniesiono następujące uwagi:</w:t>
      </w:r>
    </w:p>
    <w:p>
      <w:pPr>
        <w:pStyle w:val="Normal"/>
        <w:jc w:val="both"/>
        <w:rPr>
          <w:sz w:val="26"/>
          <w:u w:val="single"/>
        </w:rPr>
      </w:pPr>
      <w:r>
        <w:rPr>
          <w:sz w:val="26"/>
          <w:u w:val="single"/>
        </w:rPr>
        <w:t>p. Wiktor Metkowski – Wicestarosta Tucholski</w:t>
      </w:r>
    </w:p>
    <w:p>
      <w:pPr>
        <w:pStyle w:val="Normal"/>
        <w:jc w:val="both"/>
        <w:rPr>
          <w:sz w:val="26"/>
        </w:rPr>
      </w:pPr>
      <w:r>
        <w:rPr>
          <w:sz w:val="26"/>
        </w:rPr>
        <w:t>Z takim wnioskiem zgłosił się do Zarządu dyrektor Zespołu Szkół Licealnych i Technicznych</w:t>
      </w:r>
      <w:r>
        <w:rPr>
          <w:rFonts w:cs="Arial Narrow" w:ascii="Arial Narrow" w:hAnsi="Arial Narrow"/>
          <w:sz w:val="26"/>
        </w:rPr>
        <w:t xml:space="preserve"> </w:t>
      </w:r>
      <w:r>
        <w:rPr>
          <w:sz w:val="26"/>
        </w:rPr>
        <w:t>Stanisław Łangowski wraz z przedstawicielem spółki POLKOMTEL. Część nieruchomości, o której mowa w tytule to dach na internacie. Spółka ta zaoferowała na rzecz szkoły bonus jednorazowy w wysokości 5.000 zł i płacenie dzierżawy w wysokości 500 dolarów miesięcznie. W związku z tym taki wniosek pozwoliliśmy sobie skierować. Uchwałę ma podjąć Rada, dlatego że jest to okres dłuższy niż 3 lata.</w:t>
      </w:r>
    </w:p>
    <w:p>
      <w:pPr>
        <w:pStyle w:val="Normal"/>
        <w:jc w:val="both"/>
        <w:rPr>
          <w:sz w:val="26"/>
          <w:u w:val="single"/>
        </w:rPr>
      </w:pPr>
      <w:r>
        <w:rPr>
          <w:sz w:val="26"/>
          <w:u w:val="single"/>
        </w:rPr>
        <w:t>p. Zbigniew Grugel – radny</w:t>
      </w:r>
    </w:p>
    <w:p>
      <w:pPr>
        <w:pStyle w:val="Normal"/>
        <w:jc w:val="both"/>
        <w:rPr>
          <w:sz w:val="26"/>
        </w:rPr>
      </w:pPr>
      <w:r>
        <w:rPr>
          <w:sz w:val="26"/>
        </w:rPr>
        <w:t xml:space="preserve">Komisja Finansów i Gospodarki na dzisiejszym posiedzeniu zapoznała się z projektem uchwały. Nie wnosimy żadnych sprzeciwów, ale zwracamy uwagę, że w temacie instalowania wszelkich wież rozwinął się w Polsce ekologiczny terroryzm wykonywany przez różne organizacje i stowarzyszenia. Komisja zwraca uwagę, czy podobnych wątpliwości i protestów nie będzie w wykonaniu młodzieży. Komisja sugeruje, czy Zarząd dobrze to przemyślał. </w:t>
      </w:r>
    </w:p>
    <w:p>
      <w:pPr>
        <w:pStyle w:val="Normal"/>
        <w:jc w:val="both"/>
        <w:rPr>
          <w:sz w:val="26"/>
          <w:u w:val="single"/>
        </w:rPr>
      </w:pPr>
      <w:r>
        <w:rPr>
          <w:sz w:val="26"/>
          <w:u w:val="single"/>
        </w:rPr>
        <w:t xml:space="preserve">p. Anna Ziegler – radna </w:t>
      </w:r>
    </w:p>
    <w:p>
      <w:pPr>
        <w:pStyle w:val="Normal"/>
        <w:jc w:val="both"/>
        <w:rPr>
          <w:sz w:val="26"/>
        </w:rPr>
      </w:pPr>
      <w:r>
        <w:rPr>
          <w:sz w:val="26"/>
        </w:rPr>
        <w:t xml:space="preserve">Komisja Edukacji również zajmowała się tym problemem. Po uzyskaniu wyjaśnień, że mowa o pomieszczeniu, które jest niewielkie i nie będzie zakłócać działalności internatu, a także po uzyskaniu ekspertyzy środowiskowej Komisja wyraża pozytywną opinię. Mam nadzieję, że uzyskany efekt ekonomiczny pozostanie w działce szkoły.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Prosiłbym panów lekarzy radnych o dwa słowa, jak oni na to patrzą. Zanim podniosę rękę chcę wiedzieć, czy oni jako fachowcy nie mają wątpliwości, czy to nie będzie zagrażało zdrowiu uczniów. </w:t>
      </w:r>
    </w:p>
    <w:p>
      <w:pPr>
        <w:pStyle w:val="Normal"/>
        <w:jc w:val="both"/>
        <w:rPr>
          <w:sz w:val="26"/>
          <w:u w:val="single"/>
        </w:rPr>
      </w:pPr>
      <w:r>
        <w:rPr>
          <w:sz w:val="26"/>
          <w:u w:val="single"/>
        </w:rPr>
        <w:t>p. Wojciech Kroplewski – radny</w:t>
      </w:r>
    </w:p>
    <w:p>
      <w:pPr>
        <w:pStyle w:val="Normal"/>
        <w:jc w:val="both"/>
        <w:rPr>
          <w:sz w:val="26"/>
        </w:rPr>
      </w:pPr>
      <w:r>
        <w:rPr>
          <w:sz w:val="26"/>
        </w:rPr>
        <w:t>Badania były wielokrotnie robione na temat zagrożenia. W kilku filmach miały miejsce sytuacje, gdzie dowodzono szkodliwego wpływu. Być może stąd te obawy. Jest Polski patent anteny telefonii komórkowej, która tworzy ochronę głowy. Głównie chodzi o to, że promieniowanie elektromagnetyczne może prowokować niektóre nowotwory mózgu. Ten Polski patent miał zabezpieczać rejon głowy przed tym  promieniowaniem. Gdyby się okazało, że promieniowanie elektromagnetyczne jest szkodliwe to ten patent byłby złotą żyłą. Na dzień dzisiejszy nie ma żadnych dowodów.</w:t>
      </w:r>
    </w:p>
    <w:p>
      <w:pPr>
        <w:pStyle w:val="Normal"/>
        <w:jc w:val="both"/>
        <w:rPr>
          <w:sz w:val="26"/>
        </w:rPr>
      </w:pPr>
      <w:r>
        <w:rPr>
          <w:sz w:val="26"/>
        </w:rPr>
      </w:r>
    </w:p>
    <w:p>
      <w:pPr>
        <w:pStyle w:val="Normal"/>
        <w:jc w:val="both"/>
        <w:rPr/>
      </w:pPr>
      <w:r>
        <w:rPr>
          <w:rFonts w:cs="Arial Narrow" w:ascii="Arial Narrow" w:hAnsi="Arial Narrow"/>
          <w:sz w:val="26"/>
        </w:rPr>
        <w:t xml:space="preserve">Ponieważ więcej głosów nie było, Przewodniczący poddał pod głosowanie projekt uchwały w sprawie </w:t>
      </w:r>
      <w:r>
        <w:rPr>
          <w:rFonts w:cs="Arial Narrow" w:ascii="Arial Narrow" w:hAnsi="Arial Narrow"/>
          <w:sz w:val="26"/>
          <w:szCs w:val="26"/>
        </w:rPr>
        <w:t>wyrażenia zgody na wydzierżawienie części nieruchomości położonej w Tucholi, przy ul. Świeckiej 89A, do wykorzystania  gospodarczego polegającego na budowie, rozbudowie i eksploatacji urządzeń i instalacji telekomunikacyjnych dla celów telefonii cyfrowej, który został przyjęty 14 głosami za, przy braku głosów przeciwnych i 2 wstrzymujących.</w:t>
      </w:r>
    </w:p>
    <w:p>
      <w:pPr>
        <w:pStyle w:val="Normal"/>
        <w:jc w:val="both"/>
        <w:rPr>
          <w:rFonts w:ascii="Arial Narrow" w:hAnsi="Arial Narrow" w:cs="Arial Narrow"/>
          <w:sz w:val="26"/>
          <w:szCs w:val="26"/>
        </w:rPr>
      </w:pPr>
      <w:r>
        <w:rPr>
          <w:rFonts w:cs="Arial Narrow" w:ascii="Arial Narrow" w:hAnsi="Arial Narrow"/>
          <w:sz w:val="26"/>
          <w:szCs w:val="26"/>
        </w:rPr>
        <w:t xml:space="preserve">Uchwała Nr IX/44/2003 w załączeniu do oryginału protokołu. </w:t>
      </w:r>
    </w:p>
    <w:p>
      <w:pPr>
        <w:pStyle w:val="Normal"/>
        <w:jc w:val="both"/>
        <w:rPr>
          <w:b/>
          <w:b/>
          <w:sz w:val="26"/>
          <w:szCs w:val="26"/>
        </w:rPr>
      </w:pPr>
      <w:r>
        <w:rPr>
          <w:b/>
          <w:sz w:val="26"/>
          <w:szCs w:val="26"/>
        </w:rPr>
        <w:t>Ad. 15.</w:t>
      </w:r>
    </w:p>
    <w:p>
      <w:pPr>
        <w:pStyle w:val="Normal"/>
        <w:jc w:val="both"/>
        <w:rPr>
          <w:sz w:val="26"/>
        </w:rPr>
      </w:pPr>
      <w:r>
        <w:rPr>
          <w:sz w:val="26"/>
        </w:rPr>
        <w:t>Do projektu uchwały w sprawie zmiany Uchwały Nr VIII/37/2003 Rady Powiatu Tucholskiego z dnia 26 czerwca 2003 r. głos zabrali:</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Komisja Zdrowia i Polityki Społecznej zapoznawała się z tym projektem. Wysłuchała również informacji kierownika PCPR i pozytywnie zaopiniowała ten projekt zmiany. </w:t>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również pozytywnie opiniuje projekt uchwały.</w:t>
      </w:r>
    </w:p>
    <w:p>
      <w:pPr>
        <w:pStyle w:val="Normal"/>
        <w:jc w:val="both"/>
        <w:rPr>
          <w:sz w:val="26"/>
          <w:u w:val="single"/>
        </w:rPr>
      </w:pPr>
      <w:r>
        <w:rPr>
          <w:sz w:val="26"/>
          <w:u w:val="single"/>
        </w:rPr>
        <w:t>p. Janusz Kiedrowski – Przewodniczący Rady</w:t>
      </w:r>
    </w:p>
    <w:p>
      <w:pPr>
        <w:pStyle w:val="Normal"/>
        <w:jc w:val="both"/>
        <w:rPr>
          <w:sz w:val="26"/>
        </w:rPr>
      </w:pPr>
      <w:r>
        <w:rPr>
          <w:sz w:val="26"/>
        </w:rPr>
        <w:t xml:space="preserve">Ta zmiana idzie w kierunku części potrzeb, jakie wynikają z rehabilitacji. Jednak idzie to z przystosowania i tworzenia miejsc pracy. Cały czas firmy korzystały z tych środków na zatrudnienie osób niepełnosprawnych. Nie ma możliwości skorzystania z tego. Prosiłbym o jakieś ukierunkowanie ustawodawcy. W tej chwili bardzo ważnym jest to, żeby ta osoba niepełnosprawna miała też gdzie pracować. Osobiście zatrudniam 7 osób niepełnosprawnych. Chętnie zatrudniłbym następne 3 – 5 ale nie mam możliwości skorzystania, bo ta ustawa tego nie gwarantuje. </w:t>
      </w:r>
    </w:p>
    <w:p>
      <w:pPr>
        <w:pStyle w:val="Normal"/>
        <w:jc w:val="both"/>
        <w:rPr>
          <w:sz w:val="26"/>
        </w:rPr>
      </w:pPr>
      <w:r>
        <w:rPr>
          <w:sz w:val="26"/>
        </w:rPr>
      </w:r>
    </w:p>
    <w:p>
      <w:pPr>
        <w:pStyle w:val="Normal"/>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zmiany Uchwały Nr VIII/37/2003 Rady Powiatu Tucholskiego z dnia 26 czerwca 2003 r., który został przyjęty 16 głosami za, przy braku głosów przeciwnych i wstrzymujących.</w:t>
      </w:r>
    </w:p>
    <w:p>
      <w:pPr>
        <w:pStyle w:val="Normal"/>
        <w:jc w:val="both"/>
        <w:rPr>
          <w:rFonts w:ascii="Arial Narrow" w:hAnsi="Arial Narrow" w:cs="Arial Narrow"/>
          <w:sz w:val="26"/>
        </w:rPr>
      </w:pPr>
      <w:r>
        <w:rPr>
          <w:rFonts w:cs="Arial Narrow" w:ascii="Arial Narrow" w:hAnsi="Arial Narrow"/>
          <w:sz w:val="26"/>
        </w:rPr>
        <w:t xml:space="preserve">Uchwała Nr IX/45/2003 w załączeniu do oryginału protokołu. </w:t>
      </w:r>
    </w:p>
    <w:p>
      <w:pPr>
        <w:pStyle w:val="Normal"/>
        <w:jc w:val="both"/>
        <w:rPr>
          <w:b/>
          <w:b/>
          <w:sz w:val="26"/>
        </w:rPr>
      </w:pPr>
      <w:r>
        <w:rPr>
          <w:b/>
          <w:sz w:val="26"/>
        </w:rPr>
        <w:t>Ad. 16.</w:t>
      </w:r>
    </w:p>
    <w:p>
      <w:pPr>
        <w:pStyle w:val="Normal"/>
        <w:jc w:val="both"/>
        <w:rPr>
          <w:sz w:val="26"/>
        </w:rPr>
      </w:pPr>
      <w:r>
        <w:rPr>
          <w:sz w:val="26"/>
        </w:rPr>
        <w:t>Do projektu uchwały w sprawie stanowiska Rady Powiatu w sprawie Szpitala Powiatowego w Tucholi głos zabrali:</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Wszystko znajduje się w stanowisku. Dobrze, że jest pan Katulski ponieważ był na spotkaniu i może nas umocować w argumentach. </w:t>
      </w:r>
    </w:p>
    <w:p>
      <w:pPr>
        <w:pStyle w:val="Normal"/>
        <w:jc w:val="both"/>
        <w:rPr>
          <w:sz w:val="26"/>
          <w:u w:val="single"/>
        </w:rPr>
      </w:pPr>
      <w:r>
        <w:rPr>
          <w:sz w:val="26"/>
          <w:u w:val="single"/>
        </w:rPr>
        <w:t>p. Jarosław Katulski – Dyrektor NZOZ „Szpital Tucholski” Spółka z o.o.</w:t>
      </w:r>
    </w:p>
    <w:p>
      <w:pPr>
        <w:pStyle w:val="Normal"/>
        <w:jc w:val="both"/>
        <w:rPr>
          <w:sz w:val="26"/>
        </w:rPr>
      </w:pPr>
      <w:r>
        <w:rPr>
          <w:sz w:val="26"/>
        </w:rPr>
        <w:t xml:space="preserve">Wiem od pana Przewodniczącego Komisji Zdrowia o tym stanowisku, które Rada zamierza przyjąć. Ta sprawa bierze się stąd, że pan Ziętek – dyrektor Kujawsko-Pomorskiego Oddziału Narodowego Funduszu Zdrowia kilka dni temu zadzwonił do mnie z informacją, czy ja wiem, że ponad naszymi głowami toczy się instrumentalna i polityczna walka o przetrwanie szpitala w Chojnicach, którego sytuacja jest dramatyczna. W tym celu próbuje się wykorzystać wszystko co się da. Bardzo duży odpór jest ze strony naturalnego sprzymierzeńca i sojusznika, czyli Powiatu Człuchowskiego. Władze tego powiatu zdecydowanie zapowiedziały, że nie zamierzają w żaden sposób wspomagać szpitala w Chojnicach własnym kosztem. Pan Starosta Tucholski był na spotkaniu w Starostwie w Chojnicach razem ze Starostą Sępoleńskim. Tam przedstawiono sytuację. Następnie spotkaliśmy się w Sępólnie w gronie starostów i dyrektorów naszych dwóch szpitali: tucholskiego i sępoleńskiego. Rzeczywiście obserwujemy od pewnego czasu jakąś taką dużą presję i aktywność polityczną ze strony władz Chojnic, próby wymuszenia pieniędzy z Narodowego Funduszu Zdrowia, co jest niemożliwe do uzyskania. Nie ma takiej możliwości. Prawdopodobnie są to obiecanki, aby uspokoić kadrę, pracowników itd. Kujawsko-Pomorski Oddział Narodowego Funduszu Zdrowia w żaden sposób nie jest zainteresowany ograniczeniem naszych przychodów na rzecz szpitali innych, zwłaszcza poza województwem. Prośba pana Dyrektora jest taka, że musimy robić wszystko tak jak dotychczas. Tego się staramy trzymać. Zwrócił również uwagę na to, że jest duża aktywność polityczna, szczególnie posłów z Powiatu Chojnickiego. Proszą oni, aby część pieniędzy z Kujawsko-Pomorskiego oddziału przekazać do szpitala chojnickiego. Poza pozycją dyrektora Ziętka potrzebne będzie merytoryczne wsparcie lokalne. Powiedziałem, że jeżeli chodzi o szpital to ono jest oczywiste, a jeśli chodzi o władze powiatu, to decyzja należy do Rady Powiatu i pana Starosty. Powiedziałem, że dzisiaj odbywa się sesja Rady Powiatu i z tego co wiem ma być przyjęte stanowisko. Poprosił, aby mógł to stanowisko otrzymać choćby faksem przed poniedziałkiem. W poniedziałek będzie miał spotkanie z Prezesem Narodowego Funduszu Zdrowia i chciałby tę sprawę też omówić. Nasze stanowisko i stanowisko Oddziału Kujawsko – Pomorskiego Narodowego Funduszu Zdrowia jest takie, że popełniono wiele błędów po drodze w Chojnicach i niestety nie może być tak, że czyimś kosztem będzie się sytuację łatało. Wspólnie z panem dyrektorem Ziętkiem w jedenastu punktach ułożyliśmy naszą analizę sytuacji szpitala w Chojnicach. Jeśli będzie wola władz Chojnic i szpitala chojnickiego to jesteśmy skłonni służyć pomocą. Mamy pewne propozycje, nie chcemy na razie ich ujawniać. Ze strony dyrekcji szpitala w Chojnicach zainteresowanie jest niewielkie. Bardziej jest to aktywność polityczna, którą przejawiają posłowie i politycy lokalny, aby załatwić swoje sprawy. </w:t>
      </w:r>
    </w:p>
    <w:p>
      <w:pPr>
        <w:pStyle w:val="Normal"/>
        <w:jc w:val="both"/>
        <w:rPr>
          <w:sz w:val="26"/>
          <w:u w:val="single"/>
        </w:rPr>
      </w:pPr>
      <w:r>
        <w:rPr>
          <w:sz w:val="26"/>
          <w:u w:val="single"/>
        </w:rPr>
        <w:t>p. Zbigniew Grugel – radny</w:t>
      </w:r>
    </w:p>
    <w:p>
      <w:pPr>
        <w:pStyle w:val="Normal"/>
        <w:jc w:val="both"/>
        <w:rPr>
          <w:sz w:val="26"/>
        </w:rPr>
      </w:pPr>
      <w:r>
        <w:rPr>
          <w:sz w:val="26"/>
        </w:rPr>
        <w:t>Nie neguję, ale chciałbym podać pod rozwagę, czy nie można byłoby zrezygnować z kilku określeń. Mało sympatycznie brzmi stwierdzenie: „dla ratowania nieudolności organizacyjnej” dalej jest zapis „…ale uważa, że koszty niefrasobliwości, braku perspektywicznego myślenia, złych założeń programowych programu medycznego …”. Czy nie można zrezygnować z tego określenia „niefrasobliwości”. Jeżeli już im tak źle idzie, to nie szczypmy ich bardziej, bo nasze stanowisko jest oczywiste, że nie damy, nie pomożemy, nie odczuwamy takiej potrzeby. My swoje koszty już ponieśliśmy. Dlatego pod rozwagę poddaję, czy nie można z kilku takich określeń zrezygnować.</w:t>
      </w:r>
    </w:p>
    <w:p>
      <w:pPr>
        <w:pStyle w:val="Normal"/>
        <w:jc w:val="both"/>
        <w:rPr>
          <w:sz w:val="26"/>
        </w:rPr>
      </w:pPr>
      <w:r>
        <w:rPr>
          <w:sz w:val="26"/>
        </w:rPr>
      </w:r>
    </w:p>
    <w:p>
      <w:pPr>
        <w:pStyle w:val="Normal"/>
        <w:jc w:val="both"/>
        <w:rPr>
          <w:i/>
          <w:i/>
          <w:sz w:val="26"/>
        </w:rPr>
      </w:pPr>
      <w:r>
        <w:rPr>
          <w:i/>
          <w:sz w:val="26"/>
        </w:rPr>
        <w:t xml:space="preserve">Przewodniczący zaproponował, aby pan Grugel z panem Krzywańskim uzgodnili te korekty. </w:t>
      </w:r>
    </w:p>
    <w:p>
      <w:pPr>
        <w:pStyle w:val="Normal"/>
        <w:jc w:val="both"/>
        <w:rPr>
          <w:sz w:val="26"/>
          <w:u w:val="single"/>
        </w:rPr>
      </w:pPr>
      <w:r>
        <w:rPr>
          <w:sz w:val="26"/>
          <w:u w:val="single"/>
        </w:rPr>
        <w:t>p. Anna Ziegler – radna</w:t>
      </w:r>
    </w:p>
    <w:p>
      <w:pPr>
        <w:pStyle w:val="Normal"/>
        <w:jc w:val="both"/>
        <w:rPr>
          <w:sz w:val="26"/>
        </w:rPr>
      </w:pPr>
      <w:r>
        <w:rPr>
          <w:sz w:val="26"/>
        </w:rPr>
        <w:t>Korzystając z obecności dyrektora szpitala, chciałabym zakomunikować, że ostatnio spotkałam się z bardzo miłą sytuacją, kiedy pani z bólem zęba nie wiedząca gdzie się udać, udała się do szpitala, stamtąd zadzwoniono do gabinetów i sprawdzono, który z gabinetów może ją przyjąć. Tam się też udała. Była bardzo miło zdziwiona taką postawą pracowników szpitala.</w:t>
      </w:r>
    </w:p>
    <w:p>
      <w:pPr>
        <w:pStyle w:val="Normal"/>
        <w:jc w:val="both"/>
        <w:rPr>
          <w:sz w:val="26"/>
          <w:u w:val="single"/>
        </w:rPr>
      </w:pPr>
      <w:r>
        <w:rPr>
          <w:sz w:val="26"/>
          <w:u w:val="single"/>
        </w:rPr>
        <w:t>p. Ryszard Płoszański – radny</w:t>
      </w:r>
    </w:p>
    <w:p>
      <w:pPr>
        <w:pStyle w:val="Normal"/>
        <w:jc w:val="both"/>
        <w:rPr>
          <w:sz w:val="26"/>
        </w:rPr>
      </w:pPr>
      <w:r>
        <w:rPr>
          <w:sz w:val="26"/>
        </w:rPr>
        <w:t xml:space="preserve">Jeżeli mamy głosować to musimy ustalić tekst nad którym będziemy głosować. Pan Przewodniczący próbuje zasugerować, abyśmy zaczęli głosować. Wracając do uwagi pana Grugela, nie podzielam miękkości podejścia do tej sprawy. </w:t>
      </w:r>
    </w:p>
    <w:p>
      <w:pPr>
        <w:pStyle w:val="Normal"/>
        <w:jc w:val="both"/>
        <w:rPr>
          <w:sz w:val="26"/>
          <w:u w:val="single"/>
        </w:rPr>
      </w:pPr>
      <w:r>
        <w:rPr>
          <w:sz w:val="26"/>
          <w:u w:val="single"/>
        </w:rPr>
        <w:t>p. Wojciech Kroplewski – radny</w:t>
      </w:r>
    </w:p>
    <w:p>
      <w:pPr>
        <w:pStyle w:val="Normal"/>
        <w:jc w:val="both"/>
        <w:rPr>
          <w:sz w:val="26"/>
        </w:rPr>
      </w:pPr>
      <w:r>
        <w:rPr>
          <w:sz w:val="26"/>
        </w:rPr>
        <w:t xml:space="preserve">Chciałbym się również przychylić do pierwotnej wersji. Szpital Chojnicki jest nowoczesnym szpitalem. Może nie dzisiaj, ale za rok będziemy z nimi współpracować. Są tam pewne dziedziny do wykorzystania. Może zmienić się dyrekcja w Chojnicach. Profil szpitala się nie zmieni i może wtedy współpraca ułoży się o wiele lepiej. Żeby nie przekreślać sobie tej drogi też byłbym skłonny zmienić pewne stwierdzenia na mniej dosadne. </w:t>
      </w:r>
    </w:p>
    <w:p>
      <w:pPr>
        <w:pStyle w:val="Normal"/>
        <w:jc w:val="both"/>
        <w:rPr>
          <w:sz w:val="26"/>
          <w:u w:val="single"/>
        </w:rPr>
      </w:pPr>
      <w:r>
        <w:rPr>
          <w:sz w:val="26"/>
          <w:u w:val="single"/>
        </w:rPr>
        <w:t>p. Zbigniew Grugel – radny</w:t>
      </w:r>
    </w:p>
    <w:p>
      <w:pPr>
        <w:pStyle w:val="Normal"/>
        <w:jc w:val="both"/>
        <w:rPr/>
      </w:pPr>
      <w:r>
        <w:rPr>
          <w:sz w:val="26"/>
        </w:rPr>
        <w:t>W tym drugim zdaniu proponowałbym tylko usunąć słowo „niefrasobliwości” i brzmiałoby ono tak: „Samorząd Powiatu Tucholskiego rozumie trudną sytuację sąsiedniego powiatu, ale uważa, że koszty braku perspektywicznego myślenia i złych założeń programu medycznego szpitala w Chojnicach muszą ponosić jego gospodarze</w:t>
      </w:r>
      <w:r>
        <w:rPr/>
        <w:t xml:space="preserve">”.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pPr>
      <w:r>
        <w:rPr>
          <w:sz w:val="26"/>
        </w:rPr>
        <w:t xml:space="preserve">Ja proponuję, aby wpisać „koszty zaniechań”. </w:t>
      </w:r>
    </w:p>
    <w:p>
      <w:pPr>
        <w:pStyle w:val="Normal"/>
        <w:jc w:val="both"/>
        <w:rPr>
          <w:sz w:val="26"/>
        </w:rPr>
      </w:pPr>
      <w:r>
        <w:rPr>
          <w:sz w:val="26"/>
        </w:rPr>
      </w:r>
    </w:p>
    <w:p>
      <w:pPr>
        <w:pStyle w:val="Normal"/>
        <w:jc w:val="both"/>
        <w:rPr>
          <w:i/>
          <w:i/>
          <w:sz w:val="26"/>
        </w:rPr>
      </w:pPr>
      <w:r>
        <w:rPr>
          <w:i/>
          <w:sz w:val="26"/>
        </w:rPr>
        <w:t>Przewodniczący stwierdził, że ten tekst zostanie uzgodniony w przerwie, a następnie przegłosowany. Przeszedł do kolejnego punktu porządku obrad.</w:t>
      </w:r>
    </w:p>
    <w:p>
      <w:pPr>
        <w:pStyle w:val="Normal"/>
        <w:jc w:val="both"/>
        <w:rPr>
          <w:b/>
          <w:b/>
          <w:sz w:val="26"/>
        </w:rPr>
      </w:pPr>
      <w:r>
        <w:rPr>
          <w:b/>
          <w:sz w:val="26"/>
        </w:rPr>
        <w:t>Ad. 17.</w:t>
      </w:r>
    </w:p>
    <w:p>
      <w:pPr>
        <w:pStyle w:val="Normal"/>
        <w:jc w:val="both"/>
        <w:rPr>
          <w:sz w:val="26"/>
        </w:rPr>
      </w:pPr>
      <w:r>
        <w:rPr>
          <w:sz w:val="26"/>
        </w:rPr>
        <w:t>Do projektu uchwały w sprawie zmian budżetu Powiatu Tucholskiego na 2003 r. głos zabrali:</w:t>
      </w:r>
    </w:p>
    <w:p>
      <w:pPr>
        <w:pStyle w:val="Normal"/>
        <w:tabs>
          <w:tab w:val="clear" w:pos="708"/>
          <w:tab w:val="left" w:pos="3600" w:leader="none"/>
        </w:tabs>
        <w:jc w:val="both"/>
        <w:rPr>
          <w:sz w:val="26"/>
          <w:u w:val="single"/>
        </w:rPr>
      </w:pPr>
      <w:r>
        <w:rPr>
          <w:sz w:val="26"/>
          <w:u w:val="single"/>
        </w:rPr>
        <w:t>p. Krystyna Siniło – Skarbnik Powiatu</w:t>
      </w:r>
    </w:p>
    <w:p>
      <w:pPr>
        <w:pStyle w:val="Normal"/>
        <w:tabs>
          <w:tab w:val="clear" w:pos="708"/>
          <w:tab w:val="left" w:pos="3600" w:leader="none"/>
        </w:tabs>
        <w:jc w:val="both"/>
        <w:rPr>
          <w:sz w:val="26"/>
        </w:rPr>
      </w:pPr>
      <w:r>
        <w:rPr>
          <w:sz w:val="26"/>
        </w:rPr>
        <w:t xml:space="preserve">Przedstawione zmiany dotyczą po stronie dochodów zwiększenia z tytułu planowanej sprzedaży budynku przy ul. Grodzkiej 2 w kwocie 300.000 zł oraz uzyskania z rezerwy części oświatowej subwencji ogólnej zwiększenia w kwocie 1.049.436 zł. Po stronie wydatków zwiększeniu ulegają paragrafy dotyczące zakupu energii cieplnej i elektrycznej w kwocie 250.000 zł w dziale oświata i edukacyjna opieka wychowawcza. Planuje się również udzielenie dotacji dla Towarzystwa Rozwoju Regionalnego „Promocja Borów Tucholskich” na zadanie związane z uruchomieniem Wyższej Szkoły Zarządzania Środowiskiem. </w:t>
      </w:r>
    </w:p>
    <w:p>
      <w:pPr>
        <w:pStyle w:val="Normal"/>
        <w:jc w:val="both"/>
        <w:rPr>
          <w:sz w:val="26"/>
          <w:u w:val="single"/>
        </w:rPr>
      </w:pPr>
      <w:r>
        <w:rPr>
          <w:sz w:val="26"/>
          <w:u w:val="single"/>
        </w:rPr>
        <w:t>p. Zbigniew Grugel – radny</w:t>
      </w:r>
    </w:p>
    <w:p>
      <w:pPr>
        <w:pStyle w:val="Normal"/>
        <w:tabs>
          <w:tab w:val="clear" w:pos="708"/>
          <w:tab w:val="left" w:pos="3600" w:leader="none"/>
        </w:tabs>
        <w:jc w:val="both"/>
        <w:rPr>
          <w:sz w:val="26"/>
        </w:rPr>
      </w:pPr>
      <w:r>
        <w:rPr>
          <w:sz w:val="26"/>
        </w:rPr>
        <w:t xml:space="preserve">Komisja Finansów i Gospodarki na dzisiejszym posiedzeniu analizowała zaproponowane zmiany w przedłożonym projekcie budżetu i po dyskusji 4 osoby ze składu Komisji były za przyjęciem tego projektu zmian, a jedna wstrzymała się.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To zwiększenie 40.000 zł na wynagrodzenia osobowe w Starostwie Powiatowym. Konkretnie na co te środki. </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Wynika to ze zmian organizacyjnych czyli przeniesienia dwóch pracowników z Powiatowego Zakładu Obsługi. Nie zostały na to przeniesione środki. Pozostała kwota subwencji oświatowej została przeniesiona do działu Zespoły Ekonomiczno – Administracyjne Szkół w celu zabezpieczenia potrzeb płacowych w szkołach. </w:t>
      </w:r>
    </w:p>
    <w:p>
      <w:pPr>
        <w:pStyle w:val="Normal"/>
        <w:jc w:val="both"/>
        <w:rPr>
          <w:sz w:val="26"/>
          <w:u w:val="single"/>
        </w:rPr>
      </w:pPr>
      <w:r>
        <w:rPr>
          <w:sz w:val="26"/>
          <w:u w:val="single"/>
        </w:rPr>
        <w:t>p. Felicyta Król-Pawelska – radna</w:t>
      </w:r>
    </w:p>
    <w:p>
      <w:pPr>
        <w:pStyle w:val="Normal"/>
        <w:jc w:val="both"/>
        <w:rPr>
          <w:sz w:val="26"/>
        </w:rPr>
      </w:pPr>
      <w:r>
        <w:rPr>
          <w:sz w:val="26"/>
        </w:rPr>
        <w:t>Poza tą rezerwą jak rozdysponowano środki ? Czy według długów, rachunków do zapłacenia ?</w:t>
      </w:r>
    </w:p>
    <w:p>
      <w:pPr>
        <w:pStyle w:val="Normal"/>
        <w:jc w:val="both"/>
        <w:rPr>
          <w:sz w:val="26"/>
          <w:u w:val="single"/>
        </w:rPr>
      </w:pPr>
      <w:r>
        <w:rPr>
          <w:sz w:val="26"/>
          <w:u w:val="single"/>
        </w:rPr>
        <w:t>p. Krystyna Siniło – Skarbnik Powiatu</w:t>
      </w:r>
    </w:p>
    <w:p>
      <w:pPr>
        <w:pStyle w:val="Normal"/>
        <w:jc w:val="both"/>
        <w:rPr>
          <w:sz w:val="26"/>
        </w:rPr>
      </w:pPr>
      <w:r>
        <w:rPr>
          <w:sz w:val="26"/>
        </w:rPr>
        <w:t>Na bieżące potrzeby.</w:t>
      </w:r>
    </w:p>
    <w:p>
      <w:pPr>
        <w:pStyle w:val="Normal"/>
        <w:jc w:val="both"/>
        <w:rPr>
          <w:sz w:val="26"/>
          <w:u w:val="single"/>
        </w:rPr>
      </w:pPr>
      <w:r>
        <w:rPr>
          <w:sz w:val="26"/>
          <w:u w:val="single"/>
        </w:rPr>
      </w:r>
    </w:p>
    <w:p>
      <w:pPr>
        <w:pStyle w:val="Normal"/>
        <w:jc w:val="both"/>
        <w:rPr/>
      </w:pPr>
      <w:r>
        <w:rPr>
          <w:rFonts w:cs="Arial Narrow" w:ascii="Arial Narrow" w:hAnsi="Arial Narrow"/>
          <w:sz w:val="26"/>
        </w:rPr>
        <w:t>Ponieważ więcej głosów nie było, Przewodniczący poddał pod głosowanie projekt uchwały  w sprawie zmian budżetu Powiatu Tucholskiego na 2003 r., który został przyjęty 15 głosami za, przy braku głosów przeciwnych i 1 wstrzymującym.</w:t>
      </w:r>
    </w:p>
    <w:p>
      <w:pPr>
        <w:pStyle w:val="Normal"/>
        <w:jc w:val="both"/>
        <w:rPr>
          <w:rFonts w:ascii="Arial Narrow" w:hAnsi="Arial Narrow" w:cs="Arial Narrow"/>
          <w:sz w:val="26"/>
        </w:rPr>
      </w:pPr>
      <w:r>
        <w:rPr>
          <w:rFonts w:cs="Arial Narrow" w:ascii="Arial Narrow" w:hAnsi="Arial Narrow"/>
          <w:sz w:val="26"/>
        </w:rPr>
        <w:t>Uchwała Nr IX/46/2003 w załączeniu do oryginału protokołu.</w:t>
      </w:r>
    </w:p>
    <w:p>
      <w:pPr>
        <w:pStyle w:val="Normal"/>
        <w:jc w:val="both"/>
        <w:rPr>
          <w:b/>
          <w:b/>
          <w:sz w:val="26"/>
        </w:rPr>
      </w:pPr>
      <w:r>
        <w:rPr>
          <w:b/>
          <w:sz w:val="26"/>
        </w:rPr>
        <w:t>Ad. 18.</w:t>
      </w:r>
    </w:p>
    <w:p>
      <w:pPr>
        <w:pStyle w:val="Normal"/>
        <w:jc w:val="both"/>
        <w:rPr>
          <w:sz w:val="26"/>
        </w:rPr>
      </w:pPr>
      <w:r>
        <w:rPr>
          <w:sz w:val="26"/>
        </w:rPr>
        <w:t>Do projektu uchwały w sprawie zaciągnięcia kredytu w banku komercyjnym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Tę uchwałę wymagają banki, które chcą udzielać nam kredytu na pokrycie deficytu. Potrzebna jest również opinia Regionalnej Izby Obrachunkowej o możliwości spłaty zaciągniętego długu.</w:t>
      </w:r>
    </w:p>
    <w:p>
      <w:pPr>
        <w:pStyle w:val="Normal"/>
        <w:jc w:val="both"/>
        <w:rPr>
          <w:sz w:val="26"/>
          <w:u w:val="single"/>
        </w:rPr>
      </w:pPr>
      <w:r>
        <w:rPr>
          <w:sz w:val="26"/>
          <w:u w:val="single"/>
        </w:rPr>
        <w:t>p. Zbigniew Grugel – radny</w:t>
      </w:r>
    </w:p>
    <w:p>
      <w:pPr>
        <w:pStyle w:val="Normal"/>
        <w:jc w:val="both"/>
        <w:rPr>
          <w:sz w:val="26"/>
        </w:rPr>
      </w:pPr>
      <w:r>
        <w:rPr>
          <w:sz w:val="26"/>
        </w:rPr>
        <w:t xml:space="preserve">Komisja Finansów i Gospodarki opiniuje pozytywnie projekt uchwały. </w:t>
      </w:r>
    </w:p>
    <w:p>
      <w:pPr>
        <w:pStyle w:val="Normal"/>
        <w:jc w:val="both"/>
        <w:rPr>
          <w:sz w:val="26"/>
          <w:u w:val="single"/>
        </w:rPr>
      </w:pPr>
      <w:r>
        <w:rPr>
          <w:sz w:val="26"/>
          <w:u w:val="single"/>
        </w:rPr>
        <w:t>p. Anna Ziegler – radna</w:t>
      </w:r>
    </w:p>
    <w:p>
      <w:pPr>
        <w:pStyle w:val="Normal"/>
        <w:jc w:val="both"/>
        <w:rPr>
          <w:sz w:val="26"/>
        </w:rPr>
      </w:pPr>
      <w:r>
        <w:rPr>
          <w:sz w:val="26"/>
        </w:rPr>
        <w:t>Chciałabym zapytać, czy ten kredyt jest nam potrzebny na dzień dzisiejszy, czy jest to kredyt, który bierzemy w razie koniecznośc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Będzie konieczność uzupełnienia środków pod koniec roku. Należy wszcząć procedurę przetargową. </w:t>
      </w:r>
    </w:p>
    <w:p>
      <w:pPr>
        <w:pStyle w:val="Normal"/>
        <w:jc w:val="both"/>
        <w:rPr>
          <w:sz w:val="26"/>
        </w:rPr>
      </w:pPr>
      <w:r>
        <w:rPr>
          <w:sz w:val="26"/>
        </w:rPr>
      </w:r>
    </w:p>
    <w:p>
      <w:pPr>
        <w:pStyle w:val="Normal"/>
        <w:jc w:val="both"/>
        <w:rPr/>
      </w:pPr>
      <w:r>
        <w:rPr>
          <w:rFonts w:cs="Arial Narrow" w:ascii="Arial Narrow" w:hAnsi="Arial Narrow"/>
          <w:sz w:val="26"/>
        </w:rPr>
        <w:t>Ponieważ więcej głosów nie było, Przewodniczący poddał pod głosowanie projekt uchwały  w sprawie zaciągnięcia kredytu w banku komercyjnym, który został przyjęty 15 głosami za, przy braku głosów przeciwnych i 1 wstrzymującym.</w:t>
      </w:r>
    </w:p>
    <w:p>
      <w:pPr>
        <w:pStyle w:val="Normal"/>
        <w:jc w:val="both"/>
        <w:rPr>
          <w:rFonts w:ascii="Arial Narrow" w:hAnsi="Arial Narrow" w:cs="Arial Narrow"/>
          <w:sz w:val="26"/>
        </w:rPr>
      </w:pPr>
      <w:r>
        <w:rPr>
          <w:rFonts w:cs="Arial Narrow" w:ascii="Arial Narrow" w:hAnsi="Arial Narrow"/>
          <w:sz w:val="26"/>
        </w:rPr>
        <w:t>Uchwała Nr IX/47/2003 w załączeniu do oryginału protokołu.</w:t>
      </w:r>
    </w:p>
    <w:p>
      <w:pPr>
        <w:pStyle w:val="Normal"/>
        <w:jc w:val="both"/>
        <w:rPr>
          <w:b/>
          <w:b/>
          <w:sz w:val="26"/>
        </w:rPr>
      </w:pPr>
      <w:r>
        <w:rPr>
          <w:b/>
          <w:sz w:val="26"/>
        </w:rPr>
        <w:t>Ad. 19</w:t>
      </w:r>
    </w:p>
    <w:p>
      <w:pPr>
        <w:pStyle w:val="Normal"/>
        <w:jc w:val="both"/>
        <w:rPr>
          <w:sz w:val="26"/>
        </w:rPr>
      </w:pPr>
      <w:r>
        <w:rPr>
          <w:sz w:val="26"/>
        </w:rPr>
        <w:t>Do projektu uchwały w sprawie przyjęcia Regulaminu Organizacyjnego Starostwa Powiatowego w Tucholi głos zabrali:</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Sprawa nowego Regulaminu Organizacyjnego Starostwa była w porządku obrad poprzedniej sesji. Na wniosek Starosty i Zarządu została zdjęta. W okresie od minionej sesji, do sesji obecnej został przygotowany nowy projekt Regulaminu Organizacyjnego, który uwzględniał te wszystkie zarzuty, które radni zgłosili na etapie omawiania poprzedniego projektu Regulaminu. Został Państwu dostarczony nowy Regulamin. W wyniku posiedzeń Komisji, które się odbyły zgłoszono pewne uwagi i wnioski, które przygotowałem i zostały doręczone przed dzisiejszą sesją. Poza tymi autopoprawkami jest także wniosek Komisji Edukacji, który przedstawi w imieniu Komisji pan Basta. Jeśli chodzi o § 16 był tam błąd, bo nadzór nad szkoleniem instruktorów to kompetencja Wojewody, nasze kompetencje dotyczą szkolenia kandydatów na kierowców. To zostało podane jako propozycja poprawki. Na posiedzeniu Komisji Zdrowia były pytania, czy wszystkie zapisy dotyczące zdrowia powinny być zawarte w Regulaminie. Po przejrzeniu przepisów i przeprowadzeniu konsultacji z dyrektorem Katulskim chciałbym wyjaśnić, że zapis w § 18 w zakresie zdrowia pkt. 1 jest to kompetencja powiatu wynikająca z art. 36 ustawy o zoz. Nie można pozbawić kompetencji Rady Powiatu. Pkt 5 – zarzut był bardzo zasadny, bo w kompetencji wydziału nie leży powołanie tylko zgodnie z poprawką prowadzenie spraw związanych z powołaniem kierownika. Pkt. 7 – jest to pokrywanie kosztów transportu w przypadku chorób zakaźnych i leczenia odwykowego. Pkt. 10 – ten zapis kończył się „na podstawie danych”, należy uzupełnić go słowami „statystycznych i epidemiologicznych”. Jest jeszcze poprawka w § 31 pkt. 1. Był to niedopracowany zapis. </w:t>
      </w:r>
    </w:p>
    <w:p>
      <w:pPr>
        <w:pStyle w:val="Normal"/>
        <w:jc w:val="both"/>
        <w:rPr>
          <w:sz w:val="26"/>
          <w:u w:val="single"/>
        </w:rPr>
      </w:pPr>
      <w:r>
        <w:rPr>
          <w:sz w:val="26"/>
          <w:u w:val="single"/>
        </w:rPr>
        <w:t>p. Tadeusz Zaborowski – Wiceprzewodniczący Rady</w:t>
      </w:r>
    </w:p>
    <w:p>
      <w:pPr>
        <w:pStyle w:val="Normal"/>
        <w:jc w:val="both"/>
        <w:rPr>
          <w:sz w:val="26"/>
        </w:rPr>
      </w:pPr>
      <w:r>
        <w:rPr>
          <w:sz w:val="26"/>
        </w:rPr>
        <w:t>W schemacie organizacyjnym brakuje mi etatowo osobowego rozliczenia. Patrząc na Wydział Geodezji, Gospodarki Nieruchomościami i Zasobami Przyrody jest Naczelnik Wydziału, któremu podlega grupa osób, jest zastępca naczelnika, któremu również podlega kilka osób. Są tam również kierownicy referatów. Być może zostało to w ten sposób ustawione, że pod kierownika referatu podlega jedna osoba i kierownik. Niemniej jednak po stanach osobowych jakie widuję, żeby tak czasami nie było. Sprawa następna to członek Zarządu – Wydział Edukacji, Zdrowia, Kultury i Kultury Fizycznej. Jest naczelnik Wydziału, zastępca i pracownicy. Teraz nie wiem, czy członek Zarządu pełni rolę jednocześnie naczelnika wydziału, czy po prostu jest członek Zarządu i Naczelnik. Jeżeli byłoby rozliczenie etatowo – osobowe, to nie stawiałbym tego rodzaju pytań. Stawiam wniosek, aby schemat organizacyjny uzupełnić o te kwestie.</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Polecenie takiego opracowania schematu dostałem od pana Starosty po poprzedniej turze dyskusji na temat schematu organizacyjnego. Po tym jak nie przekonaliśmy do poprzedniej wersji Regulaminu pan Starosta polecił mi zakończyć strukturę organizacyjną na pracownikach wydziału. Mamy opracowaną drugą strukturę gdzie rozliczamy wszystkie stanowiska. Chciałbym jednak zwrócić uwagę, że ten schemat nie jest załącznikiem do Regulaminu. Pewne zmiany w zatrudnieniu powodowałyby konieczność zmiany Regulaminu. Jeżeli pan Zaborowski ma potrzebę przejrzenia takiego schematu, to go przedstawię.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Z upoważnienia Przewodniczącej Komisji Edukacji, Kultury i Kultury Fizycznej zgłaszam poprawkę do Regulaminu, w związku z tym, że w całym tekście Regulaminu nie ma ani jednego słowa na temat turystyki. Uważam, że w powiecie, w którym nie ma ciężkiego przemysłu pojęcie turystyka nie może zginąć. Dlatego Komisja proponuje, aby to pojęcie znalazło się w § 19 w zadaniach Wydziału Rozwoju Gospodarczego i Promocji. Ten Wydział należy nazwać Wydziałem Rozwoju Gospodarczego, Turystyki i Promocji. W ślad za tym znajdą się zadania dołączone dla radnych na osobnej kartce.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Mam wątpliwości, ponieważ wyrywamy turystykę z działów nadbudowy i wkładamy do Wydziału Rozwoju Gospodarczego i Promocji. Mogło to był w Wydziale Edukacji, Zdrowia, Kultury i Kultury Fizycznej. Turystka musi być bardzo mocno wyeksponowana. Może z racji tego, że Wydział Rozwoju Gospodarczego i Promocji powinien być wiodący. To wygląda sztucznie.</w:t>
      </w:r>
    </w:p>
    <w:p>
      <w:pPr>
        <w:pStyle w:val="Normal"/>
        <w:jc w:val="both"/>
        <w:rPr>
          <w:sz w:val="26"/>
        </w:rPr>
      </w:pPr>
      <w:r>
        <w:rPr>
          <w:sz w:val="26"/>
        </w:rPr>
      </w:r>
    </w:p>
    <w:p>
      <w:pPr>
        <w:pStyle w:val="Normal"/>
        <w:jc w:val="both"/>
        <w:rPr>
          <w:i/>
          <w:i/>
          <w:sz w:val="26"/>
        </w:rPr>
      </w:pPr>
      <w:r>
        <w:rPr>
          <w:i/>
          <w:sz w:val="26"/>
        </w:rPr>
        <w:t>Przewodniczący stwierdził, że jest to wniosek Komisji.</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Proponuje pan, aby włożyć to w nadbudowę. Mi właśnie chodzi, aby to nie była nadbudowa, żeby to był rodzaj działalności gospodarczej, żeby to był przemysł turystyczny.</w:t>
      </w:r>
    </w:p>
    <w:p>
      <w:pPr>
        <w:pStyle w:val="Normal"/>
        <w:jc w:val="both"/>
        <w:rPr>
          <w:sz w:val="26"/>
          <w:u w:val="single"/>
        </w:rPr>
      </w:pPr>
      <w:r>
        <w:rPr>
          <w:sz w:val="26"/>
          <w:u w:val="single"/>
        </w:rPr>
        <w:t>p. Zbigniew Grugel – radny</w:t>
      </w:r>
    </w:p>
    <w:p>
      <w:pPr>
        <w:pStyle w:val="Normal"/>
        <w:jc w:val="both"/>
        <w:rPr>
          <w:sz w:val="26"/>
        </w:rPr>
      </w:pPr>
      <w:r>
        <w:rPr>
          <w:sz w:val="26"/>
        </w:rPr>
        <w:t>W tym momencie warto jeszcze zobaczyć jedną dobrą rzecz, a mianowicie, że ta turystyka trafi do naszej Komisji.</w:t>
      </w:r>
    </w:p>
    <w:p>
      <w:pPr>
        <w:pStyle w:val="Normal"/>
        <w:jc w:val="both"/>
        <w:rPr>
          <w:sz w:val="26"/>
        </w:rPr>
      </w:pPr>
      <w:r>
        <w:rPr>
          <w:sz w:val="26"/>
        </w:rPr>
      </w:r>
    </w:p>
    <w:p>
      <w:pPr>
        <w:pStyle w:val="Normal"/>
        <w:jc w:val="both"/>
        <w:rPr>
          <w:i/>
          <w:i/>
          <w:sz w:val="26"/>
        </w:rPr>
      </w:pPr>
      <w:r>
        <w:rPr>
          <w:i/>
          <w:sz w:val="26"/>
        </w:rPr>
        <w:t>Przewodniczący poddał pod głosowanie wniosek Komisji Edukacji, Kultury i Kultury Fizycznej, dotyczący zmiany w § 19 nazwy wydziału na Wydział Rozwoju Gospodarczego, Turystyki i Promocji. Wniosek został przyjęty jednogłośnie.</w:t>
      </w:r>
    </w:p>
    <w:p>
      <w:pPr>
        <w:pStyle w:val="Normal"/>
        <w:jc w:val="both"/>
        <w:rPr>
          <w:i/>
          <w:i/>
          <w:sz w:val="26"/>
        </w:rPr>
      </w:pPr>
      <w:r>
        <w:rPr>
          <w:i/>
          <w:sz w:val="26"/>
        </w:rPr>
      </w:r>
    </w:p>
    <w:p>
      <w:pPr>
        <w:pStyle w:val="Normal"/>
        <w:jc w:val="both"/>
        <w:rPr>
          <w:sz w:val="26"/>
          <w:u w:val="single"/>
        </w:rPr>
      </w:pPr>
      <w:r>
        <w:rPr>
          <w:sz w:val="26"/>
          <w:u w:val="single"/>
        </w:rPr>
        <w:t>p. Marek Wolski – Sekretarz Powiatu</w:t>
      </w:r>
    </w:p>
    <w:p>
      <w:pPr>
        <w:pStyle w:val="Normal"/>
        <w:jc w:val="both"/>
        <w:rPr>
          <w:sz w:val="26"/>
        </w:rPr>
      </w:pPr>
      <w:r>
        <w:rPr>
          <w:sz w:val="26"/>
        </w:rPr>
        <w:t xml:space="preserve">Chciałbym, aby Rada ustosunkowała się do tych poprawek, które przedstawiłem. </w:t>
      </w:r>
    </w:p>
    <w:p>
      <w:pPr>
        <w:pStyle w:val="Normal"/>
        <w:jc w:val="both"/>
        <w:rPr>
          <w:sz w:val="26"/>
        </w:rPr>
      </w:pPr>
      <w:r>
        <w:rPr>
          <w:sz w:val="26"/>
        </w:rPr>
      </w:r>
    </w:p>
    <w:p>
      <w:pPr>
        <w:pStyle w:val="Normal"/>
        <w:jc w:val="both"/>
        <w:rPr>
          <w:i/>
          <w:i/>
          <w:sz w:val="26"/>
        </w:rPr>
      </w:pPr>
      <w:r>
        <w:rPr>
          <w:i/>
          <w:sz w:val="26"/>
        </w:rPr>
        <w:t>Głosowanie poprawek: w § 16  w zakresie komunikacji i ruchu drogowego pkt. 6 – zmiana zapisu z: „Prowadzenie spraw związanych ze sprawowaniem nadzoru nad szkoleniem instruktorów” na zapis „Prowadzenie spraw związanych ze sprawowaniem nadzoru nad szkoleniem kandydatów na kierowców” – jednogłośnie</w:t>
      </w:r>
    </w:p>
    <w:p>
      <w:pPr>
        <w:pStyle w:val="Normal"/>
        <w:jc w:val="both"/>
        <w:rPr>
          <w:i/>
          <w:i/>
          <w:sz w:val="26"/>
        </w:rPr>
      </w:pPr>
      <w:r>
        <w:rPr>
          <w:i/>
          <w:sz w:val="26"/>
        </w:rPr>
        <w:t>w § 18 w zakresie zdrowia pkt. 5. zmiana zapisu „Powoływanie kierownika publicznego zakładu opieki zdrowotnej oraz zastępcy kierownika tegoż zakładu, gdy kierownik nie jest lekarzem” na zapis „Prowadzenie spraw związanych z powoływaniem kierownika publicznego zakładu opieki zdrowotnej oraz zastępcy kierownika tegoż zakładu, gdy kierownik nie jest lekarzem” – 15 radnych za, 1 przeciwna i o wstrzymujących</w:t>
      </w:r>
    </w:p>
    <w:p>
      <w:pPr>
        <w:pStyle w:val="Normal"/>
        <w:jc w:val="both"/>
        <w:rPr/>
      </w:pPr>
      <w:r>
        <w:rPr>
          <w:i/>
          <w:sz w:val="26"/>
        </w:rPr>
        <w:t>w § 18 w zakresie zdrowia pkt. 10 - dopisanie słów „statystycznych i epidemiologicznych” – jednogłośnie</w:t>
      </w:r>
    </w:p>
    <w:p>
      <w:pPr>
        <w:pStyle w:val="Normal"/>
        <w:jc w:val="both"/>
        <w:rPr/>
      </w:pPr>
      <w:r>
        <w:rPr>
          <w:i/>
          <w:sz w:val="26"/>
        </w:rPr>
        <w:t>w § 31 pkt. 5 – zmiana zapisu z „</w:t>
      </w:r>
      <w:r>
        <w:rPr>
          <w:i/>
          <w:sz w:val="26"/>
          <w:szCs w:val="26"/>
        </w:rPr>
        <w:t>Zarząd Powiatu – pracownik obsługi Zarządu, udziela odpowiedzi na interpelacje i wnioski radnych i wnioski Komisji i sprawdza ich załatwienie w terminie 14 dni od dnia otrzymania ich z Sekretariatu Starostwa. W przypadku nie możności udzielenia odpowiedzi, w tym samym terminie udziela informacji o stanie prac w sprawie” na zapis „</w:t>
      </w:r>
      <w:r>
        <w:rPr>
          <w:i/>
          <w:sz w:val="26"/>
        </w:rPr>
        <w:t>Zarząd Powiatu – pracownik obsługi Zarządu, udziela odpowiedzi na interpelacje i wnioski radnych i wnioski Komisji i sprawdza ich załatwienie w terminie 14 dni od dnia otrzymania ich z Sekretariatu Starostwa. W przypadku nie możności udzielenia odpowiedzi, w tym samym terminie udziela informacji o stanie prac w sprawie” – jednogłośnie.</w:t>
      </w:r>
    </w:p>
    <w:p>
      <w:pPr>
        <w:pStyle w:val="Normal"/>
        <w:jc w:val="both"/>
        <w:rPr>
          <w:rFonts w:ascii="Arial Narrow" w:hAnsi="Arial Narrow" w:cs="Arial Narrow"/>
          <w:i/>
          <w:i/>
          <w:sz w:val="26"/>
        </w:rPr>
      </w:pPr>
      <w:r>
        <w:rPr>
          <w:rFonts w:cs="Arial Narrow" w:ascii="Arial Narrow" w:hAnsi="Arial Narrow"/>
          <w:i/>
          <w:sz w:val="26"/>
        </w:rPr>
      </w:r>
    </w:p>
    <w:p>
      <w:pPr>
        <w:pStyle w:val="Normal"/>
        <w:jc w:val="both"/>
        <w:rPr>
          <w:rFonts w:ascii="Arial Narrow" w:hAnsi="Arial Narrow" w:cs="Arial Narrow"/>
          <w:sz w:val="26"/>
        </w:rPr>
      </w:pPr>
      <w:r>
        <w:rPr>
          <w:rFonts w:cs="Arial Narrow" w:ascii="Arial Narrow" w:hAnsi="Arial Narrow"/>
          <w:sz w:val="26"/>
        </w:rPr>
        <w:t>Następnie poddał pod głosowanie projekt uchwały w sprawie przyjęcia Regulaminu Organizacyjnego Starostwa Powiatowego w Tucholi wraz z poprawkami, który został przyjęty jednogłośnie (16 głosów za).</w:t>
      </w:r>
    </w:p>
    <w:p>
      <w:pPr>
        <w:pStyle w:val="Normal"/>
        <w:jc w:val="both"/>
        <w:rPr>
          <w:rFonts w:ascii="Arial Narrow" w:hAnsi="Arial Narrow" w:cs="Arial Narrow"/>
          <w:sz w:val="26"/>
        </w:rPr>
      </w:pPr>
      <w:r>
        <w:rPr>
          <w:rFonts w:cs="Arial Narrow" w:ascii="Arial Narrow" w:hAnsi="Arial Narrow"/>
          <w:sz w:val="26"/>
        </w:rPr>
        <w:t>Uchwała Nr IX/48/2003 w załączeniu do oryginału protokołu.</w:t>
      </w:r>
    </w:p>
    <w:p>
      <w:pPr>
        <w:pStyle w:val="Normal"/>
        <w:jc w:val="both"/>
        <w:rPr>
          <w:b/>
          <w:b/>
          <w:sz w:val="26"/>
        </w:rPr>
      </w:pPr>
      <w:r>
        <w:rPr>
          <w:b/>
          <w:sz w:val="26"/>
        </w:rPr>
        <w:t>Ad. 20.</w:t>
      </w:r>
    </w:p>
    <w:p>
      <w:pPr>
        <w:pStyle w:val="Normal"/>
        <w:jc w:val="both"/>
        <w:rPr>
          <w:sz w:val="26"/>
        </w:rPr>
      </w:pPr>
      <w:r>
        <w:rPr>
          <w:sz w:val="26"/>
        </w:rPr>
        <w:t>Do projektu uchwały w sprawie trybu i zasad nadawania tytułów: Zasłużony dla Powiatu Tucholskiego”, „Honorowy Obywatel Powiatu Tucholskiego” zgłoszono następujące uwagi:</w:t>
      </w:r>
    </w:p>
    <w:p>
      <w:pPr>
        <w:pStyle w:val="Normal"/>
        <w:jc w:val="both"/>
        <w:rPr>
          <w:sz w:val="26"/>
          <w:u w:val="single"/>
        </w:rPr>
      </w:pPr>
      <w:r>
        <w:rPr>
          <w:sz w:val="26"/>
          <w:u w:val="single"/>
        </w:rPr>
        <w:t>p. Anna Ziegler – radna</w:t>
      </w:r>
    </w:p>
    <w:p>
      <w:pPr>
        <w:pStyle w:val="Normal"/>
        <w:jc w:val="both"/>
        <w:rPr>
          <w:sz w:val="26"/>
        </w:rPr>
      </w:pPr>
      <w:r>
        <w:rPr>
          <w:sz w:val="26"/>
        </w:rPr>
        <w:t xml:space="preserve">Na posiedzeniu Komisji analizowaliśmy ten temat i chciałabym prosić o wyjaśnienie radcy prawnego czy jest ona zgodna pod względem prawnym. </w:t>
      </w:r>
    </w:p>
    <w:p>
      <w:pPr>
        <w:pStyle w:val="Normal"/>
        <w:jc w:val="both"/>
        <w:rPr>
          <w:sz w:val="26"/>
          <w:u w:val="single"/>
        </w:rPr>
      </w:pPr>
      <w:r>
        <w:rPr>
          <w:sz w:val="26"/>
          <w:u w:val="single"/>
        </w:rPr>
        <w:t>p. Tomasz Sobiecki – radca prawny</w:t>
      </w:r>
    </w:p>
    <w:p>
      <w:pPr>
        <w:pStyle w:val="Normal"/>
        <w:jc w:val="both"/>
        <w:rPr>
          <w:sz w:val="30"/>
        </w:rPr>
      </w:pPr>
      <w:r>
        <w:rPr>
          <w:sz w:val="26"/>
        </w:rPr>
        <w:t>Zapoznałem się z treścią uchwały i chciałbym wnieść pewne uwagi. Generalnie w orzecznictwie sądowym, nadzorczym nad samorządem terytorialnym wielokrotnie sygnalizowano i wskazywano, że nie można tworzyć organów i wyposażać ich w kompetencje jeżeli przepisy nie mówią, że można takie organy tworzyć. Nie ma żadnego przepisu, który pozwoliłby utworzyć organ zwany kapitułą honorową. Dlatego już wstępnie rozmawiałem z panem Krzywańskim, że nic nie stałoby na przeszkodzie, aby nazwać tę kapitułę honorową, komisją Rady. Trzeba tylko zauważyć, że nie zawsze Starosta Tucholski jest radnym w związku z tym trzeba byłoby dopisać, że w pracach komisji bierze udział Starosta, ale bez prawa głosu. Na taką komisję zezwolenie ustawa daje. W § 2 jest ust. 2, który mówi, że tytuły określone w § 1 nadaje się mocą uchwały Rady podejmowaną zwykłą większością głosów. To co dalej jest napisane jest powtórzeniem ustawy. Proponowałbym, aby tylko zostawić zapis „</w:t>
      </w:r>
      <w:r>
        <w:rPr>
          <w:sz w:val="26"/>
          <w:szCs w:val="26"/>
        </w:rPr>
        <w:t xml:space="preserve">Tytuły określone w § 1 nadaje się mocą Uchwały Rady Powiatu”. Idąc za poprawką, którą proponuję w § 3 można by zawrzeć taki zapis: „Przygotowaniem wniosków o nadanie tytułów wymienionych w § 1 zajmuje się komisja Rady Powiatu zwana dalej Kapitułą Honorową”. Wtedy w punkcie 2 Starostę należy wykreślić i dodać, że w pracach Komisji bierze udział Starosta. Jeżeli radni wyrażą zgodę na taki zabieg to więcej uwag nie wnoszę. </w:t>
      </w:r>
    </w:p>
    <w:p>
      <w:pPr>
        <w:pStyle w:val="Normal"/>
        <w:jc w:val="both"/>
        <w:rPr>
          <w:sz w:val="26"/>
          <w:u w:val="single"/>
        </w:rPr>
      </w:pPr>
      <w:r>
        <w:rPr>
          <w:sz w:val="26"/>
          <w:u w:val="single"/>
        </w:rPr>
      </w:r>
    </w:p>
    <w:p>
      <w:pPr>
        <w:pStyle w:val="Normal"/>
        <w:jc w:val="both"/>
        <w:rPr>
          <w:i/>
          <w:i/>
          <w:sz w:val="26"/>
        </w:rPr>
      </w:pPr>
      <w:r>
        <w:rPr>
          <w:i/>
          <w:sz w:val="26"/>
        </w:rPr>
        <w:t>Przewodniczący stwierdził, że pan radca zaproponował dużo zmian i uchwałę należałoby przenieść na następną sesję.</w:t>
      </w:r>
    </w:p>
    <w:p>
      <w:pPr>
        <w:pStyle w:val="Normal"/>
        <w:jc w:val="both"/>
        <w:rPr>
          <w:sz w:val="26"/>
          <w:u w:val="single"/>
        </w:rPr>
      </w:pPr>
      <w:r>
        <w:rPr>
          <w:sz w:val="26"/>
          <w:u w:val="single"/>
        </w:rPr>
        <w:t>p. Michał Mróz – radny</w:t>
      </w:r>
    </w:p>
    <w:p>
      <w:pPr>
        <w:pStyle w:val="Normal"/>
        <w:jc w:val="both"/>
        <w:rPr>
          <w:sz w:val="26"/>
        </w:rPr>
      </w:pPr>
      <w:r>
        <w:rPr>
          <w:sz w:val="26"/>
        </w:rPr>
        <w:t xml:space="preserve">W skład pierwotnego składu Kapituły wchodzi trzech członków powołanych przez Radę. Jak dobrze pamiętam zgodnie ze statutem jeden radny może być członkiem dwóch komisji. To byłaby trzecia komisja. Teraz jest pytanie, bo to jest komisja powoływana na okres kadencji Rady. </w:t>
      </w:r>
    </w:p>
    <w:p>
      <w:pPr>
        <w:pStyle w:val="Normal"/>
        <w:jc w:val="both"/>
        <w:rPr>
          <w:sz w:val="26"/>
          <w:u w:val="single"/>
        </w:rPr>
      </w:pPr>
      <w:r>
        <w:rPr>
          <w:sz w:val="26"/>
          <w:u w:val="single"/>
        </w:rPr>
        <w:t>p. Tomasz Sobiecki – radca prawny</w:t>
      </w:r>
    </w:p>
    <w:p>
      <w:pPr>
        <w:pStyle w:val="Normal"/>
        <w:jc w:val="both"/>
        <w:rPr>
          <w:sz w:val="26"/>
        </w:rPr>
      </w:pPr>
      <w:r>
        <w:rPr>
          <w:sz w:val="26"/>
        </w:rPr>
        <w:t xml:space="preserve">Proponuję wykreślić ten zapis i możemy uznać, aby każdorazowo powoływać komisję do poszczególnych tytułów. Byłaby to wtedy Komisja doraźna. </w:t>
      </w:r>
    </w:p>
    <w:p>
      <w:pPr>
        <w:pStyle w:val="Normal"/>
        <w:jc w:val="both"/>
        <w:rPr>
          <w:sz w:val="26"/>
          <w:u w:val="single"/>
        </w:rPr>
      </w:pPr>
      <w:r>
        <w:rPr>
          <w:sz w:val="26"/>
          <w:u w:val="single"/>
        </w:rPr>
        <w:t>p. Anna Ziegler – radna</w:t>
      </w:r>
    </w:p>
    <w:p>
      <w:pPr>
        <w:pStyle w:val="Normal"/>
        <w:jc w:val="both"/>
        <w:rPr>
          <w:sz w:val="26"/>
        </w:rPr>
      </w:pPr>
      <w:r>
        <w:rPr>
          <w:sz w:val="26"/>
        </w:rPr>
        <w:t>Proponuję ogłoszenie przerwy.</w:t>
      </w:r>
    </w:p>
    <w:p>
      <w:pPr>
        <w:pStyle w:val="Normal"/>
        <w:jc w:val="both"/>
        <w:rPr>
          <w:sz w:val="26"/>
        </w:rPr>
      </w:pPr>
      <w:r>
        <w:rPr>
          <w:sz w:val="26"/>
        </w:rPr>
      </w:r>
    </w:p>
    <w:p>
      <w:pPr>
        <w:pStyle w:val="Normal"/>
        <w:jc w:val="both"/>
        <w:rPr>
          <w:i/>
          <w:i/>
          <w:sz w:val="26"/>
        </w:rPr>
      </w:pPr>
      <w:r>
        <w:rPr>
          <w:i/>
          <w:sz w:val="26"/>
        </w:rPr>
        <w:t>Przewodniczący ogłosił 10 minut przerwy. Po przerwie</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W związku z pewnymi brakami proszę o zdjęcie z porządku obrad tego punktu.</w:t>
      </w:r>
    </w:p>
    <w:p>
      <w:pPr>
        <w:pStyle w:val="Normal"/>
        <w:jc w:val="both"/>
        <w:rPr>
          <w:sz w:val="26"/>
        </w:rPr>
      </w:pPr>
      <w:r>
        <w:rPr>
          <w:sz w:val="26"/>
        </w:rPr>
      </w:r>
    </w:p>
    <w:p>
      <w:pPr>
        <w:pStyle w:val="Normal"/>
        <w:jc w:val="both"/>
        <w:rPr>
          <w:i/>
          <w:i/>
          <w:sz w:val="26"/>
        </w:rPr>
      </w:pPr>
      <w:r>
        <w:rPr>
          <w:i/>
          <w:sz w:val="26"/>
        </w:rPr>
        <w:t xml:space="preserve">Przewodniczący poddał pod głosowanie wniosek radnego Krzywańskiego, który został przyjęty jednogłośnie. </w:t>
      </w:r>
    </w:p>
    <w:p>
      <w:pPr>
        <w:pStyle w:val="Normal"/>
        <w:jc w:val="both"/>
        <w:rPr>
          <w:b/>
          <w:b/>
          <w:sz w:val="26"/>
        </w:rPr>
      </w:pPr>
      <w:r>
        <w:rPr>
          <w:b/>
          <w:sz w:val="26"/>
        </w:rPr>
        <w:t>Ad. 16.</w:t>
      </w:r>
    </w:p>
    <w:p>
      <w:pPr>
        <w:pStyle w:val="Normal"/>
        <w:jc w:val="both"/>
        <w:rPr>
          <w:sz w:val="26"/>
        </w:rPr>
      </w:pPr>
      <w:r>
        <w:rPr>
          <w:sz w:val="26"/>
        </w:rPr>
        <w:t>Radni powrócili do projektu uchwały w sprawie stanowiska Rady Powiatu dotyczącego Szpitala Powiatowego w Tucholi:</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Jedna poprawka w tekście dotyczy usunięcia nieudolności organizacyjnej i zdanie będzie brzmiało: „Jeśli dzisiaj Ci ludzie odczują, że strajkami, wymuszeniami politycznymi, metodami i pozyskiwaniem pieniędzy dla ratowania zaniechań organizacyjnych można otrzymać więcej niż rzetelną pracą, będzie to demoralizujące i nie pozostawi złudzeń, że o naprawie systemu ochrony zdrowia nie decydują względy merytoryczne”. Kolejne zdanie będzie brzmiało: „Samorząd Powiatu Tucholskiego rozumie trudną sytuację sąsiedniego powiatu, ale uważa, że koszty braku perspektywicznego myślenia i złych założeń programu medycznego szpitala w Chojnicach muszą ponosić jego gospodarze.” Kolejna poprawka brzmi: „Kierownictwo szpitala tucholskiego będzie współpracowała ze szpitalem Chojnickim, ale pod warunkiem dobrze pojętego dbania o interes pacjenta i własnego zakładu, wymaga to współdziałania i planów perspektywicznych czynionych wspólnie, a nie łatania doraźnych problemów kosztem sąsiadów i to bez żadnej gwarancji poprawy sytuacji”.</w:t>
      </w:r>
    </w:p>
    <w:p>
      <w:pPr>
        <w:pStyle w:val="Normal"/>
        <w:jc w:val="both"/>
        <w:rPr>
          <w:sz w:val="26"/>
          <w:u w:val="single"/>
        </w:rPr>
      </w:pPr>
      <w:r>
        <w:rPr>
          <w:sz w:val="26"/>
          <w:u w:val="single"/>
        </w:rPr>
        <w:t>p. Michał Mróz – radny</w:t>
      </w:r>
    </w:p>
    <w:p>
      <w:pPr>
        <w:pStyle w:val="Normal"/>
        <w:jc w:val="both"/>
        <w:rPr>
          <w:sz w:val="26"/>
        </w:rPr>
      </w:pPr>
      <w:r>
        <w:rPr>
          <w:sz w:val="26"/>
        </w:rPr>
        <w:t xml:space="preserve">Proszę jeszcze raz pana Przewodniczącego o powtórzenie pierwszej kwestii dotyczącej niefrasobliwości.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Ma to brzmieć: „Jeśli dzisiaj Ci ludzie odczują, że strajkami, wymuszeniami politycznymi, metodami i pozyskiwaniem pieniędzy dla ratowania zaniechań organizacyjnych można otrzymać więcej niż rzetelną pracą, będzie to demoralizujące i nie pozostawi złudzeń, że o naprawie systemu ochrony zdrowia nie decydują względy merytoryczne”. Oni nie podjęli żadnych działań w kierunku restrukturyzacji, czyli jest to pewna forma obrony.</w:t>
      </w:r>
    </w:p>
    <w:p>
      <w:pPr>
        <w:pStyle w:val="Normal"/>
        <w:jc w:val="both"/>
        <w:rPr>
          <w:sz w:val="26"/>
          <w:u w:val="single"/>
        </w:rPr>
      </w:pPr>
      <w:r>
        <w:rPr>
          <w:sz w:val="26"/>
          <w:u w:val="single"/>
        </w:rPr>
        <w:t>p. Anna Ziegler – radna</w:t>
      </w:r>
    </w:p>
    <w:p>
      <w:pPr>
        <w:pStyle w:val="Normal"/>
        <w:jc w:val="both"/>
        <w:rPr>
          <w:sz w:val="26"/>
        </w:rPr>
      </w:pPr>
      <w:r>
        <w:rPr>
          <w:sz w:val="26"/>
        </w:rPr>
        <w:t xml:space="preserve">Nie może być ratowania zaniechań. </w:t>
      </w:r>
    </w:p>
    <w:p>
      <w:pPr>
        <w:pStyle w:val="Normal"/>
        <w:jc w:val="both"/>
        <w:rPr>
          <w:sz w:val="26"/>
          <w:u w:val="single"/>
        </w:rPr>
      </w:pPr>
      <w:r>
        <w:rPr>
          <w:sz w:val="26"/>
          <w:u w:val="single"/>
        </w:rPr>
        <w:t>p. Halina Matuszelańska – radna</w:t>
      </w:r>
    </w:p>
    <w:p>
      <w:pPr>
        <w:pStyle w:val="Normal"/>
        <w:jc w:val="both"/>
        <w:rPr>
          <w:sz w:val="26"/>
        </w:rPr>
      </w:pPr>
      <w:r>
        <w:rPr>
          <w:sz w:val="26"/>
        </w:rPr>
        <w:t xml:space="preserve">Można to zdanie skrócić do takiego tekstu: „Jeśli dzisiaj Ci ludzie odczują, że strajkami, wymuszeniami politycznymi można otrzymać więcej niż rzetelną pracą, będzie to demoralizujące i nie pozostawi złudzeń, że o naprawie systemu ochrony zdrowia nie decydują względy merytoryczne”. </w:t>
      </w:r>
    </w:p>
    <w:p>
      <w:pPr>
        <w:pStyle w:val="Normal"/>
        <w:jc w:val="both"/>
        <w:rPr>
          <w:sz w:val="26"/>
          <w:u w:val="single"/>
        </w:rPr>
      </w:pPr>
      <w:r>
        <w:rPr>
          <w:sz w:val="26"/>
          <w:u w:val="single"/>
        </w:rPr>
        <w:t>p. Ryszard Płoszański – radny</w:t>
      </w:r>
    </w:p>
    <w:p>
      <w:pPr>
        <w:pStyle w:val="Normal"/>
        <w:jc w:val="both"/>
        <w:rPr>
          <w:sz w:val="26"/>
        </w:rPr>
      </w:pPr>
      <w:r>
        <w:rPr>
          <w:sz w:val="26"/>
        </w:rPr>
        <w:t xml:space="preserve">W zdaniu „Kierownictwo szpitala tucholskiego będzie współpracowała ze szpitalem Chojnickim, ale pod warunkiem dobrze pojętego dbania o interes pacjenta i własnego zakładu, wymaga to współdziałania i planów perspektywicznych czynionych wspólnie, a nie łatania doraźnych problemów kosztem sąsiadów i to bez żadnej gwarancji poprawy sytuacji” należy wpisać zamiast „będzie współpracowała” słowa „widzi możliwość współpracy”. </w:t>
      </w:r>
    </w:p>
    <w:p>
      <w:pPr>
        <w:pStyle w:val="Normal"/>
        <w:jc w:val="both"/>
        <w:rPr>
          <w:sz w:val="26"/>
        </w:rPr>
      </w:pPr>
      <w:r>
        <w:rPr>
          <w:sz w:val="26"/>
        </w:rPr>
      </w:r>
    </w:p>
    <w:p>
      <w:pPr>
        <w:pStyle w:val="Normal"/>
        <w:jc w:val="both"/>
        <w:rPr>
          <w:i/>
          <w:i/>
          <w:sz w:val="26"/>
        </w:rPr>
      </w:pPr>
      <w:r>
        <w:rPr>
          <w:i/>
          <w:sz w:val="26"/>
        </w:rPr>
        <w:t>Przewodniczący poddał pod głosowanie poprawki do uchwały, które zostały przyjęte jednogłośnie.</w:t>
      </w:r>
    </w:p>
    <w:p>
      <w:pPr>
        <w:pStyle w:val="Normal"/>
        <w:jc w:val="both"/>
        <w:rPr>
          <w:rFonts w:ascii="Arial Narrow" w:hAnsi="Arial Narrow" w:cs="Arial Narrow"/>
          <w:sz w:val="26"/>
        </w:rPr>
      </w:pPr>
      <w:r>
        <w:rPr>
          <w:rFonts w:cs="Arial Narrow" w:ascii="Arial Narrow" w:hAnsi="Arial Narrow"/>
          <w:sz w:val="26"/>
        </w:rPr>
        <w:t>Następnie poddał pod głosowanie projekt uchwały w sprawie stanowiska Rady Powiatu dotyczącego Szpitala Powiatowego w Tucholi wraz z poprawkami, który został przyjęty jednogłośnie (16 radnych za).</w:t>
      </w:r>
    </w:p>
    <w:p>
      <w:pPr>
        <w:pStyle w:val="Normal"/>
        <w:jc w:val="both"/>
        <w:rPr>
          <w:rFonts w:ascii="Arial Narrow" w:hAnsi="Arial Narrow" w:cs="Arial Narrow"/>
          <w:sz w:val="26"/>
        </w:rPr>
      </w:pPr>
      <w:r>
        <w:rPr>
          <w:rFonts w:cs="Arial Narrow" w:ascii="Arial Narrow" w:hAnsi="Arial Narrow"/>
          <w:sz w:val="26"/>
        </w:rPr>
        <w:t>Uchwała Nr IX/49/2003 w załączeniu do oryginału protokołu.</w:t>
      </w:r>
    </w:p>
    <w:p>
      <w:pPr>
        <w:pStyle w:val="Normal"/>
        <w:jc w:val="both"/>
        <w:rPr>
          <w:b/>
          <w:b/>
          <w:sz w:val="26"/>
        </w:rPr>
      </w:pPr>
      <w:r>
        <w:rPr>
          <w:b/>
          <w:sz w:val="26"/>
        </w:rPr>
        <w:t>Ad. 21.</w:t>
      </w:r>
    </w:p>
    <w:p>
      <w:pPr>
        <w:pStyle w:val="Normal"/>
        <w:jc w:val="both"/>
        <w:rPr>
          <w:sz w:val="26"/>
        </w:rPr>
      </w:pPr>
      <w:r>
        <w:rPr>
          <w:sz w:val="26"/>
        </w:rPr>
        <w:t>Do Programu działania Rady Powiatu wynikającego z programów wyborczych na lata 2002 – 2006 głos zabrali:</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rogram przedstawiony na poprzedniej sesji został uzupełniony o zapisy programu wyborczego Komitetu Wyborczego „Porozumienie Samorządowe”. W tej chwili w tym Programie są zawarte wszystkie problemy poruszane we wszystkich programach wyborczych. Wszystkie uwagi z poprzedniej sesji zostały ujęte. </w:t>
      </w:r>
    </w:p>
    <w:p>
      <w:pPr>
        <w:pStyle w:val="Normal"/>
        <w:jc w:val="both"/>
        <w:rPr>
          <w:sz w:val="26"/>
          <w:u w:val="single"/>
        </w:rPr>
      </w:pPr>
      <w:r>
        <w:rPr>
          <w:sz w:val="26"/>
          <w:u w:val="single"/>
        </w:rPr>
        <w:t>p. Felicyta Król – Pawelska – radna</w:t>
      </w:r>
    </w:p>
    <w:p>
      <w:pPr>
        <w:pStyle w:val="Normal"/>
        <w:jc w:val="both"/>
        <w:rPr>
          <w:sz w:val="26"/>
        </w:rPr>
      </w:pPr>
      <w:r>
        <w:rPr>
          <w:sz w:val="26"/>
        </w:rPr>
        <w:t xml:space="preserve">Rozmawialiśmy na ten temat na posiedzeniu Komisji. W dziale oświata, kultura i turystyka pkt. 5 – oferta imprez kulturalnych, sportowych i gospodarczych, w tym o zasięgu ogólnopolskim i międzynarodowym realizowana będzie poprzez zorganizowanie współdziałanie lub wspieranie następujących przedsięwzięć – to brzmi tak, że innych rzeczy nie będziemy wspierać. Proponowałabym zapis „…lub wspieranie między innymi…”. Druga sprawa dotyczy działu rolnictwo i aktywizacja terenów wiejskich i punktu 6d – udzielanie wsparcia finansowego. Rozumiem, że chodzi o spółki wodne, bo poprzednie punkty dotyczą spółek wodnych. </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Bardzo słabo w tym programie jest wypunktowana sprawa turystyki, jeżeli chodzi o rejon Borów Tucholskich i sprawy dotyczące Stowarzyszenia Gospodarstw Agroturystycznych. Praktycznie tego nie widać. Mówi się o wspieraniu działań Towarzystwa Rozwoju Regionalnego „Promocja Borów Tucholskich”, ale o Stowarzyszeniu Gospodarstw Agroturystycznych się nie pamięta.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W wyniku podjęcia uchwały w zakresie przeniesienia turystyki do Wydziału Rozwoju Gospodarczego i Promocji wszystkie zadania odnośnie turystyki przejdą do działu III.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 xml:space="preserve">Mam uwagę do punktu 7 w dziale oświata, kultura i turystyka. Podpunkt b) dopisać „po uzyskaniu pozwolenia na budowę”. Należałoby też na ostatniej stronie w punkcie 2 a) zmienić zapis ponieważ nie ma u nas żadnego rodzinnego domu dziecka. Może więc być zapis „podejmowanie działań w celu powstania rodzinnych domów dziecka”. </w:t>
      </w:r>
    </w:p>
    <w:p>
      <w:pPr>
        <w:pStyle w:val="Normal"/>
        <w:jc w:val="both"/>
        <w:rPr>
          <w:sz w:val="26"/>
          <w:u w:val="single"/>
        </w:rPr>
      </w:pPr>
      <w:r>
        <w:rPr>
          <w:sz w:val="26"/>
          <w:u w:val="single"/>
        </w:rPr>
        <w:t>p. Jerzy Adamczak – radny</w:t>
      </w:r>
    </w:p>
    <w:p>
      <w:pPr>
        <w:pStyle w:val="Normal"/>
        <w:jc w:val="both"/>
        <w:rPr>
          <w:sz w:val="26"/>
        </w:rPr>
      </w:pPr>
      <w:r>
        <w:rPr>
          <w:sz w:val="26"/>
        </w:rPr>
        <w:t>Czy my mamy możliwość przesunięcia tej sprawy na następną sesję ? Jeżeli mielibyśmy to traktować do końca poważnie i odpowiedzialnie to program  jest czymś kluczowym. Nie jesteśmy do tego przygotowani, nie mieliśmy tego na posiedzeniu Komisji. Przesunięcie tego ważnego zagadnienia na koniec sesji jest też nie właściwe.</w:t>
      </w:r>
    </w:p>
    <w:p>
      <w:pPr>
        <w:pStyle w:val="Normal"/>
        <w:jc w:val="both"/>
        <w:rPr>
          <w:sz w:val="26"/>
        </w:rPr>
      </w:pPr>
      <w:r>
        <w:rPr>
          <w:sz w:val="26"/>
        </w:rPr>
      </w:r>
    </w:p>
    <w:p>
      <w:pPr>
        <w:pStyle w:val="Normal"/>
        <w:jc w:val="both"/>
        <w:rPr>
          <w:i/>
          <w:i/>
          <w:sz w:val="26"/>
        </w:rPr>
      </w:pPr>
      <w:r>
        <w:rPr>
          <w:i/>
          <w:sz w:val="26"/>
        </w:rPr>
        <w:t xml:space="preserve">Przewodniczący stwierdził, że niedługo minie rok działania Rady i nie przyjęcie programu działania ośmiesza. Te kosmetyczne poprawki pozwalają na przyjęcie tego programu. </w:t>
      </w:r>
    </w:p>
    <w:p>
      <w:pPr>
        <w:pStyle w:val="Normal"/>
        <w:jc w:val="both"/>
        <w:rPr>
          <w:sz w:val="26"/>
          <w:u w:val="single"/>
        </w:rPr>
      </w:pPr>
      <w:r>
        <w:rPr>
          <w:sz w:val="26"/>
          <w:u w:val="single"/>
        </w:rPr>
        <w:t>p. Michał Mróz – radny</w:t>
      </w:r>
    </w:p>
    <w:p>
      <w:pPr>
        <w:pStyle w:val="Normal"/>
        <w:jc w:val="both"/>
        <w:rPr>
          <w:sz w:val="26"/>
        </w:rPr>
      </w:pPr>
      <w:r>
        <w:rPr>
          <w:sz w:val="26"/>
        </w:rPr>
        <w:t>Chciałbym odnieść się do uwagi, którą zaprezentował radny Adamczak. Mimo, że jest to poddane pod obrady drugiej już sesji, to ta sprawa nie jest uzgodniona z tego względu, że tych poprawek jest dużo. Są to sprawy małostkowe, niewielkie, ale zmieniające treść w poszczególnych punktach. W tej chwili powinniśmy usiąść tutaj i będziemy punkt po punkcie to weryfikować i wtedy można to przyjąć.</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Gdy opracowywaliśmy ten program mieliśmy konkretne programy komitetów. W tej chwili zaczyna się pisanie nowych programów. To co było do zrobienia, zostało ujęte. Myślę, że na następnych sesjach będą pojawiać się następne problemy i trzeba będzie je ujmować. Myślę, że będziemy uzupełniali o nowe zadania ten nasz program. Pewnie przez 3 lata jeszcze wiele zadań może dojść, których w programie nie ma żaden Komitet.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Na poprzedniej sesji mówiliśmy, że jest to program otwarty. On będzie mógł podlegać stałej modyfikacji. Nie możemy tak działać, że z sesji na sesję przerzucamy tematy. Były dwa miesiące czasu. Przed tamtą sesją materiał został doręczony, teraz również. Był wystarczający czas, aby zgłosić wszelkiego rodzaju uwagi i propozycje. Ten program jest otwarty i w każdej chwili może być uzupełniany.</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Zróbmy to co w porządku obrad jest na dzisiaj. </w:t>
      </w:r>
    </w:p>
    <w:p>
      <w:pPr>
        <w:pStyle w:val="Normal"/>
        <w:jc w:val="both"/>
        <w:rPr>
          <w:sz w:val="26"/>
        </w:rPr>
      </w:pPr>
      <w:r>
        <w:rPr>
          <w:sz w:val="26"/>
        </w:rPr>
      </w:r>
    </w:p>
    <w:p>
      <w:pPr>
        <w:pStyle w:val="Normal"/>
        <w:jc w:val="both"/>
        <w:rPr>
          <w:i/>
          <w:i/>
          <w:sz w:val="26"/>
        </w:rPr>
      </w:pPr>
      <w:r>
        <w:rPr>
          <w:i/>
          <w:sz w:val="26"/>
        </w:rPr>
        <w:t>Przewodniczący poddał pod głosowanie wniosek pana Adamczaka o zdjęcie tego punktu z porządku obrad, który nie został przyjęty przy 3 głosach za, 11 przeciwnych i 2 wstrzymujących.</w:t>
      </w:r>
    </w:p>
    <w:p>
      <w:pPr>
        <w:pStyle w:val="Normal"/>
        <w:jc w:val="both"/>
        <w:rPr>
          <w:i/>
          <w:i/>
          <w:sz w:val="26"/>
        </w:rPr>
      </w:pPr>
      <w:r>
        <w:rPr>
          <w:i/>
          <w:sz w:val="26"/>
        </w:rPr>
      </w:r>
    </w:p>
    <w:p>
      <w:pPr>
        <w:pStyle w:val="Normal"/>
        <w:jc w:val="both"/>
        <w:rPr>
          <w:rFonts w:ascii="Arial Narrow" w:hAnsi="Arial Narrow" w:cs="Arial Narrow"/>
          <w:sz w:val="26"/>
        </w:rPr>
      </w:pPr>
      <w:r>
        <w:rPr>
          <w:rFonts w:cs="Arial Narrow" w:ascii="Arial Narrow" w:hAnsi="Arial Narrow"/>
          <w:sz w:val="26"/>
        </w:rPr>
        <w:t>Następnie poddał pod głosowanie Program działania Rady Powiatu wynikający z programów wyborczych na lata 2002 – 2006 wraz z poprawkami, który został przyjęty 12 głosami za, przy 1 głosie przeciwnym i 3 wstrzymujących.</w:t>
      </w:r>
    </w:p>
    <w:p>
      <w:pPr>
        <w:pStyle w:val="Normal"/>
        <w:jc w:val="both"/>
        <w:rPr>
          <w:b/>
          <w:b/>
          <w:sz w:val="26"/>
        </w:rPr>
      </w:pPr>
      <w:r>
        <w:rPr>
          <w:b/>
          <w:sz w:val="26"/>
        </w:rPr>
        <w:t>Ad. 22.</w:t>
      </w:r>
    </w:p>
    <w:p>
      <w:pPr>
        <w:pStyle w:val="Normal"/>
        <w:jc w:val="both"/>
        <w:rPr>
          <w:sz w:val="26"/>
        </w:rPr>
      </w:pPr>
      <w:r>
        <w:rPr>
          <w:sz w:val="26"/>
        </w:rPr>
        <w:t>Udzielono następujących odpowiedzi na zapytania i interpelacje radnych:</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an radny Pruszak wnioskował o ustawienie znaku zatrzymywania na drodze Tuchola – Tleń – wniosek ten zostanie przekazany do Komisji oznakowania dróg. O podjętej decyzji zostanie pan radny powiadomiony. Druga interpelacja, która wpłynęła na piśmie – dotyczyła przejęcia łącznicy Lipowa Tucholska. Wystąpiłem do Zarządu Powiatu w Starogardzie Gdańskim, który naszym zdaniem został wprowadzony w błąd przez PKP w Bydgoszczy. Z pisma PKP wynika, że ta łącznica jest zdemontowana i w związku z tym nie spełnia swego zadania. W takiej sytuacji Rada Powiatu w Starogardzie Gdańskim podjęła uchwałę wyrażającą zgodę na likwidację. Sęk w tym, że większość terenu tej łącznicy znajduje się na terenie naszego powiatu, a część jest na terenie powiatu starogardzkiego. Interpelacja dotycząca przejęcia tej łącznicy myślę, że będzie musiała być w porozumieniu z Radą Powiatu w Starogardzie Gdańskim. W związku z tym, że PKP wiedziała o naszym stanowisku, że nie wyrażamy na to zgody, dlatego do nas nie wystąpili. Interpelacja została przyjęta i zostanie jej nadany tok. Pan radny Zaborowski pytał jak została załatwiona sprawa dofinansowania przewozu dzieci rolników. Pismo rzeczywiście w tej sprawie było i była odpowiedź negatywna, że nie ma środków. Potem był telefon pani Zielińskiej. Postawiłem ten problem na Zarządzie i postanowiliśmy, że skoro nie można bezpośrednio tego dofinansować, poprosiliśmy o fakturę na paliwo. Odpowiedź od pani Weltrowskiej była taka, że nie skorzystają z naszych środków, bo otrzymali środki w wystarczającej ilości od gminy. Jeżeli chodzi o częste wyłączanie prądu na osiedlu Czarna Droga zostanie to skierowane do Zakładów Energetycznych w Chojnicach. Jeżeli chodzi o ustawienie znaku, to zostanie to również skierowane do komisji d/s oznakowania dróg. Kolejna sprawa dotyczyła lokalizacji Sanepidu i Weterynarii. Usłyszeliśmy w informacji, że Stacja Sanitarno-Epidemiologiczna posiada środki na remont, ale musiałaby być uregulowana sprawa własności. Nie wiem tylko jaki obiekt pani dyrektor ma na myśli, dlatego że obiekt, w którym się w tej chwili mieszczą jest własnością miasta, a my dostaliśmy ten obiekt do administrowania. W tej sprawie musielibyśmy się porozumieć z panem Burmistrzem, ewentualnie może pani inspektor ma inne propozycje. Może czwarte piętro na ul. Pocztowej by wam odpowiadało. Byłaby wtedy możliwość uczestniczenia w kosztach remontu obiektu. W tej chwili czwarte piętro nie ma przeznaczenia. Pan Mróz pytał o ten sam problem. Jeżeli chodzi o budowę obwodnicy, myślę że wspólnie z panem Burmistrzem zaczniemy kompletować dokumenty i zastanawiać się jak do tego podejść. Skorzystamy z doświadczeń innych starostw i może we wrześniu razem z Burmistrzem usiądziemy i zastanowimy się jak do tego problemu podejść. Pan Henryk Krzywański zapytał czy Wojewódzki Inspektor Sanitarny poinformował o wynikach kontroli. W ostatnich sześciu miesiącach nie spotkałem się z taką informacją. Jeżeli chodzi o obiekty szczególne, sprawa została wyjaśniona. </w:t>
      </w:r>
    </w:p>
    <w:p>
      <w:pPr>
        <w:pStyle w:val="Normal"/>
        <w:jc w:val="both"/>
        <w:rPr>
          <w:sz w:val="26"/>
          <w:u w:val="single"/>
        </w:rPr>
      </w:pPr>
      <w:r>
        <w:rPr>
          <w:sz w:val="26"/>
          <w:u w:val="single"/>
        </w:rPr>
        <w:t>p. Michał Mróz – radny</w:t>
      </w:r>
    </w:p>
    <w:p>
      <w:pPr>
        <w:pStyle w:val="Normal"/>
        <w:jc w:val="both"/>
        <w:rPr>
          <w:sz w:val="26"/>
        </w:rPr>
      </w:pPr>
      <w:r>
        <w:rPr>
          <w:sz w:val="26"/>
        </w:rPr>
        <w:t>Chciałem powiedzieć, aby wykorzystać obecność pani doktor Neumann jeżeli chodzi o sprawę lokalizacji. Informacje, które wczoraj uzyskaliśmy na Komisji Finansów mogą leżeć w podstawie zupełnie innej decyzji niż wskazywał tu pan Wicestarosta.</w:t>
      </w:r>
    </w:p>
    <w:p>
      <w:pPr>
        <w:pStyle w:val="Normal"/>
        <w:jc w:val="both"/>
        <w:rPr>
          <w:sz w:val="26"/>
          <w:u w:val="single"/>
        </w:rPr>
      </w:pPr>
      <w:r>
        <w:rPr>
          <w:sz w:val="26"/>
          <w:u w:val="single"/>
        </w:rPr>
        <w:t>Wiktor Metkowski – Wicestarosta Tucholski</w:t>
      </w:r>
    </w:p>
    <w:p>
      <w:pPr>
        <w:pStyle w:val="Normal"/>
        <w:jc w:val="both"/>
        <w:rPr>
          <w:sz w:val="26"/>
        </w:rPr>
      </w:pPr>
      <w:r>
        <w:rPr>
          <w:sz w:val="26"/>
        </w:rPr>
        <w:t xml:space="preserve">Powiedziałem o Sanepidzie, ale nie o Weterynarii. Był wniosek, aby znaleźć godne lokum. Uważam, że taka szansa się rysuje. Weterynaria znajduje się teraz na pierwszym piętrze na ul. Kopernika. Na parterze mieści się PCPR, który ma być przeniesiony na ul. Pocztową. W związku z tym możemy zaproponować objęcie całego budynku przy ul. Kopernika.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pPr>
      <w:r>
        <w:rPr>
          <w:sz w:val="26"/>
        </w:rPr>
        <w:t xml:space="preserve">Aby nie kontynuować tego tematu Komisja Polityki Społecznej i Zdrowia oraz Komisja Finansów i Gospodarki ma w tej sprawie określony wniosek. Proponuję, aby w następnym punkcie rozwinąć ten temat i wykorzystać obecność pani Inspektor. </w:t>
      </w:r>
    </w:p>
    <w:p>
      <w:pPr>
        <w:pStyle w:val="Normal"/>
        <w:jc w:val="both"/>
        <w:rPr>
          <w:b/>
          <w:b/>
          <w:sz w:val="26"/>
        </w:rPr>
      </w:pPr>
      <w:r>
        <w:rPr>
          <w:b/>
          <w:sz w:val="26"/>
        </w:rPr>
        <w:t>Ad. 23.</w:t>
      </w:r>
    </w:p>
    <w:p>
      <w:pPr>
        <w:pStyle w:val="Normal"/>
        <w:jc w:val="both"/>
        <w:rPr>
          <w:sz w:val="26"/>
        </w:rPr>
      </w:pPr>
      <w:r>
        <w:rPr>
          <w:sz w:val="26"/>
        </w:rPr>
        <w:t>Wnioski i oświadczenia radnych:</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W czerwcu na sesji była poruszona sprawa Towarzystwa Rozwoju Regionalnego „Promocja Borów Tucholskich”. Starosta zobowiązał się dostarczyć Statut, pewne koncepcje, rozwiązań itd. Dwa miesiące minęły i nic na ten temat nie ma. Przy informacji na temat porządku publicznego złożyłem wniosek na temat załatwienia sprawy wszystkich kolizji w Rudzkim Moście. W ciągu półtora tygodnia pewne rzeczy zostały tam zrobione. Zeszlifowano część asfaltu. Jednak nie jest to w pełni zabezpieczone przed wypadkami. Na Komisji rozmawialiśmy o sprawie Sanepidu. W poprzedniej kadencji Rada Powiatu swoją uchwałą pozbawiła Sanepid własności w postaci 44 % do obiektu i części gruntu przy ul. Pocztowej. W związku z tym propozycja Wicestarosty co do zrekompensowania w postaci czwartego piętra. Proponowałbym, aby nie było to użyczenie, ale zwrócenie chociaż w 25 % majątku. To byłoby chyba najrozsądniejsze rozwiązanie na dzień dzisiejszy.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rPr>
      </w:pPr>
      <w:r>
        <w:rPr>
          <w:sz w:val="26"/>
        </w:rPr>
        <w:t>W tym czasie kiedy podejmowano te decyzje Sanepid był jednostką powiatową. Komisja Polityki Społecznej i Zdrowia oraz Komisja Finansów i Gospodarki przygotowały wniosek do Zarządu Powiatu (w</w:t>
      </w:r>
      <w:r>
        <w:rPr>
          <w:i/>
          <w:sz w:val="26"/>
        </w:rPr>
        <w:t>niosek w załączeniu do oryginału protokołu</w:t>
      </w:r>
      <w:r>
        <w:rPr>
          <w:sz w:val="26"/>
        </w:rPr>
        <w:t xml:space="preserve">). Ten tekst mówi o znalezieniu godziwego miejsca na siedzibę oraz o wykorzystaniu środków, które Sanepid ma na cel remontu pomieszczeń biurowych. Informacja o podjętych działaniach ma zostać przedstawiona na sesji wrześniowej. Intencją tych wniosków jest to, aby rozwiązać ten problem. Proponowałbym, aby swoje zdanie wyraziła pani Inspektor. Trwa cały czas reorganizacja Inspekcji i Straży. Te powiaty zachowują te służby, które spełniają określone kryteria i warunki. Musimy bardzo pilnie temu się przyglądać, abyśmy za parę miesięcy nie spotkali się z sytuacją, że może nam coś grozić. </w:t>
      </w:r>
    </w:p>
    <w:p>
      <w:pPr>
        <w:pStyle w:val="Normal"/>
        <w:jc w:val="both"/>
        <w:rPr>
          <w:sz w:val="26"/>
          <w:u w:val="single"/>
        </w:rPr>
      </w:pPr>
      <w:r>
        <w:rPr>
          <w:sz w:val="26"/>
          <w:u w:val="single"/>
        </w:rPr>
        <w:t>p. Violetta Neumann – Powiatowy Inspektor Sanitarny</w:t>
      </w:r>
    </w:p>
    <w:p>
      <w:pPr>
        <w:pStyle w:val="Normal"/>
        <w:jc w:val="both"/>
        <w:rPr>
          <w:sz w:val="26"/>
        </w:rPr>
      </w:pPr>
      <w:r>
        <w:rPr>
          <w:sz w:val="26"/>
        </w:rPr>
        <w:t xml:space="preserve">Pod zespoloną administrację powiatową Sanepid przeszedł w 1999 r. W tym momencie byliśmy w posiadaniu współzarządu w 44 częściach na ul. Pocztowej 7. Jednocześnie mieliśmy zawartą umowę użyczenia w budynku przy pl. Wolności 23. Była to umowa użyczenia z Gminą Tuchola. W 2001 roku w związku z tym, że trwało porządkowanie siedzib Gminy i Powiatu została zawarta umowa przedintencyjna, która zakładała, że Powiat weźmie budynek przy pl. Wolności 23, a odda Urzędowi Miejskiemu budynek przy ul. Pocztowej 7. Zostaliśmy zmuszeni do podjęcia decyzji o zrzeknięciu się współzarządu. Motywacja była tego typu, że jako stacja od 15 lat nie posiadamy środków inwestycyjnych. W związku z tym, Powiat miał nam zagwarantować siedzibę przy pl. Wolności 23. W tym momencie rozwiązaliśmy ten współzarząd w zamian za otrzymanie umowy użyczenia we własności powiatu, bo było założenie, że w tym czasie budynek przy pl. Wolności 3 będzie własnością powiatu. Tak się nie stało. Ta sytuacja miała miejsce w sierpniu 2001r. W lutym 2001 r. w związku z przemianami Urząd Miejski rozwiązał nam umowę użyczenia. Mieliśmy dostać umowę użyczenia ze strony Powiatu. Takiej umowy nie mamy do dnia dzisiejszego. W tej chwili Powiat jest użyczającym na pl. Wolności 23 i to stawia nas w świetle bardzo niekorzystnym. W styczniu 2002 r. przeszliśmy pod Państwową Inspekcję Sanitarną i oddzielono nas od Powiatu i zdolności dodatkowej pomocy. Znajdujemy się w tej chwili w niezręcznej sytuacji, dlatego że posiadamy środki, które wypracowaliśmy. Myśleliśmy, że te środki możemy zainwestować w formę zakupu. Myśleliśmy o zakupie środka transportu. Okazuje się, że w budżecie na 2003 r. nie mieliśmy paragrafu pod tytułem „inwestycje” i w czerwcu nie mogliśmy tego zmienić. Jedyną drogą, jaka w tej chwili istnieje to wydanie tych środków na cele remontowe. Okazuje się, że nie za bardzo możemy remontować budynek przy pl. Wolności 23, który generalnie nie jest ani własnością powiatu, ani naszą własnością. Jest to własność gminy. Lokowanie środków budżetowych w inwestycje remontowe jest praktycznie niemożliwe. Jest taka sytuacja, że inspekcja przeżywa potężną reorganizację. Na wstępie przekazywaliśmy, że są likwidowane laboratoria i zostanie tylko czynność nadzorcza. W projektach jest połączenie inspekcji sanitarnych w tzw. inspekcję okręgową, która może wykonywać swoje funkcje dla dwóch, albo trzech powiatów. Problemem może stać się u nas prawo do własności. My nie możemy podpierać się umową użyczenia od użyczającego, który nie jest właścicielem. Gdyby powiat był właścicielem tego budynku to byłaby możliwość większa. Jest to dramatyczna sytuacja, która uniemożliwia wydanie pieniędzy. Nasza stacja działa od oku, zawsze była tu stacja. Nie chciałabym czegoś przeoczyć. </w:t>
      </w:r>
    </w:p>
    <w:p>
      <w:pPr>
        <w:pStyle w:val="Normal"/>
        <w:jc w:val="both"/>
        <w:rPr>
          <w:sz w:val="26"/>
        </w:rPr>
      </w:pPr>
      <w:r>
        <w:rPr>
          <w:sz w:val="26"/>
        </w:rPr>
      </w:r>
    </w:p>
    <w:p>
      <w:pPr>
        <w:pStyle w:val="Normal"/>
        <w:jc w:val="both"/>
        <w:rPr>
          <w:i/>
          <w:i/>
          <w:sz w:val="26"/>
        </w:rPr>
      </w:pPr>
      <w:r>
        <w:rPr>
          <w:i/>
          <w:sz w:val="26"/>
        </w:rPr>
        <w:t>Przewodniczący stwierdził, że stanowisko Rady będzie jednoznaczne. Oby te działania poszły jak najszybciej w kierunku szybkiego załatwienia tej sprawy.</w:t>
      </w:r>
    </w:p>
    <w:p>
      <w:pPr>
        <w:pStyle w:val="Normal"/>
        <w:jc w:val="both"/>
        <w:rPr>
          <w:sz w:val="26"/>
          <w:u w:val="single"/>
        </w:rPr>
      </w:pPr>
      <w:r>
        <w:rPr>
          <w:sz w:val="26"/>
          <w:u w:val="single"/>
        </w:rPr>
        <w:t>p. Wojciech Kroplewski – radny</w:t>
      </w:r>
    </w:p>
    <w:p>
      <w:pPr>
        <w:pStyle w:val="Normal"/>
        <w:jc w:val="both"/>
        <w:rPr>
          <w:sz w:val="26"/>
        </w:rPr>
      </w:pPr>
      <w:r>
        <w:rPr>
          <w:sz w:val="26"/>
        </w:rPr>
        <w:t xml:space="preserve">Jeżeli wystarczyłaby umowa dzierżawy od powiatu to nie ma sensu pozbywać się tego mienia z tego względu, że aktualnie nic nie jest pewne. Może się okazać, że w przyszłości Stacji nie będzie w Tucholi. Wtedy tracimy tą nieruchomość. </w:t>
      </w:r>
    </w:p>
    <w:p>
      <w:pPr>
        <w:pStyle w:val="Normal"/>
        <w:jc w:val="both"/>
        <w:rPr>
          <w:sz w:val="26"/>
          <w:u w:val="single"/>
        </w:rPr>
      </w:pPr>
      <w:r>
        <w:rPr>
          <w:sz w:val="26"/>
          <w:u w:val="single"/>
        </w:rPr>
        <w:t>p. Violetta Neumann - Powiatowy Inspektor Sanitarny</w:t>
      </w:r>
    </w:p>
    <w:p>
      <w:pPr>
        <w:pStyle w:val="Normal"/>
        <w:jc w:val="both"/>
        <w:rPr>
          <w:sz w:val="26"/>
        </w:rPr>
      </w:pPr>
      <w:r>
        <w:rPr>
          <w:sz w:val="26"/>
        </w:rPr>
        <w:t xml:space="preserve">Powiat przejmując budynek przy ul. Pocztowej 7 przejął z racji prawa część Powiatowego Urzędu Pracy. U nas nie było przekazania majątku. Do nas była prośba, abyśmy się wyrzekli współzarządu na korzyść porządkowania jednostek. W momencie, kiedy stanie się tak, że Sanepid w wyniku odgórnych decyzji przestanie istnieć w Tucholi, w takim układzie zostanie ta część własnością Skarbu Państwa. </w:t>
      </w:r>
    </w:p>
    <w:p>
      <w:pPr>
        <w:pStyle w:val="Normal"/>
        <w:jc w:val="both"/>
        <w:rPr>
          <w:sz w:val="26"/>
        </w:rPr>
      </w:pPr>
      <w:r>
        <w:rPr>
          <w:sz w:val="26"/>
        </w:rPr>
      </w:r>
    </w:p>
    <w:p>
      <w:pPr>
        <w:pStyle w:val="Normal"/>
        <w:jc w:val="both"/>
        <w:rPr>
          <w:i/>
          <w:i/>
          <w:sz w:val="26"/>
        </w:rPr>
      </w:pPr>
      <w:r>
        <w:rPr>
          <w:i/>
          <w:sz w:val="26"/>
        </w:rPr>
        <w:t>Przewodniczący stwierdził, że sprawa zostanie ukierunkowana i na następnej sesji przedstawiona w formie konkretnych uchwał.</w:t>
      </w:r>
    </w:p>
    <w:p>
      <w:pPr>
        <w:pStyle w:val="Normal"/>
        <w:jc w:val="both"/>
        <w:rPr>
          <w:sz w:val="26"/>
          <w:u w:val="single"/>
        </w:rPr>
      </w:pPr>
      <w:r>
        <w:rPr>
          <w:sz w:val="26"/>
          <w:u w:val="single"/>
        </w:rPr>
        <w:t>p. Ryszard Płoszański – radny</w:t>
      </w:r>
    </w:p>
    <w:p>
      <w:pPr>
        <w:pStyle w:val="Normal"/>
        <w:jc w:val="both"/>
        <w:rPr>
          <w:sz w:val="26"/>
        </w:rPr>
      </w:pPr>
      <w:r>
        <w:rPr>
          <w:sz w:val="26"/>
        </w:rPr>
        <w:t xml:space="preserve">Pani dyrektor informuje nas, że posiada środki. W związku z tym odkładanie jakichkolwiek decyzji na przyszłą sesję pozbawi możliwości wydania tych środków. Zarząd powinien się wykazać w tej chwili większą sprężystością i podjąć jakieś decyzje w okresie do sesji. </w:t>
      </w:r>
    </w:p>
    <w:p>
      <w:pPr>
        <w:pStyle w:val="Normal"/>
        <w:jc w:val="both"/>
        <w:rPr>
          <w:sz w:val="26"/>
          <w:u w:val="single"/>
        </w:rPr>
      </w:pPr>
      <w:r>
        <w:rPr>
          <w:sz w:val="26"/>
          <w:u w:val="single"/>
        </w:rPr>
        <w:t>p. Michał Mróz – radny</w:t>
      </w:r>
    </w:p>
    <w:p>
      <w:pPr>
        <w:pStyle w:val="Normal"/>
        <w:jc w:val="both"/>
        <w:rPr>
          <w:sz w:val="26"/>
        </w:rPr>
      </w:pPr>
      <w:r>
        <w:rPr>
          <w:sz w:val="26"/>
        </w:rPr>
        <w:t xml:space="preserve">Muszę poprzeć kolegę, ponieważ jest jeden ważny punkt. Stacja posiada środki. Przecież na ul. Pocztowej mamy bardzo szybką inwestycję, gdzie płatności będą już w tym roku. Trzeba tylko rozwiązać sprawy formalno – prawne. W tym momencie mówimy o randze powiatu, czyli o instytucjach, które się tu znajdują. Nie traćmy tego.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an radny Zaborowski pytał o składy komisji urbanistycznej i komisji egzaminacyjnej dla kandydatów. Komisja Urbanistyczna w wyniku porozumienia Starosty, Burmistrza i wójtów składa się z następujących osób: Aleksandra Pawlik – Nowak – urbanista, Marzena Osuch – urbanista, przedstawiciel Wydziału Budownictwa, przedstawiciel Burmistrza i Wójta Gminy. Komisja d/s przeprowadzenia egzaminu dla kandydatów ubiegających się  o licencję do prowadzenia transportu drogowego taksówką składa się: z ramienia Starostwa ja i Dariusz Bortnik, Magdalena Gocek – referent na stanowisku specjalisty d/s drogowo – mostowych w ZDP, Barbara Schiller – pracownik Wydziału Spraw Obywatelskich Urzędu Miejskiego w Tucholi i Piotr Malik – kierownik ogniwa ruchu drogowego Komendy Powiatowej Policji. </w:t>
      </w:r>
    </w:p>
    <w:p>
      <w:pPr>
        <w:pStyle w:val="Normal"/>
        <w:jc w:val="both"/>
        <w:rPr>
          <w:sz w:val="26"/>
          <w:u w:val="single"/>
        </w:rPr>
      </w:pPr>
      <w:r>
        <w:rPr>
          <w:sz w:val="26"/>
          <w:u w:val="single"/>
        </w:rPr>
        <w:t>p. Anna Ziegler – radna</w:t>
      </w:r>
    </w:p>
    <w:p>
      <w:pPr>
        <w:pStyle w:val="Normal"/>
        <w:jc w:val="both"/>
        <w:rPr>
          <w:sz w:val="26"/>
        </w:rPr>
      </w:pPr>
      <w:r>
        <w:rPr>
          <w:sz w:val="26"/>
        </w:rPr>
        <w:t xml:space="preserve">Przedstawię wniosek Komisji Edukacji, Kultury i Kultury Fizycznej w sprawie budowy obwodnicy miasta Tuchola. </w:t>
      </w:r>
    </w:p>
    <w:p>
      <w:pPr>
        <w:pStyle w:val="Normal"/>
        <w:jc w:val="both"/>
        <w:rPr>
          <w:sz w:val="26"/>
        </w:rPr>
      </w:pPr>
      <w:r>
        <w:rPr>
          <w:i/>
          <w:sz w:val="26"/>
        </w:rPr>
        <w:t>Wniosek w załączeniu do oryginału protokołu.</w:t>
      </w:r>
    </w:p>
    <w:p>
      <w:pPr>
        <w:pStyle w:val="Normal"/>
        <w:jc w:val="both"/>
        <w:rPr>
          <w:sz w:val="26"/>
          <w:u w:val="single"/>
        </w:rPr>
      </w:pPr>
      <w:r>
        <w:rPr>
          <w:sz w:val="26"/>
          <w:u w:val="single"/>
        </w:rPr>
        <w:t>p. Felicyta Król – Pawelska – radna</w:t>
      </w:r>
    </w:p>
    <w:p>
      <w:pPr>
        <w:pStyle w:val="Normal"/>
        <w:jc w:val="both"/>
        <w:rPr>
          <w:sz w:val="26"/>
        </w:rPr>
      </w:pPr>
      <w:r>
        <w:rPr>
          <w:sz w:val="26"/>
        </w:rPr>
        <w:t xml:space="preserve">Komisja Edukacji, Kultury i Kultury Fizycznej zajmowała się również organizacjami pozarządowymi w Powiecie. Wnioski zostały odczytane. </w:t>
      </w:r>
    </w:p>
    <w:p>
      <w:pPr>
        <w:pStyle w:val="Normal"/>
        <w:jc w:val="both"/>
        <w:rPr>
          <w:sz w:val="26"/>
        </w:rPr>
      </w:pPr>
      <w:r>
        <w:rPr>
          <w:i/>
          <w:sz w:val="26"/>
        </w:rPr>
        <w:t>Kopia znajduje się w załączeniu do oryginału protokołu.</w:t>
      </w:r>
      <w:r>
        <w:rPr>
          <w:sz w:val="26"/>
        </w:rPr>
        <w:t xml:space="preserve"> </w:t>
      </w:r>
    </w:p>
    <w:p>
      <w:pPr>
        <w:pStyle w:val="Normal"/>
        <w:jc w:val="both"/>
        <w:rPr>
          <w:sz w:val="26"/>
          <w:u w:val="single"/>
        </w:rPr>
      </w:pPr>
      <w:r>
        <w:rPr>
          <w:sz w:val="26"/>
          <w:u w:val="single"/>
        </w:rPr>
        <w:t>p. Janusz Kiedrowski – Przewodniczący Rady</w:t>
      </w:r>
    </w:p>
    <w:p>
      <w:pPr>
        <w:pStyle w:val="Normal"/>
        <w:jc w:val="both"/>
        <w:rPr>
          <w:sz w:val="26"/>
        </w:rPr>
      </w:pPr>
      <w:r>
        <w:rPr>
          <w:sz w:val="26"/>
        </w:rPr>
        <w:t xml:space="preserve">Otrzymałem pismo Burmistrza Tucholi z zaproszeniem na 7 września, na uroczystą mszę pod pomnikiem pomordowanych w Rudzkim Moście. W związku z tym konieczne jest wystawienie pocztu sztandarowego. Proszę wytypowane osoby, aby zgłosiły się i potwierdziły swój udział. Kolejna sprawa dotyczy wyjazdu Tarnowskich Gór w dniach 5 – 7 września. Większość radnych otrzymała program wyjazdu. Prosiłbym, aby zgłosiło się kilka osób, które chciałyby pojechać do Biura Rady lub do Starosty. </w:t>
      </w:r>
    </w:p>
    <w:p>
      <w:pPr>
        <w:pStyle w:val="Normal"/>
        <w:jc w:val="both"/>
        <w:rPr>
          <w:sz w:val="26"/>
          <w:u w:val="single"/>
        </w:rPr>
      </w:pPr>
      <w:r>
        <w:rPr>
          <w:sz w:val="26"/>
          <w:u w:val="single"/>
        </w:rPr>
        <w:t>p. Ryszard Płoszański – radny</w:t>
      </w:r>
    </w:p>
    <w:p>
      <w:pPr>
        <w:pStyle w:val="Normal"/>
        <w:jc w:val="both"/>
        <w:rPr>
          <w:sz w:val="26"/>
        </w:rPr>
      </w:pPr>
      <w:r>
        <w:rPr>
          <w:sz w:val="26"/>
        </w:rPr>
        <w:t xml:space="preserve">Prosiłbym, aby stanowisko, które Rada podjęła zostało w trybie pilnym dostarczone do pana Dyrektora Narodowego Funduszu Zdrowia. </w:t>
      </w:r>
    </w:p>
    <w:p>
      <w:pPr>
        <w:pStyle w:val="Normal"/>
        <w:jc w:val="both"/>
        <w:rPr>
          <w:sz w:val="26"/>
          <w:u w:val="single"/>
        </w:rPr>
      </w:pPr>
      <w:r>
        <w:rPr>
          <w:sz w:val="26"/>
          <w:u w:val="single"/>
        </w:rPr>
        <w:t>p. Zbigniew Grugel – radny</w:t>
      </w:r>
    </w:p>
    <w:p>
      <w:pPr>
        <w:pStyle w:val="Normal"/>
        <w:jc w:val="both"/>
        <w:rPr>
          <w:sz w:val="26"/>
        </w:rPr>
      </w:pPr>
      <w:r>
        <w:rPr>
          <w:sz w:val="26"/>
        </w:rPr>
        <w:t xml:space="preserve">W trosce o nasze dobre zdrowie i jeszcze lepsze samopoczucie bardzo proszę pana Przewodniczącego, wszystkich kolegów i koleżanki radnych, aby była przerwa obiadowa. Fizjologia tego wymaga. Uważam, że nie ma żadnego powodu, aby nie zrobić 40 minutowej przerwy obiadowej. Ona jest również potrzebna nam, abyśmy porozmawiali ze sobą o różnych sprawach. I tak i tak ten dzień jest przeznaczony na sesję. </w:t>
      </w:r>
    </w:p>
    <w:p>
      <w:pPr>
        <w:pStyle w:val="Normal"/>
        <w:jc w:val="both"/>
        <w:rPr>
          <w:sz w:val="26"/>
        </w:rPr>
      </w:pPr>
      <w:r>
        <w:rPr>
          <w:sz w:val="26"/>
        </w:rPr>
      </w:r>
    </w:p>
    <w:p>
      <w:pPr>
        <w:pStyle w:val="Normal"/>
        <w:jc w:val="both"/>
        <w:rPr>
          <w:i/>
          <w:i/>
          <w:sz w:val="26"/>
        </w:rPr>
      </w:pPr>
      <w:r>
        <w:rPr>
          <w:i/>
          <w:sz w:val="26"/>
        </w:rPr>
        <w:t xml:space="preserve">Przewodniczący przyjął wniosek. </w:t>
      </w:r>
    </w:p>
    <w:p>
      <w:pPr>
        <w:pStyle w:val="Normal"/>
        <w:jc w:val="both"/>
        <w:rPr>
          <w:sz w:val="26"/>
          <w:u w:val="single"/>
        </w:rPr>
      </w:pPr>
      <w:r>
        <w:rPr>
          <w:sz w:val="26"/>
          <w:u w:val="single"/>
        </w:rPr>
        <w:t>p. Wiktor Metkowski – Wicestarosta Tucholski</w:t>
      </w:r>
    </w:p>
    <w:p>
      <w:pPr>
        <w:pStyle w:val="Normal"/>
        <w:jc w:val="both"/>
        <w:rPr>
          <w:sz w:val="26"/>
        </w:rPr>
      </w:pPr>
      <w:r>
        <w:rPr>
          <w:sz w:val="26"/>
        </w:rPr>
        <w:t>Proszę, aby jutro do 10</w:t>
      </w:r>
      <w:r>
        <w:rPr>
          <w:sz w:val="26"/>
          <w:vertAlign w:val="superscript"/>
        </w:rPr>
        <w:t>00</w:t>
      </w:r>
      <w:r>
        <w:rPr>
          <w:sz w:val="26"/>
        </w:rPr>
        <w:t xml:space="preserve"> radni zgłosili się, jeżeli są zainteresowani wyjazdem do Tarnowskich Gór. </w:t>
      </w:r>
    </w:p>
    <w:p>
      <w:pPr>
        <w:pStyle w:val="Normal"/>
        <w:jc w:val="both"/>
        <w:rPr>
          <w:b/>
          <w:b/>
          <w:sz w:val="26"/>
        </w:rPr>
      </w:pPr>
      <w:r>
        <w:rPr>
          <w:b/>
          <w:sz w:val="26"/>
        </w:rPr>
        <w:t>Ad. 24.</w:t>
      </w:r>
    </w:p>
    <w:p>
      <w:pPr>
        <w:pStyle w:val="Normal"/>
        <w:jc w:val="both"/>
        <w:rPr/>
      </w:pPr>
      <w:r>
        <w:rPr>
          <w:sz w:val="26"/>
          <w:szCs w:val="26"/>
        </w:rPr>
        <w:t xml:space="preserve">Ponieważ porządek obrad został wyczerpany, Przewodniczący zamknął obrady IX-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jc w:val="both"/>
        <w:rPr>
          <w:i/>
          <w:i/>
          <w:sz w:val="26"/>
          <w:szCs w:val="26"/>
          <w:u w:val="single"/>
        </w:rPr>
      </w:pPr>
      <w:r>
        <w:rPr>
          <w:i/>
          <w:sz w:val="26"/>
          <w:szCs w:val="26"/>
          <w:u w:val="single"/>
        </w:rPr>
      </w:r>
    </w:p>
    <w:p>
      <w:pPr>
        <w:pStyle w:val="Normal"/>
        <w:jc w:val="both"/>
        <w:rPr>
          <w:sz w:val="26"/>
          <w:u w:val="single"/>
        </w:rPr>
      </w:pPr>
      <w:r>
        <w:rPr>
          <w:sz w:val="26"/>
          <w:u w:val="single"/>
        </w:rPr>
      </w:r>
    </w:p>
    <w:sectPr>
      <w:footerReference w:type="default" r:id="rId2"/>
      <w:footerReference w:type="first" r:id="rId3"/>
      <w:type w:val="nextPage"/>
      <w:pgSz w:w="11906" w:h="16838"/>
      <w:pgMar w:left="1644" w:right="107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40:00Z</dcterms:created>
  <dc:creator>Ela Błaszczyk</dc:creator>
  <dc:description/>
  <dc:language>en-US</dc:language>
  <cp:lastModifiedBy>Ela Błaszczyk</cp:lastModifiedBy>
  <cp:lastPrinted>2003-09-22T15:28:00Z</cp:lastPrinted>
  <dcterms:modified xsi:type="dcterms:W3CDTF">2003-09-22T13:28:00Z</dcterms:modified>
  <cp:revision>1093</cp:revision>
  <dc:subject/>
  <dc:title>Ad</dc:title>
</cp:coreProperties>
</file>