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I/2003</w:t>
      </w:r>
    </w:p>
    <w:p>
      <w:pPr>
        <w:pStyle w:val="Normal"/>
        <w:jc w:val="center"/>
        <w:rPr>
          <w:b/>
          <w:b/>
          <w:sz w:val="26"/>
        </w:rPr>
      </w:pPr>
      <w:r>
        <w:rPr>
          <w:b/>
          <w:sz w:val="26"/>
        </w:rPr>
        <w:t>z obrad ósmej sesji Rady Powiatu Tucholskiego</w:t>
      </w:r>
    </w:p>
    <w:p>
      <w:pPr>
        <w:pStyle w:val="Normal"/>
        <w:jc w:val="center"/>
        <w:rPr>
          <w:b/>
          <w:b/>
          <w:sz w:val="26"/>
        </w:rPr>
      </w:pPr>
      <w:r>
        <w:rPr>
          <w:b/>
          <w:sz w:val="26"/>
        </w:rPr>
        <w:t>odbytej w dniu 26 czerwca 2003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6</w:t>
      </w:r>
      <w:r>
        <w:rPr>
          <w:vertAlign w:val="superscript"/>
        </w:rPr>
        <w:t>40</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członek Zarządu</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t xml:space="preserve">p. Regina Wrębel </w:t>
        <w:tab/>
        <w:tab/>
        <w:t xml:space="preserve">– dyrektor Zespołu Szkół Leśnych i Agrotechnicznych </w:t>
      </w:r>
    </w:p>
    <w:p>
      <w:pPr>
        <w:pStyle w:val="Normal"/>
        <w:rPr/>
      </w:pPr>
      <w:r>
        <w:rPr>
          <w:sz w:val="26"/>
        </w:rPr>
        <w:t xml:space="preserve">p. Urszula Piotrowska </w:t>
        <w:tab/>
        <w:t>– dyrektor Zespołu Szkół Ogólnokształcących w Tucholi</w:t>
      </w:r>
    </w:p>
    <w:p>
      <w:pPr>
        <w:pStyle w:val="Normal"/>
        <w:rPr/>
      </w:pPr>
      <w:r>
        <w:rPr>
          <w:sz w:val="26"/>
        </w:rPr>
        <w:t xml:space="preserve">p. Stanisław Łangowski </w:t>
        <w:tab/>
        <w:t>– dyrektor Zespołu Szkół Licealnych i Technicznych</w:t>
      </w:r>
    </w:p>
    <w:p>
      <w:pPr>
        <w:pStyle w:val="Normal"/>
        <w:rPr>
          <w:sz w:val="26"/>
        </w:rPr>
      </w:pPr>
      <w:r>
        <w:rPr>
          <w:sz w:val="26"/>
        </w:rPr>
        <w:t xml:space="preserve">p. Andrzej Dziurzyński </w:t>
        <w:tab/>
        <w:t xml:space="preserve">– dyrektor Tucholskiego Centrum Edukacji Zawodowej </w:t>
      </w:r>
    </w:p>
    <w:p>
      <w:pPr>
        <w:pStyle w:val="Normal"/>
        <w:rPr>
          <w:sz w:val="26"/>
        </w:rPr>
      </w:pPr>
      <w:r>
        <w:rPr>
          <w:sz w:val="26"/>
        </w:rPr>
        <w:t xml:space="preserve">p. Maria Bocianiak </w:t>
        <w:tab/>
        <w:tab/>
        <w:t>– dyrektor Powiatowego Zakładu Obsługi</w:t>
      </w:r>
    </w:p>
    <w:p>
      <w:pPr>
        <w:pStyle w:val="Normal"/>
        <w:rPr>
          <w:sz w:val="26"/>
        </w:rPr>
      </w:pPr>
      <w:r>
        <w:rPr>
          <w:sz w:val="26"/>
        </w:rPr>
        <w:t xml:space="preserve">p. Krzysztof Bodziński </w:t>
        <w:tab/>
        <w:t xml:space="preserve">– Zastępca Komendanta Powiatowego Policji </w:t>
      </w:r>
    </w:p>
    <w:p>
      <w:pPr>
        <w:pStyle w:val="Normal"/>
        <w:rPr>
          <w:sz w:val="26"/>
        </w:rPr>
      </w:pPr>
      <w:r>
        <w:rPr>
          <w:sz w:val="26"/>
        </w:rPr>
        <w:t xml:space="preserve">p. Jacek Gabrych </w:t>
        <w:tab/>
        <w:tab/>
        <w:t>– Komenda Powiatowa Państwowej Straży Pożarnej</w:t>
      </w:r>
    </w:p>
    <w:p>
      <w:pPr>
        <w:pStyle w:val="Normal"/>
        <w:rPr>
          <w:sz w:val="26"/>
        </w:rPr>
      </w:pPr>
      <w:r>
        <w:rPr>
          <w:sz w:val="26"/>
        </w:rPr>
        <w:t xml:space="preserve">p. Adam Ostrowicki </w:t>
        <w:tab/>
        <w:t>– prezes Zarządu Powiatowego Związku OSP w Tucholi</w:t>
      </w:r>
    </w:p>
    <w:p>
      <w:pPr>
        <w:pStyle w:val="Normal"/>
        <w:rPr>
          <w:sz w:val="26"/>
        </w:rPr>
      </w:pPr>
      <w:r>
        <w:rPr>
          <w:sz w:val="26"/>
        </w:rPr>
        <w:t xml:space="preserve">p. Edmund Rząska </w:t>
        <w:tab/>
        <w:tab/>
        <w:t>– prezes Zarządu Oddziału ZNP w Tucholi</w:t>
      </w:r>
    </w:p>
    <w:p>
      <w:pPr>
        <w:pStyle w:val="Normal"/>
        <w:rPr>
          <w:sz w:val="26"/>
        </w:rPr>
      </w:pPr>
      <w:r>
        <w:rPr>
          <w:sz w:val="26"/>
        </w:rPr>
        <w:t xml:space="preserve">p. Jarosław Katulski </w:t>
        <w:tab/>
        <w:t>– dyrektor NZOZ „Szpital Tucholski”</w:t>
      </w:r>
    </w:p>
    <w:p>
      <w:pPr>
        <w:pStyle w:val="Normal"/>
        <w:rPr>
          <w:sz w:val="26"/>
        </w:rPr>
      </w:pPr>
      <w:r>
        <w:rPr>
          <w:sz w:val="26"/>
        </w:rPr>
      </w:r>
    </w:p>
    <w:p>
      <w:pPr>
        <w:pStyle w:val="Normal"/>
        <w:rPr>
          <w:b/>
          <w:b/>
          <w:sz w:val="26"/>
        </w:rPr>
      </w:pPr>
      <w:r>
        <w:rPr>
          <w:b/>
          <w:sz w:val="26"/>
        </w:rPr>
        <w:t>Ad. 1.</w:t>
      </w:r>
    </w:p>
    <w:p>
      <w:pPr>
        <w:pStyle w:val="Normal"/>
        <w:jc w:val="both"/>
        <w:rPr>
          <w:sz w:val="26"/>
        </w:rPr>
      </w:pPr>
      <w:r>
        <w:rPr>
          <w:sz w:val="26"/>
        </w:rPr>
        <w:t>Przewodniczący otworzył obrady VIII-mej sesji Rady Powiatu Tucholskiego, powitał zaproszonych gości, członków Zarządu i przedstawicieli mediów.</w:t>
      </w:r>
    </w:p>
    <w:p>
      <w:pPr>
        <w:pStyle w:val="Normal"/>
        <w:jc w:val="both"/>
        <w:rPr/>
      </w:pPr>
      <w:r>
        <w:rPr>
          <w:b/>
          <w:sz w:val="26"/>
        </w:rPr>
        <w:t>Ad. 2.</w:t>
      </w:r>
    </w:p>
    <w:p>
      <w:pPr>
        <w:pStyle w:val="Normal"/>
        <w:jc w:val="both"/>
        <w:rPr/>
      </w:pPr>
      <w:r>
        <w:rPr>
          <w:sz w:val="26"/>
        </w:rPr>
        <w:t>Przewodniczący stwierdził, na podstawie listy obecności, że w sesji uczestniczy 16 radnych i sesja jest prawomocna.</w:t>
      </w:r>
    </w:p>
    <w:p>
      <w:pPr>
        <w:pStyle w:val="Normal"/>
        <w:jc w:val="both"/>
        <w:rPr>
          <w:i/>
          <w:i/>
          <w:sz w:val="26"/>
        </w:rPr>
      </w:pPr>
      <w:r>
        <w:rPr>
          <w:i/>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rPr>
      </w:pPr>
      <w:r>
        <w:rPr>
          <w:sz w:val="26"/>
        </w:rPr>
        <w:t>Do porządku obrad sesji zgłoszono następujące propozycje:</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 xml:space="preserve">Upoważniony przez Zarząd wnoszę o zmianę porządku obrad w następujących punktach: w punkcie 14 – podjęcie uchwały w sprawie przyjęcia Regulaminu Organizacyjnego Starostwa Powiatowego Zarząd wnosi o zdjęcie tego punktu z porządku obrad i przesunięcie go na następną sesję. Jest to związane z licznymi krytycznymi uwagami, co do wielu zapisów wyrażanych podczas prac komisji. W to miejsce zwracamy się o wprowadzenie projektu uchwały w sprawie zmiany uchwały Nr VI/35/2003 Rady Powiatu Tucholskiego z dnia 24 kwietnia 2003 r. dotyczącej zniesienia współwłasności nieruchomości oraz zbycia udziału we własności budynków będących własnością Powiatu Tucholskiego. Ta uchwała dokonywałaby pewnego porządkowania w zakresie przeniesienia mienia pomiędzy Województwem Kujawsko-Pomorskim a Powiatem Tucholskim. </w:t>
      </w:r>
    </w:p>
    <w:p>
      <w:pPr>
        <w:pStyle w:val="Normal"/>
        <w:jc w:val="both"/>
        <w:rPr>
          <w:i/>
          <w:i/>
          <w:sz w:val="26"/>
        </w:rPr>
      </w:pPr>
      <w:r>
        <w:rPr>
          <w:i/>
          <w:sz w:val="26"/>
        </w:rPr>
        <w:t xml:space="preserve">Projekt uchwały znajduje się w załączeniu do oryginału protokołu. </w:t>
      </w:r>
    </w:p>
    <w:p>
      <w:pPr>
        <w:pStyle w:val="Normal"/>
        <w:jc w:val="both"/>
        <w:rPr>
          <w:i/>
          <w:i/>
          <w:sz w:val="26"/>
        </w:rPr>
      </w:pPr>
      <w:r>
        <w:rPr>
          <w:i/>
          <w:sz w:val="26"/>
        </w:rPr>
        <w:t>Przewodniczący poddał pod głosowanie zmianę zgłoszoną przez Starostę, która została przyjęta 15 głosami za, przy 1 głosie przeciwnym i braku głosów wstrzymujących.</w:t>
      </w:r>
    </w:p>
    <w:p>
      <w:pPr>
        <w:pStyle w:val="Normal"/>
        <w:jc w:val="both"/>
        <w:rPr>
          <w:i/>
          <w:i/>
          <w:sz w:val="26"/>
        </w:rPr>
      </w:pPr>
      <w:r>
        <w:rPr>
          <w:i/>
          <w:sz w:val="26"/>
        </w:rPr>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 imieniu Komisji Zdrowia, Pomocy Społecznej i Polityki Prorodzinnej proponuję wprowadzić do porządku obrad punkt 13, a punkt 13 w projekcie przesunąć jako 14 itd. o następującym brzmieniu: Rozpatrzenie wniosków Komisji Zdrowia, Pomocy Społecznej i Polityki Prorodzinnej w sprawie poręczenia kredytu dla Szpitala Tucholskiego Sp. z o.o., oraz zbadanie przez Komisję Rewizyjną i Komisję Finansów, Rozwoju Gospodarczego i Promocji Powiatu zasadności zlecenia firmie ze Słupska opracowania programu naprawczego Domu Dziecka w Tucholi i wydatkowania na ten cel z budżetu około 5.000 zł. Uzasadnienie przedstawię we właściwych punktach. </w:t>
      </w:r>
    </w:p>
    <w:p>
      <w:pPr>
        <w:pStyle w:val="Normal"/>
        <w:jc w:val="both"/>
        <w:rPr>
          <w:sz w:val="26"/>
        </w:rPr>
      </w:pPr>
      <w:r>
        <w:rPr>
          <w:sz w:val="26"/>
        </w:rPr>
      </w:r>
    </w:p>
    <w:p>
      <w:pPr>
        <w:pStyle w:val="Normal"/>
        <w:jc w:val="both"/>
        <w:rPr/>
      </w:pPr>
      <w:r>
        <w:rPr>
          <w:i/>
          <w:sz w:val="26"/>
        </w:rPr>
        <w:t>Przewodniczący poddał pod głosowanie wniosek zgłoszony przez radnego Krzywańskiego, który został przyjęty 14 głosami za, przy braku głosów przeciwnych i 2 głosach wstrzymujących.</w:t>
      </w:r>
    </w:p>
    <w:p>
      <w:pPr>
        <w:pStyle w:val="Normal"/>
        <w:tabs>
          <w:tab w:val="clear" w:pos="708"/>
          <w:tab w:val="left" w:pos="3600" w:leader="none"/>
        </w:tabs>
        <w:jc w:val="both"/>
        <w:rPr>
          <w:i/>
          <w:i/>
          <w:sz w:val="26"/>
          <w:u w:val="single"/>
        </w:rPr>
      </w:pPr>
      <w:r>
        <w:rPr>
          <w:i/>
          <w:sz w:val="26"/>
          <w:u w:val="single"/>
        </w:rPr>
      </w:r>
    </w:p>
    <w:p>
      <w:pPr>
        <w:pStyle w:val="Normal"/>
        <w:jc w:val="both"/>
        <w:rPr/>
      </w:pPr>
      <w:r>
        <w:rPr>
          <w:rFonts w:cs="Arial Narrow" w:ascii="Arial Narrow" w:hAnsi="Arial Narrow"/>
          <w:sz w:val="26"/>
        </w:rPr>
        <w:t>Ponieważ więcej zmian nie było, Przewodniczący poddał pod głosowanie porządek obrad wraz z poprawkami,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rPr>
          <w:b/>
          <w:b/>
          <w:sz w:val="26"/>
          <w:szCs w:val="26"/>
        </w:rPr>
      </w:pPr>
      <w:r>
        <w:rPr>
          <w:b/>
          <w:sz w:val="26"/>
          <w:szCs w:val="26"/>
        </w:rPr>
        <w:t>Ad. 4.</w:t>
      </w:r>
    </w:p>
    <w:p>
      <w:pPr>
        <w:pStyle w:val="Normal"/>
        <w:jc w:val="both"/>
        <w:rPr>
          <w:sz w:val="26"/>
        </w:rPr>
      </w:pPr>
      <w:r>
        <w:rPr>
          <w:sz w:val="26"/>
        </w:rPr>
        <w:t xml:space="preserve">Do protokołu z siódmej sesji Rady Powiatu nie wniesiono uwag, dlatego Przewodniczący poddał go pod głosowanie. Protokół został przyjęty jednogłośnie. </w:t>
      </w:r>
    </w:p>
    <w:p>
      <w:pPr>
        <w:pStyle w:val="Normal"/>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Materiały z prac Zarządu tradycyjnie zostały dostarczone w formie pisemnej. Ostatnia sesja odbyła się miesiąc temu. W okresie pomiędzy sesjami Zarząd spotkał się dwa razy. Dokonaliśmy oceny przygotowań do sesji Rady Powiatu. Zajmowaliśmy się też sprawami dotyczącymi przygotowań niektórych samorządów gminnych do podjęcia uchwał w sprawie przystąpienia do spółki Szpital Tucholski. Na zaproszenie pana Burmistrza wziąłem udział w wizycie partnerskiej do Olching w Bawarii. Ta wizyta była rewizytą na poziomie samorządów gminnych. Ja reprezentowałem samorząd powiatowy, gdyż zainteresowanie nawiązaniem kontaktów wyraziła strona niemiecka. Miałem przyjemność spotkać się z przedstawicielami samorządu powiatowego. Gmina Olching graniczy z dużym miastem niemieckim Monachium. Należy ona do bardzo dużego pod względem liczby mieszkańców powiatu, bo liczącego 197.000 osób. Zajmuje powierzchnię 434 tys. km</w:t>
      </w:r>
      <w:r>
        <w:rPr>
          <w:sz w:val="26"/>
          <w:vertAlign w:val="superscript"/>
        </w:rPr>
        <w:t>2</w:t>
      </w:r>
      <w:r>
        <w:rPr>
          <w:sz w:val="26"/>
        </w:rPr>
        <w:t xml:space="preserve">. Spotkałem się tam z Landrattem tego powiatu i jego pierwszym zastępcą, Ewaldem Sachmanem, poprzednim Burmistrzem tej gminy. Umówiliśmy się na bliższe kontakty drogą elektroniczną. Ci panowie wyrazili wolę, że jeżeli w przyszłym roku delegacja tej gminy będzie jechała do Tucholi to bardzo chętnie skorzystają z zaproszenia burmistrza i odwiedzą Tucholę. </w:t>
      </w:r>
    </w:p>
    <w:p>
      <w:pPr>
        <w:pStyle w:val="Normal"/>
        <w:jc w:val="both"/>
        <w:rPr>
          <w:sz w:val="26"/>
        </w:rPr>
      </w:pPr>
      <w:r>
        <w:rPr>
          <w:sz w:val="26"/>
        </w:rPr>
      </w:r>
    </w:p>
    <w:p>
      <w:pPr>
        <w:pStyle w:val="Normal"/>
        <w:jc w:val="both"/>
        <w:rPr>
          <w:i/>
          <w:i/>
          <w:sz w:val="26"/>
        </w:rPr>
      </w:pPr>
      <w:r>
        <w:rPr>
          <w:i/>
          <w:sz w:val="26"/>
        </w:rPr>
        <w:t>Przewodniczący poinformował, iż od tej pory Rada obraduje w pełnym składzie. Przybył pan Michał Mróz oraz p. Edmund Rząska - prezes ZNP.</w:t>
      </w:r>
    </w:p>
    <w:p>
      <w:pPr>
        <w:pStyle w:val="Normal"/>
        <w:jc w:val="both"/>
        <w:rPr>
          <w:sz w:val="26"/>
          <w:u w:val="single"/>
        </w:rPr>
      </w:pPr>
      <w:r>
        <w:rPr>
          <w:sz w:val="26"/>
          <w:u w:val="single"/>
        </w:rPr>
        <w:t>p. Felicyta Król – Pawelska – radna</w:t>
      </w:r>
    </w:p>
    <w:p>
      <w:pPr>
        <w:pStyle w:val="Normal"/>
        <w:jc w:val="both"/>
        <w:rPr/>
      </w:pPr>
      <w:r>
        <w:rPr>
          <w:sz w:val="26"/>
        </w:rPr>
        <w:t>W punkcie 5 jest informacja, że w połowie czerwca miało być spotkanie ze Zgromadzeniem Sióstr na temat zamiany nieruchomości. Czy to spotkanie się odbyło i jakie są ewentualnie ustalenia ?</w:t>
      </w:r>
    </w:p>
    <w:p>
      <w:pPr>
        <w:pStyle w:val="Normal"/>
        <w:jc w:val="both"/>
        <w:rPr>
          <w:sz w:val="26"/>
          <w:u w:val="single"/>
        </w:rPr>
      </w:pPr>
      <w:r>
        <w:rPr>
          <w:sz w:val="26"/>
          <w:u w:val="single"/>
        </w:rPr>
        <w:t>p. Anna Ziegler – radna</w:t>
      </w:r>
    </w:p>
    <w:p>
      <w:pPr>
        <w:pStyle w:val="Normal"/>
        <w:jc w:val="both"/>
        <w:rPr/>
      </w:pPr>
      <w:r>
        <w:rPr>
          <w:sz w:val="26"/>
        </w:rPr>
        <w:t xml:space="preserve">Punkt 3 na stronie 2 mówi, że Zarząd zapoznał się z wnioskami kierowników jednostek oświatowych dotyczących braku środków na pokrycie wydatków związanych z utrzymaniem jednostek i postanowił je rozpatrzyć po otrzymaniu oficjalnej informacji o rozpatrzeniu wniosku o wyrównanie subwencji oświatowej dla naszego powiatu zmniejszonej na skutek likwidacji tzw. progów. Proszę tylko o przedstawienie kwoty i jak to się ma do wniosków kierowników jednostek oświatowych.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Na stronie 3 punkt 6 mówi się o opracowaniu wspólnego planu gospodarki odpadami dla Gminy Lubiewo i całego powiatu tucholskiego. Czy takie kolejne posiedzenie się odbyło i jakie są ustalenia ? Na stronie 4 w punkcie 10 chodzi o powołanie komisji do spraw oznakowania dróg. Poprzednia uchwała została uchylona, czy nowa komisja została powołana. Punkt 13 dotyczy przystąpienia do programu ubezpieczeniowego. Zarząd zdecydował, że zorganizuje spotkanie z kierownikami jednostek. Chodzi o to, czy taki przetarg na ubezpieczenie majątku powiatu tucholskiego został ogłoszony i jakie są jego efekty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Jeżeli chodzi o sprawę oferty firmy brokerskiej, to jesteśmy w trakcie wyłaniania poszczególnych ubezpieczycieli, w poszczególnych segmentach ubezpieczeń. To jest nowa rzecz. Dotychczas jednostki ubezpieczały się na własną rękę i głównym ubezpieczycielem był PZU. Firma brokerska rozszerza możliwości ubezpieczeniowe przy jednoczesnym obniżeniu stawek. Jeżeli chodzi o komisję do spraw oznakowania, to została ona już powołana i zaczęła działać. W tym tygodniu pod przewodnictwem pana Wicestarosty przy współudziale zainteresowanych takie posiedzenia wyjazdowe odbyły się już dwukrotnie. Na temat programu gospodarki odpadami rozmawialiśmy. Gospodarka odpadami w całości przypisana jest samorządom gminnym i powiat może jedynie z własnej inicjatywy wykonywać rolę koordynatora tejże polityki. Coraz bardziej widoczne stają się konieczności szerszego spojrzenia na ten problem z uwagi na potworne koszty, które towarzyszą gospodarce odpadami i utrzymaniu czystości. Jeżeli chodzi o pytanie pani Król – Pawelskiej, to wizyta w Zgromadzeniu Sióstr odbyła się 12 czerwca. Spotkaliśmy się w Toruniu z Siostrą Prowincjalną. Takie spotkanie było wypełnieniem uchwały Rady Powiatu dotyczącej wskazania mienia zastępczego i uregulowanie stanu prawnego budynków szpitalnych. My doręczyliśmy do Zgromadzenia kompletne dokumentacje i inwentaryzacje budowlane zarówno Domu Dziecka jak i Domu Pomocy Społecznej. Nie należy jednak oczekiwać rychłej odpowiedzi. Umówiliśmy się, że Siostry odpowiedzą we wrześniu. Rozmawialiśmy również na temat pracy Tucholskiego szpitala. Siostry doskonale są zorientowane, gdyż ich przedstawicielki pracują w szpitalu. Jeżeli chodzi o przeliczenie subwencji to już informowaliśmy o tym, że mamy ustną telefoniczną informację o zwiększeniu tej subwencji o kwotę 1.049.000 zł. Do dzisiaj żadna decyzja finansowa w tym zakresie do nas nie dotarła. W związku z tym trudno na razie podejmować jakiekolwiek decyzje finansowe dotyczące budżetu. </w:t>
      </w:r>
    </w:p>
    <w:p>
      <w:pPr>
        <w:pStyle w:val="Normal"/>
        <w:jc w:val="both"/>
        <w:rPr>
          <w:b/>
          <w:b/>
          <w:sz w:val="26"/>
          <w:szCs w:val="26"/>
        </w:rPr>
      </w:pPr>
      <w:r>
        <w:rPr>
          <w:b/>
          <w:sz w:val="26"/>
          <w:szCs w:val="26"/>
        </w:rPr>
        <w:t>Ad. 6.</w:t>
      </w:r>
    </w:p>
    <w:p>
      <w:pPr>
        <w:pStyle w:val="Normal"/>
        <w:jc w:val="both"/>
        <w:rPr>
          <w:sz w:val="26"/>
          <w:szCs w:val="26"/>
          <w:u w:val="single"/>
        </w:rPr>
      </w:pPr>
      <w:r>
        <w:rPr>
          <w:sz w:val="26"/>
          <w:szCs w:val="26"/>
          <w:u w:val="single"/>
        </w:rPr>
        <w:t xml:space="preserve">p. Wojciech Kroplewski – radny </w:t>
      </w:r>
    </w:p>
    <w:p>
      <w:pPr>
        <w:pStyle w:val="Normal"/>
        <w:jc w:val="both"/>
        <w:rPr/>
      </w:pPr>
      <w:r>
        <w:rPr>
          <w:sz w:val="26"/>
          <w:szCs w:val="26"/>
        </w:rPr>
        <w:t xml:space="preserve">W imieniu Komisji Zdrowia, Pomocy Społecznej i Polityki Prorodzinnej chciałbym zapytać, czy Starostwo Powiatowe w Tucholi wystąpiło do Wojewody Kujawsko-Pomorskiego z wnioskiem o zmniejszenie liczby wychowanków w Domu Dziecka. Sprawa jest kluczowa dla realizacji Programu Naprawczego Domu. We wrześniu ubiegłego roku, przypomnę, Pan Nyske wystąpił z takim wnioskiem do Pana Starosty. Pytanie czy Pan Starosta interweniował w tej sprawie i jaka jest kolej rzeczy, jaki jest stan aktualny na chwilę obecną. </w:t>
      </w:r>
    </w:p>
    <w:p>
      <w:pPr>
        <w:pStyle w:val="Normal"/>
        <w:jc w:val="both"/>
        <w:rPr>
          <w:sz w:val="26"/>
          <w:szCs w:val="26"/>
          <w:u w:val="single"/>
        </w:rPr>
      </w:pPr>
      <w:r>
        <w:rPr>
          <w:sz w:val="26"/>
          <w:szCs w:val="26"/>
          <w:u w:val="single"/>
        </w:rPr>
        <w:t xml:space="preserve">p. Felicyta Król-Pawelska – radna </w:t>
      </w:r>
    </w:p>
    <w:p>
      <w:pPr>
        <w:pStyle w:val="Normal"/>
        <w:jc w:val="both"/>
        <w:rPr/>
      </w:pPr>
      <w:r>
        <w:rPr>
          <w:sz w:val="26"/>
          <w:szCs w:val="26"/>
        </w:rPr>
        <w:t>Mam dwa pytania. Pierwsze pytanie dotyczy spotkania w sprawie Strategii Rozwoju Turystycznego Powiatu Tucholskiego. Jest już po fakcie, może więc taka refleksja. Pan Starosta ustalał termin, wiedząc, że w tym samym czasie trwają szkolenia zespołów gmin i powiatu i strasznie mi przykro, że nie mogłam w tym uczestniczyć. Zabrakło tu jakiejś korelacji. Druga sprawa. Chciałabym się dowiedzieć, być może powinnam wiedzieć, ale nie wiem. Jest coś takiego jak Punkt Konsultacyjno-Doradczy dla Małych i Średnich Przedsiębiorstw. Proszę o informacje na jego temat. Zostałam zobowiązana przez radnych mojej gminy do wystosowania takiego pytania. Kiedy i na ile realnym byłoby, bo mamy świadomość, że na dzień dzisiejszy tych środków nie ma, zrobienie chodnika przy drodze w miejscowości Trzebnicy. To jest miejscowość, w której tak nietypowo mamy wyż demograficzny. Coraz więcej dzieci idzie do szkoły. Praktycznie nie mamy tam nawet możliwości zawracania, żeby te dzieci spod domu zabierać. Tam zobowiązałam się, że dowiem się, kiedy będzie to możliwe. Za rok czy za dwa lata. Jak to wygląda w stosunku do możliwości powiatu i kiedy ewentualnie można by o tym rozmawiać ?</w:t>
      </w:r>
    </w:p>
    <w:p>
      <w:pPr>
        <w:pStyle w:val="Normal"/>
        <w:jc w:val="both"/>
        <w:rPr>
          <w:sz w:val="26"/>
          <w:szCs w:val="26"/>
          <w:u w:val="single"/>
        </w:rPr>
      </w:pPr>
      <w:r>
        <w:rPr>
          <w:sz w:val="26"/>
          <w:szCs w:val="26"/>
          <w:u w:val="single"/>
        </w:rPr>
        <w:t xml:space="preserve">p. Henryk Krzywański – radny </w:t>
      </w:r>
    </w:p>
    <w:p>
      <w:pPr>
        <w:pStyle w:val="Normal"/>
        <w:jc w:val="both"/>
        <w:rPr>
          <w:sz w:val="26"/>
          <w:szCs w:val="26"/>
        </w:rPr>
      </w:pPr>
      <w:r>
        <w:rPr>
          <w:sz w:val="26"/>
          <w:szCs w:val="26"/>
        </w:rPr>
        <w:t>27 marca br. zgłaszałem interpelację, ale ją wycofałem z różnych względów. Po przemyśleniach ją wznawiam z pewną modyfikacją i praktyczną formą jej zrealizowania. Dotyczy realizacji ustawy z października 1998 roku przepisy wprowadzające ustawy reformujące administrację publiczną i art. 73. Ja dla przypomnienia wspomnę, bo to jest ważne dla wszystkich, że ten artykuł dotyczy dróg. Nieruchomości pozostające 31 grudnia 1998 r. we władaniu Skarbu Państwa lub jednostek samorządu terytorialnego, nie stanowiące ich własności, a zajęte pod drogi publiczne z dniem 1 stycznia 1999 r. stają się z mocy prawa własnością Skarbu Państwa lub jednostek samorządu terytorialnego za odszkodowaniem. To będzie ustalane i wypłacane według zasad, trybów określonych w odrębnej ustawie na wniosek właściciela nieruchomości złożony w okresie od 1 stycznia 2001 roku do 31 grudnia 2005 roku. Po upływie tego okresu roszczenie wygasa. Czasu jest nie dużo i prosiłbym w takim razie, ponieważ w sierpniu jest sesja poświęcona sytuacji na drogach i pracy Zarządu Dróg Powiatowych, żeby nie tyle odpowiadać mi na tę interpelację, ale również w materiale zawrzeć taką część informacji, która będzie mówiła o tym, czy prezentowała wykaz dróg z określeniem spraw właścicielskich. A wtedy przy sytuacji gdzie nie są uregulowane te własności wskazanie czasu, w jakim zostaną zrealizowane, aby zachować ten termin. Czy też możliwy jest do zachowania termin 31 grudnia 2005 roku? Druga sprawa. Służby geodezyjno-kartograficzne na poziomie powiatu prowadzą ewidencję gruntów i budynków. Rolnicy będą otrzymywać dopłaty do gruntów, a za jakiś jeszcze nieokreślony czas również będzie wprowadzony podatek katastralny. Prosiłbym o informację również przy takiej okazji, jeśli to będzie możliwe przy sprawach związanych z tematyką dróg lub też innych o stopniu uporządkowania danych o gruntach i budynkach oraz tworzenia, bo to jest jako zadanie, zinformatyzowanych danych, opisowych, graficznych. W jakim stanie jesteśmy ?</w:t>
      </w:r>
    </w:p>
    <w:p>
      <w:pPr>
        <w:pStyle w:val="Normal"/>
        <w:jc w:val="both"/>
        <w:rPr>
          <w:sz w:val="26"/>
          <w:szCs w:val="26"/>
          <w:u w:val="single"/>
        </w:rPr>
      </w:pPr>
      <w:r>
        <w:rPr>
          <w:sz w:val="26"/>
          <w:szCs w:val="26"/>
          <w:u w:val="single"/>
        </w:rPr>
        <w:t xml:space="preserve">p. Anna Ziegler – radna </w:t>
      </w:r>
    </w:p>
    <w:p>
      <w:pPr>
        <w:pStyle w:val="Normal"/>
        <w:jc w:val="both"/>
        <w:rPr>
          <w:sz w:val="26"/>
          <w:szCs w:val="26"/>
        </w:rPr>
      </w:pPr>
      <w:r>
        <w:rPr>
          <w:sz w:val="26"/>
          <w:szCs w:val="26"/>
        </w:rPr>
        <w:t>Ja mam pytanie związane z budżetem. Otóż zgodnie z tym, co uchwaliliśmy w budżecie jest niedobór środków i z dniem 1 stycznia zostały, tak powiadomiono naszą Komisję, zawieszone dofinansowania, dotacje z działu grantowego. Tam była w budżecie kwota 5 tys. zł. Ze względu na niedobór środków zostało to zawieszone. W związku z tym członkowie Komisji Edukacji, Kultury, Sportu i Turystyki informowali, ze nie ma sensu składania taki wniosków w terminie marcowym. Ponieważ one nie będą rozpatrywane ze względu na brak środków w budżecie, a w tej chwili dochodzą do nas takie pokątne wiadomości, że jednak takie środki można pozyskać. Tłumaczyłam, że bez opinii Komisji nie powinno być takiego wydatkowania. Prosiłabym o uściślenie, czy moje wiadomości są na dzień dzisiejszy dokładne i tak jest. Czy coś się w tym zakresie zmieniło ?</w:t>
      </w:r>
    </w:p>
    <w:p>
      <w:pPr>
        <w:pStyle w:val="Normal"/>
        <w:jc w:val="both"/>
        <w:rPr>
          <w:sz w:val="26"/>
          <w:szCs w:val="26"/>
          <w:u w:val="single"/>
        </w:rPr>
      </w:pPr>
      <w:r>
        <w:rPr>
          <w:sz w:val="26"/>
          <w:szCs w:val="26"/>
          <w:u w:val="single"/>
        </w:rPr>
        <w:t xml:space="preserve">p. Teresa Cherek-Kanabaj – radna </w:t>
      </w:r>
    </w:p>
    <w:p>
      <w:pPr>
        <w:pStyle w:val="Normal"/>
        <w:jc w:val="both"/>
        <w:rPr>
          <w:sz w:val="26"/>
          <w:szCs w:val="26"/>
        </w:rPr>
      </w:pPr>
      <w:r>
        <w:rPr>
          <w:sz w:val="26"/>
          <w:szCs w:val="26"/>
        </w:rPr>
        <w:t>Ja zgłaszałam kiedyś w interpelacjach czy jest możliwość zrobienia przejścia dla pieszych z ul. Dworcowej na ul. Łobodzką przez tory kolejowe. Jest taki odcinek, gdzie można to zrobić. Otrzymałam odpowiedź, że nie ma problemu, że to zostanie zrobione, bo jest to drobna rzecz. Jednak do tej chwili nic się nie zmieniło. Śliwice praktycznie zostały odcięte od Tucholi w okresie letnim. Kursują tylko dwa autobusy do Tucholi o 5.30 rano i 18.11 pod wieczór. Nie ma żadnych innych autobusów. Gdzie mam się z tym zgłosić?. Czy jest jakaś możliwość, żeby do Tucholi dojechać w normalnych godzinach?</w:t>
      </w:r>
    </w:p>
    <w:p>
      <w:pPr>
        <w:pStyle w:val="Normal"/>
        <w:jc w:val="both"/>
        <w:rPr>
          <w:sz w:val="26"/>
          <w:szCs w:val="26"/>
          <w:u w:val="single"/>
        </w:rPr>
      </w:pPr>
      <w:r>
        <w:rPr>
          <w:sz w:val="26"/>
          <w:szCs w:val="26"/>
          <w:u w:val="single"/>
        </w:rPr>
        <w:t>p. Tadeusz Zaborowski - radny</w:t>
      </w:r>
    </w:p>
    <w:p>
      <w:pPr>
        <w:pStyle w:val="Normal"/>
        <w:jc w:val="both"/>
        <w:rPr/>
      </w:pPr>
      <w:r>
        <w:rPr>
          <w:sz w:val="26"/>
          <w:szCs w:val="26"/>
        </w:rPr>
        <w:t>Czy Pan Starosta jednocześnie jako Prezes Towarzystwa Rozwoju Regionalnego „Promocja Borów Tucholskich” mógłby przedstawić trochę informacji na temat, co to Towarzystwo robi i czym się do tej pory zajmowało ? Co zamierza w najbliższej przyszłości, czym zamierza się zająć ?</w:t>
      </w:r>
    </w:p>
    <w:p>
      <w:pPr>
        <w:pStyle w:val="Normal"/>
        <w:jc w:val="both"/>
        <w:rPr>
          <w:sz w:val="26"/>
          <w:szCs w:val="26"/>
          <w:u w:val="single"/>
        </w:rPr>
      </w:pPr>
      <w:r>
        <w:rPr>
          <w:sz w:val="26"/>
          <w:szCs w:val="26"/>
          <w:u w:val="single"/>
        </w:rPr>
        <w:t>p. Józef Basta – Wiceprzewodniczący Rady</w:t>
      </w:r>
    </w:p>
    <w:p>
      <w:pPr>
        <w:pStyle w:val="Normal"/>
        <w:jc w:val="both"/>
        <w:rPr/>
      </w:pPr>
      <w:r>
        <w:rPr>
          <w:sz w:val="26"/>
          <w:szCs w:val="26"/>
        </w:rPr>
        <w:t xml:space="preserve">Dlaczego na zakończeniu roku szkolnego nie było nikogo ze Starostwa w Zespole Szkół Ogólnokształcących ? Mamy trzy duże szkoły, to jest Zespół Szkół Leśnych i Agrotechnicznych, Zespół Szkół Licealnych i Technicznych i Zespół Szkół Ogólnokształcących. Nie wierzę w to, żeby nie można było jakieś przedstawiciela do tych wszystkich szkół wysłać. A to jest nasza szkoła powiatowa. Pytanie drugie dotyczy rezerwatu Biosfery „Bory Tucholskie”. Pan Andrzej Zalewski, który serwuje pogodę w Programie 1 stwierdził, że siedzibą dyrekcji tego rezerwatu będą Chojnice. O ile pamiętam wszystko było robione, aby to było w Tucholi. Dzisiaj dowiedziałem się, że w Charzykowych odbywa się konferencja na ten temat. Nie wiem czy ktoś z naszego powiatu tam jest. Wszystko wskazuje na to, że nam to ucieknie. Dlaczego? Pytanie trzecie dotyczy tucholskiej obwodnicy. Co Zarząd robi wspólnie z innymi, aby tą inwestycję przyśpieszyć ? Robi się coraz gorzej. Na Komisji Edukacji dyrektorzy szkół stwierdzili, że brak tej obwodnicy zagraża dzieciom i młodzieży. Także jest jakiś dalekosiężny plan, czy program, ale wydaje mi się, że trzeba tak wszystko robić, aby te inwestycję przyspieszyć. </w:t>
      </w:r>
    </w:p>
    <w:p>
      <w:pPr>
        <w:pStyle w:val="Normal"/>
        <w:jc w:val="both"/>
        <w:rPr>
          <w:b/>
          <w:b/>
          <w:sz w:val="26"/>
          <w:szCs w:val="26"/>
        </w:rPr>
      </w:pPr>
      <w:r>
        <w:rPr>
          <w:b/>
          <w:sz w:val="26"/>
          <w:szCs w:val="26"/>
        </w:rPr>
        <w:t xml:space="preserve">Ad. 7. </w:t>
      </w:r>
    </w:p>
    <w:p>
      <w:pPr>
        <w:pStyle w:val="Normal"/>
        <w:jc w:val="both"/>
        <w:rPr>
          <w:sz w:val="26"/>
          <w:szCs w:val="26"/>
        </w:rPr>
      </w:pPr>
      <w:r>
        <w:rPr>
          <w:sz w:val="26"/>
          <w:szCs w:val="26"/>
        </w:rPr>
        <w:t>Do funkcjonowania szkół prowadzonych przez Powiat głos zabrali:</w:t>
      </w:r>
    </w:p>
    <w:p>
      <w:pPr>
        <w:pStyle w:val="Normal"/>
        <w:jc w:val="both"/>
        <w:rPr/>
      </w:pPr>
      <w:r>
        <w:rPr>
          <w:sz w:val="26"/>
          <w:szCs w:val="26"/>
          <w:u w:val="single"/>
        </w:rPr>
        <w:t>p. Jan Przybysz – członek Zarządu</w:t>
      </w:r>
    </w:p>
    <w:p>
      <w:pPr>
        <w:pStyle w:val="Normal"/>
        <w:jc w:val="both"/>
        <w:rPr>
          <w:sz w:val="26"/>
          <w:szCs w:val="26"/>
        </w:rPr>
      </w:pPr>
      <w:r>
        <w:rPr>
          <w:sz w:val="26"/>
          <w:szCs w:val="26"/>
        </w:rPr>
        <w:t>Materiały przygotowane na dzisiejszą sesję, są naszym, czyli moim i dyrektorów zdaniem bardzo szczegółowe. Obejmują one szczegółowy zakres funkcjonowania, czyli sprawy finansowe, dydaktykę, wychowanie. Pokazują obraz szkół podległych powiatowi. Ten obraz może nie jest do końca pełny, ponieważ pewne sprawy toczą się nadal, czyli rekrutacja do szkół oraz organizacja nowego roku szkolnego. Te materiały będą faktycznie dostępne pod koniec lipca i sierpnia. Taki obraz pełny byłby na koniec sierpnia. Jest od razu taka sugestia, aby następne sesje dotyczące funkcjonowania oświaty za dany rok szkolny przesunąć trochę w czasie. Wtedy ten obraz będzie zupełnie inny. Wiemy, że w tym roku mamy szczególną sytuację, co do funkcjonowania oświaty w powiecie tucholskim, zresztą zasygnalizowała to Radna Pani Anna Ziegler, gdzie brakuje nam środków na normalne funkcjonowanie szkół. Wiadomo, że środki to jest podstawa do prawidłowego działania. Mimo tych trudności dyrektorzy szkół starają się realizować swoje zadania. To znaczy dobrze ze względów organizacyjnych, a w miarę dobrze w miarę posiadanych środków na ten cel przeznaczonych. Nie wiem czy tutaj byśmy rozwijali ten temat. Proponowałbym szanownym radnym, jeśli są jakieś uwagi co do materiałów ujętych w sprawozdaniu na ósmą sesję, wówczas ja, bądź dyrektorzy na pytanie bądź pewne wątpliwości odpowiedzą.</w:t>
      </w:r>
    </w:p>
    <w:p>
      <w:pPr>
        <w:pStyle w:val="Normal"/>
        <w:jc w:val="both"/>
        <w:rPr/>
      </w:pPr>
      <w:r>
        <w:rPr>
          <w:sz w:val="26"/>
          <w:szCs w:val="26"/>
          <w:u w:val="single"/>
        </w:rPr>
        <w:t>p. Anna Ziegler – radna</w:t>
      </w:r>
    </w:p>
    <w:p>
      <w:pPr>
        <w:pStyle w:val="Normal"/>
        <w:jc w:val="both"/>
        <w:rPr/>
      </w:pPr>
      <w:r>
        <w:rPr>
          <w:sz w:val="26"/>
          <w:szCs w:val="26"/>
        </w:rPr>
        <w:t>Panie Przewodniczący czy najpierw nie powinna zostać przedstawiona opinia Komisji? Komisja Edukacji, Kultury, Sportu i Turystyki na posiedzeniu w dniu 23 czerwca opracowała następujące stanowisko dotyczące przedstawionych materiałów. Materiały przedstawione w punkcie 7 zdaniem Komisji Edukacji, Kultury, Sportu i Turystyki przygotowane są starannie, przejrzyście i wyczerpująco. W przedstawianych materiałach należy uściślać zakres szkolnictwa będącego w gestii powiatu. Z analizy przedstawionych kompetencji wynika, że powiat stara się realizować ustawowe zadania organu prowadzącego. Wzrost liczby etatów nauczycielskich w porównaniu ze spadkiem liczby uczniów w ostatnich latach spowodowany jest zwiększeniem liczby godzin w ramowych planach nauczania. Większość nauczycieli szkół powiatowych to nauczyciele mianowani. Jednak na uwagę zasługuje fakt, że wielu z nich zdobywa stopień nauczyciela dyplomowanego, co powinno mieć odbicie w jakości pracy szkół. Szeroka oferta edukacyjna dla absolwentów gimnazjów w pełni zabezpiecza miejsca kształcenia dla młodzieży z terenu powiatu. Ilość miejsc w internatach pozwala na kształcenie młodzieży spoza powiatu. Bogata oferta zajęć dydaktyczno-wychowawczych, w tym pozalekcyjnych stwarza możliwość rozwoju zainteresowań. Najważniejszym problemem powiatowej oświaty jest budżet niezabezpieczający podstawowych potrzeb placówek. Analiza wydatków szkół w poszczególnych paragrafach jest niepokojąca. Do dnia 31 maja 2003 roku środki na energię zostały wykorzystane prawie w 100%. Niezapłacone rachunki grożą odcięciem mediów. W przypadku, kiedy dodatkowe środki z MENiS-u nie rozwiążą problemu Komisja widzi konieczność zaciągnięcia kredytu lub dokonania koniecznych, niezbędnych przesunięć budżetowych. Komisja przyjęła informacje Zarządu dotyczące wprowadzenia standardów zatrudnienia pracowników administracji i obsługi w wysokości 0,375 na oddział i wnioskuje do Naczelnika Wydziału Edukacji, Zdrowia, Kultury i Kultury Fizycznej o przedstawienie oceny tego rozwiązania przez Dyrektorów po upływie kwartału. Komisja popiera stanowisko Zarządu Powiatu w sprawie zatrudniania nauczycieli emerytów. Dyrektorzy szkół obecni na posiedzeniu Komisji zwrócili uwagę na dotkliwie odczuwany w placówkach brak opieki medycznej. Zasygnalizowali również problemy związane z zagrożeniami społecznymi (alkoholizm, narkomania) występującymi w środowiskach młodzieżowych. Przedstawili uwarunkowania stanu bezpieczeństwa w poszczególnych placówkach (m.in. publiczne przejścia przez tereny szkolne, dojazdy uczniów do szkół prywatnymi pojazdami, przejścia przez ruchliwe ulice). Komisja uważa, że godna poparcia jest inicjatywa budowy obwodnicy Tucholi. Podkreślić należy, że funkcjonowanie placówek od września uzależnione jest od prowadzonej obecnie rekrutacji. Niż demograficzny może spowodować zmniejszenie liczny uczniów w szkołach, a co za tym idzie zmniejszenie subwencji oświatowej.</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Pan Przybysz nie określił od razu, że sytuację mamy faktycznie trudną, co do określenia subwencji i działania podjęte przez Zarząd, są działaniami nieraz drastycznymi. Dlatego dzisiejsza obecności dyrektorów poszczególnych placówek jest dla nas bardzo ważna w ocenie indywidualnej. Jak to się przekłada w tej chwili po już półrocznej pracy? Czy to, co zostało zaplanowane, czy te działania, które zostały przyjęte są do zrealizowania ? Czy faktycznie możemy to, co założyliśmy sobie w tym roku możemy zaoszczędzić ? Nie wiem czy w tym momencie nie oddalibyśmy głosu dyrektorom, chociaż po dwa zdania. Żeby przedstawili nam sytuację na dzień dzisiejszy.</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 xml:space="preserve">Chciałbym odnotować fakt, że jest po długiej przerwie przy materiale na tę sesję stanowisko Zarządu, prezentujące punkt widzenia Zarządu na funkcjonowanie oświaty. Nie wkraczam w istotę tego stanowiska. Potwierdzam również, że dla każdego Radnego materiał, który został przygotowany na tę sesję jest bardzo bogaty i każdy mógł się zorientować na temat funkcjonowania powiatowych placówek oświatowych. Tu również odnotowuję duży wysiłek włożony w opracowanie materiału i wzbogacenie wiedzy Radnych o oświacie. Ja też nie pretenduję do jakiegokolwiek wypowiadania się Efektem działań lekcyjnych i pozalekcyjnych jest pokazany w materiale wszechstronny rozwój obejmujący wiele kierunków działań, w ochronie środowiska, w sferze kultury, sportu i nauki. Świadczy o tym, że stwarzane są możliwości do rozwoju zainteresowań, talentów dla młodych ludzi. Po trzecie są osiągnięcia, które odnotowują poszczególne uczennice, uczniowie, osiągnięcia szkół i są to osiągnięcia powiatu. Jest to promocja również naszego powiatu. Startowali z różnych szkół przedstawiciele, czy reprezentanci na szczeblach eliminacji, półfinałów, finałów wojewódzkich i centralnych. Chciałbym również odnotować taki mój punkt widzenia na temat Tucholskiego Centrum Edukacji Zawodowej, jako placówki o koncepcyjności działania i dynamice w podejmowaniu kierunków różnej działalności w tym również były działania dotyczące pomocy społecznej. W wystąpieniu Pani Przewodniczącej było wspomniane o braku zabezpieczenia opieki zdrowotnej w placówkach oświatowych. Jest to problem nie tylko nasz. Również w listopadzie w planie pracy Komisji Zdrowia przewidziany jest punkt opieka zdrowotna w placówkach oświatowych. Spróbujemy zorientować się w sprawie i co będzie możliwe, o ile możliwe będzie udzielenie wsparcia. </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Komisja Finansów, Rozwoju Gospodarczego i Promocji Powiatu proponuje wystąpienie do przystąpienie do uczciwej, rzetelnej i pozbawionej niezdrowej emocji debaty w celu rozważenia możliwości rozłączenia szkół obecnie wchodzących w skład Zespołu Szkół Leśnych i Agrotechnicznych. Uważamy, że rozłączenie pozwoli przywrócić niepowtarzalny charakter każdej ze szkół oraz da szansę indywidualnego rozwoju każdej z tych trzech szkół.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hciałabym zadać pytanie Panu Dyrektorowi Dziurzyńskiemu. Zgadzam się z tym, co jest napisane, jest to jak najbardziej rozwojowa placówka. Widzę potrzebę uruchomienia typowej pracowni fryzjerskiej łącznie z pracownią kosmetyczną. Bo ten rynek w Tucholi, jest zupełnie nieistniejący. Są takie początki, ale wiem, że to by w Tucholi prawdopodobnie chwyciło. Czy jest szansa na uruchomienie takiej pracowni już w przyszłym roku szkolnym ? </w:t>
      </w:r>
    </w:p>
    <w:p>
      <w:pPr>
        <w:pStyle w:val="Normal"/>
        <w:jc w:val="both"/>
        <w:rPr>
          <w:sz w:val="26"/>
          <w:szCs w:val="26"/>
          <w:u w:val="single"/>
        </w:rPr>
      </w:pPr>
      <w:r>
        <w:rPr>
          <w:sz w:val="26"/>
          <w:szCs w:val="26"/>
          <w:u w:val="single"/>
        </w:rPr>
        <w:t>p. Andrzej Dziurzyński – dyrektor TCEZ</w:t>
      </w:r>
    </w:p>
    <w:p>
      <w:pPr>
        <w:pStyle w:val="Normal"/>
        <w:jc w:val="both"/>
        <w:rPr>
          <w:sz w:val="26"/>
          <w:szCs w:val="26"/>
        </w:rPr>
      </w:pPr>
      <w:r>
        <w:rPr>
          <w:sz w:val="26"/>
          <w:szCs w:val="26"/>
        </w:rPr>
        <w:t xml:space="preserve">Uważam, że jeżeli będzie zapotrzebowanie to taka szansa istnieje. Wchodzimy do Unii Europejskiej. Otwierają się programy europejskie, w których będziemy uczestniczyć. Jest możliwe pozyskanie pieniędzy na tego typu projekty. Musi być jednak, tak jak powiedziałem, zapotrzebowanie na taką edukację, na takie zawody. Zanim podejmiemy decyzję spróbujemy zrobić rozeznanie ilu byłoby chętnych do tego zawodu. Od tego to wszystko zależy. Uważam, że na dzień dzisiejszy, albo inaczej mówiąc w perspektywie dwóch, trzech, czterech lat sprawa finansów nie jest najistotniejsza. Najistotniejsze jest określenie kierunków rozwoju, jakie zawody będą cieszyły się popytem, a jakie zawody będą umierały. Mamy najlepszy przykład, że wymiera nam zawód krawiec. Po prostu nie mam naboru. Wiąże się to ze zwolnieniami ludzi, ale tworzy się inny zawód. Rozwija się technik mechanik pojazdów samochodowych. Jako zupełnie coś nowego na tym rynku. </w:t>
      </w:r>
    </w:p>
    <w:p>
      <w:pPr>
        <w:pStyle w:val="Normal"/>
        <w:jc w:val="both"/>
        <w:rPr/>
      </w:pPr>
      <w:r>
        <w:rPr>
          <w:sz w:val="26"/>
          <w:szCs w:val="26"/>
          <w:u w:val="single"/>
        </w:rPr>
        <w:t xml:space="preserve">p. Anna Ziegler – radna </w:t>
      </w:r>
    </w:p>
    <w:p>
      <w:pPr>
        <w:pStyle w:val="Normal"/>
        <w:jc w:val="both"/>
        <w:rPr>
          <w:sz w:val="26"/>
          <w:szCs w:val="26"/>
        </w:rPr>
      </w:pPr>
      <w:r>
        <w:rPr>
          <w:sz w:val="26"/>
          <w:szCs w:val="26"/>
        </w:rPr>
        <w:t>Jeżeli w tej chwili uczennica idzie do klasy wielozawodowej i ma praktykę  w prywatnym zakładzie fryzjerskim czy po utworzeniu takiej pracowni będzie możliwość przeniesienia się na praktykę do pana ? Z tego co się zdążyłam zorientować, pracodawca podpisujący umowę, podpisuje ją na cały cykl kształcenia i dopiero po zakończeniu kształcenia ma refundowane koszty. W związku z tym, czy będzie możliwość przeniesienia i czy osoby, które w tym roku szukają praktyki, muszą ją znaleźć w zakładach prywatnych ?</w:t>
      </w:r>
    </w:p>
    <w:p>
      <w:pPr>
        <w:pStyle w:val="Normal"/>
        <w:jc w:val="both"/>
        <w:rPr/>
      </w:pPr>
      <w:r>
        <w:rPr>
          <w:sz w:val="26"/>
          <w:szCs w:val="26"/>
          <w:u w:val="single"/>
        </w:rPr>
        <w:t>p. Andrzej Dziurzyński – dyrektor TCEZ w Tucholi</w:t>
      </w:r>
    </w:p>
    <w:p>
      <w:pPr>
        <w:pStyle w:val="Normal"/>
        <w:jc w:val="both"/>
        <w:rPr>
          <w:sz w:val="26"/>
          <w:szCs w:val="26"/>
        </w:rPr>
      </w:pPr>
      <w:r>
        <w:rPr>
          <w:sz w:val="26"/>
          <w:szCs w:val="26"/>
        </w:rPr>
        <w:t xml:space="preserve">Pracodawca kształci uczniów na poziomie szkoły zawodowej. My jeżeli będziemy mieli pracownię, możemy otworzyć technikum fryzjerskie. To jest szansa, aby ci ludzie dalej kształcili się. Pracownie te nie muszą być przeznaczone tylko i wyłącznie dla uczniów. Osoby dorosłe będą mogły się tam przekwalifikować. </w:t>
      </w:r>
    </w:p>
    <w:p>
      <w:pPr>
        <w:pStyle w:val="Normal"/>
        <w:jc w:val="both"/>
        <w:rPr>
          <w:sz w:val="26"/>
          <w:szCs w:val="26"/>
          <w:u w:val="single"/>
        </w:rPr>
      </w:pPr>
      <w:r>
        <w:rPr>
          <w:sz w:val="26"/>
          <w:szCs w:val="26"/>
          <w:u w:val="single"/>
        </w:rPr>
        <w:t xml:space="preserve">p. Anna Ziegler – radna </w:t>
      </w:r>
    </w:p>
    <w:p>
      <w:pPr>
        <w:pStyle w:val="Normal"/>
        <w:jc w:val="both"/>
        <w:rPr>
          <w:sz w:val="26"/>
          <w:szCs w:val="26"/>
        </w:rPr>
      </w:pPr>
      <w:r>
        <w:rPr>
          <w:sz w:val="26"/>
          <w:szCs w:val="26"/>
        </w:rPr>
        <w:t>Czy osoby, które pozostają w tej chwili bez pracy, będą mogły ukończyć kurs w ramach kosmetyki łącznie z uprawnieniami ?</w:t>
      </w:r>
    </w:p>
    <w:p>
      <w:pPr>
        <w:pStyle w:val="Normal"/>
        <w:jc w:val="both"/>
        <w:rPr/>
      </w:pPr>
      <w:r>
        <w:rPr>
          <w:sz w:val="26"/>
          <w:szCs w:val="26"/>
          <w:u w:val="single"/>
        </w:rPr>
        <w:t>p. Andrzej Dziurzyński – dyrektor TCEZ w Tucholi</w:t>
      </w:r>
    </w:p>
    <w:p>
      <w:pPr>
        <w:pStyle w:val="Normal"/>
        <w:jc w:val="both"/>
        <w:rPr>
          <w:sz w:val="26"/>
          <w:szCs w:val="26"/>
        </w:rPr>
      </w:pPr>
      <w:r>
        <w:rPr>
          <w:sz w:val="26"/>
          <w:szCs w:val="26"/>
        </w:rPr>
        <w:t xml:space="preserve">O to właśnie chodzi.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szCs w:val="26"/>
        </w:rPr>
      </w:pPr>
      <w:r>
        <w:rPr>
          <w:sz w:val="26"/>
          <w:szCs w:val="26"/>
        </w:rPr>
        <w:t xml:space="preserve">Proszę, aby dyrektorzy, kiedy będą się wypowiadali, poinformowali o sprawie, która wynika ze stanowiska Zarządu na stronie 38. Tam jest zdanie, że w pierwszej kolejności zatrudniani będą absolwenci szkół wyższych, a tylko w uzasadnionych przypadkach i za zgodą Zarządu emerytowani nauczyciele.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Mam pytanie do dyrektora Tucholskiego Centrum Edukacji Zawodowej. Jak centrum przygotowuje się do zawodów rolniczych ? Wiemy, że sytuacja w rolnictwie w najbliższym czasie będzie się bardzo zmieniała. Trzeba wyjść temu naprzeciw, aby w tej nowej sytuacji rolnicy indywidualni i ci, którzy pracują w firmach mogli skorzystać z oferty centrum. Jako przewodniczący Komisji Rolnictwa, Leśnictwa i Ochrony Środowiska chciałbym poinformować, że na posiedzeniu Komisji w dniu 11 czerwca zajmowaliśmy się funkcjonowaniem szkół rolniczych i leśnych. Zespół Szkół Leśnych i Agrotechnicznych podczas tego posiedzenia uzyskał wysoką ocenę. Przyjęliśmy informację i z działalności tej szkoły jesteśmy zadowoleni. </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podkreślił, że Rada  chciała już podejmować trudne decyzje dotyczące oświaty. Na dzień dzisiejszy brakuje znacznych środków. Podjęto działania w celu zmniejszenia kosztów. Jakie są spostrzeżenia dyrektorów ?</w:t>
      </w:r>
    </w:p>
    <w:p>
      <w:pPr>
        <w:pStyle w:val="Normal"/>
        <w:jc w:val="both"/>
        <w:rPr>
          <w:i/>
          <w:i/>
          <w:sz w:val="26"/>
          <w:szCs w:val="26"/>
          <w:u w:val="single"/>
        </w:rPr>
      </w:pPr>
      <w:r>
        <w:rPr>
          <w:i/>
          <w:sz w:val="26"/>
          <w:szCs w:val="26"/>
          <w:u w:val="single"/>
        </w:rPr>
      </w:r>
    </w:p>
    <w:p>
      <w:pPr>
        <w:pStyle w:val="Normal"/>
        <w:jc w:val="both"/>
        <w:rPr>
          <w:sz w:val="26"/>
          <w:szCs w:val="26"/>
          <w:u w:val="single"/>
        </w:rPr>
      </w:pPr>
      <w:r>
        <w:rPr>
          <w:sz w:val="26"/>
          <w:szCs w:val="26"/>
          <w:u w:val="single"/>
        </w:rPr>
        <w:t>p. Stanisław Łangowski – dyrektor ZSLiT w Tucholi</w:t>
      </w:r>
    </w:p>
    <w:p>
      <w:pPr>
        <w:pStyle w:val="Normal"/>
        <w:jc w:val="both"/>
        <w:rPr>
          <w:sz w:val="26"/>
          <w:szCs w:val="26"/>
        </w:rPr>
      </w:pPr>
      <w:r>
        <w:rPr>
          <w:sz w:val="26"/>
          <w:szCs w:val="26"/>
        </w:rPr>
        <w:t xml:space="preserve">Niejednokrotnie na posiedzeniach Komisji podkreślałem, że budżet, który został przyznany mojej jednostce, jest budżetem niewystarczającym. Nie jest niewystarczający na tyle, aby go jakimiś procesami oszczędnościowymi załatać, ponieważ te niedobory są bardzo duże. Wnioskowałem do Rady Powiatu o 4 miliony złotych. Według subwencji, która przychodzi do powiatu powinienem otrzymać 3.700.000 zł. Otrzymałem 3 miliony. Według analizy wykonania za 5 miesięcy potrzeba 3.700.000 zł, nie uwzględniając żadnych napraw i remontów. Około 700 tysięcy potrzeba mojej jednostce, aby zrealizować zadania w roku 2003. Nic się nie zmieniło od pierwszych rozmów na temat budżetu. Prosiłem już Komisję, proszę również Radę Powiatu, aby miała tą świadomość, że w mojej jednostce brakuje na wypełnienie tych zadań do końca roku kalendarzowego około 700 tysięcy złotych. </w:t>
      </w:r>
    </w:p>
    <w:p>
      <w:pPr>
        <w:pStyle w:val="Normal"/>
        <w:jc w:val="both"/>
        <w:rPr>
          <w:sz w:val="26"/>
          <w:szCs w:val="26"/>
          <w:u w:val="single"/>
        </w:rPr>
      </w:pPr>
      <w:r>
        <w:rPr>
          <w:sz w:val="26"/>
          <w:szCs w:val="26"/>
          <w:u w:val="single"/>
        </w:rPr>
        <w:t>p. Regina Wrębel – dyrektor ZSLiA w Tucholi</w:t>
      </w:r>
    </w:p>
    <w:p>
      <w:pPr>
        <w:pStyle w:val="Normal"/>
        <w:jc w:val="both"/>
        <w:rPr>
          <w:sz w:val="26"/>
          <w:szCs w:val="26"/>
        </w:rPr>
      </w:pPr>
      <w:r>
        <w:rPr>
          <w:sz w:val="26"/>
          <w:szCs w:val="26"/>
        </w:rPr>
        <w:t xml:space="preserve">Otrzymali Państwo dość dokładne informacje na temat funkcjonowania placówki. Ujęte są tam między innymi środki jakie szkoła wypracowuje jako dochody z majątku, ale również podejmując inne inicjatywy. Internat pracuje w ciągu całych wakacji. W zasadzie nie ma ani jednego dnia wolnego, aby pracownicy mogli wykorzystać urlopy. Ze swej strony zapewniamy możliwie jak najwięcej możliwości pozyskania dodatkowych środków. Są grupy, które zostawiają istotne pieniądze. W ubiegłym roku było to 360.000 zł. Z samego wyżywienia i noclegów było to 150.000 zł. Są to istotne środki. Prowadzimy również rozmowy, aby zwiększyć obecność grup różnych w ciągu roku szkolnego. Kwota jaka brakuje w porównaniu z wykonaniem waha się w granicach miliona złotych. Do tej pory nie wykonywaliśmy żadnych remontów, jedynie naprawy związane z awariami, które przy tej ilości budynków i drogim sprzęcie pojawiają się. Pan radny Basta pytał o zatrudnienie emerytów. Nauczycieli emerytów zatrudnialiśmy w uzasadnionych przypadkach, w takich kiedy do końca sierpnia nie było osób chętnych do podjęcia kilku godzin, ale również w sytuacji, kiedy był brak możliwości zatrudnienia nauczyciela konkretnego zawodu. U mnie grupa, która dominuje jeżeli chodzi o zatrudnienie emerytów to są nauczyciele przedmiotów zawodowych leśnych. Głównie realizują oni swoje zadania wyjeżdżając do lasu. Zwróciłam się z prośbą do Dyrektora Regionalnego Lasów Państwowych w Toruniu o pomoc w zatrudnieniu absolwentów szkół, czy osób, które z różnych przyczyn mogą tracić stanowisko. Do tej pory nie mam nowych nauczycieli, którzy mogliby uzupełnić brakujące godziny w granicach około 2 etatów, chociaż przeprowadziłam rozmowy. Te rozmowy nadal trwają. Osoby, które zwracały się o pracę, były bez kwalifikacji, bez studiów wyższych lub rozpoczynające studia wyższe. Takich osób zatrudnić nie mogłam. Prawdopodobnie będę zmuszona wystąpić do Zarządu o zatrudnienie w tych kierunkach nauczycieli emerytowanych. Są oni dyspozycyjni i dobrze spełniają swoje zadania, jeżeli chodzi o funkcję opiekuńczą. </w:t>
      </w:r>
    </w:p>
    <w:p>
      <w:pPr>
        <w:pStyle w:val="Normal"/>
        <w:jc w:val="both"/>
        <w:rPr/>
      </w:pPr>
      <w:r>
        <w:rPr>
          <w:sz w:val="26"/>
          <w:szCs w:val="26"/>
          <w:u w:val="single"/>
        </w:rPr>
        <w:t>p. Urszula Piotrowska – dyrektor ZSO w Tucholi</w:t>
      </w:r>
    </w:p>
    <w:p>
      <w:pPr>
        <w:pStyle w:val="Normal"/>
        <w:jc w:val="both"/>
        <w:rPr>
          <w:sz w:val="26"/>
          <w:szCs w:val="26"/>
        </w:rPr>
      </w:pPr>
      <w:r>
        <w:rPr>
          <w:sz w:val="26"/>
          <w:szCs w:val="26"/>
        </w:rPr>
        <w:t xml:space="preserve">Zespół Szkół Ogólnokształcących stara się rozwijać. Myślę, że wychodzi nam to nieźle. Prowadzimy gimnazjum powiatowe cieszące się popularnością. Prowadzimy Liceum Ogólnokształcące, Liceum Ogólnokształcące dla Dorosłych po dwuletniej zasadniczej szkole zawodowej, które kształci w systemie wieczorowym. W tym roku mam nadzieję, że uda nam się uruchomić przynajmniej jedną klasę liceum profilowanego. W zeszłym roku zgłaszaliśmy chęć pozyskania kandydatów do takiej klasy, niestety nie udało nam się. W tym roku kandydatów mamy 60, dlatego patrząc bardzo sceptycznie, jeżeli zostanie połowa to jedna taka klasa zostanie utworzona. Tak jak wspominali koledzy dyrektorzy, mamy problemy finansowe. Nasza placówka ma już w stu procentach wykorzystaną energię. W tej chwili za energię cieplną mamy dzięki przychylności pani dyrektor Przedsiębiorstwa Komunalnego mamy odroczone płatności. Jeżeli chodzi o energię elektryczną, to od półtora miesiąca zaczęłam przenosić środki z wydatków rzeczowych. Wszystkie pozostałe wydatki zaczynają świecić pustkami. Jest to dla mnie problem, ponieważ mam już w tej chwili wezwanie do zapłaty z zakładów energetycznych na około 3.000 zł. Nie mam z czego tego zapłacić. Mam też świadomość, że odłączenie prądu będzie związane z dodatkowymi, dość dużymi kosztami. Jeżeli chodzi o zastosowanie standardów, to pracowników obsługi mam dziewięciu, a powinnam mieć siedmiu. Praktycznie rzecz biorąc nikt z pracowników nie jest uprawniony do przejścia na jakąkolwiek wcześniejszą emeryturę. Ponieważ te standardy mamy wprowadzać od 1 stycznia 2004 r. mamy jeszcze dwa miesiące na zastanowienie i debaty z pracownikami czy wyrażą zgodę na zmianę warunków pracy i płacy. Jest możliwość zatrudnienia na 7/9 etatu i pracują wszyscy. Inaczej dwa etaty będą musiały być zredukowane. Jeżeli chodzi o nauczycieli emerytów to bardzo skromnie zatrudniamy emerytów. W bieżącym roku szkolnym miałam zatrudnionego na 9 godzinach nauczyciela w-f, na 5 godzinach emerytowanego nauczyciela fizyki. Jak będą wyglądały godziny w-f na dzień dzisiejszy jeszcze nie jestem w stanie przewidzieć, ponieważ wszystko zależy od naboru. Jeżeli chodzi o emerytowanego nauczyciela fizyki, to w tej chwili kandydatów nie ma. Nauczycielem tym jest były doradca metodyczny, egzaminator i w związku z powyższym nauczyciel ma bardzo dobre kwalifikacje i w połowie sierpnia będę pisała wniosek do Zarządu o zatrudnienie go.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Zaniepokoiły mnie te głosy. Na pewno jest tak, że brakuje środków na wiele dziedzin. Dotacja jest obliczana według algorytmu. Zaniepokoiło mnie stwierdzenie, które mówi, że nie gwarantuje to wykonania zadań. Jak należy to rozumieć ? Mam też zapytanie do wystąpienia pani dyrektor Piotrowskiej. Nie jest dobrze, że trzeba szukać środków ograniczając różne rodzaje działalności. Mieszkam przy sali gimnastycznej Zespołu Szkół Ogólnokształcących. Bardzo mocno popieram zajęcia prowadzone do późnych godzin nocnych, dla grup zorganizowanych, ale bardzo często widzę, że dwójka osób gra. Czy ta odpłatność, jeśli dwóch zawodników gra w tenisa, jest taka sama jak przy grupie zawodników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Popieram to co powiedział radny Krzywański. Czy dyrektorzy, którzy są tutaj obecni, zrobili wszystko jeżeli chodzi o oszczędności ? Czy są jeszcze możliwości poszukania pieniędzy, których brakuje ? Chciałbym odnieść się do materiałów zawartych na stronach 19 – 20, gdzie mówi się o rozwoju jakościowym szkół, a awansie zawodowym nauczycieli. Za wszystkim stoją pieniądze. Chciałbym wiedzieć jak to jest. Z jednej strony czytamy, że awans powinien być uhonorowaniem ciężkiej pracy i włożonego wysiłku, z drugiej strony czytam, że „nadszedł czas, że nauczyciel nie wstydzi się swojej wartości, jawnie określa swoje potrzeby gratyfikacji jakie niesie za sobą awans”. Dalej można wyłowić niepokojący fakt, który pozostaje w sprzeczności z tym co przeczytałem. Na stronie 24 mówi się: „jednak w niektórych działaniach dyrektorzy dostrzegają pewną pozorność np. w uczestniczeniu w mało istotnych szkoleniach, które nie dają może korzyści w pracy, ale dają kolejny papier do teczki”. Jest to pewna sprzeczność. Nie wiem czy to ma mieć swoje odniesienie do szkół, które znajdują się w gestii powiatu, czy może należałoby tu coś uściślić. Chciałbym powiedzieć, że rozwój jakościowy szkół, a awans zawodowy nauczycieli w zasadzie można zrównać do jednego, mianowicie do poziomu jaki te szkoły sobą reprezentują. Idąc dalej w większych miastach słyszy się o rankingu szkół, jak to się ma do naszych szkół. Czy taki ranking jest prowadzony i jak to wygląd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Po wysłuchaniu wypowiedzi dyrektorów szkół mam takie dziwne wrażenie, że to zadłużenie jest większe niż na początku roku. Tam była mowa o braku około 2 mln zł. Teraz te kwoty są większe. Wiadomo mniej więcej ile będzie wynosiło wyrównanie subwencji oświatowej, ale pozostaje jednak spora kwota różnicy. Pomimo tego, że pan naczelnik przedstawiał na którejś z kolei sesji założenia programu oszczędnościowego jaki zamierza skierować do jednostek oświatowych, jak również było podkreślane, że niektóre działania zostały podjęte, a kwota zadłużenia jakby rosła w górę. </w:t>
      </w:r>
    </w:p>
    <w:p>
      <w:pPr>
        <w:pStyle w:val="Normal"/>
        <w:jc w:val="both"/>
        <w:rPr>
          <w:sz w:val="26"/>
          <w:szCs w:val="26"/>
          <w:u w:val="single"/>
        </w:rPr>
      </w:pPr>
      <w:r>
        <w:rPr>
          <w:sz w:val="26"/>
          <w:szCs w:val="26"/>
          <w:u w:val="single"/>
        </w:rPr>
        <w:t>p. Jan Przybysz – członek Zarządu</w:t>
      </w:r>
    </w:p>
    <w:p>
      <w:pPr>
        <w:pStyle w:val="Normal"/>
        <w:jc w:val="both"/>
        <w:rPr>
          <w:sz w:val="26"/>
        </w:rPr>
      </w:pPr>
      <w:r>
        <w:rPr>
          <w:sz w:val="26"/>
          <w:szCs w:val="26"/>
        </w:rPr>
        <w:t xml:space="preserve">Program oszczędnościowy nie będzie skutkował natychmiast. Premiowania, które we wszystkich placówkach nie były jednakowe, nie mogą funkcjonować na dany dzień. Trzeba było przejść pewne procedury, które obowiązują dyrektorów. Sprawa premii będzie funkcjonowała od 1 sierpnia. Chciałbym tutaj przypomnieć, że mieliśmy w naszych placówkach różne regulaminy premiowania od 0 do 50 %. W tej chwili jest zasada we wszystkich placówkach jednakowa od 0 do 20 %. Faktycznie będzie to funkcjonowało od 1 sierpnia. Kolejna sprawa to zatrudnienie pracowników administracji i obsługi. To również od razu nie może funkcjonować. Taki kierunek został przyjęty i dyrektorzy o tym doskonale wiedzą. Wiedzą, że mają to w swoich placówkach wprowadzić. Następny budżet będzie już dostosowany do tych realiów. Sprawa kolejna to zatrudnienie nauczycieli emerytów. Tutaj też była polityka dowolna. W projektach organizacyjnych każdy dyrektor zakładał, że nauczyciel może mieć więcej niż 1,5 etatu, że można zatrudnić emeryta. Chcielibyśmy wprowadzić tutaj jedną politykę, równy start dla każdego. W pierwszej kolejności zabezpieczamy pracę dla nauczycieli, którzy są zagrożeni przejściem z różnych powodów na bezrobocie. </w:t>
      </w:r>
      <w:r>
        <w:rPr>
          <w:sz w:val="26"/>
        </w:rPr>
        <w:t xml:space="preserve">Chcemy w pierwszej kolejności im zapewnić pracę. Następna sprawa to zapewnienie pracy nauczycielom młodym. Są absolwenci wyższych uczelni, którzy składają wnioski do dyrektorów szkół. Jeżeli ich wykształcenie jest zgodne z zapotrzebowaniem na dany kierunek, to oni zostaną przyjęci do pracy. Awans zawodowy to taki dodatkowy materiał. Prosiłem, aby go zamieścić, dlatego że nasz pracownik robił pracę dyplomową i szkoda byłoby, aby ta praca została włożona do szuflady. Bardzo dobrze, że zostało to zauważone. Jest to pewna dyskusja na dany temat. Te materiały, które tutaj zostały zgromadzone są badaniami w naszych placówkach. To odzwierciedla praktycznie różne zdania nauczycieli, dyrektorów co do awansu zawodowego. Radny Krzywański pytał o algorytm. Algorytm dla wszystkich samorządów jest taki sam. Są różne typy szkół, jest różna młodzież, są różne szkoły, a algorytm jest przeliczany jednakowo wszędzie. U nas sytuacja była różna. W tej chwili algorytm zrównano do 95 %. My jesteśmy poniżej tej granicy. Jednak niektóre nasze placówki mieszczą się w swoim algorytmie. Takim przykładem jest Zespół Szkół Licealnych i Technicznych. Gdyby subwencja była liczona na tą placówkę, to starczyłoby dyrektorowi na funkcjonowanie tej szkoły. Są placówki, które są niedoszacowane. Jest to między innymi Zespół Szkół Specjalnych. W tej szkole jest bardzo dużo specyficznych sytuacji, takich jak nauczanie indywidualne, dodatki trudnościowe. To wszystko ma wpływ na większe koszty funkcjonowania. Placówki pracują na jednej zmianie, dwóch zmianach. Zamiar jest taki, aby przyszły budżet został podzielony na poszczególne jednostki i postaramy się wypracować taki regulamin, który będzie dofinansowywał niektóre placówki, które od początku nie będą miały takiej subwencji, jaką potrzebują na funkcjonowanie. Trzeba jednak zaznaczyć, że będziemy czynili starania, aby oszczędności, które zaplanowaliśmy zostały wykonane. Co do braków, o których mówią dyrektorzy to jest fakt. Na dzień dzisiejszy dyscyplina finansowa dyrektorów jest bardzo dobra. Na dzień dzisiejszy pas jest ściśnięty do końca. Na razie mamy zawieszony dodatek motywacyjny dla dyrektorów, mamy ograniczone wydatki. Z chwilą uruchomienia tych środków z Ministerstwa zabezpieczymy na ten rok kalendarzowy płace. W tej chwili jesteśmy na etapie zatwierdzania projektów organizacyjnych i tutaj również widzę jakieś możliwości. Zadłużenie nie jest duże. Na dzień dzisiejszy nie zapłacone rachunki to 93.000 zł. </w:t>
      </w:r>
    </w:p>
    <w:p>
      <w:pPr>
        <w:pStyle w:val="Normal"/>
        <w:jc w:val="both"/>
        <w:rPr>
          <w:sz w:val="26"/>
          <w:u w:val="single"/>
        </w:rPr>
      </w:pPr>
      <w:r>
        <w:rPr>
          <w:sz w:val="26"/>
          <w:u w:val="single"/>
        </w:rPr>
        <w:t>p. Felicyta Król – Pawelska – radna</w:t>
      </w:r>
    </w:p>
    <w:p>
      <w:pPr>
        <w:pStyle w:val="Normal"/>
        <w:jc w:val="both"/>
        <w:rPr/>
      </w:pPr>
      <w:r>
        <w:rPr>
          <w:sz w:val="26"/>
        </w:rPr>
        <w:t xml:space="preserve">Gdybym ja była dyrektorem szkoły powiatowej i siedziała dzisiaj na sali, czekałabym uparcie do końca na jakąś receptę czy pomysł, co dalej. To co trzeba było pochwalić, pochwaliliśmy, gdzie ponarzekać, ponarzekaliśmy. Jednak pozostaje pytanie co dalej. Następna sesja jest w sierpniu. Rozpocznie się nowy rok szkolny a pieniędzy nie przybędzie. Ja oczekiwałabym jak najszybciej jakichś ruchów. Nie wiem jak dyrektorzy, bo może ja tylko mam takie zdanie. </w:t>
      </w:r>
    </w:p>
    <w:p>
      <w:pPr>
        <w:pStyle w:val="Normal"/>
        <w:jc w:val="both"/>
        <w:rPr>
          <w:sz w:val="26"/>
          <w:szCs w:val="26"/>
          <w:u w:val="single"/>
        </w:rPr>
      </w:pPr>
      <w:r>
        <w:rPr>
          <w:sz w:val="26"/>
          <w:szCs w:val="26"/>
          <w:u w:val="single"/>
        </w:rPr>
        <w:t>p. Urszula Piotrowska – dyrektor ZSO</w:t>
      </w:r>
    </w:p>
    <w:p>
      <w:pPr>
        <w:pStyle w:val="Normal"/>
        <w:jc w:val="both"/>
        <w:rPr>
          <w:sz w:val="26"/>
          <w:szCs w:val="26"/>
        </w:rPr>
      </w:pPr>
      <w:r>
        <w:rPr>
          <w:sz w:val="26"/>
          <w:szCs w:val="26"/>
        </w:rPr>
        <w:t xml:space="preserve">Pozwolę sobie odpowiedzieć panu radnemu Krzywańskiemu na temat wynajmu sal. Dwa lata temu Zarząd podjął stosowną uchwałę i wystosował do wszystkich szkół tzw. cennik. Zgodnie z tym cennikiem prowadzone są wynajmy. U mnie w szkole za wynajem sali gimnastycznej wychodzi 72 zł za godzinę. Wszyscy wynajmujący są podporządkowani temu cennikowi. Wyjątek stanowią młodzieżowe grupy od pana Zawadzińskiego. To jest Tucholanka. Cała reszta płaci.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Jeżeli otrzymalibyśmy kwotę 1.049.000 zł to zabezpieczy nam płace i te niezbędne wydatki rzeczowe. Faktycznie sytuacja jest tragiczna i tutaj nie można obiecywać, że to co było zaplanowane, w 100 % będzie zrealizowane. Musimy zdać sobie sprawę na czym stoimy. Myślę, że radni są świadomi tego, że sytuacja jest podbramkowa. Faktycznie ten rok nie będzie dla nas rokiem obiecanek.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 xml:space="preserve">Rada została poinformowana na jednej z poprzednich sesji jakie działania zostaną podjęte w celu zmieszczenia się w zaplanowanym budżecie. Referowała to osoba odpowiedzialna. Dzisiaj i w trakcie różnych spotkań dowiedzieliśmy się, że dyrektorzy mają świadomość znalezienia się w trudnej sytuacji. Wiemy jakie są dochody własne budżetu i wiemy jakie mamy możliwości. Tutaj chodzi o to, aby znaleźć środki. Czy są jakieś inne działania, które wychodziłyby naprzeciw temu ? Czy nie można postarać się z zewnętrznych środków coś dostać ? </w:t>
      </w:r>
    </w:p>
    <w:p>
      <w:pPr>
        <w:pStyle w:val="Normal"/>
        <w:jc w:val="both"/>
        <w:rPr>
          <w:sz w:val="26"/>
          <w:szCs w:val="26"/>
          <w:u w:val="single"/>
        </w:rPr>
      </w:pPr>
      <w:r>
        <w:rPr>
          <w:sz w:val="26"/>
          <w:szCs w:val="26"/>
          <w:u w:val="single"/>
        </w:rPr>
        <w:t>p. Stanisław Łangowski – dyrektor ZSLiT</w:t>
      </w:r>
    </w:p>
    <w:p>
      <w:pPr>
        <w:pStyle w:val="Normal"/>
        <w:jc w:val="both"/>
        <w:rPr>
          <w:sz w:val="26"/>
          <w:szCs w:val="26"/>
        </w:rPr>
      </w:pPr>
      <w:r>
        <w:rPr>
          <w:sz w:val="26"/>
          <w:szCs w:val="26"/>
        </w:rPr>
        <w:t xml:space="preserve">Złożyłem zapotrzebowanie do Rady na kwotę 4.000.000 zł. Jeżeli dla swojej jednostki otrzymałbym subwencję naliczoną według metryczki ministerialnej to powinienem otrzymać 3.800.000 zł, a otrzymałem 3.000.000 zł. Subwencja na moją jednostkę w wysokości 3.800.000 zł przyszła. Gdybym otrzymał takie pieniądze jakie przyszły to budżet wykonam. Jednak to jest fizycznie niemożliwe, żeby te zadania wypełnić jeżeli mi brakuje 700.000 zł.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Te pieniądze w tej chwili mamy w jednym kotle. Tam gdzie trzeba, przesuwane są pieniądze z paragrafu na paragraf.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Według tego wskaźnika poszczególne jednostki dostały po równo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Zespół Szkół Licealnych i Technicznych mieści się w rozszerzonych kryteriach. Kryteria to ilość osób w oddziale, wielkość zatrudnienia, ilość uczniów. Jest to duża szkoła, gdzie klasy są bardzo liczne. Wobec tego, tam ten algorytm wychodzi bardzo korzystnie. W związku z tym ta szkoła realnie powinna dostać 3.700.000 zł tak jak wyszło z wyliczenia. My jednak mamy oświatę powiatową i są w niej inne szkoły, np. szkoła specjalna w których po przeliczeniu algorytmu nie możemy dać żadnego nauczania indywidualnego. W innych powiatach jest tak, że nie ma nauczania indywidualnego. Albo dziecko dojeżdża do szkoły, albo nie ma nauczania indywidualnego. My postawiliśmy na dobro dzieci i kosztem rzeczywistej subwencji szkoły pana Łangowskiego są dofinansowane inne szkoły, gdzie są luki. Jeżeli byłaby taka sytuacja, że każdy dyrektor dostałby tyle ile mówi metryczka to musimy mieć świadomość, że ta szkoła będzie najlepiej stojącą szkołą. Myślę, że sprawa Zespołu Szkół Licealnych i Technicznych jest wyjaśniona. Natomiast generalnie mówimy o niedoborze finansów we wszystkich placówkach oświatowych. Mamy podjąć dzisiaj decyzję co można w tym zakresie robić. Na Komisji bardzo długo zastanawialiśmy się jaki będzie wpływ tego, że nie zapłacimy rachunków. Odcięcie prądu grozi nam dodatkowymi kosztami, których nie chcemy ponosić i wtedy Komisja widzi  konieczność, albo zaciągnięcia kredytu na płatność, albo dokonania koniecznych przesunięć budżetowych, które zdaniem Komisji nie są dobrym rozwiązaniem. Dokonanie zmian jest możliwe tylko poprzez Radę Powiatu. Mamy świadomość, że to jest nasza ostatnia sesja przed wakacjami i jeżeli tego nie podejmiemy dzisiaj to do sierpnia nie mamy takiej możliwości, chyba że zaistnieje konieczność zwołania sesji nadzwyczajnej. Przypuszczam, że jeżeli będzie sytuacja podbramkowa to Zarząd skorzysta z możliwości zaciągnięcia kredytu. Jeżeli chcieliby Państwo usłyszeć więcej szczegółów na temat wydatkowania paragrafów płacowych to możemy poprosić panią dyrektor Powiatowego Zakładu Obsługi. </w:t>
      </w:r>
    </w:p>
    <w:p>
      <w:pPr>
        <w:pStyle w:val="Normal"/>
        <w:jc w:val="both"/>
        <w:rPr>
          <w:sz w:val="26"/>
          <w:szCs w:val="26"/>
          <w:u w:val="single"/>
        </w:rPr>
      </w:pPr>
      <w:r>
        <w:rPr>
          <w:sz w:val="26"/>
          <w:szCs w:val="26"/>
          <w:u w:val="single"/>
        </w:rPr>
        <w:t>p. Regina Wrębel – dyrektor ZSLiA</w:t>
      </w:r>
    </w:p>
    <w:p>
      <w:pPr>
        <w:pStyle w:val="Normal"/>
        <w:jc w:val="both"/>
        <w:rPr>
          <w:sz w:val="26"/>
          <w:szCs w:val="26"/>
        </w:rPr>
      </w:pPr>
      <w:r>
        <w:rPr>
          <w:sz w:val="26"/>
          <w:szCs w:val="26"/>
        </w:rPr>
        <w:t xml:space="preserve">Algorytm naliczania subwencji na ucznia jest znany i został w tym roku bardzo szczegółowo opracowany. Internat w porównaniu z innymi placówkami, musi pracować w ciągu 7 dni w tygodniu. W internacie zostaje od 120 do 200 uczniów na weekendy. Tego nie ma w innych szkołach. Nie licząc nawet wszystkich kosztów mediów związanych z tym, bardzo skromna obsługa kuchni i internatu to jest kwota w ciągu 10 miesięcy  około 230.000 zł. To jest kwota zaniżona. Dodatkowe zadania związane z wyjazdem poza teren placówki to jest kwota około 40 – 50 tys. zł. Wynika to z działalności statutowej konkretnych placówek.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Pani dyrektor złożyła wniosek, który został pozytywnie zaopiniowany i skierowany do Ministerstwa Edukacji i Sportu. Czekamy na odpowiedź. To jest w ramach jednoprocentowej rezerwy.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Czy z tego wynika, że pozostałe szkoły dostały całą kwotę zgodnie z wyliczeniami, a tylko Zespół Szkół Licealnych i Technicznych ma obcięte o 700.000 zł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Inne szkoły też są niedoszacowane. Mówiło się na spotkaniach, że jeśli ktoś jest oszczędny od początku do końca to potem mu się też bierze. Trzeba też powiedzieć o takiej sytuacji, że specyfika szkół jest różna. Ta dyskusja doprowadziła do tego, że będzie opracowany regulamin przyznawania subwencji oświatowej na poszczególne placówki. </w:t>
      </w:r>
    </w:p>
    <w:p>
      <w:pPr>
        <w:pStyle w:val="Normal"/>
        <w:jc w:val="both"/>
        <w:rPr>
          <w:sz w:val="26"/>
          <w:szCs w:val="26"/>
          <w:u w:val="single"/>
        </w:rPr>
      </w:pPr>
      <w:r>
        <w:rPr>
          <w:sz w:val="26"/>
          <w:szCs w:val="26"/>
          <w:u w:val="single"/>
        </w:rPr>
        <w:t>p. Felicyta Król – Pawelska – radna</w:t>
      </w:r>
    </w:p>
    <w:p>
      <w:pPr>
        <w:pStyle w:val="Normal"/>
        <w:jc w:val="both"/>
        <w:rPr>
          <w:sz w:val="26"/>
          <w:szCs w:val="26"/>
        </w:rPr>
      </w:pPr>
      <w:r>
        <w:rPr>
          <w:sz w:val="26"/>
          <w:szCs w:val="26"/>
        </w:rPr>
        <w:t xml:space="preserve">Placówka musi dostać to, co ma tymi bardzo wyżyłowanymi stawkami przyznane. Wypracować trzeba klucz do uwzględnienia specyfiki poszczególnych placówek.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Nie będziemy tutaj dyskutować. Myślę, że wiemy o co chodzi.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Zarząd powinien, zgodnie z wnioskiem Komisji Edukacji, zająć stanowisko co do funkcjonowania placówek oświatowych w okresie międzysesyjnym. </w:t>
      </w:r>
    </w:p>
    <w:p>
      <w:pPr>
        <w:pStyle w:val="Normal"/>
        <w:jc w:val="both"/>
        <w:rPr>
          <w:i/>
          <w:i/>
          <w:sz w:val="26"/>
          <w:szCs w:val="26"/>
          <w:u w:val="single"/>
        </w:rPr>
      </w:pPr>
      <w:r>
        <w:rPr>
          <w:i/>
          <w:sz w:val="26"/>
          <w:szCs w:val="26"/>
          <w:u w:val="single"/>
        </w:rPr>
      </w:r>
    </w:p>
    <w:p>
      <w:pPr>
        <w:pStyle w:val="Normal"/>
        <w:jc w:val="both"/>
        <w:rPr/>
      </w:pPr>
      <w:r>
        <w:rPr>
          <w:sz w:val="26"/>
          <w:szCs w:val="26"/>
          <w:u w:val="single"/>
        </w:rPr>
        <w:t>p. Krystyna Siniło – Skarbnik Powiatu</w:t>
      </w:r>
    </w:p>
    <w:p>
      <w:pPr>
        <w:pStyle w:val="Normal"/>
        <w:jc w:val="both"/>
        <w:rPr>
          <w:sz w:val="26"/>
          <w:szCs w:val="26"/>
        </w:rPr>
      </w:pPr>
      <w:r>
        <w:rPr>
          <w:sz w:val="26"/>
          <w:szCs w:val="26"/>
        </w:rPr>
        <w:t xml:space="preserve">Jak już pan naczelnik wspomniał 1.049.000 zł pozwoli na zabezpieczenie potrzeb dotyczących wynagrodzeń i ewentualnie paragrafów rzeczowych w minimalnym, oszczędnym zakresie. Potrzeby, które jednostki wykazują, dotyczące energii na dzień dzisiejszy, na pewno nie zostaną przez Zarząd zostawione bez zabezpieczenia. W budżecie mamy 100.000 zł w rezerwie ogólnej, którą dysponuje Zarząd.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Goszczę grupę duńskich gimnastyków i chciałabym bardzo podziękować pani dyrektor Reginie Wrębel i pani dyrektor Urszuli Piotrowskiej za współpracę i za to, że w kilku miejscowościach naszego powiatu odbędą się pokazy. Wczoraj nie odbył się pokaz w Tucholi, został przeniesiony na sobotę na 9</w:t>
      </w:r>
      <w:r>
        <w:rPr>
          <w:sz w:val="26"/>
          <w:szCs w:val="26"/>
          <w:vertAlign w:val="superscript"/>
        </w:rPr>
        <w:t>00</w:t>
      </w:r>
      <w:r>
        <w:rPr>
          <w:sz w:val="26"/>
          <w:szCs w:val="26"/>
        </w:rPr>
        <w:t xml:space="preserve"> rano z racji padającego deszczu. Wczoraj odbył się pokaz w Kęsowie na sali gimnastycznej, dzisiaj o 18</w:t>
      </w:r>
      <w:r>
        <w:rPr>
          <w:sz w:val="26"/>
          <w:szCs w:val="26"/>
          <w:vertAlign w:val="superscript"/>
        </w:rPr>
        <w:t>00</w:t>
      </w:r>
      <w:r>
        <w:rPr>
          <w:sz w:val="26"/>
          <w:szCs w:val="26"/>
        </w:rPr>
        <w:t xml:space="preserve"> odbędzie się pokaz w Gostycynie. Jutro odbędzie się pokaz w Chojnicach i Charzykowych. W sobotę pokaz o 9</w:t>
      </w:r>
      <w:r>
        <w:rPr>
          <w:sz w:val="26"/>
          <w:szCs w:val="26"/>
          <w:vertAlign w:val="superscript"/>
        </w:rPr>
        <w:t>00</w:t>
      </w:r>
      <w:r>
        <w:rPr>
          <w:sz w:val="26"/>
          <w:szCs w:val="26"/>
        </w:rPr>
        <w:t xml:space="preserve"> rano na rynku, o 12</w:t>
      </w:r>
      <w:r>
        <w:rPr>
          <w:sz w:val="26"/>
          <w:szCs w:val="26"/>
          <w:vertAlign w:val="superscript"/>
        </w:rPr>
        <w:t>00</w:t>
      </w:r>
      <w:r>
        <w:rPr>
          <w:sz w:val="26"/>
          <w:szCs w:val="26"/>
        </w:rPr>
        <w:t xml:space="preserve"> w Cekcynie i o 17</w:t>
      </w:r>
      <w:r>
        <w:rPr>
          <w:sz w:val="26"/>
          <w:szCs w:val="26"/>
          <w:vertAlign w:val="superscript"/>
        </w:rPr>
        <w:t>00</w:t>
      </w:r>
      <w:r>
        <w:rPr>
          <w:sz w:val="26"/>
          <w:szCs w:val="26"/>
        </w:rPr>
        <w:t xml:space="preserve"> w Pruszczu. Zapraszam wszystkich Państwa bo myślę, że warto to zobaczyć, a na ręce pań składam bardzo serdeczne podziękowania w imieniu swoim i duńskich gimnastyków.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 i ogłosił 15 minut przerwy. Po przerwie</w:t>
      </w:r>
    </w:p>
    <w:p>
      <w:pPr>
        <w:pStyle w:val="Normal"/>
        <w:jc w:val="both"/>
        <w:rPr>
          <w:b/>
          <w:b/>
          <w:sz w:val="26"/>
          <w:szCs w:val="26"/>
        </w:rPr>
      </w:pPr>
      <w:r>
        <w:rPr>
          <w:b/>
          <w:sz w:val="26"/>
          <w:szCs w:val="26"/>
        </w:rPr>
        <w:t xml:space="preserve">Ad. 8. </w:t>
      </w:r>
    </w:p>
    <w:p>
      <w:pPr>
        <w:pStyle w:val="Normal"/>
        <w:jc w:val="both"/>
        <w:rPr>
          <w:sz w:val="26"/>
          <w:szCs w:val="26"/>
        </w:rPr>
      </w:pPr>
      <w:r>
        <w:rPr>
          <w:sz w:val="26"/>
          <w:szCs w:val="26"/>
        </w:rPr>
        <w:t>Do stanu bezpieczeństwa publicznego w Powiecie Tucholskim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Komisja Edukacji… w poprzednim stanowisku przedstawiła zagrożenia. Chodzi o przejścia, obwodnicę i o to, że drogi wewnętrzne placówek oświatowych są udostępnione jako publicznie. Jednocześnie Komisja stwierdziła, że poprawiło się zabezpieczenie dworca. Widoczne są tam, po ostatnich naszych wnioskach, patrole policyjne. </w:t>
      </w:r>
    </w:p>
    <w:p>
      <w:pPr>
        <w:pStyle w:val="Normal"/>
        <w:jc w:val="both"/>
        <w:rPr>
          <w:sz w:val="26"/>
          <w:szCs w:val="26"/>
          <w:u w:val="single"/>
        </w:rPr>
      </w:pPr>
      <w:r>
        <w:rPr>
          <w:sz w:val="26"/>
          <w:szCs w:val="26"/>
          <w:u w:val="single"/>
        </w:rPr>
        <w:t>p. Felicyta Król – Pawelska – radna</w:t>
      </w:r>
    </w:p>
    <w:p>
      <w:pPr>
        <w:pStyle w:val="Normal"/>
        <w:jc w:val="both"/>
        <w:rPr>
          <w:sz w:val="26"/>
          <w:szCs w:val="26"/>
        </w:rPr>
      </w:pPr>
      <w:r>
        <w:rPr>
          <w:sz w:val="26"/>
          <w:szCs w:val="26"/>
        </w:rPr>
        <w:t xml:space="preserve">Znajduje się tu dużo informacji o akcjach, o pomocach dydaktycznych. Mi nie udało się doczekać w tym roku policjanta. Jak mam zrobić to, aby policjant odwiedził szkołę w Zielonce ? Był organizowany konkurs na maskotkę policyjną. Nie ma żadnego rozstrzygnięcia.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Chciałbym się odnieść do materiału dotyczącego bezpieczeństwa publicznego. Na stronie 83 – 84 mamy wysupłane drogi gdzie są trudności i duże zagrożenie bezpieczeństwa. Składam wniosek, aby Rada go przyjęła, a jednocześnie chodzi o zobowiązanie Zarządu Dróg Wojewódzkich, aby na odcinku w Rudzkim Moście, przed mostem na Brdzie do wyjścia z zakrętu w kierunku na Świecie dokonać posypania grysem. W ostatnim tygodniu doszło tam do czterech bardzo nieciekawych kolizji i wypadków. Jest to sprawa pilna. Proszę, aby w pierwszej kolejności takie wystąpienie zostało skierowane. Wczoraj miałem okazję być w tym miejscu, gdzie wypadek miał miejsce. Niestety kierowcy, którzy stali w tym sznurze, bardzo krytycznie ocenili ten odcinek. Mówili w ten sposób: ile osób musi zginąć, czy ile wypadków musi być, żeby Zarząd Dróg doprowadził ten odcinek do jako takiego porządku. W związku z tym proszę o przyjęcie tego wniosku a Zarząd o natychmiastowe zareagowanie na tym odcinku.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W Pruszczu jest ograniczenie do 40 km/h potem jest 70 km/h od strony Bydgoszczy na górce. Sytuacja ma się tak, że ktoś kto jedzie z prędkością 120 km, widząc 70 km/h hamuje do 90 i w momencie kiedy jest najniebezpieczniejszy w Pruszczu zakręt, przed którym jest usytuowany przystanek PKS i przejście dla pieszych ma na liczniku 70 km/h. Czy byłaby możliwość, aby ograniczenie do 40 km/h wprowadzono na terenie całej wsi ? Wiem, że takie sytuacje mają miejsce między innymi w miejscowości Tryszczyn. Zjazd w dół powoduje, że ta prędkość nie jest wytracana i miałam taki przypadek, że z całą kolumną dzieci przechodziłam przez jezdnię w tym miejscu, a maska samochodu zatrzymała się tuż przed.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 xml:space="preserve">W części materiału jak i w stanowisku Zarządu jest stwierdzenie, że pewne dane są przekazywane tylko prokuraturze i sądom. Mnie to nie niepokoi ponieważ ustawodawca zastrzegł nam taką rolę, że na podstawie zjawisk dotyczących bezpieczeństwa publicznego i na podstawie analizy generalnej Rada może podjąć uchwałę, która by wskazywała na sprawę zagrożenia bezpieczeństwa i zobligowała do podjęcia przez określone resorty działań. Według tej informacji i przy analizie poszczególnych działów wynika, że stan bezpieczeństwa nie wskazuje na potrzebę wywołania przez nas jakiejś uchwały. Na tym w istocie rzeczy się sprawa kończy i taka jest nasza rola. Co oznacza sformułowanie „przeciw zdrowiu publicznemu”. Zastanawiające jest to, że nie odnotowano przypadków narkomanii. Jednak w głosach wypowiadających się osób takie podejrzenie jest. Rozumiem, że nie stwierdzono tego typu zdarzenia w sposób profesjonaln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Była przeprowadzona ankieta, która dotyczyła narkomanii wśród uczniów szkół ponadgimnazjalnych. Jest ona w tej chwili w trakcie opracowywania. Wydaje się jednak, że znacznie poważniejszym problemem w szkołach jest alkoholizm. Na stronie 88 we wnioskach wypływających z analizy stanu bezpieczeństwa i porządku publicznego jest zapis, że NSK podejmie skuteczne przedsięwzięcia w celu ujawnienia przypadków dystrybucji i posiadania środków odurzających. </w:t>
      </w:r>
    </w:p>
    <w:p>
      <w:pPr>
        <w:pStyle w:val="Normal"/>
        <w:jc w:val="both"/>
        <w:rPr>
          <w:sz w:val="26"/>
          <w:szCs w:val="26"/>
        </w:rPr>
      </w:pPr>
      <w:r>
        <w:rPr>
          <w:sz w:val="26"/>
          <w:szCs w:val="26"/>
        </w:rPr>
      </w:r>
    </w:p>
    <w:p>
      <w:pPr>
        <w:pStyle w:val="Normal"/>
        <w:jc w:val="both"/>
        <w:rPr>
          <w:i/>
          <w:i/>
          <w:sz w:val="26"/>
        </w:rPr>
      </w:pPr>
      <w:r>
        <w:rPr>
          <w:i/>
          <w:sz w:val="26"/>
          <w:szCs w:val="26"/>
        </w:rPr>
        <w:t>Przewodniczący stwierdził, że w stosunku do roku ubiegłego w Tucholi nastąpił spadek przestępczości. Jednak posterunek w Bysławiu ma wysoki wzrost przestępczości. Czym to jest podyktowane ?</w:t>
      </w:r>
      <w:r>
        <w:rPr>
          <w:i/>
        </w:rPr>
        <w:t xml:space="preserve"> </w:t>
      </w:r>
      <w:r>
        <w:rPr>
          <w:i/>
          <w:sz w:val="26"/>
        </w:rPr>
        <w:t>Czy nie jest to związane z przepływem osób jak i wskaźnikiem wykrywalności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odpisuję się pod pytaniem pana Przewodniczącego odnośnie wzrostu dynamiki przestępczości, ale dołączyłbym do Bysławia jeszcze Kęsowo. Tam również jest niepokojący wzrost. Na stronie 69 chodzi o wykorzystanie służb z poszczególnych pionów w prewencji. Chodzi o organizację służb patrolowych. Tutaj jest spadek. To jest bardzo ważne ogniwo. Co się będzie robiło, aby ten wskaźnik się poprawił ? Na stronie 83 znajdują się miejsca najbardziej zagrożone. Tak są różne miejsca. Uważam, że zagrożona jest cała ulica Główna. Już nawet nie chodzi o zagrożenie pieszych ale o zagrożenie budowlane. Czy ktoś może spowodować, aby dokonać pomiaru ruchu na tej ulicy ? Pomiar tego ruchu w różnych porach dnia i nocy byłby nam potrzebny do starania się o przyśpieszenie budowy obwodnicy. </w:t>
      </w:r>
    </w:p>
    <w:p>
      <w:pPr>
        <w:pStyle w:val="Normal"/>
        <w:jc w:val="both"/>
        <w:rPr>
          <w:sz w:val="26"/>
          <w:u w:val="single"/>
        </w:rPr>
      </w:pPr>
      <w:r>
        <w:rPr>
          <w:sz w:val="26"/>
          <w:u w:val="single"/>
        </w:rPr>
        <w:t>p. Krzysztof Bodziński – Zastępca Komendanta Powiatowego Policji</w:t>
      </w:r>
    </w:p>
    <w:p>
      <w:pPr>
        <w:pStyle w:val="Normal"/>
        <w:jc w:val="both"/>
        <w:rPr>
          <w:sz w:val="26"/>
        </w:rPr>
      </w:pPr>
      <w:r>
        <w:rPr>
          <w:sz w:val="26"/>
        </w:rPr>
        <w:t xml:space="preserve">Mam okazję po raz pierwszy się z Państwem spotkać. Postaram się udzielić odpowiedzi na te pytania. Pani radna Ziegler pytała o przejścia, obwodnicę i korzystanie z dróg na terenie placówek oświatowych. Jeżeli chodzi o przejścia i obwodnice to w zależności od tego kto jest właścicielem drogi, ten wyznacza gdzie ma się znajdować przejście, gdzie są wyznaczane objazdy. Teren placówki oświatowej jest wyłączony. Jest on własnością placówki oświatowej i jeżeli jest możliwość zamknięcia to tak się dzieje. Dyrektor decyduje o zamknięciu tej placówki dla ruchu zewnętrznego. Temat obwodnicy to temat rzeka. Ostatnio zwróciliśmy się z pismem, aby podjąć inicjatywę wybudowania małego ronda na skrzyżowaniu ulic: Cegielnianej i Świeckiej. Rozumiem, że to są ogromne pieniądze ale jest to rozwiązanie dużo bardziej skuteczne i tańsze w dalszym utrzymaniu. Odnośnie patroli policyjnych mogę tylko ubolewać, że nas nie stać w tej chwili na wysyłanie patrolu z psem do miejscowości poza Tucholą. Mamy za mało środków. Spowodowałem, że jednoosobowy patrol z psem porusza się w godzinach przed i popołudniowych, kiedy jest największy ruch młodzieży. Patrolował on okolice szkół i dworca PKP. Policjanci każdego dnia mieli wyznaczony tam stały punkt i byli. Generalnie mieli tam być, bo docierały do nas sygnały, że dzieje się tam coś złego. Po uruchomieniu tego patrolu te sygnały przestały docierać. Następna sprawa dotyczyła ograniczenia prędkości. Zarządca drogi może taki znak ustawić. Trzeba wystąpić do zarządcy drogi. Problem pojawia się w momencie przestrzegania tego. Jeżeli jest jeden patrol to nie jest on w stanie tego dopilnować. Nie respektowanie powoduje poczucie bezkarności. Wówczas ten znak w ogóle nie spełnia swojej roli. Pani Pawelska pytała odnośnie spotkania. Zasada jest taka, że dzielnicowi mają obowiązek uczęszczania do szkół. Oni powinni na każde takie zgłoszenie dotrzeć do szkoły i odbyć spotkanie w temacie, który Pani zaproponuje. Jeżeli dzielnicowy nie dotarł to proszę skierować pismo na posterunek lub do komendy powiatowej. Jeżeli chodzi o maskotkę, to konkurs został rozstrzygnięty. Maskotką został tzw. polfinek. Jest to skrzyżowanie policjanta z delfinem. Z terenu powiatu nagrodzono jedną z prac. Postaramy się rozesłać informację, że konkurs został rozstrzygnięty. Pan radny Zaborowski pytał o zakręt w Rudzkim Moście. Mogę tylko potwierdzić tylko to co pan mówił. Reakcja na stan drogi jest bardzo krytyczna. Sytuacja na tym odcinku jest naprawdę zła. Zgodnie z linią nakreśloną przez komendę główną zaznacza się miejsca na terenie każdego powiatu, gdzie policjanci mogą kontrolować kierujących. Rudzki Most na tym wykazie nie figuruje. W związku z tym kontrola będzie dokonywana wyłącznie od strony miasta, bądź w wyjściu już z zakrętów. Na terenie każdego powiatu zostały wyznaczone miejsca, w których policja może dokonywać kontroli. W innym przypadku może tylko wówczas przystąpić do kontroli jeżeli stwierdza naruszenie prawa. W Rudzkim Moście może pomogą działania związane z posypaniem grysem, ale nic nie zastąpi rozsądku kierujących.  Wczorajsze zdarzenie jest ewidentnym przykładem kiedy kierujący nie wykazał się krztą wyobraźni. Jeżeli jedzie TIR za TIR-em w odległości 10 metrów to na co on liczył ? Pan Krzywański mówił, że pewne dane są przekazywane tylko do prokuratury. Każde zdarzenie mające charakter kryminalny, które wyczerpuje znamiona przestępstwa obligatoryjnie jest nadzorowane przez prokuratora. Prokuratorzy generalnie nie interesują się wykroczeniami, bo to nie jest ich działka. Stąd nie wszystkie informacje są przekazywane do prokuratury. Kolejna sprawa była związana z narkomanią. Mówi się, że w 2003 r. nie ujawniono takich przypadków. W 2003 r. jest poprawa. Siedem osób zostało zatrzymanych na dystrybucji i posiadaniu narkotyków. Mamy osoby, które albo użyczyły komuś bądź posiadały jedną działkę. Oprócz środków odurzających w rozumieniu narkotyków mamy do czynienia z lekami. Udostępnia się leki psychotropowe. Problemem w najbliższym czasie będą również sterydy i środki, którymi młodzi ludzie doładowują się w siłowniach. W poprzednim miejscu pracy mieliśmy trzy osoby, które prawdopodobnie zażyły sterydy i zapiły to alkoholem. To byli furiaci, których 7 osób próbowało włożyć do radiowozu. Działanie alkoholu ze sterydami powoduje efekt piorunujący. Poziom agresji wzrasta niesamowicie. Taka dość wnikliwa odpowiedź będzie po ankiecie, o której pani Ziegler wspominała, a która w najbliższym czasie będzie opracowana. Potwierdzam, że główny problem, który z ankiety wynika, to nie narkotyki. Problemem jest alkohol, gdzie 50 % dzieci de facto upija się regularnie. Daliśmy dzieciom i młodzieży możliwość rozpisania się na temat jak to rozwiązać. Odpowiedzi były takie, że należy zwiększyć kontrolę nad handlującymi. Alkohol jest ogólnodostępny. Jest łamana ustawa o wychowaniu w trzeźwości. W dniu dzisiejszym asystent do spraw nieletnich opracowywał pismo do komisji rozwiązywania problemów alkoholowych, bo de facto one mają do zakresu obowiązków wpisaną kontrolę sprzedających. Jaki będzie tego efekt, zobaczymy. Z naczelnikiem Wydziału Edukacji planowaliśmy, aby te badania ponowić za rok, jeżeli nam się uda. Wówczas zobaczymy czy były jakieś efekty naszych działań w trakcie tego roku. Należą się tu duże słowa podziękowania dla nauczycieli, którzy to przeprowadzili. Zliczanie tych ankiet to duży, dodatkowy wysiłek, który musieli zrobić. Czyny przeciwko zdrowiu publicznemu to przede wszystkim czyny popełniane w placówkach handlowych, gdzie występuje zagrożenie dla zdrowia większej liczby osób. Przyczyny wzrostu przestępczości to nie tylko problem Kęsowa i Bysławia. W bieżącym roku mamy przyrost około 116 procent. W rzeczywistości to jest przyrost 16 %. Ta przestępczość ma charakter falowy. Duży przyrost przestępczości w statystyce nastąpił w momencie przekwalifikowania kierowania po spożyciu alkoholu z wykroczenia na przestępstwo. Miało to miejsce 15 grudnia 1999 r. Wówczas statystyka skoczyła do góry. Druga sprawa to bieda. Ludzie kradną drobne rzeczy, wcale nie cenne. Jest bardzo dużo włamań do domków letniskowych. Tuchola zmierza w tym kierunku, aby z turystyki żyć. Rola policji jest taka, żeby spowodować, że będzie bezpiecznie w tych domkach. W najbliższym czasie będziemy opracowywali program, który będzie miał na celu poprawę bezpieczeństwa domków letniskowych, szczególnie w okresie poza sezonem wypoczynkowym. Komenda Powiatowa w Tucholi ma wakaty. Dostajemy pozwolenie na przyjęcie dwóch osób na rok. Mimo, że odejdzie trzech, przyjmiemy dwóch. Stąd też jest niepełna obsada etatowa na posterunkach policji. W tej chwili sytuacja napięta jest w Kęsowie. Obecny kierownik posterunku odchodzi na emeryturę i nie wiadomo jak to uzupełnić. Pozostają również trzy osoby w Gostycynie. Z dniem 1 stycznia nastąpiła zmiana nazewnictwa. Zmiana nazewnictwa polega na tym, że rewiry dzielnicowych zastąpiono posterunkami policji. Uważam, że ma to charakter tylko i wyłącznie porządkujący, co pozwoliło umieścić tam formalnie policjanta, który zajmuje się dochodzeniami, dwóch dzielnicowych i jednego policjanta prewencji. Była tu również mowa o wskaźniku wykorzystania służb patrolowo interwencyjnych. Tam wskaźnik odbiegał od średniej wojewódzkiej. Wynikało to w głównej mierze z tych wakatów i mieliśmy dwie osoby, które przebywały na długotrwałych zwolnieniach lekarskich. Druga osoba wróciła do pracy i ten wskaźnik poprawił się do 43 %. Docelowo powinno to być 51,70 %. Pomiar ruchu na terenie ulicy Głównej – my nie posiadamy narzędzia, ani możliwości. Pomiary natężenia ruchu są dokonywane przez pana Jamroza, który przygotowywał koncepcję dla wszystkich miejscowości od Gdańska w kierunku naszym system małych rąk. Oni każdorazowo przystępując do opracowania koncepcji dokonują pomiarów ruchu w sezonie letnim kiedy jest duże natężenie, w sezonie zimowym i w różnych porach dnia. Mają oni taki specjalny wąż wraz ze skrzyneczką. Przejeżdżające pojazdy sprawiają, że urządzenie zalicza każdy przejazd. Wąż jest wypełniony cieczą. Gdyby Państwu zależało na przeprowadzeniu tylko i wyłącznie pomiarów, ja służę wizytówką tego pana. </w:t>
      </w:r>
    </w:p>
    <w:p>
      <w:pPr>
        <w:pStyle w:val="Normal"/>
        <w:jc w:val="both"/>
        <w:rPr>
          <w:sz w:val="26"/>
          <w:u w:val="single"/>
        </w:rPr>
      </w:pPr>
      <w:r>
        <w:rPr>
          <w:sz w:val="26"/>
          <w:u w:val="single"/>
        </w:rPr>
        <w:t>p. Anna Ziegler – radna</w:t>
      </w:r>
    </w:p>
    <w:p>
      <w:pPr>
        <w:pStyle w:val="Normal"/>
        <w:jc w:val="both"/>
        <w:rPr>
          <w:sz w:val="26"/>
        </w:rPr>
      </w:pPr>
      <w:r>
        <w:rPr>
          <w:sz w:val="26"/>
        </w:rPr>
        <w:t xml:space="preserve">Wiem co to jest niebieska linia, ale chciałabym się dowiedzieć na czym polega procedura niebieskiej karty. </w:t>
      </w:r>
    </w:p>
    <w:p>
      <w:pPr>
        <w:pStyle w:val="Normal"/>
        <w:jc w:val="both"/>
        <w:rPr>
          <w:sz w:val="26"/>
          <w:u w:val="single"/>
        </w:rPr>
      </w:pPr>
      <w:r>
        <w:rPr>
          <w:sz w:val="26"/>
          <w:u w:val="single"/>
        </w:rPr>
        <w:t>p. Krzysztof Bodziński – Zastępca Komendanta Powiatowego Policji</w:t>
      </w:r>
    </w:p>
    <w:p>
      <w:pPr>
        <w:pStyle w:val="Normal"/>
        <w:jc w:val="both"/>
        <w:rPr>
          <w:sz w:val="26"/>
        </w:rPr>
      </w:pPr>
      <w:r>
        <w:rPr>
          <w:sz w:val="26"/>
        </w:rPr>
        <w:t xml:space="preserve">Procedura niebieskiej karty powstała w 1999 r. Była to inicjatywa pani Poseł Barbary Labudy. Polegało to na tym, że wydrukowano kilka tysięcy niebieskich kart, które zastąpiły notatki policjantów. Sama inicjatywa jest naprawdę dobra. Dotyczy to przemocy w rodzinie. Było to skierowane w pierwszej fazie do policji i wszystkich instytucji zajmujących się rodziną. W tej chwili z tą inicjatywą zostaliśmy my jako policjanci. Sąd nie potrzebuje niebieskiej karty. Dla sądu jest istotne co dalej z tym fantem zrobić i jakie są treści. Ta niebieska karta do ubiegłego roku składała się z czterech kart. W tej chwili została ograniczona do trzech kart. Pierwsza to był tzw. raport dyżurnego, że otrzymał wezwanie i przekazuje dalej. Druga notatka, była wypełniana przez policjanta na miejscu zdarzenia. Karta kolejna była bardzo potrzebna ponieważ zawierała wyciąg z obowiązujących aktów prawnych dotyczący przemocy w rodzinie i to była karta informacyjna dla ofiary przemocy. Zostawała ona w miejscu przeprowadzenia interwencji. Karta czwarta było to oświadczenie ofiary przemocy, że ona chce zainteresowania się swoją sytuacją przez instytucje do tego powołane, czyli policja i ośrodek pomocy społecznej. Dodatkowo było zdanie, czy chciałaby, aby dalej wdrożyć procedurę. Nie współgrało to z kodeksem postępowania karnego, ponieważ kodeks postępowania karnego mówi wyraźnie, że podstawą do wszczęcia postępowania jest złożenie zawiadomienia o przestępstwie bądź też wszczęcie z urzędu przez policję. Skutkowało to tym, że w ciągu najbliższego tygodnia od zdarzenia dzielnicowy z pracownikiem społecznym powinni do ofiary dotrzeć i udzielić pomocy. To nadal jest praktykowane. Nie mieścimy się w terminie 7 dniowym, ale docieramy.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Korzystając z obecności pana Komendanta mam dwa pytania szczegółowe. Kilka dni temu zaginął w Tucholi chłopiec. Czy on się znalazł ? Drugie pytanie dotyczy zabójstwa przy cyrku. Mamy informację prasową, ale komenda patrzy na to trochę inaczej. </w:t>
      </w:r>
    </w:p>
    <w:p>
      <w:pPr>
        <w:pStyle w:val="Normal"/>
        <w:jc w:val="both"/>
        <w:rPr>
          <w:sz w:val="26"/>
          <w:u w:val="single"/>
        </w:rPr>
      </w:pPr>
      <w:r>
        <w:rPr>
          <w:sz w:val="26"/>
          <w:u w:val="single"/>
        </w:rPr>
        <w:t>p. Krzysztof Bodziński – Zastępca Komendanta Powiatowego Policji</w:t>
      </w:r>
    </w:p>
    <w:p>
      <w:pPr>
        <w:pStyle w:val="Normal"/>
        <w:jc w:val="both"/>
        <w:rPr>
          <w:sz w:val="26"/>
        </w:rPr>
      </w:pPr>
      <w:r>
        <w:rPr>
          <w:sz w:val="26"/>
        </w:rPr>
        <w:t>Chłopiec się znalazł. Matka po raz pierwszy przyjechała z chłopcem do Tucholi. Poszedł do sklepu, prawdopodobnie dwa razy się odwrócił i stracił orientację. Ponieważ był z okolic Gostycyna poszedł pieszo. Jednak nieszczęśliwie wybrał drogę i poszedł w kierunku Sępólna. Dopiero w Wieszczycach skręcił w lewo, jak zobaczył tablicę: Gostycyn 9 km. Około godziny 17</w:t>
      </w:r>
      <w:r>
        <w:rPr>
          <w:sz w:val="26"/>
          <w:vertAlign w:val="superscript"/>
        </w:rPr>
        <w:t>35</w:t>
      </w:r>
      <w:r>
        <w:rPr>
          <w:sz w:val="26"/>
        </w:rPr>
        <w:t xml:space="preserve"> miałem informację od jego babci, że dotarł do domu. Od godziny 14</w:t>
      </w:r>
      <w:r>
        <w:rPr>
          <w:sz w:val="26"/>
          <w:vertAlign w:val="superscript"/>
        </w:rPr>
        <w:t xml:space="preserve">30 </w:t>
      </w:r>
      <w:r>
        <w:rPr>
          <w:sz w:val="26"/>
        </w:rPr>
        <w:t xml:space="preserve">poszukiwaliśmy go i rozesłałem patrole wszystkimi drogami wyjazdowymi z Tucholi. Ten chłopiec później mówił, że widział te radiowozy, ale bał się, że go zaraz strzepią. Z obawy przed konsekwencjami chował się przed radiowozami. Dotarł do miejsca zamieszkania. Drugi przypadek, o którym pan powiedział, jest niestety tragiczny. Zakończyło się to zgonem. Osoba, która brała udział w zajściu, po dwóch dniach zmarła. Zostało wszczęte śledztwo. Sprawca jest w tej chwili na wolności. Z materiałów wynika, że szła grupka młodzieży i przechodząc koło jednej z tych przyczep campingowych zaczęła uderzać w nią. Mieszkający w niej przez osiem miesięcy w roku pracownik cyrku wyszedł i doszło prawdopodobnie do utarczki słownej. Kto zadał pierwsze uderzenie, trudno w tej chwili powiedzieć. Fakt jest taki, że pracownik cyrku oddał lub uderzył pierwszy, chłopak się przewrócił i po dwóch dniach zmarł. Wydarzenie tragiczne, ale nie dopatrywałbym się u pracownika cyrku jakiegoś celowego działania w kierunku doprowadzenia do śmierci. Wydaje się, że to był nieszczęśliwy wypadek. Nie jest to film, a młodzieży wydaje się, że można bić, przewracać i nic się nie dzieje. Tutaj niestety wystarczyło jedno uderzenie. Nie możemy niczego wyrokować. Po terenie Tucholi chodzą różne plotki. Chciałbym je zdementować. To co w tej chwili przekazałem to jest aktualny stan naszej wiedzy. Byli u mnie rodzice, którzy przyszli z pretensjami, że dyżurny nie powiadomił ich od razu o tym, że ich syn doznał obrażeń. Będziemy prowadzili postępowanie sprawdzające. Jednak w tej chwili ważniejsze było ratowanie tego chłopca, załatwianie lądowiska do helikoptera niż szukanie namiarów na rodziców&gt; do nich i tak dotarli znajomi tego chłopca i ich poinformowali. Dyżurny miał w tym momencie inne zajęcia. Druga plotka chodzi, że policjanci byli na miejscu i nie udzielili pomocy. W całym cyklu szkolenia policjantów, przygotowującym do zawodu, szkolenie z zakresu udzielania pierwszej pomocy mamy bardzo ograniczone. Praktycznie to się ogranicza do zabandażowania, usztywnienia ręki i do ułożenia w pozycji bezpiecznej. Tutaj na miejscu był strażak. Trudno, żeby policjanci zabierali strażakowi osobę, której trzeba udzielić pomocy. Jeżeli Państwo macie kontakt z tymi młodymi ludźmi, którzy uczestniczyli w tym lub z ich znajomymi, to proszę o apel. Podobno pałają oni rządzą odwetu, podobno jeżdżą za tym cyrkiem. Nie wiem, czy jedna śmierć to za mało. Mi się wydaje, że starczy. Namawiałem rodziców i rodzice chcą, aby tylko wyjaśnić śmierć ich syna. </w:t>
      </w:r>
    </w:p>
    <w:p>
      <w:pPr>
        <w:pStyle w:val="Normal"/>
        <w:jc w:val="both"/>
        <w:rPr>
          <w:sz w:val="26"/>
          <w:u w:val="single"/>
        </w:rPr>
      </w:pPr>
      <w:r>
        <w:rPr>
          <w:sz w:val="26"/>
          <w:u w:val="single"/>
        </w:rPr>
        <w:t>p. Halina Matuszelańska – radna</w:t>
      </w:r>
    </w:p>
    <w:p>
      <w:pPr>
        <w:pStyle w:val="Normal"/>
        <w:jc w:val="both"/>
        <w:rPr>
          <w:sz w:val="26"/>
        </w:rPr>
      </w:pPr>
      <w:r>
        <w:rPr>
          <w:sz w:val="26"/>
        </w:rPr>
        <w:t xml:space="preserve">Czy nie warto byłoby omówić wyników tej ankiety z pracownikami służby zdrowia ? Uczuliłoby to ich na pewne sprawy. </w:t>
      </w:r>
    </w:p>
    <w:p>
      <w:pPr>
        <w:pStyle w:val="Normal"/>
        <w:jc w:val="both"/>
        <w:rPr>
          <w:sz w:val="26"/>
          <w:u w:val="single"/>
        </w:rPr>
      </w:pPr>
      <w:r>
        <w:rPr>
          <w:sz w:val="26"/>
          <w:u w:val="single"/>
        </w:rPr>
        <w:t>p. Krzysztof Bodziński – Zastępca Komendanta Powiatowego Policji</w:t>
      </w:r>
    </w:p>
    <w:p>
      <w:pPr>
        <w:pStyle w:val="Normal"/>
        <w:jc w:val="both"/>
        <w:rPr>
          <w:sz w:val="26"/>
        </w:rPr>
      </w:pPr>
      <w:r>
        <w:rPr>
          <w:sz w:val="26"/>
        </w:rPr>
        <w:t xml:space="preserve">Ta ankieta to miał być początek. Wstępnie rozmawialiśmy z panem naczelnikiem, że najlepszym rozwiązaniem docelowo byłoby pozyskanie środków na działalność zespołu, który pozwoliłby na zatrudnienie lekarza, terapeuty i policjanta. Taka trójka docierałaby na przykład do szkoły i przeprowadzała szkolenie z nauczycielami czy uczniami. Inaczej będzie postrzegany policjant, który mówi, że narkotyki szkodzą, a zupełnie inaczej  będzie odbierany lekarz, który powie, że to wpływa na wątrobę, serce. </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obrad.</w:t>
      </w:r>
    </w:p>
    <w:p>
      <w:pPr>
        <w:pStyle w:val="Normal"/>
        <w:jc w:val="both"/>
        <w:rPr>
          <w:b/>
          <w:b/>
          <w:sz w:val="26"/>
        </w:rPr>
      </w:pPr>
      <w:r>
        <w:rPr>
          <w:b/>
          <w:sz w:val="26"/>
        </w:rPr>
        <w:t>Ad. 9.</w:t>
      </w:r>
    </w:p>
    <w:p>
      <w:pPr>
        <w:pStyle w:val="Normal"/>
        <w:jc w:val="both"/>
        <w:rPr/>
      </w:pPr>
      <w:r>
        <w:rPr>
          <w:sz w:val="26"/>
        </w:rPr>
        <w:t>Do sprawozdania z realizacji powiatowego programu zapobiegania przestępczości oraz ochrony obywateli i porządku publicznego głos zabrali:</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Mnie przeraża tabelka z obiektami użyteczności publicznej. Wydane są jakieś nakazy. Jak to wygląda w praktyce ? </w:t>
      </w:r>
    </w:p>
    <w:p>
      <w:pPr>
        <w:pStyle w:val="Normal"/>
        <w:jc w:val="both"/>
        <w:rPr>
          <w:sz w:val="26"/>
          <w:u w:val="single"/>
        </w:rPr>
      </w:pPr>
      <w:r>
        <w:rPr>
          <w:sz w:val="26"/>
          <w:u w:val="single"/>
        </w:rPr>
        <w:t>p. Anna Ziegler – radna</w:t>
      </w:r>
    </w:p>
    <w:p>
      <w:pPr>
        <w:pStyle w:val="Normal"/>
        <w:jc w:val="both"/>
        <w:rPr>
          <w:sz w:val="26"/>
        </w:rPr>
      </w:pPr>
      <w:r>
        <w:rPr>
          <w:sz w:val="26"/>
        </w:rPr>
        <w:t xml:space="preserve">Jesteśmy w tej chwili w punkcie 9 : sprawozdanie z realizacji powiatowego programu zapobiegania przestępczości oraz ochrony obywateli i porządku publicznego. </w:t>
      </w:r>
    </w:p>
    <w:p>
      <w:pPr>
        <w:pStyle w:val="Normal"/>
        <w:jc w:val="both"/>
        <w:rPr>
          <w:sz w:val="26"/>
        </w:rPr>
      </w:pPr>
      <w:r>
        <w:rPr>
          <w:sz w:val="26"/>
        </w:rPr>
      </w:r>
    </w:p>
    <w:p>
      <w:pPr>
        <w:pStyle w:val="Normal"/>
        <w:jc w:val="both"/>
        <w:rPr>
          <w:i/>
          <w:i/>
          <w:sz w:val="26"/>
        </w:rPr>
      </w:pPr>
      <w:r>
        <w:rPr>
          <w:i/>
          <w:sz w:val="26"/>
        </w:rPr>
        <w:t>Ponieważ żadnych uwag nie zgłoszono, Przewodniczący zamknął ten punkt porządku obrad.</w:t>
      </w:r>
    </w:p>
    <w:p>
      <w:pPr>
        <w:pStyle w:val="Normal"/>
        <w:jc w:val="both"/>
        <w:rPr>
          <w:b/>
          <w:b/>
          <w:sz w:val="26"/>
        </w:rPr>
      </w:pPr>
      <w:r>
        <w:rPr>
          <w:b/>
          <w:sz w:val="26"/>
        </w:rPr>
        <w:t>Ad. 10.</w:t>
      </w:r>
    </w:p>
    <w:p>
      <w:pPr>
        <w:pStyle w:val="Normal"/>
        <w:jc w:val="both"/>
        <w:rPr>
          <w:sz w:val="26"/>
        </w:rPr>
      </w:pPr>
      <w:r>
        <w:rPr>
          <w:sz w:val="26"/>
        </w:rPr>
        <w:t>Do stanu bezpieczeństwa pożarowego w powiecie tucholskim głos zabrali:</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To jest dość przerażające, bo tu są takie obiekty, gdzie są ludzie. Co można zrobić jak nie ma środków na remonty. </w:t>
      </w:r>
    </w:p>
    <w:p>
      <w:pPr>
        <w:pStyle w:val="Normal"/>
        <w:jc w:val="both"/>
        <w:rPr>
          <w:sz w:val="26"/>
          <w:u w:val="single"/>
        </w:rPr>
      </w:pPr>
      <w:r>
        <w:rPr>
          <w:sz w:val="26"/>
          <w:u w:val="single"/>
        </w:rPr>
        <w:t>p. Anna Ziegler – radna</w:t>
      </w:r>
    </w:p>
    <w:p>
      <w:pPr>
        <w:pStyle w:val="Normal"/>
        <w:jc w:val="both"/>
        <w:rPr>
          <w:sz w:val="26"/>
        </w:rPr>
      </w:pPr>
      <w:r>
        <w:rPr>
          <w:sz w:val="26"/>
        </w:rPr>
        <w:t xml:space="preserve">Analizując ten materiał stwierdzam, iż w tabeli jest wymieniona większość obiektów, które podlegają powiatowi. Jest to bardzo niepokojące. Jednak ze względu na brak środków nie potrafiłabym wskazać wyjścia. W materiałach jest informacja, że w przypadku 66 % pożarów ich przyczyna pozostała nie ustalona. Czy jest obowiązek ustalenia przyczyny pożaru, czy można tej przyczyny nie ustalać, czy wynika  to z tego, że nie zdołano ustalić. W jednym z rozporządzeń dotyczących placówek oświatowych spotkałam się z tekstem, co to jest plan ewakuacyjny, drogi ewakuacji. Chciałabym prosić o wytłumaczenie co to jest uszczelnianie budynku. Jeżeli chodzi o kontrole, to moja szkoła również była kontrolowana. Kontrola przebiegała w sposób bardzo szczegółowy. Czy kontrole sprawdzające to kontrole po wykonaniu decyzji ?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Nie wiem czy można zostawić tak sprawę, która znajduje się na stronie 99. W Tucholskim Domu Kultury jest palny wystrój dróg ewakuacyjnych. Występuje pobyt kilkuset osób jednocześnie. Karygodnym jest fakt lekceważenia przez kierownictwo zaleceń pokontrolnych. Co dalej ? To samo dotyczy Powiatowego Urzędu Pracy, ale najważniejszy jest Dom Samotnej Matki. Wydano zakaz i co ? Nasza przetwórnia owoców i warzyw podobno rusza pełną parą. Jest tam 4.800 kg amoniaku. Może on nam zatruć nasze środowisko. Jakie działania i kto podejmuje, żeby się tak nie stało ? Ponadto jeżeli chodzi o działalność Komendy Powiatowej Państwowej Straży Pożarnej chciałbym podkreślić bardzo mocno co oni robią poza swoimi obowiązkami służbowymi. To, że obiekt jest tak zadbany, to zasługa w dużej mierze tych strażaków, którzy poza swoją służbą wykonują tam rozmaite prace specjalistyczne społecznie. Chciałbym również podkreślić udział zawodowych strażaków w różnych imprezach powiatowych i miejskich. Nie ma takiej imprezy, żeby nie było na niej podnośnika, żeby nie było tych skrzynek, które oni układają. Ich kontakt z młodzieżą, pokazywanie sprzętu jest bardzo ciekawe. Nie wiem tylko co znaczy, że rok 2003 będzie miesiącem kontroli w rolnictwie. Poproszę trochę informacji na ten temat. Jeżeli chodzi o ochotniczą straż pożarną informacja pana Adama Ostrowickiego jest bardzo krótka, ale bardzo konkretna. Tutaj chciałbym podkreślić, że ochotnicza straż pożarna w całej Polsce jak i w powiecie tucholskim jest organizacją widoczną na każdym odcinku życia. Miałem możliwość uczestniczenia w olbrzymiej ilości imprez, których inicjatorem są strażacy ochotnicy. Jest ich pełno wszędzie. Oni organizują czas młodych strażaków. Nie ma słów uznania i podziękowania za to co oni robią na rzecz swoich środowisk i powiatu. Za to należy im się duże uznanie i podziękowanie. </w:t>
      </w:r>
    </w:p>
    <w:p>
      <w:pPr>
        <w:pStyle w:val="Normal"/>
        <w:jc w:val="both"/>
        <w:rPr>
          <w:sz w:val="26"/>
          <w:u w:val="single"/>
        </w:rPr>
      </w:pPr>
      <w:r>
        <w:rPr>
          <w:sz w:val="26"/>
          <w:u w:val="single"/>
        </w:rPr>
        <w:t xml:space="preserve">p. Jacek Gabrych – Komenda Powiatowa Państwowej Straży Pożarnej </w:t>
      </w:r>
    </w:p>
    <w:p>
      <w:pPr>
        <w:pStyle w:val="Normal"/>
        <w:jc w:val="both"/>
        <w:rPr>
          <w:sz w:val="26"/>
          <w:szCs w:val="26"/>
        </w:rPr>
      </w:pPr>
      <w:r>
        <w:rPr>
          <w:sz w:val="26"/>
          <w:szCs w:val="26"/>
        </w:rPr>
        <w:t xml:space="preserve">Chciałem się odnieść na początku do wypowiedzi kolegi policjanta w sprawie przypadku śmierci na stadionie. Strażak, który tam był, był prywatnie, ale pierwszej pomocy starał się udzielić. Chyba potwierdzą to przedstawiciele służby zdrowia, że przy urazach czaszki bardzo trudno jest tej pomocy udzielić na miejscu wypadku. Zresztą z tego co wiem to poszkodowany miał puls i oddech i trudno było w tym krótkim czasie do przyjazdu pogotowia ratunkowego cokolwiek zrobić. Jeżeli chodzi o obiekty nie spełniające wymogów, to proszę źle nie zrozumieć tego punktu. Obiekty te prawdopodobnie nigdy nie spełnią wymogów, ponieważ wszystkie wymogi obowiązujących przepisów należy stosować do budynków istniejących. Jest to tylko wskazanie stopnia zagrożenia w tych budynkach. Jeżeli mówimy o budynku Starostwa czy Urzędu Miejskiego to mamy tu na myśli palną konstrukcję dachu, jedną klatkę schodową drewnianą, dosyć trudny dojazd. Jest to budynek istniejący więc nie możemy wymagać w 100 % dostosowania do obowiązujących przepisów. To samo dotyczy części innych obiektów, które są wymienione w tej informacji. Pani Anna Ziegler pytała dlaczego 66 % pożarów jest nie ustalona. Wynika to stąd, że policja i my mamy własne statystyki. Prawo wygląda tak, że ustalaniem przyczyn w rozumieniu prawa zajmuje się policja. My natomiast ustalamy przyczyny wstępne i te przyczyny zapisujemy w swojej statystyce. Przekazujemy następnie nasze dokumenty policji do wykorzystania służbowego. Natomiast decyzję o podjęciu śledztwa i dalsze śledztwo podejmuje bądź prokurator, bądź policja. My jeżeli na miejscu nie jesteśmy w stanie określić jasno przyczyny powstania pożaru, jej nie określamy pisząc to w naszych meldunkach. Bardzo często tak piszemy, bo nie można byłoby potem uzyskać odszkodowań. Zakłady ubezpieczeniowe wymagają od nas zajęcia stanowiska w tej sprawie i powołują się wręcz na nasze meldunki. Jeżeli chodzi o pojęcie „uszczelnianie budynku” nie spotkałem się w naszych przepisach jeszcze z tym pojęciem, ale domyślam się, że  może chodzić o jakieś możliwości skażeń chemicznych. Sytuacja przepisów, czy prawa w naszej branży jest w dużych powijakach. Zmieniła się ustawa o ochronie przeciwpożarowej. W związku z tym zaszła konieczność zmiany rozporządzeń wykonawczych. W tej sytuacji mamy do dyspozycji jedno rozporządzenie, a właściwie dział w tym rozporządzeniu dotyczące warunków technicznych budynków. Rozporządzenia ściśle regulującego przepisy pożarowe nie ma na razie. Czekamy na to rozporządzenie. Jest projekt, ale rozporządzenia. Wiem, że nowelizacja przewiduje obowiązkowe ćwiczenia ewakuacyjne. W tej chwili jest to dobra wola dyrektora a będzie to obowiązkiem. Ministerstwo Edukacji Narodowej rozporządziło nasze rozporządzenie. Być może podobne zapisy znajdą się w naszych rozporządzeniach. Odnosząc się do budynku Tucholskiego Domu Kultury, być może jest to nasze przeoczenie, są to dane z początku roku. Od tej pory wiele się zmieniło. W TOK doszliśmy do wniosku, że nie będziemy ogołacać ścian z palnych elementów wystroju bo co może być w zamian. Karygodne nie przestrzeganie, czy nie wykonywanie poleceń odnosiło się do zadań zastępczych. Chodziło o to, aby wprowadzić pewne rozwiązania organizacyjne, takie żeby była sprawdzana terminowo instalacja elektryczna, instalacja oświetlenia awaryjnego. Od początku roku bardzo dużo na plus nam się zmieniło. Jeżeli chodzi o Dom Samotnej Matki decyzja o zakazie użytkowania kierowana jest do prokuratury i do nadzoru budowlanego. Co dalej różne instytucje decydują. Często zdarzało się, że mimo udokumentowanych warunków zagrożenia życia prokuratura nie doszukała się znamion przestępstwa i przychodziły pisma odwrotne, które umarzały postępowanie. Jeżeli chodzi o przetwórnię, to osobiście byłem na kontroli pół roku temu. Nasze kompetencje nie są na tyle rozległe, żeby pewne rzeczy kontrolować. Zostały wydane nakazy. Część rzeczy została usunięta. Mnie denerwuje jeszcze jeden problem. My sprawdzaliśmy bezpośrednie zagrożenie tego zakładu. Z tego co ja wiem, jest tam prowadzona rozbudowa. Z tego co słyszałem tego amoniaku ma być nie 4.800 kg tylko dwa razy tyle. Tym już powinien zająć się nadzór budowlany. Nie wiemy, czy oni mają odpowiednie pozwolenia i decyzje na tą rozbudowę. Jeżeli chodzi o kontrole rolnictwa, ten dział gospodarki był przez nas dość zaniedbywany. W związku z tym postanowiliśmy w tym roku zmasować kontrole. Już większe gospodarstwa rolne, które powstały na bazie PGR zostały częściowo skontrolowane. Przewidujemy również kontrole gospodarstw indywidualnych. W nich mamy największy przyrost pożarów. Znając jednak sytuację ekonomiczną rolnictwa raczej będziemy się ograniczać w tych kontrolach do instruktażu. Nie będziemy karać, stosować jakichś represji. Będziemy się ograniczać do wytknięcia właścicielowi gospodarstwa nieprawidłowości. Chyba na tym to będzie polegać. Chciałbym również podziękować radnemu Baście za słowa uznania dla naszych prac gospodarczych, dla tych prac, które służą do uatrakcyjnienia imprez, które są organizowane. W tym roku już wspólnie z Zarządem Gminnym OSP w Lubiewie zorganizowaliśmy Mistrzostwa Polski Służby Więziennej o znaczeniu ogólnokrajowym. To jest między innymi jedna z tych imprez, która nie jest widoczna przez mieszkańców powiatu, ale jest imprezą, która powoduje, że nasze siły i środki są angażowane w dużym procencie z uszczerbkiem dla czasu wolnego naszych strażaków. </w:t>
      </w:r>
    </w:p>
    <w:p>
      <w:pPr>
        <w:pStyle w:val="Normal"/>
        <w:jc w:val="both"/>
        <w:rPr>
          <w:sz w:val="26"/>
          <w:szCs w:val="26"/>
        </w:rPr>
      </w:pPr>
      <w:r>
        <w:rPr>
          <w:sz w:val="26"/>
          <w:szCs w:val="26"/>
        </w:rPr>
      </w:r>
    </w:p>
    <w:p>
      <w:pPr>
        <w:pStyle w:val="Normal"/>
        <w:jc w:val="both"/>
        <w:rPr>
          <w:i/>
          <w:i/>
          <w:sz w:val="26"/>
          <w:szCs w:val="26"/>
        </w:rPr>
      </w:pPr>
      <w:r>
        <w:rPr>
          <w:i/>
          <w:sz w:val="26"/>
          <w:szCs w:val="26"/>
        </w:rPr>
        <w:t>Ponieważ więcej pytań nie było, Przewodniczący zamknął ten punkt porządku obrad.</w:t>
      </w:r>
    </w:p>
    <w:p>
      <w:pPr>
        <w:pStyle w:val="Normal"/>
        <w:jc w:val="both"/>
        <w:rPr>
          <w:b/>
          <w:b/>
          <w:sz w:val="26"/>
          <w:szCs w:val="26"/>
        </w:rPr>
      </w:pPr>
      <w:r>
        <w:rPr>
          <w:b/>
          <w:sz w:val="26"/>
          <w:szCs w:val="26"/>
        </w:rPr>
        <w:t>Ad. 11.</w:t>
      </w:r>
    </w:p>
    <w:p>
      <w:pPr>
        <w:pStyle w:val="Normal"/>
        <w:jc w:val="both"/>
        <w:rPr>
          <w:sz w:val="26"/>
          <w:szCs w:val="26"/>
        </w:rPr>
      </w:pPr>
      <w:r>
        <w:rPr>
          <w:sz w:val="26"/>
          <w:szCs w:val="26"/>
        </w:rPr>
        <w:t>Do działalności Powiatowego Związku Ochotniczych Straży Pożarnych głos zabrali:</w:t>
      </w:r>
    </w:p>
    <w:p>
      <w:pPr>
        <w:pStyle w:val="Normal"/>
        <w:rPr>
          <w:sz w:val="26"/>
          <w:u w:val="single"/>
        </w:rPr>
      </w:pPr>
      <w:r>
        <w:rPr>
          <w:sz w:val="26"/>
          <w:u w:val="single"/>
        </w:rPr>
        <w:t>p. Adam Ostrowicki – prezes Zarządu Powiatowego Związku OSP w Tucholi</w:t>
      </w:r>
    </w:p>
    <w:p>
      <w:pPr>
        <w:pStyle w:val="Normal"/>
        <w:jc w:val="both"/>
        <w:rPr>
          <w:sz w:val="26"/>
        </w:rPr>
      </w:pPr>
      <w:r>
        <w:rPr>
          <w:sz w:val="26"/>
        </w:rPr>
        <w:t xml:space="preserve">Serdecznie dziękuję za zaproszenie mnie na dzisiejsze obrady. Myślę, że w bardzo skondensowanej formie podałem to, co robił Zarząd Powiatowy przez ostatni rok. Ochotnicze straże pożarne borykają się z potężnymi problemami, chociażby dlatego, że nie mamy umocowania prawnego. Ochotnicze straże pożarne na początku lat dziewięćdziesiątych zostały wrzucone do koszyka stowarzyszeń. Do dzisiejszego dnia tam się znajdujemy. Jest to potężny problem, który stwarza nam wiele problemów na co dzień. Nikogo nie interesuje na drodze, czy my jesteśmy ochotnikami czy zawodową strażą. Człowieka, któremu mamy pomóc interesuje tylko to, czy będzie to profesjonalnie zrobione. W większości nasi druhowie uczą się na szosie. Jest to nie w porządku w stosunku do ludzi, którzy chcą działać, chcą pracować społecznie, pomagać innym. Dla nich nie znajduje się czasu, miejsca ani pieniędzy na to, aby ich odpowiednio do swojej roli przygotować. Nasz Zarząd Powiatowy stara się przygotować materiały dla pani Poseł Renaty Basta, aby mogła w naszym imieniu walczyć o nas w Sejmie. Jak to zwykle bywa w kampanii wyborczej wszyscy przyznają się do strażaków ochotników, a potem o nas zapominają. Chciałbym również podziękować wszystkim, którzy pomagają ochotniczym strażom pożarnym. Wielu z tutaj siedzących na sali czynnie pomaga nam finansowo oraz wspierając w inny sposób. Starostwo Powiatowe również w jakiś sposób stara się nam pomagać. Aczkolwiek muszę z przykrością stwierdzić, że znajdujemy się w szarym ogonku powiatów, z najmniejszą ilością środków przeznaczanych na zarząd powiatowy. W tym roku mam zamiar zaproponować Zarządowi Powiatu pewne rozwiązania. Pisałem w sprawozdaniu o zawiązaniu się konwentu prezesów zarządów powiatowych województwa  kujawsko – pomorskiego. Będziemy korzystać z doświadczeń. Zostaliśmy zmuszeni, aby na poziomie powiatu zawiązać swoją komórkę organizacyjną, bo byłaby pewna dziura w momencie powstania powiatów. Właściwie istniejemy bez żadnych środków. Wymaga się od nas działalności. My nie mamy na to środków, ale musimy coś robić. Powiat Tucholski mimo wszystko jest mocny jeżeli chodzi o ochotnicze straże pożarne. Jesteśmy postrzegani, że jesteśmy dobrze wyposażeni i wysoko wyszkoleni. Kończąc chciałbym jeszcze raz serdecznie podziękować za zaproszenie. Myślę, że w przyszłym roku spotkamy się w bardziej wesołych nastrojach. </w:t>
      </w:r>
    </w:p>
    <w:p>
      <w:pPr>
        <w:pStyle w:val="Normal"/>
        <w:jc w:val="both"/>
        <w:rPr>
          <w:sz w:val="26"/>
          <w:u w:val="single"/>
        </w:rPr>
      </w:pPr>
      <w:r>
        <w:rPr>
          <w:sz w:val="26"/>
          <w:u w:val="single"/>
        </w:rPr>
        <w:t>p. Jerzy Adamczak – radny</w:t>
      </w:r>
    </w:p>
    <w:p>
      <w:pPr>
        <w:pStyle w:val="Normal"/>
        <w:jc w:val="both"/>
        <w:rPr>
          <w:sz w:val="26"/>
        </w:rPr>
      </w:pPr>
      <w:r>
        <w:rPr>
          <w:sz w:val="26"/>
        </w:rPr>
        <w:t xml:space="preserve">Chciałbym wypowiedzieć się na temat jednostki działającej na terenie zakładu w Wieszczycach. Stan tej jednostki jest fatalny. Jej działalność ograniczyła się do zabezpieczenia mienia zakładowego. Działalność tych jednostek gaśnie. Płacimy podatki rolne, w zamian oczekujemy, że gmina wywiąże się z tego zadania jakie ma do spełnienia. Chodzi tutaj o ochronę przeciwpożarową. Jednostki dobrze dosprzętowione, dobrze przygotowani strażacy to obecnie sprawa fatalna, rzecz zapomniana. Jeżeli w danych  środowiskach są jeszcze ludzie, którym nas tym zależy, to jeszcze coś się dzieje. Na terenie gminy Kęsowo stan jest opłakany. Nie tak dawno wyrazem gotowości strażaków były zawody sportowo – pożarnicze. Strażacy mogli się wykazać biorąc udział w tych zawodach: w gminie, powiecie, województwie. Był sprawdzian ich gotowości, gotowości sprzętu. Była ścisła współpraca między strażą zawodową i ochotniczą. Dużo zależy od braku środków, ale ważni też są ludzie odpowiedzialni za to. Teraz jest bardzo źle i myślę, że pan prezes wystąpił w trudnej roli, z jednej strony chciałby bronić dotychczasowych osiągnięć, a z drugiej strony trzeba tę sytuację jaka jest teraz zaznaczyć. To jest sprawa numer jeden. Bez pieniążków z gmin, bez przesuwania tych środków na inne cele nie da się tego naprawić. Uważam, że po takiej kontroli gospodarstw obraz gospodarstw będzie właściw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o reorganizacji istnieje struktura powiatowa. Ona jest o tyle ważna, że jednostki, które działają dzisiaj jako stowarzyszenia wykonują istotne zadania w swoich własnych środowiskach. Przede wszystkim należy powiedzieć, że one w dalszym ciągu funkcjonują jako ochotnicze straże pożarne niosące pomoc w różnego rodzaju zagrożeniach. Od pewnego okresu czasu wydzielić można dwa tory działalności. Trzeba zdawać sobie sprawę, że przy prawie 60 stowarzyszeniach w powiecie spełnianie swoich funkcji przez stowarzyszenia jest jak najbardziej różne. Od 1995 r. istnieje krajowy system ratowniczo – gaśniczy, który jest systemem wspomagającym działalność Państwowej Straży Pożarnej. Innymi słowy, spośród tych wszystkich 60 jednostek straży pożarnej na dzisiaj w naszym powiecie istnieje 7 podstawowych jednostek, które wchodzą w skład Krajowego Systemu Ratownictwa Medycznego. W Gminie Kęsowo jest to jednostka w Kęsowie, w Gminie Tuchola w Legbądzie, w Śliwicach, Cekcynie, Gostycynie, w Lubiewie i Bysławiu. To jest pierwsza linia działająca na rzecz ratowania życia i zdrowia naszych mieszkańców. To jest proces ewolucyjny. Mówię to jako obserwator i osoba odpowiedzialna za funkcjonowanie Krajowego Systemu Ratowniczo – Gaśniczego na terenie powiatu. W przypadku wystąpienia zagrożenia, w którym uruchomiony zostanie cały system krajowy, wspomagający działania Państwowej Straży Pożarnej i innych służb ratowniczych w tym momencie cała odpowiedzialność w podejmowaniu decyzji i używaniu tego systemu spada na osobę starosty. W związku z tym w ciągu ostatnich dwóch lat, wespół z Zarządem Związku Powiatowego OSP, z Komendą Powiatową Straży Pożarnej i z kolegami wójtami dokonaliśmy parokrotnej lustracji jednostek Krajowego Systemu. To jest istota sprawy. W najbliższym czasie należy się spodziewać zwiększenia działań w zakresie tego Krajowego Systemu już nie ratowniczo – gaśniczego, ale ratowniczego czyli wyposażonego przede wszystkim w umiejętności oraz sprzęt do ratowania na szczeblu takim, gdzie występują najbardziej te zagrożenia. Musimy powoli zacząć myśleć o tym, aby Krajowy System Ratowniczy przyjmował formy takie jak powinno być. Cała reszta tych jednostek musi istnieć w celu zabezpieczania. Samorządy gminne, które są odpowiedzialne za finansowanie, wspieranie podstawowych jednostek ochotniczych straży pożarnych będą musiały w najbliższym czasie dochodzić do jakichś rozwiązań modelowych i docelowych w jakim kierunku ma ta cała infrastruktura zmierzać. Na pewno można sobie powiedzieć, że dla sporej części jednostek na dzisiaj funkcjonujących jako OSP pozostanie szyld, tradycja, miejsce, rola i zadanie na terenie swoich miejscowości. To będzie rola sprowadzająca się do elementu pracy kształceniowej, informującej. Ich rola operacyjna będzie niestety malała. To jest rzecz, która dla niektórych będzie sporą zmianą sposobu myślenia. Ten temat stoi przed nami. Mam nadzieję, że ustawa o dochodach jednostek samorządu terytorialnego będzie na tyle korzystna, że pozwoli na wspieranie powiatów w budowaniu chociażby systemów łączności. Dotychczasowa forma finansowania powiatów nie pozwala na to. </w:t>
      </w:r>
    </w:p>
    <w:p>
      <w:pPr>
        <w:pStyle w:val="Normal"/>
        <w:jc w:val="both"/>
        <w:rPr>
          <w:sz w:val="26"/>
          <w:u w:val="single"/>
        </w:rPr>
      </w:pPr>
      <w:r>
        <w:rPr>
          <w:sz w:val="26"/>
          <w:u w:val="single"/>
        </w:rPr>
        <w:t>p. Zyta Kolczyk – członek Zarządu</w:t>
      </w:r>
    </w:p>
    <w:p>
      <w:pPr>
        <w:pStyle w:val="Normal"/>
        <w:jc w:val="both"/>
        <w:rPr>
          <w:sz w:val="26"/>
        </w:rPr>
      </w:pPr>
      <w:r>
        <w:rPr>
          <w:sz w:val="26"/>
        </w:rPr>
        <w:t xml:space="preserve">Nie chciałabym, aby radni odebrali, że straże w Gminie Kęsowo źle działają, albo nie działają w ogóle. Tak się składa, że brałam ostatnio udział w dwóch posiedzeniach gminnych. Nie ulega wątpliwości, że potrzeby są ogromne. Straż pożarna z Kęsowa otrzymała wyróżnienia. Jest zapewnienie, że w przyszłym roku znajdą się środki na remont strażnicy w Kęsowie. Być może niektóre akcje są zbyt mało nagłaśniane. Brałam niedawno udział w imprezie w Żalnie.  Była to udana impreza. Wiem, że być może w zakładzie u pana Adamczaka nie tak to działa, ale nie widzę powodu, aby dzisiaj tutaj twierdzić, że nasza straż pożarna chyli się ku upadkowi. </w:t>
      </w:r>
    </w:p>
    <w:p>
      <w:pPr>
        <w:pStyle w:val="Normal"/>
        <w:rPr>
          <w:sz w:val="26"/>
          <w:u w:val="single"/>
        </w:rPr>
      </w:pPr>
      <w:r>
        <w:rPr>
          <w:sz w:val="26"/>
          <w:u w:val="single"/>
        </w:rPr>
        <w:t>p. Adam Ostrowicki – prezes Zarządu Powiatowego Związku OSP w Tucholi</w:t>
      </w:r>
    </w:p>
    <w:p>
      <w:pPr>
        <w:pStyle w:val="Normal"/>
        <w:jc w:val="both"/>
        <w:rPr>
          <w:sz w:val="26"/>
          <w:szCs w:val="26"/>
        </w:rPr>
      </w:pPr>
      <w:r>
        <w:rPr>
          <w:sz w:val="26"/>
          <w:szCs w:val="26"/>
        </w:rPr>
        <w:t xml:space="preserve">Staramy się pomagać sobie nawzajem. Jutro spotykamy się w Kęsowie z zamiarem pomocy OSP Kęsowo. Chodzi głównie o to, aby jednostka mogła w przyszłym roku wyremontować sobie garaż. My też staramy się o środki, udaje nam się je zdobywać z Komendy Głównej, Zarządu Wojewódzkiego na remonty i zakupy sprzętu. Jest to powiązane ze środkami gminy.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Przyjąłem do wiadomości to, co powiedział pan Starosta. To jest jakiś kierunek przekształceń w straży. Myślę, że strażakom trzeba powiedzieć to otwarcie. Oni czekają na jakieś ruchy, zapewnienia. Oczywiście to co powiedziała pani radna to prawda. Gdzieniegdzie coś się dzieje. Jednostki OSP to była profilaktyka, tradycje. Generalnie tego nie ma. Jednostki zakładowe nie działają a w gminach pieniędzy nie ma.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nie powinniśmy takim akcentem kończyć oceny. Zaangażowanie strażaków i wyposażenie na terenie gminy, z której się wywodzi jest na bardzo wysokim poziomie. W trudnej sytuacji gospodarczej, gdzie stowarzyszenia nie mogą sobie poradzić, strażacy na dzień dzisiejszy są na pierwszym miejscu jeżeli chodzi o zaangażowanie. Podziękował panu Prezesowi, Komendantom i ogłosił 10 minut przerwy. Po przerwie</w:t>
      </w:r>
    </w:p>
    <w:p>
      <w:pPr>
        <w:pStyle w:val="Normal"/>
        <w:jc w:val="both"/>
        <w:rPr>
          <w:b/>
          <w:b/>
          <w:sz w:val="26"/>
          <w:szCs w:val="26"/>
        </w:rPr>
      </w:pPr>
      <w:r>
        <w:rPr>
          <w:b/>
          <w:sz w:val="26"/>
          <w:szCs w:val="26"/>
        </w:rPr>
        <w:t>Ad. 12.</w:t>
      </w:r>
    </w:p>
    <w:p>
      <w:pPr>
        <w:pStyle w:val="Normal"/>
        <w:jc w:val="both"/>
        <w:rPr>
          <w:sz w:val="26"/>
          <w:szCs w:val="26"/>
        </w:rPr>
      </w:pPr>
      <w:r>
        <w:rPr>
          <w:sz w:val="26"/>
          <w:szCs w:val="26"/>
        </w:rPr>
        <w:t>Do projektu uchwały w sprawie określenia zadań i wysokości środków finansowych z Państwowego Funduszu Rehabilitacji Osób Niepełnosprawnych na zatrudnienie i rehabilitację społeczną osób niepełnosprawnych wniesiono następujące uwagi:</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Na posiedzeniu w dniu 23 czerwca Komisja Zdrowia, Pomocy Społecznej i Polityki Prorodzinnej zapoznała się z projektem uchwały i zaopiniowała go pozytywnie. Komisja oparła się na stwierdzeniu, że przygotowany przez PCPR podział środków jest wynikiem zdobytego doświadczenia w sprawie wykorzystania tych środków i złożonych wniosków. W stosunku do roku 2002 kwota przewidziana na rok 2003 jest wyższa o 7,3 %, a w stosunku do roku 2001 o 14 %. Komisja opiniuje pozytywnie przedłożony projekt i wnosi o jego uchwalenie.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Mnie interesuje ta niska suma na zadania Powiatowego Urzędu Pracy związane ze szkoleniem osób niepełnosprawnych. Są tam 3 tysiące złotych. Na dofinansowanie sportu, kultury, rekreacji i turystyki osób niepełnosprawnych dorosłych przeznaczono 3.500 zł a na młodzież i dzieci niepełnosprawne 1.500 zł. Co za to można zrobić ?</w:t>
      </w:r>
    </w:p>
    <w:p>
      <w:pPr>
        <w:pStyle w:val="Normal"/>
        <w:jc w:val="both"/>
        <w:rPr>
          <w:sz w:val="26"/>
          <w:u w:val="single"/>
        </w:rPr>
      </w:pPr>
      <w:r>
        <w:rPr>
          <w:sz w:val="26"/>
          <w:u w:val="single"/>
        </w:rPr>
        <w:t>p. Wojciech Kroplewski – radny</w:t>
      </w:r>
    </w:p>
    <w:p>
      <w:pPr>
        <w:pStyle w:val="Normal"/>
        <w:jc w:val="both"/>
        <w:rPr>
          <w:sz w:val="26"/>
        </w:rPr>
      </w:pPr>
      <w:r>
        <w:rPr>
          <w:sz w:val="26"/>
        </w:rPr>
        <w:t xml:space="preserve">Na pierwsze pytanie można w bardzo prosty sposób odpowiedzieć. Nie ma zainteresowania wśród osób niepełnosprawnych szkoleniami. Środki są dostosowane do zapotrzebowania. Gdyby to zapotrzebowanie było większe to kwota byłaby wyższa.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Była ogólna kwota do rozdzielenia. Na podstawie doświadczenia oraz zmian, które nastąpiły w zakresie finansowania taka propozycja została złożona. Jak patrzę na finansowanie kosztów szkoleń to zainteresowanie jest niewielkie. Jest tutaj możliwość określonego manewru, ale każda zmiana mogłaby być tutaj dokonana na podstawie tego, jakie jest społeczne zapotrzebowanie na określone dziedziny. To co zostało zaproponowane wynika z rozpoznania. Na Komisji pytaliśmy o to. Rada ma prawo dokonać zmiany, ale musiałoby to się odbyć na zasadzie, że gdzieś trzeba zdjąć, żeby dołożyć.</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ustawie o rehabilitacji zawodowej i społecznej osób niepełnosprawnych nastąpiła istotna zmiana. W pierwszej pozycji jest napisane: „zwrot kosztów związanych z przystosowaniem tworzonych i istniejących stanowisk pracy dla osób niepełnosprawnych, wynikających z art. 26. To jest bardzo istotna zmiana. Tu jest okrągła kwota i z rozmów z przedsiębiorcami wynika, iż można się zastanawiać, czy ta kwota zostanie wykorzystana. Ustawa zasadniczo zmieniła się. Dotychczas funkcjonowała możliwość utworzenia stanowiska pracy dla osoby niepełnosprawnej przez pracodawcę. Finansowanie utworzenia tego stanowiska było bardzo korzystne, bo uzyskiwało się środki na zakup urządzeń. Dzisiaj sytuacja się zmieniła o tyle, że może to być tylko przystosowanie. Te środki dofinansowują przystosowanie do osoby niepełnosprawnej miejsca pracy. Wczoraj na otwarciu targów „Ekolas” był Okręgowy Inspektor Pracy z Bydgoszczy, który pytał jakie jest zainteresowanie. To oni wydają stosowne zaświadczenia co do konieczności zakupu takiego oprzyrządowania. Mówił on, że jest powszechna opinia, iż to nie znajdzie zastosowania. To będą środki zawieszone gdzieś w próżni. Te środki bardzo późno do nas dotarły. Dopiero w połowie roku przyjmujemy te środki, a pytania kiedy będą środki na tworzenie nowych miejsc pracy przewijają się od jakiegoś czasu. </w:t>
      </w:r>
    </w:p>
    <w:p>
      <w:pPr>
        <w:pStyle w:val="Normal"/>
        <w:jc w:val="both"/>
        <w:rPr>
          <w:sz w:val="26"/>
        </w:rPr>
      </w:pPr>
      <w:r>
        <w:rPr>
          <w:sz w:val="26"/>
        </w:rPr>
      </w:r>
    </w:p>
    <w:p>
      <w:pPr>
        <w:pStyle w:val="Normal"/>
        <w:jc w:val="both"/>
        <w:rPr>
          <w:i/>
          <w:i/>
          <w:sz w:val="26"/>
        </w:rPr>
      </w:pPr>
      <w:r>
        <w:rPr>
          <w:i/>
          <w:sz w:val="26"/>
        </w:rPr>
        <w:t xml:space="preserve">Przewodniczący stwierdził, że nie wie czy to zmierza w dobrym kierunku co do dania możliwości osobom niepełnosprawnym na zatrudnienie. W tej chwili ta propozycja podziału nie daje możliwości zatrudnienia dla osób niepełnosprawnych. Jako przedsiębiorca zatrudniłby 4 – 6 osób, gdyby mógł z tych środków skorzystać. Przystosowanie może być różne. Już sama kwota 160 tys. zł to 20 % na tworzone stanowiska pracy. Rehabilitacja jest potrzebna, ale czy w takiej ilości mają iść pieniądze bez możliwości tworzenia zatrudnienia osób niepełnosprawnych.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Kwota 146.852 zł jest bardzo dokładna bo wynika z wcześniej podpisanych umów z pracodawcami na utworzenie miejsc pracy i zatrudnienie osoby niepełnosprawnej. Poprzedni model przewidywał również finansowanie przez 36 miesięcy ale co drugi miesiąc płatności wynagrodzenia. Są to więc zaszłości.</w:t>
      </w:r>
    </w:p>
    <w:p>
      <w:pPr>
        <w:pStyle w:val="Normal"/>
        <w:tabs>
          <w:tab w:val="clear" w:pos="708"/>
          <w:tab w:val="left" w:pos="3600" w:leader="none"/>
        </w:tabs>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 xml:space="preserve">Tych pieniędzy nie można przeznaczyć na likwidację barier architektonicznych i funkcjonalnych. Punkt, który dotyczy likwidacji barier, dotyczy tylko osób fizycznych. Nie ma paragrafu dla osób prawnych na likwidację barier architektonicznych. </w:t>
      </w:r>
    </w:p>
    <w:p>
      <w:pPr>
        <w:pStyle w:val="Normal"/>
        <w:jc w:val="both"/>
        <w:rPr>
          <w:sz w:val="26"/>
        </w:rPr>
      </w:pPr>
      <w:r>
        <w:rPr>
          <w:sz w:val="26"/>
        </w:rPr>
      </w:r>
    </w:p>
    <w:p>
      <w:pPr>
        <w:pStyle w:val="Normal"/>
        <w:jc w:val="both"/>
        <w:rPr>
          <w:rFonts w:ascii="Arial Narrow" w:hAnsi="Arial Narrow" w:cs="Arial Narrow"/>
          <w:sz w:val="26"/>
          <w:szCs w:val="26"/>
        </w:rPr>
      </w:pPr>
      <w:r>
        <w:rPr>
          <w:rFonts w:cs="Arial Narrow" w:ascii="Arial Narrow" w:hAnsi="Arial Narrow"/>
          <w:sz w:val="26"/>
        </w:rPr>
        <w:t xml:space="preserve">Ponieważ więcej głosów nie było, Przewodniczący poddał pod głosowanie projekt uchwały w sprawie </w:t>
      </w:r>
      <w:r>
        <w:rPr>
          <w:rFonts w:cs="Arial Narrow" w:ascii="Arial Narrow" w:hAnsi="Arial Narrow"/>
          <w:sz w:val="26"/>
          <w:szCs w:val="26"/>
        </w:rPr>
        <w:t>określenia zadań i wysokości środków finansowych z Państwowego Funduszu Rehabilitacji Osób Niepełnosprawnych na zatrudnienie i rehabilitację społeczną osób niepełnosprawnych, który został przyjęty jednogłośnie (14 głosów za).</w:t>
      </w:r>
    </w:p>
    <w:p>
      <w:pPr>
        <w:pStyle w:val="Normal"/>
        <w:jc w:val="both"/>
        <w:rPr>
          <w:rFonts w:ascii="Arial Narrow" w:hAnsi="Arial Narrow" w:cs="Arial Narrow"/>
          <w:sz w:val="26"/>
          <w:szCs w:val="26"/>
        </w:rPr>
      </w:pPr>
      <w:r>
        <w:rPr>
          <w:rFonts w:cs="Arial Narrow" w:ascii="Arial Narrow" w:hAnsi="Arial Narrow"/>
          <w:sz w:val="26"/>
          <w:szCs w:val="26"/>
        </w:rPr>
        <w:t xml:space="preserve">Uchwała Nr VIII/37/2003 w załączeniu do oryginału protokołu. </w:t>
      </w:r>
    </w:p>
    <w:p>
      <w:pPr>
        <w:pStyle w:val="Normal"/>
        <w:jc w:val="both"/>
        <w:rPr>
          <w:b/>
          <w:b/>
          <w:sz w:val="26"/>
        </w:rPr>
      </w:pPr>
      <w:r>
        <w:rPr>
          <w:b/>
          <w:sz w:val="26"/>
        </w:rPr>
        <w:t>Ad. 13.</w:t>
      </w:r>
    </w:p>
    <w:p>
      <w:pPr>
        <w:pStyle w:val="Normal"/>
        <w:jc w:val="both"/>
        <w:rPr>
          <w:sz w:val="26"/>
        </w:rPr>
      </w:pPr>
      <w:r>
        <w:rPr>
          <w:sz w:val="26"/>
        </w:rPr>
        <w:t>Do rozpatrzenia wniosków Komisji Zdrowia, Pomocy Społecznej i Polityki Prorodzinnej w sprawie poręczenia kredytu dla Szpitala Tucholskiego Sp. z o.o. w wysokości 200 tys. zł, oraz zbadania przez Komisję Rewizyjną i Komisję Finansów, Rozwoju Gospodarczego i Promocji Powiatu zasadności zlecenia firmie ze Słupska opracowania programu naprawczego Domu Dziecka w Tucholi i wydatkowania na ten cel z budżetu około 5.000 zł głos zabrali:</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Po raz pierwszy od 1999 r. miał miejsce przypadek nie wypłacenia na czas pensji pracownikom. Została ona wypłacona w części i po kilku dniach reszta. Wynika to z tego, że oddział regionalny Narodowego Funduszu Zdrowia nie przekazał należnej, ustalonej zaliczki. Szpital jest w takiej sytuacji, iż może zaciągnąć kredyt. Ze względu na to, że głównym udziałowcem jest powiat i dlatego, że banki patrzą na to, że w całej służbie zdrowia sytuacja jest bardzo zła więc wymagane jest poręczenie. Podjęcie przez szpital, decyzji o kredycie zaciągniętym nie grozi zachwianiem płynności finansowej. Myślę, że trzeba to podjąć, ponieważ nie może powstać sytuacja, aby ponownie nie wypłacono wynagrodzenia. Należy temu zapobiec. Przy niezbyt pewnym spływie środków z ZUS do Narodowego Funduszu może się powtórzyć taka sytuacja. By jej uniknąć Komisja Zdrowia… stoi na stanowisku, aby takie poręczenie dać. Było to omawiane na posiedzeniu wspólnym Zarządu z Komisją Zdrowia… w dniu 11 czerwca. Na tym posiedzeniu dyrektor NZOZ uzasadniał potrzebę zaciągnięcia takiego kredytu. Jeżeli nie powstanie jakaś inna propozycja, to zgodnie ze Statutem możemy w trybie pilnym sporządzić projekt uchwały i podjąć uchwałę w tej sprawie.</w:t>
      </w:r>
    </w:p>
    <w:p>
      <w:pPr>
        <w:pStyle w:val="Normal"/>
        <w:jc w:val="both"/>
        <w:rPr>
          <w:sz w:val="26"/>
          <w:u w:val="single"/>
        </w:rPr>
      </w:pPr>
      <w:r>
        <w:rPr>
          <w:sz w:val="26"/>
          <w:u w:val="single"/>
        </w:rPr>
        <w:t>p. Wojciech Kroplewski – radny</w:t>
      </w:r>
    </w:p>
    <w:p>
      <w:pPr>
        <w:pStyle w:val="Normal"/>
        <w:jc w:val="both"/>
        <w:rPr>
          <w:sz w:val="26"/>
        </w:rPr>
      </w:pPr>
      <w:r>
        <w:rPr>
          <w:sz w:val="26"/>
        </w:rPr>
        <w:t xml:space="preserve">To byłby kredyt krótkoterminowy, pomostowy na czas wypłaty terminowo wynagrodzeń. To nie wynika ze złej kondycji finansowej tylko z nie przekazywania terminowo środków przez Narodowy Fundusz Zdrowia. </w:t>
      </w:r>
    </w:p>
    <w:p>
      <w:pPr>
        <w:pStyle w:val="Normal"/>
        <w:jc w:val="both"/>
        <w:rPr>
          <w:sz w:val="26"/>
          <w:u w:val="single"/>
        </w:rPr>
      </w:pPr>
      <w:r>
        <w:rPr>
          <w:sz w:val="26"/>
          <w:u w:val="single"/>
        </w:rPr>
        <w:t>p. Ryszard Płoszański – radny</w:t>
      </w:r>
    </w:p>
    <w:p>
      <w:pPr>
        <w:pStyle w:val="Normal"/>
        <w:jc w:val="both"/>
        <w:rPr>
          <w:sz w:val="26"/>
        </w:rPr>
      </w:pPr>
      <w:r>
        <w:rPr>
          <w:sz w:val="26"/>
        </w:rPr>
        <w:t>Jeżeli się nie mylę to dyrekcja szpitala zapewnia pełną obsługę tego kredytu. My jako Starostwo nie będziemy posiadali dodatkowych obciążeń. Obsługiwać ten kredyt będzie spółk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arząd znając tą sytuację, rozmawiał z instytucjami finansowymi, aby tą sytuację udrożnić poprzez kredyt w rachunku bieżącym. Zarząd wobec tej sytuacji finansowej, która jest nie do końca jest zgodny, aby takiego poręczenia udzielić. Trzeba sobie jednak powiedzieć jasno, że wcześniej Zarząd udzielił poręczenia na zaliczkę dla Regionalnej Kasy Chorych na funkcjonowanie bieżącej działalności szpitala. Sami wiemy, że to poręczenie nie jest stosowane, ponieważ Fundusz, a przedtem Kasa w całości wycofały się z tej wielkości zaliczki. Jest to na dzisiaj martwy zapis. Zarząd taką możliwość bez zgody Rady posiada, ponieważ jest to wpisane w uchwałę budżetową.  Sytuacja budżetowa powiatu jest fatalna i w związku z tym nie chcielibyśmy dokonywać takich ostatecznych decyzji, nie wiedząc jakie jeszcze zobowiązania mogą powstać w oświacie. Nawet te 1.049.000 zł w zasadzie nie wiem czy załatwi sprawę. W następnym punkcie porządku obrad jest zmiana w budżecie i tam zapewne widzą Państwo, że jest zaciągnięcie zobowiązania finansowego w wysokości 800.000 zł na pokrycie kosztów budżetu powiatu z uwagi na to, że dochody komunikacji do końca roku spadną o połowę w stosunku do tego co było w ubiegłym roku. Wobec takiego skumulowania zobowiązań, które mogą powstać Zarząd bardzo ostrożnie do tego tematu podchodzi. Zdajemy sobie sprawę, że wszystkie wskaźniki w zakresie zobowiązań są jeszcze daleko odległe od maksymalnej granicy. Jeżeli Rada taką wolę wyrazi, to trzeba mieć na względzie sytuację, która się rozwinie. Nie wiadomo jak finansowanie będzie się odbywało w ciągu roku, ponieważ jest zapowiedź obniżenia kontraktów o 20 %. W głosowaniu takiego stanowiska Zarząd nie przyjął, ale stanęliśmy na stanowisku, że należy poszukiwać innej formy. Jeżeli to zobowiązanie miałoby być zrealizowane do końca tego roku, to trzeba z budżetu powiatu wygospodarować rezerwę w tej wysokości poręczenia. To zobowiązanie przechodzi na rok następny, ale może powstać sytuacja, że bieżąca obsługa tego kredytu nie zaskutkuje dobrze w tym roku. Zarząd stoi na stanowisku, że lepiej niech w tej materii wypowie się Rada, ponieważ chcemy mieć wskazówkę w jaki sposób się zachować. Osobiście nigdy dotychczas nie byłem w tej dziedzinie oponentem. Polityka była zawsze bardzo elastyczna, ale nigdy w takiej sytuacji finansowej się nie znajdowaliśmy. </w:t>
      </w:r>
    </w:p>
    <w:p>
      <w:pPr>
        <w:pStyle w:val="Normal"/>
        <w:jc w:val="both"/>
        <w:rPr>
          <w:sz w:val="26"/>
          <w:u w:val="single"/>
        </w:rPr>
      </w:pPr>
      <w:r>
        <w:rPr>
          <w:sz w:val="26"/>
          <w:u w:val="single"/>
        </w:rPr>
        <w:t>p. Wojciech Kroplewski – radny</w:t>
      </w:r>
    </w:p>
    <w:p>
      <w:pPr>
        <w:pStyle w:val="Normal"/>
        <w:jc w:val="both"/>
        <w:rPr>
          <w:sz w:val="26"/>
        </w:rPr>
      </w:pPr>
      <w:r>
        <w:rPr>
          <w:sz w:val="26"/>
        </w:rPr>
        <w:t xml:space="preserve">Gdyby pensje były wypłacane kwartalnie lub półrocznie to można byłoby odwlec tę decyzję, ale pensje są wypłacane w cyklu miesięcznym. W przyszłym miesiącu to znowu skutkuje opóźnieniem wypłat, co trzeba podkreślić, głównie dla personelu średniego, bo większość lekarzy jest na kontraktach i oni sobie poradzą. </w:t>
      </w:r>
    </w:p>
    <w:p>
      <w:pPr>
        <w:pStyle w:val="Normal"/>
        <w:jc w:val="both"/>
        <w:rPr>
          <w:sz w:val="26"/>
          <w:u w:val="single"/>
        </w:rPr>
      </w:pPr>
      <w:r>
        <w:rPr>
          <w:sz w:val="26"/>
          <w:u w:val="single"/>
        </w:rPr>
        <w:t>p. Ryszard Płoszański – radny</w:t>
      </w:r>
    </w:p>
    <w:p>
      <w:pPr>
        <w:pStyle w:val="Normal"/>
        <w:jc w:val="both"/>
        <w:rPr>
          <w:sz w:val="26"/>
        </w:rPr>
      </w:pPr>
      <w:r>
        <w:rPr>
          <w:sz w:val="26"/>
        </w:rPr>
        <w:t xml:space="preserve">To poświadczenie na dzień dzisiejszy dotyczy czegoś co jest wiarygodne w kontekście spłacenia zobowiązań. Mówimy o dwutygodniowym poślizgu środków, które spływają w sposób nie zagrożony. Odnosimy się do dnia dzisiejszego. Te pieniądze spływają, tylko że z dwutygodniowym poślizgiem. W związku z tym wiarygodność czy jakieś ryzyko przy poświadczeniu takiego kredytu jest na dzień dzisiejszy równe zeru, ponieważ Fundusz wywiązuje się ze wszystkich zobowiązań. To nie jest aspektem obciążającym jakieś dodatkowe płatności ze strony powiatu i Zarządu Powiatu jako wykonawcy. Jeżeli mówimy o tym, czy znalazłyby się jakieś inne formy pomocy, to nie mówimy o formach pomocy, które znajdą się za miesiąc, czy dwa, ale o takich, które są potrzebne teraz. Nie polega to na tym, że my próbujemy Zarządowi narzucić jakiś sposób myślenia tylko staramy się poprosić o konkretną materialną pomoc w zrealizowaniu konkretnego problemu. Te dwa problemy pozostałe czyli oświata i starostwo to rzeczy, które nie mają jakiegoś konkretnego określonego końca.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Może w ostatnich dniach coś się zmieniło. Moglibyśmy umożliwić zabranie głosu panu dyrektorowi szpitala. Padły głosy więc może on widzi jakieś rozwiązanie. </w:t>
      </w:r>
    </w:p>
    <w:p>
      <w:pPr>
        <w:pStyle w:val="Normal"/>
        <w:jc w:val="both"/>
        <w:rPr>
          <w:sz w:val="26"/>
          <w:u w:val="single"/>
        </w:rPr>
      </w:pPr>
      <w:r>
        <w:rPr>
          <w:sz w:val="26"/>
          <w:u w:val="single"/>
        </w:rPr>
        <w:t>p. Małgorzata Oller – radna</w:t>
      </w:r>
    </w:p>
    <w:p>
      <w:pPr>
        <w:pStyle w:val="Normal"/>
        <w:jc w:val="both"/>
        <w:rPr>
          <w:sz w:val="26"/>
        </w:rPr>
      </w:pPr>
      <w:r>
        <w:rPr>
          <w:sz w:val="26"/>
        </w:rPr>
        <w:t xml:space="preserve">Ta sytuacja, która tutaj ma miejsce jest między innymi wyrazem tego, że Spółka nie jest właścicielem nieruchomości, na których gospodaruje. Jest to też przesłanką, do tego, aby jak najszybciej doprowadzić do uregulowania spraw własnościowych, aby Spółka mogła sama takie decyzje podejmować i zabezpieczać swoim majątkiem. W dzisiejszych czasach to zachwianie płynności finansowej nie jest niczym niezwykłym. Jest to wręcz normalne. </w:t>
      </w:r>
    </w:p>
    <w:p>
      <w:pPr>
        <w:pStyle w:val="Normal"/>
        <w:jc w:val="both"/>
        <w:rPr>
          <w:sz w:val="26"/>
          <w:u w:val="single"/>
        </w:rPr>
      </w:pPr>
      <w:r>
        <w:rPr>
          <w:sz w:val="26"/>
          <w:u w:val="single"/>
        </w:rPr>
        <w:t>p. Jarosław Katulski – dyrektor NZOZ w Tucholi</w:t>
      </w:r>
    </w:p>
    <w:p>
      <w:pPr>
        <w:pStyle w:val="Normal"/>
        <w:jc w:val="both"/>
        <w:rPr>
          <w:sz w:val="26"/>
        </w:rPr>
      </w:pPr>
      <w:r>
        <w:rPr>
          <w:sz w:val="26"/>
        </w:rPr>
        <w:t>To, że sytuacja była niezwykła można było się przekonać od razu, po różnego typu komentarzach. Sytuacją byliśmy zaskoczeni. W sposób zupełnie nieuprawniony Oddział Regionalny Funduszu nie przekazał należnej nam zaliczki w kwocie 201 tysięcy złotych. Zostaliśmy o tym poinformowani w dniu, w którym pieniądze powinniśmy już mieć. Tylko dzięki temu, że posiadaliśmy własne środki, ale nie w ilości niewystarczającej, podjąłem decyzję, że wypłacamy 60 % wynagrodzenia wszystkim, a pozostałe 40 % uzupełnimy, kiedy otrzymamy zaliczkę z Kasy Chorych. Ona przyszła po pięciu dniach i to zostało wszystko spełnione. To nie jest tak, że jedyny ratunek widzę tylko i wyłącznie w tym, że uzyskamy kredyt bo inaczej pracownicy nie będą dostawali pensji. Wypłacenie wynagrodzenia w przewidzianych w kodeksie pracy terminie, czyli najpóźniej do 10 dnia miesiąca następnego będziemy spełniać. Od następnego miesiąca tak przygotowuję firmę, że będziemy zawsze mieć te pieniądze zabezpieczone na wynagrodzenia. Jednak to wcale nie znaczy, że zmienia się sytuacja względem potrzeb, co do takiego kredytu. Rada Powiatu poręczyła nam zaliczkę w Kasie Chorych do wysokości 340.000 zł. Kasa Chorych w momencie kiedy przekształciła się w Oddział Regionalny Funduszu zmieniła nam zaliczkę z 80 % na 50 %. W związku z powyższym maksymalnie możemy uzyskać zaliczkę w wysokości 50 % należnego wynagrodzenia na koniec następnego miesiąca. Zaliczkę dostajemy po miesiącu, w którym wykonujemy usługę, na poczet usług, które wykonujemy w następnym miesiącu. To właściwie nie jest zaliczka, to jest zaliczka na poczet wynagrodzenia za naszą wykonaną usługę.</w:t>
      </w:r>
      <w:r>
        <w:rPr/>
        <w:t xml:space="preserve"> </w:t>
      </w:r>
      <w:r>
        <w:rPr>
          <w:sz w:val="26"/>
        </w:rPr>
        <w:t xml:space="preserve">Część płatności można uregulować później i to jest robione. To dotyczy kontraktów medycznych i pewnych zakupów, które dokonujemy. Sytuacja jest taka, że rzeczywiście jeśli dysponowalibyśmy majątkiem to nasza sytuacja byłaby zupełnie inna. Rzecz problematyczna co do banków bierze się stąd, że ocena branży medycznej przez centrale bankowe jest negatywna co do możliwości spłacania kredytów. Zadłużenie większości szpitali jest bardzo duże, mają one zaciągnięte kredyty, których w ogóle nie spłacają. Nam uzyskanie takiego kredytu banki warunkują poręczeniem takiego kredytu przez większościowego udziałowca. Taki kredyt nam pozwoli płynnie regulować wszystkie zobowiązania. Będzie to dla nas niewielki koszt, ale musimy liczyć się z tym, że być może zaliczek w ogóle nie będzie. Tak czy inaczej 200.000 zł to jest minimum, które musimy mieć, a nie jesteśmy w stanie w krótkim czasie wygospodarować. Poza tym zmniejszenie kontraktu na ten rok spowodowało, że my nie mamy tak dobrej sytuacji jak w zeszłym roku. Niektóre inwestycje musimy dalej prowadzić, a bardzo trudno wygospodarować wolne środki czekające tylko na wynagrodzenia. Nie chciałbym, aby Państwo radni łączyli tą sprawę z przyszłością ochrony zdrowia. Na dzisiaj są dementi, że będą obniżone te kontrakty. My mówimy o takiej sytuacji, że mamy kontrakt, banki są chętne udzielić nam kredytu, ale jako warunek stawiają poręczenie. Jeżeli nie jest skonsumowane poręczenie z Kasy Chorych  to wydaje mi się, że istnieje teoretyczna możliwość, aby ten kredyt poręczyć. Majątek, który ten szpital dzisiaj ma to jest majątek, który w pełni zabezpiecza kredyt w wysokości 200.000 zł. Trudno powiedzieć, czy uda się uzyskać kredyt w rachunku bieżącym bo banki nie są na dzisiaj chętne, aby udzielać takich kredytów. Banki wolą udzielić kredytu na rok, który będzie regularnie spłacany w cyklu miesięcznym. </w:t>
      </w:r>
    </w:p>
    <w:p>
      <w:pPr>
        <w:pStyle w:val="Normal"/>
        <w:jc w:val="both"/>
        <w:rPr>
          <w:sz w:val="26"/>
          <w:u w:val="single"/>
        </w:rPr>
      </w:pPr>
      <w:r>
        <w:rPr>
          <w:sz w:val="26"/>
          <w:u w:val="single"/>
        </w:rPr>
        <w:t>p. Tadeusz Zaborowski – Wiceprzewodniczący Rady</w:t>
      </w:r>
    </w:p>
    <w:p>
      <w:pPr>
        <w:pStyle w:val="Normal"/>
        <w:jc w:val="both"/>
        <w:rPr>
          <w:sz w:val="26"/>
        </w:rPr>
      </w:pPr>
      <w:r>
        <w:rPr>
          <w:sz w:val="26"/>
        </w:rPr>
        <w:t>Chciałbym zapytać panią Skarbnik jak to wygląda w kontekście uchwały budżetowej i na ile na dzień dzisiejszy jest zastawionych kredytów. Jak to wygląda jeżeli chodzi o kredyty i poręczenia wynikające z uchwały budżetowej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Jeżeli kredyt, który mamy poręczyć nie jest wymagalny w tym roku to nie potrzeba zabezpieczać go w budżecie tegorocznym. Zabezpieczenie musi być w budżecie przyszłego roku. Na dzień dzisiejszy zadłużenie powiatu znajduje się w załącznikach na stronie 149 i 150. Z ustawy wynika, że planowane spłaty długu na lata 2003 i lata następne nie może przekroczyć 15 % dochodów planowanych w budżecie. Prognozowane kwoty długu na lata 2003 i lata następne nie mogą przekroczyć 60 % planowanych dochodów w budżecie. Poręczenie, które ewentualnie miałoby nastąpić, na dzień dzisiejszy może być do wysokości 160.000 zł, bo poręczyliśmy już 340.000 zł na zaliczkę funduszu. Ewentualnie wycofanie lub aneks na tamto poręczenie może wtedy zabezpieczyć środki. </w:t>
      </w:r>
    </w:p>
    <w:p>
      <w:pPr>
        <w:pStyle w:val="Normal"/>
        <w:jc w:val="both"/>
        <w:rPr>
          <w:sz w:val="26"/>
          <w:u w:val="single"/>
        </w:rPr>
      </w:pPr>
      <w:r>
        <w:rPr>
          <w:sz w:val="26"/>
          <w:u w:val="single"/>
        </w:rPr>
        <w:t>p. Jarosław Katulski – dyrektor NZOZ</w:t>
      </w:r>
    </w:p>
    <w:p>
      <w:pPr>
        <w:pStyle w:val="Normal"/>
        <w:jc w:val="both"/>
        <w:rPr>
          <w:sz w:val="26"/>
        </w:rPr>
      </w:pPr>
      <w:r>
        <w:rPr>
          <w:sz w:val="26"/>
        </w:rPr>
        <w:t xml:space="preserve">W tym momencie zaliczka z Funduszu jest nam wypłacana tylko w wysokości 50 % czyli dokładnie 201.000 zł. W zasadzie można od ręki wypowiedzieć poręczenie z wysokości 340.000 zł do wysokości 200.000 zł. Czy Fundusz będzie nam wypłacał tę zaliczkę, to jest osobny temat. Jeżeli Fundusz będzie nam zaliczkę wypłacał to z kredytu w rachunku bieżącym w ogóle nie będziemy korzystać. </w:t>
      </w:r>
    </w:p>
    <w:p>
      <w:pPr>
        <w:pStyle w:val="Normal"/>
        <w:jc w:val="both"/>
        <w:rPr>
          <w:sz w:val="26"/>
        </w:rPr>
      </w:pPr>
      <w:r>
        <w:rPr>
          <w:sz w:val="26"/>
        </w:rPr>
      </w:r>
    </w:p>
    <w:p>
      <w:pPr>
        <w:pStyle w:val="Normal"/>
        <w:jc w:val="both"/>
        <w:rPr>
          <w:i/>
          <w:i/>
          <w:sz w:val="26"/>
        </w:rPr>
      </w:pPr>
      <w:r>
        <w:rPr>
          <w:i/>
          <w:sz w:val="26"/>
        </w:rPr>
        <w:t>Przewodniczący stwierdził, że to chyba byłaby najlepsza forma rozwiązania. Należy tylko zastanowić się nad formą przygotowani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Formalnie rzecz biorąc, ruch należy najpierw do Funduszu, ponieważ to Fundusz nie realizuje tego, o czym była mowa. Musi on jednak wyrazić zgodę na takie zabezpieczenie a nie inne. </w:t>
      </w:r>
    </w:p>
    <w:p>
      <w:pPr>
        <w:pStyle w:val="Normal"/>
        <w:jc w:val="both"/>
        <w:rPr>
          <w:sz w:val="26"/>
          <w:u w:val="single"/>
        </w:rPr>
      </w:pPr>
      <w:r>
        <w:rPr>
          <w:sz w:val="26"/>
          <w:u w:val="single"/>
        </w:rPr>
        <w:t>p. Jarosław Katulski – dyrektor NZOZ</w:t>
      </w:r>
    </w:p>
    <w:p>
      <w:pPr>
        <w:pStyle w:val="Normal"/>
        <w:jc w:val="both"/>
        <w:rPr>
          <w:sz w:val="26"/>
        </w:rPr>
      </w:pPr>
      <w:r>
        <w:rPr>
          <w:sz w:val="26"/>
        </w:rPr>
        <w:t xml:space="preserve">Ruch nie należy do Funduszu. Fundusz przyjął poręczenie w grudniu, skutkujące na koniec stycznia 2004 r. do wysokości 340.000 zł, bo taka była osiemdziesięcioprocentowa zaliczka. Ponieważ umowa od kwietnia jest zmniejszona do 50 %, to właściwie powiat to poręczenie może wycofać i od dnia tego i tego poręczać do kwoty jedynie 200.000 zł. Ruch należy tutaj do powiatu. </w:t>
      </w:r>
    </w:p>
    <w:p>
      <w:pPr>
        <w:pStyle w:val="Normal"/>
        <w:jc w:val="both"/>
        <w:rPr>
          <w:sz w:val="26"/>
        </w:rPr>
      </w:pPr>
      <w:r>
        <w:rPr>
          <w:sz w:val="26"/>
        </w:rPr>
      </w:r>
    </w:p>
    <w:p>
      <w:pPr>
        <w:pStyle w:val="Normal"/>
        <w:jc w:val="both"/>
        <w:rPr>
          <w:i/>
          <w:i/>
          <w:sz w:val="26"/>
        </w:rPr>
      </w:pPr>
      <w:r>
        <w:rPr>
          <w:i/>
          <w:sz w:val="26"/>
        </w:rPr>
        <w:t xml:space="preserve">Przewodniczący stwierdził, że jest tu potrzebne oficjalne pismo ze strony dyrektora szpitala na ręce Zarządu Powiatu o formie finansowania i celowością ukierunkowania tego zmniejszenia, aby Zarząd mógł podjąć odwrotnie decyzję. </w:t>
      </w:r>
    </w:p>
    <w:p>
      <w:pPr>
        <w:pStyle w:val="Normal"/>
        <w:jc w:val="both"/>
        <w:rPr>
          <w:sz w:val="26"/>
          <w:u w:val="single"/>
        </w:rPr>
      </w:pPr>
      <w:r>
        <w:rPr>
          <w:sz w:val="26"/>
          <w:u w:val="single"/>
        </w:rPr>
        <w:t>p. Tomasz Sobiecki – radca prawny</w:t>
      </w:r>
    </w:p>
    <w:p>
      <w:pPr>
        <w:pStyle w:val="Normal"/>
        <w:jc w:val="both"/>
        <w:rPr>
          <w:sz w:val="26"/>
        </w:rPr>
      </w:pPr>
      <w:r>
        <w:rPr>
          <w:sz w:val="26"/>
        </w:rPr>
        <w:t xml:space="preserve">My się zobowiązaliśmy, że do jakiejś daty poręczamy określoną kwotę. Fundusz takie poręczenie przyjął i na nim bazuje. Nie możemy teraz zmniejszyć tego poręczenia. To, że być może nie jest ono potrzebne w takiej wysokości to jedno, ale my jesteśmy zobowiązani takim poręczeniem. Tu musi być zgoda funduszu na to, aby je obniżyć.  Fundusz  musi wyrazić wolę w tej sprawie.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sz w:val="26"/>
        </w:rPr>
      </w:pPr>
      <w:r>
        <w:rPr>
          <w:sz w:val="26"/>
        </w:rPr>
        <w:t>Czy będziemy głosowali nad uzyskaniem poręczenia dla szpitala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Jest oficjalny wniosek, który przedłożyłem w imieniu Komisji Zdrowia… . W związku z tym proponuję, aby 3 osoby usiadły, przygotowały ostateczny tekst uchwały i wtedy będziemy głosować nad tekstem tej uchwały. W istocie rzeczy Komisja dyskutowała nad poręczeniem 200.000 zł dla szpitala. Ten wniosek chcielibyśmy skonsumować. Proponuję, aby pan dyrektor, pani Skarbnik, p. Kroplewski i p. Oller uczestniczyli w pracach nad projektem.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am propozycję, aby mecenas Sobiecki przygotował projekt uchwały w czasie, kiedy będziemy obradowali nad następnymi punktami. </w:t>
      </w:r>
    </w:p>
    <w:p>
      <w:pPr>
        <w:pStyle w:val="Normal"/>
        <w:jc w:val="both"/>
        <w:rPr>
          <w:sz w:val="26"/>
        </w:rPr>
      </w:pPr>
      <w:r>
        <w:rPr>
          <w:sz w:val="26"/>
        </w:rPr>
      </w:r>
    </w:p>
    <w:p>
      <w:pPr>
        <w:pStyle w:val="Normal"/>
        <w:jc w:val="both"/>
        <w:rPr>
          <w:i/>
          <w:i/>
          <w:sz w:val="26"/>
        </w:rPr>
      </w:pPr>
      <w:r>
        <w:rPr>
          <w:i/>
          <w:sz w:val="26"/>
        </w:rPr>
        <w:t>Przewodniczący przeszedł do drugiej części punktu zgłoszonego przez pana Henryka Krzywańskiego, dotyczącego zbadania przez Komisję Rewizyjną i Komisję Finansów, Rozwoju Gospodarczego i Promocji Powiatu zasadności zlecenia firmie ze Słupska opracowania programu naprawczego Domu Dziecka w Tucholi i wydatkowania na ten cel z budżetu około 5.000 zł.</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Chciałbym tę sprawę wyjaśnić do końca, dlatego został złożony taki wniosek. Postaram się krótko uzasadnić, dlaczego taki wniosek Komisja przedkłada. Na sesji piątej w dniu 27 marca tego roku zapowiedziałem : „zawartością tego obecnego programu zajmować się będziemy jako Komisja w miesiącu czerwcu i wtedy stwierdzimy, czy coś z tego zewnętrznego opracowania jest w programie zatwierdzonym przez Zarząd, co by uzasadniało wydatek tych 5.000 zł”. 23 czerwca mieliśmy posiedzenie i Komisja zapoznała się  z programem opracowanym przez dyrektora Domu Dziecka i stwierdziła, że jest tym planem, którym Komisja zajmowała się na posiedzeniach 23 kwietnia 2002 r. i 18 czerwca 2002 r. Wtedy stwierdziliśmy, że w sposób prawidłowy charakteryzuje placówkę, wyniki i analizy poziomu świadczonych usług oraz etapowy plan dochodzenia do standardu. Komisja wniosła jedynie uwagę, że nie zostały sprecyzowane koszty tego dostosowania. Stwierdziliśmy, że program wypełnia wymogi ustawy i dostosowuje do standardów, które są zawarowane w rozporządzeniu Ministra Pracy i Polityki Społecznej. 11 listopada 2001 r. Zarząd Powiatu podjął decyzję o zleceniu opracowania jednostce zewnętrznej ze Słupska takiego programu. Rozporządzenie mówi o dyrektorze, który ma obowiązek dokonania tego w terminie do końca 2001 r. To zlecenie można było dopuścić, bo miało chodzić o dalszą wizję związaną z dostosowaniem. Na sesji 28 grudnia mówiłem o tym, że kwestionujemy potrzebę zlecenia na zewnątrz opracowania takiego dokumentu, że byłby to zbędny wydatek. W wyniku tych dwóch posiedzeń Komisji 23 kwietnia i 18 czerwca 2002. wystosowujemy 19 czerwca na ręce pana Starosty pismo. Ono brzmi w ten sposób, że Komisja proponuje opracować nową wersję programu, która kwituje etapowy plan działań dochodzenia do standardów określonych w Rozporządzeniu i perspektywiczną koncepcję funkcjonowania Domu Dziecka, uwzględniającą zapisy Strategii Rozwiązywania Problemów Społecznych, Programu Wyrównywania Szans Osobom Niepełnosprawnym oraz Koncepcji Zintegrowanego Systemu Pomocy Rodzinie i Dziecku. Wtedy sugerowaliśmy, aby przyjąć termin opracowania tego programu na wrzesień 2002 r. Zarząd 11 grudnia 2002 r. zatwierdził opracowanie Domu Dziecka. Komisja nie została poinformowana o tym, że został w ogóle jakiś program zatwierdzony i czy coś z tego programu słupskiego zostało wprowadzone do programu Domu Dziecka i co z propozycjami, które złożyła Komisja. Brak odpowiedzi. Nie mając pewności jak to wszystko przebiega 23 czerwca tego roku zażyczyłem sobie od obsługi Rady, by nastąpiło potwierdzenie, czy rzeczywiście Zarząd zatwierdził program Domu Dziecka. Uzyskałem odpowiedź, że nie został zatwierdzony. Podobno odpowiedź, którą uzyskałem została skonsultowana z panem Starostą przez pana Stybaniewicza. Rozporządzenie mówi, że placówki, które nie osiągają obowiązującego standardu są zobowiązane do przygotowania do końca 2001 r. etapowego planu działań dochodzenia do standardów. Realizacja tego planu następuje do 2006 r. Chciałbym, aby np. Komisja Finansów… odpowiedziała na pytanie czy tok postępowania, pomimo wcześniejszych sygnałów ze strony Komisji i moich, że jest to bezzasadne, był właściwy. Ten program jest bezużyteczny. Komisja nie wnioskuje tu jakiejś konkretnej formy, ale prosi, aby przeanalizować tok postępowania i efekt końcowy i odpowiedzieć na pytanie czy to było zasadn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em jak najbardziej za tym, aby ktoś to sprawdził, bo z atmosfery wypowiedzi wynika, że może coś nie tak przebiegało. Ta ilość dat sugerowałaby zaciemnienie obrazu. Chciałbym jednak zwrócić uwagę na pewien kontekst, na moment kiedy zapadła decyzja o zleceniu firmie ze Słupska przygotowania tego programu. To był koniec 2001 r. kiedy trwają prace nad budżetem na rok następny. Tak się akurat składało, że pierwsza propozycja dotacji Wojewody na Dom Dziecka była tragiczna. W związku z tym po rozmowie z dyrektorem, z kierownikiem PCPR zapadła decyzja, żeby zlecić firmie zewnętrznej przygotowanie takiego sposobu finansowania Domu Dziecka, aby zmieścić się w tych kosztach. Jeżeli dobrze sobie przypominam, to program, który został przygotowany za tą kwotę jest w dalszym ciągu aktualny i użyteczny. Tam jeśli dobrze pamiętam zachodzi rewolucja w funkcjonowaniu Domu Dziecka. Ten Dom w obecnym kształcie przestaje istnieć, zaczyna się funkcjonowanie trzech rodzinnych domów dziecka na tym miejscu, gdzie zmniejszane zostają koszty zwłaszcza w obsłudze opiekuńczej. Koszty płacy redukuje się bardzo istotnie. Mamy tu do czynienia z rzeczą, która nie miała dotychczas miejsca. Później dzieje się taka rzecz, że w ciągu roku zaczynają wpływać kwoty podwyższające dotacje na Dom Dziecka i one osiągają w sumie poziom większy niż był w 2001 r. Gdyby chcieć zrealizować ten model doszłoby się do tego, że ta dotacja nie byłaby potrzebna w tej wysokości. Dotacje nie zrealizowane oddaje się do budżetu Państwa. Stąd przyjęto model przygotowany przez dyrektora a nie zrealizowano tego, co było przygotowane przez firmę ze Słupska. Nie potrafię sobie w tej chwili przypomnieć dat zatwierdzenia tego faktycznego programu. Na tej sali mówiliśmy wiele razy, że wtedy przychodziły pieniądze na Dom Dziecka kiedy Dom Pomocy Społecznej ledwo wiązał koniec z końcem. My pisaliśmy wtedy pisma do Wojewody, aby nam przysłał w zamian za te pieniądze na Dom Dziecka pieniądze na Dom Pomocy Społecznej. Jak najbardziej jestem za tym, aby zbadać tę sytuację, bo rzeczywiście może ona budzić kontrowersje. </w:t>
      </w:r>
    </w:p>
    <w:p>
      <w:pPr>
        <w:pStyle w:val="Normal"/>
        <w:jc w:val="both"/>
        <w:rPr>
          <w:sz w:val="26"/>
          <w:u w:val="single"/>
        </w:rPr>
      </w:pPr>
      <w:r>
        <w:rPr>
          <w:sz w:val="26"/>
          <w:u w:val="single"/>
        </w:rPr>
        <w:t>p. Małgorzata Oller – radna</w:t>
      </w:r>
    </w:p>
    <w:p>
      <w:pPr>
        <w:pStyle w:val="Normal"/>
        <w:jc w:val="both"/>
        <w:rPr>
          <w:sz w:val="26"/>
        </w:rPr>
      </w:pPr>
      <w:r>
        <w:rPr>
          <w:sz w:val="26"/>
        </w:rPr>
        <w:t>Nie bardzo rozumiem co miałoby podlegać badaniu: czy fakt, że ten program został zlecony jednostce zewnętrznej do opracowania, czy to, że nie jest realizowane rozporządzenie, czy też to, że program nie jest realizowany. Należy jednak pamiętać, że ta nieruchomość jest przewidziana do wymiany pomiędzy Starostwem a Zgromadzeniem Sióstr Św. Elżbiety. Wydaje mi się, że w pewnym sensie powinno się przenosić na decyzje.</w:t>
      </w:r>
    </w:p>
    <w:p>
      <w:pPr>
        <w:pStyle w:val="Normal"/>
        <w:jc w:val="both"/>
        <w:rPr>
          <w:sz w:val="26"/>
          <w:u w:val="single"/>
        </w:rPr>
      </w:pPr>
      <w:r>
        <w:rPr>
          <w:sz w:val="26"/>
          <w:u w:val="single"/>
        </w:rPr>
        <w:t>p. Wojciech Kroplewski – radny</w:t>
      </w:r>
    </w:p>
    <w:p>
      <w:pPr>
        <w:pStyle w:val="Normal"/>
        <w:jc w:val="both"/>
        <w:rPr>
          <w:sz w:val="26"/>
        </w:rPr>
      </w:pPr>
      <w:r>
        <w:rPr>
          <w:sz w:val="26"/>
        </w:rPr>
        <w:t xml:space="preserve">Nie wiem czy dobrze zrozumiałem pana Starostę. Zlecenie firmie nie wynikało z obowiązku ustawowego tylko było niejako obok tego, sprowokowane sytuacją na koniec rok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Potwierdzam, to co pan radny zasugerował. To wynikało z konkretnej sytuacji. Zapomniałem w moim wyjaśnieniu dodać, że dlatego to była firma zewnętrzna, ponieważ ona zabezpieczała sporą obiektywność tego dokumentu. Wiadomo, że nie mogliśmy tego zlecić wewnętrznie. Generalnie dotyczyłoby to kwestii osobowych. Wiadomo, że jest to jak najbardziej drażliwe i prowadzenie jakichkolwiek zmian w tej materii powodowałoby te czy inne uwarunkowania.</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Jestem również zainteresowany, aby ten temat zakończyć. Ten program nie jest ani aktualny, ani użyteczny. On został poddany szczegółowej analizie. Sam tytuł mówi, że to jest program naprawczy. Są tam dwa etapy: pierwszy jest nierealny, a drugi opiera się na błędnych wyliczeniach. Gdyby ten program rzeczywiście był opracowany zgodnie z rozporządzeniem i na tej podstawie określono jak należy usytuować i w jakiej formule placówkę na terenie powiatu tucholskiego. Gdybyśmy wrócili do zasadności zlecenia, gdyby ono mówiło o tym, że jest zlecona koncepcja funkcjonowania Domu Dziecka to rozumiem. Jednak te prace prowadzone były jednocześnie przez dwa zespoły i dotyczyły dokładnie tego samego. Ja lubię zasady. Jesteśmy Radą, Komisją i staramy się systematycznie pracować. Jeżeli w imieniu Komisji kierujemy pismo, które określoną rzecz sugeruje, jest podjęte rozwiązanie i Komisja o tym w ogóle nie wie. Ja sprawdzam to i dowiaduję się, że taki program nie jest zatwierdzony. To są publiczne środki, materiał opracowany przez firmę jest materiałem nieprzydatnym. Pytanie byłoby o rzeczywistą zasadność zlecenia. Gdybym miał odstąpić od pewnych rzeczy to istnieje taka możliwość. Pan musi odpowiedzieć na brak odpowiedzi i brak informacji, że w ogóle taki program został zatwierdzony. Komisja takiej wiedzy nie posiadała. To nie jest, że Krzywańskiego wprowadzono w błąd. Ja byłem zobowiązany przedstawić to Komisji. Ja doszedłem inną drogą do tekstu waszej uchwały. Jeśli chcemy wydać ponad 5 tysięcy złotych, to trzeba sformułować porządnie brzmiące zadanie i potem sprawdzić czy to jest coś wart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daję sobie sprawę z wątpliwości Państwa. Osoba, która była odpowiedzialna za to, poniosła konsekwencje. Zgadza się, że takie rzeczy są karygodne. Powinniśmy zwracać uwagę na formalne sprawy. Mam nadzieję, że to się nie powtórzy. </w:t>
      </w:r>
    </w:p>
    <w:p>
      <w:pPr>
        <w:pStyle w:val="Normal"/>
        <w:jc w:val="both"/>
        <w:rPr>
          <w:sz w:val="26"/>
        </w:rPr>
      </w:pPr>
      <w:r>
        <w:rPr>
          <w:sz w:val="26"/>
        </w:rPr>
      </w:r>
    </w:p>
    <w:p>
      <w:pPr>
        <w:pStyle w:val="Normal"/>
        <w:jc w:val="both"/>
        <w:rPr/>
      </w:pPr>
      <w:r>
        <w:rPr>
          <w:i/>
          <w:sz w:val="26"/>
        </w:rPr>
        <w:t xml:space="preserve">Przewodniczący stwierdził, że poruszono tu kwestię współpracy Komisji z Zarządem i pełnej informacji oraz kwestia zasadności. Zapytał jak rozwiązać tę sprawę. </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Henryk Krzywański – radny</w:t>
      </w:r>
    </w:p>
    <w:p>
      <w:pPr>
        <w:pStyle w:val="Normal"/>
        <w:jc w:val="both"/>
        <w:rPr/>
      </w:pPr>
      <w:r>
        <w:rPr>
          <w:sz w:val="26"/>
        </w:rPr>
        <w:t xml:space="preserve">Komisja zrezygnuje w takim razie z drążenia tematu. Chodzi tylko o odpowiedź na pismo z 19 czerwca. </w:t>
      </w:r>
      <w:r>
        <w:rPr>
          <w:i/>
          <w:sz w:val="26"/>
        </w:rPr>
        <w:t xml:space="preserve"> </w:t>
      </w:r>
    </w:p>
    <w:p>
      <w:pPr>
        <w:pStyle w:val="Normal"/>
        <w:jc w:val="both"/>
        <w:rPr>
          <w:sz w:val="26"/>
          <w:u w:val="single"/>
        </w:rPr>
      </w:pPr>
      <w:r>
        <w:rPr>
          <w:sz w:val="26"/>
          <w:u w:val="single"/>
        </w:rPr>
        <w:t>p. Wojciech Kroplewski – radny</w:t>
      </w:r>
    </w:p>
    <w:p>
      <w:pPr>
        <w:pStyle w:val="Normal"/>
        <w:jc w:val="both"/>
        <w:rPr>
          <w:sz w:val="26"/>
        </w:rPr>
      </w:pPr>
      <w:r>
        <w:rPr>
          <w:sz w:val="26"/>
        </w:rPr>
        <w:t>Jeżeli pan Przewodniczący pozwoli, to chciałbym prosić, aby odpowiedzieć na moje zapytanie zgłoszone w punkcie 6. Zamknęłoby to temat Domu Dzieck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aka decyzja zapadła i pismo zostało wysłane. </w:t>
      </w:r>
    </w:p>
    <w:p>
      <w:pPr>
        <w:pStyle w:val="Normal"/>
        <w:jc w:val="both"/>
        <w:rPr>
          <w:sz w:val="26"/>
          <w:u w:val="single"/>
        </w:rPr>
      </w:pPr>
      <w:r>
        <w:rPr>
          <w:sz w:val="26"/>
          <w:u w:val="single"/>
        </w:rPr>
        <w:t>p. Wojciech Kroplewski – radny</w:t>
      </w:r>
    </w:p>
    <w:p>
      <w:pPr>
        <w:pStyle w:val="Normal"/>
        <w:jc w:val="both"/>
        <w:rPr>
          <w:sz w:val="26"/>
        </w:rPr>
      </w:pPr>
      <w:r>
        <w:rPr>
          <w:sz w:val="26"/>
        </w:rPr>
        <w:t>To jest warunek wprowadzania programu naprawczego. Pan dyrektor Nyske musi do końca lipca przedstawić projekt budżetu w oparciu o liczbę wychowanków. Na dzień dzisiejszy ma 48, jeżeli do lipca nie będzie pozytywnej opinii Wojewody, to dyrektor będzie przygotowywał projekt budżetu w oparciu o  48 wychowanków. Będzie wtedy następny rok do tyłu jeżeli chodzi o realizację programu naprawczego. Czy pismo jest wysłane do Wojewod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Zarząd na ten temat rozmawiał i pismo zostanie wysłane.</w:t>
      </w:r>
    </w:p>
    <w:p>
      <w:pPr>
        <w:pStyle w:val="Normal"/>
        <w:jc w:val="both"/>
        <w:rPr>
          <w:sz w:val="26"/>
        </w:rPr>
      </w:pPr>
      <w:r>
        <w:rPr>
          <w:sz w:val="26"/>
        </w:rPr>
      </w:r>
    </w:p>
    <w:p>
      <w:pPr>
        <w:pStyle w:val="Normal"/>
        <w:jc w:val="both"/>
        <w:rPr>
          <w:i/>
          <w:i/>
          <w:sz w:val="26"/>
        </w:rPr>
      </w:pPr>
      <w:r>
        <w:rPr>
          <w:i/>
          <w:sz w:val="26"/>
        </w:rPr>
        <w:t>Przewodniczący powrócił do pierwszej części dotyczącej kwestii poręczenia kredytu dla szpitala i odczytał projekt uchwały w sprawie wyrażenia opinii  dotyczącej poręczenia kredytu dla NZOZ „Szpital Tucholski sp. z o.o.”, który znajduje się w załączeniu do oryginału protokołu.</w:t>
      </w:r>
    </w:p>
    <w:p>
      <w:pPr>
        <w:pStyle w:val="Normal"/>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Zgodnie z przyjętą procedurą i zasadami musi w tej chwili być opinia Zarządu. W związku  z tym proponuję przerwę i Zarząd zajmie stanowisko. Zgodnie ze Statutem uchwała zgłoszona przez Komisję musi być zaopiniowana przez Zarząd. </w:t>
      </w:r>
    </w:p>
    <w:p>
      <w:pPr>
        <w:pStyle w:val="Normal"/>
        <w:jc w:val="both"/>
        <w:rPr>
          <w:sz w:val="26"/>
          <w:u w:val="single"/>
        </w:rPr>
      </w:pPr>
      <w:r>
        <w:rPr>
          <w:sz w:val="26"/>
          <w:u w:val="single"/>
        </w:rPr>
        <w:t>p. Tomasz Sobiecki – radca prawny</w:t>
      </w:r>
    </w:p>
    <w:p>
      <w:pPr>
        <w:pStyle w:val="Normal"/>
        <w:jc w:val="both"/>
        <w:rPr>
          <w:sz w:val="26"/>
        </w:rPr>
      </w:pPr>
      <w:r>
        <w:rPr>
          <w:sz w:val="26"/>
        </w:rPr>
        <w:t xml:space="preserve">Rada w zasadzie nie może zobowiązać Zarządu, aby sam sobie zmienił budżet i poręczył. To jest uchwała, która stanowi wyrażenie woli Rady. Wydaje się to trochę dziwne, aby teraz pytać Zarząd, czy on się zgadza na opinię Rady.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Jeżeli Zarząd powie, że popiera tą uchwałę, to możemy ją podją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Rada wyrażała już opinie w formie uchwały. To jest jedyna forma.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szelkie uchwały mają określoną procedurę. Statut mówi, że do uchwały wniesionej przez komisje, radnych lub kluby radnych konieczna jest opinia Zarządu. </w:t>
      </w:r>
    </w:p>
    <w:p>
      <w:pPr>
        <w:pStyle w:val="Normal"/>
        <w:jc w:val="both"/>
        <w:rPr>
          <w:sz w:val="26"/>
        </w:rPr>
      </w:pPr>
      <w:r>
        <w:rPr>
          <w:sz w:val="26"/>
        </w:rPr>
      </w:r>
    </w:p>
    <w:p>
      <w:pPr>
        <w:pStyle w:val="Normal"/>
        <w:jc w:val="both"/>
        <w:rPr>
          <w:i/>
          <w:i/>
          <w:sz w:val="26"/>
        </w:rPr>
      </w:pPr>
      <w:r>
        <w:rPr>
          <w:i/>
          <w:sz w:val="26"/>
        </w:rPr>
        <w:t>Przewodniczący ogłosił 10 minut przerwy w celu wyjaśnienia sprawy. Po przerw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arząd po naradzie wyraża pozytywną opinię w sprawie projektu tej uchwały. </w:t>
      </w:r>
    </w:p>
    <w:p>
      <w:pPr>
        <w:pStyle w:val="Normal"/>
        <w:jc w:val="both"/>
        <w:rPr>
          <w:sz w:val="26"/>
          <w:u w:val="single"/>
        </w:rPr>
      </w:pPr>
      <w:r>
        <w:rPr>
          <w:sz w:val="26"/>
          <w:u w:val="single"/>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wyrażenia opinii  dotyczącej poręczenia kredytu dla NZOZ „Szpital Tucholski sp. z o.o.”, który został przyjęty jednogłośnie.</w:t>
      </w:r>
    </w:p>
    <w:p>
      <w:pPr>
        <w:pStyle w:val="Normal"/>
        <w:jc w:val="both"/>
        <w:rPr>
          <w:rFonts w:ascii="Arial Narrow" w:hAnsi="Arial Narrow" w:cs="Arial Narrow"/>
          <w:sz w:val="26"/>
        </w:rPr>
      </w:pPr>
      <w:r>
        <w:rPr>
          <w:rFonts w:cs="Arial Narrow" w:ascii="Arial Narrow" w:hAnsi="Arial Narrow"/>
          <w:sz w:val="26"/>
        </w:rPr>
        <w:t>Uchwała Nr VIII/38/2003 w załączeniu do oryginału protokołu.</w:t>
      </w:r>
    </w:p>
    <w:p>
      <w:pPr>
        <w:pStyle w:val="Normal"/>
        <w:jc w:val="both"/>
        <w:rPr>
          <w:b/>
          <w:b/>
          <w:sz w:val="26"/>
        </w:rPr>
      </w:pPr>
      <w:r>
        <w:rPr>
          <w:b/>
          <w:sz w:val="26"/>
        </w:rPr>
        <w:t>Ad. 14.</w:t>
      </w:r>
    </w:p>
    <w:p>
      <w:pPr>
        <w:pStyle w:val="Normal"/>
        <w:jc w:val="both"/>
        <w:rPr>
          <w:sz w:val="26"/>
        </w:rPr>
      </w:pPr>
      <w:r>
        <w:rPr>
          <w:sz w:val="26"/>
        </w:rPr>
        <w:t>Do projektu uchwały w sprawie zmian budżetu Powiatu Tucholskiego na 2003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Zwracam się z prośbą o naniesienie autopoprawek do uchwały budżetowej. Zmiana podyktowana jest decyzją Gminy Tuchola, która zwiększyła dotację do kwoty 15.000 zł z przeznaczeniem dla Straży Pożarnej na planowany zakup samochodu. Zwiększa się w wyniku tego dochody o 10.000 zł na stronie 118 materiałów sesyjnych, zwiększa się również wydatki. W punkcie b) wydatki majątkowe zwiększa się o 10.000 kwotę 2.027.798 zł. Na stronie 119 w pozycji  „zastępuje się wyrazami” ustala się wykaz zadań inwestycyjnych, również zwiększa się o 10.000 zł. Dochody i wydatki zwiększają się o 10.000 zł. W dochodach występuje znaczne zmniejszenie wpływów z opłat komunikacyjny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uzupełnieniu chciałbym dodać, że opłaty komunikacyjne pobierane są głównie za czynności związane z rejestracją, przerejestrowywaniem samochodów osobowych. Wpływy z tego tytułu w roku ubiegłym sięgnęły kwoty prawie 1.400.000 zł. Na ten rok zaplanowaliśmy osiągnięcie dochodów podobnych. Niemniej jednak przepisy celne uległy radykalnej zmianie i jest to widoczne na dzień dzisiejszy. Zrealizowane wpływy z tego tytułu sięgają około 360.000 zł. W związku z tym jest najwyższy czas na to, aby spojrzeć realnie, że takich dochodów nie osiągniemy. Nie ulega wątpliwości, że to zobowiązanie pogłębia sytuację trudną w latach następnych. </w:t>
      </w:r>
    </w:p>
    <w:p>
      <w:pPr>
        <w:pStyle w:val="Normal"/>
        <w:jc w:val="both"/>
        <w:rPr>
          <w:sz w:val="26"/>
        </w:rPr>
      </w:pPr>
      <w:r>
        <w:rPr>
          <w:sz w:val="26"/>
        </w:rPr>
      </w:r>
    </w:p>
    <w:p>
      <w:pPr>
        <w:pStyle w:val="Normal"/>
        <w:jc w:val="both"/>
        <w:rPr>
          <w:i/>
          <w:i/>
          <w:sz w:val="26"/>
        </w:rPr>
      </w:pPr>
      <w:r>
        <w:rPr>
          <w:i/>
          <w:sz w:val="26"/>
        </w:rPr>
        <w:t>Przewodniczący stwierdził, że przy tak dużym spadku wpływów z tytułu obsługi  w wydziale komunikacji, czy nie można zaoszczędzić na ilości osób, które tam pracują. Jeżeli jest o 50 % mniej interesantów, to czy zatrudnienie jakie jest na dzień dzisiejszy jest potrzebne. Koszty zatrudnienia, to na pewno znaczący udział w kosztach obsługi tego referatu. Jeśli tam byłby spadek o 10 – 15 % to można to przeżyć, ale jeżeli jest to 50 % to należy się nad tym zastanowić.</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adło bardzo słuszne pytanie. W momencie kiedy przejmowaliśmy komunikację jako zadanie własne powiatu z zakresu administracji rządowej, w całym powiecie komunikacją zajmowało się 7 osób. Na dzisiaj tymi sprawami zajmuje się 5 osób na 4,5 etatu. Te osoby wykonują zadania, które dotychczas były wykonywane przez 7 osób. Od 1 lipca 1999 r. przejęliśmy komunikację od gmin i od tego czasu zatrudnienie spadło o 2,5 osoby. Ruch w zakresie tablic komunikacyjnych jest podyktowany zmianami w opłatach i podatkach związanych ze sprowadzaniem samochodów z zagranicy. Były takie dwie fale, gdzie rzeczywiście bardzo dużo osób rejestrowało nowe pojazdy. Na to nakładała się jeszcze wymiana praw jazdy. Wtedy zwiększaliśmy obsługę klientów w referacie komunikacji poprzez stażystów, osoby zatrudniane na prace interwencyjne. Na dzisiaj ta sytuacja jest stała, ponieważ wynika z zaszłości z lat ubiegłych. Nie oznacza to jednak, że nie należy się temu tematowi przyjrzeć. </w:t>
      </w:r>
    </w:p>
    <w:p>
      <w:pPr>
        <w:pStyle w:val="Normal"/>
        <w:jc w:val="both"/>
        <w:rPr>
          <w:sz w:val="26"/>
          <w:u w:val="single"/>
        </w:rPr>
      </w:pPr>
      <w:r>
        <w:rPr>
          <w:sz w:val="26"/>
          <w:u w:val="single"/>
        </w:rPr>
        <w:t>p. Teresa Cherek – Kanabaj – radna</w:t>
      </w:r>
    </w:p>
    <w:p>
      <w:pPr>
        <w:pStyle w:val="Normal"/>
        <w:jc w:val="both"/>
        <w:rPr>
          <w:sz w:val="26"/>
        </w:rPr>
      </w:pPr>
      <w:r>
        <w:rPr>
          <w:sz w:val="26"/>
        </w:rPr>
        <w:t>Czy na terenie powiatu jest jakaś gmina, która ma u siebie wydział komunikacj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Odpowiedział, że nie ma.</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Co to za środki dla PCPR w wysokości 1850 zł ?</w:t>
      </w:r>
    </w:p>
    <w:p>
      <w:pPr>
        <w:pStyle w:val="Normal"/>
        <w:jc w:val="both"/>
        <w:rPr>
          <w:sz w:val="26"/>
          <w:u w:val="single"/>
        </w:rPr>
      </w:pPr>
      <w:r>
        <w:rPr>
          <w:sz w:val="26"/>
          <w:u w:val="single"/>
        </w:rPr>
        <w:t>p. Krystyna Siniło – Skarbnik Powiatu</w:t>
      </w:r>
    </w:p>
    <w:p>
      <w:pPr>
        <w:pStyle w:val="Normal"/>
        <w:jc w:val="both"/>
        <w:rPr>
          <w:sz w:val="26"/>
        </w:rPr>
      </w:pPr>
      <w:r>
        <w:rPr>
          <w:sz w:val="26"/>
        </w:rPr>
        <w:t>Są to środki przekazane przez sponsorów na festyn i na zakup schodołazu.</w:t>
      </w:r>
    </w:p>
    <w:p>
      <w:pPr>
        <w:pStyle w:val="Normal"/>
        <w:jc w:val="both"/>
        <w:rPr>
          <w:sz w:val="26"/>
        </w:rPr>
      </w:pPr>
      <w:r>
        <w:rPr>
          <w:sz w:val="26"/>
        </w:rPr>
      </w:r>
    </w:p>
    <w:p>
      <w:pPr>
        <w:pStyle w:val="Normal"/>
        <w:jc w:val="both"/>
        <w:rPr>
          <w:i/>
          <w:i/>
          <w:sz w:val="26"/>
        </w:rPr>
      </w:pPr>
      <w:r>
        <w:rPr>
          <w:i/>
          <w:sz w:val="26"/>
        </w:rPr>
        <w:t xml:space="preserve">Przewodniczący poinformował, że Komisja Finansów… zajęła pozytywną opinię co do projektu uchwały. </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żeli chodzi o schodołaz, to zaraz po festynie wystąpiliśmy do Wojewody o dofinansowanie zakupu tego urządzenia. Otrzymaliśmy odpowiedź z Wydziału Polityki Społecznej, że z powodu braku środków takiego dofinansowania nie otrzymamy. </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mian budżetu Powiatu Tucholskiego na 2003 r. który został przyjęty jednogłośnie.</w:t>
      </w:r>
    </w:p>
    <w:p>
      <w:pPr>
        <w:pStyle w:val="Normal"/>
        <w:jc w:val="both"/>
        <w:rPr>
          <w:rFonts w:ascii="Arial Narrow" w:hAnsi="Arial Narrow" w:cs="Arial Narrow"/>
          <w:sz w:val="26"/>
        </w:rPr>
      </w:pPr>
      <w:r>
        <w:rPr>
          <w:rFonts w:cs="Arial Narrow" w:ascii="Arial Narrow" w:hAnsi="Arial Narrow"/>
          <w:sz w:val="26"/>
        </w:rPr>
        <w:t>Uchwała Nr VIII/39/2003 w załączeniu do oryginału protokołu.</w:t>
      </w:r>
    </w:p>
    <w:p>
      <w:pPr>
        <w:pStyle w:val="Normal"/>
        <w:jc w:val="both"/>
        <w:rPr>
          <w:b/>
          <w:b/>
          <w:sz w:val="26"/>
        </w:rPr>
      </w:pPr>
      <w:r>
        <w:rPr>
          <w:b/>
          <w:sz w:val="26"/>
        </w:rPr>
        <w:t>Ad. 15.</w:t>
      </w:r>
    </w:p>
    <w:p>
      <w:pPr>
        <w:pStyle w:val="Normal"/>
        <w:jc w:val="both"/>
        <w:rPr>
          <w:sz w:val="26"/>
        </w:rPr>
      </w:pPr>
      <w:r>
        <w:rPr>
          <w:sz w:val="26"/>
        </w:rPr>
        <w:t>Do projektu uchwały w sprawie zmiany uchwały Nr VI/35/2003 Rady Powiatu Tucholskiego z dnia 24 kwietnia 2003 r. dotyczącej zniesienia współwłasności nieruchomości oraz zbycia udziału we własności budynków będących własnością Powiatu Tucholskiego głos zabrał:</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 to zmiana uchwały podjętej w dniu 24 kwietnia tego roku. Projekt uchwały odnosi się do kwestii regulacji finansowych. Tutaj nastąpiła pewna konieczność dostosowania. Tutaj nomenklatura prawna zadziałała i dlatego ta uchwała musi być zmieniona. Dotyczy to zbycia nieruchomości położonych na terenie Zarządu Dróg Wojewódzkich. Tam nastąpiło rozdzielenie nieruchomości. </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miany uchwały Nr VI/35/2003 Rady Powiatu Tucholskiego z dnia 24 kwietnia 2003 r. dotyczącej zniesienia współwłasności nieruchomości oraz zbycia udziału we własności budynków będących własnością Powiatu Tucholskiego, który został przyjęty jednogłośnie.</w:t>
      </w:r>
    </w:p>
    <w:p>
      <w:pPr>
        <w:pStyle w:val="Normal"/>
        <w:jc w:val="both"/>
        <w:rPr>
          <w:rFonts w:ascii="Arial Narrow" w:hAnsi="Arial Narrow" w:cs="Arial Narrow"/>
          <w:sz w:val="26"/>
        </w:rPr>
      </w:pPr>
      <w:r>
        <w:rPr>
          <w:rFonts w:cs="Arial Narrow" w:ascii="Arial Narrow" w:hAnsi="Arial Narrow"/>
          <w:sz w:val="26"/>
        </w:rPr>
        <w:t>Uchwała Nr VIII/40/2003 w załączeniu do oryginału protokołu.</w:t>
      </w:r>
    </w:p>
    <w:p>
      <w:pPr>
        <w:pStyle w:val="Normal"/>
        <w:jc w:val="both"/>
        <w:rPr>
          <w:b/>
          <w:b/>
          <w:sz w:val="26"/>
        </w:rPr>
      </w:pPr>
      <w:r>
        <w:rPr>
          <w:b/>
          <w:sz w:val="26"/>
        </w:rPr>
        <w:t>Ad. 16.</w:t>
      </w:r>
    </w:p>
    <w:p>
      <w:pPr>
        <w:pStyle w:val="Normal"/>
        <w:jc w:val="both"/>
        <w:rPr>
          <w:sz w:val="26"/>
        </w:rPr>
      </w:pPr>
      <w:r>
        <w:rPr>
          <w:sz w:val="26"/>
        </w:rPr>
        <w:t>Do projektu uchwały w sprawie przeznaczenia do sprzedaży nieruchomości będącej własnością Powiatu Tucholskiego, położonej na terenie Tucholi, przy ul. Grodzkiej 2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1 projektu uchwały proszę, aby zastąpić wyraz „nieograniczony”, wyrazem „ograniczony”. Później w uzasadnieniu jasno się mówi o ograniczeniu tego przetargu. </w:t>
      </w:r>
    </w:p>
    <w:p>
      <w:pPr>
        <w:pStyle w:val="Normal"/>
        <w:jc w:val="both"/>
        <w:rPr>
          <w:sz w:val="26"/>
          <w:u w:val="single"/>
        </w:rPr>
      </w:pPr>
      <w:r>
        <w:rPr>
          <w:sz w:val="26"/>
          <w:u w:val="single"/>
        </w:rPr>
        <w:t>p. Felicyta Król – Pawelska – radna</w:t>
      </w:r>
    </w:p>
    <w:p>
      <w:pPr>
        <w:pStyle w:val="Normal"/>
        <w:jc w:val="both"/>
        <w:rPr>
          <w:sz w:val="26"/>
        </w:rPr>
      </w:pPr>
      <w:r>
        <w:rPr>
          <w:sz w:val="26"/>
        </w:rPr>
        <w:t>Jeżeli dobrze rozumiem, to Stowarzyszenie „Promocja Borów Tucholskich” jest potencjalnym klientem. Prosiłabym o informację, kto to ma kupić.</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owarzystwo Rozwoju Regionalnego „Promocja Borów Tucholskich” jest towarzystwem samorządowym. Wszystkie gminy i powiat tucholski są członkami tego stowarzyszenia. Stowarzyszenie wystąpiło w styczniu ubiegłego roku z inicjatywą powołania szkoły wyższej. Towarzystwo jednocześnie składając wniosek zadeklarowało pomoc finansową, bo taka jest konieczność, w wysokości 300.000 zł na rzecz utworzonej szkoły. Liczyliśmy na zwiększającą się zasobność samorządów, ale niestety rzeczywistość nas rozczarowała. Na dzisiaj sytuacja jest taka, że powtórnie złożony wniosek ma już pozytywną opinię Państwowej Komisji Akredytacyjnej. Aktualnie w drodze do nas jest decyzja Ministra Edukacji i Sportu w sprawie wyrażenia pozwolenia na utworzenie takiej szkoły. Z chwilą otrzymania tego pozwolenia organ założycielski czyli Towarzystwo musi złożyć akt woli założenia takiej szkoły w formie aktu notarialnego wraz z projektem statutu w Ministerstwie. Minister następnie wpisuje uczelnię do rejestru szkół wyższych. Wpis do rejestru szkół wyższych jest automatycznie nabyciem osobowości prawnej przez tą szkołę. W tym momencie liczy się okres 30 dni, w których założyciel ma obowiązek spełnić swoje deklaracje finansowo – materialne. Na dzień dzisiejszy nie da się spełnić tej deklaracji w formie czysto finansowej, gdyż ani powiat, ani gminy takiej kwoty nie uzbierają. Jest taka możliwość, że można to dokonać za pomocą przekazania tej nieruchomości, ale ustawa o gospodarce nieruchomościami taką możliwość uniemożliwia. W związku z ty, trzeba ogłosić publiczny przetarg ograniczony, który wyłoni wąskie grono potencjalnych nabywców. Jeżeli znajdzie się ktoś trzeci, który zdeklaruje zbudowanie, czy założenie szkoły wyższej to można się liczyć z pozyskaniem konkretnej kwoty. Jeżeli Minister wpisze tą szkołę do rejestru szkół wyższych to najprawdopodobniej zwrócimy się z inicjatywą zwołania sesji i dokonania mariażu finansowego polegającego na tym, że z jednej strony udziela się dotacji tej szkole, po to, aby kupiła tą nieruchomość. Jednak wymaga uściślenia pod względem prawnym, w jaki sposób Minister zalicza spełnienie deklaracji finansowej. Na potrzeby szkolnictwa można przekazać tę nieruchomość, ale deklaracja sprzed półtora roku była stricte finansowa. Nie braliśmy pod uwagę, że nie da się takiej kwoty pozyskać. Teraz wiadomo, że takiej kwoty nie wygospodarujemy. </w:t>
      </w:r>
    </w:p>
    <w:p>
      <w:pPr>
        <w:pStyle w:val="Normal"/>
        <w:jc w:val="both"/>
        <w:rPr>
          <w:sz w:val="26"/>
          <w:u w:val="single"/>
        </w:rPr>
      </w:pPr>
      <w:r>
        <w:rPr>
          <w:sz w:val="26"/>
          <w:u w:val="single"/>
        </w:rPr>
        <w:t>p. Felicyta Król – Pawelska – radna</w:t>
      </w:r>
    </w:p>
    <w:p>
      <w:pPr>
        <w:pStyle w:val="Normal"/>
        <w:jc w:val="both"/>
        <w:rPr>
          <w:sz w:val="26"/>
        </w:rPr>
      </w:pPr>
      <w:r>
        <w:rPr>
          <w:sz w:val="26"/>
        </w:rPr>
        <w:t>Rozumiem, że z jakichś powodów nie można oddać tego Towarzystwu w dzierżawę, nawet bezpłatną, ze względu na tą deklarację. Co to znaczy przetarg ograniczon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 deklaracja finansowa założyciela, czyli Towarzystwa na rzecz tej przyszłej szkoły, w wysokości 300.000 zł. Jest to kwotowo oznaczone. Przetarg ograniczony jest kierowany do ograniczonego kierunku podmiotów. Zgodnie z uzasadnieniem wskazujemy do jakich nabywców może być skierowany ten przetarg. </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Rozumiem więc, że jeżeli przetarg wygrywa jakiś inny podmiot to mamy pieniądze. Ale co jeżeli przetarg wygrywa Towarzystwo ? Czy my chcemy mieć tam tą uczelnię, czy nie ? </w:t>
      </w:r>
    </w:p>
    <w:p>
      <w:pPr>
        <w:pStyle w:val="Normal"/>
        <w:jc w:val="both"/>
        <w:rPr>
          <w:sz w:val="26"/>
          <w:u w:val="single"/>
        </w:rPr>
      </w:pPr>
      <w:r>
        <w:rPr>
          <w:sz w:val="26"/>
          <w:u w:val="single"/>
        </w:rPr>
        <w:t>p. Małgorzata Oller – radna</w:t>
      </w:r>
    </w:p>
    <w:p>
      <w:pPr>
        <w:pStyle w:val="Normal"/>
        <w:jc w:val="both"/>
        <w:rPr>
          <w:sz w:val="26"/>
        </w:rPr>
      </w:pPr>
      <w:r>
        <w:rPr>
          <w:sz w:val="26"/>
        </w:rPr>
        <w:t>Rozumiem, że Rada przeniesie prawa własności do nieruchomości na stowarzyszen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Będzie to na uczelnię. Niebezpieczny jest termin 30 – dniowy. W ciągu 30 dni Stowarzyszenie musi przekazać uczelni 300.000 zł. Jako Zarząd Stowarzyszenia zwrócimy się do Rady Powiatu o dotację na rzecz Stowarzyszenia w wysokości 300.000 zł. Stowarzyszenie spełni swoją deklarację przekazując te 300.000 zł uczelni, a uczelnia za te pieniądze kupi od nas budynek przy ul. Grodzkiej i pieniądze wrócą. </w:t>
      </w:r>
    </w:p>
    <w:p>
      <w:pPr>
        <w:pStyle w:val="Normal"/>
        <w:jc w:val="both"/>
        <w:rPr>
          <w:sz w:val="26"/>
          <w:u w:val="single"/>
        </w:rPr>
      </w:pPr>
      <w:r>
        <w:rPr>
          <w:sz w:val="26"/>
          <w:u w:val="single"/>
        </w:rPr>
        <w:t>p. Tomasz Sobiecki – radca prawny</w:t>
      </w:r>
    </w:p>
    <w:p>
      <w:pPr>
        <w:pStyle w:val="Normal"/>
        <w:jc w:val="both"/>
        <w:rPr>
          <w:sz w:val="26"/>
        </w:rPr>
      </w:pPr>
      <w:r>
        <w:rPr>
          <w:sz w:val="26"/>
        </w:rPr>
        <w:t xml:space="preserve">My musimy spełnić dwa warunki. Pierwszy warunek to zrobienie tego zgodnie z prawem, a drugi jest taki, że na koncie uczelni musi się pojawić 300.000 zł. Będzie to wyasygnowane z pieniędzy powiatu, tylko po to, aby na chwilę na koncie uczelni pojawiło się 300.000 zł. Natychmiast uczelnia kupuje od nas nieruchomość na ul. Grodzkiej i zostaje wyposażona w tą nieruchomość, a pieniądze w dochodach wracają do powiatu. My nie możemy tego zrobić inaczej niż w przetargu. </w:t>
      </w:r>
    </w:p>
    <w:p>
      <w:pPr>
        <w:pStyle w:val="Normal"/>
        <w:jc w:val="both"/>
        <w:rPr>
          <w:sz w:val="26"/>
          <w:u w:val="single"/>
        </w:rPr>
      </w:pPr>
      <w:r>
        <w:rPr>
          <w:sz w:val="26"/>
          <w:u w:val="single"/>
        </w:rPr>
        <w:t>p. Wojciech Kroplewski – radny</w:t>
      </w:r>
    </w:p>
    <w:p>
      <w:pPr>
        <w:pStyle w:val="Normal"/>
        <w:jc w:val="both"/>
        <w:rPr/>
      </w:pPr>
      <w:r>
        <w:rPr>
          <w:sz w:val="26"/>
        </w:rPr>
        <w:t>Teoretycznie do przetargu może zostać dopuszczona inna osoba, czy Stowarzyszenie, które może przebić nas. Czy godzimy się świadomie na to ryzyko i jak duże ono jest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Ten temat od samego początku był wątpliwy. Teraz jeżeli nawet wyrazimy zgodę na dofinansowanie to dofinansujemy jak by nie patrzeć prywatną szkołę. Czy my również patrzymy na dalszy ciąg konsekwencji, które na siebie bierzemy. Przez te trzy lata ten budynek jest praktycznie zrujnowany. Tam są potrzebne pieniądze na nakłady. Pomijam już aspekty tego makaronu, który pan Starosta nam wyjaśniał. Niech każdy przed podniesieniem ręki przy głosowaniu się mocno zastanowi. </w:t>
      </w:r>
    </w:p>
    <w:p>
      <w:pPr>
        <w:pStyle w:val="Normal"/>
        <w:jc w:val="both"/>
        <w:rPr>
          <w:sz w:val="26"/>
          <w:u w:val="single"/>
        </w:rPr>
      </w:pPr>
      <w:r>
        <w:rPr>
          <w:sz w:val="26"/>
          <w:u w:val="single"/>
        </w:rPr>
        <w:t xml:space="preserve">p. Wojciech Kroplewski – radny </w:t>
      </w:r>
    </w:p>
    <w:p>
      <w:pPr>
        <w:pStyle w:val="Normal"/>
        <w:jc w:val="both"/>
        <w:rPr>
          <w:sz w:val="26"/>
        </w:rPr>
      </w:pPr>
      <w:r>
        <w:rPr>
          <w:sz w:val="26"/>
        </w:rPr>
        <w:t>Czy można tak obwarować ten przetarg, że przystąpi do niego tylko Towarzystwo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 zlecona wycena tej nieruchomości. Jeżeli będzie komuś bardzo zależało i podczas licytacji podniesie cenę to będą za to pieniądze. </w:t>
      </w:r>
    </w:p>
    <w:p>
      <w:pPr>
        <w:pStyle w:val="Normal"/>
        <w:jc w:val="both"/>
        <w:rPr>
          <w:sz w:val="26"/>
        </w:rPr>
      </w:pPr>
      <w:r>
        <w:rPr>
          <w:sz w:val="26"/>
        </w:rPr>
      </w:r>
    </w:p>
    <w:p>
      <w:pPr>
        <w:pStyle w:val="Normal"/>
        <w:jc w:val="both"/>
        <w:rPr>
          <w:i/>
          <w:i/>
          <w:sz w:val="26"/>
        </w:rPr>
      </w:pPr>
      <w:r>
        <w:rPr>
          <w:i/>
          <w:sz w:val="26"/>
        </w:rPr>
        <w:t>Przewodniczący stwierdził, że dyskusja idzie w kierunku czy ta uczelnia ma powstać.</w:t>
      </w:r>
    </w:p>
    <w:p>
      <w:pPr>
        <w:pStyle w:val="Normal"/>
        <w:jc w:val="both"/>
        <w:rPr>
          <w:i/>
          <w:i/>
          <w:sz w:val="26"/>
          <w:u w:val="single"/>
        </w:rPr>
      </w:pPr>
      <w:r>
        <w:rPr>
          <w:i/>
          <w:sz w:val="26"/>
          <w:u w:val="single"/>
        </w:rPr>
      </w:r>
    </w:p>
    <w:p>
      <w:pPr>
        <w:pStyle w:val="Normal"/>
        <w:jc w:val="both"/>
        <w:rPr>
          <w:sz w:val="26"/>
          <w:u w:val="single"/>
        </w:rPr>
      </w:pPr>
      <w:r>
        <w:rPr>
          <w:sz w:val="26"/>
          <w:u w:val="single"/>
        </w:rPr>
        <w:t>p. Felicyta Król – Pawelska – radna</w:t>
      </w:r>
    </w:p>
    <w:p>
      <w:pPr>
        <w:pStyle w:val="Normal"/>
        <w:jc w:val="both"/>
        <w:rPr>
          <w:sz w:val="26"/>
        </w:rPr>
      </w:pPr>
      <w:r>
        <w:rPr>
          <w:sz w:val="26"/>
        </w:rPr>
        <w:t xml:space="preserve">Uczelnia już jest. Ja się wstrzymam od głosowania, bo nie rozumiem tego zagmatwani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Dokonaliśmy wstępnego rozeznania osób i już ludzie chodzą. Na dzisiaj jest 87 powtórnych wniosków na inżynierię środowiska. Uważam, że to jest i tak dużo. Nie ulega wątpliwości, że obiekt jest w nie najlepszym stanie technicznym.  Na pewno lepszym zarządcą będzie każdy inny podmiot niż podmiot publiczny. My jesteśmy obwarowani wieloma ograniczeniami natury formalnej. Decyzja o powstaniu takiej szkoły w miejscowości jaką jest Tuchola jest wielkim sukcesem. Nie mogę się tu zgodzić z panem Zaborowskim. To nie będzie szkoła prywatna tylko samorządowa, ale niepaństwowa. Niech mi pan pokaże osobę prywatną, która jest członkiem tego Stowarzyszenia. Myślę, że tutaj nastąpi pewna ofiarność społeczna. Od samego początku trzeba będzie borykać się z pewnymi trudnościami. Braliśmy to od początku pod uwagę.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Doszły do mnie słuchy, że wraca sprawa filii Akademii Techniczno – Rolniczej w Bydgoszczy na bazie Zespołu Szkół Leśnych i Agrotechnicznych. Na ile to jest prawdziwe, bo taką wiadomość przekazała nam pani Wrębel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statnia moja wizyta u pana rektora Prusinowskiego była na początku roku. To nie są dwie uczelnie, tylko ATR wyraża zainteresowanie uruchomieniem zamiejscowego obiektu dydaktycznego.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Chciałbym tutaj trochę wyprostować, bo nie prywatna i niepubliczna szkoła, temu pan nie zaprzeczy. Z drugiej strony nie rozumiem tego projektu uchwały. Ta szkoła ma de facto przedłożyć przed Ministrem Edukacji blankiet, że ma na koncie 300.000 zł. Budynek na ul. Grodzkiej jest w kurateli konserwatora zabytków, w związku z tym sprawa wykupu tego budynku jest dla kupującego określoną konsekwencją. Jakikolwiek ruch wykonany w tym obiekcie musi być zgodny z tym, co konserwator zabytków będzie widział. Jeżeli my chcemy pozyskać środki finansowe na tą szkołę niepubliczną, ale samorządową i dokonujemy ograniczenia przy przetargu, to co chcemy w tym momencie osiągnąć. Jeżeli ograniczamy krąg ludzi, to nie uzyskujemy ceny. Wartość tego obiektu jest związana z pieniędzmi. Jeżeli w takim układzie chcemy pójść w tym kierunku w jakim jest przygotowany projekt uchwały to nic nie uzyskujemy. Jest tutaj jakiś zaklęty krąg. O co faktycznie chodzi ? Jeżeli nie chcemy stracić obiektu to nie będziemy mieli żadnych pieniędzy. </w:t>
      </w:r>
    </w:p>
    <w:p>
      <w:pPr>
        <w:pStyle w:val="Normal"/>
        <w:jc w:val="both"/>
        <w:rPr>
          <w:sz w:val="26"/>
        </w:rPr>
      </w:pPr>
      <w:r>
        <w:rPr>
          <w:sz w:val="26"/>
        </w:rPr>
      </w:r>
    </w:p>
    <w:p>
      <w:pPr>
        <w:pStyle w:val="Normal"/>
        <w:jc w:val="both"/>
        <w:rPr>
          <w:i/>
          <w:i/>
          <w:sz w:val="26"/>
        </w:rPr>
      </w:pPr>
      <w:r>
        <w:rPr>
          <w:i/>
          <w:sz w:val="26"/>
        </w:rPr>
        <w:t xml:space="preserve">Przewodniczący stwierdził, że mówi się o pewnych wartościach obiektu. W Bysławiu jest obiekt po byłej szkole, który został wyceniony na 500.000 zł, a nie ma chętnego, który kupiłby go za 50.000 zł.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pPr>
      <w:r>
        <w:rPr>
          <w:sz w:val="26"/>
        </w:rPr>
        <w:t>Odpowiadając panu radnemu Zaborowskiemu, chodzi o to, aby się następny kupujący nie pojawił. Nie byłoby zagmatwania sytuacji.</w:t>
      </w:r>
      <w:r>
        <w:rPr/>
        <w:t xml:space="preserve"> </w:t>
      </w:r>
    </w:p>
    <w:p>
      <w:pPr>
        <w:pStyle w:val="Normal"/>
        <w:jc w:val="both"/>
        <w:rPr/>
      </w:pPr>
      <w:r>
        <w:rPr>
          <w:sz w:val="26"/>
          <w:u w:val="single"/>
        </w:rPr>
        <w:t>p. Halina Matuszelańska - radna</w:t>
      </w:r>
      <w:r>
        <w:rPr>
          <w:sz w:val="26"/>
        </w:rPr>
        <w:t xml:space="preserve"> </w:t>
      </w:r>
    </w:p>
    <w:p>
      <w:pPr>
        <w:pStyle w:val="Normal"/>
        <w:jc w:val="both"/>
        <w:rPr>
          <w:sz w:val="26"/>
        </w:rPr>
      </w:pPr>
      <w:r>
        <w:rPr>
          <w:sz w:val="26"/>
        </w:rPr>
        <w:t>Gdyby wszystkie formalności przebiegały zgodnie z terminami to od kiedy ta szkoła zaczęłaby działa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Szkoła zacznie działać od października tego roku. Akcji rekrutacyjnej formalnie prowadzić jeszcze nie można. </w:t>
      </w:r>
    </w:p>
    <w:p>
      <w:pPr>
        <w:pStyle w:val="Normal"/>
        <w:jc w:val="both"/>
        <w:rPr>
          <w:sz w:val="26"/>
          <w:u w:val="single"/>
        </w:rPr>
      </w:pPr>
      <w:r>
        <w:rPr>
          <w:sz w:val="26"/>
          <w:u w:val="single"/>
        </w:rPr>
        <w:t>p. Felicyta Król – Pawelska – radna</w:t>
      </w:r>
    </w:p>
    <w:p>
      <w:pPr>
        <w:pStyle w:val="Normal"/>
        <w:jc w:val="both"/>
        <w:rPr>
          <w:sz w:val="26"/>
        </w:rPr>
      </w:pPr>
      <w:r>
        <w:rPr>
          <w:sz w:val="26"/>
        </w:rPr>
        <w:t>Czy przetarg ograniczony musi iść do pras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Odbywa się to zgodnie z procedurą.</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przeznaczenia do sprzedaży nieruchomości będącej własnością Powiatu Tucholskiego, położonej na terenie Tucholi, przy ul. Grodzkiej 2, który został przyjęty 10 głosami za, przy 1 głosie przeciwnym i 2 wstrzymujących.</w:t>
      </w:r>
    </w:p>
    <w:p>
      <w:pPr>
        <w:pStyle w:val="Normal"/>
        <w:jc w:val="both"/>
        <w:rPr>
          <w:rFonts w:ascii="Arial Narrow" w:hAnsi="Arial Narrow" w:cs="Arial Narrow"/>
          <w:sz w:val="26"/>
        </w:rPr>
      </w:pPr>
      <w:r>
        <w:rPr>
          <w:rFonts w:cs="Arial Narrow" w:ascii="Arial Narrow" w:hAnsi="Arial Narrow"/>
          <w:sz w:val="26"/>
        </w:rPr>
        <w:t>Uchwała Nr VIII/41/2003 w załączeniu do oryginału protokołu.</w:t>
      </w:r>
    </w:p>
    <w:p>
      <w:pPr>
        <w:pStyle w:val="Normal"/>
        <w:jc w:val="both"/>
        <w:rPr>
          <w:b/>
          <w:b/>
          <w:sz w:val="26"/>
        </w:rPr>
      </w:pPr>
      <w:r>
        <w:rPr>
          <w:b/>
          <w:sz w:val="26"/>
        </w:rPr>
        <w:t>Ad. 17.</w:t>
      </w:r>
    </w:p>
    <w:p>
      <w:pPr>
        <w:pStyle w:val="Normal"/>
        <w:jc w:val="both"/>
        <w:rPr/>
      </w:pPr>
      <w:r>
        <w:rPr>
          <w:sz w:val="26"/>
        </w:rPr>
        <w:t>Do realizacji programu zadań Rady i Zarządu Powiatu Tucholskiego na kadencję 2002 – 2006 wynikających z programów wyborczych wniesiono następujące uwag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ciałbym prosić od razu na początku o sprostowanie tytułu tego dokumentu. Wynikło to z tego, że po opracowaniu tego programu nie dopracowano pełnej treści, jak ten dokument ma się nazywać. Jest to moja wina osobista, bo ustalałem ją z samochodu przez komórkę, dlatego niefortunnie to zabrzmiało. Proszę bardzo, aby tytuł tego dokumentu nosił nazwę: „Program działania Rady Powiatu i Zarządu Powiatu wynikający z programów wyborczych na lata 2002 – 2006”.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ydaje mi się, że powinno być tylko Rady Powiatu. </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Z których programów wyborczych te działania wynikają ?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rzy opracowywaniu tego materiału braliśmy pod uwagę program wyborczy Sojuszu Lewicy Demokratycznej, Tucholskiego Forum Wyborczego, Polskiego Stronnictwa Ludowego i Komitetu Wyborczego Wyborców „Samorząd 2002”. </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W takim razie trzeba zmienić tytuł, że korzystano z programów wyborczych koalicji. Jest to tylko kwestia formalna, bo koalicja ma prawo napisać swoje programy, tylko trzeba wtedy napisać, że są to programy tylko koalicji. Jeżeli mają być to wszystkie programy, to brakuje bardzo istotnego elementu z naszego programu. </w:t>
      </w:r>
    </w:p>
    <w:p>
      <w:pPr>
        <w:pStyle w:val="Normal"/>
        <w:jc w:val="both"/>
        <w:rPr>
          <w:sz w:val="26"/>
        </w:rPr>
      </w:pPr>
      <w:r>
        <w:rPr>
          <w:sz w:val="26"/>
        </w:rPr>
      </w:r>
    </w:p>
    <w:p>
      <w:pPr>
        <w:pStyle w:val="Normal"/>
        <w:jc w:val="both"/>
        <w:rPr>
          <w:i/>
          <w:i/>
          <w:sz w:val="26"/>
        </w:rPr>
      </w:pPr>
      <w:r>
        <w:rPr>
          <w:i/>
          <w:sz w:val="26"/>
        </w:rPr>
        <w:t xml:space="preserve">Przewodniczący stwierdził, że miało to być uzgodnienie programów całej Rady. Nie wie, dlaczego jest to wyłączenie. Uważa, że powinno być to poszerzone o całą Radę. Prosi, aby pani Król – Pawelska wyjaśniła jaka kwestia została wyłączona. </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W punkcie 1 dotyczącym oświaty, kultury, sportu i turystyki oraz promocji mieliśmy taki punkt, aby były opracowane jasne, czytelne kryteria podziału subwencji oświatowej w roku budżetowym na poszczególne szkoły. To jest ważne. </w:t>
      </w:r>
    </w:p>
    <w:p>
      <w:pPr>
        <w:pStyle w:val="Normal"/>
        <w:jc w:val="both"/>
        <w:rPr>
          <w:sz w:val="26"/>
        </w:rPr>
      </w:pPr>
      <w:r>
        <w:rPr>
          <w:sz w:val="26"/>
        </w:rPr>
      </w:r>
    </w:p>
    <w:p>
      <w:pPr>
        <w:pStyle w:val="Normal"/>
        <w:jc w:val="both"/>
        <w:rPr>
          <w:i/>
          <w:i/>
          <w:sz w:val="26"/>
        </w:rPr>
      </w:pPr>
      <w:r>
        <w:rPr>
          <w:i/>
          <w:sz w:val="26"/>
        </w:rPr>
        <w:t xml:space="preserve">Przewodniczący zasugerował, aby zorganizować spotkanie poszczególnych przedstawicieli ugrupowań i skonsultować program. Na następnej sesji mogłoby być to wtedy jeszcze raz przedstawione. </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Możemy przecież dopisać propozycje i je przegłosować. Ja mam trzy punkty, które można dopisać.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Może lepiej byłoby przyjąć ten dokument w tej formie, a do pozostałych rzeczy możemy się ustosunkować. Należy traktować ten dokument jako dynamiczny. W zależności od zmieniającej się sytuacji niektóre rzeczy będą musiały siłą rzeczy wypaść.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Bardzo dobrze się stało, że pan Wicestarosta sprostował te dwa pojęcia, które wynikają z porządku obrad i z nazwy tego dokumentu. Proponuję, aby ten dokument, który jest w materiale sesyjnym, jednak uzupełnić. Ja dokonałem swojego przeglądu tych programów i uważam, że brakuje tam pewnych rzeczy. Muszę powiedzieć skąd się w ogóle wziął ten materiał na obradach sesji. Na jednym z posiedzeń klubów radnych SLD, TFW i PSL stwierdziliśmy, że czas mija, programu nie ma, a Starosta robi to co mu się podoba i trzeba to jakoś naprostować. Stąd się wziął taki dokument. Z programu SLD brakuje takich rzeczy jak: w oświacie – stopniowe zwiększanie zakresu zorganizowanego systemu wychowania przedszkolnego. My przecież przedszkola likwidujemy.  Kolejna sprawa to przyjęcie koncepcji Dni Borów Tucholskich jako corocznej prezentacji kulturalnego i gospodarczego gmin powiatu. Jak na razie jest tak, że Dni Borów to impreza miejska. Był kiedyś taki czas, że gminy się prezentowały. Kolejna rzecz to intensywne promowanie walorów przyrodniczych, zdrowotnych i historycznych powiatu tucholskiego, w tym za pośrednictwem centralnych rozgłośni radiowych, telewizyjnych i wytwórni filmowych. Uważam, że nas nie ma tam. Staraliśmy się, aby przyjechało do nas „Lato z radiem”. Niestety odpowiedzieli, że nie przyjadą, bo jest za późno. Trzeba byłoby koło tego pochodzić. Jeżeli chodzi o program Tucholskiego Forum Wyborczego to może warto wrócić do tego, aby „umacniać Tucholę jako siedzibę powiatu poprzez stworzenie dogodnych warunków do funkcjonowania i powstawania instytucji i jednostek administracyjnych i gospodarczych o zasięgu powiatowym i ponadpowiatowym”. Jak na razie to od nas te jednostki odchodzą. Uparcie wracam do „uporządkowania lokalizacji siedziby Urzędu Miejskiego i Starostwa Powiatowego. W tej chwili już nasza powiatowa władza mieści się w czterech obiektach. Na pewno to nie jest dla dobra ludzi. Z programu Komitetu Wyborczego „Samorząd 2002” mamy utworzenie centrum handlowego. Z programu Polskiego Stronnictwa Ludowego proponuję wprowadzić dyżur nocny stomatologa w Tucholi. Jeżeli chodzi o Porozumienie Samorządowe to brakuje wiele rzeczy np. pomocy byłym pracownikom PGR i rolnikom w podejmowaniu działalności pozarolniczej. Bardzo ważny dla naszego terenu jest punkt: „zatroszczymy się o rozwój edukacji tworząc system stypendiów dla młodzieży z obszarów wiejskich” oraz „utworzenie w Tucholi turystycznego centrum teleinformatycznego i wspieranie rozwoju sieci gospodarstw agroturystycznych” oraz „rozwój na terenie powiatu szlaków turystycznych, pieszych, rowerowych, konnych i kajakowych”. Bardzo ciekawy punkt „promowanie budownictwa o architekturze regionalnej, które podkreślałoby wyjątkowość Borów Tucholskich”. Porozumienie Samorządowe proponuje również stworzenie społecznego organu pod nazwą „Powiatowa Rada Oświatowa” w celu koordynacji działań placówek oświatowych. Na końcu jest jeszcze jeden ważny punkt tzn. „ współudział w utworzeniu w Tucholskim Ośrodku Kultury kina dla mieszkańców powiatu”. Jestem za tym, aby program był naszym wspólnym programem, niezależnie od opcji politycznych. </w:t>
      </w:r>
    </w:p>
    <w:p>
      <w:pPr>
        <w:pStyle w:val="Normal"/>
        <w:jc w:val="both"/>
        <w:rPr>
          <w:sz w:val="26"/>
        </w:rPr>
      </w:pPr>
      <w:r>
        <w:rPr>
          <w:sz w:val="26"/>
        </w:rPr>
      </w:r>
    </w:p>
    <w:p>
      <w:pPr>
        <w:pStyle w:val="Normal"/>
        <w:jc w:val="both"/>
        <w:rPr>
          <w:i/>
          <w:i/>
          <w:sz w:val="26"/>
        </w:rPr>
      </w:pPr>
      <w:r>
        <w:rPr>
          <w:i/>
          <w:sz w:val="26"/>
        </w:rPr>
        <w:t>Przewodniczący uważa, że należy wytypować po jednej osobie z każdego ugrupowania w celu poprawienia tego programu. Na następną sesję ten program zostałby przyjęty.</w:t>
      </w:r>
    </w:p>
    <w:p>
      <w:pPr>
        <w:pStyle w:val="Normal"/>
        <w:tabs>
          <w:tab w:val="clear" w:pos="708"/>
          <w:tab w:val="left" w:pos="3600" w:leader="none"/>
        </w:tabs>
        <w:jc w:val="both"/>
        <w:rPr>
          <w:i/>
          <w:i/>
          <w:sz w:val="26"/>
          <w:u w:val="single"/>
        </w:rPr>
      </w:pPr>
      <w:r>
        <w:rPr>
          <w:i/>
          <w:sz w:val="26"/>
          <w:u w:val="single"/>
        </w:rPr>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Mam jeszcze taki wniosek, aby ten program opracować, a na sesji grudniowej zająć się realizacją tego programu. Ta sesja jest uboga w materiały dlatego można to tam ująć. </w:t>
      </w:r>
    </w:p>
    <w:p>
      <w:pPr>
        <w:pStyle w:val="Normal"/>
        <w:jc w:val="both"/>
        <w:rPr>
          <w:sz w:val="26"/>
        </w:rPr>
      </w:pPr>
      <w:r>
        <w:rPr>
          <w:sz w:val="26"/>
        </w:rPr>
      </w:r>
    </w:p>
    <w:p>
      <w:pPr>
        <w:pStyle w:val="Normal"/>
        <w:jc w:val="both"/>
        <w:rPr/>
      </w:pPr>
      <w:r>
        <w:rPr>
          <w:i/>
          <w:sz w:val="26"/>
        </w:rPr>
        <w:t xml:space="preserve">Przewodniczący zasugerował, aby dwa razy do roku składać krótką informację o realizacji programów. </w:t>
      </w:r>
    </w:p>
    <w:p>
      <w:pPr>
        <w:pStyle w:val="Normal"/>
        <w:jc w:val="both"/>
        <w:rPr>
          <w:i/>
          <w:i/>
          <w:sz w:val="26"/>
        </w:rPr>
      </w:pPr>
      <w:r>
        <w:rPr>
          <w:i/>
          <w:sz w:val="26"/>
        </w:rPr>
      </w:r>
    </w:p>
    <w:p>
      <w:pPr>
        <w:pStyle w:val="Normal"/>
        <w:jc w:val="both"/>
        <w:rPr>
          <w:i/>
          <w:i/>
          <w:sz w:val="26"/>
        </w:rPr>
      </w:pPr>
      <w:r>
        <w:rPr>
          <w:i/>
          <w:sz w:val="26"/>
        </w:rPr>
        <w:t xml:space="preserve">Przewodniczący poddał pod głosowanie swój wniosek o przełożenie tego punktu porządku obrad na kolejną sesję, który został przyjęty jednogłośnie. </w:t>
      </w:r>
    </w:p>
    <w:p>
      <w:pPr>
        <w:pStyle w:val="Normal"/>
        <w:jc w:val="both"/>
        <w:rPr>
          <w:b/>
          <w:b/>
          <w:sz w:val="26"/>
        </w:rPr>
      </w:pPr>
      <w:r>
        <w:rPr>
          <w:b/>
          <w:sz w:val="26"/>
        </w:rPr>
        <w:t>Ad. 18.</w:t>
      </w:r>
    </w:p>
    <w:p>
      <w:pPr>
        <w:pStyle w:val="Normal"/>
        <w:jc w:val="both"/>
        <w:rPr>
          <w:sz w:val="26"/>
        </w:rPr>
      </w:pPr>
      <w:r>
        <w:rPr>
          <w:sz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yślę, że interpelacja pana radnego Kroplewskiego została wyjaśniona. Pani radna Felicyta Król – Pawelska pytała o spotkanie dotyczące turystyki. To spotkanie odbyło się we wtorek. Ja nie byłem osobą, która wyznaczała datę spotkania. Ta data była ustalana z Polską Agencją Rozwoju Turystyki, która z Warszawy na to spotkanie przyjechała. To było tylko spotkanie sygnalne. Wiąże się to również z pytaniem pana radnego Zaborowskiego więc odpowiem szerzej. Towarzystwo Rozwoju Regionalnej, ponieważ to ono jest beneficjentem środków Programu Aktywizacji Obszarów Wiejskich i na lokalne strategie uzyskało kwotę blisko 80.000 zł. Są to środki na wykonanie strategii rozwoju turystyki w Powiecie Tucholskim. Przypomnę, że potrzebny jest spójny dokument w tych trzech powiatach borowiackich wzdłuż osi Brdy. Chodzi o powiaty: człuchowski, chojnicki i tucholski. Ponieważ nie posiadamy dużo środków posłużyliśmy się Towarzystwem jako instytucją pozarządową, które złożyło wniosek. Do 10 października ma się zakończyć ten proces. Wszyscy radni mają możliwość pracy w czterech grupach. Są to grupy: historyczna, kulturalna, infrastrukturalna i przyrodnicza. Jeżeli chodzi o punkt konsultacyjno - doradczy to Polska Agencja Rozwoju Przedsiębiorczości założyła krajowy system usług. To jest model zaczerpnięty z wzorców unijnych polegający na wspieraniu sektora małych i średnich przedsiębiorstw za pomocą instytucji doradczych, do których między innymi należą punkty konsultacyjno – doradcze. Taki punkt został utworzony w Tucholi przez Regionalne Towarzystwo Inwestycyjne z Dzieżgonia. Jest to mała miejscowość w powiecie sztumskim. Tutaj chcę powiedzieć wyraźnie, że moja żona jest zatrudniona jako konsultant z dziedziny finansów. Moja żona nie pracuje już jako dyrektor Banku Gdańskiego, gdyż taki bank przestał istnieć. Mamy punkt filialny banku Millenium. W związku z tym, że moja żona posiada stosowne kwalifikacje do tego, taki punkt w tej dziedzinie istnieje. Jest możliwość skorzystania przez przedsiębiorców. Poprzez ten punkt jest możliwość dotarcia do informacji w zakresie pozyskiwania środków z funduszy PHARE, Sapard czy funduszy strukturalnych. Ta działalność będzie rozwijana. Jeżeli nasze stowarzyszenie okrzepnie i będzie miało renomę, to udział w tym będziemy mogli wziąć. To towarzystwo opłaca pokój i wyposażenie w wysokości 300 zł. Wpływa to comiesięcznie na konto Starostwa. To znajduje się na trzecim piętrze na pl. Wolności 23. Kolejna sprawa to chodnik w Trzebcinach. Nie jestem w stanie w tej chwili powiedzieć kiedy on powstanie. Pan radny Krzywański wrócił do tematu własności dróg. Te informacje mają się znaleźć w materiale na następną sesję. Czy panu chodzi o coś takiego, że na drodze np. Tuchola – Raciąż działki należą do jakich osób ?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 </w:t>
      </w:r>
      <w:r>
        <w:rPr>
          <w:sz w:val="26"/>
        </w:rPr>
        <w:t>W tej sprawie został powołany zespół trzyosobowy, w skład którego wchodzą: pracownik Zarządu Dróg Powiatowych, pracownik Wydziału Geodezji i Wydziału Komunikacji. Oni sprawdzają wszystkie drogi po kolei pod względem własności działek.</w:t>
      </w:r>
      <w:r>
        <w:rPr/>
        <w:t xml:space="preserve"> </w:t>
      </w:r>
      <w:r>
        <w:rPr>
          <w:sz w:val="26"/>
        </w:rPr>
        <w:t xml:space="preserve">Na razie są uregulowane sprawy osób, które same się zwróciły do Starostwa. Ten zespół rozpoczął pracę dwa tygodnie temu. Do 30 grudnia 2005 na pewno wszystko będzie wykonane. Za dwa miesiące mamy sesję na temat dróg i to jest niewykonalne. To jest kilka tysięcy działeczek.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o w interesie właściciela gruntu, który został zajęty pod drogę powiatową, jest zgłoszenie się.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Można to zrobić w ten sposób, że pisze się, iż sprawy własnościowe załatwione na odcinku 500 m. Pozostałe sprawy nie zostały uregulowane. Czy Zarząd Dróg nie ma orientacji ?</w:t>
      </w:r>
    </w:p>
    <w:p>
      <w:pPr>
        <w:pStyle w:val="Normal"/>
        <w:jc w:val="both"/>
        <w:rPr>
          <w:sz w:val="26"/>
        </w:rPr>
      </w:pPr>
      <w:r>
        <w:rPr>
          <w:sz w:val="26"/>
        </w:rPr>
      </w:r>
    </w:p>
    <w:p>
      <w:pPr>
        <w:pStyle w:val="Normal"/>
        <w:jc w:val="both"/>
        <w:rPr>
          <w:i/>
          <w:i/>
          <w:sz w:val="26"/>
        </w:rPr>
      </w:pPr>
      <w:r>
        <w:rPr>
          <w:i/>
          <w:sz w:val="26"/>
        </w:rPr>
        <w:t>Przewodniczący stwierdził, że temat został zasygnalizowany. Sukcesem jest, że powstał zespół do opracowania tych spraw.</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en wymóg nie jest formalnie konieczny. Problem na drogach w Polsce powstaje tam gdzie rozpoczynają się inwestycje. Wtedy są wymagania co do ujawnienia właścicieli. Nie chcę się wypowiadać na jakim etapie jest ewidencja gruntów i budynków. Pan naczelnik Szwankowski przygotuje w tej sprawie odpowiedź na piśmie. Radna Ziegler pytała czy jakieś stowarzyszenia dostały dotacje. Żadne stowarzyszenia nie dostały dotacji. Jeżeli chodzi o przejście dla pieszych w Śliwicach to pani Cherek – Kanabaj dostała odpowiedź, że jest to możliwe. Jednak trudno powiedzieć, kiedy będzie to możliwe. Wszystko rozbija się o fundusze. Jeżeli pojawią się środki w tym roku, to zrobimy to. </w:t>
      </w:r>
    </w:p>
    <w:p>
      <w:pPr>
        <w:pStyle w:val="Normal"/>
        <w:jc w:val="both"/>
        <w:rPr>
          <w:sz w:val="26"/>
          <w:u w:val="single"/>
        </w:rPr>
      </w:pPr>
      <w:r>
        <w:rPr>
          <w:sz w:val="26"/>
          <w:u w:val="single"/>
        </w:rPr>
        <w:t>p. Andrzej Pruszak – radny</w:t>
      </w:r>
    </w:p>
    <w:p>
      <w:pPr>
        <w:pStyle w:val="Normal"/>
        <w:jc w:val="both"/>
        <w:rPr>
          <w:sz w:val="26"/>
        </w:rPr>
      </w:pPr>
      <w:r>
        <w:rPr>
          <w:sz w:val="26"/>
        </w:rPr>
        <w:t>Kto ma wykonać to przejście, Zarząd Dróg Powiatowych czy PKP ? Są różne interpret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a skrzyżowaniu w Tucholi stoi już znak na Śliwice. Jeżeli chodzi o kursowanie autobusów, to musimy się zwrócić do PKS, aby zabrał głos. Pan Zaborowski pytał o Towarzystwo Rozwoju Regionalnego. Postaram się przygotować na którąś z kolejnych sesji pełną informację na ten temat. To Towarzystwo działa jako stowarzyszenie samorządowe. Wszystkie podmioty samorządowe z terenu powiatu tworzą to stowarzyszenie. Zarząd tworzą wójtowie, burmistrz i starosta. Na dzień dzisiejszy złożono powtórnie wniosek o utworzenie szkoły wyższej. Złożono wnioski na centrum wspierania przedsiębiorczości, na zatrudnienie czasowe. Składki wynoszą 50 groszy od statystycznego obywatela. Taka była umowa, aby nie były to pieniądze przeznaczone na etaty. To jest temat bardzo drażliwy, bo mówi się, że pieniądze idą z Gminy a miejsca pracy powstają w Tucholi. To stowarzyszenie służy pozyskiwaniu środków, tam gdzie nie ma takich możliwości samorząd. Umowa jest taka, że każdy ma możliwość pozyskiwania środków. Zarząd spotyka się co miesiąc. Pan radny Basta pytał dlaczego nikogo nie było na zakończeniu roku szkolnego. </w:t>
      </w:r>
    </w:p>
    <w:p>
      <w:pPr>
        <w:pStyle w:val="Normal"/>
        <w:jc w:val="both"/>
        <w:rPr>
          <w:sz w:val="26"/>
          <w:u w:val="single"/>
        </w:rPr>
      </w:pPr>
      <w:r>
        <w:rPr>
          <w:sz w:val="26"/>
          <w:u w:val="single"/>
        </w:rPr>
        <w:t>p. Jan Przybysz – członek Zarządu</w:t>
      </w:r>
    </w:p>
    <w:p>
      <w:pPr>
        <w:pStyle w:val="Normal"/>
        <w:jc w:val="both"/>
        <w:rPr>
          <w:sz w:val="26"/>
        </w:rPr>
      </w:pPr>
      <w:r>
        <w:rPr>
          <w:sz w:val="26"/>
        </w:rPr>
        <w:t>W tym czasie pana Starosty nie było. Pan Wicestarosta był na zakończeniu roku szkolnego w Zespole Szkół Leśnych i Agrotechnicznych. Ja w tym dniu musiałem być w Bydgoszczy na konferencji poświęconej stowarzyszeniom kultury. Niestety nikt nie mógł być na tych spotkaniach. Staramy się być na wszystkich imprezach. Zaproszeń jest bardzo dużo więc nie sposób ich wszystkich wykorzystać i na wszystkich być. Na tej konferencji w Bydgoszczy na 200 zaproszonych było tylko 28 osób. Z panią Ollick reprezentowaliśmy Gminę Tuchola i Powiat Tucholski.</w:t>
      </w:r>
    </w:p>
    <w:p>
      <w:pPr>
        <w:pStyle w:val="Normal"/>
        <w:jc w:val="both"/>
        <w:rPr>
          <w:sz w:val="26"/>
        </w:rPr>
      </w:pPr>
      <w:r>
        <w:rPr>
          <w:sz w:val="26"/>
        </w:rPr>
      </w:r>
    </w:p>
    <w:p>
      <w:pPr>
        <w:pStyle w:val="Normal"/>
        <w:jc w:val="both"/>
        <w:rPr>
          <w:i/>
          <w:i/>
          <w:sz w:val="26"/>
        </w:rPr>
      </w:pPr>
      <w:r>
        <w:rPr>
          <w:i/>
          <w:sz w:val="26"/>
        </w:rPr>
        <w:t xml:space="preserve">Przewodniczący stwierdził, że zapraszanie w dniu zakończenia roku szkolnego jest mało trafn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Jeżeli chodzi o Rezerwat Biosfery, to nie jest znana mi konwencja funkcjonowania rezerwatu biosfery. Rezerwat Biosfery to tylko tytuł honorowy. Jest to tylko wpis do księgi rezerwatów biosfery przez UNESCO. Jako takiego odniesienia prawnego nie ma do tworzenia struktury. Dzisiaj o godzinie 10</w:t>
      </w:r>
      <w:r>
        <w:rPr>
          <w:sz w:val="26"/>
          <w:vertAlign w:val="superscript"/>
        </w:rPr>
        <w:t>00</w:t>
      </w:r>
      <w:r>
        <w:rPr>
          <w:sz w:val="26"/>
        </w:rPr>
        <w:t xml:space="preserve"> rozpoczęła się konferencja w tej sprawie. Tematyka była z dziedziny ochrony przyrody. Podzielam zdanie pana radnego, aby nie wypuścić raz złapanego ptaka. Udało nam się przejąć inicjatywę. Park Narodowy bardzo długo tą sprawę prowadził, ale w momencie powstania powiatów przejęliśmy tą inicjatywę. Teraz Starostwo Chojnickie stara się odzyskać trochę pola. Będziemy robili wszystko, aby się tak nie stało. Jeżeli chodzi o obwodnicę Tucholi to jest to ciąg drogi wojewódzkiej. Żeby powstała obwodnica, Gmina Tuchola musi zaplanować przebieg tej drogi. Przygotowywane jest studium uwarunkowań. W miejscowości przed Monachium zbiegają się dwie autostrady. W momentach szczytowych jest tam niesamowity korek. Jeden z Niemców opowiadał, że tą drogę budowano 10 lat w sensie formalnym. Prace budowlane trwały rok. </w:t>
      </w:r>
    </w:p>
    <w:p>
      <w:pPr>
        <w:pStyle w:val="Normal"/>
        <w:jc w:val="both"/>
        <w:rPr>
          <w:b/>
          <w:b/>
          <w:sz w:val="26"/>
        </w:rPr>
      </w:pPr>
      <w:r>
        <w:rPr>
          <w:b/>
          <w:sz w:val="26"/>
        </w:rPr>
        <w:t>Ad. 19.</w:t>
      </w:r>
    </w:p>
    <w:p>
      <w:pPr>
        <w:pStyle w:val="Normal"/>
        <w:jc w:val="both"/>
        <w:rPr>
          <w:sz w:val="26"/>
        </w:rPr>
      </w:pPr>
      <w:r>
        <w:rPr>
          <w:sz w:val="26"/>
        </w:rPr>
        <w:t>Wnioski i oświadczenia radnych:</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Czy na to spotkanie turystyczne, które odbyło się przedwczoraj radni dostali zaproszenie ? Zaobserwowałem wysokie zaangażowanie pracowników Starostwa w zorganizowanie weekendu z Europą. Imprezę należy uznać jako dobrze zorganizowaną. Po kilku spotkaniach różnego rodzaju stwierdzam, że udział radnych w organizowanych imprezach i spotkaniach jest znikomy. Odnotowałem podczas tej trzydniowej imprezy udział pani Anny Ziegler i mój. Na spotkaniu w sprawie turystyki, jeżeli wszyscy radni otrzymali zaproszenie to był Tadeusz Zaborowski, Józef Basta i ja. W dniu dzisiejszym pan Sekretarz wręczył projekt uchwały Rady Powiatu dotyczący nadawania tytułów zasłużonych i honorowych obywateli Powiatu Tucholskiego. W tej sprawie proponowałbym, aby powołać mały zespół do opracowania tej sprawy. Należy rozpocząć konsumpcję tego zapisu ustawowego. Ja deklaruję swój udział, aby na następną sesję przygotować treść projektu uchwały. Każdy będzie miał możliwość zgłaszania swoich propozycji. Do zespołu proponuję też Pana Sekretarza. Należy zgłosić jeszcze jedną osobę. </w:t>
      </w:r>
    </w:p>
    <w:p>
      <w:pPr>
        <w:pStyle w:val="Normal"/>
        <w:jc w:val="both"/>
        <w:rPr>
          <w:sz w:val="26"/>
        </w:rPr>
      </w:pPr>
      <w:r>
        <w:rPr>
          <w:sz w:val="26"/>
        </w:rPr>
      </w:r>
    </w:p>
    <w:p>
      <w:pPr>
        <w:pStyle w:val="Normal"/>
        <w:jc w:val="both"/>
        <w:rPr>
          <w:i/>
          <w:i/>
          <w:sz w:val="26"/>
        </w:rPr>
      </w:pPr>
      <w:r>
        <w:rPr>
          <w:i/>
          <w:sz w:val="26"/>
        </w:rPr>
        <w:t>Zgłosiła się do zespołu pani Halina Matuszelańska.</w:t>
      </w:r>
    </w:p>
    <w:p>
      <w:pPr>
        <w:pStyle w:val="Normal"/>
        <w:jc w:val="both"/>
        <w:rPr>
          <w:i/>
          <w:i/>
          <w:sz w:val="26"/>
        </w:rPr>
      </w:pPr>
      <w:r>
        <w:rPr>
          <w:i/>
          <w:sz w:val="26"/>
        </w:rPr>
      </w:r>
    </w:p>
    <w:p>
      <w:pPr>
        <w:pStyle w:val="Normal"/>
        <w:jc w:val="both"/>
        <w:rPr>
          <w:sz w:val="26"/>
        </w:rPr>
      </w:pPr>
      <w:r>
        <w:rPr>
          <w:sz w:val="26"/>
        </w:rPr>
        <w:t xml:space="preserve">Przewodniczący poddał pod głosowanie skład zespołu do przygotowania projektu uchwały w składzie: Halina Matuszelańska, Henryk Krzywański, Marek Wolski, który został przyjęty jednogłośnie. </w:t>
      </w:r>
    </w:p>
    <w:p>
      <w:pPr>
        <w:pStyle w:val="Normal"/>
        <w:jc w:val="both"/>
        <w:rPr>
          <w:sz w:val="26"/>
        </w:rPr>
      </w:pPr>
      <w:r>
        <w:rPr>
          <w:sz w:val="26"/>
        </w:rPr>
      </w:r>
    </w:p>
    <w:p>
      <w:pPr>
        <w:pStyle w:val="Normal"/>
        <w:jc w:val="both"/>
        <w:rPr>
          <w:b/>
          <w:b/>
          <w:sz w:val="26"/>
        </w:rPr>
      </w:pPr>
      <w:r>
        <w:rPr>
          <w:b/>
          <w:sz w:val="26"/>
        </w:rPr>
        <w:t>Ad. 20.</w:t>
      </w:r>
    </w:p>
    <w:p>
      <w:pPr>
        <w:pStyle w:val="Normal"/>
        <w:jc w:val="both"/>
        <w:rPr/>
      </w:pPr>
      <w:r>
        <w:rPr>
          <w:sz w:val="26"/>
          <w:szCs w:val="26"/>
        </w:rPr>
        <w:t xml:space="preserve">Ponieważ porządek obrad został wyczerpany, Przewodniczący zamknął obrady VIII-m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rPr>
      </w:pPr>
      <w:r>
        <w:rPr>
          <w:i/>
          <w:sz w:val="26"/>
          <w:szCs w:val="26"/>
        </w:rPr>
      </w:r>
    </w:p>
    <w:sectPr>
      <w:footerReference w:type="default" r:id="rId2"/>
      <w:footerReference w:type="first" r:id="rId3"/>
      <w:type w:val="nextPage"/>
      <w:pgSz w:w="11906" w:h="16838"/>
      <w:pgMar w:left="1644" w:right="102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05:00Z</dcterms:created>
  <dc:creator>oem</dc:creator>
  <dc:description/>
  <dc:language>en-US</dc:language>
  <cp:lastModifiedBy>Ela Błaszczyk</cp:lastModifiedBy>
  <cp:lastPrinted>2003-08-13T11:58:00Z</cp:lastPrinted>
  <dcterms:modified xsi:type="dcterms:W3CDTF">2003-08-13T09:59:00Z</dcterms:modified>
  <cp:revision>1800</cp:revision>
  <dc:subject/>
  <dc:title>Sesja VIII – protokół </dc:title>
</cp:coreProperties>
</file>