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VII/2003</w:t>
      </w:r>
    </w:p>
    <w:p>
      <w:pPr>
        <w:pStyle w:val="Normal"/>
        <w:jc w:val="center"/>
        <w:rPr>
          <w:b/>
          <w:b/>
          <w:sz w:val="26"/>
        </w:rPr>
      </w:pPr>
      <w:r>
        <w:rPr>
          <w:b/>
          <w:sz w:val="26"/>
        </w:rPr>
        <w:t>z obrad siódmej sesji Rady Powiatu Tucholskiego</w:t>
      </w:r>
    </w:p>
    <w:p>
      <w:pPr>
        <w:pStyle w:val="Normal"/>
        <w:jc w:val="center"/>
        <w:rPr>
          <w:b/>
          <w:b/>
          <w:sz w:val="26"/>
        </w:rPr>
      </w:pPr>
      <w:r>
        <w:rPr>
          <w:b/>
          <w:sz w:val="26"/>
        </w:rPr>
        <w:t>odbytej w dniu 23 maja 2003 r. (sala 203 Starostwa Powiatowego)</w:t>
      </w:r>
    </w:p>
    <w:p>
      <w:pPr>
        <w:pStyle w:val="Normal"/>
        <w:jc w:val="both"/>
        <w:rPr>
          <w:b/>
          <w:b/>
          <w:sz w:val="26"/>
        </w:rPr>
      </w:pPr>
      <w:r>
        <w:rPr>
          <w:b/>
          <w:sz w:val="26"/>
        </w:rPr>
      </w:r>
    </w:p>
    <w:p>
      <w:pPr>
        <w:pStyle w:val="Heading1"/>
        <w:jc w:val="both"/>
        <w:rPr/>
      </w:pPr>
      <w:r>
        <w:rPr/>
        <w:t>Czas trwania obrad 14</w:t>
      </w:r>
      <w:r>
        <w:rPr>
          <w:vertAlign w:val="superscript"/>
        </w:rPr>
        <w:t xml:space="preserve">00 </w:t>
      </w:r>
      <w:r>
        <w:rPr/>
        <w:t>– 14</w:t>
      </w:r>
      <w:r>
        <w:rPr>
          <w:vertAlign w:val="superscript"/>
        </w:rPr>
        <w:t>45</w:t>
      </w:r>
      <w:r>
        <w:rPr/>
        <w:t>.</w:t>
      </w:r>
    </w:p>
    <w:p>
      <w:pPr>
        <w:pStyle w:val="Heading1"/>
        <w:rPr/>
      </w:pPr>
      <w:r>
        <w:rPr/>
        <w:t>Protokolant: Elżbieta Błaszczyk</w:t>
      </w:r>
    </w:p>
    <w:p>
      <w:pPr>
        <w:pStyle w:val="Normal"/>
        <w:jc w:val="both"/>
        <w:rPr>
          <w:sz w:val="26"/>
        </w:rPr>
      </w:pPr>
      <w:r>
        <w:rPr>
          <w:sz w:val="26"/>
        </w:rPr>
      </w:r>
    </w:p>
    <w:p>
      <w:pPr>
        <w:pStyle w:val="Normal"/>
        <w:jc w:val="both"/>
        <w:rPr>
          <w:sz w:val="26"/>
        </w:rPr>
      </w:pPr>
      <w:r>
        <w:rPr>
          <w:sz w:val="26"/>
        </w:rPr>
        <w:t>Obecni według załączonej listy obecności oraz:</w:t>
      </w:r>
    </w:p>
    <w:p>
      <w:pPr>
        <w:pStyle w:val="Normal"/>
        <w:rPr/>
      </w:pPr>
      <w:r>
        <w:rPr>
          <w:sz w:val="26"/>
        </w:rPr>
        <w:t xml:space="preserve">p. Wiktor Metkowski </w:t>
        <w:tab/>
        <w:t>– Wicestarosta Tucholski</w:t>
      </w:r>
    </w:p>
    <w:p>
      <w:pPr>
        <w:pStyle w:val="Normal"/>
        <w:rPr>
          <w:sz w:val="26"/>
        </w:rPr>
      </w:pPr>
      <w:r>
        <w:rPr>
          <w:sz w:val="26"/>
        </w:rPr>
        <w:t>p. Krystyna Siniło</w:t>
        <w:tab/>
        <w:tab/>
        <w:t>– Skarbnik Powiatu</w:t>
      </w:r>
    </w:p>
    <w:p>
      <w:pPr>
        <w:pStyle w:val="Normal"/>
        <w:rPr>
          <w:sz w:val="26"/>
        </w:rPr>
      </w:pPr>
      <w:r>
        <w:rPr>
          <w:sz w:val="26"/>
        </w:rPr>
        <w:t>p. Tomasz Sobiecki</w:t>
        <w:tab/>
        <w:tab/>
        <w:t>– radca prawny</w:t>
      </w:r>
    </w:p>
    <w:p>
      <w:pPr>
        <w:pStyle w:val="Normal"/>
        <w:rPr>
          <w:sz w:val="26"/>
        </w:rPr>
      </w:pPr>
      <w:r>
        <w:rPr>
          <w:sz w:val="26"/>
        </w:rPr>
      </w:r>
    </w:p>
    <w:p>
      <w:pPr>
        <w:pStyle w:val="Normal"/>
        <w:rPr>
          <w:b/>
          <w:b/>
          <w:sz w:val="26"/>
        </w:rPr>
      </w:pPr>
      <w:r>
        <w:rPr>
          <w:b/>
          <w:sz w:val="26"/>
        </w:rPr>
        <w:t>Ad. 1.</w:t>
      </w:r>
    </w:p>
    <w:p>
      <w:pPr>
        <w:pStyle w:val="Normal"/>
        <w:jc w:val="both"/>
        <w:rPr>
          <w:sz w:val="26"/>
        </w:rPr>
      </w:pPr>
      <w:r>
        <w:rPr>
          <w:sz w:val="26"/>
        </w:rPr>
        <w:t>Przewodniczący otworzył obrady VII-mej sesji Rady Powiatu Tucholskiego, powitał zaproszonych gości, członków Zarządu i przedstawicieli mediów. Poinformował, że sesja została zwołana na wniosek Zarządu Powiatu złożony w dniu 15 maja 2003 r.</w:t>
      </w:r>
    </w:p>
    <w:p>
      <w:pPr>
        <w:pStyle w:val="Normal"/>
        <w:jc w:val="both"/>
        <w:rPr>
          <w:b/>
          <w:b/>
          <w:sz w:val="26"/>
        </w:rPr>
      </w:pPr>
      <w:r>
        <w:rPr>
          <w:b/>
          <w:sz w:val="26"/>
        </w:rPr>
        <w:t>Ad. 2.</w:t>
      </w:r>
    </w:p>
    <w:p>
      <w:pPr>
        <w:pStyle w:val="Normal"/>
        <w:jc w:val="both"/>
        <w:rPr>
          <w:sz w:val="26"/>
        </w:rPr>
      </w:pPr>
      <w:r>
        <w:rPr>
          <w:sz w:val="26"/>
        </w:rPr>
        <w:t>Przewodniczący stwierdził, na podstawie listy obecności, że w sesji uczestniczy 16 radnych i sesja jest prawomocna.</w:t>
      </w:r>
    </w:p>
    <w:p>
      <w:pPr>
        <w:pStyle w:val="Normal"/>
        <w:jc w:val="both"/>
        <w:rPr>
          <w:i/>
          <w:i/>
          <w:sz w:val="26"/>
        </w:rPr>
      </w:pPr>
      <w:r>
        <w:rPr>
          <w:i/>
          <w:sz w:val="26"/>
        </w:rPr>
      </w:r>
    </w:p>
    <w:p>
      <w:pPr>
        <w:pStyle w:val="Normal"/>
        <w:jc w:val="both"/>
        <w:rPr>
          <w:i/>
          <w:i/>
          <w:sz w:val="26"/>
        </w:rPr>
      </w:pPr>
      <w:r>
        <w:rPr>
          <w:i/>
          <w:sz w:val="26"/>
        </w:rPr>
        <w:t>Lista obecności w załączeniu do oryginału protokołu.</w:t>
      </w:r>
    </w:p>
    <w:p>
      <w:pPr>
        <w:pStyle w:val="Normal"/>
        <w:jc w:val="both"/>
        <w:rPr>
          <w:b/>
          <w:b/>
          <w:sz w:val="26"/>
        </w:rPr>
      </w:pPr>
      <w:r>
        <w:rPr>
          <w:b/>
          <w:sz w:val="26"/>
        </w:rPr>
        <w:t>Ad. 3.</w:t>
      </w:r>
    </w:p>
    <w:p>
      <w:pPr>
        <w:pStyle w:val="Normal"/>
        <w:jc w:val="both"/>
        <w:rPr/>
      </w:pPr>
      <w:r>
        <w:rPr>
          <w:sz w:val="26"/>
        </w:rPr>
        <w:t xml:space="preserve">Do porządku obrad sesji nie wniesiono uwag, dlatego Przewodniczący poddał go pod głosowanie. </w:t>
      </w:r>
    </w:p>
    <w:p>
      <w:pPr>
        <w:pStyle w:val="Normal"/>
        <w:jc w:val="both"/>
        <w:rPr>
          <w:sz w:val="26"/>
        </w:rPr>
      </w:pPr>
      <w:r>
        <w:rPr>
          <w:sz w:val="26"/>
        </w:rPr>
      </w:r>
    </w:p>
    <w:p>
      <w:pPr>
        <w:pStyle w:val="Normal"/>
        <w:jc w:val="both"/>
        <w:rPr>
          <w:sz w:val="26"/>
        </w:rPr>
      </w:pPr>
      <w:r>
        <w:rPr>
          <w:sz w:val="26"/>
        </w:rPr>
        <w:t xml:space="preserve">Porządek obrad został przyjęty jednogłośnie. </w:t>
      </w:r>
    </w:p>
    <w:p>
      <w:pPr>
        <w:pStyle w:val="Normal"/>
        <w:jc w:val="both"/>
        <w:rPr>
          <w:b/>
          <w:b/>
          <w:sz w:val="26"/>
        </w:rPr>
      </w:pPr>
      <w:r>
        <w:rPr>
          <w:b/>
          <w:sz w:val="26"/>
        </w:rPr>
        <w:t>Ad. 4.</w:t>
      </w:r>
    </w:p>
    <w:p>
      <w:pPr>
        <w:pStyle w:val="Normal"/>
        <w:jc w:val="both"/>
        <w:rPr>
          <w:sz w:val="26"/>
        </w:rPr>
      </w:pPr>
      <w:r>
        <w:rPr>
          <w:sz w:val="26"/>
        </w:rPr>
        <w:t xml:space="preserve">Do protokołu z szóstej sesji Rady Powiatu nie wniesiono uwag, dlatego Przewodniczący poddał go pod głosowanie. Protokół został przyjęty jednogłośnie. </w:t>
      </w:r>
    </w:p>
    <w:p>
      <w:pPr>
        <w:pStyle w:val="Normal"/>
        <w:rPr>
          <w:b/>
          <w:b/>
          <w:sz w:val="26"/>
          <w:szCs w:val="26"/>
        </w:rPr>
      </w:pPr>
      <w:r>
        <w:rPr>
          <w:b/>
          <w:sz w:val="26"/>
          <w:szCs w:val="26"/>
        </w:rPr>
        <w:t xml:space="preserve">Ad. 5. </w:t>
      </w:r>
    </w:p>
    <w:p>
      <w:pPr>
        <w:pStyle w:val="Normal"/>
        <w:jc w:val="both"/>
        <w:rPr>
          <w:sz w:val="26"/>
        </w:rPr>
      </w:pPr>
      <w:r>
        <w:rPr>
          <w:sz w:val="26"/>
        </w:rPr>
        <w:t>Do sprawozdania Starosty z wykonania uchwał Rady Powiatu oraz pracy Zarządu w okresie między sesjami głos zabrali:</w:t>
      </w:r>
    </w:p>
    <w:p>
      <w:pPr>
        <w:pStyle w:val="Normal"/>
        <w:rPr>
          <w:sz w:val="26"/>
          <w:u w:val="single"/>
        </w:rPr>
      </w:pPr>
      <w:r>
        <w:rPr>
          <w:sz w:val="26"/>
          <w:u w:val="single"/>
        </w:rPr>
        <w:t>p. Andrzej Wegner – Starosta Tucholski</w:t>
      </w:r>
    </w:p>
    <w:p>
      <w:pPr>
        <w:pStyle w:val="Normal"/>
        <w:jc w:val="both"/>
        <w:rPr>
          <w:sz w:val="26"/>
        </w:rPr>
      </w:pPr>
      <w:r>
        <w:rPr>
          <w:sz w:val="26"/>
        </w:rPr>
        <w:t xml:space="preserve">Przedstawię może krótkie uzasadnienie zwołania tej sesji. Ustawa o finansach publicznych jest na tyle niedoskonała, że środki są dostępne dla samorządów, ale nie ma mądrego, który jednoznacznie by powiedział w jaki sposób te środki można przyjąć. W związku z tym jest wniosek Zarządu o zwołanie sesji, aby można było te środki spożytkować. W dniu wczorajszym na terenie naszego powiatu obradowały dwie komisje Sejmiku Województwa Kujawsko – Pomorskiego, które zajmowały się tematyką agroturystyki. To posiedzenie odbywało się w dwóch  miejscach: najpierw u państwa Chrustowskich w Żalnie, a następnie w Zespole Szkół Leśnych i Agrotechnicznych. W dniu dzisiejszym odbyło się podpisanie porozumienia pomiędzy przychodnią Podstawowej Opieki Zdrowotnej ze Śliwic a Szpitalem Tucholskim w sprawie zasad funkcjonowania karetki pogotowia ratunkowego w Śliwicach. To porozumienie precyzuje sprawy związane z funkcjonowaniem i wykorzystywaniem. </w:t>
      </w:r>
    </w:p>
    <w:p>
      <w:pPr>
        <w:pStyle w:val="Normal"/>
        <w:jc w:val="both"/>
        <w:rPr>
          <w:i/>
          <w:i/>
          <w:sz w:val="26"/>
        </w:rPr>
      </w:pPr>
      <w:r>
        <w:rPr>
          <w:i/>
          <w:sz w:val="26"/>
        </w:rPr>
      </w:r>
    </w:p>
    <w:p>
      <w:pPr>
        <w:pStyle w:val="Normal"/>
        <w:jc w:val="both"/>
        <w:rPr>
          <w:i/>
          <w:i/>
          <w:sz w:val="26"/>
        </w:rPr>
      </w:pPr>
      <w:r>
        <w:rPr>
          <w:i/>
          <w:sz w:val="26"/>
        </w:rPr>
        <w:t>Ponieważ uwag nie było, Przewodniczący zamknął ten punkt porządku obrad.</w:t>
      </w:r>
    </w:p>
    <w:p>
      <w:pPr>
        <w:pStyle w:val="Normal"/>
        <w:jc w:val="both"/>
        <w:rPr>
          <w:b/>
          <w:b/>
          <w:i/>
          <w:i/>
          <w:sz w:val="26"/>
        </w:rPr>
      </w:pPr>
      <w:r>
        <w:rPr>
          <w:b/>
          <w:i/>
          <w:sz w:val="26"/>
        </w:rPr>
      </w:r>
    </w:p>
    <w:p>
      <w:pPr>
        <w:pStyle w:val="Normal"/>
        <w:jc w:val="both"/>
        <w:rPr>
          <w:b/>
          <w:b/>
          <w:sz w:val="26"/>
        </w:rPr>
      </w:pPr>
      <w:r>
        <w:rPr>
          <w:b/>
          <w:sz w:val="26"/>
        </w:rPr>
        <w:t>Ad. 6.</w:t>
      </w:r>
    </w:p>
    <w:p>
      <w:pPr>
        <w:pStyle w:val="Normal"/>
        <w:jc w:val="both"/>
        <w:rPr/>
      </w:pPr>
      <w:r>
        <w:rPr>
          <w:sz w:val="26"/>
        </w:rPr>
        <w:t>Zgłoszono następujące zapytania i interpelacje:</w:t>
      </w:r>
    </w:p>
    <w:p>
      <w:pPr>
        <w:pStyle w:val="Normal"/>
        <w:jc w:val="both"/>
        <w:rPr>
          <w:sz w:val="26"/>
          <w:u w:val="single"/>
        </w:rPr>
      </w:pPr>
      <w:r>
        <w:rPr>
          <w:sz w:val="26"/>
          <w:u w:val="single"/>
        </w:rPr>
        <w:t>p. Michał Mróz – radny</w:t>
      </w:r>
    </w:p>
    <w:p>
      <w:pPr>
        <w:pStyle w:val="Normal"/>
        <w:jc w:val="both"/>
        <w:rPr>
          <w:sz w:val="26"/>
        </w:rPr>
      </w:pPr>
      <w:r>
        <w:rPr>
          <w:sz w:val="26"/>
        </w:rPr>
        <w:t>Chciałbym wrócić do sprawy odnoszącej się do systemu zalesień. Sprawa nie jest powszechna. Mam taki indywidualny sygnał. Czy wnioski składane na zalesienia są realizowane wedle daty i godziny wpływu ? Czy we wnioskach jeżeli jest zawarta większa ilość areału to będzie to realizowane na całości areału, czy ten areał zalesień jest ujednolicony ?</w:t>
      </w:r>
    </w:p>
    <w:p>
      <w:pPr>
        <w:pStyle w:val="Normal"/>
        <w:jc w:val="both"/>
        <w:rPr/>
      </w:pPr>
      <w:r>
        <w:rPr>
          <w:sz w:val="26"/>
          <w:u w:val="single"/>
        </w:rPr>
        <w:t>p. Teresa Cherek-Kanabaj – radna</w:t>
      </w:r>
    </w:p>
    <w:p>
      <w:pPr>
        <w:pStyle w:val="Normal"/>
        <w:jc w:val="both"/>
        <w:rPr>
          <w:sz w:val="26"/>
        </w:rPr>
      </w:pPr>
      <w:r>
        <w:rPr>
          <w:sz w:val="26"/>
        </w:rPr>
        <w:t>W ubiegłej kadencji był projekt odwodnienia i remontu ulicy Świeckiej w Śliwicach. Nie wiem jak ta sprawa wygląda na dzień dzisiejszy, a wyborcy mnie pytają o te sprawy. W ubiegłym roku jesienią został zrobiony wjazd i kawałek odcinka na Osiedlu Młodych. Ten wjazd jest bardzo wysoki. Projekt tego wjazdu został uzgodniony z Powiatowym Zarządem Dróg. Mieszkańcy Osiedla mówią, że jest tam za wysoko i należałoby podlać to asfaltem. Kolejna sprawa dotyczy tablic informacyjnych dla osób wyjeżdżających z Tucholi w kierunku Śliwic. Jest tam napisane, że jest to droga do Tlenia, a nie ma zaznaczenia, że prowadzi również do Śliwic. Podobna sytuacja ma miejsce w Czersku. Wielu kierowców z terenu całego kraju i z zagranicy, którzy przyjeżdżają do firm znajdujących się na terenie naszej gminy nie bardzo wie, w którym kierunku ma jechać. Czy byłaby możliwość, aby na tych tablicach, oprócz Tlenia, dopisać również Śliwice ?</w:t>
      </w:r>
    </w:p>
    <w:p>
      <w:pPr>
        <w:pStyle w:val="Normal"/>
        <w:tabs>
          <w:tab w:val="clear" w:pos="708"/>
          <w:tab w:val="left" w:pos="3600" w:leader="none"/>
        </w:tabs>
        <w:jc w:val="both"/>
        <w:rPr>
          <w:sz w:val="26"/>
          <w:u w:val="single"/>
        </w:rPr>
      </w:pPr>
      <w:r>
        <w:rPr>
          <w:sz w:val="26"/>
          <w:u w:val="single"/>
        </w:rPr>
        <w:t>p. Józef Basta – Wiceprzewodniczący Rady</w:t>
      </w:r>
    </w:p>
    <w:p>
      <w:pPr>
        <w:pStyle w:val="Normal"/>
        <w:jc w:val="both"/>
        <w:rPr>
          <w:sz w:val="26"/>
        </w:rPr>
      </w:pPr>
      <w:r>
        <w:rPr>
          <w:sz w:val="26"/>
        </w:rPr>
        <w:t>Mnie interesuje kiedy zostaną zakończone prace nad Regulaminem Organizacyjnym Starostwa. Z materiału wynika, że został on przekazany członkom Zarządu do wniesienia uwag. Czy na następnej sesji możemy się spodziewać już gotowego tego Regulaminu ?</w:t>
      </w:r>
    </w:p>
    <w:p>
      <w:pPr>
        <w:pStyle w:val="Normal"/>
        <w:jc w:val="both"/>
        <w:rPr>
          <w:b/>
          <w:b/>
          <w:sz w:val="26"/>
        </w:rPr>
      </w:pPr>
      <w:r>
        <w:rPr>
          <w:b/>
          <w:sz w:val="26"/>
        </w:rPr>
        <w:t>Ad. 7.</w:t>
      </w:r>
    </w:p>
    <w:p>
      <w:pPr>
        <w:pStyle w:val="Normal"/>
        <w:jc w:val="both"/>
        <w:rPr>
          <w:sz w:val="26"/>
        </w:rPr>
      </w:pPr>
      <w:r>
        <w:rPr>
          <w:sz w:val="26"/>
        </w:rPr>
        <w:t>Do projektu uchwały w sprawie zmian budżetu Powiatu Tucholskiego na 2003 r. głos zabrali:</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W uzasadnieniu do projektu uchwały są podane kwoty, o które zwiększa się budżet Powiatu. W dziale Kultura i Ochrona Dziedzictwa Narodowego to są środki pochodzące z Fundacji Współpracy Polsko-Niemieckiej. Są to środki typowo pozabudżetowe. Tutaj nie ma wątpliwości jeśli chodzi o przyjęcie ich jako dochodów budżetu. Kolejna rzecz to środki w dziale Kultura Fizyczna i Sport. Są to środki, które pochodzą z programu Access 2000. To są środki, które są rozdysponowywane przez Urząd Komitetu Integracji Europejskiej. Trudno mi powiedzieć czy są to środki budżetu państwa czy środki zewnętrzne. Decyzja finansowa jest wyrażona w Euro. Jest to dokładnie 9.900 Euro. Stąd też jest przyjęta kwota 45.000 zł, ponieważ budżet powiatu składa się z wydatków i przychodów w walucie krajowej. Ta kwota wynika z pewnej pilności wydatkowania tych środków, ponieważ rozliczenie musi się zakończyć do 20 czerwca a środki należy wydać w okresie międzysesyjnym. Te środki są odpowiednio zadysponowane i skierowane ze wskazaniem na konkretne wydatki, gdyż taki był projekt. Takie są warunki udzielania tych środków i one są konkretnie przeznaczone. Uznając powagę Rady co do dysponowania tymi środkami, należy wskazać, że niewiele w tej sprawie można zrobić. </w:t>
      </w:r>
    </w:p>
    <w:p>
      <w:pPr>
        <w:pStyle w:val="Normal"/>
        <w:jc w:val="both"/>
        <w:rPr>
          <w:sz w:val="26"/>
          <w:u w:val="single"/>
        </w:rPr>
      </w:pPr>
      <w:r>
        <w:rPr>
          <w:sz w:val="26"/>
          <w:u w:val="single"/>
        </w:rPr>
        <w:t>p. Anna Ziegler – radna</w:t>
      </w:r>
    </w:p>
    <w:p>
      <w:pPr>
        <w:pStyle w:val="Normal"/>
        <w:jc w:val="both"/>
        <w:rPr>
          <w:sz w:val="26"/>
        </w:rPr>
      </w:pPr>
      <w:r>
        <w:rPr>
          <w:sz w:val="26"/>
        </w:rPr>
        <w:t>Czy ta kwota 2.574 Euro to jest kwota jaką mieliśmy w budżecie w ramach środków własnych przeznaczonych na organizację igrzysk powiatowych ?</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Ponieważ całość tego projektu musiała być rozpisana w Euro, więc ten udział własny też był uwzględniony w Euro. </w:t>
      </w:r>
    </w:p>
    <w:p>
      <w:pPr>
        <w:pStyle w:val="Normal"/>
        <w:jc w:val="both"/>
        <w:rPr>
          <w:sz w:val="26"/>
        </w:rPr>
      </w:pPr>
      <w:r>
        <w:rPr>
          <w:sz w:val="26"/>
        </w:rPr>
      </w:r>
    </w:p>
    <w:p>
      <w:pPr>
        <w:pStyle w:val="Normal"/>
        <w:jc w:val="both"/>
        <w:rPr/>
      </w:pPr>
      <w:r>
        <w:rPr>
          <w:rFonts w:cs="Arial Narrow" w:ascii="Arial Narrow" w:hAnsi="Arial Narrow"/>
          <w:sz w:val="26"/>
        </w:rPr>
        <w:t>Ponieważ więcej głosów nie było, Przewodniczący poddał pod głosowanie projekt uchwały w sprawie zmian budżetu Powiatu Tucholskiego na 2003 r., który został przyjęty jednogłośnie (16 głosów za).</w:t>
      </w:r>
    </w:p>
    <w:p>
      <w:pPr>
        <w:pStyle w:val="Normal"/>
        <w:jc w:val="both"/>
        <w:rPr>
          <w:rFonts w:ascii="Arial Narrow" w:hAnsi="Arial Narrow" w:cs="Arial Narrow"/>
          <w:sz w:val="26"/>
        </w:rPr>
      </w:pPr>
      <w:r>
        <w:rPr>
          <w:rFonts w:cs="Arial Narrow" w:ascii="Arial Narrow" w:hAnsi="Arial Narrow"/>
          <w:sz w:val="26"/>
        </w:rPr>
        <w:t xml:space="preserve">Uchwała Nr VII/36/2003 w załączeniu do oryginału protokołu. </w:t>
      </w:r>
    </w:p>
    <w:p>
      <w:pPr>
        <w:pStyle w:val="Normal"/>
        <w:jc w:val="both"/>
        <w:rPr>
          <w:b/>
          <w:b/>
          <w:sz w:val="26"/>
        </w:rPr>
      </w:pPr>
      <w:r>
        <w:rPr>
          <w:b/>
          <w:sz w:val="26"/>
        </w:rPr>
        <w:t>Ad. 8.</w:t>
      </w:r>
    </w:p>
    <w:p>
      <w:pPr>
        <w:pStyle w:val="Normal"/>
        <w:jc w:val="both"/>
        <w:rPr>
          <w:sz w:val="26"/>
        </w:rPr>
      </w:pPr>
      <w:r>
        <w:rPr>
          <w:sz w:val="26"/>
        </w:rPr>
        <w:t>Udzielono następujących odpowiedzi na zapytania i interpelacje:</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Odpowiadając panu radnemu Mrozowi pozwolę sobie przygotować odpowiedź pisemną. Odpowiadając pani radnej Cherek-Kanabaj odnośnie odwodnienia i wjazdu musimy to sprawdzić. Temat tablicy informacyjnej na Tleń jest mi bardzo dobrze znany. Są generalne zasady co do znakowania dróg. Ten ciąg drogowy, to droga Tuchola – Tleń. W miejscowości Wielkie Gacno dopiero jest skrzyżowanie i tam dopiero rozpoczyna się następny odcinek drogowy, do Śliwic. Dałoby się to załatwić w postaci tablicy informacyjnej. W Tucholi, gdzie ta droga odchodzi jest skrzyżowanie drogi wojewódzkiej. Jeżeli jest skrzyżowanie drogi wojewódzkiej z drogą powiatową, bądź gminną, obowiązek oznakowania i decyzję co do sposobu oznakowania wydaje zarządca drogi wyższego rzędu. W tym momencie wydaje to Marszałek Województwa. My na własną rękę takiego znaku przy tej drodze nie możemy, a gdybyśmy nawet chcieli, to złamalibyśmy tą zasadę, że się oznakowuje te ciągi drogowe. Zgadzam się z panią, że tutaj należałoby tą specyfikę uwzględnić. Przygotowujemy tablicę informacyjną i w tej formie to zostanie zrobione. Odpowiadając panu radnemu Baście jeżeli chodzi o regulamin Starostwa to dawno znalazłby się on pod obradami sesji, ale w lipcu wchodzi w życie nowe Prawo budowlane i Ustawa o planowaniu przestrzennym. Te ustawy zmieniają szereg kompetencji w zakresie administracji architektoniczno-budowlanej. W związku z tym, że ustawy te zostały podpisane w maju, nie ukazały się jeszcze żadne rozporządzenia, które doprecyzują pewne zadania. Są zasadnicze zmiany pomiędzy administracją architektoniczno-budowlaną a powiatowym inspektorem nadzoru budowlanego. Można na dziś powiedzieć, że szereg kompetencji, które posiada administracja powiatowa przechodzi w zakres zadań inspektora nadzoru budowlanego. Stąd też musimy się wstrzymać, aby nie robić czegoś kilka razy. Mam nadzieję, że te rozporządzenia będą wkrótce wydane. Jednak jest pytanie tego rodzaju, kto sfinansuje te różnice kompetencyjne. Tego ustawa nie precyzuje. Nakłada na nas obowiązki z zakresu planowania przestrzennego, ale również nie precyzuje, kto to sfinansuje. </w:t>
      </w:r>
    </w:p>
    <w:p>
      <w:pPr>
        <w:pStyle w:val="Normal"/>
        <w:jc w:val="both"/>
        <w:rPr>
          <w:b/>
          <w:b/>
          <w:sz w:val="26"/>
        </w:rPr>
      </w:pPr>
      <w:r>
        <w:rPr>
          <w:b/>
          <w:sz w:val="26"/>
        </w:rPr>
        <w:t>Ad. 9.</w:t>
      </w:r>
    </w:p>
    <w:p>
      <w:pPr>
        <w:pStyle w:val="Normal"/>
        <w:jc w:val="both"/>
        <w:rPr>
          <w:sz w:val="26"/>
        </w:rPr>
      </w:pPr>
      <w:r>
        <w:rPr>
          <w:sz w:val="26"/>
        </w:rPr>
        <w:t>Wnioski i oświadczenia radnych:</w:t>
      </w:r>
    </w:p>
    <w:p>
      <w:pPr>
        <w:pStyle w:val="Normal"/>
        <w:tabs>
          <w:tab w:val="clear" w:pos="708"/>
          <w:tab w:val="left" w:pos="3600" w:leader="none"/>
        </w:tabs>
        <w:jc w:val="both"/>
        <w:rPr>
          <w:sz w:val="26"/>
          <w:u w:val="single"/>
        </w:rPr>
      </w:pPr>
      <w:r>
        <w:rPr>
          <w:sz w:val="26"/>
          <w:u w:val="single"/>
        </w:rPr>
        <w:t>p. Józef Basta – Wiceprzewodniczący Rady</w:t>
      </w:r>
    </w:p>
    <w:p>
      <w:pPr>
        <w:pStyle w:val="Normal"/>
        <w:jc w:val="both"/>
        <w:rPr>
          <w:sz w:val="26"/>
        </w:rPr>
      </w:pPr>
      <w:r>
        <w:rPr>
          <w:sz w:val="26"/>
        </w:rPr>
        <w:t xml:space="preserve">Jest coraz więcej budynków, które zagrażają życiu i mieniu, szpecą środowisko. W związku z tym zainteresowałem się tym, kto za to odpowiada i kto ma tu coś do powiedzenia. Przejrzałem sobie ustawę Prawo budowlane i nasz informator. Z tych dokumentów wynika, że mamy dwie służby, które są odpowiedzialne za sprawy budowlane. Mamy Wydział Budownictwa i Kumunikacji, z tym że nie wiem dlaczego w informatorze nie podano, kto jest naczelnikiem tego wydziału. Wszystkie wydziały mają swoich naczelników, a ten wydział naczelnika nie ma. Pytałem i okazuje się, że trzeba tu napisać: Naczelnik – Wiktor Metkowski. W jego to gestii są te sprawy. Drugą instancją, która zajmuje się sprawami budownictwa jest Powiatowy Inspektorat Nadzoru Budowlanego. Kto komu tutaj właściwie jest podporządkowany. Powiatowego Inspektora powołuje Starosta. Wojewódzki Inspektor podaje trzech kandydatów, a Starosta wybiera jednego i go powołuje. Podporządkowanie jest jednak pod Wojewódzkiego Inspektora. Nasz referat budownictwa składa się z czterech ludzi. Jest to pani Krystyna Szerszyń, Danuta Dembek, Wojciech Kujawa i Miłosz Wytrążek. Natomiast Inspektorat składa się tylko z pana Kocińskiego i pana Klundera. Zakres odpowiedzialności i obowiązków jest olbrzymi. Rozmawiałem z panem Kocińskim, który twierdzi, że nie jest w stanie podołać zakresowi czynności przy tej obsadzie dwuosobowej. Pytałem ile osób potrzebuje. Odpowiedział, że też co najmniej czterech, aby dwóch było na miejscu i dwóch w terenie. Z wstępnych wyliczeń pana Kocińskiego wynika, że na terenie miasta a szczególnie Starego Miasta 30 % budynków zagraża bezpieczeństwu ludzi. Jeśli chodzi o miejscowości popegeerowskie to w różnych gminach jest takich budynków od 10 do 20 %. Pytanie, co z tym fantem zrobić. Nie potrafię odpowiedzieć, ponieważ do tego są potrzebne pieniądze. Ludzie, którzy zamieszkują te obiekty, pieniędzy nie mają, a powinni mieć pieniądze na to, aby zlecić kontrolę stanu technicznego, bo tego nikt za nich nie zrobi. Sprawa jest rzeczywiście trudna, dlatego odważyłem się o tym dzisiaj mówić. Stawiam taki wniosek formalny, aby na sesji 28 sierpnia w punkcie obrad „Sprawozdanie z działalności Powiatowego Inspektora Nadzoru Budowlanego”, nie było to suche sprawozdanie z działalności, ale żeby do tego sprawozdania była dołączona szczegółowa informacja Zarządu. Miałaby powstać informacja, na podstawie której będzie można w miarę dokładnie ocenić sytuację, która istnieje w związku z tymi zagrożeniami. Chodzi też o to, aby w tej informacji były podane jakieś propozycje rozwiązań, co z tym fantem zrobić. Prosiłbym, aby wniosek ten przyjąć lub odrzucić. Do sierpnia mamy trochę czasu, ukażą się zmiany, o których mówił pan Starosta i będzie czas, aby jakieś stanowisko w tych sprawach zająć.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Pan radny Basta poruszył temat bardzo trudny i złożony. Nie jest to rzecz nowa, ponieważ tym tematem zajmujemy się już od dłuższego czasu. Generalnie rzecz biorąc trzeba powiedzieć, że za stan techniczny każdego budynku odpowiada jego właściciel. Co do tego nie ma najmniejszych wątpliwości. Na dobrą sprawę, jeżeli on sam tam zamieszkuje to wszystko może mu spaść na głowę i może powiedzieć „wolność Tomku w swoim domku – mi się tak podoba mieszkać”. Zgadzam się z tym, że to szpeci. Są przepisy porządkowe, którymi dysponuje burmistrz. Jest ustawa o utrzymaniu czystości i porządku na terenie gminy, ale ten przepis jest bardzo niespójny i trudno byłoby kogokolwiek zmusić do sytuacji jakiejś estetyki. W ubiegłej kadencji na prośbę pana Inspektora Kocińskiego odbyliśmy parę spotkań z Zarządem Miejskim w Tucholi, gdyż faktycznie sytuacja Starego Miasta jest bardzo nieciekawa. Jest wiele budynków, które na dobrą sprawę trzeba byłoby wykwaterować, gdyż stan techniczny jest opłakany. Kilka takich decyzji zostało podjętych, jest kilka budynków, które stoją puste, ale właściciele również nie kwapią się z decyzją o rozbiórce. Żeby rozebrać dom trzeba sporządzić dokumentację, ta dokumentacja kosztuje i bardzo często bywa tak, że budynki są przyklejone jeden do drugiego i trudno powiedzieć, czy mają wspólne ściany, czy stoją na jednym fundamencie. Problem jest przede wszystkim kosztowny. Ustosunkowując się do wniosku pana radnego mam wątpliwości w jaki sposób będziemy w stanie przybliżyć to i nie wyobrażam sobie również w jaki sposób moglibyśmy zaproponować jakieś rozwiązania. Rozwiązania są typowo administracyjne. Jeżeli jest to budynek, który przylega do publicznego chodnika to Inspektor wydaje decyzję o ekspertyzach. Jeżeli ekspertyza potwierdza stan to jest decyzja o opróżnieniu i rozbiórce i to już dotyczy właściciela. Nawet wydana decyzja nie ma regresu. Bardzo często bywa tak, że właścicieli jest kilkudziesięciu. Nie ma do dzisiaj żadnych przepisów odnośnie kurateli nad nieruchomościami. Problem jest bardzo skomplikowany. W dyskusji można to podjąć. Z mojej znajomości rzeczy jest to bardzo trudne. My jako administracja powiatowa wykonujemy funkcję typowo usługową do spraw, które mają mieszkańcy, czyli załatwianie wszelkich spraw związanych z prawem budowlanym. </w:t>
      </w:r>
    </w:p>
    <w:p>
      <w:pPr>
        <w:pStyle w:val="Normal"/>
        <w:tabs>
          <w:tab w:val="clear" w:pos="708"/>
          <w:tab w:val="left" w:pos="3600" w:leader="none"/>
        </w:tabs>
        <w:jc w:val="both"/>
        <w:rPr>
          <w:sz w:val="26"/>
          <w:u w:val="single"/>
        </w:rPr>
      </w:pPr>
      <w:r>
        <w:rPr>
          <w:sz w:val="26"/>
          <w:u w:val="single"/>
        </w:rPr>
        <w:t>p. Józef Basta – Wiceprzewodniczący Rady</w:t>
      </w:r>
    </w:p>
    <w:p>
      <w:pPr>
        <w:pStyle w:val="Normal"/>
        <w:autoSpaceDE w:val="false"/>
        <w:jc w:val="both"/>
        <w:rPr>
          <w:sz w:val="26"/>
          <w:szCs w:val="24"/>
        </w:rPr>
      </w:pPr>
      <w:r>
        <w:rPr>
          <w:sz w:val="26"/>
        </w:rPr>
        <w:t xml:space="preserve">Z tego wynika, że jesteśmy bezradni. W prawie budowlanym art. 80 mówi: zadania </w:t>
      </w:r>
      <w:r>
        <w:rPr>
          <w:sz w:val="26"/>
          <w:szCs w:val="24"/>
        </w:rPr>
        <w:t xml:space="preserve">administracji architektoniczno-budowlanej wykonują, z zastrzeżeniem ust. 3 i 4, następujące organy: starosta, wojewoda, Główny Inspektor Nadzoru Budowlanego. Art. 82a. mówi, że Starosta może powierzyć gminom, w drodze porozumienia, prowadzenie spraw z zakresu swojej właściwości jako organu administracji architektoniczno-budowlanej, w tym wydawanie w jego imieniu decyzji administracyjnych, z wyjątkiem spraw, w których inwestorem jest gmina, komunalna osoba prawna lub inna komunalna jednostka organizacyjna. Do zadań organów nadzoru budowlanego należy: kontrola przestrzegania i stosowania przepisów prawa budowlanego, kontrola działania organów administracji architektoniczno-budowlanej, badanie przyczyn powstawania katastrof budowlanych, współdziałanie z organami kontroli państwowej. Nie możemy się od tego tak po prostu wymigać. Na Staroście spoczywa odpowiedzialność za to co się w dziedzinie architektury i budownictwa dzieje. Jest jeszcze coś takiego w prawie budowlanym, że my się możemy tego Powiatowego Inspektora pozbyć. Jest taki punkt, że Powiatowy Inspektor Nadzoru Budowlanego wykonuje swoje obowiązki przy pomocy Powiatowego Inspektoratu Nadzoru Budowlanego, ale w uzasadnionych przypadkach można powołać inspektora na więcej niż jeden powiat. Może do nas dojść jakiś powiat lub możemy pod inny powiat podejść. Nie chciałbym, aby było tak, że jest problem, a my szukamy wszelkich usprawiedliwień, że to nie nasza sprawa. Popatrzmy na młyn przy ul. Bydgoskiej. Przecież ktoś jest właścicielem tego młyna. Musi być jakaś władza, która doprowadzi sprawę do końca, aby tak dalej nie było. To jest nie do przyjęcia. Dlatego podtrzymuję swój wniosek formalny, aby do sesji sierpniowej dołączyć jakieś opracowanie, które na tyle na ile będzie to możliwe, określi stopień tych zagrożeń budowlanych i jakieś sposoby rozwiązania tych spraw w naszym powiecie. </w:t>
      </w:r>
    </w:p>
    <w:p>
      <w:pPr>
        <w:pStyle w:val="Normal"/>
        <w:jc w:val="both"/>
        <w:rPr>
          <w:sz w:val="26"/>
          <w:szCs w:val="24"/>
          <w:u w:val="single"/>
        </w:rPr>
      </w:pPr>
      <w:r>
        <w:rPr>
          <w:sz w:val="26"/>
          <w:szCs w:val="24"/>
          <w:u w:val="single"/>
        </w:rPr>
      </w:r>
    </w:p>
    <w:p>
      <w:pPr>
        <w:pStyle w:val="Normal"/>
        <w:jc w:val="both"/>
        <w:rPr>
          <w:i/>
          <w:i/>
          <w:sz w:val="26"/>
        </w:rPr>
      </w:pPr>
      <w:r>
        <w:rPr>
          <w:i/>
          <w:sz w:val="26"/>
        </w:rPr>
        <w:t>Przewodniczący poddał pod głosowanie wniosek formalny radnego Józefa Basty, który został przyjęty 12 głosami za, przy 1 głosie przeciwnym i 3 wstrzymujących.</w:t>
      </w:r>
    </w:p>
    <w:p>
      <w:pPr>
        <w:pStyle w:val="Normal"/>
        <w:jc w:val="both"/>
        <w:rPr>
          <w:i/>
          <w:i/>
          <w:sz w:val="26"/>
          <w:u w:val="single"/>
        </w:rPr>
      </w:pPr>
      <w:r>
        <w:rPr>
          <w:i/>
          <w:sz w:val="26"/>
          <w:u w:val="single"/>
        </w:rPr>
      </w:r>
    </w:p>
    <w:p>
      <w:pPr>
        <w:pStyle w:val="Normal"/>
        <w:jc w:val="both"/>
        <w:rPr>
          <w:sz w:val="26"/>
          <w:u w:val="single"/>
        </w:rPr>
      </w:pPr>
      <w:r>
        <w:rPr>
          <w:sz w:val="26"/>
          <w:u w:val="single"/>
        </w:rPr>
        <w:t>p. Wiktor Metkowski – Wicestarosta Tucholski</w:t>
      </w:r>
    </w:p>
    <w:p>
      <w:pPr>
        <w:pStyle w:val="Normal"/>
        <w:jc w:val="both"/>
        <w:rPr>
          <w:sz w:val="26"/>
        </w:rPr>
      </w:pPr>
      <w:r>
        <w:rPr>
          <w:sz w:val="26"/>
        </w:rPr>
        <w:t>Zapraszam wszystkich do wzięcia udziału w pierwszym Przeglądzie Twórczości Osób Niepełnosprawnych w Wysokiej. Myślę, że skorzystają Państwo z zaproszenia osób niepełnosprawnych, twórców w dziedzinie malarstwa, hafciarstwa, rzeźby  i uświetnią tą uroczystość. Mamy przygotowanych mnóstwo atrakcji. To nasze spotkanie odbywa się dzięki sponsorom, dzięki pozyskanym środkom. Bardzo serdecznie zapraszam. Transport jest zapewniony. O godz. 11</w:t>
      </w:r>
      <w:r>
        <w:rPr>
          <w:sz w:val="26"/>
          <w:vertAlign w:val="superscript"/>
        </w:rPr>
        <w:t>00</w:t>
      </w:r>
      <w:r>
        <w:rPr>
          <w:sz w:val="26"/>
        </w:rPr>
        <w:t xml:space="preserve"> wyjeżdża autobus i dwa mikrobusy sprzed Tucholskiego Ośrodka Kultury. </w:t>
      </w:r>
    </w:p>
    <w:p>
      <w:pPr>
        <w:pStyle w:val="Normal"/>
        <w:jc w:val="both"/>
        <w:rPr>
          <w:b/>
          <w:b/>
          <w:sz w:val="26"/>
        </w:rPr>
      </w:pPr>
      <w:r>
        <w:rPr>
          <w:b/>
          <w:sz w:val="26"/>
        </w:rPr>
      </w:r>
    </w:p>
    <w:p>
      <w:pPr>
        <w:pStyle w:val="Normal"/>
        <w:jc w:val="both"/>
        <w:rPr>
          <w:b/>
          <w:b/>
          <w:sz w:val="26"/>
        </w:rPr>
      </w:pPr>
      <w:r>
        <w:rPr>
          <w:b/>
          <w:sz w:val="26"/>
        </w:rPr>
        <w:t>Ad. 10.</w:t>
      </w:r>
    </w:p>
    <w:p>
      <w:pPr>
        <w:pStyle w:val="Normal"/>
        <w:jc w:val="both"/>
        <w:rPr/>
      </w:pPr>
      <w:r>
        <w:rPr>
          <w:sz w:val="26"/>
          <w:szCs w:val="26"/>
        </w:rPr>
        <w:t xml:space="preserve">Ponieważ porządek obrad został wyczerpany, Przewodniczący zamknął obrady VII-mej sesji Rady Powiatu Tucholskiego. </w:t>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Tekstpodstawowy2"/>
        <w:spacing w:lineRule="auto" w:line="240" w:before="0" w:after="0"/>
        <w:rPr>
          <w:i/>
          <w:i/>
          <w:sz w:val="26"/>
          <w:szCs w:val="26"/>
        </w:rPr>
      </w:pPr>
      <w:r>
        <w:rPr>
          <w:i/>
          <w:sz w:val="26"/>
          <w:szCs w:val="26"/>
        </w:rPr>
        <w:t xml:space="preserve">Protokołowała </w:t>
        <w:tab/>
        <w:tab/>
        <w:tab/>
        <w:tab/>
        <w:tab/>
        <w:tab/>
        <w:t xml:space="preserve">  </w:t>
        <w:tab/>
        <w:t xml:space="preserve">  Przewodniczący</w:t>
      </w:r>
    </w:p>
    <w:p>
      <w:pPr>
        <w:pStyle w:val="Tekstpodstawowy2"/>
        <w:spacing w:lineRule="auto" w:line="240" w:before="0" w:after="0"/>
        <w:ind w:firstLine="708"/>
        <w:rPr>
          <w:i/>
          <w:i/>
          <w:sz w:val="26"/>
          <w:szCs w:val="26"/>
        </w:rPr>
      </w:pPr>
      <w:r>
        <w:rPr>
          <w:i/>
          <w:sz w:val="26"/>
          <w:szCs w:val="26"/>
        </w:rPr>
        <w:t xml:space="preserve"> </w:t>
      </w:r>
      <w:r>
        <w:rPr>
          <w:i/>
          <w:sz w:val="26"/>
          <w:szCs w:val="26"/>
        </w:rPr>
        <w:tab/>
        <w:tab/>
        <w:tab/>
        <w:tab/>
        <w:tab/>
        <w:tab/>
        <w:tab/>
        <w:t xml:space="preserve">          R a d y   P o w i a t u</w:t>
      </w:r>
    </w:p>
    <w:p>
      <w:pPr>
        <w:pStyle w:val="Tekstpodstawowy2"/>
        <w:spacing w:lineRule="auto" w:line="240" w:before="0" w:after="0"/>
        <w:rPr>
          <w:i/>
          <w:i/>
          <w:sz w:val="26"/>
          <w:szCs w:val="26"/>
        </w:rPr>
      </w:pPr>
      <w:r>
        <w:rPr>
          <w:i/>
          <w:sz w:val="26"/>
          <w:szCs w:val="26"/>
        </w:rPr>
        <w:t>Elżbieta Błaszczyk</w:t>
        <w:tab/>
        <w:tab/>
        <w:tab/>
        <w:tab/>
        <w:tab/>
      </w:r>
    </w:p>
    <w:p>
      <w:pPr>
        <w:pStyle w:val="Tekstpodstawowy2"/>
        <w:spacing w:lineRule="auto" w:line="240" w:before="0" w:after="0"/>
        <w:rPr>
          <w:i/>
          <w:i/>
          <w:sz w:val="26"/>
          <w:szCs w:val="26"/>
        </w:rPr>
      </w:pPr>
      <w:r>
        <w:rPr>
          <w:i/>
          <w:sz w:val="26"/>
          <w:szCs w:val="26"/>
        </w:rPr>
        <w:tab/>
        <w:tab/>
        <w:tab/>
        <w:tab/>
        <w:tab/>
        <w:tab/>
        <w:tab/>
        <w:tab/>
        <w:t xml:space="preserve">           Janusz Kiedrowski</w:t>
      </w:r>
    </w:p>
    <w:p>
      <w:pPr>
        <w:pStyle w:val="Normal"/>
        <w:jc w:val="both"/>
        <w:rPr>
          <w:i/>
          <w:i/>
          <w:sz w:val="26"/>
          <w:szCs w:val="26"/>
        </w:rPr>
      </w:pPr>
      <w:r>
        <w:rPr>
          <w:i/>
          <w:sz w:val="26"/>
          <w:szCs w:val="26"/>
        </w:rPr>
      </w:r>
    </w:p>
    <w:p>
      <w:pPr>
        <w:pStyle w:val="Normal"/>
        <w:rPr>
          <w:sz w:val="26"/>
        </w:rPr>
      </w:pPr>
      <w:r>
        <w:rPr>
          <w:sz w:val="26"/>
        </w:rPr>
      </w:r>
    </w:p>
    <w:sectPr>
      <w:footerReference w:type="default" r:id="rId2"/>
      <w:footerReference w:type="first" r:id="rId3"/>
      <w:type w:val="nextPage"/>
      <w:pgSz w:w="11906" w:h="16838"/>
      <w:pgMar w:left="1644"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8:45:00Z</dcterms:created>
  <dc:creator>Ela Błaszczyk</dc:creator>
  <dc:description/>
  <dc:language>en-US</dc:language>
  <cp:lastModifiedBy>Ela Błaszczyk</cp:lastModifiedBy>
  <dcterms:modified xsi:type="dcterms:W3CDTF">2003-06-02T11:12:00Z</dcterms:modified>
  <cp:revision>242</cp:revision>
  <dc:subject/>
  <dc:title>Protokół nr VII/2003</dc:title>
</cp:coreProperties>
</file>