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VI/2003</w:t>
      </w:r>
    </w:p>
    <w:p>
      <w:pPr>
        <w:pStyle w:val="Normal"/>
        <w:jc w:val="center"/>
        <w:rPr/>
      </w:pPr>
      <w:r>
        <w:rPr>
          <w:b/>
          <w:sz w:val="26"/>
        </w:rPr>
        <w:t>z obrad szóstej sesji Rady Powiatu Tucholskiego</w:t>
      </w:r>
    </w:p>
    <w:p>
      <w:pPr>
        <w:pStyle w:val="Normal"/>
        <w:jc w:val="center"/>
        <w:rPr/>
      </w:pPr>
      <w:r>
        <w:rPr>
          <w:b/>
          <w:sz w:val="26"/>
        </w:rPr>
        <w:t>odbytej w dniu 24 kwietnia 2003 r. (sala 203 Starostwa Powiatowego)</w:t>
      </w:r>
    </w:p>
    <w:p>
      <w:pPr>
        <w:pStyle w:val="Normal"/>
        <w:jc w:val="both"/>
        <w:rPr>
          <w:b/>
          <w:b/>
          <w:sz w:val="26"/>
        </w:rPr>
      </w:pPr>
      <w:r>
        <w:rPr>
          <w:b/>
          <w:sz w:val="26"/>
        </w:rPr>
      </w:r>
    </w:p>
    <w:p>
      <w:pPr>
        <w:pStyle w:val="Heading1"/>
        <w:jc w:val="both"/>
        <w:rPr/>
      </w:pPr>
      <w:r>
        <w:rPr/>
        <w:t>Czas trwania obrad 10</w:t>
      </w:r>
      <w:r>
        <w:rPr>
          <w:vertAlign w:val="superscript"/>
        </w:rPr>
        <w:t xml:space="preserve">00 </w:t>
      </w:r>
      <w:r>
        <w:rPr/>
        <w:t>– 13</w:t>
      </w:r>
      <w:r>
        <w:rPr>
          <w:vertAlign w:val="superscript"/>
        </w:rPr>
        <w:t>45</w:t>
      </w:r>
      <w:r>
        <w:rPr/>
        <w:t>.</w:t>
      </w:r>
    </w:p>
    <w:p>
      <w:pPr>
        <w:pStyle w:val="Heading1"/>
        <w:rPr/>
      </w:pPr>
      <w:r>
        <w:rPr/>
        <w:t>Protokolant: Elżbieta Błaszczyk</w:t>
      </w:r>
    </w:p>
    <w:p>
      <w:pPr>
        <w:pStyle w:val="Normal"/>
        <w:jc w:val="both"/>
        <w:rPr>
          <w:sz w:val="26"/>
        </w:rPr>
      </w:pPr>
      <w:r>
        <w:rPr>
          <w:sz w:val="26"/>
        </w:rPr>
      </w:r>
    </w:p>
    <w:p>
      <w:pPr>
        <w:pStyle w:val="Normal"/>
        <w:jc w:val="both"/>
        <w:rPr>
          <w:sz w:val="26"/>
        </w:rPr>
      </w:pPr>
      <w:r>
        <w:rPr>
          <w:sz w:val="26"/>
        </w:rPr>
        <w:t>Obecni według załączonej listy obecności oraz:</w:t>
      </w:r>
    </w:p>
    <w:p>
      <w:pPr>
        <w:pStyle w:val="Normal"/>
        <w:rPr/>
      </w:pPr>
      <w:r>
        <w:rPr>
          <w:sz w:val="26"/>
        </w:rPr>
        <w:t xml:space="preserve">p. Wiktor Metkowski </w:t>
        <w:tab/>
        <w:t>– Wicestarosta Tucholski</w:t>
      </w:r>
    </w:p>
    <w:p>
      <w:pPr>
        <w:pStyle w:val="Normal"/>
        <w:rPr>
          <w:sz w:val="26"/>
        </w:rPr>
      </w:pPr>
      <w:r>
        <w:rPr>
          <w:sz w:val="26"/>
        </w:rPr>
        <w:t xml:space="preserve">p. Marek Wolski </w:t>
        <w:tab/>
        <w:tab/>
        <w:t>– Sekretarz Powiatu</w:t>
      </w:r>
    </w:p>
    <w:p>
      <w:pPr>
        <w:pStyle w:val="Normal"/>
        <w:rPr>
          <w:sz w:val="26"/>
        </w:rPr>
      </w:pPr>
      <w:r>
        <w:rPr>
          <w:sz w:val="26"/>
        </w:rPr>
        <w:t>p. Krystyna Siniło</w:t>
        <w:tab/>
        <w:tab/>
        <w:t>– Skarbnik Powiatu</w:t>
      </w:r>
    </w:p>
    <w:p>
      <w:pPr>
        <w:pStyle w:val="Normal"/>
        <w:rPr>
          <w:sz w:val="26"/>
        </w:rPr>
      </w:pPr>
      <w:r>
        <w:rPr>
          <w:sz w:val="26"/>
        </w:rPr>
        <w:t>p. Tomasz Sobiecki</w:t>
        <w:tab/>
        <w:tab/>
        <w:t>– radca prawny</w:t>
      </w:r>
    </w:p>
    <w:p>
      <w:pPr>
        <w:pStyle w:val="Normal"/>
        <w:rPr>
          <w:sz w:val="26"/>
        </w:rPr>
      </w:pPr>
      <w:r>
        <w:rPr>
          <w:sz w:val="26"/>
        </w:rPr>
        <w:t xml:space="preserve">p. Jarosław Katulski </w:t>
        <w:tab/>
        <w:t>– dyrektor NZOZ „Szpital Tucholski”</w:t>
      </w:r>
    </w:p>
    <w:p>
      <w:pPr>
        <w:pStyle w:val="Normal"/>
        <w:rPr/>
      </w:pPr>
      <w:r>
        <w:rPr>
          <w:sz w:val="26"/>
        </w:rPr>
        <w:t xml:space="preserve">p. Sylwia Sobczak </w:t>
        <w:tab/>
        <w:tab/>
        <w:t>– Z-ca Naczelnika Wydziału Edukacji, Zdrowia …</w:t>
      </w:r>
    </w:p>
    <w:p>
      <w:pPr>
        <w:pStyle w:val="Normal"/>
        <w:rPr>
          <w:sz w:val="26"/>
        </w:rPr>
      </w:pPr>
      <w:r>
        <w:rPr>
          <w:sz w:val="26"/>
        </w:rPr>
      </w:r>
    </w:p>
    <w:p>
      <w:pPr>
        <w:pStyle w:val="Normal"/>
        <w:rPr>
          <w:b/>
          <w:b/>
          <w:sz w:val="26"/>
        </w:rPr>
      </w:pPr>
      <w:r>
        <w:rPr>
          <w:b/>
          <w:sz w:val="26"/>
        </w:rPr>
        <w:t>Ad. 1.</w:t>
      </w:r>
    </w:p>
    <w:p>
      <w:pPr>
        <w:pStyle w:val="Normal"/>
        <w:jc w:val="both"/>
        <w:rPr/>
      </w:pPr>
      <w:r>
        <w:rPr>
          <w:sz w:val="26"/>
        </w:rPr>
        <w:t>Przewodniczący otworzył obrady VI-tej sesji Rady Powiatu Tucholskiego, powitał zaproszonych gości, członków Zarządu i przedstawicieli mediów.</w:t>
      </w:r>
    </w:p>
    <w:p>
      <w:pPr>
        <w:pStyle w:val="Normal"/>
        <w:jc w:val="both"/>
        <w:rPr>
          <w:b/>
          <w:b/>
          <w:sz w:val="26"/>
        </w:rPr>
      </w:pPr>
      <w:r>
        <w:rPr>
          <w:b/>
          <w:sz w:val="26"/>
        </w:rPr>
        <w:t>Ad. 2.</w:t>
      </w:r>
    </w:p>
    <w:p>
      <w:pPr>
        <w:pStyle w:val="Normal"/>
        <w:jc w:val="both"/>
        <w:rPr/>
      </w:pPr>
      <w:r>
        <w:rPr>
          <w:sz w:val="26"/>
        </w:rPr>
        <w:t>Przewodniczący stwierdził, na podstawie listy obecności, że w sesji uczestniczy 16 radnych i sesja jest prawomocna.</w:t>
      </w:r>
    </w:p>
    <w:p>
      <w:pPr>
        <w:pStyle w:val="Normal"/>
        <w:jc w:val="both"/>
        <w:rPr>
          <w:i/>
          <w:i/>
          <w:sz w:val="26"/>
        </w:rPr>
      </w:pPr>
      <w:r>
        <w:rPr>
          <w:i/>
          <w:sz w:val="26"/>
        </w:rPr>
      </w:r>
    </w:p>
    <w:p>
      <w:pPr>
        <w:pStyle w:val="Normal"/>
        <w:jc w:val="both"/>
        <w:rPr>
          <w:i/>
          <w:i/>
          <w:sz w:val="26"/>
        </w:rPr>
      </w:pPr>
      <w:r>
        <w:rPr>
          <w:i/>
          <w:sz w:val="26"/>
        </w:rPr>
        <w:t>Lista obecności w załączeniu do oryginału protokołu.</w:t>
      </w:r>
    </w:p>
    <w:p>
      <w:pPr>
        <w:pStyle w:val="Normal"/>
        <w:jc w:val="both"/>
        <w:rPr>
          <w:b/>
          <w:b/>
          <w:sz w:val="26"/>
        </w:rPr>
      </w:pPr>
      <w:r>
        <w:rPr>
          <w:b/>
          <w:sz w:val="26"/>
        </w:rPr>
        <w:t>Ad. 3.</w:t>
      </w:r>
    </w:p>
    <w:p>
      <w:pPr>
        <w:pStyle w:val="Normal"/>
        <w:jc w:val="both"/>
        <w:rPr>
          <w:sz w:val="26"/>
        </w:rPr>
      </w:pPr>
      <w:r>
        <w:rPr>
          <w:sz w:val="26"/>
        </w:rPr>
        <w:t>Do porządku obrad sesji zgłoszono następujące propozycje:</w:t>
      </w:r>
    </w:p>
    <w:p>
      <w:pPr>
        <w:pStyle w:val="Normal"/>
        <w:jc w:val="both"/>
        <w:rPr>
          <w:sz w:val="26"/>
          <w:u w:val="single"/>
        </w:rPr>
      </w:pPr>
      <w:r>
        <w:rPr>
          <w:sz w:val="26"/>
          <w:u w:val="single"/>
        </w:rPr>
        <w:t>p. Andrzej Wegner – Starosta Tucholski</w:t>
      </w:r>
    </w:p>
    <w:p>
      <w:pPr>
        <w:pStyle w:val="Normal"/>
        <w:jc w:val="both"/>
        <w:rPr>
          <w:sz w:val="26"/>
        </w:rPr>
      </w:pPr>
      <w:r>
        <w:rPr>
          <w:sz w:val="26"/>
        </w:rPr>
        <w:t xml:space="preserve">Proponuję, aby w punkcie 11 dołączyć projekt uchwały w sprawie wyrażenia intencji zamiany nieruchomości zajmowanych przez Szpital Tucholski. Projekt ten został dosłany z jednodniowym opóźnieniem. </w:t>
      </w:r>
    </w:p>
    <w:p>
      <w:pPr>
        <w:pStyle w:val="Normal"/>
        <w:jc w:val="both"/>
        <w:rPr>
          <w:sz w:val="26"/>
          <w:u w:val="single"/>
        </w:rPr>
      </w:pPr>
      <w:r>
        <w:rPr>
          <w:sz w:val="26"/>
          <w:u w:val="single"/>
        </w:rPr>
      </w:r>
    </w:p>
    <w:p>
      <w:pPr>
        <w:pStyle w:val="Normal"/>
        <w:jc w:val="both"/>
        <w:rPr/>
      </w:pPr>
      <w:r>
        <w:rPr>
          <w:i/>
          <w:sz w:val="26"/>
        </w:rPr>
        <w:t xml:space="preserve">Przewodniczący poddał pod głosowanie wniosek Starosty Tucholskiego o wprowadzenie do punktu 11 projektu uchwały w sprawie wyrażenia intencji zamiany nieruchomości zajmowanych przez Szpital Tucholski, który został przyjęty jednogłośnie. </w:t>
      </w:r>
    </w:p>
    <w:p>
      <w:pPr>
        <w:pStyle w:val="Normal"/>
        <w:jc w:val="both"/>
        <w:rPr>
          <w:i/>
          <w:i/>
          <w:sz w:val="26"/>
        </w:rPr>
      </w:pPr>
      <w:r>
        <w:rPr>
          <w:i/>
          <w:sz w:val="26"/>
        </w:rPr>
      </w:r>
    </w:p>
    <w:p>
      <w:pPr>
        <w:pStyle w:val="Normal"/>
        <w:jc w:val="both"/>
        <w:rPr>
          <w:i/>
          <w:i/>
          <w:sz w:val="26"/>
        </w:rPr>
      </w:pPr>
      <w:r>
        <w:rPr>
          <w:i/>
          <w:sz w:val="26"/>
        </w:rPr>
        <w:t>Projekt uchwały w załączeniu do oryginału protokołu.</w:t>
      </w:r>
    </w:p>
    <w:p>
      <w:pPr>
        <w:pStyle w:val="Normal"/>
        <w:jc w:val="both"/>
        <w:rPr>
          <w:i/>
          <w:i/>
          <w:sz w:val="26"/>
        </w:rPr>
      </w:pPr>
      <w:r>
        <w:rPr>
          <w:i/>
          <w:sz w:val="26"/>
        </w:rPr>
      </w:r>
    </w:p>
    <w:p>
      <w:pPr>
        <w:pStyle w:val="Normal"/>
        <w:jc w:val="both"/>
        <w:rPr>
          <w:rFonts w:ascii="Arial Narrow" w:hAnsi="Arial Narrow" w:cs="Arial Narrow"/>
          <w:sz w:val="26"/>
        </w:rPr>
      </w:pPr>
      <w:r>
        <w:rPr>
          <w:rFonts w:cs="Arial Narrow" w:ascii="Arial Narrow" w:hAnsi="Arial Narrow"/>
          <w:sz w:val="26"/>
        </w:rPr>
        <w:t>Ponieważ więcej zmian nie było, Przewodniczący poddał pod głosowanie porządek obrad wraz z poprawką, który został przyjęty jednogłośnie.</w:t>
      </w:r>
    </w:p>
    <w:p>
      <w:pPr>
        <w:pStyle w:val="Normal"/>
        <w:jc w:val="both"/>
        <w:rPr>
          <w:rFonts w:ascii="Arial Narrow" w:hAnsi="Arial Narrow" w:cs="Arial Narrow"/>
          <w:sz w:val="26"/>
        </w:rPr>
      </w:pPr>
      <w:r>
        <w:rPr>
          <w:rFonts w:cs="Arial Narrow" w:ascii="Arial Narrow" w:hAnsi="Arial Narrow"/>
          <w:sz w:val="26"/>
        </w:rPr>
        <w:t xml:space="preserve">Przyjęty porządek obrad w załączeniu do oryginału protokołu. </w:t>
      </w:r>
    </w:p>
    <w:p>
      <w:pPr>
        <w:pStyle w:val="Normal"/>
        <w:rPr>
          <w:b/>
          <w:b/>
          <w:sz w:val="26"/>
          <w:szCs w:val="26"/>
        </w:rPr>
      </w:pPr>
      <w:r>
        <w:rPr>
          <w:b/>
          <w:sz w:val="26"/>
          <w:szCs w:val="26"/>
        </w:rPr>
        <w:t>Ad. 4.</w:t>
      </w:r>
    </w:p>
    <w:p>
      <w:pPr>
        <w:pStyle w:val="Normal"/>
        <w:jc w:val="both"/>
        <w:rPr>
          <w:sz w:val="26"/>
        </w:rPr>
      </w:pPr>
      <w:r>
        <w:rPr>
          <w:sz w:val="26"/>
        </w:rPr>
        <w:t xml:space="preserve">Do protokołu z piątej sesji Rady Powiatu nie wniesiono uwag, dlatego Przewodniczący poddał go pod głosowanie. Protokół został przyjęty jednogłośnie. </w:t>
      </w:r>
    </w:p>
    <w:p>
      <w:pPr>
        <w:pStyle w:val="Normal"/>
        <w:rPr>
          <w:b/>
          <w:b/>
          <w:sz w:val="26"/>
          <w:szCs w:val="26"/>
        </w:rPr>
      </w:pPr>
      <w:r>
        <w:rPr>
          <w:b/>
          <w:sz w:val="26"/>
          <w:szCs w:val="26"/>
        </w:rPr>
        <w:t xml:space="preserve">Ad. 5. </w:t>
      </w:r>
    </w:p>
    <w:p>
      <w:pPr>
        <w:pStyle w:val="Normal"/>
        <w:jc w:val="both"/>
        <w:rPr>
          <w:sz w:val="26"/>
        </w:rPr>
      </w:pPr>
      <w:r>
        <w:rPr>
          <w:sz w:val="26"/>
        </w:rPr>
        <w:t>Do sprawozdania Starosty z wykonania uchwał Rady Powiatu oraz pracy Zarządu w okresie między sesjami głos zabrali:</w:t>
      </w:r>
    </w:p>
    <w:p>
      <w:pPr>
        <w:pStyle w:val="Normal"/>
        <w:rPr>
          <w:sz w:val="26"/>
          <w:u w:val="single"/>
        </w:rPr>
      </w:pPr>
      <w:r>
        <w:rPr>
          <w:sz w:val="26"/>
          <w:u w:val="single"/>
        </w:rPr>
        <w:t>p. Andrzej Wegner – Starosta Tucholski</w:t>
      </w:r>
    </w:p>
    <w:p>
      <w:pPr>
        <w:pStyle w:val="Normal"/>
        <w:jc w:val="both"/>
        <w:rPr>
          <w:sz w:val="26"/>
          <w:szCs w:val="26"/>
        </w:rPr>
      </w:pPr>
      <w:r>
        <w:rPr>
          <w:sz w:val="26"/>
          <w:szCs w:val="26"/>
        </w:rPr>
        <w:t xml:space="preserve">Sprawozdanie zostało dostarczone w formie pisemnej, niemniej jednak w uzupełnieniu pozwolę sobie poinformować o kilku istotnych sprawach. Na posiedzeniu w ubiegłym tygodniu, w środę, najistotniejszą rzeczą jaką ustaliliśmy była sprawa dalszych prac remontowych w biurowcu na ul. Pocztowej. Zakończyliśmy pierwszy etap kompleksowego remontu. Ten remont dotyczył drugiego piętra. To piętro jest w całości gotowe. Z wcześniejszego rozlokowania wydziałów Starostwa wychodziło, że powinniśmy opróżnić pomieszczenia zajmowane w budynku przy pl. Wolności 23. W trakcie prac i szczupłości środków na dalsze kontynuowanie remontu okazuje się, że jednak nie jesteśmy w stanie zagospodarować tego parteru i Zarząd postanowił zmienić dokumentację i przygotować kosztorys na dokończenie remontu pierwszego piętra i przeróbkę tego parteru tak, aby urząd był przystosowany do funkcjonowania w całości. Niemniej jednak zdajemy sobie sprawę, że sytuacja finansowa nie jest zbyt korzystna w tym roku i Zarząd postanowił, że przygotuje dokumentację w tym zakresie tematycznym, o którym mówimy tak, aby była możliwość sfinansowania tego z budżetu przyszłorocznego. Wszyscy ewentualni wykonawcy mają wiedzieć o tym, że płatność nastąpi w roku przyszłym. To jest podyktowane między innymi tym, że na pierwszym piętrze Zarząd wydzierżawił pomieszczenia dla spółdzielni usługowej, która zajmuje się ochroną mienia.  Z tego co wiem wygrała ona przetarg na funkcjonowanie monitoringu w mieście. Jedna trzecia tego pierwszego piętra jest już wyremontowana i spełnia wszystkie standardy funkcjonowania. Rzeczą naturalną byłoby, aby dokończyć remont tej pierwszej kondygnacji. Zaważyły na tym również względy takie, że Powiatowe Centrum Pomocy Rodzinie w obecnych warunkach lokalowych nie spełnia swojej funkcji należycie. W związku z tym należałoby pilnie poszukać jakiejś innej lokalizacji tej instytucji i tak się to rysuje, że obsługa interesantów mogłaby się odbywać właśnie w budynku przy ul. Pocztowej, ponieważ parter zostanie przystosowany do użytkowania przez osoby niepełnosprawne zarówno na wózkach jak i mające problemy z poruszaniem się, w taki sposób, aby kilka pomieszczeń na dole pełniło rolę centrum obsługi interesanta zwłaszcza w zakresie PCPR, komunikacji, kasy, spraw związanych z budownictwem itd. Chcę również zasygnalizować, że zmienia się ustawa Prawo budowlane. Sporo zadań, które na dzisiaj wykonywała administracja architektoniczno – budowlana, która była przypisana starostwom, przechodzi do inspektoratów nadzoru budowlanego. Trudno powiedzieć w jaki sposób administracja rządowa dokona podziału, czy przydzieli środki na dodatkowe etaty w inspektoracie nadzoru budowlanego. Prawdopodobnie będzie tak, że zadania wzrosną, a powiat będzie musiał to sfinansować. To zaważy na rozmieszczeniu tego tak, aby Ci ludzie również mieli możliwość łatwego dostępu do inspektoratu. Odbyło się również zakończenie pięćdziesiątego czwartego finału Olimpiady Matematycznej. Była to druga edycja tejże Olimpiady, która odbyła się w Tucholi. Mieliśmy okazję i przyjemność gościć tą Olimpiadę dwa lata z rzędu, co jest dotychczas w jej historii ewenementem. Uważam, że była to impreza o bardzo szerokim znaczeniu w zakresie funkcjonowania naszego samorządu i miasta. Szkoda tylko, że media obeszły się z tym bardzo niekorzystnie, uznając to za jakąś podrzędną imprezę, która nie ma żadnego znaczenia. 126 uczestników, którzy przyjechali z każdego rejonu Polski, to w przyszłości profesorowie, bardzo wysokiej klasy specjaliści, którzy wspomnienia z tego okresu wywiozą i gdzieś w przyszłości można liczyć na pozytywne odbicie. My włożyliśmy bardzo dużo starań, aby pobyt uczestników był jak najbardziej przyjemny, tym bardziej, że pogoda była znakomita. Wczoraj odbył się tzw. okrągły stół w zakresie ochrony zdrowia. Tenże okrągły stół został zwołany przez jeszcze poprzedniego Ministra Zdrowia, jako element dyskusji nad przyszłością tej ważnej dziedziny życia społecznego. Mówię o tym, dlatego że zostałem członkiem zespołu roboczego Związku Powiatów Polskich, który przygotowywał stanowisko czy problemy, które samorządy powiatowe mają w zakresie prowadzenia szpitali powiatowych. Każdy ma swoje doświadczenia zarówno pozytywne jak i negatywne. Taki zespół został powołany i w tym tygodniu we wtorek obradował przez kilka godzin w Warszawie. Tu siedzący pan doktor Katulski został wytypowany do zespołu organizacyjnego, który będzie przygotowywał zmiany strukturalne w zakresie funkcjonowania lecznictwa, nie tylko tego zamkniętego, ale też innych segmentów ochrony zdrowia. 90 organizacji do tego zostało zaproszonych. Trudno jednak porównać związek zawodowy w zakresie jakiejś specjalizacji medycznej ze Związkiem Powiatów Polskich, który reprezentuje 80 % szpitali w Polsce. To są właściciele tych zakładów i ich zdanie jest znaczące. </w:t>
      </w:r>
    </w:p>
    <w:p>
      <w:pPr>
        <w:pStyle w:val="Normal"/>
        <w:jc w:val="both"/>
        <w:rPr>
          <w:sz w:val="26"/>
          <w:szCs w:val="26"/>
          <w:u w:val="single"/>
        </w:rPr>
      </w:pPr>
      <w:r>
        <w:rPr>
          <w:sz w:val="26"/>
          <w:szCs w:val="26"/>
          <w:u w:val="single"/>
        </w:rPr>
        <w:t>p. Felicyta Król-Pawelska – radna</w:t>
      </w:r>
    </w:p>
    <w:p>
      <w:pPr>
        <w:pStyle w:val="Normal"/>
        <w:jc w:val="both"/>
        <w:rPr>
          <w:sz w:val="26"/>
          <w:szCs w:val="26"/>
        </w:rPr>
      </w:pPr>
      <w:r>
        <w:rPr>
          <w:sz w:val="26"/>
          <w:szCs w:val="26"/>
        </w:rPr>
        <w:t xml:space="preserve">Mam pytanie dotyczące punktu 13, a związane ze spotkaniem w Urzędzie Wojewódzkim na temat zapobiegania zagrożeniom w Województwie. Mamy tu informację, że zostanie przygotowany w porozumieniu z Sanepidem, wniosek o dofinansowanie programu zapobiegania narkomanii. Poproszę trochę więcej szczegółów. </w:t>
      </w:r>
    </w:p>
    <w:p>
      <w:pPr>
        <w:pStyle w:val="Normal"/>
        <w:jc w:val="both"/>
        <w:rPr>
          <w:sz w:val="26"/>
          <w:szCs w:val="26"/>
          <w:u w:val="single"/>
        </w:rPr>
      </w:pPr>
      <w:r>
        <w:rPr>
          <w:sz w:val="26"/>
          <w:szCs w:val="26"/>
          <w:u w:val="single"/>
        </w:rPr>
        <w:t>p. Marek Wolski – Sekretarz Powiatu</w:t>
      </w:r>
    </w:p>
    <w:p>
      <w:pPr>
        <w:pStyle w:val="Normal"/>
        <w:jc w:val="both"/>
        <w:rPr>
          <w:sz w:val="26"/>
          <w:szCs w:val="26"/>
          <w:u w:val="single"/>
        </w:rPr>
      </w:pPr>
      <w:r>
        <w:rPr>
          <w:sz w:val="26"/>
          <w:szCs w:val="26"/>
        </w:rPr>
        <w:t xml:space="preserve">Wniosek taki został już przekazany. W ramach tego wnioskowałem o kwotę 5.000 zł z czego 1.000 zł ma zostać przeznaczone na spotkanie dotyczące narkomanii. Na spotkaniu w Toruniu zastępca komendanta policji stwierdził, że największym zagrożeniem bezpieczeństwa w powiecie jest narkomania i drobne przestępstwa drogowe. 4.000 zł zostaną przeznaczone na akcję letnią „Lato w mieście”. Nie ma z tym nic wspólnego Sanepid. </w:t>
      </w:r>
    </w:p>
    <w:p>
      <w:pPr>
        <w:pStyle w:val="Normal"/>
        <w:jc w:val="both"/>
        <w:rPr>
          <w:sz w:val="26"/>
          <w:szCs w:val="26"/>
          <w:u w:val="single"/>
        </w:rPr>
      </w:pPr>
      <w:r>
        <w:rPr>
          <w:sz w:val="26"/>
          <w:szCs w:val="26"/>
          <w:u w:val="single"/>
        </w:rPr>
        <w:t>p. Józef Basta – Wiceprzewodniczący Rady</w:t>
      </w:r>
    </w:p>
    <w:p>
      <w:pPr>
        <w:pStyle w:val="Normal"/>
        <w:jc w:val="both"/>
        <w:rPr>
          <w:sz w:val="26"/>
          <w:szCs w:val="26"/>
        </w:rPr>
      </w:pPr>
      <w:r>
        <w:rPr>
          <w:sz w:val="26"/>
          <w:szCs w:val="26"/>
        </w:rPr>
        <w:t xml:space="preserve">Na stronie 2 znajduje się informacja o Galerii Powiatów. W Gazecie Pomorskiej znalazła się w związku z tym strona o Powiecie Tucholskim. Na przyszłość chciałbym stwierdzić, że jeżeli mówi się o europejskiej wsi, powinna to być wieś agroturystyczna. Tu się znalazł bardzo dobry zakład ze Śliwic, ale on mógł się zmieścić w tym dziale: Europejska firma. Na stronie 3 w pkt. 6 mówi się, że pani Sylwia Sobczak przedłożyła Zarządowi realizację projektów i wniosków składanych przez Starostwo i Towarzystwo Rozwoju Regionalnego o środki pozabudżetowe. Bardzo mnie interesuje to, jakie to są projekty, jakie wnioski i o jakie środki chodzi. Na stronie 9 pkt 15 w ostatnim zdaniu mówi się, że w Tarnowskich Górach podpisano porozumienie pomiędzy Powiatem Tarnogórskim i Tucholskim o współpracy. Pamiętam, że była kiedyś krótka informacja, że takie porozumienie zostało zawarte, ale chodzi o przybliżenie wymiernych korzyści, które wynikają z podpisania tego porozumienia. Dobrze byłoby, abyśmy również otrzymali tekst tego porozumienia. W punkcie 20 mówi się o wspólnej budowie z Gminą Tuchola hali widowiskowo – sportowej. Chodzi o to jak na dzień dzisiejszy to wygląda. Na stronie 11 jest punkt 30. Uchwała dotycząca środków Funduszu Ochrony Środowiska i Gospodarki Wodnej została uchylona. Jest to teraz w gestii Zarządu. Określony został plan przychodów i wydatków i jest on na bieżąco realizowany. Chodzi o krótką informację jak na dzień dzisiejszy wygląda stan tych środków i na co one są przeznaczane. </w:t>
      </w:r>
    </w:p>
    <w:p>
      <w:pPr>
        <w:pStyle w:val="Normal"/>
        <w:jc w:val="both"/>
        <w:rPr>
          <w:sz w:val="26"/>
          <w:szCs w:val="26"/>
        </w:rPr>
      </w:pPr>
      <w:r>
        <w:rPr>
          <w:sz w:val="26"/>
          <w:szCs w:val="26"/>
        </w:rPr>
      </w:r>
    </w:p>
    <w:p>
      <w:pPr>
        <w:pStyle w:val="Normal"/>
        <w:jc w:val="both"/>
        <w:rPr>
          <w:i/>
          <w:i/>
        </w:rPr>
      </w:pPr>
      <w:r>
        <w:rPr>
          <w:i/>
          <w:sz w:val="26"/>
          <w:szCs w:val="26"/>
        </w:rPr>
        <w:t xml:space="preserve">Przewodniczący stwierdził, że te punkty należą do innego punktu porządku obrad i oprosił, aby w punkcie: Informacja o realizacji uchwał Rady Powiatu podjętych w 2002 r. zająć się tymi sprawami. </w:t>
      </w:r>
    </w:p>
    <w:p>
      <w:pPr>
        <w:pStyle w:val="Normal"/>
        <w:rPr>
          <w:sz w:val="26"/>
          <w:szCs w:val="26"/>
          <w:u w:val="single"/>
        </w:rPr>
      </w:pPr>
      <w:r>
        <w:rPr>
          <w:sz w:val="26"/>
          <w:szCs w:val="26"/>
          <w:u w:val="single"/>
        </w:rPr>
        <w:t>p. Ryszard Płoszański – radny</w:t>
      </w:r>
    </w:p>
    <w:p>
      <w:pPr>
        <w:pStyle w:val="Normal"/>
        <w:jc w:val="both"/>
        <w:rPr>
          <w:sz w:val="26"/>
          <w:szCs w:val="26"/>
        </w:rPr>
      </w:pPr>
      <w:r>
        <w:rPr>
          <w:sz w:val="26"/>
          <w:szCs w:val="26"/>
        </w:rPr>
        <w:t>Mnie interesuje wypowiedź pana Starosty dotycząca remontu nieruchomości na ul. Pocztowej 7. Jakie koszty zostały już poniesione i jaki jest przybliżony kosztorys zakończenia remontu tej nieruchomości ?</w:t>
      </w:r>
    </w:p>
    <w:p>
      <w:pPr>
        <w:pStyle w:val="Normal"/>
        <w:jc w:val="both"/>
        <w:rPr>
          <w:sz w:val="26"/>
          <w:szCs w:val="26"/>
          <w:u w:val="single"/>
        </w:rPr>
      </w:pPr>
      <w:r>
        <w:rPr>
          <w:sz w:val="26"/>
          <w:szCs w:val="26"/>
          <w:u w:val="single"/>
        </w:rPr>
        <w:t>p. Michał Mróz – radny</w:t>
      </w:r>
    </w:p>
    <w:p>
      <w:pPr>
        <w:pStyle w:val="Normal"/>
        <w:jc w:val="both"/>
        <w:rPr>
          <w:sz w:val="26"/>
          <w:szCs w:val="26"/>
        </w:rPr>
      </w:pPr>
      <w:r>
        <w:rPr>
          <w:sz w:val="26"/>
          <w:szCs w:val="26"/>
        </w:rPr>
        <w:t xml:space="preserve">W punkcie 8 mówi się, że w przypadku otrzymania środków z Ministerstwa Edukacji w pierwszym rzędzie dofinansowanie należałoby się Zespołowi Szkół Specjalnych i Tucholskiemu Centrum Edukacji Zawodowej. Dlaczego jest taka wybiórczość ? Drugie pytanie dotyczy punktu 9. Dowiadujemy się, że do Starostwa przechodzi dwóch pracowników. Jeden zajmie się administracją budynkami zajmowanymi przez Starostwo. Czy do tej pory nie było takiej osoby, która zajmowała by się administrowaniem tymi budynkami ? </w:t>
      </w:r>
    </w:p>
    <w:p>
      <w:pPr>
        <w:pStyle w:val="Normal"/>
        <w:jc w:val="both"/>
        <w:rPr>
          <w:sz w:val="26"/>
          <w:szCs w:val="26"/>
          <w:u w:val="single"/>
        </w:rPr>
      </w:pPr>
      <w:r>
        <w:rPr>
          <w:sz w:val="26"/>
          <w:szCs w:val="26"/>
          <w:u w:val="single"/>
        </w:rPr>
        <w:t>p. Andrzej Wegner – Starosta Tucholski</w:t>
      </w:r>
    </w:p>
    <w:p>
      <w:pPr>
        <w:pStyle w:val="Normal"/>
        <w:jc w:val="both"/>
        <w:rPr>
          <w:sz w:val="26"/>
          <w:szCs w:val="26"/>
        </w:rPr>
      </w:pPr>
      <w:r>
        <w:rPr>
          <w:sz w:val="26"/>
          <w:szCs w:val="26"/>
        </w:rPr>
        <w:t xml:space="preserve">Jeżeli chodzi o administrację budynków, to na dzień dzisiejszy Starostwo zajmuje budynek na pl. Wolności i tutaj. Tutaj 30 % własności należy do powiatu a 70 % do Gminy Tuchola. W związku z tym administracją tego budynku znajdują się pracownicy Urzędu Miejskiego na zasadzie porozumienia. Dotychczas na pl. Wolności budynkiem zawiadywało Przedsiębiorstwo Komunalne, ale od marca tego roku ta administracja została przejęta przez Starostwo. W związku z tym nie ma osoby, która zajmowałaby się otwieraniem, zamykaniem, dbaniem o otoczenie budynku, wywozem śmieci itp. Należy również mieć w perspektywie kilku miesięcy budynek przy ul. Pocztowej 7. W związku z tym taka osoba jest niezbędna. Jeżeli chodzi o środki dla Zespołu Szkół Specjalnych i Centrum Edukacji Zawodowej to tam występują największe braki. W Zespole Szkół Specjalnych są ciągle rosnące potrzeby kształcenia osób niepełnosprawnych. Odpowiadając panu radnemu Płoszańskiemu, w budżecie na ten rok była zaplanowana kwota 200.000 zł. Na dzisiaj wydaliśmy około 150.000 zł. To nie zabezpiecza możliwości funkcjonowania tego budynku. Pozostała kwota 50.000 zł jest za mała, by ją skonsumować, jeśli mówimy o tym, że trzeba wziąć pod uwagę całą funkcjonalność tego parteru. Ile to będzie kosztowało nie wiem, na razie zleciliśmy wykonanie kosztorysu i przygotowanie dokumentacji wycinkowej w tym zakresie. Nie wiem ile to może kosztować, ale nie sądzę aby to było więcej niż dotychczas. Jeżeli chodzi o Galerię Powiatów, to nasze wspomnienia po tej imprezie są bardzo dwuznaczne. To nie jest tak, że całość materiału, który można było usłyszeć, obejrzeć i przeczytać jest przygotowywana przez Starostwo. To są pewne propozycje, które my składamy tym dziennikarzom, którzy to przygotowują. Od nich zależy w jaki sposób zostanie to przedstawione. Ta cała impreza zaczyna już budzić mieszane uczucia, nie tylko moje, ale również i kolegów. Nie mamy żadnego wpływu na to, kto co powie, co zaprezentuje. To potem podlega jakiemuś dziwnemu osądowi, te werdykty są bardzo zaskakujące. Dobór tego to nie była nasza decyzja. Jeżeli chodzi o pytanie dotyczące środków pozabudżetowych, to generalnie dotyczyło to spraw związanych z integracją europejską. Towarzystwo Rozwoju Regionalnego złożyło takie wnioski do fundacji integracji europejskiej i tam zostaliśmy zakwalifikowani. Starostwo też złożyło takie wnioski do  Wojewody o wykorzystanie rezerwy celowej na informację europejską. Jeden wniosek został rozstrzygnięty, ale nie wiemy na jaką kwotę, natomiast ten, który trafił do Komitetu Integracji Europejskiej został zakwalifikowany przez Wojewodę, ale też nie wiemy na jaką kwotę. To są wszystkie wnioski związane z prowadzoną kampanią na rzecz referendum. Jeśli chodzi o sprawy związane z pytaniami dotyczącymi podjętych uchwał odpowiem przy właściwym punkcie. </w:t>
      </w:r>
    </w:p>
    <w:p>
      <w:pPr>
        <w:pStyle w:val="Normal"/>
        <w:jc w:val="both"/>
        <w:rPr>
          <w:sz w:val="26"/>
          <w:szCs w:val="26"/>
          <w:u w:val="single"/>
        </w:rPr>
      </w:pPr>
      <w:r>
        <w:rPr>
          <w:sz w:val="26"/>
          <w:szCs w:val="26"/>
          <w:u w:val="single"/>
        </w:rPr>
        <w:t>p. Jerzy Adamczak – radny</w:t>
      </w:r>
    </w:p>
    <w:p>
      <w:pPr>
        <w:pStyle w:val="TextBodyIndent"/>
        <w:spacing w:before="0" w:after="0"/>
        <w:ind w:left="0" w:hanging="0"/>
        <w:jc w:val="both"/>
        <w:rPr>
          <w:sz w:val="26"/>
        </w:rPr>
      </w:pPr>
      <w:r>
        <w:rPr>
          <w:sz w:val="26"/>
        </w:rPr>
        <w:t xml:space="preserve">Do punktu 4 sprawozdania Zarządu Powiatu: Komisja Rolnictwa, Leśnictwa i Ochrony Środowiska zapoznała się z problemami melioracji użytków rolnych i gminnych spółek wodnych. Komisja wnioskuje, aby wspierać reaktywowanie spółek wodnych. Komisja jest zdania, że dofinansowanie powinny otrzymywać tylko spółki wodne, nie gminy. Przy udzielaniu dotacji z PFOŚiGW należy rozważyć możliwość różnicowania ich wielkości w zależności od prowadzonej przez spółkę działalności. Komisja uważa, że większe dotacje powinny być przyznawane spółkom, które ściągają dodatkowe środki na prace melioracyjne. Spółki, które nie prowadzą działań zmierzających do pozyskania dodatkowych środków oraz nie ściągają opłat melioracyjnych nie powinny otrzymać dofinansowania. Ponadto Komisja uważa, w przypadku likwidacji powiatowych funduszy ochrony środowiska i gospodarki wodnej, że w budżecie Powiatu powinna być zabezpieczona kwota przeznaczona na dofinansowanie gminnych spółek wodnych. </w:t>
      </w:r>
    </w:p>
    <w:p>
      <w:pPr>
        <w:pStyle w:val="TextBodyIndent"/>
        <w:spacing w:before="0" w:after="0"/>
        <w:ind w:left="0" w:hanging="0"/>
        <w:jc w:val="both"/>
        <w:rPr>
          <w:sz w:val="26"/>
          <w:u w:val="single"/>
        </w:rPr>
      </w:pPr>
      <w:r>
        <w:rPr>
          <w:sz w:val="26"/>
          <w:u w:val="single"/>
        </w:rPr>
        <w:t>p. Andrzej Wegner – Starosta Tucholski</w:t>
      </w:r>
    </w:p>
    <w:p>
      <w:pPr>
        <w:pStyle w:val="TextBodyIndent"/>
        <w:spacing w:before="0" w:after="0"/>
        <w:ind w:left="0" w:hanging="0"/>
        <w:jc w:val="both"/>
        <w:rPr>
          <w:sz w:val="26"/>
        </w:rPr>
      </w:pPr>
      <w:r>
        <w:rPr>
          <w:sz w:val="26"/>
        </w:rPr>
        <w:t xml:space="preserve">Zarząd już rozpatrzył te wnioski. Stanowisko Komisji jest późniejsze w czasie i trudno byłoby dzisiaj z tego się jakość wykręcić z uwagi na to, że te spółki tą decyzję sobie już zabudżetowały. Zdanie Komisji jest jak najbardziej słuszne, z tym że my działaliśmy w oparciu o plan rzeczowy, gdzie były wnioski dotyczące dotowania spółek wodnych. Na tyle, na ile to będzie możliwe Zarząd będzie kierował takimi sugestiami. Zgadzam się z tym, że problem spółek wodnych jest bardzo istotny, z tym, że powiązanie z Urzędem Gminy też jest bardzo mocne. </w:t>
      </w:r>
    </w:p>
    <w:p>
      <w:pPr>
        <w:pStyle w:val="Normal"/>
        <w:jc w:val="both"/>
        <w:rPr>
          <w:sz w:val="26"/>
          <w:szCs w:val="26"/>
          <w:u w:val="single"/>
        </w:rPr>
      </w:pPr>
      <w:r>
        <w:rPr>
          <w:sz w:val="26"/>
          <w:szCs w:val="26"/>
          <w:u w:val="single"/>
        </w:rPr>
        <w:t>p. Jerzy Adamczak – radny</w:t>
      </w:r>
    </w:p>
    <w:p>
      <w:pPr>
        <w:pStyle w:val="Normal"/>
        <w:jc w:val="both"/>
        <w:rPr>
          <w:sz w:val="26"/>
          <w:szCs w:val="26"/>
        </w:rPr>
      </w:pPr>
      <w:r>
        <w:rPr>
          <w:sz w:val="26"/>
          <w:szCs w:val="26"/>
        </w:rPr>
        <w:t xml:space="preserve">My działamy zgodnie z przyjętym planem pracy. Uważam, że pan Starosta mógł zajrzeć do planu pracy Komisji i wtedy ta opinia byłaby pełna. </w:t>
      </w:r>
    </w:p>
    <w:p>
      <w:pPr>
        <w:pStyle w:val="Normal"/>
        <w:rPr>
          <w:b/>
          <w:b/>
          <w:sz w:val="26"/>
        </w:rPr>
      </w:pPr>
      <w:r>
        <w:rPr>
          <w:b/>
          <w:sz w:val="26"/>
        </w:rPr>
        <w:t xml:space="preserve">Ad. 6. </w:t>
      </w:r>
    </w:p>
    <w:p>
      <w:pPr>
        <w:pStyle w:val="Normal"/>
        <w:rPr>
          <w:sz w:val="26"/>
        </w:rPr>
      </w:pPr>
      <w:r>
        <w:rPr>
          <w:sz w:val="26"/>
        </w:rPr>
        <w:t>Zgłoszono następujące zapytania i interpelacje:</w:t>
      </w:r>
    </w:p>
    <w:p>
      <w:pPr>
        <w:pStyle w:val="Normal"/>
        <w:rPr>
          <w:sz w:val="26"/>
          <w:u w:val="single"/>
        </w:rPr>
      </w:pPr>
      <w:r>
        <w:rPr>
          <w:sz w:val="26"/>
          <w:u w:val="single"/>
        </w:rPr>
        <w:t>p. Ryszard Płoszański – radny</w:t>
      </w:r>
    </w:p>
    <w:p>
      <w:pPr>
        <w:pStyle w:val="Normal"/>
        <w:jc w:val="both"/>
        <w:rPr>
          <w:sz w:val="26"/>
        </w:rPr>
      </w:pPr>
      <w:r>
        <w:rPr>
          <w:sz w:val="26"/>
        </w:rPr>
        <w:t xml:space="preserve">O ile mnie pamięć nie myli, to strategia w zakresie nieruchomości przy ul. Pocztowej 7 polegała na zamianie czy odsprzedaniu tego mienia. Od kiedy ta strategia się zmieniła, od kiedy postanowiono budynek remontować, czyja to była decyzja i z czym związana ? W kontekście zmiany przeznaczenia ktoś musiał podjąć decyzję o zmianie strategii wobec tej nieruchomości. </w:t>
      </w:r>
    </w:p>
    <w:p>
      <w:pPr>
        <w:pStyle w:val="Normal"/>
        <w:rPr>
          <w:b/>
          <w:b/>
          <w:sz w:val="26"/>
        </w:rPr>
      </w:pPr>
      <w:r>
        <w:rPr>
          <w:b/>
          <w:sz w:val="26"/>
        </w:rPr>
        <w:t>Ad. 7.</w:t>
      </w:r>
    </w:p>
    <w:p>
      <w:pPr>
        <w:pStyle w:val="Normal"/>
        <w:rPr>
          <w:sz w:val="26"/>
        </w:rPr>
      </w:pPr>
      <w:r>
        <w:rPr>
          <w:sz w:val="26"/>
        </w:rPr>
        <w:t>Do sprawozdania z wykonania budżetu Powiatu za rok 2002 głos zabrali:</w:t>
      </w:r>
    </w:p>
    <w:p>
      <w:pPr>
        <w:pStyle w:val="Normal"/>
        <w:rPr>
          <w:sz w:val="26"/>
          <w:u w:val="single"/>
        </w:rPr>
      </w:pPr>
      <w:r>
        <w:rPr>
          <w:sz w:val="26"/>
          <w:u w:val="single"/>
        </w:rPr>
        <w:t>p. Andrzej Wegner – Starosta Tucholski</w:t>
      </w:r>
    </w:p>
    <w:p>
      <w:pPr>
        <w:pStyle w:val="Normal"/>
        <w:jc w:val="both"/>
        <w:rPr>
          <w:sz w:val="26"/>
        </w:rPr>
      </w:pPr>
      <w:r>
        <w:rPr>
          <w:sz w:val="26"/>
        </w:rPr>
        <w:t>Tak się składa, że miałem okazję realizować cztery kolejne budżety Powiatu Tucholskiego. Oprócz pierwszego roku 1999, który był pierwszym rokiem funkcjonowania samorządu ten rok był najlepszy jeżeli chodzi o inwestycje. Większość tych inwestycji finansowana była w oparciu o środki zewnętrzne, w tym przypadku zasięgnięcie zobowiązań poprzez emisję obligacji komunalnych. Inwestycje te dotyczyły generalnie termomodernizacji jednostek oświatowych oraz przyspieszenia inwestycji drogowych. Udało się uzyskać efekty, czego przykładem może być zakończenie budowy drogi Raciąż – Nadolna Karczma. Uzyskało się dogodne połączenie Tucholi z Rytlem. Ta droga ma również istotne znaczenie dla rozwoju gminy Tuchola i naszego powiatu. Zakończono również budowę drogi Krzywogoniec – Małe Gacno i bardzo istotny odcinek 100 metrów drogi łączącej dwie prawie równoległe drogi : drogę wojewódzką 240 na wysokości wsi Lubiewice z połączeniem z drogą powiatową Drzycim – Lubiewo, gdzie dla mieszkańców Lubiewa udających się na Świecie jest to najkrótsza droga. Takie finansowanie umożliwiało to zakończenie. W istotny sposób zmieniła się również szata zewnętrzna wielu budynków, zwłaszcza szkolnych. Ten rok był bardzo trudny, gdyż już wtedy notowaliśmy zmniejszenie wielu przychodów, które w bieżącej działalności jednostek powodowały napięcia. Zwiększenie w znacznej kwocie subwencji oświatowej uratowało zamknięcie budżetu. Należy również dodać, że rozciągnięcie tego frontu inwestycyjnego było możliwe poprzez pozyskiwanie dodatkowych środków w zakresie inwestycji drogowych, a mianowicie z Programu Aktywizacji Obszarów Wiejskich. Została również zakończona inwestycja na drodze Lipowa – Szlachta z dofinansowaniem środkami Banku Światowego. Na drogę w Wielkich Budziskach uzyskaliśmy dofinansowanie z Ministerstwa Infrastruktury. To będzie miało skutki w latach następnych, gdyż pożyczone pieniądze należy oddać lub też na bieżąco finansować ich obsługę. Oczywiście należy brać pod uwagę też ewidentne korzyści. Te odcinki drogowe funkcjonują, ludzie się przemieszczają, więc są możliwości do rozwoju. Do wysiłku finansowego należało również pokrycie długów likwidowanego SPP ZOZ. Niemniej jednak trzeba sobie zdawać sprawę, że to skutkuje pozytywnie w latach następnych. Podsumowując, był to bardzo trudny do zrealizowania budżet. W szczególności było to bardzo trudne dla pani Skarbnik i dla Wydziału Finansów. Budżet został zamknięty bez żadnych zobowiązań, które by skutkowały na ten rok. Stąd też pozytywna opinia Regionalnej Izby Obrachunkowej w tym zakresie.</w:t>
      </w:r>
    </w:p>
    <w:p>
      <w:pPr>
        <w:pStyle w:val="Normal"/>
        <w:jc w:val="both"/>
        <w:rPr>
          <w:sz w:val="26"/>
          <w:u w:val="single"/>
        </w:rPr>
      </w:pPr>
      <w:r>
        <w:rPr>
          <w:sz w:val="26"/>
          <w:u w:val="single"/>
        </w:rPr>
        <w:t>p. Henryk Krzywański – radny</w:t>
      </w:r>
    </w:p>
    <w:p>
      <w:pPr>
        <w:pStyle w:val="Normal"/>
        <w:tabs>
          <w:tab w:val="clear" w:pos="708"/>
          <w:tab w:val="left" w:pos="3600" w:leader="none"/>
        </w:tabs>
        <w:jc w:val="both"/>
        <w:rPr>
          <w:sz w:val="26"/>
        </w:rPr>
      </w:pPr>
      <w:r>
        <w:rPr>
          <w:sz w:val="26"/>
        </w:rPr>
        <w:t xml:space="preserve">Komisja Zdrowia, Pomocy Społecznej i Polityki Prorodzinnej na wczorajszym posiedzeniu dokonała analizy budżetu z punktu widzenia działów, które są w zainteresowaniu Komisji. Uwzględniając te 22 zmiany dokonane przez Zarząd i Radę w dziale ochrona zdrowia wykonanie jest na poziomie 99,03 % i to należy uznać jako wynik pozytywny. Odnotować należy również fakt, że w wydatkach całego budżetu jest to 2,96 % a w strukturze dochodów 1,39. Występują  tu sprawy związane ze spłatą zobowiązań szpitala. Tak jak kwota zaplanowana została zrealizowana. Niepełna realizacja jest jeżeli chodzi o składki na ubezpieczenie zdrowotne, bo 97,7 %. Jest to wydatkowanie do rzeczywistych potrzeb. Ważne jest stwierdzenie, że brak jest zobowiązań w stosunku do ZUS. W dziale opieka społeczna wykonanie wynosi 99,93 %. W strukturze wydatków sprawa opieki społecznej wynosi prawie 9 %. Za wyjątkiem zasiłków rodzinnych wszystkie wydatki są w prawie stu procentach wykonane. W świetle realizacji budżetu w tych dwóch działach, Komisja pozytywnie odnosi się do realizacji budżetu i przychyla się do udzielenia absolutorium. </w:t>
      </w:r>
    </w:p>
    <w:p>
      <w:pPr>
        <w:pStyle w:val="Normal"/>
        <w:tabs>
          <w:tab w:val="clear" w:pos="708"/>
          <w:tab w:val="left" w:pos="3600" w:leader="none"/>
        </w:tabs>
        <w:jc w:val="both"/>
        <w:rPr>
          <w:sz w:val="26"/>
          <w:u w:val="single"/>
        </w:rPr>
      </w:pPr>
      <w:r>
        <w:rPr>
          <w:sz w:val="26"/>
          <w:u w:val="single"/>
        </w:rPr>
        <w:t>p. Felicyta Król-Pawelska – radna</w:t>
      </w:r>
    </w:p>
    <w:p>
      <w:pPr>
        <w:pStyle w:val="Normal"/>
        <w:tabs>
          <w:tab w:val="clear" w:pos="708"/>
          <w:tab w:val="left" w:pos="3600" w:leader="none"/>
        </w:tabs>
        <w:jc w:val="both"/>
        <w:rPr>
          <w:sz w:val="26"/>
        </w:rPr>
      </w:pPr>
      <w:r>
        <w:rPr>
          <w:sz w:val="26"/>
        </w:rPr>
        <w:t>Komisja Edukacji, Kultury, Sportu i Turystyki przeanalizowała sprawozdanie z wykonania budżetu i ze względu na to, że większość z obecnych na posiedzeniu członków Komisji pracuje w Radzie po raz pierwszy, a mówimy o takim budżecie na przełomie kadencji, poprosiliśmy o szczegółowe omówienie sprawozdania przez panią Skarbnik. Uzyskaliśmy takie informacje i po zapoznaniu się z nimi nie wnosimy uwag do sprawozdania.</w:t>
      </w:r>
    </w:p>
    <w:p>
      <w:pPr>
        <w:pStyle w:val="Normal"/>
        <w:tabs>
          <w:tab w:val="clear" w:pos="708"/>
          <w:tab w:val="left" w:pos="3600" w:leader="none"/>
        </w:tabs>
        <w:jc w:val="both"/>
        <w:rPr>
          <w:sz w:val="26"/>
          <w:u w:val="single"/>
        </w:rPr>
      </w:pPr>
      <w:r>
        <w:rPr>
          <w:sz w:val="26"/>
          <w:u w:val="single"/>
        </w:rPr>
        <w:t>p. Zbigniew Grugel – radny</w:t>
      </w:r>
    </w:p>
    <w:p>
      <w:pPr>
        <w:pStyle w:val="Normal"/>
        <w:jc w:val="both"/>
        <w:rPr/>
      </w:pPr>
      <w:r>
        <w:rPr>
          <w:sz w:val="26"/>
          <w:szCs w:val="26"/>
        </w:rPr>
        <w:t xml:space="preserve">Komisja Finansów, Rozwoju Gospodarczego i Promocji Powiatu na posiedzeniu w dniu wczorajszym wypracowała następujące wnioski w sprawie sprawozdania z wykonania budżetu Powiatu Tucholskiego za rok 2002. </w:t>
      </w:r>
      <w:r>
        <w:rPr>
          <w:sz w:val="26"/>
        </w:rPr>
        <w:t>Planowany budżet w wysokości 36.655.525 zł na rok 2002 został wykonany w 100,35%. Dochody własne zostały wykonane w 106,12% na kwotę 2.257.629 zł. Na koniec 2002 roku wydatki przekroczyły dochody o kwotę 4.111.288 zł. Deficyt został pokryty obligacjami, a także nadwyżką z lat ubiegłych i wolnym środkami. Wyemitowane obligacje stanowią kwotę 3,5 mln zł w 7 seriach emisyjnych. Rok 2002 był rokiem charakteryzującym się dużą dynamiką działań inwestycyjnych. W całości zostały pokryte zobowiązania szpitala w kwocie 1,3 mln zł. Rok 2002 został zakończony bez zobowiązań wymagalnych. Komisja Finansów, Rozwoju Gospodarczego i Promocji Powiatu 5 głosami za, przy 1 wstrzymującym pozytywnie opiniuje sprawozdanie z realizacji budżetu za rok 2002 i wnosi o udzielenie absolutorium Zarządowi Powiatu Tucholskiego za wykonanie budżetu Powiatu Tucholskiego za rok 2002.</w:t>
      </w:r>
    </w:p>
    <w:p>
      <w:pPr>
        <w:pStyle w:val="Normal"/>
        <w:jc w:val="both"/>
        <w:rPr>
          <w:b/>
          <w:b/>
          <w:sz w:val="26"/>
        </w:rPr>
      </w:pPr>
      <w:r>
        <w:rPr>
          <w:b/>
          <w:sz w:val="26"/>
        </w:rPr>
        <w:t>Ad. 8.</w:t>
      </w:r>
    </w:p>
    <w:p>
      <w:pPr>
        <w:pStyle w:val="Normal"/>
        <w:jc w:val="both"/>
        <w:rPr>
          <w:sz w:val="26"/>
        </w:rPr>
      </w:pPr>
      <w:r>
        <w:rPr>
          <w:sz w:val="26"/>
        </w:rPr>
        <w:t>Do projektu uchwały w sprawie udzielenia Zarządowi Powiatu absolutorium głos zabrali:</w:t>
      </w:r>
    </w:p>
    <w:p>
      <w:pPr>
        <w:pStyle w:val="TextBody"/>
        <w:numPr>
          <w:ilvl w:val="0"/>
          <w:numId w:val="2"/>
        </w:numPr>
        <w:tabs>
          <w:tab w:val="clear" w:pos="708"/>
          <w:tab w:val="left" w:pos="360" w:leader="none"/>
        </w:tabs>
        <w:ind w:left="360" w:hanging="360"/>
        <w:jc w:val="both"/>
        <w:rPr>
          <w:sz w:val="26"/>
        </w:rPr>
      </w:pPr>
      <w:r>
        <w:rPr>
          <w:sz w:val="26"/>
        </w:rPr>
        <w:t>opinia Komisji Rewizyjnej w sprawie wykonania budżetu oraz uzasadnienie wniosku Komisji o udzielenie absolutorium</w:t>
      </w:r>
    </w:p>
    <w:p>
      <w:pPr>
        <w:pStyle w:val="TextBody"/>
        <w:jc w:val="both"/>
        <w:rPr>
          <w:sz w:val="26"/>
          <w:u w:val="single"/>
        </w:rPr>
      </w:pPr>
      <w:r>
        <w:rPr>
          <w:sz w:val="26"/>
          <w:u w:val="single"/>
        </w:rPr>
        <w:t>p. Małgorzata Oller – radna</w:t>
      </w:r>
    </w:p>
    <w:p>
      <w:pPr>
        <w:pStyle w:val="TextBody"/>
        <w:jc w:val="both"/>
        <w:rPr>
          <w:sz w:val="26"/>
        </w:rPr>
      </w:pPr>
      <w:r>
        <w:rPr>
          <w:sz w:val="26"/>
        </w:rPr>
        <w:t xml:space="preserve">Przedstawiła opinię Komisji Rewizyjnej, która znajduje się w załączeniu do oryginału protokołu. </w:t>
      </w:r>
    </w:p>
    <w:p>
      <w:pPr>
        <w:pStyle w:val="TextBody"/>
        <w:numPr>
          <w:ilvl w:val="0"/>
          <w:numId w:val="2"/>
        </w:numPr>
        <w:tabs>
          <w:tab w:val="clear" w:pos="708"/>
          <w:tab w:val="left" w:pos="360" w:leader="none"/>
        </w:tabs>
        <w:ind w:left="360" w:hanging="360"/>
        <w:jc w:val="both"/>
        <w:rPr>
          <w:sz w:val="26"/>
        </w:rPr>
      </w:pPr>
      <w:r>
        <w:rPr>
          <w:sz w:val="26"/>
        </w:rPr>
        <w:t>opinia składu orzekającego Regionalnej Izby Obrachunkowej w sprawie powyższego wniosku</w:t>
      </w:r>
    </w:p>
    <w:p>
      <w:pPr>
        <w:pStyle w:val="TextBody"/>
        <w:jc w:val="both"/>
        <w:rPr>
          <w:i/>
          <w:i/>
          <w:sz w:val="26"/>
        </w:rPr>
      </w:pPr>
      <w:r>
        <w:rPr>
          <w:i/>
          <w:sz w:val="26"/>
        </w:rPr>
        <w:t xml:space="preserve">Przewodniczący odczytał uchwałę Składu Orzekającego Regionalnej Izby Obrachunkowej dotyczącą zaopiniowania wniosku Komisji Rewizyjnej w sprawie udzielenia absolutorium dla Zarządu Powiatu w Tucholi za rok 2002 (w załączeniu do oryginału protokołu). </w:t>
      </w:r>
    </w:p>
    <w:p>
      <w:pPr>
        <w:pStyle w:val="TextBody"/>
        <w:numPr>
          <w:ilvl w:val="0"/>
          <w:numId w:val="2"/>
        </w:numPr>
        <w:tabs>
          <w:tab w:val="clear" w:pos="708"/>
          <w:tab w:val="left" w:pos="360" w:leader="none"/>
        </w:tabs>
        <w:ind w:left="360" w:hanging="360"/>
        <w:jc w:val="both"/>
        <w:rPr>
          <w:sz w:val="26"/>
        </w:rPr>
      </w:pPr>
      <w:r>
        <w:rPr>
          <w:sz w:val="26"/>
        </w:rPr>
        <w:t>opinia składu orzekającego Regionalnej Izby Obrachunkowej o sprawozdaniu z wykonania budżetu za rok 2001</w:t>
      </w:r>
    </w:p>
    <w:p>
      <w:pPr>
        <w:pStyle w:val="TextBody"/>
        <w:jc w:val="both"/>
        <w:rPr>
          <w:i/>
          <w:i/>
          <w:sz w:val="26"/>
        </w:rPr>
      </w:pPr>
      <w:r>
        <w:rPr>
          <w:i/>
          <w:sz w:val="26"/>
        </w:rPr>
        <w:t>Przewodniczący odczytał uchwałę Składu Orzekającego Regionalnej Izby Obrachunkowej w sprawie wyrażenia opinii o przedłożonym przez Zarząd Powiatu w Tucholi sprawozdaniu za 2002 r. z wykonania budżetu oraz innych planów finansowych (znajduje się w załączeniu do oryginału protokołu).</w:t>
      </w:r>
    </w:p>
    <w:p>
      <w:pPr>
        <w:pStyle w:val="TextBody"/>
        <w:numPr>
          <w:ilvl w:val="0"/>
          <w:numId w:val="2"/>
        </w:numPr>
        <w:tabs>
          <w:tab w:val="clear" w:pos="708"/>
          <w:tab w:val="left" w:pos="360" w:leader="none"/>
        </w:tabs>
        <w:ind w:left="360" w:hanging="360"/>
        <w:rPr>
          <w:sz w:val="26"/>
        </w:rPr>
      </w:pPr>
      <w:r>
        <w:rPr>
          <w:sz w:val="26"/>
        </w:rPr>
        <w:t>dyskusja</w:t>
      </w:r>
    </w:p>
    <w:p>
      <w:pPr>
        <w:pStyle w:val="Normal"/>
        <w:rPr>
          <w:sz w:val="26"/>
          <w:u w:val="single"/>
        </w:rPr>
      </w:pPr>
      <w:r>
        <w:rPr>
          <w:sz w:val="26"/>
          <w:u w:val="single"/>
        </w:rPr>
        <w:t>p. Henryk Krzywański – radny</w:t>
      </w:r>
    </w:p>
    <w:p>
      <w:pPr>
        <w:pStyle w:val="Normal"/>
        <w:jc w:val="both"/>
        <w:rPr>
          <w:sz w:val="26"/>
        </w:rPr>
      </w:pPr>
      <w:r>
        <w:rPr>
          <w:sz w:val="26"/>
        </w:rPr>
        <w:t xml:space="preserve">Chcę odnotować fakt, że zespół przygotowujący sprawozdanie co roku wprowadza zmiany, które dają lepszą możliwość porównawczą. W tym roku odnotowuję, że są objaśnienia do odchyleń wykonania dochodów i wydatków. Bardzo ładnie to zrobiono i tak to należy kontynuować  w następnych latach. </w:t>
      </w:r>
    </w:p>
    <w:p>
      <w:pPr>
        <w:pStyle w:val="Normal"/>
        <w:jc w:val="both"/>
        <w:rPr>
          <w:sz w:val="26"/>
          <w:u w:val="single"/>
        </w:rPr>
      </w:pPr>
      <w:r>
        <w:rPr>
          <w:sz w:val="26"/>
          <w:u w:val="single"/>
        </w:rPr>
      </w:r>
    </w:p>
    <w:p>
      <w:pPr>
        <w:pStyle w:val="Normal"/>
        <w:jc w:val="both"/>
        <w:rPr>
          <w:i/>
          <w:i/>
          <w:sz w:val="26"/>
        </w:rPr>
      </w:pPr>
      <w:r>
        <w:rPr>
          <w:i/>
          <w:sz w:val="26"/>
        </w:rPr>
        <w:t>Przewodniczący poprosił o wprowadzenie autopoprawki polegającej na zmianie treści § 2. Po autopoprawce § 2 brzmi: „Wykonanie uchwały powierzyć Przewodniczącemu Rady.</w:t>
      </w:r>
    </w:p>
    <w:p>
      <w:pPr>
        <w:pStyle w:val="Normal"/>
        <w:jc w:val="both"/>
        <w:rPr>
          <w:i/>
          <w:i/>
          <w:sz w:val="26"/>
          <w:u w:val="single"/>
        </w:rPr>
      </w:pPr>
      <w:r>
        <w:rPr>
          <w:i/>
          <w:sz w:val="26"/>
          <w:u w:val="single"/>
        </w:rPr>
      </w:r>
    </w:p>
    <w:p>
      <w:pPr>
        <w:pStyle w:val="Normal"/>
        <w:jc w:val="both"/>
        <w:rPr/>
      </w:pPr>
      <w:r>
        <w:rPr>
          <w:rFonts w:cs="Arial Narrow" w:ascii="Arial Narrow" w:hAnsi="Arial Narrow"/>
          <w:sz w:val="26"/>
        </w:rPr>
        <w:t>Ponieważ więcej głosów nie było, Przewodniczący poddał pod głosowanie projekt uchwały w sprawie udzielenia Zarządowi Powiatu absolutorium wraz z autopoprawką, który został przyjęty jednogłośnie (16 głosami za).</w:t>
      </w:r>
    </w:p>
    <w:p>
      <w:pPr>
        <w:pStyle w:val="Normal"/>
        <w:jc w:val="both"/>
        <w:rPr>
          <w:rFonts w:ascii="Arial Narrow" w:hAnsi="Arial Narrow" w:cs="Arial Narrow"/>
          <w:sz w:val="26"/>
        </w:rPr>
      </w:pPr>
      <w:r>
        <w:rPr>
          <w:rFonts w:cs="Arial Narrow" w:ascii="Arial Narrow" w:hAnsi="Arial Narrow"/>
          <w:sz w:val="26"/>
        </w:rPr>
        <w:t xml:space="preserve">Uchwała nr VI/31/2003 w załączeniu do oryginału protokołu. </w:t>
      </w:r>
    </w:p>
    <w:p>
      <w:pPr>
        <w:pStyle w:val="Normal"/>
        <w:tabs>
          <w:tab w:val="clear" w:pos="708"/>
          <w:tab w:val="left" w:pos="3600" w:leader="none"/>
        </w:tabs>
        <w:jc w:val="both"/>
        <w:rPr>
          <w:sz w:val="26"/>
          <w:u w:val="single"/>
        </w:rPr>
      </w:pPr>
      <w:r>
        <w:rPr>
          <w:sz w:val="26"/>
          <w:u w:val="single"/>
        </w:rPr>
        <w:t>p. Andrzej Wegner – Starosta Tucholski</w:t>
      </w:r>
    </w:p>
    <w:p>
      <w:pPr>
        <w:pStyle w:val="Normal"/>
        <w:tabs>
          <w:tab w:val="clear" w:pos="708"/>
          <w:tab w:val="left" w:pos="3600" w:leader="none"/>
        </w:tabs>
        <w:jc w:val="both"/>
        <w:rPr>
          <w:sz w:val="26"/>
        </w:rPr>
      </w:pPr>
      <w:r>
        <w:rPr>
          <w:sz w:val="26"/>
        </w:rPr>
        <w:t xml:space="preserve">W imieniu Zarządu bardzo dziękuję za tak jednoznaczne poparcie wykonania tego budżetu. Mam nadzieję, że zarówno Zarząd jak i obecny Skarbnik i Sekretarz dołożą starań, aby te przyszłe budżety były w równie pozytywny sposób przez Państwa aprobowane. Te sprawozdania są i mają być na tyle czytelne, aby stały się standardem informacji publicznej. Każde sugestie co do formy przedstawiania będą przez nas przyjmowane. </w:t>
      </w:r>
    </w:p>
    <w:p>
      <w:pPr>
        <w:pStyle w:val="Normal"/>
        <w:tabs>
          <w:tab w:val="clear" w:pos="708"/>
          <w:tab w:val="left" w:pos="3600" w:leader="none"/>
        </w:tabs>
        <w:jc w:val="both"/>
        <w:rPr>
          <w:sz w:val="26"/>
        </w:rPr>
      </w:pPr>
      <w:r>
        <w:rPr>
          <w:sz w:val="26"/>
        </w:rPr>
      </w:r>
    </w:p>
    <w:p>
      <w:pPr>
        <w:pStyle w:val="Normal"/>
        <w:tabs>
          <w:tab w:val="clear" w:pos="708"/>
          <w:tab w:val="left" w:pos="3600" w:leader="none"/>
        </w:tabs>
        <w:jc w:val="both"/>
        <w:rPr>
          <w:i/>
          <w:i/>
          <w:sz w:val="26"/>
        </w:rPr>
      </w:pPr>
      <w:r>
        <w:rPr>
          <w:i/>
          <w:sz w:val="26"/>
        </w:rPr>
        <w:t>Przewodniczący ogłosił 15 minut przerwy. Po przerwie</w:t>
      </w:r>
    </w:p>
    <w:p>
      <w:pPr>
        <w:pStyle w:val="Normal"/>
        <w:tabs>
          <w:tab w:val="clear" w:pos="708"/>
          <w:tab w:val="left" w:pos="3600" w:leader="none"/>
        </w:tabs>
        <w:jc w:val="both"/>
        <w:rPr>
          <w:b/>
          <w:b/>
          <w:sz w:val="26"/>
        </w:rPr>
      </w:pPr>
      <w:r>
        <w:rPr>
          <w:b/>
          <w:sz w:val="26"/>
        </w:rPr>
        <w:t>Ad. 9.</w:t>
      </w:r>
    </w:p>
    <w:p>
      <w:pPr>
        <w:pStyle w:val="Normal"/>
        <w:tabs>
          <w:tab w:val="clear" w:pos="708"/>
          <w:tab w:val="left" w:pos="3600" w:leader="none"/>
        </w:tabs>
        <w:jc w:val="both"/>
        <w:rPr>
          <w:sz w:val="26"/>
        </w:rPr>
      </w:pPr>
      <w:r>
        <w:rPr>
          <w:sz w:val="26"/>
        </w:rPr>
        <w:t>Do informacji o realizacji uchwał Rady Powiatu podjętych w 2002 r. głos zabrali:</w:t>
      </w:r>
    </w:p>
    <w:p>
      <w:pPr>
        <w:pStyle w:val="Normal"/>
        <w:tabs>
          <w:tab w:val="clear" w:pos="708"/>
          <w:tab w:val="left" w:pos="3600" w:leader="none"/>
        </w:tabs>
        <w:jc w:val="both"/>
        <w:rPr>
          <w:sz w:val="26"/>
          <w:u w:val="single"/>
        </w:rPr>
      </w:pPr>
      <w:r>
        <w:rPr>
          <w:sz w:val="26"/>
          <w:u w:val="single"/>
        </w:rPr>
        <w:t>p. Józef  Basta – Wiceprzewodniczący Rady</w:t>
      </w:r>
    </w:p>
    <w:p>
      <w:pPr>
        <w:pStyle w:val="Normal"/>
        <w:tabs>
          <w:tab w:val="clear" w:pos="708"/>
          <w:tab w:val="left" w:pos="3600" w:leader="none"/>
        </w:tabs>
        <w:jc w:val="both"/>
        <w:rPr>
          <w:sz w:val="26"/>
          <w:szCs w:val="22"/>
        </w:rPr>
      </w:pPr>
      <w:r>
        <w:rPr>
          <w:sz w:val="26"/>
        </w:rPr>
        <w:t xml:space="preserve">Przepraszam za przyspieszenie tych punktów (powtórzył pytania). Kto z Tucholi pojedzie do Tarnowskich Gór a kto przyjedzie do nas ? Jakie formy promocji w tym roku przewiduje nasze Starostwo ? Kolejna sprawa dotyczy spółki prawa handlowego do wybudowania i eksploatacji obiektów. Jaki jest stan na dzień dzisiejszy. Kolejna sprawa dotyczy uchwały w sprawie </w:t>
      </w:r>
      <w:r>
        <w:rPr>
          <w:sz w:val="26"/>
          <w:szCs w:val="22"/>
        </w:rPr>
        <w:t xml:space="preserve">ustalenia stawek za usuwanie pojazdów z dróg i za przechowywanie usuniętych pojazdów na strzeżonym parkingu i firmy, która się tym zajmuje. </w:t>
      </w:r>
    </w:p>
    <w:p>
      <w:pPr>
        <w:pStyle w:val="Normal"/>
        <w:tabs>
          <w:tab w:val="clear" w:pos="708"/>
          <w:tab w:val="left" w:pos="3600" w:leader="none"/>
        </w:tabs>
        <w:jc w:val="both"/>
        <w:rPr>
          <w:sz w:val="26"/>
          <w:szCs w:val="22"/>
          <w:u w:val="single"/>
        </w:rPr>
      </w:pPr>
      <w:r>
        <w:rPr>
          <w:sz w:val="26"/>
          <w:szCs w:val="22"/>
          <w:u w:val="single"/>
        </w:rPr>
        <w:t>p. Andrzej Wegner – Starosta Tucholski</w:t>
      </w:r>
    </w:p>
    <w:p>
      <w:pPr>
        <w:pStyle w:val="Normal"/>
        <w:tabs>
          <w:tab w:val="clear" w:pos="708"/>
          <w:tab w:val="left" w:pos="3600" w:leader="none"/>
        </w:tabs>
        <w:jc w:val="both"/>
        <w:rPr>
          <w:sz w:val="26"/>
          <w:szCs w:val="22"/>
        </w:rPr>
      </w:pPr>
      <w:r>
        <w:rPr>
          <w:sz w:val="26"/>
          <w:szCs w:val="22"/>
        </w:rPr>
        <w:t xml:space="preserve">Jeżeli chodzi o ostatnią sprawę, to takie spotkanie odbyło się wczoraj. To dotyczy zwłaszcza sytuacji wypadkowych, kiedy pojazd ulega wypadkowi i nie nadaje się do ruchu. Są firmy, które są wpisane na specjalną listę Starosty. Prawo wyboru firmy holującej należy do właściciela pojazdu. Kwestia druga to umieszczenie na parkingu. Trzeba wybrać parking, który będzie spełniał określone wymagania w tym zakresie, gdzie ten pojazd będzie odholowany i będzie podlegał nadzorowi. Z drugiej strony za darmo to się nie dzieje i są określone koszty. </w:t>
      </w:r>
    </w:p>
    <w:p>
      <w:pPr>
        <w:pStyle w:val="Normal"/>
        <w:tabs>
          <w:tab w:val="clear" w:pos="708"/>
          <w:tab w:val="left" w:pos="3600" w:leader="none"/>
        </w:tabs>
        <w:jc w:val="both"/>
        <w:rPr>
          <w:sz w:val="26"/>
          <w:szCs w:val="22"/>
          <w:u w:val="single"/>
        </w:rPr>
      </w:pPr>
      <w:r>
        <w:rPr>
          <w:sz w:val="26"/>
          <w:szCs w:val="22"/>
          <w:u w:val="single"/>
        </w:rPr>
        <w:t>p. Wiktor Metkowski – Wicestarosta Tucholski</w:t>
      </w:r>
    </w:p>
    <w:p>
      <w:pPr>
        <w:pStyle w:val="Normal"/>
        <w:tabs>
          <w:tab w:val="clear" w:pos="708"/>
          <w:tab w:val="left" w:pos="3600" w:leader="none"/>
        </w:tabs>
        <w:jc w:val="both"/>
        <w:rPr>
          <w:sz w:val="26"/>
          <w:szCs w:val="22"/>
        </w:rPr>
      </w:pPr>
      <w:r>
        <w:rPr>
          <w:sz w:val="26"/>
          <w:szCs w:val="22"/>
        </w:rPr>
        <w:t xml:space="preserve">Kwota jest ustalona ustawowo. Ten kto spełnia wymogi do holowania samochodów osobowych, ciężarowych i do parkowania pod nadzorem tych uszkodzonych samochodów wpisuje się na listę. O wyborze firmy decyduje poszkodowany. </w:t>
      </w:r>
    </w:p>
    <w:p>
      <w:pPr>
        <w:pStyle w:val="Normal"/>
        <w:tabs>
          <w:tab w:val="clear" w:pos="708"/>
          <w:tab w:val="left" w:pos="3600" w:leader="none"/>
        </w:tabs>
        <w:jc w:val="both"/>
        <w:rPr>
          <w:sz w:val="26"/>
          <w:szCs w:val="22"/>
          <w:u w:val="single"/>
        </w:rPr>
      </w:pPr>
      <w:r>
        <w:rPr>
          <w:sz w:val="26"/>
          <w:szCs w:val="22"/>
          <w:u w:val="single"/>
        </w:rPr>
        <w:t>p. Andrzej Wegner – Starosta Tucholski</w:t>
      </w:r>
    </w:p>
    <w:p>
      <w:pPr>
        <w:pStyle w:val="Normal"/>
        <w:tabs>
          <w:tab w:val="clear" w:pos="708"/>
          <w:tab w:val="left" w:pos="3600" w:leader="none"/>
        </w:tabs>
        <w:jc w:val="both"/>
        <w:rPr>
          <w:sz w:val="26"/>
        </w:rPr>
      </w:pPr>
      <w:r>
        <w:rPr>
          <w:sz w:val="26"/>
        </w:rPr>
        <w:t xml:space="preserve">Jeżeli chodzi o spółkę do wybudowania i eksploatacji hali sportowej, to ta nasza uchwała intencyjna była podjęta 28 kwietnia, potem w czerwcu podjęto konkretną uchwałę. Czekaliśmy na ruch drugiego partnera, mianowicie Gminy Tuchola. Niedawno, w ubiegłym miesiącu, Rada Miejska podjęła konkretną uchwałę o przystąpieniu do takiej spółki. W przyszłym tygodniu jesteśmy umówieni z Burmistrzem do notariusza. Zarząd ustosunkował się do podpisania aktu notarialnego, który będzie zaczynem do rejestracji spółki. W tej materii wspólnie spotykaliśmy się na różnych szczeblach, aby uzyskać poparcie inicjatywy, zwłaszcza finansowo, z Wiceministrem Edukacji i Sportu, p. dr Gierszem. Pan Burmistrz Jarosław Góral spotkał się z prezesem konfederacji sportu. Nie wspomnę już o spotkaniach z Marszałkiem Szopińskim, czy rozmowach telefonicznych. istotną kwestią jest znalezienie środków finansowych na ten cel. Na podstawie porozumienia z Tarnowskimi Górami w tym roku na początku maja Zarząd jest zaproszony do Tarnowskich Gór, aby szczegółowo omówić zakres współpracy na ten rok. To wynika również z tego, że po wyborach w samorządach zmieniło się trochę. To spotkanie powinno być w zasadzie na początku roku, a jest dopiero w maju, ale mam nadzieję, że kontakty śląsko – borowiackie będą utrzymane. My przygotowujemy się w myśl tego porozumienia do przyjęcia gości na Dni Borów Tucholskich. Wiem, że są kontakty z Tucholską Izbą Gospodarczą. Jesteśmy na początku współpracy i formy będą dopracowane w zależności od sytuacji. Kontakty partnerskie nie mogą być do końca sterowane zza biurka, a one wyzwalają potencjalne możliwości ludzi w zależności od tego w jaki sposób ludzie będą chcieli to wykorzystać. </w:t>
      </w:r>
    </w:p>
    <w:p>
      <w:pPr>
        <w:pStyle w:val="Normal"/>
        <w:tabs>
          <w:tab w:val="clear" w:pos="708"/>
          <w:tab w:val="left" w:pos="3600" w:leader="none"/>
        </w:tabs>
        <w:jc w:val="both"/>
        <w:rPr>
          <w:sz w:val="26"/>
          <w:u w:val="single"/>
        </w:rPr>
      </w:pPr>
      <w:r>
        <w:rPr>
          <w:sz w:val="26"/>
          <w:u w:val="single"/>
        </w:rPr>
        <w:t>p. Henryk Krzywański – radny</w:t>
      </w:r>
    </w:p>
    <w:p>
      <w:pPr>
        <w:pStyle w:val="Normal"/>
        <w:tabs>
          <w:tab w:val="clear" w:pos="708"/>
          <w:tab w:val="left" w:pos="3600" w:leader="none"/>
        </w:tabs>
        <w:jc w:val="both"/>
        <w:rPr>
          <w:sz w:val="26"/>
          <w:szCs w:val="22"/>
        </w:rPr>
      </w:pPr>
      <w:r>
        <w:rPr>
          <w:sz w:val="26"/>
        </w:rPr>
        <w:t xml:space="preserve">Chciałbym rozszerzyć punkt 13 informacji czyli dotyczący uchwały w sprawie </w:t>
      </w:r>
      <w:r>
        <w:rPr>
          <w:sz w:val="26"/>
          <w:szCs w:val="22"/>
        </w:rPr>
        <w:t xml:space="preserve">zasad zbywania mienia pozostałego po SPP ZOZ w Tucholi. Do uchwały są załączniki zawierające sprzęt postawiony do zagospodarowania, w pierwszej kolejności przez Szpital niepubliczny, zawierające 153 pozycje. W informacji o realizacji mamy podział pozostałego mienia na cztery grupy. Komisji przedstawiono przebieg realizacji tego. Szpital złożył propozycję zakupu. Ten majątek został wyceniony na 96.000 zł i zbyte za 70.000 zł. Może powstać pytanie, ponieważ w uchwale w § 4 mówi się, że powiat może udzielić kupującemu preferencji polegających na tym, że okres spłaty ustala się na okres 3 lat. Czy w wyniku tego zbycia, czy fizycznie jakieś środki zostały pozyskane ? Punkt 2 mówi, że mienie, wobec którego nie złożono propozycji na zakup z powodu niskiej wartości zostanie sprzedane w ustnej licytacji. Jeżeli nie uda się tego sprzedać, to ze względu na zużycie zostanie zlikwidowane. W punkcie 3 mówi się, że część mienia zostało przekazane w formie darowizny, bo taka była wola. To jest niewielka kwota. Mienie, które było dzierżawione lekarzom, zostanie rozpatrzone indywidualnie. Czy możemy coś powiedzieć o konkretnym wyrazie finansowym na dzień dzisiejszy ? </w:t>
      </w:r>
    </w:p>
    <w:p>
      <w:pPr>
        <w:pStyle w:val="Normal"/>
        <w:tabs>
          <w:tab w:val="clear" w:pos="708"/>
          <w:tab w:val="left" w:pos="3600" w:leader="none"/>
        </w:tabs>
        <w:jc w:val="both"/>
        <w:rPr>
          <w:sz w:val="26"/>
          <w:szCs w:val="22"/>
          <w:u w:val="single"/>
        </w:rPr>
      </w:pPr>
      <w:r>
        <w:rPr>
          <w:sz w:val="26"/>
          <w:szCs w:val="22"/>
          <w:u w:val="single"/>
        </w:rPr>
        <w:t>p. Krystyna Siniło – Skarbnik Powiatu</w:t>
      </w:r>
    </w:p>
    <w:p>
      <w:pPr>
        <w:pStyle w:val="Normal"/>
        <w:tabs>
          <w:tab w:val="clear" w:pos="708"/>
          <w:tab w:val="left" w:pos="3600" w:leader="none"/>
        </w:tabs>
        <w:jc w:val="both"/>
        <w:rPr>
          <w:sz w:val="26"/>
          <w:szCs w:val="22"/>
        </w:rPr>
      </w:pPr>
      <w:r>
        <w:rPr>
          <w:sz w:val="26"/>
          <w:szCs w:val="22"/>
        </w:rPr>
        <w:t xml:space="preserve">Faktury są wystawione na kwotę 70.552 zł, gdzie do dnia dzisiejszego zapłacono 7.324,65 zł pozostało do zapłaty 63.227,77 zł, które jest rozłożone w terminach począwszy od 30 kwietnia do 31 grudnia 2004 r. </w:t>
      </w:r>
    </w:p>
    <w:p>
      <w:pPr>
        <w:pStyle w:val="Normal"/>
        <w:tabs>
          <w:tab w:val="clear" w:pos="708"/>
          <w:tab w:val="left" w:pos="3600" w:leader="none"/>
        </w:tabs>
        <w:jc w:val="both"/>
        <w:rPr>
          <w:sz w:val="26"/>
          <w:szCs w:val="22"/>
          <w:u w:val="single"/>
        </w:rPr>
      </w:pPr>
      <w:r>
        <w:rPr>
          <w:sz w:val="26"/>
          <w:szCs w:val="22"/>
          <w:u w:val="single"/>
        </w:rPr>
        <w:t>p. Małgorzata Oller – radna</w:t>
      </w:r>
    </w:p>
    <w:p>
      <w:pPr>
        <w:pStyle w:val="Normal"/>
        <w:tabs>
          <w:tab w:val="clear" w:pos="708"/>
          <w:tab w:val="left" w:pos="3600" w:leader="none"/>
        </w:tabs>
        <w:jc w:val="both"/>
        <w:rPr>
          <w:sz w:val="26"/>
          <w:szCs w:val="22"/>
        </w:rPr>
      </w:pPr>
      <w:r>
        <w:rPr>
          <w:sz w:val="26"/>
          <w:szCs w:val="22"/>
        </w:rPr>
        <w:t>Chodzi mi o uchwałę Rady Powiatu wyrażającą zgodę na powołanie spółki prawa handlowego dla budowy i eksploatacji hali widowiskowo-sportowej. Widzę tutaj, że są dwie uchwały intencyjne. Czy była też uchwała konkretyzująca ?</w:t>
      </w:r>
    </w:p>
    <w:p>
      <w:pPr>
        <w:pStyle w:val="Normal"/>
        <w:tabs>
          <w:tab w:val="clear" w:pos="708"/>
          <w:tab w:val="left" w:pos="3600" w:leader="none"/>
        </w:tabs>
        <w:jc w:val="both"/>
        <w:rPr>
          <w:sz w:val="26"/>
          <w:szCs w:val="22"/>
          <w:u w:val="single"/>
        </w:rPr>
      </w:pPr>
      <w:r>
        <w:rPr>
          <w:sz w:val="26"/>
          <w:szCs w:val="22"/>
          <w:u w:val="single"/>
        </w:rPr>
        <w:t>p. Andrzej Wegner – Starosta Tucholski</w:t>
      </w:r>
    </w:p>
    <w:p>
      <w:pPr>
        <w:pStyle w:val="Normal"/>
        <w:tabs>
          <w:tab w:val="clear" w:pos="708"/>
          <w:tab w:val="left" w:pos="3600" w:leader="none"/>
        </w:tabs>
        <w:jc w:val="both"/>
        <w:rPr>
          <w:sz w:val="26"/>
          <w:szCs w:val="22"/>
        </w:rPr>
      </w:pPr>
      <w:r>
        <w:rPr>
          <w:sz w:val="26"/>
          <w:szCs w:val="22"/>
        </w:rPr>
        <w:t xml:space="preserve">Pierwsza uchwała była intencyjna, a druga dotyczyła już przystąpienia do powołania spółki. Nasza uchwała była w czerwcu ubiegłego roku. </w:t>
      </w:r>
    </w:p>
    <w:p>
      <w:pPr>
        <w:pStyle w:val="Normal"/>
        <w:tabs>
          <w:tab w:val="clear" w:pos="708"/>
          <w:tab w:val="left" w:pos="3600" w:leader="none"/>
        </w:tabs>
        <w:jc w:val="both"/>
        <w:rPr>
          <w:b/>
          <w:b/>
          <w:sz w:val="26"/>
          <w:szCs w:val="22"/>
        </w:rPr>
      </w:pPr>
      <w:r>
        <w:rPr>
          <w:b/>
          <w:sz w:val="26"/>
          <w:szCs w:val="22"/>
        </w:rPr>
        <w:t>Ad. 10.</w:t>
      </w:r>
    </w:p>
    <w:p>
      <w:pPr>
        <w:pStyle w:val="Normal"/>
        <w:tabs>
          <w:tab w:val="clear" w:pos="708"/>
          <w:tab w:val="left" w:pos="3600" w:leader="none"/>
        </w:tabs>
        <w:jc w:val="both"/>
        <w:rPr>
          <w:sz w:val="26"/>
          <w:szCs w:val="22"/>
        </w:rPr>
      </w:pPr>
      <w:r>
        <w:rPr>
          <w:sz w:val="26"/>
          <w:szCs w:val="22"/>
        </w:rPr>
        <w:t>Do funkcjonowania powiatowej służby zdrowia głos zabrali:</w:t>
      </w:r>
    </w:p>
    <w:p>
      <w:pPr>
        <w:pStyle w:val="Normal"/>
        <w:tabs>
          <w:tab w:val="clear" w:pos="708"/>
          <w:tab w:val="left" w:pos="3600" w:leader="none"/>
        </w:tabs>
        <w:jc w:val="both"/>
        <w:rPr>
          <w:sz w:val="26"/>
          <w:u w:val="single"/>
        </w:rPr>
      </w:pPr>
      <w:r>
        <w:rPr>
          <w:sz w:val="26"/>
          <w:u w:val="single"/>
        </w:rPr>
        <w:t>p. Henryk Krzywański – radny</w:t>
      </w:r>
    </w:p>
    <w:p>
      <w:pPr>
        <w:pStyle w:val="Normal"/>
        <w:tabs>
          <w:tab w:val="clear" w:pos="708"/>
          <w:tab w:val="left" w:pos="3600" w:leader="none"/>
        </w:tabs>
        <w:jc w:val="both"/>
        <w:rPr>
          <w:sz w:val="26"/>
        </w:rPr>
      </w:pPr>
      <w:r>
        <w:rPr>
          <w:sz w:val="26"/>
        </w:rPr>
        <w:t>W dniu wczorajszym Komisja Zdrowia, Pomocy Społecznej i Polityki Prorodzinnej podejmowała tą problematykę i zgodnie z planem działania do zaprezentowania stanowiska Komisji został upoważniony pan Wojciech Kroplewski.</w:t>
      </w:r>
    </w:p>
    <w:p>
      <w:pPr>
        <w:pStyle w:val="Normal"/>
        <w:tabs>
          <w:tab w:val="clear" w:pos="708"/>
          <w:tab w:val="left" w:pos="3600" w:leader="none"/>
        </w:tabs>
        <w:jc w:val="both"/>
        <w:rPr>
          <w:sz w:val="26"/>
          <w:u w:val="single"/>
        </w:rPr>
      </w:pPr>
      <w:r>
        <w:rPr>
          <w:sz w:val="26"/>
          <w:u w:val="single"/>
        </w:rPr>
        <w:t>p. Wojciech Kroplewski – radny</w:t>
      </w:r>
    </w:p>
    <w:p>
      <w:pPr>
        <w:pStyle w:val="Normal"/>
        <w:tabs>
          <w:tab w:val="clear" w:pos="708"/>
          <w:tab w:val="left" w:pos="3600" w:leader="none"/>
        </w:tabs>
        <w:jc w:val="both"/>
        <w:rPr>
          <w:sz w:val="26"/>
        </w:rPr>
      </w:pPr>
      <w:r>
        <w:rPr>
          <w:sz w:val="26"/>
        </w:rPr>
        <w:t xml:space="preserve">Chciałbym przedstawić stanowisko Komisji Zdrowia, Pomocy Społecznej i Polityki Prorodzinnej w sprawie funkcjonowania powiatowej służby zdrowia. Zasadnicza ocena funkcjonowania powiatowej służby zdrowia w istocie sprowadza się głównie do oceny Szpitala Powiatowego Spółki z o.o. Pierwszy rok jego działalności po przekształceniu go w spółkę prawa handlowego w ocenie Komisji upłynął pomyślnie. Wskazuje na to dobra kondycja finansowa. Wykazana w bilansie na koniec 2002 r. strata bilansowa w kwocie 53.000 zł wynika z nie zapłacenia przez Kasę Chorych nadwykonań procedur szpitalnych i porad specjalistycznych na kwotę 181.000 zł. Z roku na rok wzrasta ilość wykonanych zabiegów, hospitalizacji oraz porad specjalistycznych. Niewielki spadek liczby porad w niektórych poradniach specjalistycznych rzędu kilku procent jest w całości nieistotny. W ostatnich latach, a zwłaszcza w roku 2002 zostały poniesione znaczne nakłady finansowe na zakup nowoczesnej aparatury diagnostycznej (USG, Mammograf), aparatury leczniczej (laparoskop). Utworzono także i wyposażono w nowoczesny sprzęt Oddział Intensywnej Opieki Medycznej i Szpitalny Oddział Ratunkowy, który co bardzo istotne został ujęty w Wojewódzkim Planie Zabezpieczenia Medycznego. W chwili obecnej od oceny lat poprzednich o wiele istotniejsze jest podjęcie przez radnych Powiatu pewnych strategicznych decyzji. W związku z uchwaleniem ustawy o Narodowym Funduszu Zdrowia w pierwszej połowie maja samorząd powiatowy musi określić założenia oraz cele zdrowotne według hierarchii ważności oraz kierunki działań na najbliższe lata. W oparciu o te założenia ujęte w Wojewódzkim Planie Zdrowotnym Narodowy Fundusz Zdrowia będzie realizował kontrakty w roku 2004. Należy jeszcze raz wrócić do dwóch bardzo istotnych kwestii, które muszą być rozstrzygnięte w najbliższym czasie. Pierwszą jest uregulowanie sprawy nieruchomości zajmowanych przez Szpital Tucholski. Projekt uchwały, który Komisja Zdrowia pozytywnie opiniuje zostanie rozpatrzony na dzisiejszym posiedzeniu Rady. Drugą jest rozpoczęcie realizacji pierwszego etapu Programu Dostosowawczego Szpitala Tucholskiego, co związane jest z wyasygnowaniem przez Radę Powiatu kwoty około 100.000 zł na dokumentację techniczną. Umożliwi to staranie się o pozyskanie w roku 2004 znacznych środków finansowych z Funduszu Ochrony Środowiska. Reasumując, można stwierdzić, że aktualna struktura organizacyjna Szpitala Tucholskiego wraz z dobrą kondycją finansową rokuje pomyślnie na najbliższe lata mimo nieustannego zamieszania związanego z reformą systemu ochrony zdrowia. Komisja Zdrowia, Pomocy Społecznej i Polityki Prorodzinnej liczy na zrozumienie i pełne poparcie Wysokiej Rady dla działań zmierzających do poprawy jakości ochrony zdrowia w powiecie tucholskim. </w:t>
      </w:r>
    </w:p>
    <w:p>
      <w:pPr>
        <w:pStyle w:val="Normal"/>
        <w:tabs>
          <w:tab w:val="clear" w:pos="708"/>
          <w:tab w:val="left" w:pos="3600" w:leader="none"/>
        </w:tabs>
        <w:jc w:val="both"/>
        <w:rPr>
          <w:sz w:val="26"/>
          <w:u w:val="single"/>
        </w:rPr>
      </w:pPr>
      <w:r>
        <w:rPr>
          <w:sz w:val="26"/>
          <w:u w:val="single"/>
        </w:rPr>
        <w:t>p. Henryk Krzywański – radny</w:t>
      </w:r>
    </w:p>
    <w:p>
      <w:pPr>
        <w:pStyle w:val="Normal"/>
        <w:tabs>
          <w:tab w:val="clear" w:pos="708"/>
          <w:tab w:val="left" w:pos="3600" w:leader="none"/>
        </w:tabs>
        <w:jc w:val="both"/>
        <w:rPr>
          <w:sz w:val="26"/>
        </w:rPr>
      </w:pPr>
      <w:r>
        <w:rPr>
          <w:sz w:val="26"/>
        </w:rPr>
        <w:t xml:space="preserve">W stanowisku od strony finansowej wymieniono dwie cyfry. Kontrakt został przekroczony na 181.000 zł, gdzie główną instytucją, która powoduje to przekroczenie jest sam szpital. Specjalistyka w niewielkim stopniu spowodowała zwiększenie. Analizując szczegółowo materiały, które zostały nam na Komisji przedstawione charakterystyczną rzeczą jest to, że głównym konsumentem tego przekroczenia jest oddział wewnętrzny. To jest gdzieś w granicach 120.000 zł. Gdyby spojrzeć na porównanie dotyczące wykorzystania łóżek na tym oddziale, to jest najwyższy wskaźnik bo 75,10 %. Jedynie oddział dla przewlekle chorych ma wyższy wskaźnik. Pozostałe oddziały to nieznaczne przekroczenia. Trafiają na oddział wewnętrzny osoby, które trudno sobie wyobrazić, aby oczekiwały na podjęcie leczenia jakiś dłuższy okres czasu. W każdym roku stawaliśmy przed dylematem, takim zaleceniem, aby nie zważając na to jakie są wielkości kontraktu przyjmować do końca roku wszystkich pacjentów, którzy się zgłaszają. To skutkowało ogromnym przekroczeniem kontraktu. To skutkuje również spłacaniem tego zadłużenia. Przed zakładem tak i tak ta sprawa stoi. Może jest tak, że na innych oddziałach jest większy reżim finansowy. Jest to znacząca kwota przekroczenia, która w jakiś sposób odbija się na innych działaniach, które mogłyby być, np. zakupy. Społeczeństwo oczekuje nie zapisywania na kolejki, nie zapisywania, ale z punktu widzenia obciążeń finansowych jest to ryzykowne. Wszyscy obserwujemy relacje telewizyjne i prasowe. Pozycja finansowa zakładów opieki zdrowotnej w całym kraju, w tym również w województwie jest nieciekawa. Wielkość 53.000 zł, gdyby uwzględnić odpisy amortyzacyjne nie jest kwotą, która wpływa na zachwianie płynności finansowej. Bardzo pozytywnym elementem jest to, że szpital stale dokonuje dodatkowych zakupów. Dotyczy to sprzętu specjalistycznego. Zakupy nastąpiły za kwotę 517.000 zł. Dokonano wiele prac modernizacyjnych, estetyzujących. Opinia o tej placówce jest coraz bardziej pozytywna. Dodać należy, że na najbliższy okres na ponad 200.000 zł jest zamiar zakupu sprzętu do szpitala. Szpitale w województwie poza trudnościami bieżącymi mają ogromne zadłużenie. W samym naszym województwie szpitale powiatowe mają zadłużenie ponad 50 milionów. Nasz tego nie ma. Trzeba tu odnotować dwa elementy: wysiłek samorządu powiatowego, który prowadził prace związane z odpublicznieniem oraz duży udział powiatu w zakupach i spłata kredytu i zobowiązań. Możemy powiedzieć, jako samorząd powiatu, że z należytą uwagą traktowaliśmy problematykę ochrony zdrowia w powiecie. Byłoby niesprawiedliwym, gdyby nie powiedzieć o ogromnym wysiłku załogi tam zatrudnionej i tu siedzącego prezesa, dyrektora p. Jarosława Katulskiego. Trzeba mieć świadomość zarobki, póki co, w służbie zdrowia nie są wysokie. Niewiele jest szpitali powiatowych, które mają tak dobrą pozycję finansową. Ważną rzeczą w perspektywie jest, by w większym stopniu zaangażować w rozwiązywanie problemów służby zdrowia gminy. Są poczynione pewne przedsięwzięcia, ale powinny być w jak najszybszym czasie sprecyzowane. Potwierdzam to co zostało wyartykułowane w stanowisku Komisji. Należy wyartykułować, że jest wyraźna zmiana na korzyść w funkcjonowaniu szpitala powiatowego. </w:t>
      </w:r>
    </w:p>
    <w:p>
      <w:pPr>
        <w:pStyle w:val="Normal"/>
        <w:tabs>
          <w:tab w:val="clear" w:pos="708"/>
          <w:tab w:val="left" w:pos="3600" w:leader="none"/>
        </w:tabs>
        <w:jc w:val="both"/>
        <w:rPr>
          <w:sz w:val="26"/>
          <w:u w:val="single"/>
        </w:rPr>
      </w:pPr>
      <w:r>
        <w:rPr>
          <w:sz w:val="26"/>
          <w:u w:val="single"/>
        </w:rPr>
        <w:t>p. Jarosław Katulski – dyrektor Szpitala Tucholskiego</w:t>
      </w:r>
    </w:p>
    <w:p>
      <w:pPr>
        <w:pStyle w:val="Normal"/>
        <w:tabs>
          <w:tab w:val="clear" w:pos="708"/>
          <w:tab w:val="left" w:pos="3600" w:leader="none"/>
        </w:tabs>
        <w:jc w:val="both"/>
        <w:rPr>
          <w:sz w:val="26"/>
        </w:rPr>
      </w:pPr>
      <w:r>
        <w:rPr>
          <w:sz w:val="26"/>
        </w:rPr>
        <w:t xml:space="preserve">Bardzo dziękuję za zaproszenie na dzisiejszą sesję. Mi osobiście trochę brakuje comiesięcznych spotkań. Jestem gotowy udzielić wszelkich informacji, które nie są zawarte w materiale. Materiał przygotowany przez Zarząd został wypełniony w większości materiałami przygotowanymi na życzenie Zarządu przez Szpital. W materiale opisana jest pokrótce sytuacja finansowa, realizacja kontraktu, realizacja ilości operacji, hospitalizacji, ilość przyjęć pacjentów w izbie przyjęć. Niewiele do tego można dodać. Ewentualnie te dane mogę uzupełnić pewnymi danymi zawartymi w sprawozdaniu zarządu z działalności spółki w roku 2002 przyjętym na zgromadzeniu wspólników 31 marca 2003 r.  Przedstawię może trochę bieżących informacji. Kondycja szpitala rzeczywiście nie jest zła. Na tle innych szpitali jest bardzo dobra. Składają się na to różne elementy. Są też niewiadome, które wiążą się z sytuacją ochrony zdrowia i służby zdrowia. Sprawy służby zdrowia przewijają się na okrągło i im sytuacja staje się bardziej dramatyczna, tym jest to bardziej wyraźne. Ocena funkcjonowania służby zdrowia, to nie jest tylko ocena funkcjonowania szpitala w powiecie. Jest to całokształt zadań związanych ze służbą zdrowia, realizowanych na rzecz mieszkańców Powiatu Tucholskiego. Na to składa się działalność wchodząca w skład samorządów gminnych a także innych instytucji. Społeczeństwo ocenia służbę zdrowia najczęściej ogólnie. Państwa zadaniem, jako Rady jest ocena funkcjonowania Waszej jednostki. Bardzo ważne jest, aby uwzględnić pewne uwarunkowania, w których przychodzi szpitalowi dzisiaj działać. Po pierwsze warto zawsze sobie przypomnieć stan z 1999 r. a właściwie to, co zostało po roku 1998. Była to sytuacja szpitala, który miał być lada moment zamknięty. Od tego czasu odbył się niewątpliwy postęp. Przede wszystkim obserwują to pacjenci i nie ma co do tego żadnych wątpliwości. Bardzo istotne jest to, że Szpital cały czas rozwija swoją działalność. Sprowadza nowy sprzęt, są realizowane nowe dziedziny, które wcześniej nigdy nie były w szpitalu, rozwijane jest zaplecze diagnostyczne, laboratorium. Jest obowiązek przygotowania propozycji do Wojewódzkiego Planu Zdrowotnego. To co nie zostanie tam ujęte, tego po prostu nie będzie. To jest zadanie, które spoczywa na samorządzie. Merytorycznie może w tym wspomagać szpital. To są zadania na teraz. Istotną sprawą, o której też trzeba powiedzieć, jest to, że nie mamy problemów finansowych, ale pod warunkiem, że nie zmieni się sposób finansowania. Plan finansowy na rok mamy zapięty, przy takich poziomach kontraktów jakie udało się wynegocjować w Kasie Chorych na cały rok 2003. Nie jest tak źle dzięki temu, że udało się zakontraktować pewne dodatkowe produkty takiej jak mammografia i od czerwca druga karetka – zespół wyjazdowo – wypadkowy w Śliwicach. Udało się dobrze zakontraktować procedury zabiegowe, wynika to z tego, że nasz szpital jest drugi pod względem stosunku procedur zabiegowych do leczenia zachowawczego na oddziałach zabiegowych wśród wszystkich szpitali powiatowych Województwa Kujawsko – Pomorskiego. Stąd też wynika to, że na oddziałach zabiegowych wykorzystanie łóżek i średni czas pobytu są niewielkie. Bardzo dużo wykonujemy procedur laparoskopowych, chirurgii jednego dnia. Proszę, aby wzięli Państwo pod uwagę zasadnicze uwarunkowania, które są istotne na dzisiaj z punktu widzenia Szpitala. Przedstawię najważniejsze plusy i minusy. Najważniejszym plusem dla naszego szpitala na dzisiaj jest brak zadłużenia. Drugim plusem jest właściwa struktura organizacyjna. Większość szpitali boryka się z tym, że nie przeprowadzono przez cztery lata odpowiedniej restrukturyzacji, pozostawiając jeszcze wiele anachronizmów wynikających z budżetowego funkcjonowania szpitala. Bardzo ważnym, aczkolwiek bardzo nieszczęśliwym dla pracowników elementem, jest brak konieczności realizacji tzw. ustawy 203 zł. Gdybyśmy dzisiaj byli zobligowani, aby te 203 zł wypłacać to momentalnie zabrakłoby nam w budżecie prawie 600.000 zł. To byłyby pieniądze, które stanowiłyby balast. Nie byłoby żadnej możliwości zrestrukturyzowania tego już dzisiaj. W związku z powyższym bardzo istotnym elementem jest też to, że mamy odpowiedni, wyłącznie do przychodów, regulamin wynagradzania. Nie jest on zgodny z żądaniami pracowników, tylko z realnymi możliwościami pozyskiwania pieniędzy. Największym bardzo istotnym plusem jest bardzo duża ilość nowoczesnego sprzętu medycznego. Sprzęt ten został zakupiony w ostatnich latach. Jest również wyjątkowo dobra sytuacja w zakresie ratownictwa medycznego. Taka sytuacja właściwie nie występuje w żadnym z powiatów. Wynika z tego, że udało nam się utworzyć szpitalny oddział ratunkowy, ale też wynika z tego, że mamy dwa miejsca stacjonowania zespołu reanimacyjnego i wypadkowego. Najważniejszy minus to niepewność finansowania ochrony zdrowia w 2004 r. Ona się wiąże bezpośrednio ze stworzeniem bardzo dobrego programu w którym określone zostanie co samorząd oczekuje w roku 2004. Drugim minusem jest niski kapitał zakładowy. Nasz kapitał zakładowy to niespełna 1.500.000 zł. Optymalny byłby taki, który oscylowałby około rocznych obrotów firmy. Istotnym minusem jest też brak własności nieruchomości. My eksploatujemy budynki, korzystamy w ramach umowy dzierżawy i nie ma najmniejszych problemów z właściwą realizacją tej umowy. Współpraca ze Zgromadzeniem układa się bardzo dobrze. Jednym z wymiernych efektów jest to, że po obniżeniu kontraktów na szpital udało się wynegocjować 10 % netto wartości umowy dzierżawy ze Zgromadzeniem. Nie mamy żadnych kłopotów z remontami, zamianami, które musimy wykonać. Gdybyśmy posiadali własność nieruchomości, bylibyśmy bardziej wiarygodnym partnerem dla banków. Ranking instytucji związanych z ochroną zdrowia, dla banków jest obecnie bardzo niski. Nasze wskaźniki jako firmy są bardzo dobre, ale wytyczne są takie, że banki niechętnie udzielają kredytów instytucjom ochrony zdrowia. Naszym minusem jest też baza lokalowa. Najważniejszym elementem na dzisiaj jest kwestia nowej kotłowni. Kotłownia w szpitalu jest w fatalnym stanie. Dzisiaj należałoby podjąć decyzję o jej remoncie, ale byłaby to niegospodarność. Jest realna możliwość pozyskania środków z Funduszu Ochrony Środowiska. Uważam, że należy przeczekać i rozpocząć budowę nowej kotłowni. Szpital obligują przepisy, że musimy mieć dwa źródła zasilania w ciepło. Na pewno będzie to sieć ciepłowni miejskiej i kotłownia. Minusem, który uda się być może niedługo rozwiązać, to brak zaangażowania finansowego samorządów gmin wchodzących w skład powiatu. Bardzo istotnym elementem byłoby zaangażowanie finansowe gmin. Istotne jest też, że dzięki temu, że Starosta jest w Komisji Rewizyjnej Związku Powiatów Polskich, udało się do grupy roboczej zaprząc i dobrze, że ktoś od nas będzie w zespole roboczym okrągłego stołu w zakresie służby zdrowia. Wszystko wskazuje na to, że będą prowadzone prace nad zmianą formy samodzielnych publicznych zakładów. Dzisiaj już wiemy, że takie działanie to anachronizm. W dzisiejszych czasach rację ma zakład budżetowy lub spółka. Największy problem na dzisiaj to balast związany z zadłużeniem. </w:t>
      </w:r>
    </w:p>
    <w:p>
      <w:pPr>
        <w:pStyle w:val="Normal"/>
        <w:tabs>
          <w:tab w:val="clear" w:pos="708"/>
          <w:tab w:val="left" w:pos="3600" w:leader="none"/>
        </w:tabs>
        <w:jc w:val="both"/>
        <w:rPr>
          <w:sz w:val="26"/>
        </w:rPr>
      </w:pPr>
      <w:r>
        <w:rPr>
          <w:sz w:val="26"/>
        </w:rPr>
      </w:r>
    </w:p>
    <w:p>
      <w:pPr>
        <w:pStyle w:val="Normal"/>
        <w:tabs>
          <w:tab w:val="clear" w:pos="708"/>
          <w:tab w:val="left" w:pos="3600" w:leader="none"/>
        </w:tabs>
        <w:jc w:val="both"/>
        <w:rPr>
          <w:i/>
          <w:i/>
          <w:sz w:val="26"/>
        </w:rPr>
      </w:pPr>
      <w:r>
        <w:rPr>
          <w:i/>
          <w:sz w:val="26"/>
        </w:rPr>
        <w:t>Przewodniczący podziękował za złożoną informację. Takie spojrzenie, pokazanie plusów i minusów to prawidłowe działania.</w:t>
      </w:r>
    </w:p>
    <w:p>
      <w:pPr>
        <w:pStyle w:val="Normal"/>
        <w:tabs>
          <w:tab w:val="clear" w:pos="708"/>
          <w:tab w:val="left" w:pos="3600" w:leader="none"/>
        </w:tabs>
        <w:jc w:val="both"/>
        <w:rPr>
          <w:sz w:val="26"/>
          <w:u w:val="single"/>
        </w:rPr>
      </w:pPr>
      <w:r>
        <w:rPr>
          <w:sz w:val="26"/>
          <w:u w:val="single"/>
        </w:rPr>
        <w:t>p. Wojciech Kroplewski – radny</w:t>
      </w:r>
    </w:p>
    <w:p>
      <w:pPr>
        <w:pStyle w:val="Normal"/>
        <w:tabs>
          <w:tab w:val="clear" w:pos="708"/>
          <w:tab w:val="left" w:pos="3600" w:leader="none"/>
        </w:tabs>
        <w:jc w:val="both"/>
        <w:rPr>
          <w:sz w:val="26"/>
        </w:rPr>
      </w:pPr>
      <w:r>
        <w:rPr>
          <w:sz w:val="26"/>
        </w:rPr>
        <w:t xml:space="preserve">To, że będziemy musieli przygotować plan zabezpieczenia medycznego, to decyzja ostatnich kilku dni. Tego praktycznie miało nie być. Zapadła decyzja polityczna, aby w tak szalonym tempie to zrobić. To jest sprawa kluczowa. Na dzień dzisiejszy i na najbliższe lata władzę w Sejmiku sprawuje koalicja SLD-UP. Tam będzie istota sprawy. Jest prośba, aby szanowni Państwo radni uzmysłowili sobie jak istotne będzie lobbowanie na rzecz naszego planu zdrowotnego w Sejmiku Województwa. To co uda się zagwarantować, że przejdzie przez plan Sejmiku będzie kontraktowane przez Narodowy Fundusz Zdrowia. W ślad za tym pójdą pieniądze. To jest najistotniejsza sprawa w tej chwili. </w:t>
      </w:r>
    </w:p>
    <w:p>
      <w:pPr>
        <w:pStyle w:val="Normal"/>
        <w:tabs>
          <w:tab w:val="clear" w:pos="708"/>
          <w:tab w:val="left" w:pos="3600" w:leader="none"/>
        </w:tabs>
        <w:jc w:val="both"/>
        <w:rPr>
          <w:sz w:val="26"/>
          <w:u w:val="single"/>
        </w:rPr>
      </w:pPr>
      <w:r>
        <w:rPr>
          <w:sz w:val="26"/>
          <w:u w:val="single"/>
        </w:rPr>
        <w:t>p. Andrzej Wegner – Starosta Tucholski</w:t>
      </w:r>
    </w:p>
    <w:p>
      <w:pPr>
        <w:pStyle w:val="Normal"/>
        <w:tabs>
          <w:tab w:val="clear" w:pos="708"/>
          <w:tab w:val="left" w:pos="3600" w:leader="none"/>
        </w:tabs>
        <w:jc w:val="both"/>
        <w:rPr>
          <w:sz w:val="26"/>
        </w:rPr>
      </w:pPr>
      <w:r>
        <w:rPr>
          <w:sz w:val="26"/>
        </w:rPr>
        <w:t>W nawiązaniu do stanowiska Komisji i wypowiedzi pana Katulskiego chciałbym poinformować, że w zakresie tej pomocy samorządu powiatowego, dotyczącej dokumentacji projektowej na wykonanie niezbędnej kotłowni, czy rozpoczęcia myślenia o programie dostosowawczym, znana jest sytuacja finansowa budżetu powiatu w tym roku. Zabudżetowana kwota 120.000 zł rezerwy ogólnej, to ostatnia rezerwa poza którą nic więcej nie posiadamy, poza środkami zewnętrznymi. Nasze stanowisko jest takie, aby zaprogramować w przyszłorocznym budżecie podniesienie udziału własnego powiatu. Jest też sugestia do Zarządu szpitala, aby procedurę przetargową rozpocząć z jednoczesną płatnością w roku następnym. Tutaj są wątpliwości natury formalnej, jeżeli chodzi o dotowanie spółki prawa handlowego. Zasilenie w postaci podniesienia kapitału zakładowego jest możliwe. To jest wygodne dla jednej i drugiej strony. Nie ma dzisiaj konieczności precyzowania tej sytuacji w postaci dodatkowej uchwały Rady Powiatu, ponieważ jedyny skutek może zostać wywołany w projekcie przyszłorocznego budżetu. Tego tematu w sensie ogólnym jak i miejscowym nie wyczerpiemy, choćby posiedzenie trwało nie wiem jak długo. Dyskusja w Warszawie dała wiele do myślenia. Jeżeli będzie taka potrzeba, to Związek Powiatów Polskich w najbliższym czasie skompletuje dane ze wszystkich ankiet, które rozesłał do powiatów, które obrazują stan powiatowej służby zdrowia. 80 % szpitali w Polsce należy do powiatów. Powiaty są ich organami założycielskimi. Te 80 % powiatów przyjmuje 70 % pierwszych pacjentów, natomiast finansowanie jest zupełnie odwrotne. Powiatowe szpitale mają 30 % środków finansowych, natomiast 70 % jest na szpitale specjalistyczne, wojewódzkie, kliniki itd. Sytuacja jest taka, że np. Szpital Matki Polki w Łodzi posiada na dzisiaj zadłużenie ponad 100.000.000 zł i przynajmniej  taka sytuacja z zarządu tego szpitala nie napawa jakąkolwiek trwogą, bo wiadomo, że taki szpital do zamknięcia się nie nadaje. Najbardziej zadłużony szpital powiatowy, to szpital w Dzierżoniowie na ponad 40.000.000 zł, kiedy budżet powiatu w roku ubiegłym wynosił 38.000.000 zł, a kontrakt tego szpitala na poziomie 16.000.000 zł. Mamy tutaj do czynienia niekiedy z sytuacją tragiczną. Wpływ na to miał sposób finansowania.</w:t>
      </w:r>
      <w:r>
        <w:rPr/>
        <w:t xml:space="preserve"> </w:t>
      </w:r>
      <w:r>
        <w:rPr>
          <w:sz w:val="26"/>
        </w:rPr>
        <w:t xml:space="preserve">W ciągu ostatnich kilku lat zmieniło się kilku Ministrów Zdrowia. Te zmiany są coraz częstsze i każdy stara się coś nowego do tego wszystkiego wnieść. Pojawił się nawet postulat, aby zaprzestać zmian, by to się wykrystalizowało. Zarząd przygotował projekt uchwały intencyjnej w celu uregulowania sytuacji lokalowej szpitala. To jest uchwała intencyjna. Jako Zarząd, chcemy mieć poparcie Rady w tym zakresie, aby to Rada stała za nami jeżeli my to zgłosimy jako możliwość mienia zastępczego, gdyż Zgromadzenie żadnej formy uregulowania nie wykluczyło. Zarząd widzi konieczność uregulowania tej sprawy. Bardzo dużo się mówiło na ten temat, że uregulowania rynkowe będą wymagały podniesienia wartości tej firmy. Stąd też na pewno zajdzie konieczność, aby tą firmę dokapitalizować, gdyż mamy tu do czynienia z koniecznością działania firmy, która będzie posiadała znaczną ilość majątku. </w:t>
      </w:r>
    </w:p>
    <w:p>
      <w:pPr>
        <w:pStyle w:val="Normal"/>
        <w:tabs>
          <w:tab w:val="clear" w:pos="708"/>
          <w:tab w:val="left" w:pos="3600" w:leader="none"/>
        </w:tabs>
        <w:jc w:val="both"/>
        <w:rPr>
          <w:sz w:val="26"/>
          <w:u w:val="single"/>
        </w:rPr>
      </w:pPr>
      <w:r>
        <w:rPr>
          <w:sz w:val="26"/>
          <w:u w:val="single"/>
        </w:rPr>
        <w:t>p. Michał Mróz – radny</w:t>
      </w:r>
    </w:p>
    <w:p>
      <w:pPr>
        <w:pStyle w:val="Normal"/>
        <w:tabs>
          <w:tab w:val="clear" w:pos="708"/>
          <w:tab w:val="left" w:pos="3600" w:leader="none"/>
        </w:tabs>
        <w:jc w:val="both"/>
        <w:rPr>
          <w:sz w:val="26"/>
        </w:rPr>
      </w:pPr>
      <w:r>
        <w:rPr>
          <w:sz w:val="26"/>
        </w:rPr>
        <w:t>Chodzi o przekroczony kontrakt. Czy jest możliwość odzyskania tej kwoty choć w</w:t>
      </w:r>
      <w:r>
        <w:rPr>
          <w:color w:val="00FF00"/>
          <w:sz w:val="26"/>
        </w:rPr>
        <w:t xml:space="preserve"> </w:t>
      </w:r>
      <w:r>
        <w:rPr>
          <w:sz w:val="26"/>
        </w:rPr>
        <w:t>części ?</w:t>
      </w:r>
    </w:p>
    <w:p>
      <w:pPr>
        <w:pStyle w:val="Normal"/>
        <w:tabs>
          <w:tab w:val="clear" w:pos="708"/>
          <w:tab w:val="left" w:pos="3600" w:leader="none"/>
        </w:tabs>
        <w:jc w:val="both"/>
        <w:rPr>
          <w:sz w:val="26"/>
          <w:u w:val="single"/>
        </w:rPr>
      </w:pPr>
      <w:r>
        <w:rPr>
          <w:sz w:val="26"/>
          <w:u w:val="single"/>
        </w:rPr>
        <w:t>p. Jarosław Katulski – dyrektor Szpitala Tucholskiego</w:t>
      </w:r>
    </w:p>
    <w:p>
      <w:pPr>
        <w:pStyle w:val="Normal"/>
        <w:tabs>
          <w:tab w:val="clear" w:pos="708"/>
          <w:tab w:val="left" w:pos="3600" w:leader="none"/>
        </w:tabs>
        <w:jc w:val="both"/>
        <w:rPr>
          <w:sz w:val="26"/>
        </w:rPr>
      </w:pPr>
      <w:r>
        <w:rPr>
          <w:sz w:val="26"/>
        </w:rPr>
        <w:t>Nie rozliczony kontrakt, czyli zrealizowane faktycznie leczenie, wynikające z przekroczenia kontraktu to kwota 187.000 zł. Według mojej wiedzy, nie ma żadnej szansy, aby te pieniądze kiedykolwiek odzyskać. Pewne zapisy umów są precyzyjne. Teraz kontrakty są zawierane w ten sam sposób precyzyjnie regulują górny poziom zobowiązania Narodowego Funduszu Zdrowia. Dzisiaj już wiem, że za wszelkie nadwykonania nie będziemy mieli zapłacone. Prowadzimy racjonalną politykę i po raz pierwszy od listopada zeszłego roku występują sytuacje odmawiania przyjęć pacjenta do szpitala. Jest to możliwe z punktu widzenia medycznego. To nie jest skala duża, ale prawda jest taka, że to występuje.</w:t>
      </w:r>
    </w:p>
    <w:p>
      <w:pPr>
        <w:pStyle w:val="Normal"/>
        <w:tabs>
          <w:tab w:val="clear" w:pos="708"/>
          <w:tab w:val="left" w:pos="3600" w:leader="none"/>
        </w:tabs>
        <w:jc w:val="both"/>
        <w:rPr>
          <w:sz w:val="26"/>
          <w:u w:val="single"/>
        </w:rPr>
      </w:pPr>
      <w:r>
        <w:rPr>
          <w:sz w:val="26"/>
          <w:u w:val="single"/>
        </w:rPr>
        <w:t>p. Henryk Krzywański – radny</w:t>
      </w:r>
    </w:p>
    <w:p>
      <w:pPr>
        <w:pStyle w:val="Normal"/>
        <w:tabs>
          <w:tab w:val="clear" w:pos="708"/>
          <w:tab w:val="left" w:pos="3600" w:leader="none"/>
        </w:tabs>
        <w:jc w:val="both"/>
        <w:rPr>
          <w:sz w:val="26"/>
        </w:rPr>
      </w:pPr>
      <w:r>
        <w:rPr>
          <w:sz w:val="26"/>
        </w:rPr>
        <w:t xml:space="preserve">Rozumiem, że Rada przyjmuje do wiadomości stwierdzenie przewodniczącego Zarządu, a ponieważ Zarząd jest jedynym twórcą budżetu ta deklaracja jednoznacznie oznacza, że przy konstruowaniu budżetu taka pozycja zostaje ujęta. W wystąpieniu Komisji była też sprawa dotycząca naszego udziału w opracowaniu Wojewódzkiego Programu Zabezpieczenia Opieki Zdrowotnej. Czy pan Starosta ze względu na termin jest przygotowany i świadom tego, że tą robotę trzeba wykonać ? Czy istniałaby możliwość zaproszenia radnych, kiedy odbywałoby się posiedzenie Zarządu, które będzie akceptować ostateczny kształt tego naszego programu, by mogli wnieść swoje uwagi. Wczoraj na Komisji również to podnosiliśmy. Dobrze byłoby, aby chociaż reprezentanci społeczności lokalnej mieli możliwość wyrażenia swojej opinii na temat tam zawartych propozycji opieki zdrowotnej nad mieszkańcami Powiatu. Wczoraj na Komisji padły pewne propozycje i nie wiem czy przewodniczący Zarządu je akceptuje. </w:t>
      </w:r>
    </w:p>
    <w:p>
      <w:pPr>
        <w:pStyle w:val="Normal"/>
        <w:tabs>
          <w:tab w:val="clear" w:pos="708"/>
          <w:tab w:val="left" w:pos="3600" w:leader="none"/>
        </w:tabs>
        <w:jc w:val="both"/>
        <w:rPr>
          <w:sz w:val="26"/>
          <w:u w:val="single"/>
        </w:rPr>
      </w:pPr>
      <w:r>
        <w:rPr>
          <w:sz w:val="26"/>
          <w:u w:val="single"/>
        </w:rPr>
        <w:t>p. Andrzej Wegner – Starosta Tucholski</w:t>
      </w:r>
    </w:p>
    <w:p>
      <w:pPr>
        <w:pStyle w:val="Normal"/>
        <w:tabs>
          <w:tab w:val="clear" w:pos="708"/>
          <w:tab w:val="left" w:pos="3600" w:leader="none"/>
        </w:tabs>
        <w:jc w:val="both"/>
        <w:rPr>
          <w:sz w:val="26"/>
        </w:rPr>
      </w:pPr>
      <w:r>
        <w:rPr>
          <w:sz w:val="26"/>
        </w:rPr>
        <w:t>Obecny na posiedzeniu Komisji kolega Wicestarosta przekazywał dzisiaj, że takie ustalenie zostało przyjęte. 7 maja o godz. 10</w:t>
      </w:r>
      <w:r>
        <w:rPr>
          <w:sz w:val="26"/>
          <w:vertAlign w:val="superscript"/>
        </w:rPr>
        <w:t>00</w:t>
      </w:r>
      <w:r>
        <w:rPr>
          <w:sz w:val="26"/>
        </w:rPr>
        <w:t xml:space="preserve"> odbędzie się takie spotkanie. Będzie to posiedzenie Komisji i Zarządu. Myślę, że na tym posiedzeniu również wypada zaprosić prezesa Szpitala. </w:t>
      </w:r>
    </w:p>
    <w:p>
      <w:pPr>
        <w:pStyle w:val="Normal"/>
        <w:tabs>
          <w:tab w:val="clear" w:pos="708"/>
          <w:tab w:val="left" w:pos="3600" w:leader="none"/>
        </w:tabs>
        <w:jc w:val="both"/>
        <w:rPr>
          <w:sz w:val="26"/>
        </w:rPr>
      </w:pPr>
      <w:r>
        <w:rPr>
          <w:sz w:val="26"/>
        </w:rPr>
      </w:r>
    </w:p>
    <w:p>
      <w:pPr>
        <w:pStyle w:val="Normal"/>
        <w:tabs>
          <w:tab w:val="clear" w:pos="708"/>
          <w:tab w:val="left" w:pos="3600" w:leader="none"/>
        </w:tabs>
        <w:jc w:val="both"/>
        <w:rPr>
          <w:i/>
          <w:i/>
          <w:sz w:val="26"/>
        </w:rPr>
      </w:pPr>
      <w:r>
        <w:rPr>
          <w:i/>
          <w:sz w:val="26"/>
        </w:rPr>
        <w:t>Przewodniczący stwierdził, że miał okazję zapoznać się z funkcjonowaniem szpitala, został zaproszony, i był mile zaskoczony sytuacją.  Przewodniczący zamknął ten punkt porządku obrad</w:t>
      </w:r>
    </w:p>
    <w:p>
      <w:pPr>
        <w:pStyle w:val="Normal"/>
        <w:tabs>
          <w:tab w:val="clear" w:pos="708"/>
          <w:tab w:val="left" w:pos="3600" w:leader="none"/>
        </w:tabs>
        <w:jc w:val="both"/>
        <w:rPr>
          <w:b/>
          <w:b/>
          <w:sz w:val="26"/>
        </w:rPr>
      </w:pPr>
      <w:r>
        <w:rPr>
          <w:b/>
          <w:sz w:val="26"/>
        </w:rPr>
        <w:t>Ad. 11.</w:t>
      </w:r>
    </w:p>
    <w:p>
      <w:pPr>
        <w:pStyle w:val="Normal"/>
        <w:tabs>
          <w:tab w:val="clear" w:pos="708"/>
          <w:tab w:val="left" w:pos="3600" w:leader="none"/>
        </w:tabs>
        <w:jc w:val="both"/>
        <w:rPr>
          <w:sz w:val="26"/>
        </w:rPr>
      </w:pPr>
      <w:r>
        <w:rPr>
          <w:sz w:val="26"/>
        </w:rPr>
        <w:t>Do projektu uchwały w sprawie wyrażenia intencji zamiany nieruchomości zajmowanych przez Szpital Tucholski głos zabrali:</w:t>
      </w:r>
    </w:p>
    <w:p>
      <w:pPr>
        <w:pStyle w:val="Normal"/>
        <w:tabs>
          <w:tab w:val="clear" w:pos="708"/>
          <w:tab w:val="left" w:pos="3600" w:leader="none"/>
        </w:tabs>
        <w:jc w:val="both"/>
        <w:rPr>
          <w:sz w:val="26"/>
          <w:u w:val="single"/>
        </w:rPr>
      </w:pPr>
      <w:r>
        <w:rPr>
          <w:sz w:val="26"/>
          <w:u w:val="single"/>
        </w:rPr>
        <w:t>p. Halina Matuszelańska – radna</w:t>
      </w:r>
    </w:p>
    <w:p>
      <w:pPr>
        <w:pStyle w:val="Normal"/>
        <w:tabs>
          <w:tab w:val="clear" w:pos="708"/>
          <w:tab w:val="left" w:pos="3600" w:leader="none"/>
        </w:tabs>
        <w:jc w:val="both"/>
        <w:rPr>
          <w:sz w:val="26"/>
        </w:rPr>
      </w:pPr>
      <w:r>
        <w:rPr>
          <w:sz w:val="26"/>
        </w:rPr>
        <w:t xml:space="preserve">Komisja Zdrowia, Pomocy Społecznej i Polityki Prorodzinnej wyraziła pozytywną opinię do projektu uchwały. </w:t>
      </w:r>
    </w:p>
    <w:p>
      <w:pPr>
        <w:pStyle w:val="Normal"/>
        <w:tabs>
          <w:tab w:val="clear" w:pos="708"/>
          <w:tab w:val="left" w:pos="3600" w:leader="none"/>
        </w:tabs>
        <w:jc w:val="both"/>
        <w:rPr>
          <w:sz w:val="26"/>
        </w:rPr>
      </w:pPr>
      <w:r>
        <w:rPr>
          <w:sz w:val="26"/>
        </w:rPr>
      </w:r>
    </w:p>
    <w:p>
      <w:pPr>
        <w:pStyle w:val="Normal"/>
        <w:tabs>
          <w:tab w:val="clear" w:pos="708"/>
          <w:tab w:val="left" w:pos="3600" w:leader="none"/>
        </w:tabs>
        <w:jc w:val="both"/>
        <w:rPr>
          <w:rFonts w:ascii="Arial Narrow" w:hAnsi="Arial Narrow" w:cs="Arial Narrow"/>
          <w:sz w:val="26"/>
        </w:rPr>
      </w:pPr>
      <w:r>
        <w:rPr>
          <w:rFonts w:cs="Arial Narrow" w:ascii="Arial Narrow" w:hAnsi="Arial Narrow"/>
          <w:sz w:val="26"/>
        </w:rPr>
        <w:t>Ponieważ więcej głosów nie było, Przewodniczący poddał pod głosowanie projekt uchwały w sprawie wyrażenia intencji zamiany nieruchomości zajmowanych przez Szpital Tucholski, który został przyjęty jednogłośnie (16 za).</w:t>
      </w:r>
    </w:p>
    <w:p>
      <w:pPr>
        <w:pStyle w:val="Normal"/>
        <w:tabs>
          <w:tab w:val="clear" w:pos="708"/>
          <w:tab w:val="left" w:pos="3600" w:leader="none"/>
        </w:tabs>
        <w:jc w:val="both"/>
        <w:rPr/>
      </w:pPr>
      <w:r>
        <w:rPr>
          <w:rFonts w:cs="Arial Narrow" w:ascii="Arial Narrow" w:hAnsi="Arial Narrow"/>
          <w:sz w:val="26"/>
        </w:rPr>
        <w:t>Uchwała nr VI/32/2003 w załączeniu do oryginału protokołu.</w:t>
      </w:r>
    </w:p>
    <w:p>
      <w:pPr>
        <w:pStyle w:val="Normal"/>
        <w:tabs>
          <w:tab w:val="clear" w:pos="708"/>
          <w:tab w:val="left" w:pos="3600" w:leader="none"/>
        </w:tabs>
        <w:jc w:val="both"/>
        <w:rPr>
          <w:rFonts w:ascii="Arial Narrow" w:hAnsi="Arial Narrow" w:cs="Arial Narrow"/>
          <w:sz w:val="26"/>
        </w:rPr>
      </w:pPr>
      <w:r>
        <w:rPr>
          <w:rFonts w:cs="Arial Narrow" w:ascii="Arial Narrow" w:hAnsi="Arial Narrow"/>
          <w:sz w:val="26"/>
        </w:rPr>
      </w:r>
    </w:p>
    <w:p>
      <w:pPr>
        <w:pStyle w:val="Normal"/>
        <w:tabs>
          <w:tab w:val="clear" w:pos="708"/>
          <w:tab w:val="left" w:pos="3600" w:leader="none"/>
        </w:tabs>
        <w:jc w:val="both"/>
        <w:rPr>
          <w:sz w:val="26"/>
        </w:rPr>
      </w:pPr>
      <w:r>
        <w:rPr>
          <w:sz w:val="26"/>
        </w:rPr>
        <w:t>Przewodniczący ogłosił 15 minut przerwy. Po przerwie</w:t>
      </w:r>
    </w:p>
    <w:p>
      <w:pPr>
        <w:pStyle w:val="Normal"/>
        <w:tabs>
          <w:tab w:val="clear" w:pos="708"/>
          <w:tab w:val="left" w:pos="3600" w:leader="none"/>
        </w:tabs>
        <w:jc w:val="both"/>
        <w:rPr>
          <w:b/>
          <w:b/>
          <w:sz w:val="26"/>
        </w:rPr>
      </w:pPr>
      <w:r>
        <w:rPr>
          <w:b/>
          <w:sz w:val="26"/>
        </w:rPr>
        <w:t>Ad. 12.</w:t>
      </w:r>
    </w:p>
    <w:p>
      <w:pPr>
        <w:pStyle w:val="Normal"/>
        <w:tabs>
          <w:tab w:val="clear" w:pos="708"/>
          <w:tab w:val="left" w:pos="3600" w:leader="none"/>
        </w:tabs>
        <w:jc w:val="both"/>
        <w:rPr>
          <w:sz w:val="26"/>
        </w:rPr>
      </w:pPr>
      <w:r>
        <w:rPr>
          <w:sz w:val="26"/>
        </w:rPr>
        <w:t>Do informacji o integracji europejskiej i współdziałaniu Powiatu Tucholskiego ze społecznościami lokalnymi innych państw głos zabrali:</w:t>
      </w:r>
    </w:p>
    <w:p>
      <w:pPr>
        <w:pStyle w:val="Normal"/>
        <w:tabs>
          <w:tab w:val="clear" w:pos="708"/>
          <w:tab w:val="left" w:pos="3600" w:leader="none"/>
        </w:tabs>
        <w:jc w:val="both"/>
        <w:rPr>
          <w:sz w:val="26"/>
          <w:u w:val="single"/>
        </w:rPr>
      </w:pPr>
      <w:r>
        <w:rPr>
          <w:sz w:val="26"/>
          <w:u w:val="single"/>
        </w:rPr>
        <w:t>p. Teresa Cherek-Kanabaj – radna</w:t>
      </w:r>
    </w:p>
    <w:p>
      <w:pPr>
        <w:pStyle w:val="Normal"/>
        <w:tabs>
          <w:tab w:val="clear" w:pos="708"/>
          <w:tab w:val="left" w:pos="3600" w:leader="none"/>
        </w:tabs>
        <w:jc w:val="both"/>
        <w:rPr>
          <w:sz w:val="26"/>
        </w:rPr>
      </w:pPr>
      <w:r>
        <w:rPr>
          <w:sz w:val="26"/>
        </w:rPr>
        <w:t xml:space="preserve">Chciałabym zapytać, jakie wymierne efekty dla Powiatu Tucholskiego przyniosła ta wizyta. Jeżeli chodzi o Unię Europejską, w materiale jest zapis, że w maju odbędą się dwie imprezy kulturalno – sportowe, promujące wstąpienie Polski do Unii i wspólnie z gminami zostaną zorganizowane akcje. Proszę o bliższe informacje, co wspólnie z gminami będzie organizowane. </w:t>
      </w:r>
    </w:p>
    <w:p>
      <w:pPr>
        <w:pStyle w:val="Normal"/>
        <w:tabs>
          <w:tab w:val="clear" w:pos="708"/>
          <w:tab w:val="left" w:pos="3600" w:leader="none"/>
        </w:tabs>
        <w:jc w:val="both"/>
        <w:rPr>
          <w:sz w:val="26"/>
          <w:u w:val="single"/>
        </w:rPr>
      </w:pPr>
      <w:r>
        <w:rPr>
          <w:sz w:val="26"/>
          <w:u w:val="single"/>
        </w:rPr>
        <w:t>p. Andrzej Wegner – Starosta Tucholski</w:t>
      </w:r>
    </w:p>
    <w:p>
      <w:pPr>
        <w:pStyle w:val="Normal"/>
        <w:tabs>
          <w:tab w:val="clear" w:pos="708"/>
          <w:tab w:val="left" w:pos="3600" w:leader="none"/>
        </w:tabs>
        <w:jc w:val="both"/>
        <w:rPr>
          <w:sz w:val="26"/>
        </w:rPr>
      </w:pPr>
      <w:r>
        <w:rPr>
          <w:sz w:val="26"/>
        </w:rPr>
        <w:t xml:space="preserve">Odpowiadając pani radnej należałoby również sięgnąć do wcześniejszych lat. Te wizyty w Niemczech są realizowane w ramach programu regionu administracyjnego Hanower i Województwa Kujawsko – Pomorskiego. Jest kilka powiatów, które korzystają z tego zaproszenia. To są szkolenia dla pracowników administracyjnych. Tutaj również wymieniona Sylwia Sobczak jak i inni pracownicy mieli okazję skorzystać z takich szkoleń, które odbywały się zarówno w Niemczech jak i w Polsce. Mieliśmy również szkolenia w zakresie weterynarii. Wymierny efekt to poznanie przez jedną i drugą stronę warunków, sposobu funkcjonowania administracji powiatowej i nie tylko. Było takie spotkanie np. w Wąbrzeźnie instytucji działających w sferze pomocy społecznej. Jeżeli chodzi o imprezy, to bardziej szczegółowymi danymi dysponuje pani Sobczak. </w:t>
      </w:r>
    </w:p>
    <w:p>
      <w:pPr>
        <w:pStyle w:val="Normal"/>
        <w:tabs>
          <w:tab w:val="clear" w:pos="708"/>
          <w:tab w:val="left" w:pos="3600" w:leader="none"/>
        </w:tabs>
        <w:jc w:val="both"/>
        <w:rPr>
          <w:sz w:val="26"/>
          <w:u w:val="single"/>
        </w:rPr>
      </w:pPr>
      <w:r>
        <w:rPr>
          <w:sz w:val="26"/>
          <w:u w:val="single"/>
        </w:rPr>
        <w:t>p. Józef Basta – Wiceprzewodniczący Rady</w:t>
      </w:r>
    </w:p>
    <w:p>
      <w:pPr>
        <w:pStyle w:val="Normal"/>
        <w:tabs>
          <w:tab w:val="clear" w:pos="708"/>
          <w:tab w:val="left" w:pos="3600" w:leader="none"/>
        </w:tabs>
        <w:jc w:val="both"/>
        <w:rPr>
          <w:sz w:val="26"/>
        </w:rPr>
      </w:pPr>
      <w:r>
        <w:rPr>
          <w:sz w:val="26"/>
        </w:rPr>
        <w:t xml:space="preserve">Uważam, że celem tych kontaktów powinno być właśnie to o czym mówiła pani Kanabaj, czyli szukanie konkretnych efektów, co my z tego możemy mieć. Na stronie 38 w Prowansji mamy centrum zawodowe TIC. Celem tego centrum jest organizowanie współpracy między firmami. Dalej mówi się, że co dwa tygodnie przesyłane są do przedsiębiorstw informacje o nowościach. Czy rzeczywiście korzystając z tej informacji poszły jakieś dane odnośnie firm polskich, które by się znalazły w zasobach tego właśnie pośrednictwa. Co nasze polskie firmy wiedzą o tych firmach duńskich ? Czy po przyjeździe zespół, który tam był, wysłał jakieś informacje do firm polskich, że takie możliwości współpracy istnieją ? Kilka razy mówi się o takiej formie „ZOO”. Czy ktoś myśli o tym, aby podjąć próbę utworzenia takiego „ZOO” na naszym terenie. Wiem, że w Gostycynie ktoś prowadzi fermę danieli. Wszyscy, którzy tam są, pchają się, aby te daniele zobaczyć. Mamy tyle atrakcji turystycznych i może udałoby się to zorganizować. Poza tym jest tam mowa o tym, że w Danii ktoś wpadł na pomysł, aby odtworzyć warsztat garncarski. Wiem, że również w Nogawicy taki garncarz kiedyś był. Ale to nawet nie o tego garncarza chodzi. Pani Ollick organizuje w tej chwili warsztaty regionalne, na które przychodzą rzeźbiarze, malarze na szkle, Ci którzy wyrabiają coś z siana. Być może w przyszłości można z tymi ludźmi wejść w kontakt i coś ciekawego zorganizować. Po tym roku czasu, jaki minął od początku kontaktów z Danią chciałbym również zapytać czy są jakieś konkretne efekty dla naszego powiatu z tych dotychczasowych spotkań i jakie są plany na rok 2003. Kolejna sprawa dotyczy Niemiec. Między 13 – 16 października odbyły się warsztaty  w Diepholz, gdzie mówiło się o programach unijnych, o projektach zrealizowanych, o możliwościach współpracy, o projektach złożonych do Unii Europejskiej. Są tam również bardzo interesujące dane dotyczące dotacji i możliwości pozyskiwania tych funduszy z Unii Europejskiej, obecnie i po wejściu do Unii. Pani Sobczak zgłosiła tam również projekt ścieżek rowerowych. W naszym powiecie kto, z kim i w jaki sposób przygotowuje projekty, programy i tym podobne dokumenty, które mogą dać szansę na uzyskanie środków przedakcesyjnych. Czy jest taki zespół redakcyjny. Wiem, że wszystko się rozbija o to, aby zrobić dobry projekt, umieć go uzasadnić. Większość projektów zostaje odrzucana, bo czegoś w nich  brakuje.  W materiale mamy niemieckie teksty nie przetłumaczone. Ja nie znam niemieckiego, ale sobie zażyczyłem, aby mi ktoś to przetłumaczył i z tych tłumaczeń, które są zamieszczone w materiałach wyczytałem, że pani Sylwia Sobczak ma konkretny pomysł, jak sobie wyobraża współpracę pomiędzy powiatem Diepholz a powiatem Tucholskim. Jeżeli ma konkretny pomysł, to dobrze, aby się z nami nim podzieliła. W artykule jest zapis, że polscy goście są zainteresowani szerzej idącą współpracą. Pan Karol Eichberger dał to do zrozumienia. Ostatnie zdanie jest takie, że do tego czasu będą przywożone prezenty takie jak słodycze i herby. Czy wyście tylko słodycze i herby zawieźli ? W drugim artykule jest taki tekst: „Europejskie programy pomocowe i ich zastosowanie były głównym celem 750 – km podróży, w którą wybrali się Karol Eichberger – kierownik Urzędu Rolnictwa i Ochrony Środowiska, Gospodarki Wodnej powiatu wąbrzeskiego wraz z trzema kolegami oraz Sylwia Sobczak – kierownik Wydziału Zdrowia, Edukacji, Kultury i Kultury Fizycznej. Sylwia Sobczak marzy o sieci dróg rowerowych.” W związku z tymi artykułami mam takie propozycje. Nie wiem jakie reklamówki są wożone, ale dobrze byłoby, aby znalazły się tam reklamówki przygotowane przez nasze firmy. Myślę tutaj o Łuczniczce, Hydrotorze, PPUH w Wieszczycach, firmie Kiedrowskiego, o Zielonej Szkole, o ośrodkach wczasowych typu Zacisze itp. Poza tym wydaje mi się, że trzeba wysyłać i wozić oferty inwestycyjne miasta i powiatu. Przypadkowo trafiłem na książeczkę: Oferty Inwestycyjne miasta Brodnicy. Tam są narysowane działeczki i opis co to za nieruchomość. Myślę, że takie rzeczy są bardzo ważne jeśli myślimy o konkretnym wykorzystaniu tych kontaktów. W tych spotkaniach, moim zdaniem, powinni brać udział przedstawiciele naszego biznesu, rzemieślnicy. Tak jak jest umowa z Tarnowskimi Górami, podobne umowy powinny być zawierane z miastami zagranicą. Przypominam sobie, że kiedy byłem we Francji na wymianie, efektem tego od razu było to, że przyjechała ekipa dzieci francuskich do naszego Domu Dziecka na dwa tygodnie. Ten sam autobus zabierał nasze dzieci do Francji, tak że nas to nic nie kosztowało. Takie konkretne rzeczy powinny być przedmiotem tych wyjazdów a nie tylko wzajemne pouczanie się. </w:t>
      </w:r>
    </w:p>
    <w:p>
      <w:pPr>
        <w:pStyle w:val="Normal"/>
        <w:tabs>
          <w:tab w:val="clear" w:pos="708"/>
          <w:tab w:val="left" w:pos="3600" w:leader="none"/>
        </w:tabs>
        <w:jc w:val="both"/>
        <w:rPr>
          <w:sz w:val="26"/>
          <w:u w:val="single"/>
        </w:rPr>
      </w:pPr>
      <w:r>
        <w:rPr>
          <w:sz w:val="26"/>
          <w:u w:val="single"/>
        </w:rPr>
        <w:t>p. Andrzej Wegner – Starosta Tucholski</w:t>
      </w:r>
    </w:p>
    <w:p>
      <w:pPr>
        <w:pStyle w:val="Normal"/>
        <w:tabs>
          <w:tab w:val="clear" w:pos="708"/>
          <w:tab w:val="left" w:pos="3600" w:leader="none"/>
        </w:tabs>
        <w:jc w:val="both"/>
        <w:rPr>
          <w:sz w:val="26"/>
        </w:rPr>
      </w:pPr>
      <w:r>
        <w:rPr>
          <w:sz w:val="26"/>
        </w:rPr>
        <w:t xml:space="preserve">Tutaj istotne jest pewne wyjaśnienie. Ta wizyta w Danii odbyła się w ramach programu Access. To jest program unijny realizowany przez Fundację z Gdańska, w której powiat uczestniczy. Tu chodzi o powiatowych animatorów współpracy, dotyczących instytucji pozarządowych. Pierwszy standard został opracowany przez grupę standaryzacyjną. Dotyczy to również wyjazdów w drugą stronę. My musimy się dopasowywać do wymogów strony goszczącej. Nie ulega najmniejszej wątpliwości, że barierą w pewnym sensie istotną, są warunki finansowe. Nasi pracownicy jeżdżą na te spotkania. My ponosimy jedynie koszty przejazdu. Cały pobyt jest finansowany przez drugą stronę. Jakiekolwiek inne wyjazdy, to są wyjazdy kosztowne. Każdy musiałby zapłacić za siebie. Bardzo istotną rzeczą jest też to, że trzeba wyczuwać sytuację. Już minęły czasy, że my w temacie dotyczącym edukacji rozpoczynamy rozmowy na temat spraw, które nie są właściwe dla tego spotkania. To jest pewna dyplomacja, która jest bardzo delikatna. Tak się składa, że nam na tym zależy. Jeżeli chodzi o oferty inwestycyjne, to drukowanie czegoś na dzisiaj jest bardzo niebezpieczne, ponieważ nieruchomości ulegają obrotowi i drukowanie czegoś dzisiaj może być nieaktualne jutro. Tu najbardziej sprawdzoną formą jest internet, gdzie te dane są w miarę na bieżąco nanoszone. Istotną barierą jest bariera językowa. Nasi przedsiębiorcy nie dysponują wieloma atutami w postaci biegłej znajomości jakimkolwiek językiem zachodnim. To jest stworzenie pewnego lobbingu. Bardzo zabiegamy o nawiązanie partnerskich układów, tak jak to jest z Tarnowskimi Górami, ale tak się składa, że powiatu niemieckie są w zdecydowanej większości większymi powiatami. To jest główna bariera. Pomoc, która jest realizowana, jest bardzo ciekawa. To co pani Sobczak mówiła trzeba  też traktować w kategoriach tego dziennikarza i tego co on chciał napisać. </w:t>
      </w:r>
    </w:p>
    <w:p>
      <w:pPr>
        <w:pStyle w:val="Normal"/>
        <w:tabs>
          <w:tab w:val="clear" w:pos="708"/>
          <w:tab w:val="left" w:pos="3600" w:leader="none"/>
        </w:tabs>
        <w:jc w:val="both"/>
        <w:rPr>
          <w:sz w:val="26"/>
          <w:u w:val="single"/>
        </w:rPr>
      </w:pPr>
      <w:r>
        <w:rPr>
          <w:sz w:val="26"/>
          <w:u w:val="single"/>
        </w:rPr>
        <w:t>p. Józef Basta – Wiceprzewodniczący Rady</w:t>
      </w:r>
    </w:p>
    <w:p>
      <w:pPr>
        <w:pStyle w:val="Normal"/>
        <w:tabs>
          <w:tab w:val="clear" w:pos="708"/>
          <w:tab w:val="left" w:pos="3600" w:leader="none"/>
        </w:tabs>
        <w:jc w:val="both"/>
        <w:rPr>
          <w:sz w:val="26"/>
        </w:rPr>
      </w:pPr>
      <w:r>
        <w:rPr>
          <w:sz w:val="26"/>
        </w:rPr>
        <w:t xml:space="preserve">Czegoś nie rozumiem. Pan Starosta jak by się bał wyciągać konkretne wnioski. W tych materiałach je otrzymaliśmy. Na stronie 45 mówi się, że pan Starosta Powiatu Diepholz na koniec wizyty zorganizował konferencję prasową i zostaliśmy wprowadzeni na mapę współpracy jako partnerzy. Mnie interesuje co my im podeślemy za tematy. Jest tam również organizacja współpracy między firmami. </w:t>
      </w:r>
    </w:p>
    <w:p>
      <w:pPr>
        <w:pStyle w:val="Normal"/>
        <w:tabs>
          <w:tab w:val="clear" w:pos="708"/>
          <w:tab w:val="left" w:pos="3600" w:leader="none"/>
        </w:tabs>
        <w:jc w:val="both"/>
        <w:rPr>
          <w:sz w:val="26"/>
          <w:u w:val="single"/>
        </w:rPr>
      </w:pPr>
      <w:r>
        <w:rPr>
          <w:sz w:val="26"/>
          <w:u w:val="single"/>
        </w:rPr>
        <w:t>p. Sylwia Sobczak – Z-ca Naczelnika Wydziału Edukacji, Zdrowia…</w:t>
      </w:r>
    </w:p>
    <w:p>
      <w:pPr>
        <w:pStyle w:val="Normal"/>
        <w:tabs>
          <w:tab w:val="clear" w:pos="708"/>
          <w:tab w:val="left" w:pos="3600" w:leader="none"/>
        </w:tabs>
        <w:jc w:val="both"/>
        <w:rPr>
          <w:sz w:val="26"/>
        </w:rPr>
      </w:pPr>
      <w:r>
        <w:rPr>
          <w:sz w:val="26"/>
        </w:rPr>
        <w:t xml:space="preserve">Tak jak pan Starosta powiedział, to była wizyta studyjna w ramach programu Access. To co zostało przedstawione w materiałach to sprawozdanie, które może zachęcać wiele osób, aby zechciały skorzystać z tych doświadczeń. To było już częściowo publikowane w prasie lokalnej. W zeszłym roku były sprawozdania, w czasie kiedy ten program się odbywał. W ramach tego, że tam zauważyliśmy promowanie produktów lokalnych, wzięliśmy udział w programie aktywizacji obszarów wiejskich w komponencie B3. Nasz projekt przeszedł i będziemy pracować nad produktami lokalnymi. Bierze w tym programie również udział grupa radnych. Jeździmy do powiatu w Dolnej Saksonii, wymieniamy się doświadczeniami. W tym roku powiat Diepholz był jednym z powiatów, które bardzo daleko wyszły umieszczając nas na swojej mapie współpracy. W artykule wspomniałam na temat ścieżek rowerowych, bo w tym roku rusza program Sapard dotyczący turystyki i zagospodarowania. Mam pomysł, korzystając z doświadczeń niemieckich, jak ma wyglądać taka ścieżka rowerowa. Dostaliśmy od nich materiały. Mają nam dosłać jeszcze projekt i pomóc w realizacji i dostosowaniu go do naszych warunków. Pan Basta mówił o tym, co my wozimy. Wozimy ulotki, nie tylko powiatowe, i siatka materiałów jest przekazywana w Niemczech. Przewidujemy weekend z Europą. Był na to napisany projekt. W tej chwili projekt jest już rekomendowany i czeka na podpisanie przez ambasadora. Będzie to trzydniowa impreza. Pod hasłem Unii wprowadziliśmy nasze igrzyska. Pierwszy dzień będzie dla szkół podstawowych i gimnazjów, drugi dzień dla szkół ponadgimnazjalnych. Pierwszego czerwca będzie duża impreza zorganizowana pod hasłem „Rodzinnie do Europy”. Te programy staramy się pisać w naszych dwóch wydziałach w Wydziale Edukacji, Zdrowia i w Wydziale Promocji. Cztery programy są już wstępnie zaakceptowane. Składaliśmy wnioski zarówno do Programu Aktywizacji Obszarów Wiejskich jak i do programu „Teraz Integracja”. </w:t>
      </w:r>
    </w:p>
    <w:p>
      <w:pPr>
        <w:pStyle w:val="Normal"/>
        <w:tabs>
          <w:tab w:val="clear" w:pos="708"/>
          <w:tab w:val="left" w:pos="3600" w:leader="none"/>
        </w:tabs>
        <w:jc w:val="both"/>
        <w:rPr>
          <w:sz w:val="26"/>
          <w:u w:val="single"/>
        </w:rPr>
      </w:pPr>
      <w:r>
        <w:rPr>
          <w:sz w:val="26"/>
          <w:u w:val="single"/>
        </w:rPr>
        <w:t>p. Henryk Krzywański – radny</w:t>
      </w:r>
    </w:p>
    <w:p>
      <w:pPr>
        <w:pStyle w:val="Normal"/>
        <w:tabs>
          <w:tab w:val="clear" w:pos="708"/>
          <w:tab w:val="left" w:pos="3600" w:leader="none"/>
        </w:tabs>
        <w:jc w:val="both"/>
        <w:rPr>
          <w:sz w:val="26"/>
        </w:rPr>
      </w:pPr>
      <w:r>
        <w:rPr>
          <w:sz w:val="26"/>
        </w:rPr>
        <w:t xml:space="preserve">Bardzo ciekawe jest tu rozwiązanie dotyczące rodzin zastępczych. Z punktu widzenia spełniania zadań przez PCPR są rodziny zastępcze, na które PCPR nie ma wpływu. W Danii skierowanie do rodziny zastępczej nie następuje na mocy wyroku sądu. Jest system, który sprawdza funkcjonowanie tych rodzin. U nas nie ma żadnych reakcji sądu co do zgłaszanych uwag, że warunki są skrajne. </w:t>
      </w:r>
    </w:p>
    <w:p>
      <w:pPr>
        <w:pStyle w:val="Normal"/>
        <w:tabs>
          <w:tab w:val="clear" w:pos="708"/>
          <w:tab w:val="left" w:pos="3600" w:leader="none"/>
        </w:tabs>
        <w:jc w:val="both"/>
        <w:rPr>
          <w:sz w:val="26"/>
          <w:u w:val="single"/>
        </w:rPr>
      </w:pPr>
      <w:r>
        <w:rPr>
          <w:sz w:val="26"/>
          <w:u w:val="single"/>
        </w:rPr>
        <w:t>p. Michał Mróz – radny</w:t>
      </w:r>
    </w:p>
    <w:p>
      <w:pPr>
        <w:pStyle w:val="Normal"/>
        <w:tabs>
          <w:tab w:val="clear" w:pos="708"/>
          <w:tab w:val="left" w:pos="3600" w:leader="none"/>
        </w:tabs>
        <w:jc w:val="both"/>
        <w:rPr>
          <w:sz w:val="26"/>
        </w:rPr>
      </w:pPr>
      <w:r>
        <w:rPr>
          <w:sz w:val="26"/>
        </w:rPr>
        <w:t xml:space="preserve">Czy programy, które są pisane i akceptowane, czy na to można przygotować jakiś materiał, aby skonkretyzować. Chodzi o to, że był pisany taki i taki program, na ten cel pozyskano takie i takie środki. </w:t>
      </w:r>
    </w:p>
    <w:p>
      <w:pPr>
        <w:pStyle w:val="Normal"/>
        <w:tabs>
          <w:tab w:val="clear" w:pos="708"/>
          <w:tab w:val="left" w:pos="3600" w:leader="none"/>
        </w:tabs>
        <w:jc w:val="both"/>
        <w:rPr>
          <w:sz w:val="26"/>
          <w:u w:val="single"/>
        </w:rPr>
      </w:pPr>
      <w:r>
        <w:rPr>
          <w:sz w:val="26"/>
          <w:u w:val="single"/>
        </w:rPr>
        <w:t>p. Sylwia Sobczak – Z-ca Naczelnika Wydziału Edukacji, Zdrowia…</w:t>
      </w:r>
    </w:p>
    <w:p>
      <w:pPr>
        <w:pStyle w:val="Normal"/>
        <w:tabs>
          <w:tab w:val="clear" w:pos="708"/>
          <w:tab w:val="left" w:pos="3600" w:leader="none"/>
        </w:tabs>
        <w:jc w:val="both"/>
        <w:rPr>
          <w:sz w:val="26"/>
        </w:rPr>
      </w:pPr>
      <w:r>
        <w:rPr>
          <w:sz w:val="26"/>
        </w:rPr>
        <w:t xml:space="preserve">Jeżeli Państwo sobie taki materiał życzą, to zostanie on przygotowany. Napiszemy jakie środki zostały już pozyskane i na jakie projekty oczekujemy na odpowiedź. W tym roku mamy dużo większą możliwość pozyskiwania środków, bo te projekty nie są pisane tylko pod egidą Starostwa. Samorząd ma niewielkie możliwości zdobywania dla siebie pieniędzy. Niewiele jest programów, gdzie samorządy mogą uczestniczyć. Fundusze mogą pozyskiwać organizacje pozarządowe. Dzięki temu, że zaczęło funkcjonować Towarzystwo Rozwoju Regionalnego my piszemy projekty pod to Towarzystwo. </w:t>
      </w:r>
    </w:p>
    <w:p>
      <w:pPr>
        <w:pStyle w:val="Normal"/>
        <w:tabs>
          <w:tab w:val="clear" w:pos="708"/>
          <w:tab w:val="left" w:pos="3600" w:leader="none"/>
        </w:tabs>
        <w:jc w:val="both"/>
        <w:rPr>
          <w:sz w:val="26"/>
          <w:u w:val="single"/>
        </w:rPr>
      </w:pPr>
      <w:r>
        <w:rPr>
          <w:sz w:val="26"/>
          <w:u w:val="single"/>
        </w:rPr>
        <w:t>p. Józef Basta – Wiceprzewodniczący Rady</w:t>
      </w:r>
    </w:p>
    <w:p>
      <w:pPr>
        <w:pStyle w:val="Normal"/>
        <w:tabs>
          <w:tab w:val="clear" w:pos="708"/>
          <w:tab w:val="left" w:pos="3600" w:leader="none"/>
        </w:tabs>
        <w:jc w:val="both"/>
        <w:rPr>
          <w:sz w:val="26"/>
        </w:rPr>
      </w:pPr>
      <w:r>
        <w:rPr>
          <w:sz w:val="26"/>
        </w:rPr>
        <w:t>Czy z Powiatu Tucholskiego jakieś materiały są przesyłane do tego centrum zawodowego TIC ? Czy o możliwościach współpracy z firmami duńskimi coś wiedza nasze firmy ?</w:t>
      </w:r>
    </w:p>
    <w:p>
      <w:pPr>
        <w:pStyle w:val="Normal"/>
        <w:tabs>
          <w:tab w:val="clear" w:pos="708"/>
          <w:tab w:val="left" w:pos="3600" w:leader="none"/>
        </w:tabs>
        <w:jc w:val="both"/>
        <w:rPr>
          <w:sz w:val="26"/>
          <w:u w:val="single"/>
        </w:rPr>
      </w:pPr>
      <w:r>
        <w:rPr>
          <w:sz w:val="26"/>
          <w:u w:val="single"/>
        </w:rPr>
        <w:t>p. Sylwia Sobczak – Z-ca Naczelnika Wydziału Edukacji, Zdrowia…</w:t>
      </w:r>
    </w:p>
    <w:p>
      <w:pPr>
        <w:pStyle w:val="Normal"/>
        <w:tabs>
          <w:tab w:val="clear" w:pos="708"/>
          <w:tab w:val="left" w:pos="3600" w:leader="none"/>
        </w:tabs>
        <w:jc w:val="both"/>
        <w:rPr>
          <w:sz w:val="26"/>
        </w:rPr>
      </w:pPr>
      <w:r>
        <w:rPr>
          <w:sz w:val="26"/>
        </w:rPr>
        <w:t xml:space="preserve">Taka informacja zaraz po przyjeździe została przekazana Tucholskiej Izbie Gospodarczej i na dzisiaj nie umiem powiedzieć czy ktoś był zainteresowany tą współpracą. Ukazała się również informacja w internecie na ten temat. Dania jest państwem bardzo opiekuńczym, ale też bardzo wymagającym. Żeby nasze firmy tam mogły stanąć do konkurencji potrzeba jest dużego dostosowania. </w:t>
      </w:r>
    </w:p>
    <w:p>
      <w:pPr>
        <w:pStyle w:val="Normal"/>
        <w:tabs>
          <w:tab w:val="clear" w:pos="708"/>
          <w:tab w:val="left" w:pos="3600" w:leader="none"/>
        </w:tabs>
        <w:jc w:val="both"/>
        <w:rPr>
          <w:color w:val="00FF00"/>
          <w:sz w:val="26"/>
        </w:rPr>
      </w:pPr>
      <w:r>
        <w:rPr>
          <w:color w:val="00FF00"/>
          <w:sz w:val="26"/>
        </w:rPr>
      </w:r>
    </w:p>
    <w:p>
      <w:pPr>
        <w:pStyle w:val="Normal"/>
        <w:tabs>
          <w:tab w:val="clear" w:pos="708"/>
          <w:tab w:val="left" w:pos="3600" w:leader="none"/>
        </w:tabs>
        <w:jc w:val="both"/>
        <w:rPr>
          <w:i/>
          <w:i/>
        </w:rPr>
      </w:pPr>
      <w:r>
        <w:rPr>
          <w:i/>
          <w:sz w:val="26"/>
        </w:rPr>
        <w:t xml:space="preserve">Przewodniczący, stwierdził iż ma nadzieję, że w przyszłości będą przedstawiane formy współpracy, które będą miały odzwierciedlenie w naszym powiecie. Forma szkoleń i informacji jest bardzo wysoka, ale efektów wymiernych jest jeszcze bardzo mało. </w:t>
      </w:r>
    </w:p>
    <w:p>
      <w:pPr>
        <w:pStyle w:val="Normal"/>
        <w:tabs>
          <w:tab w:val="clear" w:pos="708"/>
          <w:tab w:val="left" w:pos="3600" w:leader="none"/>
        </w:tabs>
        <w:jc w:val="both"/>
        <w:rPr>
          <w:b/>
          <w:b/>
          <w:sz w:val="26"/>
        </w:rPr>
      </w:pPr>
      <w:r>
        <w:rPr>
          <w:b/>
          <w:sz w:val="26"/>
        </w:rPr>
        <w:t>Ad. 13.</w:t>
      </w:r>
    </w:p>
    <w:p>
      <w:pPr>
        <w:pStyle w:val="Normal"/>
        <w:tabs>
          <w:tab w:val="clear" w:pos="708"/>
          <w:tab w:val="left" w:pos="3600" w:leader="none"/>
        </w:tabs>
        <w:jc w:val="both"/>
        <w:rPr>
          <w:sz w:val="26"/>
        </w:rPr>
      </w:pPr>
      <w:r>
        <w:rPr>
          <w:sz w:val="26"/>
        </w:rPr>
        <w:t>Do projektu uchwały w sprawie zmiany budżetu Powiatu Tucholskiego na 2003 r. głos zabrali:</w:t>
      </w:r>
    </w:p>
    <w:p>
      <w:pPr>
        <w:pStyle w:val="Normal"/>
        <w:tabs>
          <w:tab w:val="clear" w:pos="708"/>
          <w:tab w:val="left" w:pos="3600" w:leader="none"/>
        </w:tabs>
        <w:jc w:val="both"/>
        <w:rPr>
          <w:sz w:val="26"/>
          <w:u w:val="single"/>
        </w:rPr>
      </w:pPr>
      <w:r>
        <w:rPr>
          <w:sz w:val="26"/>
          <w:u w:val="single"/>
        </w:rPr>
        <w:t>p. Krystyna Siniło – Skarbnik Powiatu</w:t>
      </w:r>
    </w:p>
    <w:p>
      <w:pPr>
        <w:pStyle w:val="Normal"/>
        <w:tabs>
          <w:tab w:val="clear" w:pos="708"/>
          <w:tab w:val="left" w:pos="3600" w:leader="none"/>
        </w:tabs>
        <w:jc w:val="both"/>
        <w:rPr>
          <w:sz w:val="26"/>
        </w:rPr>
      </w:pPr>
      <w:r>
        <w:rPr>
          <w:sz w:val="26"/>
        </w:rPr>
        <w:t>Po stronie dochodów dokonuje się zwiększenia na łączną kwotę 82.940 zł, w tym zwiększa się z tytułu sprzedaży 4/10 udziałów budynku Zarządu Dróg Powiatowych na rzecz Zarządu Dróg Wojewódzkich o kwotę 50.000 zł oraz zwiększeniu ulega budżet Inspektoratu Nadzoru Budowlanego o kwotę 32.940 zł. Jest to dotacja otrzymana na</w:t>
      </w:r>
      <w:r>
        <w:rPr>
          <w:color w:val="00FF00"/>
          <w:sz w:val="26"/>
        </w:rPr>
        <w:t xml:space="preserve"> </w:t>
      </w:r>
      <w:r>
        <w:rPr>
          <w:sz w:val="26"/>
        </w:rPr>
        <w:t xml:space="preserve">zakup samochodu służbowego. W wyniku tego dokonuje się zmian wydatków o taką samą kwotę.  Z tego 50.000 zł zostaje przeznaczone na wniesienie udziału do spółki w celu realizacji budowy hali sportowej. Uchwała również zawiera zmiany w środkach specjalnych. Dotyczy to Powiatowego Inspektoratu Weterynarii. Dokonuje się zmniejszenia w paragrafach rzeczowych. W załączniku inwestycyjnym dokonuje się umieszczenia zakupu samochodu dla Inspektora Nadzoru Budowlanego. </w:t>
      </w:r>
    </w:p>
    <w:p>
      <w:pPr>
        <w:pStyle w:val="Normal"/>
        <w:tabs>
          <w:tab w:val="clear" w:pos="708"/>
          <w:tab w:val="left" w:pos="3600" w:leader="none"/>
        </w:tabs>
        <w:jc w:val="both"/>
        <w:rPr>
          <w:sz w:val="26"/>
          <w:u w:val="single"/>
        </w:rPr>
      </w:pPr>
      <w:r>
        <w:rPr>
          <w:sz w:val="26"/>
          <w:u w:val="single"/>
        </w:rPr>
        <w:t>p. Zbigniew Grugel – radny</w:t>
      </w:r>
    </w:p>
    <w:p>
      <w:pPr>
        <w:pStyle w:val="Normal"/>
        <w:tabs>
          <w:tab w:val="clear" w:pos="708"/>
          <w:tab w:val="left" w:pos="3600" w:leader="none"/>
        </w:tabs>
        <w:jc w:val="both"/>
        <w:rPr>
          <w:sz w:val="26"/>
        </w:rPr>
      </w:pPr>
      <w:r>
        <w:rPr>
          <w:sz w:val="26"/>
        </w:rPr>
        <w:t xml:space="preserve">Komisja Finansów, Rozwoju Gospodarczego i Promocji Powiatu na swoim posiedzeniu w dniu 23 kwietnia analizowała projekt  przedłożonej uchwały i pozytywnie go opiniuje. </w:t>
      </w:r>
    </w:p>
    <w:p>
      <w:pPr>
        <w:pStyle w:val="Normal"/>
        <w:tabs>
          <w:tab w:val="clear" w:pos="708"/>
          <w:tab w:val="left" w:pos="3600" w:leader="none"/>
        </w:tabs>
        <w:jc w:val="both"/>
        <w:rPr>
          <w:sz w:val="26"/>
        </w:rPr>
      </w:pPr>
      <w:r>
        <w:rPr>
          <w:sz w:val="26"/>
        </w:rPr>
      </w:r>
    </w:p>
    <w:p>
      <w:pPr>
        <w:pStyle w:val="Normal"/>
        <w:tabs>
          <w:tab w:val="clear" w:pos="708"/>
          <w:tab w:val="left" w:pos="3600" w:leader="none"/>
        </w:tabs>
        <w:jc w:val="both"/>
        <w:rPr>
          <w:rFonts w:ascii="Arial Narrow" w:hAnsi="Arial Narrow" w:cs="Arial Narrow"/>
          <w:sz w:val="26"/>
        </w:rPr>
      </w:pPr>
      <w:r>
        <w:rPr>
          <w:rFonts w:cs="Arial Narrow" w:ascii="Arial Narrow" w:hAnsi="Arial Narrow"/>
          <w:sz w:val="26"/>
        </w:rPr>
        <w:t>Ponieważ więcej głosów nie było, Przewodniczący poddał pod głosowanie projekt uchwały w sprawie zmiany budżetu Powiatu Tucholskiego na 2003 r., który został przyjęty jednogłośnie (14 głosów za).</w:t>
      </w:r>
    </w:p>
    <w:p>
      <w:pPr>
        <w:pStyle w:val="Normal"/>
        <w:tabs>
          <w:tab w:val="clear" w:pos="708"/>
          <w:tab w:val="left" w:pos="3600" w:leader="none"/>
        </w:tabs>
        <w:jc w:val="both"/>
        <w:rPr/>
      </w:pPr>
      <w:r>
        <w:rPr>
          <w:rFonts w:cs="Arial Narrow" w:ascii="Arial Narrow" w:hAnsi="Arial Narrow"/>
          <w:sz w:val="26"/>
        </w:rPr>
        <w:t>Uchwała nr VI/33/2003 w załączeniu do oryginału protokołu.</w:t>
      </w:r>
    </w:p>
    <w:p>
      <w:pPr>
        <w:pStyle w:val="Normal"/>
        <w:tabs>
          <w:tab w:val="clear" w:pos="708"/>
          <w:tab w:val="left" w:pos="3600" w:leader="none"/>
        </w:tabs>
        <w:jc w:val="both"/>
        <w:rPr>
          <w:b/>
          <w:b/>
          <w:sz w:val="26"/>
        </w:rPr>
      </w:pPr>
      <w:r>
        <w:rPr>
          <w:b/>
          <w:sz w:val="26"/>
        </w:rPr>
        <w:t>Ad. 14.</w:t>
      </w:r>
    </w:p>
    <w:p>
      <w:pPr>
        <w:pStyle w:val="Normal"/>
        <w:tabs>
          <w:tab w:val="clear" w:pos="708"/>
          <w:tab w:val="left" w:pos="3600" w:leader="none"/>
        </w:tabs>
        <w:jc w:val="both"/>
        <w:rPr>
          <w:sz w:val="26"/>
        </w:rPr>
      </w:pPr>
      <w:r>
        <w:rPr>
          <w:sz w:val="26"/>
        </w:rPr>
        <w:t>Do projektu uchwały w sprawie zamiany nieruchomości stanowiącej własność Powiatu Tucholskiego a nieruchomością stanowiącą własność Hanny Reszkowskiej – Lipińskiej, Marii Lipińskiej i Ewy Reszkowskiej położonych w Klonowie, Gmina Lubiewo nie wniesiono uwag.</w:t>
      </w:r>
    </w:p>
    <w:p>
      <w:pPr>
        <w:pStyle w:val="Normal"/>
        <w:tabs>
          <w:tab w:val="clear" w:pos="708"/>
          <w:tab w:val="left" w:pos="3600" w:leader="none"/>
        </w:tabs>
        <w:jc w:val="both"/>
        <w:rPr>
          <w:color w:val="00FF00"/>
          <w:sz w:val="26"/>
        </w:rPr>
      </w:pPr>
      <w:r>
        <w:rPr>
          <w:color w:val="00FF00"/>
          <w:sz w:val="26"/>
        </w:rPr>
      </w:r>
    </w:p>
    <w:p>
      <w:pPr>
        <w:pStyle w:val="Normal"/>
        <w:tabs>
          <w:tab w:val="clear" w:pos="708"/>
          <w:tab w:val="left" w:pos="3600" w:leader="none"/>
        </w:tabs>
        <w:jc w:val="both"/>
        <w:rPr/>
      </w:pPr>
      <w:r>
        <w:rPr>
          <w:rFonts w:cs="Arial Narrow" w:ascii="Arial Narrow" w:hAnsi="Arial Narrow"/>
          <w:sz w:val="26"/>
        </w:rPr>
        <w:t xml:space="preserve">Przewodniczący poddał pod głosowanie projekt uchwały w sprawie zamiany nieruchomości stanowiącej własność Powiatu Tucholskiego, a nieruchomością stanowiącą własność Hanny Reszkowskiej – Lipińskiej, Marii Lipińskiej i Ewy Reszkowskiej położonych w Klonowie, Gmina Lubiewo, który został przyjęty jednogłośnie (16 głosów za). </w:t>
      </w:r>
    </w:p>
    <w:p>
      <w:pPr>
        <w:pStyle w:val="Normal"/>
        <w:tabs>
          <w:tab w:val="clear" w:pos="708"/>
          <w:tab w:val="left" w:pos="3600" w:leader="none"/>
        </w:tabs>
        <w:jc w:val="both"/>
        <w:rPr/>
      </w:pPr>
      <w:r>
        <w:rPr>
          <w:rFonts w:cs="Arial Narrow" w:ascii="Arial Narrow" w:hAnsi="Arial Narrow"/>
          <w:sz w:val="26"/>
        </w:rPr>
        <w:t>Uchwała nr VI/34/2003 w załączeniu do oryginału protokołu.</w:t>
      </w:r>
    </w:p>
    <w:p>
      <w:pPr>
        <w:pStyle w:val="Normal"/>
        <w:tabs>
          <w:tab w:val="clear" w:pos="708"/>
          <w:tab w:val="left" w:pos="3600" w:leader="none"/>
        </w:tabs>
        <w:jc w:val="both"/>
        <w:rPr>
          <w:b/>
          <w:b/>
          <w:sz w:val="26"/>
        </w:rPr>
      </w:pPr>
      <w:r>
        <w:rPr>
          <w:b/>
          <w:sz w:val="26"/>
        </w:rPr>
        <w:t>Ad. 15.</w:t>
      </w:r>
    </w:p>
    <w:p>
      <w:pPr>
        <w:pStyle w:val="Normal"/>
        <w:tabs>
          <w:tab w:val="clear" w:pos="708"/>
          <w:tab w:val="left" w:pos="3600" w:leader="none"/>
        </w:tabs>
        <w:jc w:val="both"/>
        <w:rPr>
          <w:sz w:val="26"/>
        </w:rPr>
      </w:pPr>
      <w:r>
        <w:rPr>
          <w:sz w:val="26"/>
        </w:rPr>
        <w:t xml:space="preserve">Do projektu uchwały w sprawie </w:t>
      </w:r>
      <w:r>
        <w:rPr>
          <w:rFonts w:cs="Arial Narrow" w:ascii="Arial Narrow" w:hAnsi="Arial Narrow"/>
          <w:sz w:val="26"/>
        </w:rPr>
        <w:t xml:space="preserve"> </w:t>
      </w:r>
      <w:r>
        <w:rPr>
          <w:sz w:val="26"/>
        </w:rPr>
        <w:t>zniesienia współwłasności nieruchomości, oraz zbycia udziału we współwłasności budynków będących własnością Powiatu Tucholskiego głos zabrali:</w:t>
      </w:r>
    </w:p>
    <w:p>
      <w:pPr>
        <w:pStyle w:val="Normal"/>
        <w:tabs>
          <w:tab w:val="clear" w:pos="708"/>
          <w:tab w:val="left" w:pos="3600" w:leader="none"/>
        </w:tabs>
        <w:jc w:val="both"/>
        <w:rPr>
          <w:sz w:val="26"/>
          <w:u w:val="single"/>
        </w:rPr>
      </w:pPr>
      <w:r>
        <w:rPr>
          <w:sz w:val="26"/>
          <w:u w:val="single"/>
        </w:rPr>
        <w:t>p. Andrzej Wegner – Starosta Tucholski</w:t>
      </w:r>
    </w:p>
    <w:p>
      <w:pPr>
        <w:pStyle w:val="Normal"/>
        <w:tabs>
          <w:tab w:val="clear" w:pos="708"/>
          <w:tab w:val="left" w:pos="3600" w:leader="none"/>
        </w:tabs>
        <w:jc w:val="both"/>
        <w:rPr>
          <w:sz w:val="26"/>
        </w:rPr>
      </w:pPr>
      <w:r>
        <w:rPr>
          <w:sz w:val="26"/>
        </w:rPr>
        <w:t xml:space="preserve">Sprawa dotyczy bazy byłego Rejonu Dróg Publicznych. Kiedyś to było jednym organizmem. Potem w wyniku transformacji i sprzedaży te nieruchomości zostały podzielone. W momencie kiedy zafunkcjonował powiat i województwo sprawa była nie uregulowana. Na tym samym obiekcie było dwóch właścicieli. W wyniku rozmów na różnych szczeblach doszło do ustalenia wielkości tych udziałów. I tak 40 % całej nieruchomości należy do Powiatu Tucholskiego, a 60 % do Województwa Kujawsko – Pomorskiego. W związku z tym, że dokonano fizycznego ustalenia gruntu na części umownie nazywanej własnością Województwa znajdują się budynki, które stanowią jeszcze dzisiaj własność powiatu tucholskiego. W związku z tym Województwo już kilkakrotnie wystosowało nam ofertę zakupu tych nieruchomości. Problem polega na tym, że to nie z naszej winy ta sprawa jest tak długo odwlekana. Województwo na swoich 60 % nie ma jeszcze uregulowanego stanu prawnego. Ta uchwała jest potrzebna, aby dokonać rozliczenia budynków.  </w:t>
      </w:r>
    </w:p>
    <w:p>
      <w:pPr>
        <w:pStyle w:val="Normal"/>
        <w:tabs>
          <w:tab w:val="clear" w:pos="708"/>
          <w:tab w:val="left" w:pos="3600" w:leader="none"/>
        </w:tabs>
        <w:jc w:val="both"/>
        <w:rPr>
          <w:rFonts w:ascii="Arial Narrow" w:hAnsi="Arial Narrow" w:cs="Arial Narrow"/>
          <w:color w:val="00FF00"/>
          <w:sz w:val="26"/>
        </w:rPr>
      </w:pPr>
      <w:r>
        <w:rPr>
          <w:rFonts w:cs="Arial Narrow" w:ascii="Arial Narrow" w:hAnsi="Arial Narrow"/>
          <w:color w:val="00FF00"/>
          <w:sz w:val="26"/>
        </w:rPr>
      </w:r>
    </w:p>
    <w:p>
      <w:pPr>
        <w:pStyle w:val="Normal"/>
        <w:tabs>
          <w:tab w:val="clear" w:pos="708"/>
          <w:tab w:val="left" w:pos="3600" w:leader="none"/>
        </w:tabs>
        <w:jc w:val="both"/>
        <w:rPr>
          <w:rFonts w:ascii="Arial Narrow" w:hAnsi="Arial Narrow" w:cs="Arial Narrow"/>
          <w:sz w:val="26"/>
        </w:rPr>
      </w:pPr>
      <w:r>
        <w:rPr>
          <w:rFonts w:cs="Arial Narrow" w:ascii="Arial Narrow" w:hAnsi="Arial Narrow"/>
          <w:sz w:val="26"/>
        </w:rPr>
        <w:t>Ponieważ więcej głosów nie było, Przewodniczący poddał pod głosowanie projekt uchwały w sprawie zniesienia współwłasności nieruchomości, oraz zbycia udziału we współwłasności budynków będących własnością Powiatu Tucholskiego, który został przyjęty jednogłośnie (16 głosów za).</w:t>
      </w:r>
    </w:p>
    <w:p>
      <w:pPr>
        <w:pStyle w:val="Normal"/>
        <w:tabs>
          <w:tab w:val="clear" w:pos="708"/>
          <w:tab w:val="left" w:pos="3600" w:leader="none"/>
        </w:tabs>
        <w:jc w:val="both"/>
        <w:rPr>
          <w:rFonts w:ascii="Arial Narrow" w:hAnsi="Arial Narrow" w:cs="Arial Narrow"/>
          <w:sz w:val="26"/>
        </w:rPr>
      </w:pPr>
      <w:r>
        <w:rPr>
          <w:rFonts w:cs="Arial Narrow" w:ascii="Arial Narrow" w:hAnsi="Arial Narrow"/>
          <w:sz w:val="26"/>
        </w:rPr>
        <w:t xml:space="preserve">Uchwała nr VI/35/2003 w załączeniu do oryginału protokołu. </w:t>
      </w:r>
    </w:p>
    <w:p>
      <w:pPr>
        <w:pStyle w:val="Normal"/>
        <w:tabs>
          <w:tab w:val="clear" w:pos="708"/>
          <w:tab w:val="left" w:pos="3600" w:leader="none"/>
        </w:tabs>
        <w:jc w:val="both"/>
        <w:rPr>
          <w:b/>
          <w:b/>
          <w:sz w:val="26"/>
        </w:rPr>
      </w:pPr>
      <w:r>
        <w:rPr>
          <w:b/>
          <w:sz w:val="26"/>
        </w:rPr>
        <w:t>Ad. 16.</w:t>
      </w:r>
    </w:p>
    <w:p>
      <w:pPr>
        <w:pStyle w:val="Normal"/>
        <w:tabs>
          <w:tab w:val="clear" w:pos="708"/>
          <w:tab w:val="left" w:pos="3600" w:leader="none"/>
        </w:tabs>
        <w:jc w:val="both"/>
        <w:rPr>
          <w:sz w:val="26"/>
        </w:rPr>
      </w:pPr>
      <w:r>
        <w:rPr>
          <w:sz w:val="26"/>
        </w:rPr>
        <w:t>Udzielono następującej odpowiedzi na zapytanie:</w:t>
      </w:r>
    </w:p>
    <w:p>
      <w:pPr>
        <w:pStyle w:val="Normal"/>
        <w:tabs>
          <w:tab w:val="clear" w:pos="708"/>
          <w:tab w:val="left" w:pos="3600" w:leader="none"/>
        </w:tabs>
        <w:jc w:val="both"/>
        <w:rPr>
          <w:sz w:val="26"/>
          <w:u w:val="single"/>
        </w:rPr>
      </w:pPr>
      <w:r>
        <w:rPr>
          <w:sz w:val="26"/>
          <w:u w:val="single"/>
        </w:rPr>
        <w:t>p. Andrzej Wegner – Starosta Tucholski</w:t>
      </w:r>
    </w:p>
    <w:p>
      <w:pPr>
        <w:pStyle w:val="Normal"/>
        <w:tabs>
          <w:tab w:val="clear" w:pos="708"/>
          <w:tab w:val="left" w:pos="3600" w:leader="none"/>
        </w:tabs>
        <w:jc w:val="both"/>
        <w:rPr>
          <w:sz w:val="26"/>
        </w:rPr>
      </w:pPr>
      <w:r>
        <w:rPr>
          <w:sz w:val="26"/>
        </w:rPr>
        <w:t xml:space="preserve">Na temat tego budynku pozwoliłem sobie porozmawiać z panem radnym na korytarzu. Sprawa nie jest nowa i ma zaszłości z lat poprzednich. To znalazło swoje odbicie też w sprawozdaniu z wykonania budżetu. Najważniejszą sprawą, która waży na potrzebie zagospodarowania obiektów przy ul. Pocztowej jest istnienie Powiatowego Ośrodka Geodezyjno – Kartograficznego. Tutaj w tym budynku nie ma możliwości fizycznych usytuowania tego ośrodka. On znajduje się na dzisiaj w dawnym korytarzu gdzie było drugie wejście. Teraz to wejście zaczyna być również konieczne. Tam podłoga nie bardzo chce wytrzymywać obciążenie tych dużych szaf. Ta składnica geodezyjna wymaga przeniesienia z tego budynku. Stąd jest konieczność brania pod uwagę tego budynku jako siedziby części wydziałów Starostwa. </w:t>
      </w:r>
    </w:p>
    <w:p>
      <w:pPr>
        <w:pStyle w:val="Normal"/>
        <w:tabs>
          <w:tab w:val="clear" w:pos="708"/>
          <w:tab w:val="left" w:pos="3600" w:leader="none"/>
        </w:tabs>
        <w:jc w:val="both"/>
        <w:rPr>
          <w:b/>
          <w:b/>
          <w:sz w:val="26"/>
        </w:rPr>
      </w:pPr>
      <w:r>
        <w:rPr>
          <w:b/>
          <w:sz w:val="26"/>
        </w:rPr>
        <w:t>Ad. 17.</w:t>
      </w:r>
    </w:p>
    <w:p>
      <w:pPr>
        <w:pStyle w:val="Normal"/>
        <w:tabs>
          <w:tab w:val="clear" w:pos="708"/>
          <w:tab w:val="left" w:pos="3600" w:leader="none"/>
        </w:tabs>
        <w:jc w:val="both"/>
        <w:rPr>
          <w:sz w:val="26"/>
        </w:rPr>
      </w:pPr>
      <w:r>
        <w:rPr>
          <w:sz w:val="26"/>
        </w:rPr>
        <w:t>Wnioski i oświadczenia radnych:</w:t>
      </w:r>
    </w:p>
    <w:p>
      <w:pPr>
        <w:pStyle w:val="Normal"/>
        <w:tabs>
          <w:tab w:val="clear" w:pos="708"/>
          <w:tab w:val="left" w:pos="3600" w:leader="none"/>
        </w:tabs>
        <w:jc w:val="both"/>
        <w:rPr>
          <w:sz w:val="26"/>
          <w:u w:val="single"/>
        </w:rPr>
      </w:pPr>
      <w:r>
        <w:rPr>
          <w:sz w:val="26"/>
          <w:u w:val="single"/>
        </w:rPr>
        <w:t>p. Janusz Kiedrowski – Przewodniczący Rady</w:t>
      </w:r>
    </w:p>
    <w:p>
      <w:pPr>
        <w:pStyle w:val="Normal"/>
        <w:tabs>
          <w:tab w:val="clear" w:pos="708"/>
          <w:tab w:val="left" w:pos="3600" w:leader="none"/>
        </w:tabs>
        <w:jc w:val="both"/>
        <w:rPr>
          <w:sz w:val="26"/>
        </w:rPr>
      </w:pPr>
      <w:r>
        <w:rPr>
          <w:sz w:val="26"/>
        </w:rPr>
        <w:t xml:space="preserve">Mam trzy formalne sprawy. Na 4 maja nasz poczet sztandarowy został zaproszony do Kościoła p.w. Św. Jakuba. Wybraliśmy przedstawicieli i należałoby formalnie uzgodnić kto weźmie udział w uroczystościach. Zobowiązuję pana Starostę, aby tą sprawę poprowadził. Kolejna sprawa dotyczy legitymacji dla radnych. W tej chwili odebrały je cztery osoby, dlatego proszę o kontakt w Biurze Rady. Kolejna sprawa dotyczy oświadczeń majątkowych. Termin upływa już niedługo, a jeszcze 8 osób takich oświadczeń nie złożyło. </w:t>
      </w:r>
    </w:p>
    <w:p>
      <w:pPr>
        <w:pStyle w:val="Normal"/>
        <w:tabs>
          <w:tab w:val="clear" w:pos="708"/>
          <w:tab w:val="left" w:pos="3600" w:leader="none"/>
        </w:tabs>
        <w:jc w:val="both"/>
        <w:rPr>
          <w:b/>
          <w:b/>
          <w:sz w:val="26"/>
        </w:rPr>
      </w:pPr>
      <w:r>
        <w:rPr>
          <w:b/>
          <w:sz w:val="26"/>
        </w:rPr>
        <w:t>Ad. 18.</w:t>
      </w:r>
    </w:p>
    <w:p>
      <w:pPr>
        <w:pStyle w:val="Normal"/>
        <w:jc w:val="both"/>
        <w:rPr>
          <w:sz w:val="26"/>
          <w:szCs w:val="26"/>
        </w:rPr>
      </w:pPr>
      <w:r>
        <w:rPr>
          <w:sz w:val="26"/>
          <w:szCs w:val="26"/>
        </w:rPr>
        <w:t xml:space="preserve">Ponieważ porządek obrad został wyczerpany, Przewodniczący zamknął obrady VI-tej sesji Rady Powiatu Tucholskiego. </w:t>
      </w:r>
    </w:p>
    <w:p>
      <w:pPr>
        <w:pStyle w:val="Normal"/>
        <w:jc w:val="both"/>
        <w:rPr>
          <w:sz w:val="26"/>
          <w:szCs w:val="26"/>
        </w:rPr>
      </w:pPr>
      <w:r>
        <w:rPr>
          <w:sz w:val="26"/>
          <w:szCs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r>
    </w:p>
    <w:p>
      <w:pPr>
        <w:pStyle w:val="Tekstpodstawowy2"/>
        <w:spacing w:lineRule="auto" w:line="240" w:before="0" w:after="0"/>
        <w:rPr>
          <w:i/>
          <w:i/>
          <w:sz w:val="26"/>
          <w:szCs w:val="26"/>
        </w:rPr>
      </w:pPr>
      <w:r>
        <w:rPr>
          <w:i/>
          <w:sz w:val="26"/>
          <w:szCs w:val="26"/>
        </w:rPr>
        <w:t xml:space="preserve">Protokołowała </w:t>
        <w:tab/>
        <w:tab/>
        <w:tab/>
        <w:tab/>
        <w:tab/>
        <w:tab/>
        <w:t xml:space="preserve">  </w:t>
        <w:tab/>
        <w:t xml:space="preserve">  Przewodniczący</w:t>
      </w:r>
    </w:p>
    <w:p>
      <w:pPr>
        <w:pStyle w:val="Tekstpodstawowy2"/>
        <w:spacing w:lineRule="auto" w:line="240" w:before="0" w:after="0"/>
        <w:ind w:firstLine="708"/>
        <w:rPr>
          <w:i/>
          <w:i/>
          <w:sz w:val="26"/>
          <w:szCs w:val="26"/>
        </w:rPr>
      </w:pPr>
      <w:r>
        <w:rPr>
          <w:i/>
          <w:sz w:val="26"/>
          <w:szCs w:val="26"/>
        </w:rPr>
        <w:t xml:space="preserve"> </w:t>
      </w:r>
      <w:r>
        <w:rPr>
          <w:i/>
          <w:sz w:val="26"/>
          <w:szCs w:val="26"/>
        </w:rPr>
        <w:tab/>
        <w:tab/>
        <w:tab/>
        <w:tab/>
        <w:tab/>
        <w:tab/>
        <w:tab/>
        <w:t xml:space="preserve">          R a d y   P o w i a t u</w:t>
      </w:r>
    </w:p>
    <w:p>
      <w:pPr>
        <w:pStyle w:val="Tekstpodstawowy2"/>
        <w:spacing w:lineRule="auto" w:line="240" w:before="0" w:after="0"/>
        <w:rPr>
          <w:i/>
          <w:i/>
          <w:sz w:val="26"/>
          <w:szCs w:val="26"/>
        </w:rPr>
      </w:pPr>
      <w:r>
        <w:rPr>
          <w:i/>
          <w:sz w:val="26"/>
          <w:szCs w:val="26"/>
        </w:rPr>
        <w:t>Elżbieta Błaszczyk</w:t>
        <w:tab/>
        <w:tab/>
        <w:tab/>
        <w:tab/>
        <w:tab/>
      </w:r>
    </w:p>
    <w:p>
      <w:pPr>
        <w:pStyle w:val="Tekstpodstawowy2"/>
        <w:spacing w:lineRule="auto" w:line="240" w:before="0" w:after="0"/>
        <w:rPr>
          <w:i/>
          <w:i/>
          <w:sz w:val="26"/>
          <w:szCs w:val="26"/>
        </w:rPr>
      </w:pPr>
      <w:r>
        <w:rPr>
          <w:i/>
          <w:sz w:val="26"/>
          <w:szCs w:val="26"/>
        </w:rPr>
        <w:tab/>
        <w:tab/>
        <w:tab/>
        <w:tab/>
        <w:tab/>
        <w:tab/>
        <w:tab/>
        <w:tab/>
        <w:t xml:space="preserve">           Janusz Kiedrowski</w:t>
      </w:r>
    </w:p>
    <w:p>
      <w:pPr>
        <w:pStyle w:val="Normal"/>
        <w:tabs>
          <w:tab w:val="clear" w:pos="708"/>
          <w:tab w:val="left" w:pos="3600" w:leader="none"/>
        </w:tabs>
        <w:jc w:val="both"/>
        <w:rPr>
          <w:i/>
          <w:i/>
          <w:color w:val="00FF00"/>
          <w:sz w:val="26"/>
          <w:szCs w:val="26"/>
        </w:rPr>
      </w:pPr>
      <w:r>
        <w:rPr>
          <w:i/>
          <w:color w:val="00FF00"/>
          <w:sz w:val="26"/>
          <w:szCs w:val="26"/>
        </w:rPr>
      </w:r>
    </w:p>
    <w:p>
      <w:pPr>
        <w:pStyle w:val="Normal"/>
        <w:tabs>
          <w:tab w:val="clear" w:pos="708"/>
          <w:tab w:val="left" w:pos="3600" w:leader="none"/>
        </w:tabs>
        <w:jc w:val="both"/>
        <w:rPr>
          <w:b/>
          <w:b/>
          <w:color w:val="00FF00"/>
          <w:sz w:val="26"/>
        </w:rPr>
      </w:pPr>
      <w:r>
        <w:rPr>
          <w:b/>
          <w:color w:val="00FF00"/>
          <w:sz w:val="26"/>
        </w:rPr>
      </w:r>
    </w:p>
    <w:p>
      <w:pPr>
        <w:pStyle w:val="Normal"/>
        <w:tabs>
          <w:tab w:val="clear" w:pos="708"/>
          <w:tab w:val="left" w:pos="3600" w:leader="none"/>
        </w:tabs>
        <w:jc w:val="both"/>
        <w:rPr>
          <w:b/>
          <w:b/>
          <w:color w:val="00FF00"/>
          <w:sz w:val="26"/>
        </w:rPr>
      </w:pPr>
      <w:r>
        <w:rPr>
          <w:b/>
          <w:color w:val="00FF00"/>
          <w:sz w:val="26"/>
        </w:rPr>
      </w:r>
    </w:p>
    <w:sectPr>
      <w:type w:val="nextPage"/>
      <w:pgSz w:w="11906" w:h="16838"/>
      <w:pgMar w:left="1644"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6"/>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8:25:00Z</dcterms:created>
  <dc:creator>oem</dc:creator>
  <dc:description/>
  <dc:language>en-US</dc:language>
  <cp:lastModifiedBy>Ela Błaszczyk</cp:lastModifiedBy>
  <dcterms:modified xsi:type="dcterms:W3CDTF">2003-05-19T06:34:00Z</dcterms:modified>
  <cp:revision>1134</cp:revision>
  <dc:subject/>
  <dc:title>Protokół nr VI/2003</dc:title>
</cp:coreProperties>
</file>