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 xml:space="preserve">                                                                      Tuchola, dnia 10 lipca 2013 r.</w:t>
      </w:r>
    </w:p>
    <w:p>
      <w:pPr>
        <w:pStyle w:val="Normal"/>
        <w:rPr>
          <w:b/>
          <w:b/>
        </w:rPr>
      </w:pPr>
      <w:r>
        <w:rPr>
          <w:b/>
        </w:rPr>
        <w:t>OŚ.II.6341.17.20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Zgodnie z art. 61 § 4 ustawy z dnia 14 czerwca 1960 r. Kodeks postępowania administracyjnego (tj. Dz. U. z 2013 r. poz. 267) zawiadamiam, że w dniu 08 lipca 2013 r. zostało wszczęte, na żądanie osoby fizycznej, postępowanie w sprawie wydania pozwolenia wodnoprawnego na wykonanie pomostu wędkarskiego na jeziorze Wielkim Cekcyńskim (działka nr ewid. 936/2 obręb Cekcyn) z terenu działki nr ewid. 987/73 obręb Cekcyn </w:t>
        <w:br/>
        <w:t>w miejscowości Huta, gm. Cekcyn, powiat tucholski.</w:t>
      </w:r>
    </w:p>
    <w:p>
      <w:pPr>
        <w:pStyle w:val="TextBody"/>
        <w:spacing w:lineRule="auto" w:line="360"/>
        <w:ind w:firstLine="708"/>
        <w:rPr/>
      </w:pPr>
      <w:r>
        <w:rPr/>
        <w:t xml:space="preserve">W myśl art. 127 ust. 6 ustawy z dnia 18 lipca 2001 r. Prawo wodne (tj. Dz. U. </w:t>
        <w:br/>
        <w:t xml:space="preserve">z 2012 r. poz. 145 ze zm.) podaje się niniejszą informację do publicznej wiadomości, informując obywateli o możliwości składania uwag i wniosków w powyższej sprawie, </w:t>
        <w:br/>
        <w:t xml:space="preserve">w terminie do dnia </w:t>
      </w:r>
      <w:r>
        <w:rPr>
          <w:b/>
        </w:rPr>
        <w:t>25 lipca 2013 r.,</w:t>
      </w:r>
      <w:r>
        <w:rPr/>
        <w:t xml:space="preserve"> w siedzibie Starostwa Powiatowego w Tucholi, Wydział Geodezji, Gospodarki Nieruchomościami i Zasobami Przyrody, ul. Pocztowa 7a, pok. 2, </w:t>
        <w:br/>
        <w:t>w godzinach pracy urzędu tj. od 7.30 do 15.3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5760" w:hanging="0"/>
        <w:jc w:val="center"/>
        <w:rPr/>
      </w:pPr>
      <w:r>
        <w:rPr/>
        <w:t>Starosta Tucholski</w:t>
      </w:r>
    </w:p>
    <w:p>
      <w:pPr>
        <w:pStyle w:val="Normal"/>
        <w:ind w:left="5760" w:hanging="0"/>
        <w:jc w:val="center"/>
        <w:rPr/>
      </w:pPr>
      <w:r>
        <w:rPr/>
        <w:t xml:space="preserve"> </w:t>
      </w:r>
      <w:r>
        <w:rPr/>
        <w:t>Dorota Gronowska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 xml:space="preserve">Otrzymują: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1.</w:t>
        <w:tab/>
        <w:t>Wnioskodawc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Kujawsko – Pomorski Zarząd Melioracji i Urządzeń Wodnych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Paderewskiego 26, 85-197 Bydgoszcz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</w:t>
        <w:tab/>
        <w:t>Gospodarstwo Rybackie w Charzykowych Spółka z o. 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Stawowa 1, 89-606 Charzykowy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.</w:t>
        <w:tab/>
        <w:t>aa./ŻM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59:00Z</dcterms:created>
  <dc:creator>WS04</dc:creator>
  <dc:description/>
  <cp:keywords/>
  <dc:language>en-US</dc:language>
  <cp:lastModifiedBy>WS04</cp:lastModifiedBy>
  <cp:lastPrinted>2013-07-10T09:04:00Z</cp:lastPrinted>
  <dcterms:modified xsi:type="dcterms:W3CDTF">2013-07-10T07:08:00Z</dcterms:modified>
  <cp:revision>1</cp:revision>
  <dc:subject/>
  <dc:title>Starosta Tucholski                                                                      Tuchola, dnia 10 lipca 2013 r</dc:title>
</cp:coreProperties>
</file>