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2003</w:t>
      </w:r>
    </w:p>
    <w:p>
      <w:pPr>
        <w:pStyle w:val="Normal"/>
        <w:jc w:val="center"/>
        <w:rPr>
          <w:b/>
          <w:b/>
          <w:sz w:val="26"/>
        </w:rPr>
      </w:pPr>
      <w:r>
        <w:rPr>
          <w:b/>
          <w:sz w:val="26"/>
        </w:rPr>
        <w:t>z obrad piątej sesji Rady Powiatu Tucholskiego</w:t>
      </w:r>
    </w:p>
    <w:p>
      <w:pPr>
        <w:pStyle w:val="Normal"/>
        <w:jc w:val="center"/>
        <w:rPr>
          <w:b/>
          <w:b/>
          <w:sz w:val="26"/>
        </w:rPr>
      </w:pPr>
      <w:r>
        <w:rPr>
          <w:b/>
          <w:sz w:val="26"/>
        </w:rPr>
        <w:t>odbytej w dniu 27 marca 2003 r. (sala 203 Starostwa Powiatowego)</w:t>
      </w:r>
    </w:p>
    <w:p>
      <w:pPr>
        <w:pStyle w:val="Normal"/>
        <w:jc w:val="both"/>
        <w:rPr>
          <w:b/>
          <w:b/>
          <w:sz w:val="26"/>
        </w:rPr>
      </w:pPr>
      <w:r>
        <w:rPr>
          <w:b/>
          <w:sz w:val="26"/>
        </w:rPr>
      </w:r>
    </w:p>
    <w:p>
      <w:pPr>
        <w:pStyle w:val="Heading1"/>
        <w:jc w:val="both"/>
        <w:rPr/>
      </w:pPr>
      <w:r>
        <w:rPr/>
        <w:t>Czas trwania obrad 10</w:t>
      </w:r>
      <w:r>
        <w:rPr>
          <w:vertAlign w:val="superscript"/>
        </w:rPr>
        <w:t xml:space="preserve">00 </w:t>
      </w:r>
      <w:r>
        <w:rPr/>
        <w:t>– 14</w:t>
      </w:r>
      <w:r>
        <w:rPr>
          <w:vertAlign w:val="superscript"/>
        </w:rPr>
        <w:t>00</w:t>
      </w:r>
      <w:r>
        <w:rPr/>
        <w:t>.</w:t>
      </w:r>
    </w:p>
    <w:p>
      <w:pPr>
        <w:pStyle w:val="Heading1"/>
        <w:rPr/>
      </w:pPr>
      <w:r>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pPr>
      <w:r>
        <w:rPr>
          <w:sz w:val="26"/>
        </w:rPr>
        <w:t xml:space="preserve">p. Wiktor Metkowski </w:t>
        <w:tab/>
        <w:t>– Wicestarosta Tucholski</w:t>
      </w:r>
    </w:p>
    <w:p>
      <w:pPr>
        <w:pStyle w:val="Normal"/>
        <w:rPr>
          <w:sz w:val="26"/>
        </w:rPr>
      </w:pPr>
      <w:r>
        <w:rPr>
          <w:sz w:val="26"/>
        </w:rPr>
        <w:t xml:space="preserve">p. Jan Przybysz </w:t>
        <w:tab/>
        <w:tab/>
        <w:t xml:space="preserve">– członek Zarządu Powiatu, Naczelnik Wydziału Edukacji, </w:t>
      </w:r>
    </w:p>
    <w:p>
      <w:pPr>
        <w:pStyle w:val="Normal"/>
        <w:ind w:left="2832" w:hanging="0"/>
        <w:rPr>
          <w:sz w:val="26"/>
        </w:rPr>
      </w:pPr>
      <w:r>
        <w:rPr>
          <w:sz w:val="26"/>
        </w:rPr>
        <w:t xml:space="preserve">   </w:t>
      </w:r>
      <w:r>
        <w:rPr>
          <w:sz w:val="26"/>
        </w:rPr>
        <w:t>Zdrowia, Kultury i Kultury Fizycznej</w:t>
      </w:r>
    </w:p>
    <w:p>
      <w:pPr>
        <w:pStyle w:val="Normal"/>
        <w:rPr>
          <w:sz w:val="26"/>
        </w:rPr>
      </w:pPr>
      <w:r>
        <w:rPr>
          <w:sz w:val="26"/>
        </w:rPr>
        <w:t xml:space="preserve">p. Marek Wolski </w:t>
        <w:tab/>
        <w:tab/>
        <w:t>– Sekretarz Powiatu</w:t>
      </w:r>
    </w:p>
    <w:p>
      <w:pPr>
        <w:pStyle w:val="Normal"/>
        <w:rPr>
          <w:sz w:val="26"/>
        </w:rPr>
      </w:pPr>
      <w:r>
        <w:rPr>
          <w:sz w:val="26"/>
        </w:rPr>
        <w:t>p. Krystyna Siniło</w:t>
        <w:tab/>
        <w:tab/>
        <w:t>– Skarbnik Powiatu</w:t>
      </w:r>
    </w:p>
    <w:p>
      <w:pPr>
        <w:pStyle w:val="Normal"/>
        <w:rPr/>
      </w:pPr>
      <w:r>
        <w:rPr>
          <w:sz w:val="26"/>
        </w:rPr>
        <w:t>p. Tomasz Sobiecki</w:t>
        <w:tab/>
        <w:tab/>
        <w:t>– radca prawny</w:t>
      </w:r>
    </w:p>
    <w:p>
      <w:pPr>
        <w:pStyle w:val="Normal"/>
        <w:rPr>
          <w:sz w:val="26"/>
        </w:rPr>
      </w:pPr>
      <w:r>
        <w:rPr>
          <w:sz w:val="26"/>
        </w:rPr>
        <w:t xml:space="preserve">p. Ewa Gierchowska </w:t>
        <w:tab/>
        <w:t>– kierownik PCPR</w:t>
      </w:r>
    </w:p>
    <w:p>
      <w:pPr>
        <w:pStyle w:val="Normal"/>
        <w:rPr>
          <w:sz w:val="26"/>
        </w:rPr>
      </w:pPr>
      <w:r>
        <w:rPr>
          <w:sz w:val="26"/>
        </w:rPr>
        <w:t>p. Leszek Ciżmowski – Powiatowy Rzecznik Konsumentów</w:t>
      </w:r>
    </w:p>
    <w:p>
      <w:pPr>
        <w:pStyle w:val="Normal"/>
        <w:rPr>
          <w:sz w:val="26"/>
        </w:rPr>
      </w:pPr>
      <w:r>
        <w:rPr>
          <w:sz w:val="26"/>
        </w:rPr>
      </w:r>
    </w:p>
    <w:p>
      <w:pPr>
        <w:pStyle w:val="Normal"/>
        <w:rPr>
          <w:b/>
          <w:b/>
          <w:sz w:val="26"/>
        </w:rPr>
      </w:pPr>
      <w:r>
        <w:rPr>
          <w:b/>
          <w:sz w:val="26"/>
        </w:rPr>
        <w:t>Ad. 1.</w:t>
      </w:r>
    </w:p>
    <w:p>
      <w:pPr>
        <w:pStyle w:val="Normal"/>
        <w:jc w:val="both"/>
        <w:rPr>
          <w:sz w:val="26"/>
        </w:rPr>
      </w:pPr>
      <w:r>
        <w:rPr>
          <w:sz w:val="26"/>
        </w:rPr>
        <w:t>Przewodniczący otworzył obrady V-tej sesji Rady Powiatu Tucholskiego, powitał zaproszonych gości, członków Zarządu i przedstawicieli mediów.</w:t>
      </w:r>
    </w:p>
    <w:p>
      <w:pPr>
        <w:pStyle w:val="Normal"/>
        <w:jc w:val="both"/>
        <w:rPr>
          <w:b/>
          <w:b/>
          <w:sz w:val="26"/>
        </w:rPr>
      </w:pPr>
      <w:r>
        <w:rPr>
          <w:b/>
          <w:sz w:val="26"/>
        </w:rPr>
        <w:t>Ad. 2.</w:t>
      </w:r>
    </w:p>
    <w:p>
      <w:pPr>
        <w:pStyle w:val="Normal"/>
        <w:jc w:val="both"/>
        <w:rPr>
          <w:sz w:val="26"/>
        </w:rPr>
      </w:pPr>
      <w:r>
        <w:rPr>
          <w:sz w:val="26"/>
        </w:rPr>
        <w:t xml:space="preserve">Przewodniczący stwierdził, na podstawie listy obecności, że w sesji uczestniczy 16 radnych, co stanowi wymagane quorum. </w:t>
      </w:r>
    </w:p>
    <w:p>
      <w:pPr>
        <w:pStyle w:val="Normal"/>
        <w:jc w:val="both"/>
        <w:rPr>
          <w:sz w:val="26"/>
        </w:rPr>
      </w:pPr>
      <w:r>
        <w:rPr>
          <w:sz w:val="26"/>
        </w:rPr>
      </w:r>
    </w:p>
    <w:p>
      <w:pPr>
        <w:pStyle w:val="Normal"/>
        <w:jc w:val="both"/>
        <w:rPr>
          <w:sz w:val="26"/>
        </w:rPr>
      </w:pPr>
      <w:r>
        <w:rPr>
          <w:sz w:val="26"/>
        </w:rPr>
        <w:t>Radny Andrzej Pruszak spóźnił się, ponieważ uczestniczył w rozmowach na temat przewozów pasażerskich.</w:t>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sz w:val="26"/>
        </w:rPr>
      </w:pPr>
      <w:r>
        <w:rPr>
          <w:sz w:val="26"/>
        </w:rPr>
        <w:t>Do porządku obrad V-tej sesji Rady Powiatu Przewodniczący wprowadził w punkcie 13 projekt uchwały w sprawie przeznaczenia do sprzedaży nieruchomości będących własnością Powiatu Tucholskiego położonych na terenie Tucholi, Gostycyna i Raciąża.</w:t>
      </w:r>
    </w:p>
    <w:p>
      <w:pPr>
        <w:pStyle w:val="Normal"/>
        <w:jc w:val="both"/>
        <w:rPr>
          <w:sz w:val="26"/>
        </w:rPr>
      </w:pPr>
      <w:r>
        <w:rPr>
          <w:sz w:val="26"/>
        </w:rPr>
      </w:r>
    </w:p>
    <w:p>
      <w:pPr>
        <w:pStyle w:val="Normal"/>
        <w:jc w:val="both"/>
        <w:rPr>
          <w:i/>
          <w:i/>
          <w:sz w:val="26"/>
        </w:rPr>
      </w:pPr>
      <w:r>
        <w:rPr>
          <w:i/>
          <w:sz w:val="26"/>
        </w:rPr>
        <w:t xml:space="preserve">Projekt uchwały w załączeniu do oryginału protokołu. </w:t>
      </w:r>
    </w:p>
    <w:p>
      <w:pPr>
        <w:pStyle w:val="Normal"/>
        <w:jc w:val="both"/>
        <w:rPr>
          <w:sz w:val="26"/>
          <w:u w:val="single"/>
        </w:rPr>
      </w:pPr>
      <w:r>
        <w:rPr>
          <w:sz w:val="26"/>
          <w:u w:val="single"/>
        </w:rPr>
        <w:t>p. Henryk Krzywański – radny</w:t>
      </w:r>
    </w:p>
    <w:p>
      <w:pPr>
        <w:pStyle w:val="Normal"/>
        <w:jc w:val="both"/>
        <w:rPr>
          <w:sz w:val="26"/>
        </w:rPr>
      </w:pPr>
      <w:r>
        <w:rPr>
          <w:sz w:val="26"/>
        </w:rPr>
        <w:t xml:space="preserve">Komisja proponuje, aby praktycznie połączyć pkt 7 i 8 i jednocześnie rozpatrywać, ponieważ bardzo trudno jest oderwać problematykę realizacji poszczególnych strategii i programów od funkcjonowania Powiatowego Centrum Pomocy Rodzinie. </w:t>
      </w:r>
    </w:p>
    <w:p>
      <w:pPr>
        <w:pStyle w:val="Normal"/>
        <w:jc w:val="both"/>
        <w:rPr>
          <w:sz w:val="26"/>
        </w:rPr>
      </w:pPr>
      <w:r>
        <w:rPr>
          <w:sz w:val="26"/>
        </w:rPr>
      </w:r>
    </w:p>
    <w:p>
      <w:pPr>
        <w:pStyle w:val="Normal"/>
        <w:jc w:val="both"/>
        <w:rPr>
          <w:i/>
          <w:i/>
          <w:sz w:val="26"/>
        </w:rPr>
      </w:pPr>
      <w:r>
        <w:rPr>
          <w:i/>
          <w:sz w:val="26"/>
        </w:rPr>
        <w:t>Przewodniczący poddał pod głosowanie wniosek zgłoszony przez radnego Krzywańskiego, który został przyjęty jednogłośnie.</w:t>
      </w:r>
    </w:p>
    <w:p>
      <w:pPr>
        <w:pStyle w:val="Normal"/>
        <w:jc w:val="both"/>
        <w:rPr>
          <w:i/>
          <w:i/>
          <w:sz w:val="26"/>
        </w:rPr>
      </w:pPr>
      <w:r>
        <w:rPr>
          <w:i/>
          <w:sz w:val="26"/>
        </w:rPr>
      </w:r>
    </w:p>
    <w:p>
      <w:pPr>
        <w:pStyle w:val="Normal"/>
        <w:jc w:val="both"/>
        <w:rPr>
          <w:rFonts w:ascii="Arial Narrow" w:hAnsi="Arial Narrow" w:cs="Arial Narrow"/>
          <w:sz w:val="26"/>
        </w:rPr>
      </w:pPr>
      <w:r>
        <w:rPr>
          <w:rFonts w:cs="Arial Narrow" w:ascii="Arial Narrow" w:hAnsi="Arial Narrow"/>
          <w:sz w:val="26"/>
        </w:rPr>
        <w:t>Następnie poddał pod głosowanie porządek obrad wraz z poprawkami, który został przyjęty jednogłośnie.</w:t>
      </w:r>
    </w:p>
    <w:p>
      <w:pPr>
        <w:pStyle w:val="Normal"/>
        <w:jc w:val="both"/>
        <w:rPr>
          <w:rFonts w:ascii="Arial Narrow" w:hAnsi="Arial Narrow" w:cs="Arial Narrow"/>
          <w:sz w:val="26"/>
        </w:rPr>
      </w:pPr>
      <w:r>
        <w:rPr>
          <w:rFonts w:cs="Arial Narrow" w:ascii="Arial Narrow" w:hAnsi="Arial Narrow"/>
          <w:sz w:val="26"/>
        </w:rPr>
        <w:t xml:space="preserve">Przyjęty porządek obrad w załączeniu do oryginału protokołu. </w:t>
      </w:r>
    </w:p>
    <w:p>
      <w:pPr>
        <w:pStyle w:val="Normal"/>
        <w:rPr>
          <w:b/>
          <w:b/>
          <w:sz w:val="26"/>
        </w:rPr>
      </w:pPr>
      <w:r>
        <w:rPr>
          <w:b/>
          <w:sz w:val="26"/>
        </w:rPr>
        <w:t>Ad. 4.</w:t>
      </w:r>
    </w:p>
    <w:p>
      <w:pPr>
        <w:pStyle w:val="Normal"/>
        <w:jc w:val="both"/>
        <w:rPr>
          <w:sz w:val="26"/>
        </w:rPr>
      </w:pPr>
      <w:r>
        <w:rPr>
          <w:sz w:val="26"/>
        </w:rPr>
        <w:t xml:space="preserve">Do protokołu z czwartej sesji Rady Powiatu nie wniesiono uwag, dlatego Przewodniczący poddał go pod głosowanie. Protokół został przyjęty jednogłośnie. </w:t>
      </w:r>
    </w:p>
    <w:p>
      <w:pPr>
        <w:pStyle w:val="Normal"/>
        <w:rPr>
          <w:b/>
          <w:b/>
          <w:sz w:val="26"/>
        </w:rPr>
      </w:pPr>
      <w:r>
        <w:rPr>
          <w:b/>
          <w:sz w:val="26"/>
        </w:rPr>
      </w:r>
    </w:p>
    <w:p>
      <w:pPr>
        <w:pStyle w:val="Normal"/>
        <w:rPr>
          <w:b/>
          <w:b/>
          <w:sz w:val="26"/>
        </w:rPr>
      </w:pPr>
      <w:r>
        <w:rPr>
          <w:b/>
          <w:sz w:val="26"/>
        </w:rPr>
        <w:t>Ad. 5.</w:t>
      </w:r>
    </w:p>
    <w:p>
      <w:pPr>
        <w:pStyle w:val="Normal"/>
        <w:jc w:val="both"/>
        <w:rPr>
          <w:sz w:val="26"/>
        </w:rPr>
      </w:pPr>
      <w:r>
        <w:rPr>
          <w:sz w:val="26"/>
        </w:rPr>
        <w:t>Do sprawozdania Starosty z wykonania uchwał Rady Powiatu oraz pracy Zarządu w okresie między sesjami głos zabrali:</w:t>
      </w:r>
    </w:p>
    <w:p>
      <w:pPr>
        <w:pStyle w:val="Normal"/>
        <w:rPr>
          <w:sz w:val="26"/>
          <w:u w:val="single"/>
        </w:rPr>
      </w:pPr>
      <w:r>
        <w:rPr>
          <w:sz w:val="26"/>
          <w:u w:val="single"/>
        </w:rPr>
        <w:t>p. Andrzej Wegner – Starosta Tucholski</w:t>
      </w:r>
    </w:p>
    <w:p>
      <w:pPr>
        <w:pStyle w:val="Normal"/>
        <w:jc w:val="both"/>
        <w:rPr>
          <w:sz w:val="26"/>
        </w:rPr>
      </w:pPr>
      <w:r>
        <w:rPr>
          <w:sz w:val="26"/>
        </w:rPr>
        <w:t xml:space="preserve">W odniesieniu do materiałów, które radni otrzymali na piśmie chciałbym na jedną rzecz zwrócić uwagę. Chodzi o punkt dotyczący przychodni specjalistycznych. Chcę powiedzieć, że te rzeczy, które się w materiale znalazły, nie były jednoznaczne w wyrazie, a mianowicie dotyczący likwidacji. Na dzień dzisiejszy tylko i wyłącznie przy szpitalu została zlikwidowana poradnia medycyny pracy, ale jak wiadomo ta poradnia czy te usługi były jednocześnie świadczone przez niepubliczne gabinety lekarskie. Utrzymana została zarówno poradnia neurologiczna jak i dermatologiczna. Jeśli mówimy o sprawie związanej ze szpitalem chciałem również poinformować, że dyrektor szpitala podpisał kontrakt z Kasą Chorych. Sytuacja generalnie w Polsce jest bardzo zła w tym zakresie. To również w jakimś stopniu dotyka Kujawsko – Pomorskiej Kasy Chorych czy już niedługo tego oddziału funduszu zdrowia w naszym województwie i generalnie wszystkie kontrakty, które zoz-y podpisały są mniejsze. Można powiedzieć, że w porównaniu z tym co się słyszy, to jednak ten spadek aż tak nas nie dotyczy. Może lepiej potrafiliśmy zakontraktować niektóre usługi, ale generalnie rzecz biorąc kontrakt jest mniejszy od kontraktu ubiegłorocznego. W dniach 27 – 28 luty odbyło się Zgromadzenie Ogólne Związku Powiatów Polskich, z tego wynikała też moja nieobecność na poprzedniej sesji. Zgromadzenie Ogólne Związku Powiatów Polskich, do którego Powiat należy od samego początku, należy obecnie 307 powiatów ziemskich i miast na prawach powiatu. Na ogólną liczbę 392 powiatów prawie 90 % powiatów należy do tego związku. Jest to bardzo istotna korporacja samorządowa, gdyż pokrycie kraju jest prawie stuprocentowe. W większości nie należą miasta na prawach powiatu, ponieważ one bardzo często przynależą do Związku Miast Polskich lub do Unii i Metropolii. Chciałbym również poinformować, że zostałem wybrany do Komisji Rewizyjnej tego Związku. Zarząd liczy 21 osób i w Zarządzie był parytet ilościowy. Będę zasiadał w Komisji Rewizyjnej i jest to bardzo dobra możliwość kontaktu z tym co się dzieje w rządzie i Parlamencie, gdyż jest możliwość uczestniczenia w obradach komisji wspólnej rządu i samorządu.  Przygotowywany jest okrągły stół w zakresie ochrony zdrowia. Bezpośrednim organizatorem jest pan doktor Kuszewski – doradca prezydenta ds. ochrony zdrowia. Będę w zespole ekspertów Związku Powiatów Polskich, który będzie zajmował się sprawami dotyczącymi między innymi sektora usług medycznych, które już dzisiaj nie są publiczne. Zarząd zmienił regulamin organizacyjny Zarządu Dróg Powiatowych w następstwie czego ogłoszono konkurs na stanowisko dyrektora Zarządu Dróg. W terminie do 20 marca wpłynęły dwie kandydatury, bardzo porównywalne co do merytorycznej zawartości. Zarząd zdecydował, że według koncepcji funkcjonowania bardziej odpowiada osoba dotychczasowego kierownika p. Zenona Poturalskiego. Pewne nasze oddziaływania dotyczą sprawy wojny w Zatoce Perskiej. Już pierwszego dnia, kiedy rozpoczęły się działania wojenne, Centrum Zarządzania Kryzysowego Wojewody wydało stosowne decyzje co do struktur zarządzania kryzysowego i ochrony ludności w terenie. Dotyczy to również powiatu tucholskiego. Z tego też powodu podjęto szereg działań zabezpieczająco – logistycznych. Trudno tutaj przewidzieć rozwój sytuacji w tamtym regionie, czy konsekwencje i komplikacje na naszym gruncie. Jednostką wiodącą w tym zakresie Policja i Straż Pożarna. Kontynuujemy dalej rozmowy z Polską Agencją Rozwoju Turystyki w zakresie przyjęcia strategii zagospodarowania turystycznego rzeki Brdy. Ta Agencja jest wiodąca w zakresie inwestycji turystycznych, przygotowuje różnego rodzaju opracowania dotyczące tej sfery i wespół z powiatami: człuchowskim i chojnickim chcemy taką strategię opracować. Dalsze prace będą postępowały. Teraz najważniejszą sprawą jest znalezienie środków na to i czynimy starania, aby w naszej części sfinansować to ze środków Programu Aktywizacji Obszarów Wiejskich. </w:t>
      </w:r>
    </w:p>
    <w:p>
      <w:pPr>
        <w:pStyle w:val="Normal"/>
        <w:rPr>
          <w:sz w:val="26"/>
          <w:u w:val="single"/>
        </w:rPr>
      </w:pPr>
      <w:r>
        <w:rPr>
          <w:sz w:val="26"/>
          <w:u w:val="single"/>
        </w:rPr>
        <w:t>p. Henryk Krzywański – radny</w:t>
      </w:r>
    </w:p>
    <w:p>
      <w:pPr>
        <w:pStyle w:val="Normal"/>
        <w:jc w:val="both"/>
        <w:rPr>
          <w:sz w:val="26"/>
        </w:rPr>
      </w:pPr>
      <w:r>
        <w:rPr>
          <w:sz w:val="26"/>
        </w:rPr>
        <w:t>Chciałbym się dowiedzieć, co się dzieje ze sprawą, która była na poprzedniej sesji w informacji, czyli informacja o przejawach niegospodarności w Domu Dziecka. Czy to się zakończyło ? Dobrze byłoby, aby poinformować Radę jak sytuacja wygląda.</w:t>
      </w:r>
    </w:p>
    <w:p>
      <w:pPr>
        <w:pStyle w:val="Normal"/>
        <w:rPr>
          <w:sz w:val="26"/>
          <w:u w:val="single"/>
        </w:rPr>
      </w:pPr>
      <w:r>
        <w:rPr>
          <w:sz w:val="26"/>
          <w:u w:val="single"/>
        </w:rPr>
        <w:t>p. Józef Basta – Wiceprzewodniczący Rady</w:t>
      </w:r>
    </w:p>
    <w:p>
      <w:pPr>
        <w:pStyle w:val="Normal"/>
        <w:jc w:val="both"/>
        <w:rPr>
          <w:sz w:val="26"/>
        </w:rPr>
      </w:pPr>
      <w:r>
        <w:rPr>
          <w:sz w:val="26"/>
        </w:rPr>
        <w:t>Proszę o poszerzenie kilku spraw. Wojewódzka Spółdzielnia Usługowa Zakład Pracy Chronionej w Bydgoszczy wprowadzi się do obiektu przy ul. Pocztowej 7. Czy upadła już sprawa oddzielnych siedzib dla Urzędu Miejskiego i Starostwa ? O ile pamiętam budynek przy ul. Pocztowej był przymierzany do tego, aby wprowadzić tam Urząd Miejski, a tu mieć cały gmach do naszej dyspozycji. Druga sprawa dotyczy wniosku Burmistrza Tucholi odnośnie uruchomienia na terenie powiatu lecznictwa odwykowego. Miał odbyć się konwent, na którym wniosek miał być rozpatrzony. Czy ten konwent się odbył i jakie są wyniki ? Kolejna sprawa dotyczy ściągania na nasz teren potencjalnych pracodawców. Jest to bardzo ważna sprawa. Zarząd przekazał to Powiatowej Radzie Zatrudnienia w celu wypracowania propozycji. Czy te propozycje są już wypracowane ?</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Mam pytanie dotyczące spraw związanych z Biuletynem Informacji Publicznej oraz składu redakcyjnego. Czy z Biuletynem trzeba czekać aż do lipca, czy w kontekście tego, co radny Płoszański na poprzedniej sesji poruszał, aby doinformowywać i przekazywać informacje społeczeństwu. Czy na dzień dzisiejszy nie byłoby możliwości, aby za pośrednictwem Tygodnika Tucholskiego np. informacje na temat pracy Rady, instytucji powiatowych i to co boli na dzień dzisiejszy społeczeństwo można było szybciej przełożyć na to, co do społeczeństwa ma dotrzeć. </w:t>
      </w:r>
    </w:p>
    <w:p>
      <w:pPr>
        <w:pStyle w:val="Normal"/>
        <w:jc w:val="both"/>
        <w:rPr>
          <w:sz w:val="26"/>
          <w:u w:val="single"/>
        </w:rPr>
      </w:pPr>
      <w:r>
        <w:rPr>
          <w:sz w:val="26"/>
          <w:u w:val="single"/>
        </w:rPr>
        <w:t>p. Andrzej Wegner – Starosta Tucholski</w:t>
      </w:r>
    </w:p>
    <w:p>
      <w:pPr>
        <w:pStyle w:val="Normal"/>
        <w:jc w:val="both"/>
        <w:rPr/>
      </w:pPr>
      <w:r>
        <w:rPr>
          <w:sz w:val="26"/>
        </w:rPr>
        <w:t>Odpowiadając panu radnemu Krzywańskiemu, Zarząd zdecydował, aby o tej sprawie rozstrzygnięcie było niezależne i skierował je do Kolegium Regionalnej Izby Obrachunkowej. Jeśli chodzi o sprawę budynku na ul. Pocztowej, to jesteśmy w częstych kontaktach z Burmistrzem w tym zakresie. Generalnie przychylamy się do sytuacji obecnego status quo. My jako Powiat nie jesteśmy na tyle zasobni finansowo, aby dzisiaj cokolwiek z tą nieruchomością na ul. Pocztowej robić. Mianowicie chodzi o sprawę remontu kapitalnego. To, co się tam na dzisiaj dzieje, to remonty cząstkowe. Te remonty będą w jakiś dłuższy sposób funkcjonowały.</w:t>
      </w:r>
      <w:r>
        <w:rPr/>
        <w:t xml:space="preserve"> </w:t>
      </w:r>
      <w:r>
        <w:rPr>
          <w:sz w:val="26"/>
        </w:rPr>
        <w:t xml:space="preserve">Najważniejsza jest tutaj trudność związana z Powiatowym Ośrodkiem Geodezyjnym i Kartograficznym. Ta składnica znajduje się w dawnym korytarzu tego budynku. To jest adaptowany korytarz, tam się znajdują specjalne szafy. W tym budynku nie ma jakiejkolwiek szansy na rozwój tego ośrodka. To są szafy, które ważą po kilka ton. Ta składnica materiałów geodezyjno – kartograficznych musi się znajdować w ścisłym kontakcie z obsługą dotyczącą ewidencji gruntów i wszystkich spraw związanych z tymi zadaniami, które powiat realizuje i realizował będzie w coraz większym zakresie, ponieważ czekamy cały czas na kataster. W związku z tym musimy, perspektywicznie myśląc, upatrywać jakąkolwiek inną lokalizację. W związku z tym już poprzednio rozpatrywaliśmy konieczność zainstalowania tego w jakimś budynku parterowym. Ze względów dostępności osób niepełnosprawnych powinno być to na parterze. Najlepszą lokalizacją na dzisiaj, jest lokalizacja w magazynach, które Powiat przejął od Gminy Tuchola, które znajdują się w tych halach przy budynku po dawnym POM. Tam mogłyby znajdować się archiwa, zasób geodezyjny itd. Problemem jest również dostępność dla osób niepełnosprawnych tego budynku. Burmistrz również ten problem sygnalizuje. Bardzo skomplikowane podejście jest do piętra głównym wejściem. Najprostszym załatwieniem tego tematu byłoby uruchomienie wejścia przez hol, gdzie obecnie znajduje się ośrodek Geodezyjno-Kartograficzny. Jeżeli chodzi o lecznicę odwykową, to nie było to jeszcze prezentowane. Najprawdopodobniej na następnym naszym spotkaniu w Cekcynie będziemy na ten temat rozmawiali. Generalnie jest to kwestia kosztów. Lecznica odwykowa może być finansowana ze środków funduszu alkoholowego. Rada Zatrudnienia jeszcze nie obradowała więc w tym zakresie nie mogę nic więcej powiedzieć. Jeżeli chodzi o Biuletyn Informacji Publicznej to jest rzecz, która też przed nami stoi. Ustawa o dostępie do informacji obowiązuje już z dwa lata. Ta ustawa poza wszystkimi sprawami dotyczącymi jawności życia publicznego wprowadziła pewne mechanizmy, które regulują tą sprawę. Podstawowym mechanizmem elektronicznym jest Biuletyn Informacji Publicznej. To nie jest żadna rzecz pisana, która w sposób tradycyjny występuje. Każdy z podmiotów samorządowych został zobowiązany i ten proces jest rozłożony na trzy etapy. Pierwszy etap rozpoczyna się 1.07.2003 r., drugi 1.01.2004 r. a trzeci 1.07.2004 r. Mniej więcej chodzi tu o coś takiego, że każda instytucja publiczna będzie musiała posiadać serwer o odpowiednich wymogach technicznych, z zabezpieczeniami, na którym będzie umieszczała wszelkie informacje, które przewiduje ustawa. Jest również czas, w którym należy te informacje uzupełnić. To nie jest forma przekazywania informacji w postaci jakiejś strony internetowej, która może, ale nie musi coś tam zawierać. Tam jest wyraźnie powiedziane, co w jakim czasie musi się tam znaleźć. To nie jest działalność charytatywna, nikt nam na to pieniędzy nie dał. Takie spotkanie odbyło się już z ewentualnymi oferentami tych usług. Zarządzanie od strony technicznej to jest gra rynkowa. To jednak nie jest bezkosztowe. Rozpoczęcie pracy takiego serwera to są koszty około 4.000 zł. To jest taka pierwsza opłata. Miesięczne koszty będą w granicach 500 – 600 zł miesięcznie. Proszę sobie policzyć, że to jest 12 tysięcy złotych w tym roku. Jest to zabieg kosztowny, nie mówiąc o tym, że w skali kraju są takie gminy, które nie mają dostępu do internetu. My tego problemu tu nie mamy, ale w skali kraju będzie to problem potężny. Całe nasze zasoby z poprzedniej kadencji, które funkcjonują w formie pisanej, będą musiały do końca czerwca przyszłego roku również się tam znaleźć. Samorządy dostały kolejne zadanie bez żadnych środków. Mamy porozumienie pomiędzy wójtami i burmistrzem co do ustalenia jednego operatora, bo to również ułatwi wiele spraw. </w:t>
      </w:r>
    </w:p>
    <w:p>
      <w:pPr>
        <w:pStyle w:val="Normal"/>
        <w:rPr>
          <w:b/>
          <w:b/>
          <w:sz w:val="26"/>
        </w:rPr>
      </w:pPr>
      <w:r>
        <w:rPr>
          <w:b/>
          <w:sz w:val="26"/>
        </w:rPr>
        <w:t>Ad. 6.</w:t>
      </w:r>
    </w:p>
    <w:p>
      <w:pPr>
        <w:pStyle w:val="Normal"/>
        <w:rPr>
          <w:sz w:val="26"/>
        </w:rPr>
      </w:pPr>
      <w:r>
        <w:rPr>
          <w:sz w:val="26"/>
        </w:rPr>
        <w:t>Zgłoszono następujące zapytania i interpelacje:</w:t>
      </w:r>
    </w:p>
    <w:p>
      <w:pPr>
        <w:pStyle w:val="Normal"/>
        <w:rPr>
          <w:sz w:val="26"/>
          <w:u w:val="single"/>
        </w:rPr>
      </w:pPr>
      <w:r>
        <w:rPr>
          <w:sz w:val="26"/>
          <w:u w:val="single"/>
        </w:rPr>
        <w:t>p. Tadeusz Zaborowski – Wiceprzewodniczący Rady</w:t>
      </w:r>
    </w:p>
    <w:p>
      <w:pPr>
        <w:pStyle w:val="Normal"/>
        <w:jc w:val="both"/>
        <w:rPr>
          <w:sz w:val="26"/>
        </w:rPr>
      </w:pPr>
      <w:r>
        <w:rPr>
          <w:sz w:val="26"/>
        </w:rPr>
        <w:t>Mam zapytanie do pana Starosty dotyczące obsługi serwera. Słyszałem, że zmiana operatora się odbyła. Zgodnie z procedurami, czy był jakiś przetarg na to ogłoszony, czy jak zostało to wybrane. W uzupełnieniu tej informacji prosiłbym również o inne sprawy, które firma obsługująca serwer dla Starostwa realizowała i w jakich okresach.</w:t>
      </w:r>
    </w:p>
    <w:p>
      <w:pPr>
        <w:pStyle w:val="Normal"/>
        <w:jc w:val="both"/>
        <w:rPr>
          <w:sz w:val="26"/>
          <w:u w:val="single"/>
        </w:rPr>
      </w:pPr>
      <w:r>
        <w:rPr>
          <w:sz w:val="26"/>
          <w:u w:val="single"/>
        </w:rPr>
        <w:t>p. Anna Ziegler – radna</w:t>
      </w:r>
    </w:p>
    <w:p>
      <w:pPr>
        <w:pStyle w:val="Normal"/>
        <w:jc w:val="both"/>
        <w:rPr>
          <w:sz w:val="26"/>
        </w:rPr>
      </w:pPr>
      <w:r>
        <w:rPr>
          <w:sz w:val="26"/>
        </w:rPr>
        <w:t xml:space="preserve">Mam pytanie do Starosty w sprawie zaawansowania prac nad tworzeniem uczelni wyższej w Tucholi. </w:t>
      </w:r>
    </w:p>
    <w:p>
      <w:pPr>
        <w:pStyle w:val="Normal"/>
        <w:jc w:val="both"/>
        <w:rPr>
          <w:sz w:val="26"/>
          <w:u w:val="single"/>
        </w:rPr>
      </w:pPr>
      <w:r>
        <w:rPr>
          <w:sz w:val="26"/>
          <w:u w:val="single"/>
        </w:rPr>
        <w:t>p. Zbigniew Grugel – radny</w:t>
      </w:r>
    </w:p>
    <w:p>
      <w:pPr>
        <w:pStyle w:val="Normal"/>
        <w:jc w:val="both"/>
        <w:rPr>
          <w:sz w:val="26"/>
        </w:rPr>
      </w:pPr>
      <w:r>
        <w:rPr>
          <w:sz w:val="26"/>
        </w:rPr>
        <w:t xml:space="preserve">Na poprzedniej sesji w imieniu Komisji Finansów, Rozwoju Gospodarczego i Promocji Powiatu miałem zaszczyt przedstawić kilka wniosków. Na te wnioski otrzymałem odpowiedź. Ta odpowiedź mnie nie satysfakcjonuje, dlatego korzystam z formuły interpelacji, ponieważ interpelacje składa się w sprawach zasadniczych dla Powiatu. Będę oczekiwał odpowiedzi. Chyba potrafię sobie w części wyjaśnić genezę tej odpowiedzi, bo aż mi się wierzyć nie chce, by Zarząd mógł pracować tylko w formie dekretatora. Ponieważ nie jestem przekonany, czy intencja naszego wniosku została prawidłowo zrozumiana, chcę w kilku zdaniach poszerzyć ten wniosek. Występują tu dwie postacie: bezrobotny i ewentualny pracodawca. Zatem zdaniem Komisji działanie Powiatowego Urzędu Pracy nie może ograniczać się tylko do pracy czy współpracy z bezrobotnym bez szukania i nawiązywania kontaktu z potencjalnym pracodawcą. Nie może tak być, że Powiatowy Urząd Pracy podejmie decyzję o szkoleniu spawaczy. Należałoby zadać pytanie po co. Jeżeli nawet niezbyt zgrabnie, Komisja w formie hasłowym przedstawiła problem, czy widzi sprawę w skoncentrowaniu się Powiatowego Urzędu Pracy na szukaniu również potencjalnych pracodawców, to w tym właśnie aspekcie a nie innym. Musi nawiązać współpracę z osobami, które na tym polu występują. Informacja, że Zarząd Powiatu postanowił przekazać Powiatowej Radzie Zatrudnienia w celu wypracowania propozycji działań w tym zakresie, jest żadną odpowiedzią. Drugi wniosek, z którym Komisja występowała, to był wniosek dotyczący rozpoznania problemu działek leżących w traktach drogowych. Chodzi oczywiście o drogi powiatowe. Zarząd przekazał ten nasz wniosek do referatu komunikacji i Zarządu Dróg Powiatowych celem opracowania dokumentacji. W imieniu Komisji pytam kiedy to nastąpi, jaki jest zakres sprawy. To, że przekazał to nas bardzo cieszy, ale co dalej się z tym dzieje. Kiedy to będzie załatwione ? Trzeci nasz wniosek dotyczył obiektów w Bielskiej Strudze. Zarząd postanowił o dokonaniu wizji tych obiektów. Sprawą naturalną jest pytanie, czy taka wizja się dokonała, czy została podjęta decyzja w tej sprawie ? Co dalej się z tym zamierza ? Myślę, że należałoby poważnie podchodzić do tych propozycji bo my stawiamy wniosek, a nie pytanie. W sprawie przekazania Gminie Tuchola działki w Raciążu – mamy odpowiedź, o której od dawna wszyscy wiedzą. Kiedy nastąpi to wniesienie aportu, jak to ma wyglądać, jak długo to będzie trwało ? W oderwaniu od wniosków, które składałem w imieniu Komisji mam wiedzę, że został rozstrzygnięty konkurs na obsadę stanowiska kierowniczego w Zarządzie Dróg Powiatowych. Z tego co wiemy, o stanowisko kierownika w konkursie ubiegał się pan Zenon Poturalski i został dyrektorem. Mamy również taki stan wiedzy, że 31 grudnia 2002 r. w Zarządzie Dróg Powiatowych był 1 kierownik, 2 specjalistów i 11 liniowych pracowników, a zatem był układ 3 + 11. Na dzisiaj mamy układ, że jest kierownik, trzech specjalistów, dyrektor, 11 pracowników liniowych i ¼ etatu sprzątaczki. Co się takiego wydarzyło, że musiało dojść do tak znacznego wzmocnienia osobowego. Czy znaczy, że drogi teraz będą mniej dziurawe ? Proszę o odpowiedź na piśmie na ten temat. </w:t>
      </w:r>
    </w:p>
    <w:p>
      <w:pPr>
        <w:pStyle w:val="Normal"/>
        <w:jc w:val="both"/>
        <w:rPr>
          <w:sz w:val="26"/>
          <w:u w:val="single"/>
        </w:rPr>
      </w:pPr>
      <w:r>
        <w:rPr>
          <w:sz w:val="26"/>
          <w:u w:val="single"/>
        </w:rPr>
        <w:t>p. Henryk Krzywański – radny</w:t>
      </w:r>
    </w:p>
    <w:p>
      <w:pPr>
        <w:pStyle w:val="Normal"/>
        <w:jc w:val="both"/>
        <w:rPr>
          <w:sz w:val="26"/>
        </w:rPr>
      </w:pPr>
      <w:r>
        <w:rPr>
          <w:sz w:val="26"/>
        </w:rPr>
        <w:t>Na poprzedniej sesji podniosłem problem dróg i chciałbym to potraktować jako interpelację, uznając sprawę za bardzo ważną. Jeśli dobrze odczytuję zapisy ustawy, to właśnie to przemawia za tym, aby Radę poinformować o tym, jaki jest stan rzeczy. Ustawą z 13 października 1998 r. Przepisy wprowadzające ustawy reformujące administrację publiczną wprowadzono pewne zapisy. Poprzednio poprosiłem pana Wicestarostę o pismo do Wojewody, które określało, że 21 spraw osób fizycznych zostało do dzisiaj załatwione. Art. 73 pkt. 1 tej ustawy mówi: „Nieruchomości pozostające w dniu 31 grudnia 1998 r. we władaniu Skarbu Państwa lub jednostek samorządu terytorialnego nie stanowiące ich własności a zajęte pod drogi publiczne z dniem 1 stycznia 1999 r. stają się z mocy prawa własnością Skarbu Państwa lub właściwych jednostek samorządu terytorialnego za odszkodowaniem. Odszkodowanie wypłaca gmina w odniesieniu do dróg, które na dzień … były we władaniu i skarb państwa w odniesieniu do pozostałych dróg”. Pkt 4 brzmi, że: „Odszkodowanie, o którym mowa będzie ustalane według zasad i trybu określonych w odrębnej ustawie na wniosek właściciela nieruchomości, złożony w okresie od 1 stycznia 2001 r. do 31 grudnia 2005 r. Po upływie tego okresu roszczenie wygasa”. Jeżeli w ustawie nic się nie zmieniło, to czasu za dużo nie zostało. Ja to powtarzam. Mówiłem o tym na początku poprzedniej kadencji i w związku z tym chciałbym się dowiedzieć jaki jest stan właścicielski dróg powiatowych. Prosiłbym o przedstawienie informacji na piśmie, która będzie zawierała sprawy dróg, gdzie sprawy właścicielskie są uregulowane i wskazanie tych, które nie są uregulowane z podaniem jaki będzie tryb i czas załatwienia tych spraw.</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Artykuł 21 ust. 1 ustawy o samorządzie powiatowym mówi, że radny obowiązany jest kierować się dobrem wspólnoty samorządowej powiatu. Radny utrzymuje stałą więź z mieszkańcami oraz ich organizacjami, a w szczególności przyjmuje zgłaszane przez mieszkańców postulaty i przedstawia je organom powiatu do rozpatrzenia. Mam taki nietypowy przykład. Zgłasza się pani, której nazwisko i telefon podam na końcu, która twierdzi, że ma sporo materiałów dotyczących naszej byłej przetwórni, którą aktualnie kieruje pan Cezary Wąsowski. Tam się właściciele ciągle zmieniają. Ludzie są potwornie zastraszeni. Tam są wypadki przy pracy, których nikt  nie respektuje a ludzie są nieubezpieczeni. Nie chcę tu wchodzić w szczegóły, bo zainteresowani mogą je uzyskać od osoby, którą podam. Mówię tej pani, że to jest właściciel, on za to odpowiada, ale ona twierdzi, że  to jest u nas, to są nasi mieszkańcy i czy władza nie może naprawdę zrobić nic w tej sprawie. Powiedziałem, że ja to przedstawię na sesji, ponieważ tu są środki przekazu. Może radca prawny znajdzie jakąś furtkę, żeby władza powiatowa skierowała sprawę do Państwowej Inspekcji Pracy. To są rzeczy bardzo trudne, ale obiecałem, więc to przedstawiam. Mieszkanką, która to zgłaszała jest pani Urszula Majka – Skórcz. Uprzedziłem ją, że nazwisko podam na sesji. Ona mieszka na ul. Nowodworskiego. Jej telefon 3343576. Jeżeli byłaby taka możliwość, że władza powiatowa tą sprawę skieruje do dalszego biegu to wtedy od tej pani można uzyskać wszelkie bliższe informacje. </w:t>
      </w:r>
    </w:p>
    <w:p>
      <w:pPr>
        <w:pStyle w:val="Normal"/>
        <w:jc w:val="both"/>
        <w:rPr/>
      </w:pPr>
      <w:r>
        <w:rPr>
          <w:sz w:val="26"/>
          <w:u w:val="single"/>
        </w:rPr>
        <w:t>p. Małgorzata Oller – radna</w:t>
      </w:r>
    </w:p>
    <w:p>
      <w:pPr>
        <w:pStyle w:val="Normal"/>
        <w:jc w:val="both"/>
        <w:rPr>
          <w:sz w:val="26"/>
        </w:rPr>
      </w:pPr>
      <w:r>
        <w:rPr>
          <w:sz w:val="26"/>
        </w:rPr>
        <w:t xml:space="preserve">Na jakim etapie znajduje się tworzenie spółki prawa handlowego, która ma się zajmować budową i eksploatacją hali widowiskowo – sportowej ? Być może radni poprzedniej kadencji mają większy zakres informacji, niemniej jednak myślę, że niektórych interesowałby jakiś plan finansowy dotyczący budowy i plan finansowy związany z późniejszą eksploatacją tej spółki. </w:t>
      </w:r>
    </w:p>
    <w:p>
      <w:pPr>
        <w:pStyle w:val="Normal"/>
        <w:jc w:val="both"/>
        <w:rPr>
          <w:sz w:val="26"/>
        </w:rPr>
      </w:pPr>
      <w:r>
        <w:rPr>
          <w:sz w:val="26"/>
        </w:rPr>
      </w:r>
    </w:p>
    <w:p>
      <w:pPr>
        <w:pStyle w:val="Normal"/>
        <w:jc w:val="both"/>
        <w:rPr>
          <w:i/>
          <w:i/>
          <w:sz w:val="26"/>
        </w:rPr>
      </w:pPr>
      <w:r>
        <w:rPr>
          <w:i/>
          <w:sz w:val="26"/>
        </w:rPr>
        <w:t>Przewodniczący ogłosił 15 minut przerwy. Po przerwie</w:t>
      </w:r>
    </w:p>
    <w:p>
      <w:pPr>
        <w:pStyle w:val="Normal"/>
        <w:jc w:val="both"/>
        <w:rPr/>
      </w:pPr>
      <w:r>
        <w:rPr>
          <w:b/>
          <w:sz w:val="26"/>
        </w:rPr>
        <w:t>Ad. 7 i 8.</w:t>
      </w:r>
    </w:p>
    <w:p>
      <w:pPr>
        <w:pStyle w:val="Normal"/>
        <w:jc w:val="both"/>
        <w:rPr>
          <w:sz w:val="26"/>
        </w:rPr>
      </w:pPr>
      <w:r>
        <w:rPr>
          <w:sz w:val="26"/>
        </w:rPr>
        <w:t>Do informacji o realizacji zadań z zakresu pomocy społecznej i funkcjonowaniu Powiatowego Centrum Pomocy Rodzinie oraz do oceny realizacji: Strategii Rozwiązywania Problemów Społecznych, Programu Wyrównywania Szans Osobom Niepełnosprawnym, Koncepcji Zintegrowanego Systemu Pomocy Rodzinie i Dziecku głos zabrali:</w:t>
      </w:r>
    </w:p>
    <w:p>
      <w:pPr>
        <w:pStyle w:val="Normal"/>
        <w:jc w:val="both"/>
        <w:rPr>
          <w:sz w:val="26"/>
          <w:u w:val="single"/>
        </w:rPr>
      </w:pPr>
      <w:r>
        <w:rPr>
          <w:sz w:val="26"/>
          <w:u w:val="single"/>
        </w:rPr>
        <w:t>p. Henryk Krzywański – radny</w:t>
      </w:r>
    </w:p>
    <w:p>
      <w:pPr>
        <w:pStyle w:val="Normal"/>
        <w:jc w:val="both"/>
        <w:rPr>
          <w:sz w:val="26"/>
        </w:rPr>
      </w:pPr>
      <w:r>
        <w:rPr>
          <w:sz w:val="26"/>
        </w:rPr>
        <w:t xml:space="preserve">Komisja Zdrowia, Pomocy Społecznej i Polityki Prorodzinnej wzorując się na doświadczeniach z poprzedniej kadencji postanowiła, że członkowie Komisji będą prezentować stanowisko Komisji dotyczące określonych problemów. Proponuję, aby w jednym ciągu zabierali głos w zakresie Strategii Rozwiązywania Problemów Społecznych pan radny Wojciech Kroplewski, w zakresie realizacji Programu Wyrównywania Szans Osobom Niepełnosprawnym – p. radny Ryszard Płoszański, Koncepcji Zintegrowanego Systemu Pomocy Rodzinie i Dziecku – p. radna Halina Matuszelańska. </w:t>
      </w:r>
    </w:p>
    <w:p>
      <w:pPr>
        <w:pStyle w:val="Normal"/>
        <w:jc w:val="both"/>
        <w:rPr>
          <w:sz w:val="26"/>
          <w:u w:val="single"/>
        </w:rPr>
      </w:pPr>
      <w:r>
        <w:rPr>
          <w:sz w:val="26"/>
          <w:u w:val="single"/>
        </w:rPr>
        <w:t>p. Wojciech Kroplewski – radny</w:t>
      </w:r>
    </w:p>
    <w:p>
      <w:pPr>
        <w:pStyle w:val="Normal"/>
        <w:jc w:val="both"/>
        <w:rPr>
          <w:sz w:val="26"/>
        </w:rPr>
      </w:pPr>
      <w:r>
        <w:rPr>
          <w:sz w:val="26"/>
        </w:rPr>
        <w:t xml:space="preserve">Komisja Zdrowia, Pomocy Społecznej i Polityki Prorodzinnej po zapoznaniu się z materiałami dostarczonymi, głównie przez PCPR oraz osobistymi doświadczeniami na temat realizacji Strategii Rozwiązywania Problemów Społecznych w roku 2002, stwierdza że prawie wszystkie zadania wymienione w Strategii są w trakcie realizacji. Stopień realizacji zadań w dużej mierze zależy od nakładów finansowych przeznaczonych na poszczególne cele. Jest to obiektywna, w dużym stopniu niezależna od Rady Powiatu przeszkoda w pełnej realizacji Strategii. W perspektywie dalszych ograniczeń nakładów finansowych w opiekę i pomoc społeczną w skali całej Polski, nie należy się spodziewać zasadniczej poprawy sytuacji. Na niedobór środków finansowych nakłada się jednak brak całościowego ujęcia i koordynacji instytucji samorządowych z terenu powiatu (mamy tu na myśli głównie OPS w gminach, które odpowiedzialne są ustawowo za działania z zakresu pomocy społecznej). PCPR mający z nazwy ogniskować zapisy mające na celu realizację strategii nie ma realnego wpływu na poszczególne instytucje. Należy zwrócić także uwagę na brak dobrej komunikacji i właściwego przepływu informacji oraz co budzi szczególne zdziwienie brak zainteresowania ze strony Zarządu Powiatu (którego motywów Komisji nie udało się ustalić). Przy okazji należy podkreślić i pochwalić realizację działań pozastatutowych i pozainstytucjonalnych przez Klub Wolontariuszy. Reasumując, trzeba sobie uświadomić, iż wiele zadań zawartych w Strategii będzie niemożliwe do pełnej realizacji z uwagi na znaczne ograniczenie głównie finansowe jak np. utworzenie Warsztatów Terapii Zajęciowej. Może to być przyczynkiem do istotnej korekty w bieżącym roku celów Strategii na najbliższe lata.  </w:t>
      </w:r>
    </w:p>
    <w:p>
      <w:pPr>
        <w:pStyle w:val="Normal"/>
        <w:jc w:val="both"/>
        <w:rPr>
          <w:sz w:val="26"/>
          <w:u w:val="single"/>
        </w:rPr>
      </w:pPr>
      <w:r>
        <w:rPr>
          <w:sz w:val="26"/>
          <w:u w:val="single"/>
        </w:rPr>
        <w:t>p. Ryszard Płoszański – radny</w:t>
      </w:r>
    </w:p>
    <w:p>
      <w:pPr>
        <w:pStyle w:val="Normal"/>
        <w:jc w:val="both"/>
        <w:rPr/>
      </w:pPr>
      <w:r>
        <w:rPr>
          <w:sz w:val="26"/>
        </w:rPr>
        <w:t>Przykro mi będzie, ponieważ w części stwierdzeń powtórzę opinię przedmówcy. Na posiedzeniu w dniu 24 marca 2003 r. Komisja Zdrowia, Pomocy Społecznej i Polityki Prorodzinnej wypracowała stanowisko w sprawie realizacji Programu Wyrównywania Szans Osobom Niepełnosprawnym. Odczytał stanowisko.</w:t>
      </w:r>
    </w:p>
    <w:p>
      <w:pPr>
        <w:pStyle w:val="Normal"/>
        <w:jc w:val="both"/>
        <w:rPr>
          <w:color w:val="0000FF"/>
          <w:sz w:val="26"/>
        </w:rPr>
      </w:pPr>
      <w:r>
        <w:rPr>
          <w:color w:val="0000FF"/>
          <w:sz w:val="26"/>
        </w:rPr>
      </w:r>
    </w:p>
    <w:p>
      <w:pPr>
        <w:pStyle w:val="Normal"/>
        <w:jc w:val="both"/>
        <w:rPr>
          <w:i/>
          <w:i/>
          <w:sz w:val="26"/>
        </w:rPr>
      </w:pPr>
      <w:r>
        <w:rPr>
          <w:i/>
          <w:sz w:val="26"/>
        </w:rPr>
        <w:t xml:space="preserve">Stanowisko w załączeniu do oryginału protokołu. </w:t>
      </w:r>
    </w:p>
    <w:p>
      <w:pPr>
        <w:pStyle w:val="Normal"/>
        <w:jc w:val="both"/>
        <w:rPr>
          <w:sz w:val="26"/>
          <w:u w:val="single"/>
        </w:rPr>
      </w:pPr>
      <w:r>
        <w:rPr>
          <w:sz w:val="26"/>
          <w:u w:val="single"/>
        </w:rPr>
        <w:t>p. Halina Matuszelańska – radna</w:t>
      </w:r>
    </w:p>
    <w:p>
      <w:pPr>
        <w:pStyle w:val="Normal"/>
        <w:tabs>
          <w:tab w:val="clear" w:pos="708"/>
          <w:tab w:val="left" w:pos="1172" w:leader="none"/>
        </w:tabs>
        <w:jc w:val="both"/>
        <w:rPr>
          <w:sz w:val="26"/>
        </w:rPr>
      </w:pPr>
      <w:r>
        <w:rPr>
          <w:sz w:val="26"/>
        </w:rPr>
        <w:t>Na posiedzeniu w dniu 24 marca 2003 r. Komisja Zdrowia, Pomocy Społecznej i Polityki Prorodzinnej wypracowała stanowisko w sprawie realizacji Koncepcji Zintegrowanego Systemu Pomocy Rodzinie i Dziecku. Odczytała stanowisko.</w:t>
      </w:r>
    </w:p>
    <w:p>
      <w:pPr>
        <w:pStyle w:val="Normal"/>
        <w:tabs>
          <w:tab w:val="clear" w:pos="708"/>
          <w:tab w:val="left" w:pos="1172" w:leader="none"/>
        </w:tabs>
        <w:jc w:val="both"/>
        <w:rPr>
          <w:sz w:val="26"/>
        </w:rPr>
      </w:pPr>
      <w:r>
        <w:rPr>
          <w:sz w:val="26"/>
        </w:rPr>
      </w:r>
    </w:p>
    <w:p>
      <w:pPr>
        <w:pStyle w:val="Normal"/>
        <w:tabs>
          <w:tab w:val="clear" w:pos="708"/>
          <w:tab w:val="left" w:pos="1172" w:leader="none"/>
        </w:tabs>
        <w:jc w:val="both"/>
        <w:rPr>
          <w:i/>
          <w:i/>
          <w:sz w:val="26"/>
        </w:rPr>
      </w:pPr>
      <w:r>
        <w:rPr>
          <w:i/>
          <w:sz w:val="26"/>
        </w:rPr>
        <w:t>Stanowisko Komisji w załączeniu do oryginału protokołu.</w:t>
      </w:r>
    </w:p>
    <w:p>
      <w:pPr>
        <w:pStyle w:val="Normal"/>
        <w:tabs>
          <w:tab w:val="clear" w:pos="708"/>
          <w:tab w:val="left" w:pos="1172" w:leader="none"/>
        </w:tabs>
        <w:jc w:val="both"/>
        <w:rPr>
          <w:i/>
          <w:i/>
          <w:sz w:val="26"/>
          <w:u w:val="single"/>
        </w:rPr>
      </w:pPr>
      <w:r>
        <w:rPr>
          <w:i/>
          <w:sz w:val="26"/>
          <w:u w:val="single"/>
        </w:rPr>
      </w:r>
    </w:p>
    <w:p>
      <w:pPr>
        <w:pStyle w:val="Normal"/>
        <w:tabs>
          <w:tab w:val="clear" w:pos="708"/>
          <w:tab w:val="left" w:pos="1172" w:leader="none"/>
        </w:tabs>
        <w:jc w:val="both"/>
        <w:rPr>
          <w:sz w:val="26"/>
          <w:u w:val="single"/>
        </w:rPr>
      </w:pPr>
      <w:r>
        <w:rPr>
          <w:sz w:val="26"/>
          <w:u w:val="single"/>
        </w:rPr>
        <w:t>p. Henryk Krzywański – radny</w:t>
      </w:r>
    </w:p>
    <w:p>
      <w:pPr>
        <w:pStyle w:val="Normal"/>
        <w:tabs>
          <w:tab w:val="clear" w:pos="708"/>
          <w:tab w:val="left" w:pos="1172" w:leader="none"/>
        </w:tabs>
        <w:jc w:val="both"/>
        <w:rPr>
          <w:sz w:val="26"/>
        </w:rPr>
      </w:pPr>
      <w:r>
        <w:rPr>
          <w:sz w:val="26"/>
        </w:rPr>
        <w:t xml:space="preserve">Chciałbym poinformować, że w tej problematyce, którą radni przedstawili w formie stanowisk Komisja omawiała na dwóch posiedzeniach: 23 marca i w dniu dzisiejszym. Przygotowanie, a następnie uchwalenie tych trzech programów jest niekwestionowanym osiągnięciem powiatu. Z naszego rozeznania wynika, że większość powiatów co najwyżej ma strategię. My doprowadziliśmy do sytuacji, że powstały trzy dokumenty. Próbujemy dzisiaj do nich się odnieść. Przy tej okazji warto stwierdzić, że realizacja tych programów i wdrożenie w życie jest wyzwaniem dla wszystkich, którzy powinni wnieść swój wkład. Po zapoznaniu się z materiałami informacyjnymi, takimi jak zostały przedstawione uwzględniając ich konstrukcję i zawartość można mieć różne opinie i komisja złoży na piśmie wnioski wynikające z tego właśnie opracowania. Ze względu na wagę tej problematyki i wyjaśnienie pewnych spraw, które w istocie mogły mieć inny przebieg, muszę sięgnąć do przeszłości i spróbować powiedzieć, jakie było w tym czasie stanowisko Komisji poprzedniej kadencji. Najpierw mam obowiązek powiedzenia, że jako Komisja jesteśmy zdziwieni i niezadowoleni brakiem jakiegokolwiek stanowiska, chociażby ograniczonego. Można wyciągać z tego wnioski i posunąć się do tego, że obawa przed formułowaniem może wynikać z braku orientacji w przebiegu realizacji. Uchwały akceptujące te programy mówią o tym, że realizację tej uchwały powierza się Zarządowi. O ten brak zwracaliśmy uwagę na posiedzeniu w dniu 23 marca. Na sesji 23 marca 2001 r., kiedy zatwierdzaliśmy drugi z kolei program Komisja zaproponowała dopisek do projektu uchwały, aby przeprowadzić publiczną prezentację tych programów. W dalszej części mówiliśmy, że proponujemy debatę łączną nad dwoma dokumentami, która powinna być poprzedzona dostarczeniem zainteresowanym tych dokumentów. Stwierdzamy, że wiele osób, czy instytucji, które powinny ten program mieć, nie będąc uczestnikami tego forum tych dokumentów nie mieli. Wskazywaliśmy również na potrzebę rozszerzenia grona uczestników wymieniając jakie osoby powinny być zaproszone. Mówiliśmy, że debata musi być otwarta dla wszystkich zainteresowanych problematyką, w tym również zainteresowanie poprzez publikacje prasowe. Bardzo istotne jest to, aby zakończyło się to zaleceniem dla wszystkich osób w jakikolwiek sposób podporządkowanych Radzie Powiatu czy Staroście do pisemnego określenia swojej roli w realizacji zadań w tych dokumentach. Ponadto należy zwrócić się z apelem do wszystkich innych nie podporządkowanych Radzie Powiatu i Staroście o to samo. Kończyłem to stwierdzeniem, że jest to niezbędny warunek realizacji zadań zawartych w tych dokumentach. Za rok na sesji w marcu 2002 r. w Gostycynie po zaprezentowaniu opinii o realizacji tych trzech programów w moim wystąpieniu zgłaszałem wniosek w imieniu Komisji do Zarządu. On nie był sprecyzowany na piśmie, czego już nie popełnimy. Brzmiał on tak: Zarząd Powiatu rozważy potrzebę określenia zadań wynikających z programów, a koniecznych do realizacji w danym okresie czasu oraz, że wyrażamy żal i niezadowolenie z tego, że Zarząd nie skorzystał w pełni z propozycji Komisji złożonej na sesji 23 marca 2001 r. i ponowionej przeze mnie wobec Wicestarosty na prezentacji publicznej tych programów w dniu 11 maja 2001 r. Uwzględniając to, że jest taka forma materiału na początku kadencji, przyjmujemy to i akceptujemy, ale jednocześnie Komisja złoży na piśmie dwa wnioski. Pierwszy będzie brzmiał: Kolejną informację w 2004 r. skoncentrować informację na tych elementach programu, które  były realizowane w danym roku i wyjaśnieniu przyczyn, tych których realizację zaniechano. Niezbędne przy tym jest koncentrowanie tematycznej informacji i unikanie powtarzania tego samego tematu w informacji o innych programach. Drugi wniosek: Aby nastąpiło określenie zadań i uczestników realizacji wynikających z poszczególnych programów w 2003 r. W wielu częściach tych programów jest zapis „praca ciągła”. To wymaga właśnie doprecyzowania w konkretnym roku. Kontynuując od 1999 r. stale przed Radą Powiatu poprzedniej kadencji staje pytanie podstawowe o rolę i pozycję PCPR. Szukamy odpowiedzi na to, czy jest to centrum tylko jednym z ogniw systemu pomocy społecznej, czy też ma ambicję ogniwa wiodącego czyli jaka jest jego rola organizatora, inicjatywna i koordynatora całego systemu pomocy społecznej w powiecie, czy swoimi inicjatywami i pracą stara się pełnić tę wiodącą rolę – przy zachowaniu i uszanowaniu kompetencji samorządów gminnych, instytucji i organizacji społecznych. Myślę, że można by wymienić sporo warunków czy kryteriów, które mogą być podstawą do oceny tej roli PCPR, które również warunkują jej rzeczywistą pozycję. Ja wymienię cztery, które według mnie są decydujące w tej sprawie. Po pierwsze wsparcie dla działań pomocy społecznej z naszej strony  - Rady jako całości: tej i poprzedniej kadencji. Szczególna rola przypada Zarządowi, ale i również Komisji. Musimy chyba we własnych sumieniach rozstrzygnąć to, czy w wystarczającym stopniu daliśmy wsparcie dla tej sfery życia mieszkańców powiatu, a w tym i również dla PCPR. Możemy wymienić kilka inicjatyw i działań w tym zakresie, jak choćby zorganizowanie I Forum Osób Niepełnosprawnych i dążenie do utworzenia Powiatowego Stowarzyszenia Osób Niepełnosprawnych – nie zakończonego powodzeniem, podjęcie działań, których zwieńczeniem było uchwalenie 3 perspektywicznych programów, o których dzisiaj mówimy, przeznaczanie dodatkowych środków na pomoc społeczną – choć jest rzeczą oczywistą, że niewystarczających w stosunku do potrzeb. Jeżeli chodzi o Komisję to uważam, że tej problematyce poświęcaliśmy należną uwagę. Plan pracy na ten rok również to zapewnia. Drugie kryterium to środki finansowe. W tej sprawie można zdecydowanie, bez ryzyka pomyłki powiedzieć, że w sytuacji ubożenia społeczeństwa z wszystkimi tego konsekwencjami, środków tych od lat jest zdecydowanie za mało. W naszej sytuacji dotyczy to braku środków na bieżącą działalność, obsadę etatową i poprawę warunków lokalowych PCPR. Trzecie kryterium to wola i umiejętność pozyskiwania przez PCPR do realizacji swoich celów i zadań partnerów – tych profesjonalnych jak i społecznych, stwarzanie maksymalnie dużego i zgodnie współdziałającego frontu uczestników szeroko pojętej pomocy społecznej. Dokładnie rok temu na sesji wyjazdowej w Gostycynie Rada poprzedniej kadencji oceniła realizację tych trzech programów i przypomnę, że wystąpieniach w imieniu Komisji 3 członków w sposób zgodny, na podstawie konsultacji i rozmów z gminnymi ośrodkami pomocy społecznej i przedstawicielami organizacji społecznych, stwierdzono brak współdziałania. Zacytuję z tych stanowisk dwa cytaty: </w:t>
      </w:r>
      <w:r>
        <w:rPr>
          <w:sz w:val="26"/>
          <w:szCs w:val="26"/>
        </w:rPr>
        <w:t>„brakuje zupełnie współdziałania, wręcz nie ma nawet woli porozumienia między PCPR-em a organizacjami społecznymi zaangażowanymi w pomoc osobom niepełnosprawnym. Jest naganne ,że instytucje powołane dla bardzo szczytnego i praktycznego celu, gubią go, działają niespójnie, przez to mniej skutecznie” oraz „z</w:t>
      </w:r>
      <w:r>
        <w:rPr>
          <w:sz w:val="26"/>
        </w:rPr>
        <w:t xml:space="preserve"> materiału jednoznacznie wynika, że wiele problemów jest poruszanych, że jest realizowany proces edukacyjny, zarówno osób zajmujących się tą kwestią jak i osób uczestniczących w realizacji tego problemu. Z drugiej strony wynika jednoznacznie, że wśród tych osób brak poczucia wspólnego celu. Więcej te osoby różni niż łączy”. Na miejscu będzie więc pytanie, czy sytuacja uległa zmianie. Odpowiadać na to pytanie twierdząco jest za wcześnie. Nastąpiła co prawda zmiana na stanowisku kierownika PCPR, choć późno, ale nastąpiła. Wystąpił również okres niestabilności na tym stanowisku w ostatnim okresie czasu. Będziemy sytuację obserwować, licząc że zapowiedzi nowej kierownik PCPR o spotkaniach i konsultacjach ze środowiskiem ludzi działających w sferze pomocy społecznej będą zrealizowane i przyniosą pożądany skutek. Czwarte kryterium to kadra. W ustawie o pomocy społecznej w art. 10 a sprecyzowane są zadania w tym zakresie przypisane powiatowi. Punkt 8 stanowi: „zapewnienie szkolenia i doskonalenia zawodowego kadr pomocy społecznej z terenu powiatu”. Punkt 9 – do zadań powiatu należy: „doradztwo metodyczne dla ośrodków pomocy społecznej i pracowników socjalnych”. W tej sprawie Komisja na sesji w dniu 29 października 1999 r. czyli ponad 3 lata temu, tak uzasadniała potrzebę rozpoczęcia realizowania tego ustawowego obowiązku: „Uważamy, że szkolenie i doradztwo to bardzo istotne zadania powiatu. Ich zorganizowanie i prowadzenie to warunek skutecznego działania. Tylko kadra profesjonalnie przygotowana będzie w stanie podołać zadaniu zapobiegania i likwidacji negatywnych i patologicznych zjawisk czy faktów życia społeczności lokalnej. Należy oczekiwać, iż od etapu „rozważania” (bo takie sformułowanie było ujęte w sprawozdaniu PCPR) o możliwości prowadzenia szkoleń, szybko przejdzie w fazę realizacji. Pan Starosta powinien dopilnować, aby powstał plan szkoleń kadry pomocy społecznej”. W roku 2002 szkoleń nie prowadzono. Komentować tego chyba nie trzeba. W materiale jest zapowiedź realizacji w 2003 r. tego obowiązku. Analizując działalność PCPR w roku 2002 trzeba stwierdzić, iż przypisane zadania były z różnym skutkiem realizowane. Na stopień ich realizacji złożyło się wiele czynników – tych natury ogólnej wynikających z sytuacji budżetu państwa jak i ze sposobu ich realizacji przez centrum. W zakresie rodzin zastępczych należy odnotować fakt powstania 6 nowych rodzin zastępczych, które opiekują się 10-ciorgiem dzieci. W sumie mamy 46 rodzin zastępczych, w których przebywa 58 dzieci. Złą sytuacją jest to, że tylko 4 rodziny nie są spokrewnione z dziećmi. Nie jest to zarzut pod adresem PCPR – bowiem konstrukcja ustawowa utrudnia zmianę tego stanu rzeczy. W materiale jest racjonalne i przekonujące uzasadnienie potrzeby zmiany tego stanu rzeczy na rzecz profesjonalnej i odpowiedzialnej opieki nad dzieckiem, przez osoby do tego przygotowane. W 2001 i 2002 r. powtórzono informacje dotyczące wniosku Domu Dziecka o umieszczenie 7 wychowanków  w rodzinach zastępczych. Z mojego rozeznania wynika, że 1 dziecko  skierowano. Warto przy tej okazji wspomnieć o koszcie utrzymania dziecka w rodzinie zastępczej, który średnio wynosi 580 zł a w Domu Dziecka 1551 zł (DPS – 1611 zł). Jest to też bardzo ważny argument przemawiający na korzyść rozwijania tej formy opieki nad dziećmi. Na korzyść PCPR nie przemawia fakt braku pogotowia rodzinnego. Trzeba się bowiem liczyć z zaistnieniem sytuacji kryzysowej w jakiejś rodzinie z rodzicami biologicznymi, ale i również zastępczej np. spokrewnionej w postaci babci, która ciężko zachoruje lub ulegnie wypadkowi. W zakresie poradnictwa specjalistycznego z porad i pomocy skorzystało 45 osób – są to osoby, które znalazły się w bardzo trudnej sytuacji życiowej jako efekt ubóstwa, bezradności czy przemocy w rodzinie. Tą trudność pogłębia fakt, że osoby te bardzo często oczekują wsparcia finansowego ze strony PCPR, do czego ono nie jest ustawowo zobligowane. By lepiej i skuteczniej pomagać zgłaszającym się ludziom do PCPR jest wskazane rozważenie zatrudnienia psychologa. Komisja za tym opowiada się ponownie. Wniosek w tej sprawie wystosowano 14.02.2003 r. Jeśli chodzi o funkcjonowanie DPS w Wysokiej to trzeba jedynie stwierdzić, że w dalszym ciągu nie ma istotnego postępu w realizacji programu dostosowawczego. Problematyka DPS będzie przedmiotem posiedzenia Komisji w miesiącu wrześniu. Komisja nie zajmowała się zatwierdzonym przez Zarząd Powiatu „Etapowym planem dochodzenia do standardów” opracowanym zgodnie z Rozporządzeniem Ministra Pracy i Polityki Społecznej z 1.09.2000 r. przez Dyrektora Domu Dziecka. Jako Komisja zajmowaliśmy się natomiast 23.04.2002 r. oceną 2 programów skierowanych do Komisji przez Zarząd; opracowanych przez Dyrektora Domu Dziecka i jednostkę zewnętrzną na zlecenie. 19.06.2002 r. przekazaliśmy nasze stanowisko, w którym nie udzielamy poparcia dla obu opracowań i proponujemy nowe opracowanie. Obecnie stało się tak, że jest program, do którego opracowania zobligowany był dyrektor Domu Dziecka Rozporządzeniem i tak trzeba było postępować od początku. Już 28.12.2001 r. kwestionowałem zasadność zlecania tego opracowania na zewnątrz za ponad 5.000 zł. Zawartością tego obecnego programu zajmować będziemy się w czerwcu i wtedy stwierdzimy czy coś z tego zewnętrznego opracowania jest w programie opracowanym przez Dyrektora Domu Dziecka, a zatwierdzonym przez Zarząd, co by usprawiedliwiło wydatek tych 5.000 zł. Moim zdaniem wydatek bezcelowy, te środki mogły lepiej służyć dzieciom w Domu Dziecka. Rehabilitacja społeczna – wystąpiły 24 odmowy dofinansowania turnusów rehabilitacyjnych ze względu na wyczerpanie środków. Środki na ten cel to wsparcie procesów, które mają sprzyjać co najmniej utrzymaniu określonego stanu psychicznego i fizycznego osobom niepełnosprawnym. Żałować należy iż trzeba odmawiać. Również odmowy dotknęły 8 przypadków w sprawie dofinansowania do zakupu przedmiotów ortopedycznych – z tej samej przyczyny. Rehabilitacja zawodowa – utworzono 15 stanowisk pracy w tym 7 w zakładach pracy chronionej. Znamienne jest to, że w latach 1999 – 2002 udzielono tylko 5 pożyczek na rozpoczęcie własnej działalności gospodarczej, a w roku 2002 żadnej, bo po prostu nie było zainteresowania. W 2001 r. pisano, że zbierane są informacje w celu stworzenia banku informacji o osobach niepełnosprawnych, powtarza się w następnych latach. Teraz jest informacja, że jest to zbiór danych do użytku służbowego – tych co stają przed Komisją i PUP. Powiatowy Zespół d/s Orzekania o Stopniu Niepełnosprawności – wydano 2.078 orzeczeń ze względu na tak duży napływ wniosków orzeka się codziennie. Dotykamy tu kwestii warunków do orzekania – 14.02.2003 r. Komisja przekazała panu Staroście wniosek o brzmieniu: „Niezadowalające są warunki lokalowe w jakich realizuje swoje zadania Zespół d/s Orzekania o Stopniu Niepełnosprawności. Należy rozważyć potrzebę odbywania posiedzeń w innym miejscu, które lepiej spełniać będzie warunek dla przyjmowania dużej ilości osób starających się o orzeczenie o stopniu niepełnosprawności. Jest w trakcie prac sejmowych projekt zmian ustawy o rehabilitacji zawodowej i społecznej oraz zatrudnianiu osób niepełnosprawnych, który ma obowiązywać od 1.01.2004 r. Zakłada się określenie warunków organizacyjnych i technicznych jakim powinny odpowiadać pomieszczenia zespołów orzekających. Mają one umożliwiać m.in. swobodny dostęp osób orzekanych do pomieszczeń zespołu orzekającego, prowadzenie badań lekarskich i rozmów przez specjalistów zespołu z zachowaniem dyskrecji, dać wojewodzie uprawnienia do kontroli spełniania tych określonych warunków organizacyjnych i technicznych oraz możliwość weryfikacji orzeczeń pod kątem zgodności ze stanem zdrowia, będącym podstawą do zakwalifikowania do odpowiedniego stopnia niepełnosprawności i możliwości przekazywania spraw do ponownego rozpatrzenia. Tak więc odpowiadając wprost na pytanie czy PCPR w 2002 r. wypełniało skutecznie i zgodnie z oczekiwaniami społecznymi tę wiodącą rolę w systemie pomocy społecznej – odpowiadamy, że nie. Czy przypisane PCPR zadania ustawowe realizowane były w sposób pełny też odpowiadamy, że nie. Oczekujemy, że działalność PCPR w roku 2003 ulegnie znaczącej poprawie. </w:t>
      </w:r>
    </w:p>
    <w:p>
      <w:pPr>
        <w:pStyle w:val="Normal"/>
        <w:tabs>
          <w:tab w:val="clear" w:pos="708"/>
          <w:tab w:val="left" w:pos="1172" w:leader="none"/>
        </w:tabs>
        <w:jc w:val="both"/>
        <w:rPr>
          <w:sz w:val="26"/>
          <w:u w:val="single"/>
        </w:rPr>
      </w:pPr>
      <w:r>
        <w:rPr>
          <w:sz w:val="26"/>
          <w:u w:val="single"/>
        </w:rPr>
        <w:t>p. Anna Ziegler – radna</w:t>
      </w:r>
    </w:p>
    <w:p>
      <w:pPr>
        <w:pStyle w:val="Normal"/>
        <w:jc w:val="both"/>
        <w:rPr>
          <w:sz w:val="26"/>
        </w:rPr>
      </w:pPr>
      <w:r>
        <w:rPr>
          <w:sz w:val="26"/>
          <w:szCs w:val="26"/>
        </w:rPr>
        <w:t>Analizując przedstawione materiały sesyjne z dziwieniem dostrzegłam, że cele, które są określone statutowo jako działalność szkoły, bo podstawa programowa kształcenia określa, że w szkole musi istnień program pro zdrowotny. W materiałach są wymienieni jako odpowiedzialni za szkolnictwo na terenie powiatu. Następnie wymienione są nasze zespoły szkół, które nam podlegają. Szkolnictwo na terenie powiatu to nie tylko szkoły podległe nam, ale również szkolnictwo gminne. Jednocześnie było coś takiego jak brak odpowiedzi w szkołach. Zdziwiło mnie to, więc udałam się do osób, które tych odpowiedzi nie udzieliły. Zaniepokojona tym, że nie ma realizacji poszczególnych zadań, a wiem, że taki wymóg istnieje, zapytałam czy rzeczywiście takie zadania nie są realizowane. Okazało się, że ten materiał powinien zostać wzbogacony m.in. materiałami, które ja sobie na ten temat zgromadziłam. Przychylam się do wypowiedzi pana Płoszańskiego i pana Krzywańskiego, że jeżeli chodzi o szkolnictwo definitywnie brakuje koordynacji i współdziałania. Mam wrażenie, że opracowaliśmy dokument, który istnieje i jego części są realizowane, natomiast nie ma rozmów, konsultacji i wypracowania określonych zadań, które są realizowane oraz ich oceny.</w:t>
      </w:r>
      <w:r>
        <w:rPr>
          <w:sz w:val="26"/>
        </w:rPr>
        <w:t xml:space="preserve"> To co jest w materiałach sesyjnych nie jest adekwatne do tego co się w szkołach dzieje. Trudno, nie wspomnieć, że w Zespole Szkół Leśnych odbyło się I Forum, że odbywają się warsztaty dla osób niepełnosprawnych a informacje na ten temat nie pojawiły się. Wydaje mi się, że to jest usterka techniczna. Szkolnictwo, które podlega powiatowi, realizuje zadania zawarte w Strategii. </w:t>
      </w:r>
    </w:p>
    <w:p>
      <w:pPr>
        <w:pStyle w:val="Normal"/>
        <w:jc w:val="both"/>
        <w:rPr>
          <w:sz w:val="26"/>
          <w:u w:val="single"/>
        </w:rPr>
      </w:pPr>
      <w:r>
        <w:rPr>
          <w:sz w:val="26"/>
          <w:u w:val="single"/>
        </w:rPr>
        <w:t>p. Felicyta Król-Pawelska – radna</w:t>
      </w:r>
    </w:p>
    <w:p>
      <w:pPr>
        <w:pStyle w:val="Normal"/>
        <w:jc w:val="both"/>
        <w:rPr>
          <w:sz w:val="26"/>
        </w:rPr>
      </w:pPr>
      <w:r>
        <w:rPr>
          <w:sz w:val="26"/>
        </w:rPr>
        <w:t>Chciałabym dołożyć propozycję do tego co zostało powiedziane. Wydaje mi się, że w tej Strategii należałoby pewne pojęcia uściślić np. odpowiedzialni za szkolnictwo na terenie powiatu. Tak samo: Odpowiedzialni – społeczność lokalna. Na moje doświadczenie to są wszyscy i nikt.</w:t>
      </w:r>
      <w:r>
        <w:rPr/>
        <w:t xml:space="preserve"> </w:t>
      </w:r>
      <w:r>
        <w:rPr>
          <w:sz w:val="26"/>
        </w:rPr>
        <w:t xml:space="preserve">To może dotyczyć społeczności lokalnej, ale powinien być koordynator. Wydaje mi się również, że należałoby uściślić zapis: organizacje pozarządowe. Organizacje mają różne cele i zadania. Nie mamy rozeznania i pogrupowania tych organizacji według celów działania. Wtedy może nie byłoby tyle sformułowań, że odpowiedzi nie udzielono. Mam jeszcze pytanie do Zarządu Powiatu. W Programie Wyrównywania Szans Osobom Niepełnosprawnym w celu drugim jest powołanie lidera promocji zdrowia w powiecie. Nie wiem czy jest ten lider ? </w:t>
      </w:r>
    </w:p>
    <w:p>
      <w:pPr>
        <w:pStyle w:val="Normal"/>
        <w:jc w:val="both"/>
        <w:rPr>
          <w:sz w:val="26"/>
          <w:u w:val="single"/>
        </w:rPr>
      </w:pPr>
      <w:r>
        <w:rPr>
          <w:sz w:val="26"/>
          <w:u w:val="single"/>
        </w:rPr>
        <w:t>p. Henryk Krzywański – radny</w:t>
      </w:r>
    </w:p>
    <w:p>
      <w:pPr>
        <w:pStyle w:val="Normal"/>
        <w:jc w:val="both"/>
        <w:rPr>
          <w:sz w:val="26"/>
        </w:rPr>
      </w:pPr>
      <w:r>
        <w:rPr>
          <w:sz w:val="26"/>
        </w:rPr>
        <w:t xml:space="preserve">Na tle tych wypowiedzi chciałbym poinformować, że na posiedzeniu Komisji stanęła sprawa ustosunkowania się do tak sformułowanych programów, również na podstawie głosów, które odbieraliśmy wcześniej, Komisja nie przychyliła się do tego, aby powołać zespół, który miałby za zadanie pewną korektę, czy zmodyfikowanie tych programów, urealnienie i doprecyzowanie. Według mnie ten problem staje, głosami 3 do 2 zostałem przegłosowany, ale dalej twierdzę, że taka potrzeba jest. Profesjonaliści zajmujący się tą problematyką też uważają, że dobrze byłoby spróbować je zmodyfikować. Konsekwencją czy potwierdzeniem potrzeby, że tak właśnie nie będzie, określania co roku, w oparciu o możliwości bazowe możemy zrealizować. Chodzi o to, aby za rok móc się odnieść do konkretnie zapisanych zadań. Oczywiście nie wszystkie mogą być podjęte w określonym czasie. Niektóre są tak wizyjne, że wybiegają poza okres wyznaczony.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Mnie zaszokowało to, że jednostki podporządkowane nam nie udzieliły odpowiedzi. Dlaczego brakuje odpowiedzi szkół ? Poza tym brakuje odpowiedzi z jednostek służby zdrowia itd. Co dalej ? Przecież Zarząd powinien chyba dowiedzieć się dlaczego tak się stało i zażądać uzupełnienia oraz uczulić ich, by przystąpili do pracy nad realizacją tych konkretnych zadań, aby nie było problemów za rok.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ozwolę sobie wrócić do historii i pewnych uwarunkowań, które w sposób większy lub mniejszy wpływają na tą działalność, o której tutaj mówimy. Ja patrzę na to z punktu widzenia osoby, która zajmuje się głównie od strony organizacyjno – finansowej tą sprawą. Zasadniczo rzecz biorąc do dnia dzisiejszego nie dopracowaliśmy się określonych zasad finansowania. Cała ta sfera jest jedną wielką dotacją. Przykładowo powiem, że Powiatowe Centrum Pomocy Rodzinie, które ustawodawca usytuował w powiecie jako wiodącą jednostkę w tym zakresie w 70 % dofinansowujemy ze środków własnych powiatu. Uwarunkowania te zewnętrzne, które wpływają w zasadniczy sposób bardzo mocno ograniczają i bardzo hamują tą działalność. My dzisiaj mamy funkcjonujące zmiany w ustawach dotyczących pomocy społecznej, które wynikały również ze zmian w ustawie o dochodach jednostek samorządu terytorialnego w tej wersji, która była zawetowana przez Prezydenta. Najłatwiej było zawetować, ale pozostałe ustawy poszły i ze środków własnych powiatu musimy płacić za świadczenia, które kiedyś zapisano nam jako zadania własne. Kiedyś one były dotowane przez Ministra Finansów. Taką ciekawą sytuacją był rok 2002, kiedy był robiony program dostosowawczy Domu Dziecka. Dotacja nie wykorzystana ulega zwrotowi. Pierwsza wersja budżetu była bardzo cienka. Program dostosowawczy, który był zrobiony przez firmę, kosztowało to trochę pieniędzy. Program był przedstawiany kilka razy i w połowie roku przychodzi dofinansowanie od Wojewody w kwocie takiej, że właściwie ten program trzeba odłożyć, bo jak go zrealizujemy to oddamy Wojewodzie pieniądze. Trzeba było te pieniądze skonsumować. W tym samym czasie Dom Pomocy Społecznej nie miał pieniędzy. Przepisy ustawy o dochodach jednostek samorządu terytorialnego mówią, że z dotacji udzielonych przez Wojewodę na zadania własne powiatu 15 % Zarząd może przenieść na inne zadania w tym dziale. Tak się też stało. Pod koniec 2001 roku widzieliśmy, że jest rezerwa na środkach z rodzin zastępczych i takie 15 % przenieśliśmy na DPS. Parę dni później przyszła decyzja Wojewody z datą wcześniejszą i zabrano nam pieniądze. Zespół d/s Orzekania – nie wiem jakie są w tej sprawie propozycje, ale są sytuacje paradoksalne bo są dwa orzecznictwa: jedno to, które wykonuje się u nas, a drugie orzecznictwo jest ZUS. Nasze jest potrzebne do orzeczenia o stopniu niepełnosprawności, natomiast tak właściwie najważniejsze jest to z ZUS. Tu się wydaje pieniądze budżetowe, a tam się wydaje drugi raz. Słyszałem, że ma być od 2004 r. tylko jedno orzecznictwo i tylko to z ZUS. Stąd brak jakichś naszych działań lokalowych. Zespół d/s Orzecznictwa powstał u nas jako w jednym z niewielu powiatów i działa od 1999 r. Konsekwencją tego jest to, że nasi obywatele nie muszą jeździć do Bydgoszczy, żeby takie zaświadczenie uzyskać. Najchętniej byłoby się tego pozbyć, bo nie ma pieniędzy i lokalu. Tak się stało, że z Powiatu Sępoleńskiego przyjeżdżają ludzie do nas. Warsztaty Terapii Zajęciowej – temat na początku istnienia powiatów był bardzo mocno nagłaśniany. Zmiana ustawy, którą pan Przewodniczący zacytował, mówi o tym, że pieniądze na warsztaty mają być tylko na pierwszy rok działalności. Tymczasem do dzisiaj funkcjonują jeszcze przepisy, które dają możliwość finansowania tych warsztatów ze środków PFRON w całości. Istotne znaczenie ma również brak stabilności, czy wizji kształtowania tej polityki społecznej. Mówię to w kontekście PRFON. Dotychczas był to rezerwuar środków w naszej dyspozycji. Mówi się o tym, że ten Fundusz ma być zlikwidowany, pytanie jest takie co na to miejsce. Zadania, które finansuje na dzisiaj PFRON pozostaną. Udało się rzeczywiście sporo rzeczy zrobić, ale też bardzo dużo się nie udało. </w:t>
      </w:r>
    </w:p>
    <w:p>
      <w:pPr>
        <w:pStyle w:val="Normal"/>
        <w:jc w:val="both"/>
        <w:rPr>
          <w:sz w:val="26"/>
          <w:u w:val="single"/>
        </w:rPr>
      </w:pPr>
      <w:r>
        <w:rPr>
          <w:sz w:val="26"/>
          <w:u w:val="single"/>
        </w:rPr>
        <w:t>p. Ewa Gierchowska – kierownik PCPR</w:t>
      </w:r>
    </w:p>
    <w:p>
      <w:pPr>
        <w:pStyle w:val="Normal"/>
        <w:jc w:val="both"/>
        <w:rPr/>
      </w:pPr>
      <w:r>
        <w:rPr>
          <w:sz w:val="26"/>
        </w:rPr>
        <w:t xml:space="preserve">Kierownikiem Powiatowego Centrum Pomocy Rodzinie jestem od niedawna czyli od 1 września 2002 r. Na tyle, na ile to było możliwe realizacja zadań przebiegała w miarę możliwości finansowych. W PCPR jest zatrudnionych 6 osób, ale pracuje 5. Brakuje jednej osoby i łącznie ze mną pozostają 3 osoby. Dwie osoby pracują w Zespole d/s Orzekania. Jeżeli chodzi o realizację trzech programów i odpowiedzi czy raczej brak tych odpowiedzi. PCPR wysłało pisma do 26 podmiotów. Całkowity brak odpowiedzi wystąpił w przypadku 7 podmiotów. Niektóre odpowiedzi były bardzo obszerne i wyczerpujące, nie mniej jednak nie ustosunkowywały się do konkretnych zadań. Dlatego nawet jeśli wpłynęły odpowiedzi to w przypadku zadań przypisanych tej jednostce odpowiedzi były nie na temat. Przez ten krótki czas 2002 r. realizowałam zadania sobie przypisane jak również funkcję kierownika PCPR. Zajmowałam się rodzinami zastępczymi, jeździłam w teren, sporządzałam sprawozdania, prowadziłam również poradnictwo specjalistyczne, które prowadzę nadal. Spotykałam się z różnymi przedstawicielami i jestem dopiero na etapie zawierania pozytywnej współpracy, poznawania niektórych przedstawicieli jednostek. Jak będzie w tym roku czas pokaże. Ja chciałabym nawiązać pozytywne kontakty z przedstawicielami jednostek powiatowych i gminnych. Myślę, że od dobrej współpracy dużo zależy. </w:t>
      </w:r>
    </w:p>
    <w:p>
      <w:pPr>
        <w:pStyle w:val="Normal"/>
        <w:jc w:val="both"/>
        <w:rPr>
          <w:sz w:val="26"/>
          <w:u w:val="single"/>
        </w:rPr>
      </w:pPr>
      <w:r>
        <w:rPr>
          <w:sz w:val="26"/>
          <w:u w:val="single"/>
        </w:rPr>
        <w:t>p. Henryk Krzywański – radny</w:t>
      </w:r>
    </w:p>
    <w:p>
      <w:pPr>
        <w:pStyle w:val="Normal"/>
        <w:jc w:val="both"/>
        <w:rPr>
          <w:sz w:val="26"/>
        </w:rPr>
      </w:pPr>
      <w:r>
        <w:rPr>
          <w:sz w:val="26"/>
        </w:rPr>
        <w:t xml:space="preserve">Zaniepokoiło mnie coś w głosie pani kierownik, dotyczące relacji pomiędzy Zespołem d/s Orzekania a PCPR i realizacją zadań. 5 osób całkiem a 2 na Zespół tak nie może być.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Ten problem jest nam doskonale znany. Wiemy, że niedofinansowanie działalności PCPR jest takie jak już wcześniej mówiłem i nie należy spodziewać się tutaj dodatkowych możliwości. Chcę zauważyć, że w ramach działalności PCPR jest wykonywana działalność Zespołu, jako działalność dodatkowa. Od pani kierownik zależy uregulowanie spraw pracowniczych. </w:t>
      </w:r>
    </w:p>
    <w:p>
      <w:pPr>
        <w:pStyle w:val="Normal"/>
        <w:jc w:val="both"/>
        <w:rPr>
          <w:sz w:val="26"/>
        </w:rPr>
      </w:pPr>
      <w:r>
        <w:rPr>
          <w:sz w:val="26"/>
        </w:rPr>
      </w:r>
    </w:p>
    <w:p>
      <w:pPr>
        <w:pStyle w:val="Normal"/>
        <w:jc w:val="both"/>
        <w:rPr/>
      </w:pPr>
      <w:r>
        <w:rPr>
          <w:i/>
          <w:sz w:val="26"/>
        </w:rPr>
        <w:t>Ponieważ więcej uwag nie było, Przewodniczący zamknął ten punkt porządku obrad i ogłosił 15 minut przerwy. Po przerwie</w:t>
      </w:r>
    </w:p>
    <w:p>
      <w:pPr>
        <w:pStyle w:val="Normal"/>
        <w:jc w:val="both"/>
        <w:rPr>
          <w:b/>
          <w:b/>
          <w:sz w:val="26"/>
        </w:rPr>
      </w:pPr>
      <w:r>
        <w:rPr>
          <w:b/>
          <w:sz w:val="26"/>
        </w:rPr>
        <w:t>Ad. 9.</w:t>
      </w:r>
    </w:p>
    <w:p>
      <w:pPr>
        <w:pStyle w:val="Normal"/>
        <w:jc w:val="both"/>
        <w:rPr>
          <w:sz w:val="26"/>
        </w:rPr>
      </w:pPr>
      <w:r>
        <w:rPr>
          <w:sz w:val="26"/>
        </w:rPr>
        <w:t>Do sprawozdania z pracy Powiatowego Rzecznika Konsumentów głos zabrali:</w:t>
      </w:r>
    </w:p>
    <w:p>
      <w:pPr>
        <w:pStyle w:val="Normal"/>
        <w:jc w:val="both"/>
        <w:rPr>
          <w:sz w:val="26"/>
          <w:u w:val="single"/>
        </w:rPr>
      </w:pPr>
      <w:r>
        <w:rPr>
          <w:sz w:val="26"/>
          <w:u w:val="single"/>
        </w:rPr>
        <w:t>p. Felicyta Król-Pawelska – radna</w:t>
      </w:r>
    </w:p>
    <w:p>
      <w:pPr>
        <w:pStyle w:val="Normal"/>
        <w:jc w:val="both"/>
        <w:rPr>
          <w:sz w:val="26"/>
        </w:rPr>
      </w:pPr>
      <w:r>
        <w:rPr>
          <w:sz w:val="26"/>
        </w:rPr>
        <w:t xml:space="preserve">Chciałabym, aby pan powiedział, na podstawie doświadczeń z pracy, czy pół etatu to jest wystarczające na załatwianie wszystkich prac, czy może jest go za dużo czy za mało. W związku z drugą częścią informacji odnośnie zmian związanych z dostosowywaniem polskiego prawa do standardów Unii Europejskiej, czy były podejmowane jakieś działania odnośnie pozyskiwania tych informacji i przekazywania ich potem dalej, aby trafiały do konsumentów. </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Proszę o odpowiedź, czy siedziba rzecznika w dalszym ciągu jest tak bardzo wysoko, czy to usytuowanie biura nie wpływa niekorzystnie dla osób, które chciałyby skorzystać. Tam na pewno żadna osoba niepełnosprawna się nie dostanie, dlatego czy rzecznik stara się o to, aby swoją siedzibę przenieść. </w:t>
      </w:r>
    </w:p>
    <w:p>
      <w:pPr>
        <w:pStyle w:val="Normal"/>
        <w:jc w:val="both"/>
        <w:rPr>
          <w:sz w:val="26"/>
          <w:u w:val="single"/>
        </w:rPr>
      </w:pPr>
      <w:r>
        <w:rPr>
          <w:sz w:val="26"/>
          <w:u w:val="single"/>
        </w:rPr>
        <w:t>p. Leszek Ciżmowski – Powiatowy Rzecznik Konsumentów</w:t>
      </w:r>
    </w:p>
    <w:p>
      <w:pPr>
        <w:pStyle w:val="Normal"/>
        <w:jc w:val="both"/>
        <w:rPr>
          <w:sz w:val="26"/>
        </w:rPr>
      </w:pPr>
      <w:r>
        <w:rPr>
          <w:sz w:val="26"/>
        </w:rPr>
        <w:t>Myślę, że czas pracy na pół etatu jest wystarczający. Przeważnie na pełnych etatach rzecznicy pracują w dużych miastach takich jak Toruń, Bydgoszcz. W powiatach bardzo często jest to pół etatu, a zdarza się nawet mniej. Oczywiście zdarzają się takie sytuacje, że konsumenci przychodzą o różnych porach, w jakich im pasuje. Już dwa lata temu była sugestia, aby ściśle określić te godziny przyjmowania. Zostały one ustalone na wtorek, połowę środy i czwartek, ale jeżeli ktoś zjawi się w poniedziałek lub w piątek, to nie miałbym sumienia odmówić mu udzielenia informacji czy pomocy. Tutaj trzeba być trochę elastycznym. Faktycznie są dość istotne zmiany w prawie, które weszły od stycznia tego roku. Powiem może w imieniu całej rzeszy rzeczników, że czujemy się traktowani po macoszemu, gdyż taki najlepszy okres, kiedy powstawała funkcja rzecznika i zalewano nas różnymi materiałami, to ten czas minął. Skończyły się środki na szkolenia organizowane przez różne stowarzyszenia, federacje itd. Bardzo często, jeżeli jakieś stowarzyszenie ochrony konsumentów zdobędzie jakieś środki, wtedy organizuje się jakieś jedno lub kilka szkoleń. Od co najmniej roku jest w tym temacie straszna posucha i opieramy się na doświadczeniach własnych, wymianie informacji. Są co prawda pewne media, które traktują o tej tematyce. Gazeta Rzeczpospolita w marcu wypuściła taki dwuczęściowy poradnik. Wszyscy inni milczeli. Jeśli chodzi o wydawanie pewnych spraw, to jest to trochę zrozumiałe, bo materiały wydawane – foldery, książki ukazują się dopiero po pewnym czasie od wejścia w życie tych przepisów. Musimy sobie radzić, żal jest tylko takich pism popularnych, ponieważ starają się one być na bieżąco i wrzucają na swoje łamy wiadomości nie do końca sprawdzone. Później ludzie korzystają z tych przepisów i pakują się w problemy.</w:t>
      </w:r>
      <w:r>
        <w:rPr/>
        <w:t xml:space="preserve"> </w:t>
      </w:r>
      <w:r>
        <w:rPr>
          <w:sz w:val="26"/>
        </w:rPr>
        <w:t>Nie ma zapowiedzi na razie żadnych konkretnych szkoleń czy konsultacji. Czasem się zdarza, że pod koniec roku zapraszana jest grupa rzeczników do Warszawy na kilkugodzinne spotkanie. Rzecznicy oczekują raczej takich spotkań warsztatowych. Kolejne pytanie rozumiem, że chodzi o prowadzenie edukacji. W materiałach sesyjnych jest przykład współpracy z Tygodnikiem Tucholskim i Gazetą Pomorską. Jeżeli chodzi o przekazywanie informacji społeczeństwu, to nie wiem dlaczego tak jest, że nasze społeczeństwo jest bardzo odporne na wiedzę i jakieś dawki informacji. W związku z tym duży nacisk kładę na edukację młodzieży. Mam ustalone następne harmonogramy spotkań w szkołach średnich. W kwietniu ustalaliśmy z panią redaktor Tygodnika, że przed świętami będzie taki poradnik. Jeżeli chodzi o siedzibę, to faktycznie biuro rzecznika jest dosyć wysoko. Jeżeli chodzi o problem znalezienia biura, to raczej takiego problemu nie ma. Bardzo często na dole wieszam ogłoszenie, że dla tych, którzy mają problemy z dostaniem się do góry z różnych przyczyn, jest możliwość, że rzecznik zejdzie i spotka się z konsumentem w biurze na parterze.</w:t>
      </w:r>
      <w:r>
        <w:rPr/>
        <w:t xml:space="preserve"> </w:t>
      </w:r>
      <w:r>
        <w:rPr>
          <w:sz w:val="26"/>
        </w:rPr>
        <w:t xml:space="preserve">Niestety młodzież przychodząca, nie wiem czy do poradni, zrywa te ogłoszenia. W zasadzie rzadko się zdarza, że ktoś nie mógłby tam dotrzeć. Wszyscy wiedzą jak na dziś wygląda sytuacja lokalowa. Ja na połowie etatu jestem pracownikiem Wydziału Promocji i trudno byłoby pogodzić pracę rzecznika z pracą w Wydziale, gdyby to miało się mieścić w różnych biurach. Gdybym miał zmieniać siedzibę to jedynie w gronie całego Wydziału, bo inaczej jest to nie do pogodzenia. </w:t>
      </w:r>
    </w:p>
    <w:p>
      <w:pPr>
        <w:pStyle w:val="Normal"/>
        <w:jc w:val="both"/>
        <w:rPr>
          <w:sz w:val="26"/>
        </w:rPr>
      </w:pPr>
      <w:r>
        <w:rPr>
          <w:sz w:val="26"/>
        </w:rPr>
      </w:r>
    </w:p>
    <w:p>
      <w:pPr>
        <w:pStyle w:val="Normal"/>
        <w:jc w:val="both"/>
        <w:rPr>
          <w:i/>
          <w:i/>
          <w:sz w:val="26"/>
        </w:rPr>
      </w:pPr>
      <w:r>
        <w:rPr>
          <w:i/>
          <w:sz w:val="26"/>
        </w:rPr>
        <w:t>Ponieważ Radni nie mieli więcej pytań, Przewodniczący zamknął ten punkt porządku obrad.</w:t>
      </w:r>
    </w:p>
    <w:p>
      <w:pPr>
        <w:pStyle w:val="Normal"/>
        <w:jc w:val="both"/>
        <w:rPr>
          <w:b/>
          <w:b/>
          <w:sz w:val="26"/>
        </w:rPr>
      </w:pPr>
      <w:r>
        <w:rPr>
          <w:b/>
          <w:sz w:val="26"/>
        </w:rPr>
        <w:t>Ad. 10.</w:t>
      </w:r>
    </w:p>
    <w:p>
      <w:pPr>
        <w:pStyle w:val="Normal"/>
        <w:jc w:val="both"/>
        <w:rPr>
          <w:sz w:val="26"/>
        </w:rPr>
      </w:pPr>
      <w:r>
        <w:rPr>
          <w:sz w:val="26"/>
        </w:rPr>
        <w:t>Do projektu uchwały w sprawie zmiany budżetu Powiatu Tucholskiego na 2003 r.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W projekcie uchwały są zmiany w załączniku – Plan przychodów i wydatków środków specjalnych jednostek budżetowych na 2003 r. Są to przeniesienie środków pomiędzy paragrafami. Przeniesienie pomiędzy paragrafami występuje również w projekcie planu finansowego na 2003 r. – Gospodarstwo pomocnicze. </w:t>
      </w:r>
    </w:p>
    <w:p>
      <w:pPr>
        <w:pStyle w:val="Normal"/>
        <w:jc w:val="both"/>
        <w:rPr>
          <w:sz w:val="26"/>
          <w:u w:val="single"/>
        </w:rPr>
      </w:pPr>
      <w:r>
        <w:rPr>
          <w:sz w:val="26"/>
          <w:u w:val="single"/>
        </w:rPr>
        <w:t>p. Zbigniew Grugel – radny</w:t>
      </w:r>
    </w:p>
    <w:p>
      <w:pPr>
        <w:pStyle w:val="Normal"/>
        <w:jc w:val="both"/>
        <w:rPr>
          <w:sz w:val="26"/>
        </w:rPr>
      </w:pPr>
      <w:r>
        <w:rPr>
          <w:sz w:val="26"/>
        </w:rPr>
        <w:t>Jeszcze dzisiaj nazywana Komisja Finansów, Rozwoju Gospodarczego i Promocji Powiatu na posiedzeniu w dniu 24 marca przeanalizowała projekt uchwały i pozytywnie go opiniuje.</w:t>
      </w:r>
    </w:p>
    <w:p>
      <w:pPr>
        <w:pStyle w:val="Normal"/>
        <w:jc w:val="both"/>
        <w:rPr>
          <w:sz w:val="26"/>
        </w:rPr>
      </w:pPr>
      <w:r>
        <w:rPr>
          <w:sz w:val="26"/>
        </w:rPr>
      </w:r>
    </w:p>
    <w:p>
      <w:pPr>
        <w:pStyle w:val="Normal"/>
        <w:jc w:val="both"/>
        <w:rPr>
          <w:rFonts w:ascii="Arial Narrow" w:hAnsi="Arial Narrow" w:cs="Arial Narrow"/>
          <w:sz w:val="26"/>
        </w:rPr>
      </w:pPr>
      <w:r>
        <w:rPr>
          <w:rFonts w:cs="Arial Narrow" w:ascii="Arial Narrow" w:hAnsi="Arial Narrow"/>
          <w:sz w:val="26"/>
        </w:rPr>
        <w:t>Ponieważ więcej uwag nie było, Przewodniczący poddał pod głosowanie projekt uchwały w sprawie zmiany budżetu Powiatu Tucholskiego na 2003 r., który został przyjęty jednogłośnie.</w:t>
      </w:r>
    </w:p>
    <w:p>
      <w:pPr>
        <w:pStyle w:val="Normal"/>
        <w:jc w:val="both"/>
        <w:rPr>
          <w:rFonts w:ascii="Arial Narrow" w:hAnsi="Arial Narrow" w:cs="Arial Narrow"/>
        </w:rPr>
      </w:pPr>
      <w:r>
        <w:rPr>
          <w:rFonts w:cs="Arial Narrow" w:ascii="Arial Narrow" w:hAnsi="Arial Narrow"/>
          <w:sz w:val="26"/>
        </w:rPr>
        <w:t xml:space="preserve">Uchwała nr V/28/2003 w załączeniu do oryginału protokołu. </w:t>
      </w:r>
    </w:p>
    <w:p>
      <w:pPr>
        <w:pStyle w:val="Normal"/>
        <w:jc w:val="both"/>
        <w:rPr>
          <w:b/>
          <w:b/>
          <w:sz w:val="26"/>
        </w:rPr>
      </w:pPr>
      <w:r>
        <w:rPr>
          <w:b/>
          <w:sz w:val="26"/>
        </w:rPr>
        <w:t>Ad. 11.</w:t>
      </w:r>
    </w:p>
    <w:p>
      <w:pPr>
        <w:pStyle w:val="Normal"/>
        <w:jc w:val="both"/>
        <w:rPr>
          <w:sz w:val="26"/>
        </w:rPr>
      </w:pPr>
      <w:r>
        <w:rPr>
          <w:sz w:val="26"/>
        </w:rPr>
        <w:t>Do projektu uchwały w sprawie przyjęcia Statutu Powiatu Tucholskiego zgłoszono następujące uwagi:</w:t>
      </w:r>
    </w:p>
    <w:p>
      <w:pPr>
        <w:pStyle w:val="Normal"/>
        <w:jc w:val="both"/>
        <w:rPr>
          <w:sz w:val="26"/>
          <w:u w:val="single"/>
        </w:rPr>
      </w:pPr>
      <w:r>
        <w:rPr>
          <w:sz w:val="26"/>
          <w:u w:val="single"/>
        </w:rPr>
        <w:t>p. Felicyta Król-Pawelska – radna</w:t>
      </w:r>
    </w:p>
    <w:p>
      <w:pPr>
        <w:pStyle w:val="Normal"/>
        <w:jc w:val="both"/>
        <w:rPr>
          <w:sz w:val="26"/>
        </w:rPr>
      </w:pPr>
      <w:r>
        <w:rPr>
          <w:sz w:val="26"/>
        </w:rPr>
        <w:t>Komisja statutowa zbierała się kilkakrotnie ze zmiennym szczęściem ze względu na rodzaj pełnionych obowiązków.</w:t>
      </w:r>
      <w:r>
        <w:rPr/>
        <w:t xml:space="preserve"> </w:t>
      </w:r>
      <w:r>
        <w:rPr>
          <w:sz w:val="26"/>
        </w:rPr>
        <w:t>Przygotowywaliśmy stopniowo te zmiany. Pierwszy rzut zmian, to były zmiany wynikające z ustawy, które przygotowaliśmy w pierwszej propozycji na sesję grudniową. Następnie otrzymaliśmy propozycje zmian od pana radnego Józefa Basty i pana radnego Henryka Krzywańskiego. W zależności od wiedzy jaką dysponowaliśmy i pomocy radcy prawnego wprowadziliśmy część tych zmian i było to zawarte w Statucie, który został przedstawiony nas poprzedniej sesji. W dzisiejszej wersji Statutu są jeszcze dwie dodatkowe zmiany wprowadzone na wniosek pana radnego Basty, przedstawione na posiedzeniu Komisji Edukacji.</w:t>
      </w:r>
      <w:r>
        <w:rPr/>
        <w:t xml:space="preserve"> </w:t>
      </w:r>
      <w:r>
        <w:rPr>
          <w:sz w:val="26"/>
        </w:rPr>
        <w:t xml:space="preserve">W materiałach sesyjnych zamieszczamy protokół z Komisji, aby uświadomić jaka to jest zmiana. Z nie wprowadzonych uwag, są zarówno uwagi z propozycji pana radnego Basty, pana radnego Krzywańskiego, jak i ostatni wniosek pana Starosty. Myślę, że mamy teraz dwie możliwości. Możemy omawiać wszystkie odrzucone wnioski albo wnioskodawcy postawią je jeszcze raz.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Chciałbym zgłosić taki wniosek. W protokole z posiedzenia Komisji zaproponowałem taką zmianę, aby wypełnić do końca zapisy ustawowe, które dają możliwość funkcjonowania Zarządu w rozszerzonym składzie. W § 60 Statutu ust. 2 proponuję zastosować możliwość wybierania Zarządu w pełnym składzie. Zapis ustawowy mówi „pozostali członkowie w liczbie od 1 do 3”. Są wątpliwości jak do tego może podejść organ nadzoru. Proponowałbym więc, aby zostawić zapis „w liczbie 3 osób”. Daje się tym możliwość swobodnego korzystania z tego zapisu. W ustawie i Statucie nie ma takiego zapisu, który by sankcjonował konieczność jego skonsumowania. W związku z tym, da to obecnej Radzie jak i następcom możliwość swobodnego korzystania z takich zapisów ustawowych co do liczby członków Zarządu. </w:t>
      </w:r>
    </w:p>
    <w:p>
      <w:pPr>
        <w:pStyle w:val="Normal"/>
        <w:jc w:val="both"/>
        <w:rPr>
          <w:sz w:val="26"/>
          <w:u w:val="single"/>
        </w:rPr>
      </w:pPr>
      <w:r>
        <w:rPr>
          <w:sz w:val="26"/>
          <w:u w:val="single"/>
        </w:rPr>
        <w:t>p. Wojciech Kroplewski – radny</w:t>
      </w:r>
    </w:p>
    <w:p>
      <w:pPr>
        <w:pStyle w:val="Normal"/>
        <w:jc w:val="both"/>
        <w:rPr>
          <w:sz w:val="26"/>
        </w:rPr>
      </w:pPr>
      <w:r>
        <w:rPr>
          <w:sz w:val="26"/>
        </w:rPr>
        <w:t>Chciałbym poznać racjonalne uzasadnienie tej zmiany w Statucie.</w:t>
      </w:r>
    </w:p>
    <w:p>
      <w:pPr>
        <w:pStyle w:val="Normal"/>
        <w:jc w:val="both"/>
        <w:rPr>
          <w:sz w:val="26"/>
          <w:u w:val="single"/>
        </w:rPr>
      </w:pPr>
      <w:r>
        <w:rPr>
          <w:sz w:val="26"/>
          <w:u w:val="single"/>
        </w:rPr>
        <w:t>p. Andrzej Wegner – Starosta Tucholski</w:t>
      </w:r>
    </w:p>
    <w:p>
      <w:pPr>
        <w:pStyle w:val="Normal"/>
        <w:jc w:val="both"/>
        <w:rPr>
          <w:sz w:val="26"/>
        </w:rPr>
      </w:pPr>
      <w:r>
        <w:rPr>
          <w:sz w:val="26"/>
        </w:rPr>
        <w:t>Zapis w ustawie, jest zapisem, który mówi, że może być do pięciu członków Zarządu w tym Starosta i Wicestarosta. Liczbę członków Zarządu określa się w Statucie. My uważamy, że ten zapis mógłby być taki jaki on jest w maksymalnej wersji ustawowej, z tym że przepisy nie nakładają obowiązku tylko do korzystania z tego zapisu, biorąc pod uwagę fakt, że te zmiany zapisuje się w Statucie muszą być opublikowane w Dzienniku Urzędowym Województwa Kujawsko-Pomorskiego a poza tym możliwości finansowe i organizacyjne nie jestem do końca przekonany, czy ta możliwość skonsumowania w tym roku tego zapisu będzie możliwa. Pozostaje tutaj możliwość pełnienia tej funkcji przez Zarząd w składzie maksymalnym.</w:t>
      </w:r>
    </w:p>
    <w:p>
      <w:pPr>
        <w:pStyle w:val="Normal"/>
        <w:jc w:val="both"/>
        <w:rPr>
          <w:sz w:val="26"/>
          <w:u w:val="single"/>
        </w:rPr>
      </w:pPr>
      <w:r>
        <w:rPr>
          <w:sz w:val="26"/>
          <w:u w:val="single"/>
        </w:rPr>
        <w:t>p. Wojciech Kroplewski – radny</w:t>
      </w:r>
    </w:p>
    <w:p>
      <w:pPr>
        <w:pStyle w:val="Normal"/>
        <w:jc w:val="both"/>
        <w:rPr>
          <w:sz w:val="26"/>
        </w:rPr>
      </w:pPr>
      <w:r>
        <w:rPr>
          <w:sz w:val="26"/>
        </w:rPr>
        <w:t xml:space="preserve">Nie satysfakcjonuje mnie ta odpowiedź. Jeżeli dobrze rozumiem stwarza to furtkę do rozszerzenia liczby członków Zarządu do 5. Taka jest intencja zmiany w Statucie. Czy dobrze to rozumuję ? Dzisiaj mówiliśmy o zakresie kompetencji powiatu, który ulega pomniejszeniu. Przypomnę, w naszej kompetencji była Stacja Sanitarno-Epidemiologiczna, Policja, w dalszej perspektywie ma odejść Inspekcja Weterynaryjna i Straż Pożarna. Poszerzanie Zarządu o dalszych członków, czyli tworzenie nadbudowy jest niezasadne. Skłonny byłbym poprzeć wniosek, który by ograniczał liczbę członków Zarządu, a nie powiększał. Wydaje mi się, że jest to racjonalne. </w:t>
      </w:r>
    </w:p>
    <w:p>
      <w:pPr>
        <w:pStyle w:val="Normal"/>
        <w:jc w:val="both"/>
        <w:rPr>
          <w:sz w:val="26"/>
          <w:u w:val="single"/>
        </w:rPr>
      </w:pPr>
      <w:r>
        <w:rPr>
          <w:sz w:val="26"/>
          <w:u w:val="single"/>
        </w:rPr>
        <w:t>p. Felicyta Król-Pawelska – radna</w:t>
      </w:r>
    </w:p>
    <w:p>
      <w:pPr>
        <w:pStyle w:val="Normal"/>
        <w:jc w:val="both"/>
        <w:rPr>
          <w:sz w:val="26"/>
        </w:rPr>
      </w:pPr>
      <w:r>
        <w:rPr>
          <w:sz w:val="26"/>
        </w:rPr>
        <w:t xml:space="preserve">Jeżeli intencją jest stworzenie takiej furtki do ewentualnego zwiększenia składu Zarządu, zachowanie tych widełek, a nie określenie liczby, to przypuszczam, że realnie patrzymy na sytuację powiatu i takie poszerzenie składu byłoby realne w momencie zwiększenia zadań powiatu. Jeżeli coś takiego nastąpi to i tak nie unikniemy nowelizacji Statutu, bo oprócz tej furtki trzeba będzie wprowadzić te nowe zadania. Zupełnie nie przekonuje mnie ten argument i nie jest zapewne dla nikogo tajemnicą, że podczas głosowania na Komisji to mój głos był przeciwny, bo nie znajduję uzasadnienia. Nie uzyskałam odpowiedzi, czy zadania, które są obecnie przerastają możliwości tego składu, który jest. Na razie są takie zadania. </w:t>
      </w:r>
    </w:p>
    <w:p>
      <w:pPr>
        <w:pStyle w:val="Normal"/>
        <w:jc w:val="both"/>
        <w:rPr>
          <w:sz w:val="26"/>
          <w:u w:val="single"/>
        </w:rPr>
      </w:pPr>
      <w:r>
        <w:rPr>
          <w:sz w:val="26"/>
          <w:u w:val="single"/>
        </w:rPr>
        <w:t>p. Henryk Krzywański – radny</w:t>
      </w:r>
    </w:p>
    <w:p>
      <w:pPr>
        <w:pStyle w:val="Normal"/>
        <w:jc w:val="both"/>
        <w:rPr>
          <w:sz w:val="26"/>
        </w:rPr>
      </w:pPr>
      <w:r>
        <w:rPr>
          <w:sz w:val="26"/>
        </w:rPr>
        <w:t xml:space="preserve">Nic się nie zmieniło w zakresie odpowiedzialności powiatu. Ten zakres zadań się nie zmniejszył. Z właściwości Rady są zapisane ustawowe zadania. Ograniczenie wpływu na instytucje utrudnia moim zdaniem, ponieważ wypadają ogniwa, które mogą, będąc podporządkowane, lepiej uczestniczyć w rozwiązywaniu problemów. Rzeczywiście powinniśmy przyjąć taki Statut, który docelowo nam zabezpiecza możliwość założenia, że skonsumowanie tego zapisu następuje wtedy, kiedy będzie wymagała tego sytuacja. Twierdzę osobiście, że w obliczu przystąpienia Polski do Unii Europejskiej zadania wzrastają i możliwości skorzystania z faktu przynależności są przed nami. Ktoś powinien tą problematyką się zająć. </w:t>
      </w:r>
    </w:p>
    <w:p>
      <w:pPr>
        <w:pStyle w:val="Normal"/>
        <w:jc w:val="both"/>
        <w:rPr>
          <w:sz w:val="26"/>
          <w:u w:val="single"/>
        </w:rPr>
      </w:pPr>
      <w:r>
        <w:rPr>
          <w:sz w:val="26"/>
          <w:u w:val="single"/>
        </w:rPr>
        <w:t>p. Małgorzata Oller – radna</w:t>
      </w:r>
    </w:p>
    <w:p>
      <w:pPr>
        <w:pStyle w:val="Normal"/>
        <w:jc w:val="both"/>
        <w:rPr/>
      </w:pPr>
      <w:r>
        <w:rPr>
          <w:sz w:val="26"/>
        </w:rPr>
        <w:t xml:space="preserve">Pan Starosta się zdecydowanie wypowiedział, że chodzi o poszerzenie składu Zarządu. Mam  pytanie w tym momencie jaki zakres kompetencji i obowiązków miałaby ta piąta osoba w Zarządzie i jak te zadania są podzielone na dzień dzisiejszy przy istniejącym składzie Zarządu, bo chyba zakres spraw z pozyskiwaniem środków i związanych z wejściem do Unii Europejskiej jest przyporządkowany komuś. Zajmuje się tym ktoś z ramienia Zarządu, lub ktoś z ekipy Starostwa Powiatowego czy innych jednostek organizacyjnych. Konkretnie chodzi o zakres. Hasło „Unia Europejska” jest dzisiaj nośne i wiele rzeczy można nim uzasadnić, ale to hasło nie pojawiło się teraz. </w:t>
      </w:r>
    </w:p>
    <w:p>
      <w:pPr>
        <w:pStyle w:val="Normal"/>
        <w:jc w:val="both"/>
        <w:rPr>
          <w:sz w:val="26"/>
          <w:u w:val="single"/>
        </w:rPr>
      </w:pPr>
      <w:r>
        <w:rPr>
          <w:sz w:val="26"/>
          <w:u w:val="single"/>
        </w:rPr>
        <w:t>p. Felicyta Król-Pawelska – radna</w:t>
      </w:r>
    </w:p>
    <w:p>
      <w:pPr>
        <w:pStyle w:val="Normal"/>
        <w:jc w:val="both"/>
        <w:rPr>
          <w:sz w:val="26"/>
        </w:rPr>
      </w:pPr>
      <w:r>
        <w:rPr>
          <w:sz w:val="26"/>
        </w:rPr>
        <w:t xml:space="preserve">Moja przedmówczyni właściwie w zasadzie wyczerpała temat. Jednak sprecyzujmy, czy chodzi nam o ustalenie furtki do tego, żeby można powiększyć skład Zarządu, za czym jak sądzę pójdą zmiany w Statucie co do zadań, czy też chcemy członka Zarządu, który zajmował się będzie Unią Europejską, bo uważam, że to jest zupełnie oddzielny temat i inna dyskusja. Nie bardzo teraz to rozumiem, bo pierwszy raz słyszę to co mówi pan radny o Unii Europejskiej. </w:t>
      </w:r>
    </w:p>
    <w:p>
      <w:pPr>
        <w:pStyle w:val="Normal"/>
        <w:jc w:val="both"/>
        <w:rPr>
          <w:sz w:val="26"/>
          <w:u w:val="single"/>
        </w:rPr>
      </w:pPr>
      <w:r>
        <w:rPr>
          <w:sz w:val="26"/>
          <w:u w:val="single"/>
        </w:rPr>
        <w:t>p. Małgorzata Oller – radna</w:t>
      </w:r>
    </w:p>
    <w:p>
      <w:pPr>
        <w:pStyle w:val="Normal"/>
        <w:jc w:val="both"/>
        <w:rPr>
          <w:sz w:val="26"/>
        </w:rPr>
      </w:pPr>
      <w:r>
        <w:rPr>
          <w:sz w:val="26"/>
        </w:rPr>
        <w:t xml:space="preserve">Mam też pewną wątpliwość, bo każde poszerzenie składu Zarządu oznacza jednak dodatkowe koszty z tym związane. Nie było tu nic mówione, że będzie to praca społeczna. Jak to się ma do informacji pana Przybysza, że nie wypłacono nauczycielom dodatków motywacyjnych, a wiadomo czym to jest podyktowane. </w:t>
      </w:r>
    </w:p>
    <w:p>
      <w:pPr>
        <w:pStyle w:val="Normal"/>
        <w:jc w:val="both"/>
        <w:rPr>
          <w:sz w:val="26"/>
          <w:u w:val="single"/>
        </w:rPr>
      </w:pPr>
      <w:r>
        <w:rPr>
          <w:sz w:val="26"/>
          <w:u w:val="single"/>
        </w:rPr>
        <w:t>p. Tomasz Sobiecki – radca prawny</w:t>
      </w:r>
    </w:p>
    <w:p>
      <w:pPr>
        <w:pStyle w:val="Normal"/>
        <w:jc w:val="both"/>
        <w:rPr>
          <w:sz w:val="26"/>
        </w:rPr>
      </w:pPr>
      <w:r>
        <w:rPr>
          <w:sz w:val="26"/>
        </w:rPr>
        <w:t xml:space="preserve">W Statucie musi być zapisana liczba członków Zarządu. To czy zostaną oni powołani, czy nie to już jest decyzja pana Starosty, czy zawnioskuje o dodatkowego członka i czy Rada go przyjmie. </w:t>
      </w:r>
    </w:p>
    <w:p>
      <w:pPr>
        <w:pStyle w:val="Normal"/>
        <w:jc w:val="both"/>
        <w:rPr>
          <w:sz w:val="26"/>
          <w:u w:val="single"/>
        </w:rPr>
      </w:pPr>
      <w:r>
        <w:rPr>
          <w:sz w:val="26"/>
          <w:u w:val="single"/>
        </w:rPr>
        <w:t>p. Felicyta Król-Pawelska – radna</w:t>
      </w:r>
    </w:p>
    <w:p>
      <w:pPr>
        <w:pStyle w:val="Normal"/>
        <w:jc w:val="both"/>
        <w:rPr/>
      </w:pPr>
      <w:r>
        <w:rPr>
          <w:sz w:val="26"/>
        </w:rPr>
        <w:t>Proszę o uściślenie, głosujemy wniosek, że liczba członków Zarządu wynosi 3. W momencie kiedy przyjmiemy Statut, który określa, że Zarząd składa się ze Starosty, Wicestarosty i 3 członków Zarządu, to automatycznie wiąże się z koniecznością rzeczywistego powiększenia. Nazwijmy rzecz po imieniu i nie mówmy o zostawianiu widełek. Zgodnie z nowym Statutem, jeżeli będzie zapis trzech to nie możemy mieć dwóch</w:t>
      </w:r>
      <w:r>
        <w:rPr/>
        <w:t xml:space="preserve">. </w:t>
      </w:r>
    </w:p>
    <w:p>
      <w:pPr>
        <w:pStyle w:val="Normal"/>
        <w:jc w:val="both"/>
        <w:rPr>
          <w:sz w:val="26"/>
          <w:u w:val="single"/>
        </w:rPr>
      </w:pPr>
      <w:r>
        <w:rPr>
          <w:sz w:val="26"/>
          <w:u w:val="single"/>
        </w:rPr>
        <w:t>p. Anna Ziegler – radna</w:t>
      </w:r>
    </w:p>
    <w:p>
      <w:pPr>
        <w:pStyle w:val="Normal"/>
        <w:jc w:val="both"/>
        <w:rPr>
          <w:sz w:val="26"/>
        </w:rPr>
      </w:pPr>
      <w:r>
        <w:rPr>
          <w:sz w:val="26"/>
        </w:rPr>
        <w:t>Czy przegłosowanie liczby trzech osób będzie związane z tym, że albo będą 3 osoby, ale może Zarząd również składać się ze Starosty, Wicestarosty i 3 członków, ale jedno miejsce to wakat ? Czy dopiero decyzją Rady będzie można powołać, czy jeżeli wprowadzimy ten zapis to trzeba powołać ?</w:t>
      </w:r>
    </w:p>
    <w:p>
      <w:pPr>
        <w:pStyle w:val="Normal"/>
        <w:jc w:val="both"/>
        <w:rPr>
          <w:sz w:val="26"/>
          <w:u w:val="single"/>
        </w:rPr>
      </w:pPr>
      <w:r>
        <w:rPr>
          <w:sz w:val="26"/>
          <w:u w:val="single"/>
        </w:rPr>
        <w:t>p. Tomasz Sobiecki – radca prawny</w:t>
      </w:r>
    </w:p>
    <w:p>
      <w:pPr>
        <w:pStyle w:val="Normal"/>
        <w:jc w:val="both"/>
        <w:rPr>
          <w:sz w:val="26"/>
        </w:rPr>
      </w:pPr>
      <w:r>
        <w:rPr>
          <w:sz w:val="26"/>
        </w:rPr>
        <w:t>Nie ma co ukrywać, że jeżeli wprowadzimy taki zapis, że będzie 5 członków Zarządu, to prawne konsekwencje będą takie, że powinien być powołany piąty członek Zarządu. Ale jeżeli nie będzie powołany, to trzeba będzie stosować specyficzne przepisy Statutu, które mówią np. że Zarząd w tej chwili 4 osobowy musi obradować co najmniej w połowie Statutowego składu czyli 2 osób, a jeżeli będzie 5 to będzie musiał obradować w obecności 3 osób. W zasadzie nie ma żadnej konsekwencji prawnej na to, że Zarząd będzie się składał z 4 osób.</w:t>
      </w:r>
    </w:p>
    <w:p>
      <w:pPr>
        <w:pStyle w:val="Normal"/>
        <w:jc w:val="both"/>
        <w:rPr>
          <w:sz w:val="26"/>
          <w:u w:val="single"/>
        </w:rPr>
      </w:pPr>
      <w:r>
        <w:rPr>
          <w:sz w:val="26"/>
          <w:u w:val="single"/>
        </w:rPr>
        <w:t>p. Felicyta Król-Pawelska – radna</w:t>
      </w:r>
    </w:p>
    <w:p>
      <w:pPr>
        <w:pStyle w:val="Normal"/>
        <w:jc w:val="both"/>
        <w:rPr/>
      </w:pPr>
      <w:r>
        <w:rPr>
          <w:sz w:val="26"/>
        </w:rPr>
        <w:t>Ostatni raz zapytam i bardzo proszę o wytłumaczenie. Jeżeli nie mamy zamiaru wprowadzać kolejnego członka Zarządu to po co fundujemy sobie takie warunki. Czegoś tu nie rozumiem. Jestem dorosłym człowiekiem i chciałabym mieć jasno powiedziane, czy jest nam z takich czy innych względów potrzebny kolejny członek Zarządu i wtedy wprowadzamy liczbę 3. Mogę się z tym zgodzić lub nie. Jednak jeżeli nie mamy takiego zamiaru to po co sobie to komplikujemy tymi przepisami. Nazwijmy rzecz po imieniu.</w:t>
      </w:r>
    </w:p>
    <w:p>
      <w:pPr>
        <w:pStyle w:val="Normal"/>
        <w:jc w:val="both"/>
        <w:rPr>
          <w:sz w:val="32"/>
        </w:rPr>
      </w:pPr>
      <w:r>
        <w:rPr>
          <w:sz w:val="32"/>
        </w:rPr>
      </w:r>
    </w:p>
    <w:p>
      <w:pPr>
        <w:pStyle w:val="Normal"/>
        <w:jc w:val="both"/>
        <w:rPr>
          <w:i/>
          <w:i/>
          <w:sz w:val="26"/>
        </w:rPr>
      </w:pPr>
      <w:r>
        <w:rPr>
          <w:i/>
          <w:sz w:val="26"/>
        </w:rPr>
        <w:t>Ponieważ więcej głosów nie było, Przewodniczący poddał pod głosowanie wniosek Starosty, aby w § 60 ust. 2 cyfrę 2 zastąpić cyfrą 3, który został przyjęty 12 głosami za, przy 4 głosach przeciwnych i 1 wstrzymującym.</w:t>
      </w:r>
    </w:p>
    <w:p>
      <w:pPr>
        <w:pStyle w:val="Normal"/>
        <w:jc w:val="both"/>
        <w:rPr>
          <w:i/>
          <w:i/>
          <w:sz w:val="26"/>
        </w:rPr>
      </w:pPr>
      <w:r>
        <w:rPr>
          <w:i/>
          <w:sz w:val="26"/>
        </w:rPr>
      </w:r>
    </w:p>
    <w:p>
      <w:pPr>
        <w:pStyle w:val="Normal"/>
        <w:jc w:val="both"/>
        <w:rPr/>
      </w:pPr>
      <w:r>
        <w:rPr>
          <w:rFonts w:cs="Arial Narrow" w:ascii="Arial Narrow" w:hAnsi="Arial Narrow"/>
          <w:sz w:val="26"/>
        </w:rPr>
        <w:t xml:space="preserve">Następnie poddał pod głosowanie projekt uchwały wraz z poprawkami, który został przyjęty 15 głosami za, przy 2 głosach przeciwnych i braku głosów wstrzymujących. </w:t>
      </w:r>
    </w:p>
    <w:p>
      <w:pPr>
        <w:pStyle w:val="Normal"/>
        <w:jc w:val="both"/>
        <w:rPr>
          <w:rFonts w:ascii="Arial Narrow" w:hAnsi="Arial Narrow" w:cs="Arial Narrow"/>
          <w:sz w:val="26"/>
        </w:rPr>
      </w:pPr>
      <w:r>
        <w:rPr>
          <w:rFonts w:cs="Arial Narrow" w:ascii="Arial Narrow" w:hAnsi="Arial Narrow"/>
          <w:sz w:val="26"/>
        </w:rPr>
        <w:t>Uchwała Nr V/29/2003 w załączeniu do oryginału protokołu.</w:t>
      </w:r>
    </w:p>
    <w:p>
      <w:pPr>
        <w:pStyle w:val="Normal"/>
        <w:jc w:val="both"/>
        <w:rPr>
          <w:b/>
          <w:b/>
          <w:sz w:val="26"/>
        </w:rPr>
      </w:pPr>
      <w:r>
        <w:rPr>
          <w:b/>
          <w:sz w:val="26"/>
        </w:rPr>
        <w:t>Ad. 12.</w:t>
      </w:r>
    </w:p>
    <w:p>
      <w:pPr>
        <w:pStyle w:val="Normal"/>
        <w:jc w:val="both"/>
        <w:rPr>
          <w:sz w:val="26"/>
        </w:rPr>
      </w:pPr>
      <w:r>
        <w:rPr>
          <w:sz w:val="26"/>
        </w:rPr>
        <w:t>Do projektu uchwały w sprawie przeznaczenia do sprzedaży nieruchomości będących własnością Powiatu Tucholskiego, położonych na terenie Tucholi, Gostycyna i Raciąża głos zabrali:</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Według procedury zbywania nieruchomości przez Powiat, te nieruchomości zostały wcześniej skierowane do sprzedaży uchwałą Rady Powiatu poprzedniej kadencji. To są lokale mieszkalne. Sytuacja budżetowa nie jest najlepsza i w związku z tym Zarząd postanowił zbyć te lokale, w związku z czym taka uchwała została podjęta. Najemcy nie skorzystali z procedury przetargowej więc konieczne jest wywołanie powtórnie uchwały, w treści, która została przedstawiona. </w:t>
      </w:r>
    </w:p>
    <w:p>
      <w:pPr>
        <w:pStyle w:val="Normal"/>
        <w:jc w:val="both"/>
        <w:rPr>
          <w:sz w:val="26"/>
          <w:u w:val="single"/>
        </w:rPr>
      </w:pPr>
      <w:r>
        <w:rPr>
          <w:sz w:val="26"/>
          <w:u w:val="single"/>
        </w:rPr>
        <w:t>p. Zbigniew Grugel – radny</w:t>
      </w:r>
    </w:p>
    <w:p>
      <w:pPr>
        <w:pStyle w:val="Normal"/>
        <w:jc w:val="both"/>
        <w:rPr>
          <w:sz w:val="26"/>
        </w:rPr>
      </w:pPr>
      <w:r>
        <w:rPr>
          <w:sz w:val="26"/>
        </w:rPr>
        <w:t>Komisja Finansów, Rozwoju Gospodarczego i Promocji Powiatu na posiedzeniu w dniu 25 marca analizowała projekt tej uchwały i zaopiniowała go pozytywnie.</w:t>
      </w:r>
    </w:p>
    <w:p>
      <w:pPr>
        <w:pStyle w:val="Normal"/>
        <w:jc w:val="both"/>
        <w:rPr>
          <w:sz w:val="26"/>
        </w:rPr>
      </w:pPr>
      <w:r>
        <w:rPr>
          <w:sz w:val="26"/>
        </w:rPr>
      </w:r>
    </w:p>
    <w:p>
      <w:pPr>
        <w:pStyle w:val="Normal"/>
        <w:jc w:val="both"/>
        <w:rPr>
          <w:rFonts w:ascii="Arial Narrow" w:hAnsi="Arial Narrow" w:cs="Arial Narrow"/>
          <w:sz w:val="26"/>
        </w:rPr>
      </w:pPr>
      <w:r>
        <w:rPr>
          <w:rFonts w:cs="Arial Narrow" w:ascii="Arial Narrow" w:hAnsi="Arial Narrow"/>
          <w:sz w:val="26"/>
        </w:rPr>
        <w:t>Ponieważ więcej głosów nie było, Przewodniczący poddał pod głosowanie projekt uchwały w sprawie przeznaczenia do sprzedaży nieruchomości będących własnością Powiatu Tucholskiego, położonych na terenie Tucholi, Gostycyna i Raciąża, który został przyjęty jednogłośnie (17 głosów za).</w:t>
      </w:r>
    </w:p>
    <w:p>
      <w:pPr>
        <w:pStyle w:val="Normal"/>
        <w:jc w:val="both"/>
        <w:rPr>
          <w:rFonts w:ascii="Arial Narrow" w:hAnsi="Arial Narrow" w:cs="Arial Narrow"/>
          <w:sz w:val="26"/>
        </w:rPr>
      </w:pPr>
      <w:r>
        <w:rPr>
          <w:rFonts w:cs="Arial Narrow" w:ascii="Arial Narrow" w:hAnsi="Arial Narrow"/>
          <w:sz w:val="26"/>
        </w:rPr>
        <w:t xml:space="preserve">Uchwała Nr V/30/2003 w załączeniu do oryginału protokołu. </w:t>
      </w:r>
    </w:p>
    <w:p>
      <w:pPr>
        <w:pStyle w:val="Normal"/>
        <w:jc w:val="both"/>
        <w:rPr>
          <w:b/>
          <w:b/>
          <w:sz w:val="26"/>
        </w:rPr>
      </w:pPr>
      <w:r>
        <w:rPr>
          <w:b/>
          <w:sz w:val="26"/>
        </w:rPr>
        <w:t>Ad. 13.</w:t>
      </w:r>
    </w:p>
    <w:p>
      <w:pPr>
        <w:pStyle w:val="Normal"/>
        <w:jc w:val="both"/>
        <w:rPr>
          <w:sz w:val="26"/>
        </w:rPr>
      </w:pPr>
      <w:r>
        <w:rPr>
          <w:sz w:val="26"/>
        </w:rPr>
        <w:t>Udzielono następujących odpowiedzi na zapytania i interpelacje:</w:t>
      </w:r>
    </w:p>
    <w:p>
      <w:pPr>
        <w:pStyle w:val="Normal"/>
        <w:jc w:val="both"/>
        <w:rPr>
          <w:sz w:val="26"/>
          <w:u w:val="single"/>
        </w:rPr>
      </w:pPr>
      <w:r>
        <w:rPr>
          <w:sz w:val="26"/>
          <w:u w:val="single"/>
        </w:rPr>
        <w:t>p. Andrzej Wegner – Starosta Tucholski</w:t>
      </w:r>
    </w:p>
    <w:p>
      <w:pPr>
        <w:pStyle w:val="Normal"/>
        <w:jc w:val="both"/>
        <w:rPr/>
      </w:pPr>
      <w:r>
        <w:rPr>
          <w:sz w:val="26"/>
        </w:rPr>
        <w:t>Jeżeli chodzi o serwer tucholski, to funkcjonuje on już cztery lata i nazywa się tuchola.pl. Taka domena została powiatowi użyczona przez właściciela tej domeny czyli Gminę Tuchola. Ten serwer był umieszczony na serwerze Homenet w Szczecinie. Ten serwer funkcjonował tam prawie cztery lata, ale niedawno otrzymaliśmy propozycję, że firma Loco z Bydgoszczy, która wykonała nam parę dostaw sprzętu komputerowego, wygrała postępowania przetargowe, Zdecydowaliśmy wspólnie z właścicielami tej domeny, czyli z Gminą Tuchola i ten serwer postanowiliśmy umieścić w miejscu, które jest nam dogodniejsze i tańsze. Za mniejsze pieniądze mamy te same usługi, ponieważ jest to obciążenie kosztów powiatu. Odpowiadając pani Annie Ziegler w zakresie uczelni, chcę poinformować, że dwa tygodnie temu Towarzystwo Rozwoju Regionalnego powtórnie złożyło wniosek w Ministerstwie Edukacji na utworzenie niepublicznej szkoły wyższej. W ramach naszych starań o to, w poniedziałek udajemy się do Ministerstwa Edukacji wraz z panią poseł, aby przyspieszyć procedurę decyzyjną.</w:t>
      </w:r>
      <w:r>
        <w:rPr/>
        <w:t xml:space="preserve"> </w:t>
      </w:r>
      <w:r>
        <w:rPr>
          <w:sz w:val="26"/>
        </w:rPr>
        <w:t>Jeżeli chodzi o odpowiedź dla pana radnego Grugela w tej części dotyczącej wniosków z Komisji zgłoszonych na poprzedniej sesji, pozwolę sobie odpowiedzieć, że ubolewam nad tym, że one zostały załatwione w ten sposób. Przykro mi bardzo, że tak się stało. Wnioski z tego zostaną wyciągnięte i mam nadzieję, że takich spraw będziemy unikali, chociaż należy również brać pod uwagę fakt, że w pewnych częściach nie jesteśmy w stanie zareagować natychmiast. Jeżeli to się nie stało w ciągu czterech tygodni w okresie między sesyjnym, to rozumiem, że jeśli trafi jako odpowiedź w późniejszym czasie, to jest to również możliwe do zaakceptowania. Jeśli chodzi o stan dróg powiatowych, obawiam się, czy to jest możliwe do zidentyfikowania, ponieważ jest to problem bardzo złożony i trudny na dzisiaj. Stan prawny dróg to nie jest tylko i wyłącznie stan taki, że fizycznie droga istnieje, a grunty pod nią należą do różnych innych osób. Żeby to wszystko uregulować nie wystarczą nam tylko pieniądze, które Wojewoda płaci z opóźnieniem. Najistotniejszym problemem są problemy geodezyjne. Problem jest bardzo złożony i podejrzewam, że jest to przedsięwzięcie na lata. Szczegółowy zakres postara, się przygotować. My to zawsze dotykamy, kiedy ma być robiona inwestycja drogowa, kiedy jest potrzebne pozwolenie na budowę. Temat nie istnieje, tam gdzie droga jest. Fakt jest taki, że bardzo często sami właściciele sami upominają się, bo z różnych powodów dochodzą do przekonania, że wymaga to pewnych uregulowań. Postaramy się przygotować odpowiedź. Ten temat został ujęty w regulaminie organizacyjnym Zarządu Dróg Powiatowych. Co do wniosku pana radnego Basty dotyczącego sytuacji w podmiocie gospodarczym, jest to problem bardzo skomplikowany. Mamy do czynienia tutaj z właścicielem nieruchomości i zarazem osób będących zarządami kolejnych spółek, które w różny sposób uciekają od przepisów, w tym przepisów prawa pracy. Trzeba sobie powiedzieć jasno, że organy samorządu terytorialnego są bezsilne w takiej sytuacji. Poszkodowani z różnych tytułów stwarzają możliwość drogi odwoławczej, czy to do prokuratury, sądu pracy czy inspekcji pracy. Nam pozostaje przyjmowanie tego stanu rzeczy do wiadomości i tutaj nasze kompetencje się kończą. Są to nie tylko sprawy związane z przestrzeganiem prawa pracy, ale również są trudności takie, że jest tam zagrożenie klęską ekologiczną, ponieważ tam znajduje się chłodnia z amoniakiem. Tam jest też obawa zabezpieczenia tej bomby ekologicznej. Jeżeli chodzi o pytanie pani radnej Oller dotyczące hali sportowej, przypomnę że stosowne uchwały przyjęła Rada Powiatu bodajże w czerwcu ubiegłego roku po uchwale intencyjnej w celu wybudowania wspólnie z miastem widowiskowo – sportowej na obiektach OSiR. Najbardziej optymalna lokalizacja byłaby na gruntach Ośrodka Sportu i Rekreacji w Tucholi. My, jako powiat jesteśmy bardzo daleko zaawansowani, jeżeli chodzi o sprawy legislacyjne i cały czas jesteśmy bardziej ofensywni w tym zakresie, ponieważ czas pracuje szczególnie na naszą niekorzyść.  Konieczny jest rozwój bazy sportowej szczególnie dla Zespołu Szkół Leśnych i Agrotechnicznych. W związku z tym taka nagła potrzeba istnieje i my jesteśmy tą popędzającą stroną, aby ta sprawa szybciej nabrała rozpędu. Jeżeli się rozmawia o czasie to nie ma sensu dyskutować nad takim przedsięwzięciem, które będzie trwało lata.  Drugi nasz partner w tej uchwale jest jeszcze przed tą podstawową uchwałą, bo nie ma jeszcze uchwały o woli utworzenia tej spółki. Niestety nasza uchwała jest dosyć jednoznaczna i musimy czekać na Gminę Tuchola. Czekamy już około 10 miesięcy. Ustalaliśmy pewne założenia z Burmistrzem i Komisjami Rady. Poczynione zostały takie ustalenia, że spółka będzie o kapitale wyjściowym 100.000 zł z podziałem pół na pół. My jesteśmy przekonani o tym, aby ta spółka była partnerska, że nikt nie ma zdecydowanej przewagi, bo jesteśmy żywotnie zainteresowani tym, aby dostępność tej hali była w szczególności dla nas. Potrzeby naszych szkół zapewnią wykorzystanie tej hali i opłacanie jej w godzinach lekcyjnych. To co będzie się działo po godzinie piętnastej to będzie czysty zysk. W związku z tym chcielibyśmy mieć jasno zagwarantowany taki udział, aby móc z tej hali korzystać. Stąd też narodziły się pewne trudności i pytania radnych Gminy Tuchola, ponieważ Burmistrzowie zdecydowali, że bez sensu byłoby tworzyć drugi podmiot, który działałby w sferze sportu i wygodniej byłoby to wszystko razem powierzyć tej spółce, aby wszystko było w jednym ręku. Innymi słowy, nastąpiłoby dołączenie Ośrodka Sportu i Rekreacji do tej spółki. Uważamy, że jest to przedsięwzięcie logiczne. Tutaj najwięcej pytań padało ze strony radnych miejskich. Ustaliliśmy, że spółka będzie funkcjonowała na mieniu OSiR, które zostanie przekazane w użytkowanie, a dochody uzyskiwane na tym mieniu będą odciążały budżet Gminy w dotowaniu tej jednostki. Myślę, że ruch należy teraz do naszego partnera i wykona go szybko, bo czas rejestracji w Krajowym Rejestrze Sądowym nie jest aż taki szybki, a tutaj czas nagli. Podstawą założenia finansowego tego przedsięwzięcia jest uzyskanie dotacji z Urzędu Kultury Fizycznej i Sportu czy ze środków Totalizatora Sportowego, ale żeby te środki otrzymać potrzebne jest znalezienie się w planie rozwoju bazy sportowej Województwa Kujawsko – Pomorskiego. Po części jest to zrealizowane jeszcze w poprzedniej kadencji, ale teraz ten plan musi być każdorazowo aktualizowany, w związku z tym nie mamy podstawowych narzędzi, aby w takim planie się znaleźć. Między innymi w tej sprawie będziemy w Ministerstwie Edukacji Narodowej, aby ułatwić możliwości uzyskania zapewnienia na taką halę. Myślę, że nie ulega najmniejszej wątpliwości, że w naszym mieście taka sala od dawna jest potrzebna, tym bardziej, że miasto mniejsze czyli Czersk już taką halę dwa lata posiada. Jeżeli chodzi o sposób finansowania to mamy takie doświadczenie po stronie powiatu jeśli chodzi o emisję obligacji. Na dzisiaj uważamy, że jest to jedna z możliwych form inwestowania w tym zakresie, o tyle wygodna, że daje szybką możliwość zrealizowania tego przedsięwzięcia przy braku bezpośredniego uczestnictwa samorządu. Jak by na to nie patrzeć, to zaangażowanie finansowe na dzisiaj nie jest możliwe, ze względu na braki finansowe. Jesteśmy zgodni, że ta inwestycja powinna być zrealizowana w okresie dwuletnim, bo babranie się w jakimś dłuższym okresie czasu z taką inwestycją nie ma sensu.</w:t>
      </w:r>
    </w:p>
    <w:p>
      <w:pPr>
        <w:pStyle w:val="Normal"/>
        <w:jc w:val="both"/>
        <w:rPr>
          <w:sz w:val="26"/>
          <w:u w:val="single"/>
        </w:rPr>
      </w:pPr>
      <w:r>
        <w:rPr>
          <w:sz w:val="26"/>
          <w:u w:val="single"/>
        </w:rPr>
        <w:t>p. Małgorzata Oller – radna</w:t>
      </w:r>
    </w:p>
    <w:p>
      <w:pPr>
        <w:pStyle w:val="Normal"/>
        <w:jc w:val="both"/>
        <w:rPr>
          <w:sz w:val="26"/>
        </w:rPr>
      </w:pPr>
      <w:r>
        <w:rPr>
          <w:sz w:val="26"/>
        </w:rPr>
        <w:t>Czy pan Starosta mógłby przybliżyć o jakie kwoty chodzi, te 50 % na sfinansowanie budowy tej hali ? Rozumiem z tej wypowiedzi, że te drugie 50 % to byłyby obligacje wyemitowane przez spółkę, poręczone przez samorząd powiatowy i gminny. Jaka to byłaby kwota?</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Na razie to są przybliżone kwoty. Wszystko zależy od przedsięwzięcia i określi to kosztorys. My przyjmujemy, że jest to kwota gdzieś 7 mln zł. Tutaj możliwości finansowych jeżeli chodzi o obligacje jest wiele i myślę, że one są o tyle dobre, ponieważ spółka jako emitent może zabezpieczyć tą emisję samą nieruchomością. Jeżeli wartość tej nieruchomości będzie 7 mln zł, czyli 50 % da Urząd Kultury Fizycznej i Sportu to zabezpieczenie będzie stuprocentowe. </w:t>
      </w:r>
    </w:p>
    <w:p>
      <w:pPr>
        <w:pStyle w:val="Normal"/>
        <w:jc w:val="both"/>
        <w:rPr>
          <w:sz w:val="26"/>
          <w:u w:val="single"/>
        </w:rPr>
      </w:pPr>
      <w:r>
        <w:rPr>
          <w:sz w:val="26"/>
          <w:u w:val="single"/>
        </w:rPr>
        <w:t>p. Henryk Krzywański – radny</w:t>
      </w:r>
    </w:p>
    <w:p>
      <w:pPr>
        <w:pStyle w:val="Normal"/>
        <w:jc w:val="both"/>
        <w:rPr>
          <w:sz w:val="26"/>
        </w:rPr>
      </w:pPr>
      <w:r>
        <w:rPr>
          <w:sz w:val="26"/>
        </w:rPr>
        <w:t xml:space="preserve">Doszedłem do tego, że w sierpniu jest informacja o stanie dróg powiatowych, dlatego modyfikuję wniosek. Po głębszym zastanowieniu się, wycofuję ten wniosek. Zdaję sobie sprawę, że jest to dość skomplikowane. </w:t>
      </w:r>
    </w:p>
    <w:p>
      <w:pPr>
        <w:pStyle w:val="Normal"/>
        <w:jc w:val="both"/>
        <w:rPr/>
      </w:pPr>
      <w:r>
        <w:rPr>
          <w:b/>
          <w:sz w:val="26"/>
        </w:rPr>
        <w:t>Ad. 14.</w:t>
      </w:r>
    </w:p>
    <w:p>
      <w:pPr>
        <w:pStyle w:val="Normal"/>
        <w:jc w:val="both"/>
        <w:rPr>
          <w:sz w:val="26"/>
        </w:rPr>
      </w:pPr>
      <w:r>
        <w:rPr>
          <w:sz w:val="26"/>
        </w:rPr>
        <w:t>Wnioski i oświadczenia radnych:</w:t>
      </w:r>
    </w:p>
    <w:p>
      <w:pPr>
        <w:pStyle w:val="Normal"/>
        <w:jc w:val="both"/>
        <w:rPr>
          <w:sz w:val="26"/>
          <w:u w:val="single"/>
        </w:rPr>
      </w:pPr>
      <w:r>
        <w:rPr>
          <w:sz w:val="26"/>
          <w:u w:val="single"/>
        </w:rPr>
        <w:t>p. Zbigniew Grugel – radny</w:t>
      </w:r>
    </w:p>
    <w:p>
      <w:pPr>
        <w:pStyle w:val="Normal"/>
        <w:jc w:val="both"/>
        <w:rPr>
          <w:sz w:val="26"/>
        </w:rPr>
      </w:pPr>
      <w:r>
        <w:rPr>
          <w:sz w:val="26"/>
        </w:rPr>
        <w:t xml:space="preserve">Chciałbym się odnieść w części do wypowiedzi pana Starosty, a mianowicie dotyczącej serwera tuchola.pl. Przyznam szczerze, że bardzo dumny byłem, poruszając się po Polsce, że taki serwer działa. Cieszę się również z tego, że na razie jest to za darmo i na pewno jest mnóstwo zalet tego faktu. Pewnie za kilka lat nie będziemy sobie wyobrażać możliwości pracy bez tego typu łączności. Panie Starostwo, czy ta zmiana operatorów, administratorów musiała się dokonać w takim stylu i na oczach wszystkich. Czy pan nie miał żadnego wpływu na to, aby zapobiec takiej formule. Przecież wszystkim ludziom, którzy w tym uczestniczyli należały się słowa podziękowania za ten wysiłek, jaki włożyli w tą organizację, w to funkcjonowanie. Styl w jakim doszło do przekazania, czy przejęcia był bardzo niemiłym akcentem i pewnie na długo jeszcze pozostanie. Nie wiem czy pan Starosta nie mógł zadziałać skutecznie, aby temu zapobiec lub ograniczyć. Mam również drugi wniosek. Czy my nie powinniśmy czegoś zrobić, aby jednak doszło do ograniczenia tej bezimiennej agresji, tego bezimiennego chamstwa jakie ma miejsce na tych naszych serwerach kojarzonych z Tucholą. Oczywiście nie mówię tutaj tylko o tytule „Nowe świństwa Grugela”, ale przecież praktycznie rzecz biorąc nie ma w Tucholi już osoby, która w jakiś sposób działałaby publicznie, czy społecznie, żeby nie byłaby opluta, obrzucona, zhańbiona, sponiewierana, bez jakiejkolwiek szansy na uczciwą wymianę zdań czy poglądów. Nie wydaje mi się, abyśmy wszyscy jak tu jesteśmy byli do końca bezradni na to bezimienne chamstwo czy agresję. Jeśli ktoś się podejmuje prowadzenia tego serwera to musi na siebie wziąć obowiązek również ograniczenia tej agresji i tego chamstwa. Nie może to się dziać w sposób wybiórczy. W stosunku do niektórych osób to się dało zrobić, a w stosunku do niektórych nie udaje się tego zrobić, lub nic się nie robi. Ja myślę, że ci którzy kryją się za tą bezimiennością, powinni zostać zaproszeni do działania, żeby mogli pokazać co zrobią. Nie wiem, w którym punkcie to się powinno znaleźć, ale uznaję, że to jest tak ważny temat, jak narkotyki w szkole. On jest tak samo owiany taką woalką niewiedzy, wstydliwości. Panie Starosto, może zróbmy coś, żeby to jednak działo się inaczej. Wcale nie oczekuję, aby w internecie pojawiły się laurki chwalące naszą Radę, ale mam prawo oczekiwać, że jeżeli ten serwer jest związany z Tucholą, to każdy z nas ma prawo oczekiwać w miarę uczciwej oceny, w tym również oceny swojej osoby. Pewnie to jest adresowane do nikogo, ale ja myślę, że jeśli dzisiaj jestem pierwszą osobą, która na to zwraca uwagę, to nie wiem dlaczego towarzyszy mi przekonanie, że nie ostatnią. </w:t>
      </w:r>
    </w:p>
    <w:p>
      <w:pPr>
        <w:pStyle w:val="Normal"/>
        <w:jc w:val="both"/>
        <w:rPr>
          <w:sz w:val="26"/>
          <w:u w:val="single"/>
        </w:rPr>
      </w:pPr>
      <w:r>
        <w:rPr>
          <w:sz w:val="26"/>
          <w:u w:val="single"/>
        </w:rPr>
        <w:t>p. Andrzej Wegner – Starosta</w:t>
      </w:r>
    </w:p>
    <w:p>
      <w:pPr>
        <w:pStyle w:val="Normal"/>
        <w:jc w:val="both"/>
        <w:rPr>
          <w:sz w:val="26"/>
        </w:rPr>
      </w:pPr>
      <w:r>
        <w:rPr>
          <w:sz w:val="26"/>
        </w:rPr>
        <w:t xml:space="preserve">Odpowiadając panu radnemu chciałbym powiedzieć, że mówimy o dwóch różnych serwerach. Serwer tuchola.pl nie zawiera takich rzeczy. Mówimy o drugim serwerze: tuchola.net. Nie wiem, kto się zajmuje administracją tego serwera ale my z nim nie mamy nic wspólnego. Podejrzewam, że jestem też częstym gościem na stronach, ale ja tego nie czytam. </w:t>
      </w:r>
    </w:p>
    <w:p>
      <w:pPr>
        <w:pStyle w:val="Normal"/>
        <w:jc w:val="both"/>
        <w:rPr>
          <w:sz w:val="26"/>
          <w:u w:val="single"/>
        </w:rPr>
      </w:pPr>
      <w:r>
        <w:rPr>
          <w:sz w:val="26"/>
          <w:u w:val="single"/>
        </w:rPr>
        <w:t>p. Zbigniew Grugel – radny</w:t>
      </w:r>
    </w:p>
    <w:p>
      <w:pPr>
        <w:pStyle w:val="Normal"/>
        <w:jc w:val="both"/>
        <w:rPr>
          <w:sz w:val="26"/>
        </w:rPr>
      </w:pPr>
      <w:r>
        <w:rPr>
          <w:sz w:val="26"/>
        </w:rPr>
        <w:t xml:space="preserve">Po wejściu na Powiat Tucholski akurat były linki do tego serwera. To nie jest tak do końca, że nic nie mamy do powiedzenia. </w:t>
      </w:r>
    </w:p>
    <w:p>
      <w:pPr>
        <w:pStyle w:val="Normal"/>
        <w:jc w:val="both"/>
        <w:rPr>
          <w:sz w:val="26"/>
          <w:u w:val="single"/>
        </w:rPr>
      </w:pPr>
      <w:r>
        <w:rPr>
          <w:sz w:val="26"/>
          <w:u w:val="single"/>
        </w:rPr>
        <w:t>p. Andrzej Wegner – Starosta</w:t>
      </w:r>
    </w:p>
    <w:p>
      <w:pPr>
        <w:pStyle w:val="Normal"/>
        <w:jc w:val="both"/>
        <w:rPr>
          <w:sz w:val="26"/>
        </w:rPr>
      </w:pPr>
      <w:r>
        <w:rPr>
          <w:sz w:val="26"/>
        </w:rPr>
        <w:t xml:space="preserve">Nie chciałbym się rozwodzić nad zmiana administratora i umieszczeniem tego serwera. Był tu problem jednej osoby i myślę, że on się wyklarował. Ja nie odpowiadam za treści, które ktoś przesyła. Każdy robi to na własną odpowiedzialność. Rzeczywiście można było to zrobić kulturalnie. </w:t>
      </w:r>
    </w:p>
    <w:p>
      <w:pPr>
        <w:pStyle w:val="Normal"/>
        <w:jc w:val="both"/>
        <w:rPr>
          <w:sz w:val="26"/>
          <w:u w:val="single"/>
        </w:rPr>
      </w:pPr>
      <w:r>
        <w:rPr>
          <w:sz w:val="26"/>
          <w:u w:val="single"/>
        </w:rPr>
        <w:t>p. Tadeusz Zaborowski – Wiceprzewodniczący Rady</w:t>
      </w:r>
    </w:p>
    <w:p>
      <w:pPr>
        <w:pStyle w:val="Normal"/>
        <w:jc w:val="both"/>
        <w:rPr>
          <w:sz w:val="26"/>
        </w:rPr>
      </w:pPr>
      <w:r>
        <w:rPr>
          <w:sz w:val="26"/>
        </w:rPr>
        <w:t xml:space="preserve">Nie wiedziałem w którym momencie te sprawy zgłosić. Myślę, że nie do końca jako radni uzyskujemy informacje bezpośrednio od Zarządu. Chciałbym skwitować tą całą sprawę kilkoma przykładami. Pierwsza rzecz, myślałem że uzyskam odpowiedź na złożony na poprzedniej sesji wniosek odnośnie uruchomienia czy zmobilizowania Biura Informacji Turystycznej. Podałem pewne przykłady nawiązania współpracy. Nie wiem czy to zostało przyjęte, czy przemilczane. Propozycje, nieraz ciekawe, zgłaszałem i one się żadnym echem nie odbiły. Na koniec poprzedniej sesji podyskutowaliśmy na temat służby zdrowia i też do końca usatysfakcjonowany z tej sesji wyjść nie mogę. Pytaliśmy o to, kto z członków zarządu jest odpowiedzialny za współpracę ze służbą zdrowia i za kreowanie pewnych rzeczy. Do końca się nie dowiedzieliśmy. Nie było pana Starosty, bo gdyby był to być może również na kogoś by zgonił. Sprawa kolejna to dzisiejsze moje zapytania i uwagi co do zmiany operatora i tutaj radny Grugel tą sprawę wyłuszczył. Wsłuchiwałem się w wypowiedź pana Starosty, czy zmiana odbyła się zgodnie z obowiązującymi przepisami, czy był jakiś przetarg, jakie pieniądze wchodziły w grę. Sprawa przetargu została jakoś przemilczana. Groteskowa sprawa to, to co w kontekście pan Starosta powiedział na temat hali widowiskowo – sportowej. Dobrze się stało, że po trzech latach, pan Starosta, który pełnił wtedy swą funkcję, pełni i dzisiaj, w momencie, kiedy łączono szkoły mówiono nam, że ta szkoła posiada aż trzy sale gimnastyczne i dzisiaj padło stwierdzenie, że dla potrzeb tejże szkoły byłoby celowe, aby ci uczniowie mogli korzystać z tej nowo wybudowanej sali. Kończąc ta całą sprawę, podpierając argumentami, śmiem twierdzić, że jako radni uzyskujemy tylko część informacji, nie do końca jasnych, pewnych. Coś w tym chyba jest. Jesteśmy na początku tej kadencji  i żebyśmy sobie wzięli troszkę do serca przekazywanie tych informacji, współpracę. Społeczeństwo patrzy na nasze poczynania, patrzy na to co robimy i może to znowu za te trzy i pół roku okazać się gorzkim owocem dla nas wszystkich.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anie radny, pan był również członkiem poprzedniej Rady i uchwała o zamiarze wybudowania hali była rok temu. Wtedy dokładnie ta sprawa była omówiona. Mi są znane warunku uprawiania sportów w Zespole Szkół Leśnych od 20 lat. Warunki na pewno były lepsze niż w LOK, ale patrzymy do przodu i coś trzeba zmieniać.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Jestem przekonany, że odpowiedziałem szeroko i dokładnie na zapytanie, kto odpowiada za służbę zdrowia z ramienia Zarządu. Nie wiem dlaczego pan radny nie zrozumiał tego. Powiedziałem jak wyglądała historia tego i na koniec powiedziałem, że z grona Zarządu za służbę zdrowia odpowiada pan Starosta. Myślę, że pozostali radni mogą to potwierdzić. </w:t>
      </w:r>
    </w:p>
    <w:p>
      <w:pPr>
        <w:pStyle w:val="Normal"/>
        <w:jc w:val="both"/>
        <w:rPr>
          <w:sz w:val="26"/>
          <w:u w:val="single"/>
        </w:rPr>
      </w:pPr>
      <w:r>
        <w:rPr>
          <w:sz w:val="26"/>
          <w:u w:val="single"/>
        </w:rPr>
        <w:t>p. Marek Wolski – Sekretarz Powiatu</w:t>
      </w:r>
    </w:p>
    <w:p>
      <w:pPr>
        <w:pStyle w:val="Normal"/>
        <w:jc w:val="both"/>
        <w:rPr>
          <w:sz w:val="26"/>
        </w:rPr>
      </w:pPr>
      <w:r>
        <w:rPr>
          <w:sz w:val="26"/>
        </w:rPr>
        <w:t>Wśród materiałów, które zostały rozłożone dziś przed sesją otrzymaliście również Państwo druk oświadczenia majątkowego, kolejny który nas obowiązuje zgodnie z art. 25 c ust. 3 ustawy o samorządzie powiatowym do złożenia w terminie do 30 kwietnia wraz z PIT-em. Daliśmy Państwu jeden druk, takie oświadczenie składa się w dwóch egzemplarzach, dlatego propozycja jest taka, by wypisać, następnie skserujemy i podpisane zostaną oba egzemplarze. Jeden egzemplarz zostaje u przewodniczącego a drugi egzemplarz przekazujemy do Urzędu Skarbowego. Każdemu z Państwa rozdam jeszcze kolejne druki oświadczeń : o prowadzeniu działalności gospodarczej przez małżonka, wstępnych, zstępnych oraz rodzeństwo na terenie powiatu w okresie pełnienia funkcji, oraz dodatkowy druk informacja o zatrudnieniu przez małżonka, wstępnych, zstępnych oraz rodzeństwo w trakcie pełnienia funkcji w jednostce organizacyjnej powiatu. Proszę pamiętać o tym, ponieważ jest to bardzo drastycznie obostrzone.</w:t>
      </w:r>
    </w:p>
    <w:p>
      <w:pPr>
        <w:pStyle w:val="Normal"/>
        <w:jc w:val="both"/>
        <w:rPr>
          <w:sz w:val="26"/>
          <w:u w:val="single"/>
        </w:rPr>
      </w:pPr>
      <w:r>
        <w:rPr>
          <w:sz w:val="26"/>
          <w:u w:val="single"/>
        </w:rPr>
        <w:t>p. Anna Ziegler – radna</w:t>
      </w:r>
    </w:p>
    <w:p>
      <w:pPr>
        <w:pStyle w:val="Normal"/>
        <w:jc w:val="both"/>
        <w:rPr>
          <w:sz w:val="26"/>
        </w:rPr>
      </w:pPr>
      <w:r>
        <w:rPr>
          <w:sz w:val="26"/>
        </w:rPr>
        <w:t xml:space="preserve">Mam jeden problem, bo tam trzeba podać wartość domu, a trudno mi powiedzieć jaka ona jest. </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Nie ma potrzeby sprowadzania osoby do wyceny. </w:t>
      </w:r>
    </w:p>
    <w:p>
      <w:pPr>
        <w:pStyle w:val="Normal"/>
        <w:jc w:val="both"/>
        <w:rPr>
          <w:sz w:val="26"/>
          <w:u w:val="single"/>
        </w:rPr>
      </w:pPr>
      <w:r>
        <w:rPr>
          <w:sz w:val="26"/>
          <w:u w:val="single"/>
        </w:rPr>
        <w:t>p. Andrzej Pruszak – radny</w:t>
      </w:r>
    </w:p>
    <w:p>
      <w:pPr>
        <w:pStyle w:val="Normal"/>
        <w:jc w:val="both"/>
        <w:rPr>
          <w:sz w:val="26"/>
        </w:rPr>
      </w:pPr>
      <w:r>
        <w:rPr>
          <w:sz w:val="26"/>
        </w:rPr>
        <w:t>Dziś odbyłem spotkanie w Bydgoszcz, gdzie uczestniczyli przedstawiciele Pomorskiego Urzędu Wojewódzkiego i Kujawsko – Pomorskiego oraz dwóch Zakładów Przewozów Regionalnych, z Bydgoszczy i Gdyni. Spotkanie dotyczyło głównie linii kolejowej 201 Wierzchucin – Kościerzyna i linii 215 Laskowice – Czersk. Na linii 201 Wierzchucin – Lipowa pociągi mają zostać przy aktualnym rozkładzie jazdy. Na linii 215 PKP proponuje wprowadzić komunikację zastępczą. Ostateczną decyzje podejmie PKP w Warszawie.</w:t>
      </w:r>
    </w:p>
    <w:p>
      <w:pPr>
        <w:pStyle w:val="Normal"/>
        <w:jc w:val="both"/>
        <w:rPr>
          <w:sz w:val="26"/>
          <w:u w:val="single"/>
        </w:rPr>
      </w:pPr>
      <w:r>
        <w:rPr>
          <w:sz w:val="26"/>
          <w:u w:val="single"/>
        </w:rPr>
        <w:t>p. Jan Przybysz – członek Zarządu</w:t>
      </w:r>
    </w:p>
    <w:p>
      <w:pPr>
        <w:pStyle w:val="Normal"/>
        <w:jc w:val="both"/>
        <w:rPr>
          <w:sz w:val="26"/>
        </w:rPr>
      </w:pPr>
      <w:r>
        <w:rPr>
          <w:sz w:val="26"/>
        </w:rPr>
        <w:t>Od 14 do 18 kwietnia w Tucholi w Zespole Szkół Leśnych i Agrotechnicznych odbywać się będzie ogólnopolska Olimpiada Matematyczna. Jesteśmy organizatorem tej Olimpiady. Zapraszam na zakończenie tej Olimpiady w dniu 18 kwietnia w Tucholskim Ośrodku Kultury o godz. 9</w:t>
      </w:r>
      <w:r>
        <w:rPr>
          <w:sz w:val="26"/>
          <w:vertAlign w:val="superscript"/>
        </w:rPr>
        <w:t>00</w:t>
      </w:r>
      <w:r>
        <w:rPr>
          <w:sz w:val="26"/>
        </w:rPr>
        <w:t xml:space="preserve">. </w:t>
      </w:r>
    </w:p>
    <w:p>
      <w:pPr>
        <w:pStyle w:val="Normal"/>
        <w:jc w:val="both"/>
        <w:rPr>
          <w:sz w:val="26"/>
          <w:u w:val="single"/>
        </w:rPr>
      </w:pPr>
      <w:r>
        <w:rPr>
          <w:sz w:val="26"/>
          <w:u w:val="single"/>
        </w:rPr>
        <w:t>p. Janusz Kiedrowski – Przewodniczący Rady</w:t>
      </w:r>
    </w:p>
    <w:p>
      <w:pPr>
        <w:pStyle w:val="Normal"/>
        <w:jc w:val="both"/>
        <w:rPr>
          <w:sz w:val="26"/>
        </w:rPr>
      </w:pPr>
      <w:r>
        <w:rPr>
          <w:sz w:val="26"/>
        </w:rPr>
        <w:t xml:space="preserve">Przed panem Starostą stoi piękny puchar. Rada otrzymała dyplom dla zespołu Rady Powiatu Tucholskiego za zajęcie pierwszego miejsca w Mistrzostwach Województwa Kujawsko – Pomorskiego w halowej piłce nożnej. Jest to niesamowity sukces dla powiatu. Gratuluję i oby tak dalej. </w:t>
      </w:r>
    </w:p>
    <w:p>
      <w:pPr>
        <w:pStyle w:val="Normal"/>
        <w:jc w:val="both"/>
        <w:rPr>
          <w:sz w:val="26"/>
          <w:u w:val="single"/>
        </w:rPr>
      </w:pPr>
      <w:r>
        <w:rPr>
          <w:sz w:val="26"/>
          <w:u w:val="single"/>
        </w:rPr>
        <w:t>p. Andrzej Pruszak – radny</w:t>
      </w:r>
    </w:p>
    <w:p>
      <w:pPr>
        <w:pStyle w:val="Normal"/>
        <w:jc w:val="both"/>
        <w:rPr>
          <w:sz w:val="26"/>
        </w:rPr>
      </w:pPr>
      <w:r>
        <w:rPr>
          <w:sz w:val="26"/>
        </w:rPr>
        <w:t>Mieliśmy trochę problemów ze składem i musieliśmy rano szukać zawodnika. Dodatkowo chciałbym zaapelować, aby koszulki Rady Powiatu, które mają radni, aby złożyli je do Starostwa.</w:t>
      </w:r>
    </w:p>
    <w:p>
      <w:pPr>
        <w:pStyle w:val="Normal"/>
        <w:jc w:val="both"/>
        <w:rPr/>
      </w:pPr>
      <w:r>
        <w:rPr>
          <w:b/>
          <w:sz w:val="26"/>
        </w:rPr>
        <w:t>Ad. 15.</w:t>
      </w:r>
    </w:p>
    <w:p>
      <w:pPr>
        <w:pStyle w:val="Normal"/>
        <w:jc w:val="both"/>
        <w:rPr>
          <w:sz w:val="26"/>
          <w:szCs w:val="26"/>
        </w:rPr>
      </w:pPr>
      <w:r>
        <w:rPr>
          <w:sz w:val="26"/>
          <w:szCs w:val="26"/>
        </w:rPr>
        <w:t xml:space="preserve">Ponieważ porządek obrad został wyczerpany, Przewodniczący zamknął obrady V-t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Przewodniczący</w:t>
      </w:r>
    </w:p>
    <w:p>
      <w:pPr>
        <w:pStyle w:val="Tekstpodstawowy2"/>
        <w:spacing w:lineRule="auto" w:line="240" w:before="0" w:after="0"/>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 xml:space="preserve">           Janusz Kiedrowski</w:t>
      </w:r>
    </w:p>
    <w:p>
      <w:pPr>
        <w:pStyle w:val="Normal"/>
        <w:jc w:val="both"/>
        <w:rPr>
          <w:i/>
          <w:i/>
          <w:sz w:val="26"/>
          <w:szCs w:val="26"/>
        </w:rPr>
      </w:pPr>
      <w:r>
        <w:rPr>
          <w:i/>
          <w:sz w:val="26"/>
          <w:szCs w:val="26"/>
        </w:rPr>
      </w:r>
    </w:p>
    <w:p>
      <w:pPr>
        <w:pStyle w:val="Normal"/>
        <w:jc w:val="both"/>
        <w:rPr/>
      </w:pPr>
      <w:r>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rPr>
      </w:pPr>
      <w:r>
        <w:rPr>
          <w:sz w:val="26"/>
        </w:rPr>
      </w:r>
    </w:p>
    <w:p>
      <w:pPr>
        <w:pStyle w:val="Normal"/>
        <w:rPr>
          <w:sz w:val="26"/>
        </w:rPr>
      </w:pPr>
      <w:r>
        <w:rPr>
          <w:sz w:val="26"/>
        </w:rPr>
      </w:r>
    </w:p>
    <w:p>
      <w:pPr>
        <w:pStyle w:val="Normal"/>
        <w:rPr>
          <w:sz w:val="26"/>
        </w:rPr>
      </w:pPr>
      <w:r>
        <w:rPr>
          <w:sz w:val="26"/>
        </w:rPr>
      </w:r>
    </w:p>
    <w:sectPr>
      <w:footerReference w:type="default" r:id="rId2"/>
      <w:footerReference w:type="first" r:id="rId3"/>
      <w:type w:val="nextPage"/>
      <w:pgSz w:w="11906" w:h="16838"/>
      <w:pgMar w:left="1644"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536" w:leader="none"/>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23:00Z</dcterms:created>
  <dc:creator>oem</dc:creator>
  <dc:description/>
  <dc:language>en-US</dc:language>
  <cp:lastModifiedBy>oem</cp:lastModifiedBy>
  <cp:lastPrinted>2003-04-15T13:16:00Z</cp:lastPrinted>
  <dcterms:modified xsi:type="dcterms:W3CDTF">2003-04-15T11:19:00Z</dcterms:modified>
  <cp:revision>1000</cp:revision>
  <dc:subject/>
  <dc:title>Ad</dc:title>
</cp:coreProperties>
</file>