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V/2003</w:t>
      </w:r>
    </w:p>
    <w:p>
      <w:pPr>
        <w:pStyle w:val="Normal"/>
        <w:jc w:val="center"/>
        <w:rPr>
          <w:b/>
          <w:b/>
          <w:sz w:val="26"/>
        </w:rPr>
      </w:pPr>
      <w:r>
        <w:rPr>
          <w:b/>
          <w:sz w:val="26"/>
        </w:rPr>
        <w:t>z obrad czwartej sesji Rady Powiatu Tucholskiego</w:t>
      </w:r>
    </w:p>
    <w:p>
      <w:pPr>
        <w:pStyle w:val="Normal"/>
        <w:jc w:val="center"/>
        <w:rPr>
          <w:b/>
          <w:b/>
          <w:sz w:val="26"/>
        </w:rPr>
      </w:pPr>
      <w:r>
        <w:rPr>
          <w:b/>
          <w:sz w:val="26"/>
        </w:rPr>
        <w:t>odbytej w dniu 27 lutego 2003 r. (sala 203 Starostwa Powiatowego)</w:t>
      </w:r>
    </w:p>
    <w:p>
      <w:pPr>
        <w:pStyle w:val="Normal"/>
        <w:jc w:val="both"/>
        <w:rPr>
          <w:b/>
          <w:b/>
          <w:sz w:val="26"/>
        </w:rPr>
      </w:pPr>
      <w:r>
        <w:rPr>
          <w:b/>
          <w:sz w:val="26"/>
        </w:rPr>
      </w:r>
    </w:p>
    <w:p>
      <w:pPr>
        <w:pStyle w:val="Heading1"/>
        <w:jc w:val="both"/>
        <w:rPr/>
      </w:pPr>
      <w:r>
        <w:rPr/>
        <w:t>Czas trwania obrad 10</w:t>
      </w:r>
      <w:r>
        <w:rPr>
          <w:vertAlign w:val="superscript"/>
        </w:rPr>
        <w:t xml:space="preserve">00 </w:t>
      </w:r>
      <w:r>
        <w:rPr/>
        <w:t>– 14</w:t>
      </w:r>
      <w:r>
        <w:rPr>
          <w:vertAlign w:val="superscript"/>
        </w:rPr>
        <w:t>50</w:t>
      </w:r>
      <w:r>
        <w:rPr/>
        <w:t>.</w:t>
      </w:r>
    </w:p>
    <w:p>
      <w:pPr>
        <w:pStyle w:val="Heading1"/>
        <w:rPr/>
      </w:pPr>
      <w:r>
        <w:rPr/>
        <w:t>Protokolant: Elżbieta Błaszczyk</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rPr/>
      </w:pPr>
      <w:r>
        <w:rPr>
          <w:sz w:val="26"/>
        </w:rPr>
        <w:t xml:space="preserve">p. Wiktor Metkowski </w:t>
        <w:tab/>
        <w:t>– Wicestarosta Tucholski</w:t>
      </w:r>
    </w:p>
    <w:p>
      <w:pPr>
        <w:pStyle w:val="Normal"/>
        <w:rPr>
          <w:sz w:val="26"/>
        </w:rPr>
      </w:pPr>
      <w:r>
        <w:rPr>
          <w:sz w:val="26"/>
        </w:rPr>
        <w:t xml:space="preserve">p. Jan Przybysz </w:t>
        <w:tab/>
        <w:tab/>
        <w:t xml:space="preserve">– członek Zarządu Powiatu, Naczelnik Wydziału Edukacji, </w:t>
      </w:r>
    </w:p>
    <w:p>
      <w:pPr>
        <w:pStyle w:val="Normal"/>
        <w:ind w:left="2832" w:hanging="0"/>
        <w:rPr>
          <w:sz w:val="26"/>
        </w:rPr>
      </w:pPr>
      <w:r>
        <w:rPr>
          <w:sz w:val="26"/>
        </w:rPr>
        <w:t xml:space="preserve">   </w:t>
      </w:r>
      <w:r>
        <w:rPr>
          <w:sz w:val="26"/>
        </w:rPr>
        <w:t>Zdrowia, Kultury i Kultury Fizycznej</w:t>
      </w:r>
    </w:p>
    <w:p>
      <w:pPr>
        <w:pStyle w:val="Normal"/>
        <w:rPr>
          <w:sz w:val="26"/>
        </w:rPr>
      </w:pPr>
      <w:r>
        <w:rPr>
          <w:sz w:val="26"/>
        </w:rPr>
        <w:t xml:space="preserve">p. Marek Wolski </w:t>
        <w:tab/>
        <w:tab/>
        <w:t>– Sekretarz Powiatu</w:t>
      </w:r>
    </w:p>
    <w:p>
      <w:pPr>
        <w:pStyle w:val="Normal"/>
        <w:rPr>
          <w:sz w:val="26"/>
        </w:rPr>
      </w:pPr>
      <w:r>
        <w:rPr>
          <w:sz w:val="26"/>
        </w:rPr>
        <w:t>p. Krystyna Siniło</w:t>
        <w:tab/>
        <w:tab/>
        <w:t>– Skarbnik Powiatu</w:t>
      </w:r>
    </w:p>
    <w:p>
      <w:pPr>
        <w:pStyle w:val="Normal"/>
        <w:rPr/>
      </w:pPr>
      <w:r>
        <w:rPr>
          <w:sz w:val="26"/>
        </w:rPr>
        <w:t>p. Tomasz Sobiecki</w:t>
        <w:tab/>
        <w:tab/>
        <w:t>– radca prawny</w:t>
      </w:r>
    </w:p>
    <w:p>
      <w:pPr>
        <w:pStyle w:val="Normal"/>
        <w:rPr>
          <w:sz w:val="26"/>
        </w:rPr>
      </w:pPr>
      <w:r>
        <w:rPr>
          <w:sz w:val="26"/>
        </w:rPr>
        <w:t xml:space="preserve">p. Edmund Rząska </w:t>
        <w:tab/>
        <w:tab/>
        <w:t>– prezes Zarządu Oddziału ZNP w Tucholi</w:t>
      </w:r>
    </w:p>
    <w:p>
      <w:pPr>
        <w:pStyle w:val="Normal"/>
        <w:rPr/>
      </w:pPr>
      <w:r>
        <w:rPr>
          <w:sz w:val="26"/>
        </w:rPr>
        <w:t xml:space="preserve">p. Henryka Dziurzyńska </w:t>
        <w:tab/>
        <w:t>– Kierownik Powiatowego Urzędu Pracy</w:t>
      </w:r>
    </w:p>
    <w:p>
      <w:pPr>
        <w:pStyle w:val="Normal"/>
        <w:rPr>
          <w:sz w:val="26"/>
        </w:rPr>
      </w:pPr>
      <w:r>
        <w:rPr>
          <w:sz w:val="26"/>
        </w:rPr>
        <w:t xml:space="preserve">p. Elżbieta Bukowska </w:t>
        <w:tab/>
        <w:t>– Dyrektor Biblioteki Miejskiej w Tucholi</w:t>
      </w:r>
    </w:p>
    <w:p>
      <w:pPr>
        <w:pStyle w:val="Normal"/>
        <w:rPr>
          <w:sz w:val="26"/>
        </w:rPr>
      </w:pPr>
      <w:r>
        <w:rPr>
          <w:sz w:val="26"/>
        </w:rPr>
      </w:r>
    </w:p>
    <w:p>
      <w:pPr>
        <w:pStyle w:val="Normal"/>
        <w:rPr>
          <w:b/>
          <w:b/>
          <w:sz w:val="26"/>
        </w:rPr>
      </w:pPr>
      <w:r>
        <w:rPr>
          <w:b/>
          <w:sz w:val="26"/>
        </w:rPr>
        <w:t>Ad. 1.</w:t>
      </w:r>
    </w:p>
    <w:p>
      <w:pPr>
        <w:pStyle w:val="Normal"/>
        <w:jc w:val="both"/>
        <w:rPr>
          <w:sz w:val="26"/>
        </w:rPr>
      </w:pPr>
      <w:r>
        <w:rPr>
          <w:sz w:val="26"/>
        </w:rPr>
        <w:t>Przewodniczący otworzył obrady IV-tej sesji Rady Powiatu Tucholskiego, powitał zaproszonych gości, członków Zarządu i przedstawicieli mediów.</w:t>
      </w:r>
    </w:p>
    <w:p>
      <w:pPr>
        <w:pStyle w:val="Normal"/>
        <w:jc w:val="both"/>
        <w:rPr>
          <w:b/>
          <w:b/>
          <w:sz w:val="26"/>
        </w:rPr>
      </w:pPr>
      <w:r>
        <w:rPr>
          <w:b/>
          <w:sz w:val="26"/>
        </w:rPr>
        <w:t>Ad. 2.</w:t>
      </w:r>
    </w:p>
    <w:p>
      <w:pPr>
        <w:pStyle w:val="Normal"/>
        <w:jc w:val="both"/>
        <w:rPr/>
      </w:pPr>
      <w:r>
        <w:rPr>
          <w:sz w:val="26"/>
        </w:rPr>
        <w:t>Przewodniczący stwierdził, na podstawie listy obecności, że w sesji uczestniczy 14 radnych i sesja jest prawomocna.</w:t>
      </w:r>
    </w:p>
    <w:p>
      <w:pPr>
        <w:pStyle w:val="Normal"/>
        <w:jc w:val="both"/>
        <w:rPr/>
      </w:pPr>
      <w:r>
        <w:rPr>
          <w:sz w:val="26"/>
        </w:rPr>
        <w:t>Przewodniczący poinformował, że Starosta nie bierze udziału w sesji ponieważ wyjechał na Konwent Związku Powiatów Polskich. Wyjazd Starosty był uzasadniony tym, że ma być wybrany do władz centralnych Związku.</w:t>
      </w:r>
    </w:p>
    <w:p>
      <w:pPr>
        <w:pStyle w:val="Normal"/>
        <w:jc w:val="both"/>
        <w:rPr>
          <w:b/>
          <w:b/>
          <w:sz w:val="26"/>
        </w:rPr>
      </w:pPr>
      <w:r>
        <w:rPr>
          <w:b/>
          <w:sz w:val="26"/>
        </w:rPr>
        <w:t>Ad. 3.</w:t>
      </w:r>
    </w:p>
    <w:p>
      <w:pPr>
        <w:pStyle w:val="Normal"/>
        <w:jc w:val="both"/>
        <w:rPr>
          <w:sz w:val="26"/>
        </w:rPr>
      </w:pPr>
      <w:r>
        <w:rPr>
          <w:sz w:val="26"/>
        </w:rPr>
        <w:t>Do porządku obrad głos zabrali:</w:t>
      </w:r>
    </w:p>
    <w:p>
      <w:pPr>
        <w:pStyle w:val="Normal"/>
        <w:jc w:val="both"/>
        <w:rPr>
          <w:sz w:val="26"/>
          <w:u w:val="single"/>
        </w:rPr>
      </w:pPr>
      <w:r>
        <w:rPr>
          <w:sz w:val="26"/>
          <w:u w:val="single"/>
        </w:rPr>
        <w:t>p. Anna Ziegler – radna</w:t>
      </w:r>
    </w:p>
    <w:p>
      <w:pPr>
        <w:pStyle w:val="Normal"/>
        <w:jc w:val="both"/>
        <w:rPr>
          <w:sz w:val="26"/>
        </w:rPr>
      </w:pPr>
      <w:r>
        <w:rPr>
          <w:sz w:val="26"/>
        </w:rPr>
        <w:t xml:space="preserve">Wnioskuję o zmianę zapisu w punkcie 8 dlatego, że temat nie jest zgodny z przedstawionymi materiałami. Proponuję brzmienie: Informacja o działalności Starostwa na rzecz kultury i ochronie dóbr kultury. Przedstawiona informacja dotyczy tylko i wyłącznie działalności i imprez organizowanych przez Starostwo. To samo dotyczy punktu 9. Należałoby wprowadzić tu tytuł: Działalność Rady Powiatowej Zrzeszenia LZS w latach 2000 – 2002 – sprawozdanie z działalności powiatowego organizatora sportu szkolnego za rok 2002. </w:t>
      </w:r>
    </w:p>
    <w:p>
      <w:pPr>
        <w:pStyle w:val="Normal"/>
        <w:jc w:val="both"/>
        <w:rPr/>
      </w:pPr>
      <w:r>
        <w:rPr>
          <w:sz w:val="26"/>
          <w:u w:val="single"/>
        </w:rPr>
        <w:t>p. Henryk Krzywański – radny</w:t>
      </w:r>
    </w:p>
    <w:p>
      <w:pPr>
        <w:pStyle w:val="Normal"/>
        <w:jc w:val="both"/>
        <w:rPr>
          <w:sz w:val="26"/>
        </w:rPr>
      </w:pPr>
      <w:r>
        <w:rPr>
          <w:sz w:val="26"/>
        </w:rPr>
        <w:t xml:space="preserve">W punkcie 8 powinno być raczej informacja o działalności powiatu. </w:t>
      </w:r>
    </w:p>
    <w:p>
      <w:pPr>
        <w:pStyle w:val="Normal"/>
        <w:jc w:val="both"/>
        <w:rPr>
          <w:i/>
          <w:i/>
          <w:sz w:val="26"/>
        </w:rPr>
      </w:pPr>
      <w:r>
        <w:rPr>
          <w:i/>
          <w:sz w:val="26"/>
        </w:rPr>
      </w:r>
    </w:p>
    <w:p>
      <w:pPr>
        <w:pStyle w:val="Normal"/>
        <w:jc w:val="both"/>
        <w:rPr/>
      </w:pPr>
      <w:r>
        <w:rPr>
          <w:i/>
          <w:sz w:val="26"/>
        </w:rPr>
        <w:t>Przewodniczący poddał pod głosowanie wniosek radnej Anny Ziegler o zmianie zapisu w punkcie 8 na</w:t>
      </w:r>
      <w:r>
        <w:rPr>
          <w:sz w:val="26"/>
        </w:rPr>
        <w:t xml:space="preserve"> </w:t>
      </w:r>
      <w:r>
        <w:rPr>
          <w:i/>
          <w:sz w:val="26"/>
        </w:rPr>
        <w:t>Informacja o działalności Starostwa na rzecz kultury i ochronie dóbr kultury, który został przyjęty 13 głosami za, przy braku głosów przeciwnych i 1 wstrzymującym.</w:t>
      </w:r>
    </w:p>
    <w:p>
      <w:pPr>
        <w:pStyle w:val="Normal"/>
        <w:jc w:val="both"/>
        <w:rPr>
          <w:sz w:val="26"/>
        </w:rPr>
      </w:pPr>
      <w:r>
        <w:rPr>
          <w:i/>
          <w:sz w:val="26"/>
        </w:rPr>
        <w:t>Następnie poddał pod głosowanie wniosek o zmianę zapisu w punkcie 9 na: Działalność Rady Powiatowej Zrzeszenia LZS w latach 2000 – 2002 – sprawozdanie z działalności powiatowego organizatora sportu szkolnego za rok 2002, który został przyjęty 13 głosami za, przy braku głosów przeciwnych i 1 wstrzymującym.</w:t>
      </w:r>
    </w:p>
    <w:p>
      <w:pPr>
        <w:pStyle w:val="Normal"/>
        <w:jc w:val="both"/>
        <w:rPr>
          <w:sz w:val="26"/>
          <w:u w:val="single"/>
        </w:rPr>
      </w:pPr>
      <w:r>
        <w:rPr>
          <w:sz w:val="26"/>
          <w:u w:val="single"/>
        </w:rPr>
        <w:t>p. Wiktor Metkowski – Wicestarosta Tucholski</w:t>
      </w:r>
    </w:p>
    <w:p>
      <w:pPr>
        <w:pStyle w:val="Normal"/>
        <w:jc w:val="both"/>
        <w:rPr>
          <w:sz w:val="26"/>
        </w:rPr>
      </w:pPr>
      <w:r>
        <w:rPr>
          <w:sz w:val="26"/>
        </w:rPr>
        <w:t>Zarząd Powiatu prosi o wprowadzenie zmiany dotyczącej punktu 12 porządku obrad. Wnosimy o wykreślenie treści proponującej likwidację internatów przy Zespole Szkół Leśnych i Agrotechnicznych Filia w Kamienicy i przy Zespole Szkół Licealnych i Technicznych w Tucholi. Po otrzymaniu od dyrektorów szkół dokładnej analizy kosztów utrzymania tych internatów otrzymaliśmy zapewnienie, że zmieszczą się oni w przyznanej subwencji na utrzymanie tych internatów. Wobec tego mając na uwadze dobry młodzieży i osób tam zatrudnionych uważamy, że zapis ten stał się bezprzedmiotowy. Jednocześnie prosiłbym o umieszczenie w porządku obrad projektów uchwał dotyczących utworzenia przy Zespole Szkół Leśnych i Agrotechnicznych Technikum Architektury Krajobrazu oraz Liceum Ogólnokształcącego dla Dorosłych w Kamienicy oraz przy Zespole Szkół Licealnych i Technicznych Technikum Gastronomicznego i Technikum Ekonomicznego. Projekty tych uchwał zostały dostarczone radnym.</w:t>
      </w:r>
    </w:p>
    <w:p>
      <w:pPr>
        <w:pStyle w:val="Normal"/>
        <w:jc w:val="both"/>
        <w:rPr>
          <w:sz w:val="26"/>
        </w:rPr>
      </w:pPr>
      <w:r>
        <w:rPr>
          <w:sz w:val="26"/>
        </w:rPr>
      </w:r>
    </w:p>
    <w:p>
      <w:pPr>
        <w:pStyle w:val="Normal"/>
        <w:jc w:val="both"/>
        <w:rPr>
          <w:i/>
          <w:i/>
          <w:sz w:val="26"/>
        </w:rPr>
      </w:pPr>
      <w:r>
        <w:rPr>
          <w:i/>
          <w:sz w:val="26"/>
        </w:rPr>
        <w:t xml:space="preserve">Projekty uchwał: w sprawie utworzenia Technikum Architektury Krajobrazu, Liceum Ogólnokształcącego dla Dorosłych, Technikum Gastronomicznego i Technikum Ekonomicznego w załączeniu do oryginału protokołu. </w:t>
      </w:r>
    </w:p>
    <w:p>
      <w:pPr>
        <w:pStyle w:val="Normal"/>
        <w:jc w:val="both"/>
        <w:rPr>
          <w:i/>
          <w:i/>
          <w:sz w:val="26"/>
        </w:rPr>
      </w:pPr>
      <w:r>
        <w:rPr>
          <w:i/>
          <w:sz w:val="26"/>
        </w:rPr>
      </w:r>
    </w:p>
    <w:p>
      <w:pPr>
        <w:pStyle w:val="Normal"/>
        <w:jc w:val="both"/>
        <w:rPr>
          <w:i/>
          <w:i/>
          <w:sz w:val="26"/>
        </w:rPr>
      </w:pPr>
      <w:r>
        <w:rPr>
          <w:i/>
          <w:sz w:val="26"/>
        </w:rPr>
        <w:t>Przewodniczący poddał pod głosowanie wniosek Zarządu, który został przyjęty jednogłośnie.</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Proszę również wysoką Radę o zmianę w punkcie 14 porządku obrad. Chodzi tu o zmianę treści uchwały. </w:t>
      </w:r>
    </w:p>
    <w:p>
      <w:pPr>
        <w:pStyle w:val="Normal"/>
        <w:jc w:val="both"/>
        <w:rPr>
          <w:sz w:val="26"/>
        </w:rPr>
      </w:pPr>
      <w:r>
        <w:rPr>
          <w:sz w:val="26"/>
        </w:rPr>
      </w:r>
    </w:p>
    <w:p>
      <w:pPr>
        <w:pStyle w:val="Normal"/>
        <w:jc w:val="both"/>
        <w:rPr>
          <w:i/>
          <w:i/>
          <w:sz w:val="26"/>
        </w:rPr>
      </w:pPr>
      <w:r>
        <w:rPr>
          <w:i/>
          <w:sz w:val="26"/>
        </w:rPr>
        <w:t xml:space="preserve">Zmieniony projekt został dostarczony radnym i znajduje się w załączeniu do oryginału protokołu. </w:t>
      </w:r>
    </w:p>
    <w:p>
      <w:pPr>
        <w:pStyle w:val="Normal"/>
        <w:jc w:val="both"/>
        <w:rPr>
          <w:i/>
          <w:i/>
          <w:sz w:val="26"/>
        </w:rPr>
      </w:pPr>
      <w:r>
        <w:rPr>
          <w:i/>
          <w:sz w:val="26"/>
        </w:rPr>
      </w:r>
    </w:p>
    <w:p>
      <w:pPr>
        <w:pStyle w:val="Normal"/>
        <w:jc w:val="both"/>
        <w:rPr>
          <w:rFonts w:ascii="Arial Narrow" w:hAnsi="Arial Narrow" w:cs="Arial Narrow"/>
          <w:sz w:val="26"/>
        </w:rPr>
      </w:pPr>
      <w:r>
        <w:rPr>
          <w:rFonts w:cs="Arial Narrow" w:ascii="Arial Narrow" w:hAnsi="Arial Narrow"/>
          <w:sz w:val="26"/>
        </w:rPr>
        <w:t>Przewodniczący poddał pod głosowanie porządek obrad IV-tej sesji Rady Powiatu wraz z poprawkami, który został przyjęty jednogłośnie.</w:t>
      </w:r>
    </w:p>
    <w:p>
      <w:pPr>
        <w:pStyle w:val="Normal"/>
        <w:jc w:val="both"/>
        <w:rPr>
          <w:rFonts w:ascii="Arial Narrow" w:hAnsi="Arial Narrow" w:cs="Arial Narrow"/>
          <w:sz w:val="26"/>
        </w:rPr>
      </w:pPr>
      <w:r>
        <w:rPr>
          <w:rFonts w:cs="Arial Narrow" w:ascii="Arial Narrow" w:hAnsi="Arial Narrow"/>
          <w:sz w:val="26"/>
        </w:rPr>
        <w:t xml:space="preserve">Przyjęty porządek obrad w załączeniu do oryginału protokołu. </w:t>
      </w:r>
    </w:p>
    <w:p>
      <w:pPr>
        <w:pStyle w:val="Normal"/>
        <w:jc w:val="both"/>
        <w:rPr>
          <w:b/>
          <w:b/>
          <w:sz w:val="26"/>
        </w:rPr>
      </w:pPr>
      <w:r>
        <w:rPr>
          <w:b/>
          <w:sz w:val="26"/>
        </w:rPr>
        <w:t>Ad. 4.</w:t>
      </w:r>
    </w:p>
    <w:p>
      <w:pPr>
        <w:pStyle w:val="Normal"/>
        <w:jc w:val="both"/>
        <w:rPr>
          <w:sz w:val="26"/>
        </w:rPr>
      </w:pPr>
      <w:r>
        <w:rPr>
          <w:sz w:val="26"/>
        </w:rPr>
        <w:t>Do protokołu z trzeciej sesji Rady Powiatu nie wniesiono uwag, dlatego Przewodniczący poddał go pod głosowanie. Protokół został przyjęty jednogłośnie.</w:t>
      </w:r>
    </w:p>
    <w:p>
      <w:pPr>
        <w:pStyle w:val="Normal"/>
        <w:jc w:val="both"/>
        <w:rPr>
          <w:b/>
          <w:b/>
          <w:sz w:val="26"/>
        </w:rPr>
      </w:pPr>
      <w:r>
        <w:rPr>
          <w:b/>
          <w:sz w:val="26"/>
        </w:rPr>
        <w:t>Ad. 5.</w:t>
      </w:r>
    </w:p>
    <w:p>
      <w:pPr>
        <w:pStyle w:val="Normal"/>
        <w:jc w:val="both"/>
        <w:rPr>
          <w:sz w:val="26"/>
        </w:rPr>
      </w:pPr>
      <w:r>
        <w:rPr>
          <w:sz w:val="26"/>
        </w:rPr>
        <w:t>Do sprawozdania Starosty z wykonania uchwał Rady Powiatu oraz pracy Zarządu w okresie między sesjami głos zabrali:</w:t>
      </w:r>
    </w:p>
    <w:p>
      <w:pPr>
        <w:pStyle w:val="Normal"/>
        <w:jc w:val="both"/>
        <w:rPr>
          <w:sz w:val="26"/>
          <w:u w:val="single"/>
        </w:rPr>
      </w:pPr>
      <w:r>
        <w:rPr>
          <w:sz w:val="26"/>
          <w:u w:val="single"/>
        </w:rPr>
        <w:t>p. Wiktor Metkowski – Wicestarosta Tucholski</w:t>
      </w:r>
    </w:p>
    <w:p>
      <w:pPr>
        <w:pStyle w:val="Normal"/>
        <w:jc w:val="both"/>
        <w:rPr>
          <w:sz w:val="26"/>
        </w:rPr>
      </w:pPr>
      <w:r>
        <w:rPr>
          <w:sz w:val="26"/>
        </w:rPr>
        <w:t>Uchwały podjęte na trzeciej sesji zostały przekazane Wojewodzie, natomiast uchwały z sesji drugiej, wobec których Wojewoda nie zgłosił żadnych zastrzeżeń są realizowane. Zarząd Powiatu od ostatniej sesji odbył 2 posiedzenia. Tematy podejmowane na posiedzeniu w dniu 18 lutego przedstawione są w materiałach informacyjnych na dzisiejszą sesję i do nich nie będę się ustosunkowywał. Drugie posiedzenie odbyło się 26 lutego. Na nim Zarząd zapoznał się z analizą kosztów prowadzenia internatów. Drugą sprawą było podjęcie uchwały dotyczącej uruchomienia rezerwy celowej na opłacenie należności za energię cieplną dla szkół w wysokości 133.158 zł. Uwzględniono również wnioski kierowników jednostek na przesunięcia pomiędzy paragrafami. Zarząd postanowił również przedłużyć okres pełnienia obowiązków dla kierownika Zarządu Dróg Powiatowych p. Zenona Poturalskiego do 31 marca br. W tym czasie zostanie ogłoszony konkurs na to stanowisko. Ze spraw, które Zarząd na ostatnim posiedzeniu poruszał była informacja złożona przez Starostę, dotycząca szansy otrzymania od Wojewódzkiego Inspektora Nadzoru Budowlanego dla potrzeb Powiatowego Inspektora Nadzoru Budowlanego nowego samochodu, który jest niezbędny dla prawidłowego wypełniania obowiązków. W związku z taką informacją, Zarząd przeanalizował problem dotyczący transportu działającego dla potrzeb powiatu. Chodzi tu o dwa nasze stare samochody, czyli polonez i fiat, które są wyeksploatowane, wręcz zagrażają bezpieczeństwu ludzi, którzy z tego korzystają. Niejednokrotnie grupy, które wyjeżdżały na różnego rodzaju szkolenia, czy wykonując swoje obowiązki przez jednostki powiatowe, wracały autobusem, lub dzwoniono do rodziny, by je odebrały, bo te samochody się psuły. W związku z tym, że ten nowy samochód, który ma być przy Powiatowym Inspektorze Nadzoru Budowlanego miałby również pomóc nam w pracy referatu budownictwa, uważamy że należy podjąć działania zmierzające do złomowania tych naszych dwóch starych samochodów, za które możemy otrzymać ulgę przy zakupie nowego małego samochodu sprawnego. Takie działania Zarząd postanowił podjąć i rozeznać dokładnie sprawę. Chodziłoby o nabycie samochodu w zakupie ratalnym, przy oprocentowaniu 0 %. Koszty eksploatacji znacznie by nam się obniżyły i myślę, że to rozwiązałoby nam problem. Zarząd Powiatu również zapoznał się z programem związanym z remontem sali w Zespole Szkół Ogólnokształcących.  Szkoła w tej chwili jest zamknięta decyzją Sanepidu ze względu na zbyt intensywnie rozchodzące się zapachy lakieru, które są szkodliwe dla zdrowia. Miało to taki przebieg, że remont sal w jednej i drugiej rozpoczął się trzeciego dnia trwania ferii i w związku z tym wykonawca nie skończył przed rozpoczęciem zajęć po przerwie. 20 lutego w czwartek pani dyrektor poprosiła o wyrażenie zgody na skrócenie zajęć do godz. 12</w:t>
      </w:r>
      <w:r>
        <w:rPr>
          <w:sz w:val="26"/>
          <w:vertAlign w:val="superscript"/>
        </w:rPr>
        <w:t>00</w:t>
      </w:r>
      <w:r>
        <w:rPr>
          <w:sz w:val="26"/>
        </w:rPr>
        <w:t>, dlatego że tego dnia zaczęto lakierować dużą salę i zapach był tak intensywny, że nie można było prowadzić zajęć. Zgodnie z oświadczeniem wykonawcy następnego dnia miało być tylko szlifowanie tego parkietu, w związku z tym spróbowano rozpocząć zajęcia, ale po interwencji rodziców przybyła do szkoły komisja z Sanepidu. Uczestniczyliśmy z panem Naczelnikiem Przybyszem w tymże spotkaniu. Rzeczywiście w samej szkole zapach był tak intensywny, że podjęliśmy wspólnie decyzję, że o 9</w:t>
      </w:r>
      <w:r>
        <w:rPr>
          <w:sz w:val="26"/>
          <w:vertAlign w:val="superscript"/>
        </w:rPr>
        <w:t>30</w:t>
      </w:r>
      <w:r>
        <w:rPr>
          <w:sz w:val="26"/>
        </w:rPr>
        <w:t xml:space="preserve"> zostały wstrzymane zajęcia. Miało to wyglądać trochę inaczej niż rzeczywiście sprawa się ma. Wykonawca twierdził, że przez piątek, sobotę skończy malowanie, w niedzielę będzie wietrzenie i w poniedziałek można by podjąć zajęcia. Dla bezpieczeństwa uznaliśmy, że te zajęcia należy rozpocząć dopiero w środę, potem okazało się, że nie można ich zacząć, bo muszą być przeprowadzone badania po zakończeniu prac. Są to badania prowadzone przez trzy doby i zostaną one zakończone w piątek. W poniedziałek otrzymamy wiadomość, czy od wtorku można zacząć zajęcia. Jest tylko problem, bo młodzież wie, że zaczyna zajęcia w poniedziałek, w związku z tym szkoła musi podjąć jakieś działania. Kwestia szkodliwości wynikająca z malowania, zastosowano lakier posiadający atest, ale w skład tego lakieru wchodzą takie składniki, które są szkodliwe dla zdrowia. Wczoraj po rozmowie z panią Inspektor Neumann zarysowało się jeszcze jedno niebezpieczeństwo, co będzie jak wyniki będą negatywne, jak będą przekroczone normy. Jesteśmy w sytuacji nie do pozazdroszczenia, bo nam zaczyna potem już brakować wakacji na odrobienie tej przerwy. Następna sprawa, która była omawiana na posiedzeniu Zarządu to budowa pensjonatów Złota Jesień Polonii. W związku z tym, że zwróciła się do nas pani Teresa Hoffmann z propozycją, która uważamy, że jest wspaniała, bo dająca przynajmniej 300 miejsc pracy w Tucholi, dająca zatrudnienie w wykonawstwie. Zgodnie z oświadczeniem Pani Teresy Hoffmann decyzja miała być tylko taka, że samorząd ma podjąć decyzję, że wyraża na to zgodę. Nie dokładamy do tego ani złotówki, bo jest to finansowane w 70 % z Ekofunduszu, w 25 % przez przyszłych mieszkańców ze Stanów Zjednoczonych. Ale okazało się, że z taką samą propozycją zwróciła się pani Teresa Hoffmann do Burmistrza Tucholi. W związku z tym, traktując poważnie tą propozycję wspólnie z Burmistrzem postanowiliśmy rozeznać sprawę dogłębnie i u źródła.</w:t>
      </w:r>
      <w:r>
        <w:rPr/>
        <w:t xml:space="preserve"> </w:t>
      </w:r>
      <w:r>
        <w:rPr>
          <w:sz w:val="26"/>
        </w:rPr>
        <w:t>Udałem się z Zastępcą Burmistrza i radnym p. Bogdanem Wojciechowskim do Fundacji Ochrony Środowiska Ekokonsul w Gdańsku i tam się okazało, że to nie jest takie ładne i piękne. Pierwsze odczucie – siedziba tak poważnej firmy, która miałaby prowadzić takie inwestycje mieści się w bardzo opłakanym stanie baraku</w:t>
      </w:r>
      <w:r>
        <w:rPr/>
        <w:t xml:space="preserve">.  </w:t>
      </w:r>
      <w:r>
        <w:rPr>
          <w:sz w:val="26"/>
        </w:rPr>
        <w:t xml:space="preserve">Podczas rozmowy z prezesem otrzymaliśmy informację taką, że on może nam zaproponować budowę oczyszczalni, kanalizacji, wodociągów, a jeżeli chodzi o budowę osiedla dla Polonii jest top sprawa nierealna. Po prostu nie ma żadnego zainteresowania ze strony Polonii Amerykańskiej. W związku z tym, nasz zapał został bardzo ostudzony. Jednak, żeby nie poprzestać na tym, żeby nie być posądzony przez zgłaszającą wniosek Panią, chcemy wspólnie z Burmistrzem wystosować pismo do Ambasady Amerykańskiej z zapytaniem, czy w ogóle jest to realne i czy coś takiego się planuje. Mówiono kilka lat temu, że takich osiedli ma powstać w Polsce 15. Na pytanie, które zadaliśmy szefowi tej fundacji, czy Polonia wraca do swoich korzeni, odpowiedział, że najwięcej górali wyemigrowało do Stanów Zjednoczonych i oni chcą wrócić na swoje tereny, ale tam nie ma takich możliwości, bo wymogi są bardzo rozbudowane. Plan takiego osiedla przewiduje praktycznie wszystko: halę sportową, kręgielnię, basen, korty tenisowe, szpital, przychodnie itd. Uważaliśmy, że należy poważnie potraktować taką ofertę. Chcę również poinformować, że w tej sprawie od 2000 r. toczyła się wymiana pism z panią Joanną Dobecką – konsulem. Były kierowane pisma do pana Zbigniewa Wiśniewskiego – prezydenta firmy, która po stronie amerykańskiej tym się zajmowała. Było skierowane również pismo do szefa Polonii pana Edwarda Moskala. Praktycznie rzecz biorąc, oprócz tego, że Gmina poniosła koszty związane z opracowaniem folderu w języku polskim i angielskim, nie ma żadnego odzewu. Myślę, że dużo na ten temat mówiłem, ale uważam, że sama tematyka zatacza coraz szerszy krąg, bo na jednym ze spotkań dotyczących walki z bezrobociem, kiedy uczestnicy zostali podzieleni na grupy, jedna z grup zaproponowała właśnie wybudowanie osiedla dla Polonii. Dlatego chciałem Radę poinformować, że to nie jest takie proste i nie ma zainteresowania ze strony Polonii Amerykańskiej. </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Na stronie 2 jest taki punkt, że uchwały z poprzedniej II –giej sesji do których Wojewoda nie zgłosił żadnych zastrzeżeń, są realizowane. Czy są przypadki, że jakieś uchwały zostały przez Wojewodę nie akceptowane ? W punkcie 4 jest zapis, że Starosta przedstawił Zarządowi prośbę pani Ewy Gierchowskiej dotyczącą rezygnacji z pełnienia funkcji kierownika PCPR z uwagi na nieporozumienia ze Skarbnikiem Powiatu. Na tym posiedzeniu postanowiono, że Zarząd podejmie decyzję w tej sprawie na kolejnym posiedzeniu. Pan Starosta nie był tu uprzejmy powiedzieć, czy ta decyzja została podjęta. Sprawa jest ważna, bo pani Gierchowska prowadzi pewne sprawy. Czy tej sprawy spornej, prowadzenia księgowości przez Starostwo, nie mogłoby przejąć PZO ? </w:t>
      </w:r>
    </w:p>
    <w:p>
      <w:pPr>
        <w:pStyle w:val="Normal"/>
        <w:jc w:val="both"/>
        <w:rPr>
          <w:sz w:val="26"/>
          <w:u w:val="single"/>
        </w:rPr>
      </w:pPr>
      <w:r>
        <w:rPr>
          <w:sz w:val="26"/>
          <w:u w:val="single"/>
        </w:rPr>
        <w:t>p. Wiktor Metkowski – Wicestarosta Tucholski</w:t>
      </w:r>
    </w:p>
    <w:p>
      <w:pPr>
        <w:pStyle w:val="Normal"/>
        <w:jc w:val="both"/>
        <w:rPr>
          <w:sz w:val="26"/>
        </w:rPr>
      </w:pPr>
      <w:r>
        <w:rPr>
          <w:sz w:val="26"/>
        </w:rPr>
        <w:t>W mojej kadencji nie było przypadku, by Wojewoda nie akceptował jakichś uchwał. Nie wiem jak było w poprzedniej kadencji.</w:t>
      </w:r>
    </w:p>
    <w:p>
      <w:pPr>
        <w:pStyle w:val="Normal"/>
        <w:jc w:val="both"/>
        <w:rPr>
          <w:sz w:val="26"/>
          <w:u w:val="single"/>
        </w:rPr>
      </w:pPr>
      <w:r>
        <w:rPr>
          <w:sz w:val="26"/>
          <w:u w:val="single"/>
        </w:rPr>
        <w:t>p. Marek Wolski – Sekretarz Powiatu</w:t>
      </w:r>
    </w:p>
    <w:p>
      <w:pPr>
        <w:pStyle w:val="Normal"/>
        <w:jc w:val="both"/>
        <w:rPr>
          <w:sz w:val="26"/>
        </w:rPr>
      </w:pPr>
      <w:r>
        <w:rPr>
          <w:sz w:val="26"/>
        </w:rPr>
        <w:t xml:space="preserve">Żadna uchwała w poprzedniej kadencji nie została uchylona. Było wystąpienie Wojewody w formie wskazania. Ostatnim takim przypadkiem była uchwała o połączeniu szkół w Zespół Szkół Leśnych i Agrotechnicznych. Pozostałe uchwały w ramach nadzoru nie zostały weryfikowane. </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Jeżeli chodzi o rezygnację pani Ewy Gierchowskiej ze stanowiska, to rzeczywiście jest zapis, że na następnym posiedzeniu Zarządu zostanie podjęta decyzja. W związku z tym, że Pani Gierchowska swoją rezygnację złożyła na piśmie, a prawdopodobnie w spotkaniu z panem Starostą wyraziła chęć wycofania tej swojej rezygnacji, do dnia dzisiejszego żadne pismo do Zarządu w tej sprawie nie wpłynęło, wobec tego nie mogliśmy na tym ostatnim posiedzeniu 26. bm. zakończyć tej sprawy. Chciałbym również poinformować Wysoką Radę, że po złożeniu rezygnacji przez panią Gierchowską podjęliśmy również starania do zatrudnienia na tę funkcję innej osoby. W związku z tym, że są tam ściśle określone wymagania dotyczące wykształcenia i doświadczenia takich osób jest w Tucholi niedużo. Jedna osoba już pracowała na tym stanowisku, a druga osoba, która mieszka w Tucholi i z tą panią rozmawialiśmy wstępnie. Zostały przedstawione nasze wymagania, jej warunki i odpowiedzi ostatecznej w tej sprawie nie mamy. Jeżeli chodzi o wycofanie rezygnacji, Zarząd czeka na pisemną rezygnację z tego wypowiedzenia. </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Przekazanie księgowości do PZO nie zwolni pani Kierownik z pełnienia funkcji dotyczącej sporządzania pewnych dokumentów, które należą tylko do kompetencji kierownika. Czy dla nas czy dla PZO pani kierownik jest dysponentem budżetu swojej jednostki i jako kierownik musi spełniać swoją funkcję. Nie nastąpił tu żaden spór, ani jakaś kłótnia wynikająca z prowadzenia przez nas tych czynności, tylko pani kierownik jest nowym kierownikiem i nie była zorientowana w czynnościach, których obowiązki ma wykonywać kierownik. Pani Kierownik przyjęła to do wiadomości, przeprosiła nas za niewykonywanie tych czynności i według mnie sprawa jest załatwiona. </w:t>
      </w:r>
    </w:p>
    <w:p>
      <w:pPr>
        <w:pStyle w:val="Normal"/>
        <w:jc w:val="both"/>
        <w:rPr>
          <w:sz w:val="26"/>
          <w:u w:val="single"/>
        </w:rPr>
      </w:pPr>
      <w:r>
        <w:rPr>
          <w:sz w:val="26"/>
          <w:u w:val="single"/>
        </w:rPr>
        <w:t>p. Anna Ziegler – radna</w:t>
      </w:r>
    </w:p>
    <w:p>
      <w:pPr>
        <w:pStyle w:val="Normal"/>
        <w:jc w:val="both"/>
        <w:rPr>
          <w:sz w:val="26"/>
        </w:rPr>
      </w:pPr>
      <w:r>
        <w:rPr>
          <w:sz w:val="26"/>
        </w:rPr>
        <w:t xml:space="preserve">Na jakim etapie jest sprawa utworzenia dziennego ośrodka rehabilitacyjno – wychowawczego dla dzieci ? Była propozycja, by utworzyć to przy Zespole Szkół Specjalnych, była prośba o opinię Kuratorium. </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Rzeczywiście taki pomysł się zrodził. Mamy dzieci niepełnosprawne, w związku z tym poprosiłem pana dyrektora Zespołu Szkół Specjalnych, aby przeanalizował możliwość utworzenia w swojej placówce dziennego ośrodka rehabilitacyjno – wychowawczego. Odbyło się spotkanie Rady Pedagogicznej, opinia była pozytywna. Został utworzony zespół, który opracuje program tego ośrodka. Byłem w Kuratorium i rozmawiałem z przedstawicielem, który zajmuje się tą tematyką. Nie otrzymałem opinii prawnej w tej sprawie. Do dnia dzisiejszego szukamy i w najbliższych dniach ta sprawa zostanie załatwiona. Jeśli ta sprawa udałaby się, to uzyskalibyśmy znaczne środki finansowe, bo te dzieci, które uczęszczają do ośrodka podlegają wadze, w przeliczeniu 6, a takich dzieci znaleźlibyśmy 70. Otrzymalibyśmy na ten cel około 1 miliona zł więc warto się o to starać. </w:t>
      </w:r>
    </w:p>
    <w:p>
      <w:pPr>
        <w:pStyle w:val="Normal"/>
        <w:rPr/>
      </w:pPr>
      <w:r>
        <w:rPr>
          <w:b/>
          <w:sz w:val="26"/>
          <w:szCs w:val="26"/>
        </w:rPr>
        <w:t>Ad. 6.</w:t>
      </w:r>
    </w:p>
    <w:p>
      <w:pPr>
        <w:pStyle w:val="Normal"/>
        <w:rPr/>
      </w:pPr>
      <w:r>
        <w:rPr>
          <w:sz w:val="26"/>
          <w:szCs w:val="26"/>
        </w:rPr>
        <w:t>Zgłoszono następujące zapytania i interpelacje:</w:t>
      </w:r>
    </w:p>
    <w:p>
      <w:pPr>
        <w:pStyle w:val="Normal"/>
        <w:rPr>
          <w:sz w:val="26"/>
          <w:szCs w:val="26"/>
          <w:u w:val="single"/>
        </w:rPr>
      </w:pPr>
      <w:r>
        <w:rPr>
          <w:sz w:val="26"/>
          <w:szCs w:val="26"/>
          <w:u w:val="single"/>
        </w:rPr>
        <w:t>p. Andrzej Pruszak – radny</w:t>
      </w:r>
    </w:p>
    <w:p>
      <w:pPr>
        <w:pStyle w:val="Normal"/>
        <w:jc w:val="both"/>
        <w:rPr>
          <w:sz w:val="26"/>
          <w:szCs w:val="26"/>
        </w:rPr>
      </w:pPr>
      <w:r>
        <w:rPr>
          <w:sz w:val="26"/>
          <w:szCs w:val="26"/>
        </w:rPr>
        <w:t xml:space="preserve">Z dniem 10 marca 2003 r. ma nastąpić całkowite zawieszenie połączeń kolejowych na linii 215 Laskowice – Czersk i na linii 201 Wierzchucin – Kościerzyna. W przypadku linii 215 Laskowice – Śliwice zostaną podstawione przez PKP dwa autobusy. W przypadku linii 201 nic nie zostanie podstawione bo brak tam dróg, nawet gruntowych, równoległych do linii kolejowych. Zostanie również wycofana część pociągów na linii 208 – Tuchola – Bydgoszcz. Te pociągi uniemożliwią dojazd i powrót do pracy w Bydgoszczy. Będzie to między innymi ostatni pociąg z Bydgoszczy do Tucholi. To jest powrót z drugiej zmiany. To na pewno będzie skutkować zwiększeniem bezrobocia. Proszę Zarząd, aby pilnie zajął się tą sprawą. </w:t>
      </w:r>
    </w:p>
    <w:p>
      <w:pPr>
        <w:pStyle w:val="Normal"/>
        <w:jc w:val="both"/>
        <w:rPr>
          <w:sz w:val="26"/>
          <w:szCs w:val="26"/>
          <w:u w:val="single"/>
        </w:rPr>
      </w:pPr>
      <w:r>
        <w:rPr>
          <w:sz w:val="26"/>
          <w:szCs w:val="26"/>
          <w:u w:val="single"/>
        </w:rPr>
        <w:t>p. Felicyta Król – Pawelska – radna</w:t>
      </w:r>
    </w:p>
    <w:p>
      <w:pPr>
        <w:pStyle w:val="Normal"/>
        <w:jc w:val="both"/>
        <w:rPr>
          <w:sz w:val="26"/>
          <w:szCs w:val="26"/>
        </w:rPr>
      </w:pPr>
      <w:r>
        <w:rPr>
          <w:sz w:val="26"/>
          <w:szCs w:val="26"/>
        </w:rPr>
        <w:t xml:space="preserve">Ma dwa pytania związane z problematyką oświatową. Gmina Cekcyn otrzymała pismo sygnowane przez pana Naczelnika Przybysza, w którym przesyła wstępne propozycje do kryteriów podziału jednoprocentowej rezerwy części oświatowej subwencji ogólnej z prośbą o zaopiniowanie. Czyje to są propozycje, o co w ogóle w tym wszystkim chodzi ? Zasady wydatkowania jednoprocentowej rezerwy określa Ministerstwo. Na Komisjach stałych pan Naczelnik przedstawiał takie rzetelne i logiczne rozliczenie przydziału subwencji oświatowej zgodnie z algorytmem dla poszczególnych placówek, co uwidoczniło takie rażące dysproporcje w przedziałach. To zahacza o dyskryminację niektórych placówek. Ja jestem długoletnim dyrektorem i wiem na czym polega subwencja. Rozumiem, że przeliczenie tej subwencji jest takim sygnałem, orientacyjną kwotą, którą dana placówka powinna otrzymać. Na pewno są różne uwarunkowania w różnych placówkach specyficzne. Jakie odzwierciedlenie w budżetach poszczególnych placówek będą miały te obliczenia, kiedy ewentualnie będzie jakaś korekta budżetu i jakie kryteria będą przyjęte w przypadku konieczności dokładania do tej działki ?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Chciałbym zapytać co z wieloletnimi planami drogowymi. Ten wieloletni plan przewidywał realizację, bodajże w 2003 r. poszerzenia drogi Wałdowo – Wielka Klonia. Została również wykonana ekspertyza na most w miejscowości Piła – Młyn. Ta ekspertyza kosztowała pewne pieniążki. Ona coś tam zawierała. Chciałbym zapytać co z tym fantem jest planowane w dalszej perspektywie. Chciałbym nawiązać do zebrań wiejskich, które odbywały się w Gminie Gostycyn w miesiącu lutym. Tam była podnoszona przede wszystkim sprawa specjalistyki w Gminie Gostycyn. Rada Gminy przyznała środki w 2003 r. w zakresie specjalistyki. Tam chodziło o takie podstawowe specjalizacje: okulistykę, dermatologię oraz laryngologię. Jednak podnoszone przez mieszkańców były również sprawy innych specjalistów. Między innymi chodziło o neumonologa. Jest to specjalista chorób płuc, który funkcjonował w 2002 r. a w tej chwili tego nie ma. Tu nie chodzi tylko o tą specjalizację. Wiadomo, że specjalizacja wiąże się z ilością pacjentów, więc potrzebna byłaby jakaś informacja jak to wygląda.</w:t>
      </w:r>
    </w:p>
    <w:p>
      <w:pPr>
        <w:pStyle w:val="Normal"/>
        <w:jc w:val="both"/>
        <w:rPr>
          <w:sz w:val="26"/>
          <w:szCs w:val="26"/>
          <w:u w:val="single"/>
        </w:rPr>
      </w:pPr>
      <w:r>
        <w:rPr>
          <w:sz w:val="26"/>
          <w:szCs w:val="26"/>
          <w:u w:val="single"/>
        </w:rPr>
        <w:t>p. Teresa Cherek-Kanabaj – radna</w:t>
      </w:r>
    </w:p>
    <w:p>
      <w:pPr>
        <w:pStyle w:val="Normal"/>
        <w:jc w:val="both"/>
        <w:rPr>
          <w:sz w:val="26"/>
          <w:szCs w:val="26"/>
        </w:rPr>
      </w:pPr>
      <w:r>
        <w:rPr>
          <w:sz w:val="26"/>
          <w:szCs w:val="26"/>
        </w:rPr>
        <w:t xml:space="preserve">Na terenie naszej gminy są dwa wiadukty kolejowe, które nie pozwalają samochodom ciężarowym na przejazd.  W związku z powyższym samochody te muszą objeżdżać, a jest kilka zakładów produkcyjnych i to podraża koszty. Te wiadukty są na trasie: Śliwice – Tleń i Śliwice – Osieczna. Kolejna sprawa to przejazd kolejowy w Śliwicach. Zagraża on bezpieczeństwu pieszych i trzeba byłoby na nim zrobić jakieś niewielkie przejście dla pieszych. W Łąskim Piecu jest dość niebezpieczny zakręt i dobrze byłoby, aby w celu poprawy bezpieczeństwa zrobić krawężnik, ponieważ samochody tam dość szeroko jeżdżą i piesi nie mają gdzie chodzić. </w:t>
      </w:r>
    </w:p>
    <w:p>
      <w:pPr>
        <w:pStyle w:val="Normal"/>
        <w:jc w:val="both"/>
        <w:rPr>
          <w:sz w:val="26"/>
          <w:szCs w:val="26"/>
          <w:u w:val="single"/>
        </w:rPr>
      </w:pPr>
      <w:r>
        <w:rPr>
          <w:sz w:val="26"/>
          <w:szCs w:val="26"/>
          <w:u w:val="single"/>
        </w:rPr>
        <w:t>p. Józef Basta – radny</w:t>
      </w:r>
    </w:p>
    <w:p>
      <w:pPr>
        <w:pStyle w:val="Normal"/>
        <w:jc w:val="both"/>
        <w:rPr>
          <w:sz w:val="26"/>
          <w:szCs w:val="26"/>
        </w:rPr>
      </w:pPr>
      <w:r>
        <w:rPr>
          <w:sz w:val="26"/>
          <w:szCs w:val="26"/>
        </w:rPr>
        <w:t>Z gazet dowiedziałem się, że wczoraj w Tucholskim Ośrodku Kultury odbywa się konferencja podsumowująca projekt pod nazwą „Tradycja atrakcją turystyki wiejskiej” dofinansowany z programu „Działaj lokalnie” Akademii Rozwoju Filantropii w Polsce finansowanego przez polsko – amerykańską fundację wolności. Ponieważ interesuję się sprawami turystyki wiejskiej, zaproszenia nie miałem, więc zadzwoniłem do Urzędu do pani Orlikowskiej, czy mogę tam przyjść. Otrzymałem zgodę. Zaraz na początku rozdawano takie fajne wydawnictwo, ale niestety tylko tym, którzy się wpiszą na listę obecności jako zaproszeni. Więc wpisałem się jako zaproszony i taką rzecz otrzymałem. W programie tej konferencji od 10</w:t>
      </w:r>
      <w:r>
        <w:rPr>
          <w:sz w:val="26"/>
          <w:szCs w:val="26"/>
          <w:vertAlign w:val="superscript"/>
        </w:rPr>
        <w:t>00</w:t>
      </w:r>
      <w:r>
        <w:rPr>
          <w:sz w:val="26"/>
          <w:szCs w:val="26"/>
        </w:rPr>
        <w:t xml:space="preserve"> do 10</w:t>
      </w:r>
      <w:r>
        <w:rPr>
          <w:sz w:val="26"/>
          <w:szCs w:val="26"/>
          <w:vertAlign w:val="superscript"/>
        </w:rPr>
        <w:t>30</w:t>
      </w:r>
      <w:r>
        <w:rPr>
          <w:sz w:val="26"/>
          <w:szCs w:val="26"/>
        </w:rPr>
        <w:t xml:space="preserve"> jest otwarcie i powitanie gości. Wymieniono pana Edmunda Kowalskiego – Burmistrza Tucholi, Jana Odrzygoździa – Dyrektora Ośrodka Doradztwa Rolniczego w Minikowie i Marka Nowackiego – Prezesa Stowarzyszenia Rozwoju Wsi. Nie mam tutaj nikogo od nas. Przeprowadziłem własne śledztwo, na mocy którego okazało się, że Starosta zaproszenie otrzymał, ale na tej uroczystości widziałem tylko p. Zytę Kolczyk, która wręczała puchary i była prezentowana jako radna Powiatu. Widziałem też pana Zaborowskiego. Czy rzeczywiście Starosta, czy Zarząd otrzymali takie zaproszenie i czy z niego zrezygnowali czy je zlekceważyli ? Konferencja była naprawdę duża i poważna. Brak Starostwa w jakimś znaczącym udziale to jest chyba nieporozumienie. </w:t>
      </w:r>
    </w:p>
    <w:p>
      <w:pPr>
        <w:pStyle w:val="Normal"/>
        <w:jc w:val="both"/>
        <w:rPr>
          <w:sz w:val="26"/>
          <w:szCs w:val="26"/>
          <w:u w:val="single"/>
        </w:rPr>
      </w:pPr>
      <w:r>
        <w:rPr>
          <w:sz w:val="26"/>
          <w:szCs w:val="26"/>
          <w:u w:val="single"/>
        </w:rPr>
        <w:t>p. Ryszard Płoszański – radny</w:t>
      </w:r>
    </w:p>
    <w:p>
      <w:pPr>
        <w:pStyle w:val="Normal"/>
        <w:jc w:val="both"/>
        <w:rPr>
          <w:sz w:val="26"/>
          <w:szCs w:val="26"/>
        </w:rPr>
      </w:pPr>
      <w:r>
        <w:rPr>
          <w:sz w:val="26"/>
          <w:szCs w:val="26"/>
        </w:rPr>
        <w:t>Bardzo ważną sprawą, w kontekście zapytań wyborców, są sprawy w zakresie opieki zdrowotnej. Do kogo można kierować zapytania ? Prosiłbym o adres osoby, która się tym zajmuje, ponieważ nie mogę dotrzeć do takich źródłowych informacji udzielanych przez Zarząd. Do kogo odsyłać ludzi, aby uzyskali kompetentną odpowiedź.</w:t>
      </w:r>
    </w:p>
    <w:p>
      <w:pPr>
        <w:pStyle w:val="Normal"/>
        <w:jc w:val="both"/>
        <w:rPr>
          <w:sz w:val="26"/>
          <w:szCs w:val="26"/>
          <w:u w:val="single"/>
        </w:rPr>
      </w:pPr>
      <w:r>
        <w:rPr>
          <w:sz w:val="26"/>
          <w:szCs w:val="26"/>
          <w:u w:val="single"/>
        </w:rPr>
        <w:t>p. Zbigniew Grugel – radny</w:t>
      </w:r>
    </w:p>
    <w:p>
      <w:pPr>
        <w:pStyle w:val="Normal"/>
        <w:jc w:val="both"/>
        <w:rPr>
          <w:sz w:val="26"/>
          <w:szCs w:val="26"/>
        </w:rPr>
      </w:pPr>
      <w:r>
        <w:rPr>
          <w:sz w:val="26"/>
          <w:szCs w:val="26"/>
        </w:rPr>
        <w:t xml:space="preserve">Jeszcze raz chciałbym nawiązać do subwencji oświatowej. Już dzisiaj jesteśmy bogatsi o tą wiedzę, że nie tylko wiemy, że mamy mniej, ale również mamy taką wiedzę, że dziwnym trafem dotyczy to tylko powiatu tucholskiego. Ja to sprawdzałem. Mimo wszystko nasuwa się pytanie natury generalnej. U nas w stosunku do roku ubiegłego można powiedzieć, że prawie nic się nie zmieniło w sensie ilości uczniów, bazy szkolnej jaką posiadamy, kierunków nauczania, a przynajmniej te zmiany nie mają charakteru tąpnięć.  Zatem zaczyna coraz powszechniej królować takie przekonanie i przeświadczenie, czy czasem na tak radykalne zmniejszenie tych subwencji nie miała wpływu polityka jaka prowadziliśmy w ostatnich latach. Czy czasem ktoś się nie dopatrzył, ile pieniędzy nie przeznaczamy bezpośrednio na oświatę, lecz na inne działania, w tym inwestycje, budowę. Wobec tego nieodparcie nasuwa się pytanie, czy my już na pewno wiemy, dlaczego o tyle mamy tą subwencję obniżoną, bo również nie zmieniły się zasady naliczeń tych subwencji. Również oczekiwałbym od Zarządu jednoznacznej odpowiedzi czy jest wiedza dlaczego w takim zakresie te subwencje dotyczyły tylko powiatu tucholskiego. Czy skutkiem obniżenia wysokości naliczonej subwencji nie jest czasem fakt, że w poprzednich okresach nie całą wysokość subwencji przeznaczaliśmy bezpośrednio na działania oświatowe. </w:t>
      </w:r>
    </w:p>
    <w:p>
      <w:pPr>
        <w:pStyle w:val="Normal"/>
        <w:jc w:val="both"/>
        <w:rPr>
          <w:b/>
          <w:b/>
          <w:sz w:val="26"/>
          <w:szCs w:val="26"/>
        </w:rPr>
      </w:pPr>
      <w:r>
        <w:rPr>
          <w:b/>
          <w:sz w:val="26"/>
          <w:szCs w:val="26"/>
        </w:rPr>
        <w:t>Ad. 7.</w:t>
      </w:r>
    </w:p>
    <w:p>
      <w:pPr>
        <w:pStyle w:val="Normal"/>
        <w:jc w:val="both"/>
        <w:rPr/>
      </w:pPr>
      <w:r>
        <w:rPr>
          <w:sz w:val="26"/>
          <w:szCs w:val="26"/>
        </w:rPr>
        <w:t>Do informacji o pracy Powiatowego Urzędu Pracy w 2002 r. głos zabrali:</w:t>
      </w:r>
    </w:p>
    <w:p>
      <w:pPr>
        <w:pStyle w:val="Normal"/>
        <w:jc w:val="both"/>
        <w:rPr>
          <w:sz w:val="26"/>
          <w:szCs w:val="26"/>
          <w:u w:val="single"/>
        </w:rPr>
      </w:pPr>
      <w:r>
        <w:rPr>
          <w:sz w:val="26"/>
          <w:szCs w:val="26"/>
          <w:u w:val="single"/>
        </w:rPr>
        <w:t>p. Józef Basta – Wiceprzewodniczący Rady</w:t>
      </w:r>
    </w:p>
    <w:p>
      <w:pPr>
        <w:pStyle w:val="Normal"/>
        <w:jc w:val="both"/>
        <w:rPr>
          <w:sz w:val="26"/>
          <w:szCs w:val="26"/>
        </w:rPr>
      </w:pPr>
      <w:r>
        <w:rPr>
          <w:sz w:val="26"/>
          <w:szCs w:val="26"/>
        </w:rPr>
        <w:t>Na stronie 8 w punkcie 5 są bezrobotni według zawodów i specjalności. Przecież o ile pamiętam, te nasze szkoły właśnie produkowały ten typ zawodów. Czy rzeczywiście pomiędzy Urzędem Pracy a Naczelnikiem Przybyszem są jakieś rozmowy i konsultacje, co zrobić, by dalej nie produkować bezrobotnych. Myślę, że te szkoły, o których będziemy mówić, to chyba będzie też jakaś odpowiedź. Czy między Urzędem a Starostwem jest współdziałanie odnośnie tego, aby zaprzestać produkcji zawodów, które są już teraz w takiej ilości.</w:t>
      </w:r>
    </w:p>
    <w:p>
      <w:pPr>
        <w:pStyle w:val="Normal"/>
        <w:jc w:val="both"/>
        <w:rPr>
          <w:sz w:val="26"/>
          <w:szCs w:val="26"/>
          <w:u w:val="single"/>
        </w:rPr>
      </w:pPr>
      <w:r>
        <w:rPr>
          <w:sz w:val="26"/>
          <w:szCs w:val="26"/>
          <w:u w:val="single"/>
        </w:rPr>
        <w:t>p. Henryk Krzywański – radny</w:t>
      </w:r>
    </w:p>
    <w:p>
      <w:pPr>
        <w:pStyle w:val="Normal"/>
        <w:jc w:val="both"/>
        <w:rPr>
          <w:sz w:val="26"/>
        </w:rPr>
      </w:pPr>
      <w:r>
        <w:rPr>
          <w:sz w:val="26"/>
          <w:szCs w:val="26"/>
        </w:rPr>
        <w:t>Kolejny raz materiał jest bardzo profesjonalny i daje pełną orientację o złożonym problemie, ale nie formułuje na końcu wniosków. Podejrzewam, że w obecnej sytuacji byłoby to bardzo trudne ze względu na istotę tego zagadnienia. Cokolwiek byśmy tutaj nie powiedzieli, to jest stosunkowo ograniczone a właściwie żadne pole manewru jeżeli chodzi o ruchy dotyczące zmiany wskaźników odnoszących się do stopy bezrobocia czy układów w różnych kategoriach. Patrząc na walkę z bezrobociem, patrzę zawsze na to, jaka jest efektywność działania za publiczne pieniądze. Zadałbym takie dosyć prowokacyjne pytanie odnoszące się do strony 11, gdzie mówi się, że w wyniku doradztwa zawodowego tyle i tyle osób podjęło zatrudnienie. W jaki sposób była pani w stanie udowodnić, że to jest prawdziwe ?</w:t>
      </w:r>
      <w:r>
        <w:rPr/>
        <w:t xml:space="preserve"> </w:t>
      </w:r>
      <w:r>
        <w:rPr>
          <w:sz w:val="26"/>
        </w:rPr>
        <w:t xml:space="preserve">Jeśli chodzi o efektywność prac interwencyjnych w zamiarze jest, aby jak najwięcej z tych osób, które zostały tam skierowane uzyskały zatrudnienie. Ten wskaźnik, jeśli chodzi o prace interwencyjne jest dosyć wysoki. W robotach publicznych jest natomiast niski wskaźnik. Jeśli chodzi o realizację programu związanego z pierwszą pracą czy ten wskaźnik jest przyzwoity w skali województwa ? Czy tak się układają te proporcje ? W poprzedniej kadencji podejmowaliśmy też problem obciążenia Powiatowego Urzędu Pracy działalnościami urzędniczymi polegającymi na wydawaniu tysięcy zaświadczeń. Wnioskowaliśmy, aby podejmować działania zmierzające do ograniczenia tego. Czy pani może powiedzieć, czy nastąpiła jakaś zmiana w tym zakresie ? Chciałbym spróbować może odnieść się do traktowania zatrudnionych pracowników przez prywatnych przedsiębiorców. Wczoraj była grupa 10 osób, która chciała rozmawiać z panią Poseł. Nic tutaj w zasadzie nie można zrobić, osoby te mogą odwołać się do sądu pracy. To dotyczy dużej części pracowników. Były pisma z firmy „Romjur” zajmującej się montażem rowerów. Uzyskałem pozwolenie na publiczne powiedzenie o tym. Dyrektor pisze „Z uwagi na brak środków finansowych na zakup materiałów pochodzących z Polski do zrealizowania tego zamówienia zaakceptowałem powolny i częściowy montaż. Jednakże ostatni tydzień pracy Pana/Pani i pozostałych pracowników, mnie jako pracodawcę utwierdził w przekonaniu że przychodzi Pan/Pani do pracy nie po to by pracować, lecz po to by zaliczyć tylko dzień pracy, bo czy się stoi czy się leży teraz 800 zł miesięcznie się należy. Brak zrozumienia sytuacji, mobilizacji do pracy, opieszałe i powolne wykonywanie pracy z Pani/Pana strony i pozostałych pracowników prowadzi do mojego bankructwa. Zaległe Panu/Pani wynagrodzenie w wysokości 1.732,32 zł zostanie wypłacone po uzyskaniu pełnej mocy produkcyjnej, tj. po zwerbowaniu nowych pracowników produkcyjnych, przeszkoleniu ich i po wznowieniu montażu rowerów”. To jest traktowanie przedmiotowe ludzi.  </w:t>
      </w:r>
    </w:p>
    <w:p>
      <w:pPr>
        <w:pStyle w:val="Normal"/>
        <w:jc w:val="both"/>
        <w:rPr>
          <w:sz w:val="26"/>
          <w:szCs w:val="26"/>
          <w:u w:val="single"/>
        </w:rPr>
      </w:pPr>
      <w:r>
        <w:rPr>
          <w:sz w:val="26"/>
          <w:szCs w:val="26"/>
          <w:u w:val="single"/>
        </w:rPr>
        <w:t>p. Zbigniew Grugel – radny</w:t>
      </w:r>
    </w:p>
    <w:p>
      <w:pPr>
        <w:pStyle w:val="Normal"/>
        <w:jc w:val="both"/>
        <w:rPr/>
      </w:pPr>
      <w:r>
        <w:rPr>
          <w:sz w:val="26"/>
          <w:szCs w:val="26"/>
        </w:rPr>
        <w:t xml:space="preserve">Komisja Finansów, Rozwoju Gospodarczego i Promocji Powiatu na swoim posiedzeniu w dniu </w:t>
      </w:r>
      <w:r>
        <w:rPr>
          <w:sz w:val="26"/>
        </w:rPr>
        <w:t xml:space="preserve">25 lutego 2003 roku wypracowała następujące wnioski: Komisja z niepokojem obserwuje duży poziom bezrobocia na terenie naszego powiatu. Przy zamierającej komunikacji z Gminami Cekcyn i Śliwice stanowi to niepokojący symptom pogarszającej się sytuacji na lokalnym rynku pracy i doprowadzić może do marazmu wśród społeczeństw tych gmin. Przerażający jest też fakt rejestrowania się </w:t>
        <w:br/>
        <w:t>w Powiatowym Urzędzie Pracy ludzi z wyższym wykształceniem. Komisja sugeruje, aby po zmianie lokalu Powiatowy Urząd Pracy skupić powinien się na ściągnięciu na teren naszego powiatu potencjalnych pracodawców oraz podejmowaniu szkoleń w zawodach wolnych. Chciałbym również sam podzielić się pewnymi spostrzeżeniami. Nie bardzo potrafię sobie wyjaśnić, dlaczego się tak dzieje, że pojawiają się absolwenci np. w zawodzie technik ogrodnik, kucharz, mechanik pojazdów samochodowych o charakterze zawodów wolnych, gdzie właściwie można by pracować w sferze usług. Mamy taką sytuację, że tych ogrodników wykształciło się 19, z tego 15 poszło się zameldować jako bezrobotni. Jeśli chodzi o krawców to absolwentów jest 21 a 12 się rejestruje jako bezrobotni. Kucharzy 19 kończy naukę a 18 idzie się rejestrować jako bezrobotni. Mechanik pojazdów samochodowych – kończy 28 a 15 idzie się rejestrować. Wyobrażam sobie, że przecież jeśli są aktywne formy pomocy, to głównie powinny trafić do tych ludzi na stworzenie przez nich samych sobie miejsca pracy w takich zawodach. Wyobrażam sobie, że to powinno być możliwe, a zatem gdzie tkwi błąd. Nie można powiedzieć, by na naszym terenie był przerost świadczonych usług. Tych zakładów mogłoby powstać jeszcze więcej. Nie każdy przecież musi mieć od razu warsztat i kanał. Wystarczą narzędzia w teczce, wystarczy że ma się w rękach umiejętność. Przecież to jest coś nienormalnego. Albo to nie jest do końca ogrodnik, krawiec, albo ktoś mu nie powiedział jakie przed nim są potencjalne, rzeczywiste możliwości zafunkcjonowania w takim otoczeniu w jakim przyszło mu żyć.</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W materiale przedstawionym, jest mowa że w 2003 r. nadal będzie można ubiegać się o środki na szkolenie, planowanie rozwoju lokalnego, centra wspierania przedsiębiorczości, usługi związane z zatrudnieniem. Chciałabym prosić o wyjaśnienie, co to znaczy, że nie będzie już środków na zatrudnienie okresowe. Moją uwagę wzbudziło zdanie, że będzie można ubiegać się o mikropożyczki na rozpoczęcie działalności gospodarczej lub rozszerzenie działalności już funkcjonującego podmiotu gospodarczego. Tam się pojawia kwota 5.000 dolarów. Uważam, że jeżeli przyjdzie absolwent będący mechanikiem samochodowym czy ogrodnikiem i będzie chciał coś swojego zacząć to ta kwota jest bardzo duża. Czy jest to tak mały program, który mógłby dotyczyć tak indywidualnych reprezentantów zawodów wolnych czy dotyczy to już takich podmiotów gospodarczych już rozwiniętych ?  </w:t>
      </w:r>
    </w:p>
    <w:p>
      <w:pPr>
        <w:pStyle w:val="Normal"/>
        <w:jc w:val="both"/>
        <w:rPr>
          <w:sz w:val="26"/>
          <w:szCs w:val="26"/>
          <w:u w:val="single"/>
        </w:rPr>
      </w:pPr>
      <w:r>
        <w:rPr>
          <w:sz w:val="26"/>
          <w:szCs w:val="26"/>
          <w:u w:val="single"/>
        </w:rPr>
        <w:t>p. Henryka Dziurzyńska – kierownik PUP</w:t>
      </w:r>
    </w:p>
    <w:p>
      <w:pPr>
        <w:pStyle w:val="Normal"/>
        <w:jc w:val="both"/>
        <w:rPr>
          <w:sz w:val="26"/>
          <w:szCs w:val="26"/>
        </w:rPr>
      </w:pPr>
      <w:r>
        <w:rPr>
          <w:sz w:val="26"/>
          <w:szCs w:val="26"/>
        </w:rPr>
        <w:t xml:space="preserve">Odpowiadając na pytanie pana radnego Basty, jest współpraca z Wydziałem Edukacji. Uważam jednak, że tu jest problem bardziej złożony. Jeżeli chodzi o ślusarzy i tokarzy, to my już nie kształcimy w takich zawodach. My kształcimy operatora obrabiarek sterowanych numerycznie. Sprzedawca i stolarz to zawody, w których młodzież kształci się w ramach praktycznej nauki zawodu u rzemieślników. W tym roku przy kolejnej nowelizacji ustawy o zatrudnieniu i bezrobociu, praktyczna nauka zawodu będzie się odbywać na podstawie podpisywanych umów. Sejmik Wojewódzki ustali listę zawodów, w których pan Starosta będzie mógł podpisywać umowy z pracodawcami. Trudno powiedzieć na dzisiaj, czy wszystkie zawody, w których kształci się młodzież będą objęte refundacją ze środków funduszu pracy. Do tej pory każdy młody człowiek, który przygotowywał się w ramach praktycznej nauki zawodu miał refundację z Urzędu Pracy. Od tego roku środki na refundację wynagrodzeń młodocianych wchodzą w aktywne formy przeciwdziałania bezrobociu. One będą nam obciążać limit środków na aktywne formy. Do tej pory te środki otrzymywaliśmy jako osobną pulę. Tyle ile potrzebowaliśmy tyle otrzymywaliśmy. Od tego roku te środki wchodzą w prace interwencyjne, roboty publiczne, pożyczki i szkolenia. Dlatego jest ten drugi zapis, że pan Starosta może podpisywać umowy z rzemieślnikami w określonych zawodach na podstawie określonej listy przez sędziów wojewódzkich. Wojewódzki Urząd Pracy z wszystkich urzędów poprosił o informacje w jakich zawodach na dzień dzisiejszy młodzież się uczy i robi przymiarki. Zdajemy sobie sprawę, że nie można brać pod uwagę tylko lokalnego rynku pracy w Tucholi, ale także powiaty ościenne. W związku z tym trudno mi dzisiaj powiedzieć jakie to będą zawody. My jako urząd zgłaszaliśmy już kilka lat temu, że kształcenie młodocianych w zawodzie sprzedawca tak naprawdę nic dobrego nie przynosi. Kończą dwie, trzy klasy i ta młodzież przychodzi rejestrować się do urzędu, natomiast pracodawcy mają wymagania wyższe typu technik, ze znajomości języka. Komisja Finansów złożyła wniosek, by Urząd Pracy skupił się również na ściągnięciu pracodawców. Ja rozumiem, że możemy to tylko zrobić przy współpracy z gminami i powiatem, bo jako Urząd nie mamy takich kompetencji, żeby ściągać inwestorów. My możemy jedynie zaproponować pomoc w szkoleniach, pracach interwencyjnych, ale sprawy związane z podatkami to działania należące do poszczególnych gmin. Rozumiem to w ten sposób, że mamy z sobą współpracować, mamy być partnerem dla samorządów i starać się o środki finansowe dla tych przedsiębiorców, którzy na naszym terenie te miejsca będą tworzyć. Kolejna sprawa dotyczyła szkolenia w zawodach wolnych w ilościach jakie pan Grugel przedstawiał. Kwestia podjęcia działalności przez te osoby w tych określonych zawodach też jest złożona. Przede wszystkim w naszej pracy zauważamy, że często osoby bezrobotne by rozpoczęły działalność gospodarczą, ale nie mają możliwości zdobycia poręczyciela. Pożyczki z Urzędu Pracy muszą być zabezpieczone. My wymagamy trzech poręczycieli, którzy mają zarobki na poziomie 1140 zł czyli 150 % najniższego wynagrodzenia. Osoby bezrobotne często przychodzą po pożyczkę w wysokości 5 czy 10.000 zł ale nie są w stanie poszukać poręczyciela, nie mają również takiego majątku żeby zabezpieczyć to w innej formie. Uważamy, że  tak w zasadzie to byłby potrzebny fundusz poręczeń kredytowych, żeby tej grupie osób bezrobotnych poręczać taką działalność, która jest potrzebna na naszym terenie. Mikropożyczki, o które pytała pani, będą udzielane przez fundację wspomagania wsi ze środków Banku Światowego. O te mikropożyczki do 5.000 dolarów można się ubiegać u pana Macieja Kowalskiego. On mieszka w Lubiewicach. To jest dla bezrobotnych lub dla przedsiębiorców, którzy zatrudniają do 5 pracowników. W ramach tej pożyczki można również otrzymać dotację na zakup środka trwałego do wysokości 3.600 zł. To jest kolejna forma oprócz form z Urzędu Pracy. My ją przedstawiamy, bo często jest tak, że mamy problemy finansowe i nie jesteśmy w stanie tym bezrobotnym z miesiąca na miesiąc wypłacić określonych pożyczek. Jeśli chodzi o Program Aktywizacji Obszarów Wiejskich to w momencie kompletowania tego materiału Urząd Pracy miał wiedzę, że nie będzie zatrudnienia okresowego, ale w Gazecie Pomorskiej 24 lutego ukazał się konkurs Zarządu Województwa Kujawsko-Pomorskiego. Można składać zapotrzebowanie na usługi w ramach szkoleń, w ramach usług związanych z zatrudnieniem. To są usługi w zakresie doradztwa zawodowego, poradnictwa, prowadzenia rozmów z osobami bezrobotnymi, klubów pracy, na centra wspierania przedsiębiorczości, na okresowe zatrudnienie i planowanie lokalnego rozwoju. Tam są określone terminy składania wniosków, ale najważniejszą informacją w zakresie zatrudnienia okresowego jest taka sprawa, że wnioski mogą składać w tym roku te instytucje, które będą ten program realizować, np. gminna spółka wodna składa wniosek na zatrudnienie określonej grupy osób. Efektywność na ten rok została ustalona poziomie 15 %, w ubiegłym roku była ona 10 % czyli zatrudnienie tych osób po zakończonym programie. Zmiana jest również taka, że w ubiegłym roku zatrudnienie okresowe można było realizować w okresie 6 miesięcy, teraz Zarząd Województwa określił okres 3 miesięcy. Tam jest też wskazanie, że jest to dla powiatów, stowarzyszeń, które w ubiegłym roku nie korzystały z tego. Nie może tego robić np. jakaś szkoła na rzecz gminnej spółki wodnej, bo prawdopodobnie ten projekt nie przejdzie. Zmierza to do tego, aby zaktywizować stowarzyszenia, czy fundacje istniejące w powiatach, żeby one nauczyły się pisać wnioski, projekty, pozyskiwać środki. Z tego co się orientuję niektóre powiaty ubiegają się o planowanie rozwoju lokalnego np. w zakresie agroturystyki. To jest później argumentem na pozyskiwanie kolejnych środków. To planowanie lokalnego rozwoju, z mojej wiedzy wynika, że robią to firmy z Warszawy, które już gdzieś takie programy opracowywały i robią to kompleksowo. My tą informację o konkursie wysłaliśmy do wszystkich urzędów, stowarzyszeń, Tucholskiej Izby Gospodarczej, do Cechu. W informacji jest podana strona internetowa Wojewódzkiego Urzędu Pracy. Jeżeli byłyby jakieś pytania, to proszę je do Urzędu kierować. Na pewno 6 marca w Wojewódzkim Urzędzie Pracy w Toruniu jest spotkanie dla tych organizacji czy stowarzyszeń, które będą chciały pisać projekty. Jeżeli chodzi o kolejne pytanie dotyczące efektywności klubu pracy i doradztwa zawodowego, to rzeczywiście jest problem złożony. My w ramach klubu pracy i doradztwa zawodowego mamy cały czas wywieszone informacje, że zapraszamy osoby, ale generalnie bezrobotni są mało aktywni. Jeżeli ich nie poprosimy na spotkanie na określony dzień i godzinę, to oni nie przychodzą. Właściwie przychodzą po odbiór zasiłku, albo na wezwanie. W pośrednictwie nie ma tłoku. Jest grupa osób po 40 roku życia, są panie zainteresowane pracą, ale nie widać u nas młodzieży. W ramach tego doradztwa i klubów pracy rozmawiamy z osobami, które się zgłaszają. One uczestniczą w tych zajęciach klubu pracy i wtedy doradca zawodowy już dokładnie tą osobę pilotuje poprzez pośrednictwo pracy i wskazuje jej możliwości podjęcia pracy u konkretnego pracodawcy. My jako urząd nie jesteśmy w stanie pomóc pięciu tysiącom bezrobotnych. Pomagamy tym, którzy przychodzą i pracę chcą. W związku z tym mamy rejestry osób, które się często kontaktują. Jak jest oferta pracy w ramach robót publicznych, czy w ramach innych form, to proponujemy to w pierwszej kolejności osobom aktywnym. Wysyłanie oferty osobom, które się nie kontaktują, jest niecelowe, bo te osoby odmawiają. W tym roku zmieniła się ustawa w tym zakresie, że do odmowy propozycji pracy wchodzi również odmowa propozycji udziału w stażu i szkoleniu. Tego nie było do tej pory. Jeżeli osoby, nie przyjmą dwóch ofert to będą skreślane. Było pytanie odnośnie pierwszej pracy. W momencie przystąpienia do programu pierwsza praca jest założona efektywność 20 % po stażach i w ramach robót publicznych. Planowaliśmy również zwrot kosztów dojazdu. To nie jest mała efektywność. Nam udało się uzyskać efektywność 23 %, ale absolwenci i tak są rozgoryczeni, bo oni po tym stażu sądzili, że wszyscy znajdą zatrudnienie. Z drugiej strony ustalanie wyższej efektywności spowoduje to, że nie pozyskamy pracodawców do współpracy. Badamy tą efektywność po 3 miesiącach od skończenia formy aktywizacji. Jeżeli chodzi o roboty publiczne, to generalnie są one organizowane w samorządach. Wiemy wszyscy, że tam nie ma miejsc tak naprawdę na etat. W ramach programu pierwsza praca po rozmowie z wójtami założyliśmy, że wójt do każdej gminy dostanie 4 osoby bezrobotne w ramach robót publicznych, ale za to jednego zatrudni na co najmniej okres 3 miesięcy. W związku z tym udało się uzyskać efektywność. Wójtowie się zgodzili i osoby pracują. Był problem z doborem osób na roboty publiczne. Nie w każdej gminie były osoby zarejestrowane i nie wszystkie chciały wziąć udział w tych pracach publicznych. Nie było też łatwo pozyskać osób, choć wójtowie wyrazili zgodę. My daliśmy pełną refundację na poziomie najniższego wynagrodzenia, ale w zamian wymagaliśmy zatrudnienia tej jednej osoby z każdej gminy. Stąd udało nam się uzyskać jakąś efektywność.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Mówiła pani, że jak wójt dostał 4 osoby, to jedną później zatrudnił. Czy taka sama forma jest stosowana w przypadku przedsiębiorców prywatnych ?</w:t>
      </w:r>
    </w:p>
    <w:p>
      <w:pPr>
        <w:pStyle w:val="Normal"/>
        <w:jc w:val="both"/>
        <w:rPr/>
      </w:pPr>
      <w:r>
        <w:rPr>
          <w:sz w:val="26"/>
          <w:szCs w:val="26"/>
          <w:u w:val="single"/>
        </w:rPr>
        <w:t>p. Henryka Dziurzyńska – kierownik PUP</w:t>
      </w:r>
    </w:p>
    <w:p>
      <w:pPr>
        <w:pStyle w:val="Normal"/>
        <w:jc w:val="both"/>
        <w:rPr>
          <w:sz w:val="26"/>
          <w:szCs w:val="26"/>
        </w:rPr>
      </w:pPr>
      <w:r>
        <w:rPr>
          <w:sz w:val="26"/>
          <w:szCs w:val="26"/>
        </w:rPr>
        <w:t xml:space="preserve">W przedsiębiorstwach prywatnych są organizowane prace interwencyjne. Roboty publiczne mogą być tylko w samorządach i w jednostkach podległych samorządom, typu oświata. Tam też wymagamy efektywności. </w:t>
      </w:r>
    </w:p>
    <w:p>
      <w:pPr>
        <w:pStyle w:val="Normal"/>
        <w:jc w:val="both"/>
        <w:rPr/>
      </w:pPr>
      <w:r>
        <w:rPr>
          <w:sz w:val="26"/>
          <w:szCs w:val="26"/>
          <w:u w:val="single"/>
        </w:rPr>
        <w:t>p. Janusz Kiedrowski – Przewodniczący Rady</w:t>
      </w:r>
    </w:p>
    <w:p>
      <w:pPr>
        <w:pStyle w:val="Normal"/>
        <w:jc w:val="both"/>
        <w:rPr>
          <w:sz w:val="26"/>
          <w:szCs w:val="26"/>
        </w:rPr>
      </w:pPr>
      <w:r>
        <w:rPr>
          <w:sz w:val="26"/>
          <w:szCs w:val="26"/>
        </w:rPr>
        <w:t>Osobiście jestem związany z rynkiem pracy poprzez prowadzoną działalność. Materiały mamy bardzo ładnie przygotowane, pani kierownik pięknie to referuje, ale możliwości i kompetencje są takie jakie są. Dopóki nie zmieni się sytuacja w ogóle w gospodarce, to bezrobocie nie będzie spadało, a wzrastało. W tej chwili jest to około 27 % czyli 6.000 ludzi na bezrobotnym. Jedna piąta tylko pobiera świadczenia. Na dzień dzisiejszy ilość szkoleń, propozycji jest bardzo duża, a powstanie firm na rynku, za tym nie jest proporcjonalne. Kiedyś ta forma współpracy pomiędzy Urzędem Pracy a większymi instytucjami była większa i posiadała większe możliwości. Czy teraz nie poszliśmy w kierunku powstawania firm małych, jednoosobowych, pozostawiając możliwość rozwoju firm dużych, gdzie możliwość utrzymania na rynku jest większa. Teraz możliwość współpracy jest mała. Firmy, które prowadzą działalność na dzień dzisiejszy możliwości korzystania ze środków Urzędu Pracy mają niewielkie. My jako przedsiębiorcy pływamy jak na bezludnej wyspie. Ludzie chcą pracować. Ja bym nie winił tych ludzi, tylko tego pracodawcę. W tej chwili jeśli pracodawca wywiązuje się w stosunku do pracownika z tego co powinien, to pracownik odda całe serce w celu bycia najlepszym pracownikiem. Jeśli pracodawca postępuje różnie z pracownikiem, to efekty są takie, że ani jedna, ani druga strona nie jest zadowolona. Stosunek pracownika do pracodawcy się zmienił i pracownicy chcą pracować. Życzyłbym sobie i nam wszystkim, aby firmy miały możliwość rozwoju, bo jeśli one będą miały taką możliwość to ilość bezrobotnych w Urzędzie Pracy będzie spadać.</w:t>
      </w:r>
    </w:p>
    <w:p>
      <w:pPr>
        <w:pStyle w:val="Normal"/>
        <w:jc w:val="both"/>
        <w:rPr>
          <w:sz w:val="26"/>
          <w:szCs w:val="26"/>
          <w:u w:val="single"/>
        </w:rPr>
      </w:pPr>
      <w:r>
        <w:rPr>
          <w:sz w:val="26"/>
          <w:szCs w:val="26"/>
          <w:u w:val="single"/>
        </w:rPr>
        <w:t>p. Jerzy Adamczak – radny</w:t>
      </w:r>
    </w:p>
    <w:p>
      <w:pPr>
        <w:pStyle w:val="Normal"/>
        <w:jc w:val="both"/>
        <w:rPr>
          <w:sz w:val="26"/>
          <w:szCs w:val="26"/>
        </w:rPr>
      </w:pPr>
      <w:r>
        <w:rPr>
          <w:sz w:val="26"/>
          <w:szCs w:val="26"/>
        </w:rPr>
        <w:t xml:space="preserve">Jedną z możliwości uzyskania środków celem zwalczania bezrobocia są fundusze Agencji Własności Rolnej Skarbu Państwa. To są środki pozabudżetowe, ale musi tu być duża rola gmin. Czy taka możliwość jest i w tym roku ? Jak gminy widzą ten problem, czy uczestniczą aktywnie ? </w:t>
      </w:r>
    </w:p>
    <w:p>
      <w:pPr>
        <w:pStyle w:val="Normal"/>
        <w:jc w:val="both"/>
        <w:rPr>
          <w:sz w:val="26"/>
          <w:szCs w:val="26"/>
          <w:u w:val="single"/>
        </w:rPr>
      </w:pPr>
      <w:r>
        <w:rPr>
          <w:sz w:val="26"/>
          <w:szCs w:val="26"/>
          <w:u w:val="single"/>
        </w:rPr>
        <w:t>p. Henryka Dziurzyńska – kierownik PUP</w:t>
      </w:r>
    </w:p>
    <w:p>
      <w:pPr>
        <w:pStyle w:val="Normal"/>
        <w:jc w:val="both"/>
        <w:rPr>
          <w:sz w:val="26"/>
          <w:szCs w:val="26"/>
        </w:rPr>
      </w:pPr>
      <w:r>
        <w:rPr>
          <w:sz w:val="26"/>
          <w:szCs w:val="26"/>
        </w:rPr>
        <w:t xml:space="preserve">Aby uzyskać środki z tego funduszu muszą uczestniczyć osoby z terenów popegeerowskich. Wiem, że Urząd Miejski zatrudniał osoby z tego funduszu.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Czym grozi to, jeżeli taka efektywność nie zostanie osiągnięta ?</w:t>
      </w:r>
    </w:p>
    <w:p>
      <w:pPr>
        <w:pStyle w:val="Normal"/>
        <w:jc w:val="both"/>
        <w:rPr>
          <w:sz w:val="26"/>
          <w:szCs w:val="26"/>
          <w:u w:val="single"/>
        </w:rPr>
      </w:pPr>
      <w:r>
        <w:rPr>
          <w:sz w:val="26"/>
          <w:szCs w:val="26"/>
          <w:u w:val="single"/>
        </w:rPr>
        <w:t>p. Henryka Dziurzyńska – kierownik PUP</w:t>
      </w:r>
    </w:p>
    <w:p>
      <w:pPr>
        <w:pStyle w:val="Normal"/>
        <w:jc w:val="both"/>
        <w:rPr>
          <w:sz w:val="26"/>
          <w:szCs w:val="26"/>
        </w:rPr>
      </w:pPr>
      <w:r>
        <w:rPr>
          <w:sz w:val="26"/>
          <w:szCs w:val="26"/>
        </w:rPr>
        <w:t xml:space="preserve">Musi być założenie. Jeżeli pracodawca nie wywiąże się raz, to następnym razem najpierw bacznie mu się przyglądamy. </w:t>
      </w:r>
    </w:p>
    <w:p>
      <w:pPr>
        <w:pStyle w:val="Normal"/>
        <w:jc w:val="both"/>
        <w:rPr>
          <w:sz w:val="26"/>
          <w:szCs w:val="26"/>
          <w:u w:val="single"/>
        </w:rPr>
      </w:pPr>
      <w:r>
        <w:rPr>
          <w:sz w:val="26"/>
          <w:szCs w:val="26"/>
          <w:u w:val="single"/>
        </w:rPr>
        <w:t>p. Józef Basta – Wiceprzewodniczący Rady</w:t>
      </w:r>
    </w:p>
    <w:p>
      <w:pPr>
        <w:pStyle w:val="Normal"/>
        <w:jc w:val="both"/>
        <w:rPr>
          <w:sz w:val="26"/>
          <w:szCs w:val="26"/>
        </w:rPr>
      </w:pPr>
      <w:r>
        <w:rPr>
          <w:sz w:val="26"/>
          <w:szCs w:val="26"/>
        </w:rPr>
        <w:t>Korzystając z tego, że przybył pan Zaborowski chciałbym zapytać jak wygląda na naszym terenie sprawa nadawania bezrobotnym z miejscowości popegeerowskich po 2 ha ziemi. Czy to już u nas się zaczęło ?</w:t>
      </w:r>
    </w:p>
    <w:p>
      <w:pPr>
        <w:pStyle w:val="Normal"/>
        <w:jc w:val="both"/>
        <w:rPr>
          <w:sz w:val="26"/>
          <w:szCs w:val="26"/>
          <w:u w:val="single"/>
        </w:rPr>
      </w:pPr>
      <w:r>
        <w:rPr>
          <w:sz w:val="26"/>
          <w:szCs w:val="26"/>
          <w:u w:val="single"/>
        </w:rPr>
        <w:t>p. Tadeusz Zaborowski – Wiceprzewodniczący Rady</w:t>
      </w:r>
    </w:p>
    <w:p>
      <w:pPr>
        <w:pStyle w:val="Normal"/>
        <w:jc w:val="both"/>
        <w:rPr>
          <w:sz w:val="26"/>
          <w:szCs w:val="26"/>
        </w:rPr>
      </w:pPr>
      <w:r>
        <w:rPr>
          <w:sz w:val="26"/>
          <w:szCs w:val="26"/>
        </w:rPr>
        <w:t xml:space="preserve">Na dzień dzisiejszy nie ma przepisów, aby o takich sprawach mówić. </w:t>
      </w:r>
    </w:p>
    <w:p>
      <w:pPr>
        <w:pStyle w:val="Normal"/>
        <w:jc w:val="both"/>
        <w:rPr>
          <w:sz w:val="26"/>
          <w:szCs w:val="26"/>
        </w:rPr>
      </w:pPr>
      <w:r>
        <w:rPr>
          <w:sz w:val="26"/>
          <w:szCs w:val="26"/>
        </w:rPr>
      </w:r>
    </w:p>
    <w:p>
      <w:pPr>
        <w:pStyle w:val="Normal"/>
        <w:jc w:val="both"/>
        <w:rPr>
          <w:sz w:val="26"/>
          <w:szCs w:val="26"/>
        </w:rPr>
      </w:pPr>
      <w:r>
        <w:rPr>
          <w:sz w:val="26"/>
          <w:szCs w:val="26"/>
        </w:rPr>
        <w:t>Ponieważ więcej głosów nie było, Przewodniczący zamknął dyskusję i ogłosił 15 minut przerwy. Po przerwie</w:t>
      </w:r>
    </w:p>
    <w:p>
      <w:pPr>
        <w:pStyle w:val="Normal"/>
        <w:jc w:val="both"/>
        <w:rPr>
          <w:b/>
          <w:b/>
          <w:sz w:val="26"/>
          <w:szCs w:val="26"/>
        </w:rPr>
      </w:pPr>
      <w:r>
        <w:rPr>
          <w:b/>
          <w:sz w:val="26"/>
          <w:szCs w:val="26"/>
        </w:rPr>
        <w:t>Ad. 8.</w:t>
      </w:r>
    </w:p>
    <w:p>
      <w:pPr>
        <w:pStyle w:val="Normal"/>
        <w:jc w:val="both"/>
        <w:rPr>
          <w:sz w:val="26"/>
          <w:szCs w:val="26"/>
        </w:rPr>
      </w:pPr>
      <w:r>
        <w:rPr>
          <w:sz w:val="26"/>
          <w:szCs w:val="26"/>
        </w:rPr>
        <w:t>Do informacji o działalności Powiatu na rzecz kultury i ochronie dóbr kultury głos zabrali:</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Pomyłkowo do materiałów sesyjnych dostały się dwa sprawozdania pani Dyrektor biblioteki. Jedno sprawozdanie opracowywane było na wcześniejszą sesję, która była planowana, czyli dotyczy ono okresu do września ubr. My powinniśmy się oprzeć na tym drugim sprawozdaniu. W materiałach została umieszczona informacja dotycząca działania bibliotek gminnych i ich filii za rok 2000 – 2001. W tej chwili otrzymaliście Państwo wydruk danych za lata 2001 – 2002, który jest bardziej aktualny. W dniu 24 lutego br. Komisja rozpoczęła swe spotkanie od wizyty w Muzeum Borów Tucholskich, gdzie dokonała analizy potrzeb, zapoznała się z możliwościami udziału Muzeum w życiu kulturalnym Powiatu Tucholskiego oraz ilością i rozkładem liczby odwiedzających w ciągu roku. Niewątpliwie najpilniejszą potrzebą budynku muzeum jest naprawa instalacji przeciwpożarowej (koszt 8 – 9 tys. zł), remont sal wystawowych i zmiana oświetlenia. Przy założeniach budżetu (2 tys. zł zakup materiałów i wyposażenie, 2 tys. usługi remontowe i 3.200 zł usługi pozostałe) realizacja tych potrzeb bez uzyskania środków pozabudżetowych jest w pełnym zakresie niemożliwa do realizacji. Komisja przedyskutowała z zainteresowanymi propozycje pozyskiwania dodatkowych środków (bez rezygnacji z bezpłatnego dnia wejścia do Muzeum) oraz zaakcentowała potrzebę dalszego egzystowania Muzeum jako ośrodka dydaktycznego w zakresie edukacji regionalnej, przyrodniczej i ekologicznej oraz obiektu kulturalnego stanowiącego atrakcję turystyczną Tucholi. W dalszej części posiedzenia uczestniczyła Pani Dyrektor Miejskiej Biblioteki Publicznej w Tucholi i pracownik odpowiedzialny w najszerszym zakresie za realizację zadań biblioteki powiatowej. Obecne panie poszerzyły przedstawione w materiałach sprawozdanie i kalkulację wydatków ze środków powiatu za rok 2002. Wydatkowanie środków z budżetu powiatu na realizację zadań biblioteki powiatowej ulega corocznie zmniejszeniu i przedstawia się następująco: w roku 2001 - 25 tys. zł, w roku 2002 - 20 tys. zł, w roku 2003 - 10 tys. zł. Pozwoliło ono jednak na doposażenie biblioteki w sprzęt komputerowy (2 stanowiska internetowe i stanowisko do odczytu płyt CD), umożliwiło stałą możliwość korzystania z internetu (łącze SDI) oraz wydruki pożądanych materiałów. Uruchomienie połączenia telefonicznego między pomieszczeniami i fax usprawniły działalność biblioteki. W rozmowie omówione zostały imprezy organizowane wspólnie z  bibliotekami gminnymi, zaproponowano i omówiono możliwości współpracy z bibliotekami szkół powiatowych oraz konkursu dotyczącego twórczości poetyckiej młodzieży. Akceptację Komisji uzyskała propozycja Pani Dyrektor dotycząca dofinansowania w zakresie posiadanych środków wydania książki pana Kozłowskiego tematycznie związanej z rzemiosłem Tucholi. Komisja zapoznała się również z informacją dotyczącą zorganizowanych i dofinansowywanych przez Starostwo Powiatowe w ramach zadań własnych imprezach kulturalnych w roku 2002. Plan działań w tym zakresie na rok 2003 będzie uzależniony od możliwości finansowych i pozyskania środków między innymi z Unii Europejskiej, co omówiła obecna na posiedzeniu Pani Sylwia Sobczak. Przedstawiona radnym informacja nie wyczerpuje tematyki działań kulturalnych w powiecie, które realizowane są przez różne jednostki organizacyjne gmin oraz organizacje pozarządowe. </w:t>
      </w:r>
    </w:p>
    <w:p>
      <w:pPr>
        <w:pStyle w:val="Normal"/>
        <w:jc w:val="both"/>
        <w:rPr>
          <w:sz w:val="26"/>
          <w:szCs w:val="26"/>
          <w:u w:val="single"/>
        </w:rPr>
      </w:pPr>
      <w:r>
        <w:rPr>
          <w:sz w:val="26"/>
          <w:szCs w:val="26"/>
          <w:u w:val="single"/>
        </w:rPr>
        <w:t>p. Józef Basta – Wiceprzewodniczący Rady</w:t>
      </w:r>
    </w:p>
    <w:p>
      <w:pPr>
        <w:pStyle w:val="Normal"/>
        <w:jc w:val="both"/>
        <w:rPr>
          <w:sz w:val="26"/>
          <w:szCs w:val="26"/>
        </w:rPr>
      </w:pPr>
      <w:r>
        <w:rPr>
          <w:sz w:val="26"/>
          <w:szCs w:val="26"/>
        </w:rPr>
        <w:t>Chciałbym uzupełnić to co mówiła Przewodnicząca Komisji i zawnioskować, ponieważ jest kiepsko z pieniędzmi, czy nie dobrze byłoby wystąpić do gmin z prośbą o wsparcie. W końcu jest to Muzeum Borów Tucholskich, w którym prezentowany jest dorobek całego powiatu. Może udałoby się parę groszy tam uzyskać. Ponadto wnioskowałbym również, ażeby może powołać jakieś stowarzyszenie czy towarzystwo przyjaciół naszego Muzeum, które może w przyszłości miałoby możliwość wyciągnięcia ręki po środki zewnętrzne. Dobrze byłoby skontaktować się z Muzeum Etnograficznym w Bydgoszczy, może oni chcieliby je przejąć jako filię swojego Muzeum. Jeśli chodzi o działalność biblioteki uważam, że te nasze niewielkie pieniążki zostały spożytkowane bardzo dobrze. Udały się imprezy odnośnie strachów i ozdób wielkanocnych. Nie wiem, czy dobrze nie byłoby, aby Miejska Biblioteka Publiczna przemyślała sprawę powrotu do takiej imprezy, która była kiedyś w Tucholi bardzo modna, a chodzi o prezentację dorobku kulturalnego gmin. Wydaje mi się, że gminy chętnie by z tego skorzystały, bo dla nich byłoby satysfakcją pokazanie swoich przedsięwzięć na szczeblu powiatu. Gminy mają czym się pochwalić. Taka prezentacja dorobku kulturalnego byłaby chyba niezła.</w:t>
      </w:r>
    </w:p>
    <w:p>
      <w:pPr>
        <w:pStyle w:val="Normal"/>
        <w:jc w:val="both"/>
        <w:rPr>
          <w:sz w:val="26"/>
          <w:szCs w:val="26"/>
          <w:u w:val="single"/>
        </w:rPr>
      </w:pPr>
      <w:r>
        <w:rPr>
          <w:sz w:val="26"/>
          <w:szCs w:val="26"/>
          <w:u w:val="single"/>
        </w:rPr>
        <w:t>p. Tadeusz Zaborowski – radny</w:t>
      </w:r>
    </w:p>
    <w:p>
      <w:pPr>
        <w:pStyle w:val="Normal"/>
        <w:jc w:val="both"/>
        <w:rPr>
          <w:sz w:val="26"/>
          <w:szCs w:val="26"/>
        </w:rPr>
      </w:pPr>
      <w:r>
        <w:rPr>
          <w:sz w:val="26"/>
          <w:szCs w:val="26"/>
        </w:rPr>
        <w:t xml:space="preserve">W poprzedniej kadencji zwracałem już uwagę odnośnie spraw Muzeum i punktu informacji turystycznej. Uważam, że Wydział Promocji Starostwa powinien tę sprawę przeanalizować i opracować ewentualnie możliwość realizacji takiego zadania, aby do tej całej sprawy włączyć Zespół Szkół Leśnych i Agrotechnicznych. Uczniowie, którzy uczą się na kierunku gospodarstwa domowego zostali włączeni w obsługę biura, aby włączyć również Stowarzyszenie Gospodarstw Agroturystycznych w celu promocji i prowadzenia takiego mini pośrednictwa. Ja sobie zdaję sprawę, że ktoś może mi zarzucić, że nie może prowadzić działalności Starostwo, ale pośrednictwo na temat kwater turystycznych w okresie od maja do końca września. Włączyć należałoby w to również Wydział Promocji, aby to biuro było ono żywe. Można wykorzystać także uczniów w okresie maja, czerwca i w okresie wakacji, jeżeli chodzi o praktyki. To pozwoli również na to, że ta instytucja nie będzie funkcjonowała do godziny piętnastej, ale będzie funkcjonowała nawet do godziny dwudziestej pierwszej. Ożywmy to Muzeum, włączmy wszystkich tych, którzy mogliby z tego korzystać, którzy mogliby się w to włączyć, żeby prowadzić to. Ze strony Starostwa powinien być zabezpieczony nadzór nad tym. Można z powodzeniem uczniów wykorzystać również do oprowadzania turystów. Można wykorzystać tych ludzi pod względem przygotowania językowego. Stwórzmy z tego Muzeum żywą instytucję, aby tam się coś działo i ona służyła nie tylko mieszkańcom, ale też tym, którzy tutaj do Tucholi przyjeżdżają. Proszę to potraktować jako wniosek. Tą instytucję należałoby rozważyć kompleksowo, aby wszyscy się włączyli w to jako instytucja pozarządowa, na bazie której można byłoby również sięgać po środki zewnętrzne. Jeżeli będziemy dopiero tworzyć następną instytucję, to będzie jesień. Jest już instytucja, do której można te wnioski przypiąć i przygotować wnioski. </w:t>
      </w:r>
    </w:p>
    <w:p>
      <w:pPr>
        <w:pStyle w:val="Normal"/>
        <w:jc w:val="both"/>
        <w:rPr/>
      </w:pPr>
      <w:r>
        <w:rPr>
          <w:sz w:val="26"/>
          <w:szCs w:val="26"/>
          <w:u w:val="single"/>
        </w:rPr>
        <w:t>p. Anna Ziegler – radna</w:t>
      </w:r>
    </w:p>
    <w:p>
      <w:pPr>
        <w:pStyle w:val="Normal"/>
        <w:jc w:val="both"/>
        <w:rPr>
          <w:sz w:val="26"/>
          <w:szCs w:val="26"/>
        </w:rPr>
      </w:pPr>
      <w:r>
        <w:rPr>
          <w:sz w:val="26"/>
          <w:szCs w:val="26"/>
        </w:rPr>
        <w:t xml:space="preserve">W imieniu Komisji Edukacji prosiłabym o przygotowanie i przedstawienie kalendarza imprez na rok 2003 z terenu całego powiatu. </w:t>
      </w:r>
    </w:p>
    <w:p>
      <w:pPr>
        <w:pStyle w:val="Normal"/>
        <w:jc w:val="both"/>
        <w:rPr>
          <w:sz w:val="26"/>
          <w:szCs w:val="26"/>
          <w:u w:val="single"/>
        </w:rPr>
      </w:pPr>
      <w:r>
        <w:rPr>
          <w:sz w:val="26"/>
          <w:szCs w:val="26"/>
          <w:u w:val="single"/>
        </w:rPr>
        <w:t>p. Maciej Korda – Naczelnik Wydziału Rozwoju Gospodarczego i Promocji</w:t>
      </w:r>
    </w:p>
    <w:p>
      <w:pPr>
        <w:pStyle w:val="Normal"/>
        <w:jc w:val="both"/>
        <w:rPr>
          <w:sz w:val="26"/>
          <w:szCs w:val="26"/>
        </w:rPr>
      </w:pPr>
      <w:r>
        <w:rPr>
          <w:sz w:val="26"/>
          <w:szCs w:val="26"/>
        </w:rPr>
        <w:t>Jeżeli chodzi o godziny otwarcia Muzeum, to nie jest otwarte do godziny 15</w:t>
      </w:r>
      <w:r>
        <w:rPr>
          <w:sz w:val="26"/>
          <w:szCs w:val="26"/>
          <w:vertAlign w:val="superscript"/>
        </w:rPr>
        <w:t>00</w:t>
      </w:r>
      <w:r>
        <w:rPr>
          <w:sz w:val="26"/>
          <w:szCs w:val="26"/>
        </w:rPr>
        <w:t xml:space="preserve"> tylko w sezonie jest otwarte do godz. 17</w:t>
      </w:r>
      <w:r>
        <w:rPr>
          <w:sz w:val="26"/>
          <w:szCs w:val="26"/>
          <w:vertAlign w:val="superscript"/>
        </w:rPr>
        <w:t>00</w:t>
      </w:r>
      <w:r>
        <w:rPr>
          <w:sz w:val="26"/>
          <w:szCs w:val="26"/>
        </w:rPr>
        <w:t xml:space="preserve"> lub 18</w:t>
      </w:r>
      <w:r>
        <w:rPr>
          <w:sz w:val="26"/>
          <w:szCs w:val="26"/>
          <w:vertAlign w:val="superscript"/>
        </w:rPr>
        <w:t>00</w:t>
      </w:r>
      <w:r>
        <w:rPr>
          <w:sz w:val="26"/>
          <w:szCs w:val="26"/>
        </w:rPr>
        <w:t xml:space="preserve"> jeżeli jest taka potrzeba to nawet w soboty i niedziele, ale pod konkretne zapotrzebowanie. Nie wiem czy uczniowie mogą pracować do godziny 22</w:t>
      </w:r>
      <w:r>
        <w:rPr>
          <w:sz w:val="26"/>
          <w:szCs w:val="26"/>
          <w:vertAlign w:val="superscript"/>
        </w:rPr>
        <w:t>00</w:t>
      </w:r>
      <w:r>
        <w:rPr>
          <w:sz w:val="26"/>
          <w:szCs w:val="26"/>
        </w:rPr>
        <w:t xml:space="preserve">. Jeżeli chodzi o współpracę ze szkołą, to jakieś 3 tygodnie temu rozesłaliśmy do szkół propozycje udziału młodzieży w tworzeniu makiety historycznej Tucholi. Okazało się, że mamy na dzisiaj odzew z Zespołu Szkół Ogólnokształcących. Pan uczący historii w poniedziałek ma spotkanie z młodzieżą. Rozmawiałem z nim dzisiaj i takie kółko powstanie na zasadzie współpracy ze Starostwem, ale coś za coś. Ta młodzież pomoże nam, ale ich trzeba będzie wspomóc np. jakiś wyjazd. Uważam, że jest to ciekawy pomysł, dlatego ta współpraca może nie układała się najlepiej, ale są to już jakieś jaskółki. Jeżeli chodzi o kalendarz imprez to nie wiem jak to się stało, że Państwo nie otrzymaliście tego kalendarza, bo mamy go już od miesiąca. Przepraszam za to przeoczenie. Wracając do punktu informacji turystycznej, są udzielane informacje odnośnie gospodarstw agroturystycznych, czy miejsc noclegowych w ogóle. Niemniej jednak ten kij ma dwa końce. W zeszłym roku była taka sytuacja, że ktoś podszywając się pod turystę zadzwonił do punktu informacji poprosił o informację gdzie mógłby przenocować. Tam pan, który to obsługuje nie podał wszystkich miejsc noclegowych, nie wymienił między innymi tego miejsca, którego właścicielem była ta osoba, która dzwoniła. Trzeba naprawdę uważać i albo podawać wszystkie, albo nic. Nie wiem jak to rozwiązać w tej chwili. Jest to pewna odpowiedzialność i pewne podchody.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Byliśmy w Muzeum i rzeczywiście sale wymagają odświeżenia. Co i jakimi środkami jest planowane do wyremontowania ? </w:t>
      </w:r>
    </w:p>
    <w:p>
      <w:pPr>
        <w:pStyle w:val="Normal"/>
        <w:jc w:val="both"/>
        <w:rPr/>
      </w:pPr>
      <w:r>
        <w:rPr>
          <w:sz w:val="26"/>
          <w:szCs w:val="26"/>
          <w:u w:val="single"/>
        </w:rPr>
        <w:t>p. Maciej Korda – Naczelnik Wydziału Rozwoju Gospodarczego i Promocji</w:t>
      </w:r>
    </w:p>
    <w:p>
      <w:pPr>
        <w:pStyle w:val="Normal"/>
        <w:jc w:val="both"/>
        <w:rPr>
          <w:sz w:val="26"/>
          <w:szCs w:val="26"/>
        </w:rPr>
      </w:pPr>
      <w:r>
        <w:rPr>
          <w:sz w:val="26"/>
          <w:szCs w:val="26"/>
        </w:rPr>
        <w:t xml:space="preserve">Jeżeli chodzi o remonty to opieramy się głównie na Tucholskim Centrum Edukacji Zawodowej, czyli te pieniądze pozostają u nas. Niewiele rzeczy zlecamy firmom czy instytucjom spoza naszego budżetu. Wie pani jaki jest budżet. Największe koszty są na ogrzewaniu. Pochłania ono 75 % budżetu, a reszta jest na przygotowanie wystaw. Ambitne plany na wystawy mamy. Ostatnia sytuacja sprzed dwóch tygodni, kiedy pan chciał użyczyć nam hologramy, ale pojawiła się kwestia zabezpieczenia. Ktoś kto daje nam eksponaty w depozyt, żąda zabezpieczenia tych eksponatów. Nie mamy środków na to, aby robić jakieś specjalne gabloty, czy chronić to w jakiś innych sposób. Dlatego te wystawy są takie jakie są. Bywały przypadki, że nam coś ginęło. Dwa lata temu wyniósł ktoś małego prosiaka. Udało się porozumieć ze szkołą leśną i ten eksponat w trochę zmienionej formie wrócił. Co tu mówić o planach, robimy to na bieżąco. Jeżeli trzeba podmalować ściany, to się to robi. Dwa czy trzy tysiące złotych na remonty w ciągu roku to nie jest dużo.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Kto finansuje foldery punktu informacji turystycznej. Na ostatniej sesji otrzymaliśmy foldery o gospodarstwach agroturystycznych.</w:t>
      </w:r>
    </w:p>
    <w:p>
      <w:pPr>
        <w:pStyle w:val="Normal"/>
        <w:jc w:val="both"/>
        <w:rPr>
          <w:sz w:val="26"/>
          <w:szCs w:val="26"/>
          <w:u w:val="single"/>
        </w:rPr>
      </w:pPr>
      <w:r>
        <w:rPr>
          <w:sz w:val="26"/>
          <w:szCs w:val="26"/>
          <w:u w:val="single"/>
        </w:rPr>
        <w:t>p. Tadeusz Zaborowski – radny</w:t>
      </w:r>
    </w:p>
    <w:p>
      <w:pPr>
        <w:pStyle w:val="Normal"/>
        <w:jc w:val="both"/>
        <w:rPr>
          <w:sz w:val="26"/>
          <w:szCs w:val="26"/>
        </w:rPr>
      </w:pPr>
      <w:r>
        <w:rPr>
          <w:sz w:val="26"/>
          <w:szCs w:val="26"/>
        </w:rPr>
        <w:t xml:space="preserve">Folder gospodarstw agroturystycznych, który Państwo otrzymali na poprzedniej sesji został w całości wydany ze środków kwaterodawców. Przygotowanie tego, to moja praca. Jest też kilka rzeczy zapożyczonych od pani Zaniewskiej. Znalazły się tam również dwa zdjęcia pana Józefa Basty.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 xml:space="preserve">Wracając w ogóle do punktu informacji turystycznej, myślę, że nie należałoby się skupić na samej Tucholi i tej informacji tutaj działającej. Ja myślę, że może należałoby wprowadzić takie informacje w każdej z gmin. Myślę, że znalazłyby się możliwości, by taka informacja mogła działać bezpłatnie. Miejscowości są przy różnych drogach położone, a turyści czasem w trakcie wybierają. </w:t>
      </w:r>
    </w:p>
    <w:p>
      <w:pPr>
        <w:pStyle w:val="Normal"/>
        <w:jc w:val="both"/>
        <w:rPr>
          <w:sz w:val="26"/>
          <w:szCs w:val="26"/>
          <w:u w:val="single"/>
        </w:rPr>
      </w:pPr>
      <w:r>
        <w:rPr>
          <w:sz w:val="26"/>
          <w:szCs w:val="26"/>
          <w:u w:val="single"/>
        </w:rPr>
        <w:t>p. Maciej Korda – Naczelnik Wydziału Rozwoju Gospodarczego i Promocji</w:t>
      </w:r>
    </w:p>
    <w:p>
      <w:pPr>
        <w:pStyle w:val="Normal"/>
        <w:jc w:val="both"/>
        <w:rPr>
          <w:sz w:val="26"/>
          <w:szCs w:val="26"/>
        </w:rPr>
      </w:pPr>
      <w:r>
        <w:rPr>
          <w:sz w:val="26"/>
          <w:szCs w:val="26"/>
        </w:rPr>
        <w:t xml:space="preserve">W punkcie informacji turystycznej są ulotki z całego powiatu. Gospodarstwa agroturystyczne również są z całego powiatu. Gminy nie partycypują w kosztach, ale to jest inna sprawa. </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 xml:space="preserve">Uważam, że powinien być punkt informacji turystycznej w gminach, a szczególnie w gminach turystycznych takich jak Cekcyn, Śliwice, Gostycyn. Wiadomo, że turyści, którzy przyjeżdżają do Śliwic, nie przyjadą do punktu informacji pytać. </w:t>
      </w:r>
    </w:p>
    <w:p>
      <w:pPr>
        <w:pStyle w:val="Normal"/>
        <w:jc w:val="both"/>
        <w:rPr>
          <w:sz w:val="26"/>
          <w:szCs w:val="26"/>
          <w:u w:val="single"/>
        </w:rPr>
      </w:pPr>
      <w:r>
        <w:rPr>
          <w:sz w:val="26"/>
          <w:szCs w:val="26"/>
          <w:u w:val="single"/>
        </w:rPr>
        <w:t>p. Maciej Korda – Naczelnik Wydziału Rozwoju Gospodarczego i Promocji</w:t>
      </w:r>
    </w:p>
    <w:p>
      <w:pPr>
        <w:pStyle w:val="Normal"/>
        <w:jc w:val="both"/>
        <w:rPr>
          <w:sz w:val="26"/>
          <w:szCs w:val="26"/>
        </w:rPr>
      </w:pPr>
      <w:r>
        <w:rPr>
          <w:sz w:val="26"/>
          <w:szCs w:val="26"/>
        </w:rPr>
        <w:t xml:space="preserve">Gmina Tuchola partycypuje w utrzymaniu tego punktu. Jest to kwota ponad 10.000 zł na ten rok. To jest jedyna gmina, która bardzo dużo daje na utrzymanie punktu. </w:t>
      </w:r>
    </w:p>
    <w:p>
      <w:pPr>
        <w:pStyle w:val="Normal"/>
        <w:jc w:val="both"/>
        <w:rPr>
          <w:b/>
          <w:b/>
          <w:sz w:val="26"/>
          <w:szCs w:val="26"/>
        </w:rPr>
      </w:pPr>
      <w:r>
        <w:rPr>
          <w:b/>
          <w:sz w:val="26"/>
          <w:szCs w:val="26"/>
        </w:rPr>
        <w:t>Ad. 9.</w:t>
      </w:r>
    </w:p>
    <w:p>
      <w:pPr>
        <w:pStyle w:val="Normal"/>
        <w:jc w:val="both"/>
        <w:rPr>
          <w:sz w:val="26"/>
          <w:szCs w:val="26"/>
        </w:rPr>
      </w:pPr>
      <w:r>
        <w:rPr>
          <w:sz w:val="26"/>
          <w:szCs w:val="26"/>
        </w:rPr>
        <w:t>Do działalności Rady Powiatowej Zrzeszenia LZS w latach 2000 – 2002 – sprawozdania z działalności powiatowego organizatora sportu szkolnego za rok 2002 głos zabrali:</w:t>
      </w:r>
    </w:p>
    <w:p>
      <w:pPr>
        <w:pStyle w:val="Normal"/>
        <w:jc w:val="both"/>
        <w:rPr>
          <w:sz w:val="26"/>
          <w:szCs w:val="26"/>
          <w:u w:val="single"/>
        </w:rPr>
      </w:pPr>
      <w:r>
        <w:rPr>
          <w:sz w:val="26"/>
          <w:szCs w:val="26"/>
          <w:u w:val="single"/>
        </w:rPr>
        <w:t>p. Felicyta Król – Pawelska – radna</w:t>
      </w:r>
    </w:p>
    <w:p>
      <w:pPr>
        <w:pStyle w:val="Normal"/>
        <w:jc w:val="both"/>
        <w:rPr/>
      </w:pPr>
      <w:r>
        <w:rPr>
          <w:sz w:val="26"/>
          <w:szCs w:val="26"/>
        </w:rPr>
        <w:t xml:space="preserve">Po analizie materiałów sesyjnych i wysłuchaniu dodatkowych wyjaśnień p. Marka Wolskiego Komisja Edukacji… stwierdza, że Rada Powiatowa Zrzeszenia LZS w Tucholi z dużym zaangażowaniem organizuje imprezy sportowe w tych dyscyplinach, w których obserwuje się zainteresowanie. Rada Powiatowa nie korzysta ze środków budżetowych powiatu, wnioskuje natomiast do Starosty o uhonorowanie zaangażowania społecznego. Komisja nie miała okazji do bezpośredniej rozmowy i uzyskania dodatkowych informacji od Powiatowego Organizatora Sportu. Z przedstawionego materiału nie można wnioskować o problemach, trudnościach w organizowaniu imprez czy też wynikających z doświadczenia zmianach. W materiałach nie znalazł się też plan imprez na rok 2003, co również utrudniło wypracowanie szczegółowego stanowiska Komisji. </w:t>
      </w:r>
    </w:p>
    <w:p>
      <w:pPr>
        <w:pStyle w:val="Normal"/>
        <w:jc w:val="both"/>
        <w:rPr>
          <w:sz w:val="26"/>
          <w:szCs w:val="26"/>
          <w:u w:val="single"/>
        </w:rPr>
      </w:pPr>
      <w:r>
        <w:rPr>
          <w:sz w:val="26"/>
          <w:szCs w:val="26"/>
          <w:u w:val="single"/>
        </w:rPr>
        <w:t>p. Józef Basta – radny</w:t>
      </w:r>
    </w:p>
    <w:p>
      <w:pPr>
        <w:pStyle w:val="Normal"/>
        <w:jc w:val="both"/>
        <w:rPr>
          <w:sz w:val="26"/>
          <w:szCs w:val="26"/>
        </w:rPr>
      </w:pPr>
      <w:r>
        <w:rPr>
          <w:sz w:val="26"/>
          <w:szCs w:val="26"/>
        </w:rPr>
        <w:t>Uważam, że w programie działalności powinno być hasło „Olimpiada 2004”. Tuchola ma ładne doświadczenia w olimpiadzie sportowców wiejskich, które się odbywają na terenie naszego województwa. Dobrze byłoby przygotować reprezentację naszego powiatu na tą olimpiadę. W telewizji ostatnio pokazywano zjazd w Zakopanem na różnych wehikułach. Tam jeżdżono na różnych dziwnych rzeczach. My takich gór nie mamy, ale mamy Wielki Kanał Brdy. Ja wracam do koncepcji, że może na Wielkim Kanale Brdy ktoś spróbowałby zorganizować taki spływ na różnych wehikułach. Niech to będzie spływ na balii, na jakimś napompowanym zwierzaku, na jakiejś tratwie ze słomy. Gdyby ktoś chciałby się tym zająć, to może byłaby to jedna z ciekawszych imprez na terenie naszego powiatu.</w:t>
      </w:r>
    </w:p>
    <w:p>
      <w:pPr>
        <w:pStyle w:val="Normal"/>
        <w:jc w:val="both"/>
        <w:rPr>
          <w:sz w:val="26"/>
          <w:szCs w:val="26"/>
          <w:u w:val="single"/>
        </w:rPr>
      </w:pPr>
      <w:r>
        <w:rPr>
          <w:sz w:val="26"/>
          <w:szCs w:val="26"/>
          <w:u w:val="single"/>
        </w:rPr>
        <w:t>p. Jerzy Adamczak – radny</w:t>
      </w:r>
    </w:p>
    <w:p>
      <w:pPr>
        <w:pStyle w:val="Normal"/>
        <w:jc w:val="both"/>
        <w:rPr>
          <w:sz w:val="26"/>
          <w:szCs w:val="26"/>
        </w:rPr>
      </w:pPr>
      <w:r>
        <w:rPr>
          <w:sz w:val="26"/>
          <w:szCs w:val="26"/>
        </w:rPr>
        <w:t xml:space="preserve">Działalność Zrzeszenia LZS na terenie powiatu tucholskiego ma swoje tradycje. Teraz sytuacja jest znacznie trudniejsza niż przed laty. Kiedyś głównym inspiratorem był zarząd Stowarzyszenia, którego siedziba była w Bydgoszczy, teraz jest w Toruniu. Były na to pieniążki, była kadra szkoleniowa. Organizowano szereg imprez. To wszystko było ładnie zorganizowane. Teraz dobrze się stało, że Starostwo tym się zajęło. To jest osiągnięcie. To jest dobre rozwiązanie do wyżycia się dla młodzieży i dobre rozwiązanie na walkę z patologiami. </w:t>
      </w:r>
    </w:p>
    <w:p>
      <w:pPr>
        <w:pStyle w:val="Normal"/>
        <w:jc w:val="both"/>
        <w:rPr>
          <w:i/>
          <w:i/>
          <w:sz w:val="26"/>
          <w:szCs w:val="26"/>
        </w:rPr>
      </w:pPr>
      <w:r>
        <w:rPr>
          <w:i/>
          <w:sz w:val="26"/>
          <w:szCs w:val="26"/>
        </w:rPr>
        <w:t>Przewodniczący odczytał pismo przewodniczącego Rady Powiatu w Brodnicy, które znajduje się w teczce Korespondencja Przewodniczącego Rady Nr BR.0719-19/2003 i poprosił o dyskusję, czy Rada wystawi swoją drużynę.</w:t>
      </w:r>
    </w:p>
    <w:p>
      <w:pPr>
        <w:pStyle w:val="Normal"/>
        <w:jc w:val="both"/>
        <w:rPr>
          <w:sz w:val="26"/>
          <w:szCs w:val="26"/>
          <w:u w:val="single"/>
        </w:rPr>
      </w:pPr>
      <w:r>
        <w:rPr>
          <w:sz w:val="26"/>
          <w:szCs w:val="26"/>
          <w:u w:val="single"/>
        </w:rPr>
        <w:t>p. Marek Wolski – Sekretarz Powiatu</w:t>
      </w:r>
    </w:p>
    <w:p>
      <w:pPr>
        <w:pStyle w:val="Normal"/>
        <w:jc w:val="both"/>
        <w:rPr>
          <w:sz w:val="26"/>
          <w:szCs w:val="26"/>
        </w:rPr>
      </w:pPr>
      <w:r>
        <w:rPr>
          <w:sz w:val="26"/>
          <w:szCs w:val="26"/>
        </w:rPr>
        <w:t>W poprzedniej kadencji reprezentacja naszego powiatu dwukrotnie uczestniczyła w turnieju piłki halowej. Zawsze chwalebnie przyjeżdżaliśmy z pucharem. W układzie tego regulaminu, który przewiduje stworzenie drużyny w oparciu o bieżących i poprzednich radnych, jak również radnych gminnych, myślę że jest szansa na stworzenie drużyny.</w:t>
      </w:r>
    </w:p>
    <w:p>
      <w:pPr>
        <w:pStyle w:val="Normal"/>
        <w:jc w:val="both"/>
        <w:rPr>
          <w:sz w:val="26"/>
          <w:szCs w:val="26"/>
        </w:rPr>
      </w:pPr>
      <w:r>
        <w:rPr>
          <w:sz w:val="26"/>
          <w:szCs w:val="26"/>
        </w:rPr>
      </w:r>
    </w:p>
    <w:p>
      <w:pPr>
        <w:pStyle w:val="Normal"/>
        <w:jc w:val="both"/>
        <w:rPr>
          <w:i/>
          <w:i/>
          <w:sz w:val="26"/>
          <w:szCs w:val="26"/>
        </w:rPr>
      </w:pPr>
      <w:r>
        <w:rPr>
          <w:i/>
          <w:sz w:val="26"/>
          <w:szCs w:val="26"/>
        </w:rPr>
        <w:t>Przewodniczący powierzył kopię pisma Sekretarzowi celem stworzenia tej drużyny.</w:t>
      </w:r>
    </w:p>
    <w:p>
      <w:pPr>
        <w:pStyle w:val="Normal"/>
        <w:jc w:val="both"/>
        <w:rPr>
          <w:sz w:val="26"/>
          <w:szCs w:val="26"/>
          <w:u w:val="single"/>
        </w:rPr>
      </w:pPr>
      <w:r>
        <w:rPr>
          <w:sz w:val="26"/>
          <w:szCs w:val="26"/>
          <w:u w:val="single"/>
        </w:rPr>
        <w:t>p. Marek Wolski – Sekretarz Powiatu</w:t>
      </w:r>
    </w:p>
    <w:p>
      <w:pPr>
        <w:pStyle w:val="Normal"/>
        <w:jc w:val="both"/>
        <w:rPr>
          <w:sz w:val="26"/>
          <w:szCs w:val="26"/>
        </w:rPr>
      </w:pPr>
      <w:r>
        <w:rPr>
          <w:sz w:val="26"/>
          <w:szCs w:val="26"/>
        </w:rPr>
        <w:t xml:space="preserve">Układ działalności Zrzeszenia LZS zasadniczo się zmienił. Nie jest to już to samo Zrzeszenie co było. Nastąpiły zmiany organizacyjne. Biuro Zrzeszenia nie jest w Bydgoszczy, a w Toruniu. Ma to także znaczenie dla działalności Zrzeszenia. Pewne rzeczy, które są w tej chwili realizowane, są realizowane inaczej. Układ najtańszego sportu można realizować tylko i wyłącznie w oparciu o działaczy Zrzeszenia. W większości ludzie, którzy tam działają, to ludzie, którzy nie patrzą na pieniądze i robią to co lubią. W naszych imprezach nie korzystaliśmy z finansowania. Takiego sportu na takim poziomie nie zrobi nikt. Dlatego też mam nadzieję, że działacze Zrzeszenia będą mogli liczyć na pomoc powiatu, by ten sport, w tym kształcie, za te niewielkie pieniądze był dalej realizowany. </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 xml:space="preserve">Pomogę panu Markowi Wolskiemu zorganizować tę drużynę piłki halowej. </w:t>
      </w:r>
    </w:p>
    <w:p>
      <w:pPr>
        <w:pStyle w:val="Normal"/>
        <w:jc w:val="both"/>
        <w:rPr>
          <w:b/>
          <w:b/>
          <w:sz w:val="26"/>
          <w:szCs w:val="26"/>
        </w:rPr>
      </w:pPr>
      <w:r>
        <w:rPr>
          <w:b/>
          <w:sz w:val="26"/>
          <w:szCs w:val="26"/>
        </w:rPr>
        <w:t>Ad. 10.</w:t>
      </w:r>
    </w:p>
    <w:p>
      <w:pPr>
        <w:pStyle w:val="Normal"/>
        <w:jc w:val="both"/>
        <w:rPr>
          <w:sz w:val="26"/>
          <w:szCs w:val="26"/>
        </w:rPr>
      </w:pPr>
      <w:r>
        <w:rPr>
          <w:sz w:val="26"/>
          <w:szCs w:val="26"/>
        </w:rPr>
        <w:t>Do utrzymania powiatowych obiektów i urządzeń użyteczności publicznej oraz obiektów administracyjnych głos zabrali:</w:t>
      </w:r>
    </w:p>
    <w:p>
      <w:pPr>
        <w:pStyle w:val="Normal"/>
        <w:jc w:val="both"/>
        <w:rPr>
          <w:sz w:val="26"/>
          <w:szCs w:val="26"/>
          <w:u w:val="single"/>
        </w:rPr>
      </w:pPr>
      <w:r>
        <w:rPr>
          <w:sz w:val="26"/>
          <w:szCs w:val="26"/>
          <w:u w:val="single"/>
        </w:rPr>
        <w:t>p. Zbigniew Grugel – radny</w:t>
      </w:r>
    </w:p>
    <w:p>
      <w:pPr>
        <w:pStyle w:val="Normal"/>
        <w:jc w:val="both"/>
        <w:rPr>
          <w:sz w:val="26"/>
          <w:szCs w:val="26"/>
        </w:rPr>
      </w:pPr>
      <w:r>
        <w:rPr>
          <w:sz w:val="26"/>
          <w:szCs w:val="26"/>
        </w:rPr>
        <w:t xml:space="preserve">Komisja Finansów, Rozwoju Gospodarczego i Promocji Powiatu na swym posiedzeniu przeanalizowała całość materiałów dotyczących gospodarki nieruchomościami znajdującymi się we władaniu powiatu i wypracowała wnioski. Zdaniem Komisji Zarząd Powiatu pilnie powinien doprowadzić do rozpoznania problemu własności działek, na których leżą drogi powiatowe w celu uregulowania spraw własności dróg. Kwestia nie jest do tej pory rozwiązana. Może się okazać, że za chwilę ujawnią się właściciele terenów, które dziś zajmują drogi powiatowe. Ta kwestia jest o tyle pilna i zdaniem Komisji konieczna do rozwiązania, bo po ewentualnym wejściu do Unii Europejskiej będzie to jeden z warunków pozwalających na ubieganie się o jakiekolwiek środki unijne na rozwój infrastruktury drogowej. Zdaniem Komisji jest tu pilna potrzeba zadziałania ze strony Zarządu Powiatu. Druga sprawa, co do której Komisja wypracowała swoje stanowisko zawarta jest na stronie 53 w tabeli. Znajduje się tam obiekt o rodzaju użytkowania:  teren istniejącego ośrodka wypoczynku świątecznego. Komisja przedyskutowała jego stan. Byli członkowie, którzy wiedzą jak ten obiekt wygląda dzisiaj, jakim celom on służył w ostatnich latach, a zatem po dyskusji i wymianie wzajemnych doświadczeń Komisja uważa, że Zarząd powinien podjąć decyzję przesądzającą co do dalszego utrzymania w stanie posiadania tego obiektu w Bielskiej Strudze. Nasze stanowisko idzie w tym kierunku, aby obiekt ten sprzedać. Oczywiście w formie sprzedaży ogólnodostępnej w celu uzyskania maksymalnej ceny. Obiekty tam znajdujące się, w moim przekonaniu mają wartość 0, natomiast sam teren ma określoną swoją wartość rynkową i jest bardzo atrakcyjnie położony. Dlatego nie spieszyłbym się z tą sprzedażą idąc w kierunku, by uzyskać jak najkorzystniejszą cenę. Komisja nie widzi potrzeby dalszego utrzymywania tego obiektu, tym bardziej że stan jaki dzisiaj istnieje, w 2003 r. istnieje już od 2000 r. Nic się nie zrobiło przez ostatnie 3 lata. Tam jest drewniany budynek na wątpliwej jakości fundamentach, kryty dachówką. Stan budynku gospodarczego jest jeszcze gorszy. To wszystko zagraża przewróceniem się. Trzecia sprawa dotyczy nieruchomości przy ul. Grodzkiej 2. Został on użyczony, jak wynika z materiałów sesyjnych, Towarzystwu Rozwoju Regionalnego „Promocja Borów Tucholskich”. Z informacji jakie posiadam, on został teoretycznie użyczony, bo praktycznie to on nie został po szpitalu jeszcze posprzątany. Zatem zdaniem Komisji, dalsze trzymanie tego obiektu w obliczu postępującej dekapitalizacji i braku jakiejkolwiek decyzji przesądzającej, Komisja oczekuje od Zarządu przedstawienia koncepcji co do dalszego losu tego budynku i tej parceli, ale też nie można uznać, że skoro obiekt został użyczony to mamy sprawę załatwioną. On nie został użyczony i nawet nie został posprzątany. Komisja uznaje, że jest to pilna sprawa i oczekuje, aby Zarząd się zdecydował. Albo zatrzymujemy to w stanie posiadania powiatu, albo zbywamy. Trwanie i udawanie, że nie ma problemu nie jest rozwiązaniem. Komisja sugeruje, że nieruchomość w Raciążu powinna być jak najszybciej przekazana Gminie Tuchola. Zajmowanie się kąpieliskami to zadania własne gminy, a nie powiatu. Zdaniem Komisji Zarząd powinien wynegocjować, lub od Gminy Tuchola uzyskać ekwiwalentny udział w działkach, którymi bylibyśmy zainteresowani. Planowane są wspólne przedsięwzięcia np. dotyczące budowy nowej hali widowiskowo – sportowej, zatem Komisja stoi na stanowisku, aby tą działkę przekazać jeszcze przed rozpoczynającym się sezonem, a z Gminą spisać list intencyjny, że rzecz ta zostanie wyrównana w odpowiednim ekwiwalentnym udziale w działce, która będzie wspólnym naszym przedsięwzięciem.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W informacji mówi się o mieszkaniach przeznaczonych do sprzedaży. W poprzedniej kadencji ustalaliśmy regulamin zbywania mieszkań nauczycielom. Jest on bardzo korzystny. Z materiałów wynika, że większość tych najemców nie jest zainteresowana wykupem tych mieszkań. Jest również kilka mieszkań pustych. Jak przebiega ich sprzedaż ?</w:t>
      </w:r>
    </w:p>
    <w:p>
      <w:pPr>
        <w:pStyle w:val="Normal"/>
        <w:jc w:val="both"/>
        <w:rPr>
          <w:sz w:val="26"/>
          <w:szCs w:val="26"/>
          <w:u w:val="single"/>
        </w:rPr>
      </w:pPr>
      <w:r>
        <w:rPr>
          <w:sz w:val="26"/>
          <w:szCs w:val="26"/>
          <w:u w:val="single"/>
        </w:rPr>
        <w:t>p. Jerzy Adamczak – radny</w:t>
      </w:r>
    </w:p>
    <w:p>
      <w:pPr>
        <w:pStyle w:val="TextBodyIndent"/>
        <w:ind w:hanging="0"/>
        <w:rPr/>
      </w:pPr>
      <w:r>
        <w:rPr/>
        <w:t xml:space="preserve">Na posiedzeniu w dniu 25 lutego br. Komisja Rolnictwa, Leśnictwa i Ochrony Środowiska zapoznała się z informacją na temat utrzymania powiatowych obiektów i urządzeń użyteczności publicznej oraz obiektów administracyjnych i wysłuchała wyjaśnień Z-cy Naczelnika Wydziału Geodezji, Gospodarki Nieruchomościami i Zasobami Przyrody. Komisja uznaje, że gospodarka powiatowymi obiektami jest prowadzona prawidłowo. Komisja uważa, że należy dążyć do zbycia lokali mieszkalnych w Raciążu, Tucholi i Kamienicy. Generalnie lokale te nie przynoszą zysków, a konieczne jest ich stałe utrzymanie. W związku z małym zainteresowaniem osób zajmujących te lokalem, jak i małym zainteresowaniem lokalami niezamieszkanymi, należałoby dążyć do zmiany zasad zbycia. </w:t>
      </w:r>
    </w:p>
    <w:p>
      <w:pPr>
        <w:pStyle w:val="Normal"/>
        <w:jc w:val="both"/>
        <w:rPr>
          <w:sz w:val="26"/>
          <w:szCs w:val="26"/>
          <w:u w:val="single"/>
        </w:rPr>
      </w:pPr>
      <w:r>
        <w:rPr>
          <w:sz w:val="26"/>
          <w:szCs w:val="26"/>
          <w:u w:val="single"/>
        </w:rPr>
        <w:t>p. Józef Basta – Wiceprzewodniczący Rady</w:t>
      </w:r>
    </w:p>
    <w:p>
      <w:pPr>
        <w:pStyle w:val="Normal"/>
        <w:jc w:val="both"/>
        <w:rPr>
          <w:sz w:val="26"/>
          <w:szCs w:val="26"/>
        </w:rPr>
      </w:pPr>
      <w:r>
        <w:rPr>
          <w:sz w:val="26"/>
          <w:szCs w:val="26"/>
        </w:rPr>
        <w:t xml:space="preserve">Osobiście interesowałem się sprawą obiektu przy ul. Grodzkiej 2. Składałem w tej sprawie interpelację. Na jej podstawie zamknięto bramę. W świetle materiałów tam powinien być ktoś, kto się tym zainteresuje. Towarzystwo Rozwoju Regionalnego czy tylko jest z nazwy ? Trzeba to jakoś wyegzekwować. Chciałbym zaproponować, aby Zarząd przygotował jakiś przejrzysty katalog terenów, o których dzisiaj mówimy. Mogłaby to być mapka, jakiś szkic sytuacyjny. Trzeba może zainteresować tym kogoś z zewnątrz. Myślę o partnerach z Polski, ale nie tylko. Mamy miasta partnerskie w Niemczech, mamy kontakty z Austrią, Francją. Może akurat taki katalog coś da. Może również gminy by się do tego włączyły. </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W sprawie stanowiska Komisji Finansów mówiącego o doprowadzeniu do uregulowania spraw własnościowych dróg powiatowych takie działanie zostało podjęte. W tej chwili robimy rozeznanie i zapytania o cenę. Do tego został zobowiązany naczelnik Wydziału Geodezji. Należy sprawdzić jaki byłby koszt przygotowania tej dokumentacji na jedną działkę. Zdajemy sobie sprawę z tego, że pod drogą jest bardzo dużo działek i dlatego jest zapytanie o jedną działkę. Jest to praca bardzo mrówcza, szukanie po księgach wieczystych, po mapach geodezyjnych, wyszukiwanie właścicieli danego terenu. Te drogi, które były robione i modernizowane mają już tę sprawę uregulowaną. Drogi, którymi się nie zajmowaliśmy wiemy, że jest to problem. Ten problem również zasygnalizował nam Wojewoda Kujawsko – Pomorski, zachęcając do pilnego zajęcia się tą sprawą. W odpowiedzi napisaliśmy, że jest już kilka spraw załatwionych, ale generalnie rzecz biorąc przystępujemy do tego. Jak słusznie Komisja zauważyła, pozyskanie ewentualnych środków na modernizację możliwe jest tylko i wyłącznie, kiedy będą te sprawy majątkowe uregulowane. Jeżeli chodzi o budynek w Bielskiej Strudze, to teren prawdopodobnie jest bardzo atrakcyjny, obiekty zdewastowane kompletnie. Należy rzeczywiście pilnie zająć się tym i zaproponować Wysokiej Radzie co z tym zrobić. Jeżeli chodzi o budynek na ul. Grodzkiej, podkreślono że nieruchomość została przekazana w zarząd Towarzystwa Rozwoju Regionalnego. Towarzystwo to stara się o utworzenie uczelni wyższej w Tucholi. Tam w pliku dokumentów również należy wykazać co my mamy. W tychże dokumentach jest wykazana ta nieruchomość jako przyszła siedziba tejże uczelni. Bez takiego wskazania Komisja akredytacyjna w ogóle nie rozpatrywałaby wniosku. W ubiegłym tygodniu został złożony ponownie wniosek. Został on sprawdzony wstępnie przez profesora recenzenta, który stwierdził, że w takim stanie o n ten wniosek zaopiniuje pozytywnie. Opinia pozytywna recenzenta otwiera drogę do Komisji Akredytacyjnej, która pozwoli na uruchomienie. Gdyby, teoretycznie nie doszło w najbliższym czasie do zrealizowania tego zamiaru Towarzystwa to rzeczywiście trzeba bardzo szybko coś z tym zrobić, bo dewastacja bardzo szybko postępuje. Obiekt jest bardzo ciekawy, działka jest bardzo ciekawa. Jeżeli chodzi o Raciąż, Zarząd ma na uwadze tą działkę i rzeczywiście chcemy ją wymienić, kiedy przystąpimy do spółki z miastem w sprawie budowy hali sportowej. To miałby być nasz udział. Ta działka jest gminie potrzebna, bo jest tam hangar na sprzęt pływający, znajduje się to na plaży. Jeżeli chodzi o zbywanie mieszkań, Zarząd w dniu 18 lutego wywiesił na tablicy ogłoszeń wykaz mieszkań w Kamienicy, Wysokiej i Tucholi przeznaczając je w drodze przetargu do sprzedaży. Jeżeli nie będzie chętnych w tym czasie, wszystkie te lokale idą w wolnej sprzedaży. Do połowy marca jesteśmy zobligowani propozycją dla mieszkańców mieszkań w Kamienicy, Tucholi i Wysokiej. Tam było zaproponowane prawo pierwokupu i obniżka do 70 % to rzeczywiście ciekawa propozycja. Za grosze można te mieszkania kupić, ale tutaj mści się trochę karta nauczyciela, jeżeli chodzi o mieszkania w Tucholi. Jeden z mieszkańców był chętny, a drugi się wycofał, bo powiedział, że i tak nikt go nie wyrzuci, to po co on będzie to kupował. Myślę, że to jest nieprzemyślana decyzja właśnie tych mieszkańców. Do połowy marca będziemy przypominali tym osobom, że mogą jeszcze z tego skorzystać.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Wiem, że obowiązuje ulga 50 %, ale jeżeli wykupią wszyscy zainteresowani to obowiązuje 70 %.</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Dokładnie tak jest. Ten pan, który był chętny liczył na tą 70 % zniżkę. Jak się wycofał drugi kontrahent i miał zapłacić 50 % to zrezygnował. </w:t>
      </w:r>
    </w:p>
    <w:p>
      <w:pPr>
        <w:pStyle w:val="Normal"/>
        <w:jc w:val="both"/>
        <w:rPr>
          <w:sz w:val="26"/>
          <w:szCs w:val="26"/>
          <w:u w:val="single"/>
        </w:rPr>
      </w:pPr>
      <w:r>
        <w:rPr>
          <w:sz w:val="26"/>
          <w:szCs w:val="26"/>
          <w:u w:val="single"/>
        </w:rPr>
        <w:t>p. Henryk Krzywański – radny</w:t>
      </w:r>
    </w:p>
    <w:p>
      <w:pPr>
        <w:pStyle w:val="Normal"/>
        <w:jc w:val="both"/>
        <w:rPr>
          <w:sz w:val="26"/>
          <w:szCs w:val="26"/>
        </w:rPr>
      </w:pPr>
      <w:r>
        <w:rPr>
          <w:sz w:val="26"/>
          <w:szCs w:val="26"/>
        </w:rPr>
        <w:t>Nie wiem, czy dobrze zrozumiałem pana Starostę, że w sprawie unormowania spraw właścicielskich dróg zostały rozpoczęte działania zmierzające do uporządkowania tych spraw. W pierwszych miesiącach poprzedniej kadencji, ustawa wprowadzająca umożliwiała rozpoczęcie procesu porządkowania spraw właścicielskich dróg i pytałem o to dwu albo trzykrotnie. Otrzymywałam odpowiedź, że jest to sprawa ważna, która zostanie podjęta. Teraz rozpoczyna się następna kadencja i mam taką samą odpowiedź jak na początku poprzedniej kadencji,. Odpowiadał wtedy członek Zarządu Tadeusz Tucki. Chcę się zainteresować, czy w okresie tych czterech lat, korzystając sięgniemy do tej ustawy. Czy były jakieś działania, które umożliwiły skorzystanie z tego przywileju ustawowego.</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Powoływałem się na odpowiedź, którą wysłaliśmy do Wojewody Kujawsko – Pomorskiego. Powiedziałem, że część spraw jest już załatwiona. W związku z tym, że jest konkretne pytanie, zacytuję fragment: „do tej pory zostały zakończone 21 spraw osób fizycznych, na które uzyskaliśmy prawomocne decyzje Wojewody. W czterech przypadkach wnioski zostały przez nas oddalone do czasu uporządkowania spraw spadkowych, a cztery sprawy są w trakcie załatwiania. Uzyskaliśmy pozytywna decyzję Wojewody na jedną działkę będącą do tej pory własnością Skarbu Państwa a dokumenty kolejnej są w trakcie przygotowania. Środki finansowe zostały wykorzystane na podziały geodezyjne, wyceny gruntów oraz wypłaty odszkodowań”.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W materiale mówi się, że w Kamienicy jeden lokal jest pusty. Co z tym lokalem ?</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Lokal został przeznaczony do sprzedaży. Ogłoszenie wisi na tablicy ogłoszeń w Starostwie. Razem z gruntem lokal o powierzchni 35,4 m</w:t>
      </w:r>
      <w:r>
        <w:rPr>
          <w:sz w:val="26"/>
          <w:szCs w:val="26"/>
          <w:vertAlign w:val="superscript"/>
        </w:rPr>
        <w:t>2</w:t>
      </w:r>
      <w:r>
        <w:rPr>
          <w:sz w:val="26"/>
          <w:szCs w:val="26"/>
        </w:rPr>
        <w:t xml:space="preserve"> kosztuje 17.390 zł.</w:t>
      </w:r>
    </w:p>
    <w:p>
      <w:pPr>
        <w:pStyle w:val="Normal"/>
        <w:jc w:val="both"/>
        <w:rPr>
          <w:b/>
          <w:b/>
          <w:sz w:val="26"/>
          <w:szCs w:val="26"/>
        </w:rPr>
      </w:pPr>
      <w:r>
        <w:rPr>
          <w:b/>
          <w:sz w:val="26"/>
          <w:szCs w:val="26"/>
        </w:rPr>
      </w:r>
    </w:p>
    <w:p>
      <w:pPr>
        <w:pStyle w:val="Normal"/>
        <w:jc w:val="both"/>
        <w:rPr>
          <w:i/>
          <w:i/>
          <w:sz w:val="26"/>
          <w:szCs w:val="26"/>
        </w:rPr>
      </w:pPr>
      <w:r>
        <w:rPr>
          <w:i/>
          <w:sz w:val="26"/>
          <w:szCs w:val="26"/>
        </w:rPr>
        <w:t xml:space="preserve">W związku z wyczerpaniem tego punktu porządku obrad, Przewodniczący zamknął dyskusję. </w:t>
      </w:r>
    </w:p>
    <w:p>
      <w:pPr>
        <w:pStyle w:val="Normal"/>
        <w:jc w:val="both"/>
        <w:rPr>
          <w:i/>
          <w:i/>
          <w:sz w:val="26"/>
          <w:szCs w:val="26"/>
        </w:rPr>
      </w:pPr>
      <w:r>
        <w:rPr>
          <w:i/>
          <w:sz w:val="26"/>
          <w:szCs w:val="26"/>
        </w:rPr>
      </w:r>
    </w:p>
    <w:p>
      <w:pPr>
        <w:pStyle w:val="Normal"/>
        <w:jc w:val="both"/>
        <w:rPr>
          <w:sz w:val="26"/>
          <w:szCs w:val="26"/>
        </w:rPr>
      </w:pPr>
      <w:r>
        <w:rPr>
          <w:sz w:val="26"/>
          <w:szCs w:val="26"/>
        </w:rPr>
        <w:t>Przewodniczący ogłosił 10 minut przerwy. Po przerwie</w:t>
      </w:r>
    </w:p>
    <w:p>
      <w:pPr>
        <w:pStyle w:val="Normal"/>
        <w:jc w:val="both"/>
        <w:rPr>
          <w:b/>
          <w:b/>
          <w:sz w:val="26"/>
          <w:szCs w:val="26"/>
        </w:rPr>
      </w:pPr>
      <w:r>
        <w:rPr>
          <w:b/>
          <w:sz w:val="26"/>
          <w:szCs w:val="26"/>
        </w:rPr>
        <w:t>Ad. 11.</w:t>
      </w:r>
    </w:p>
    <w:p>
      <w:pPr>
        <w:pStyle w:val="Normal"/>
        <w:jc w:val="both"/>
        <w:rPr>
          <w:sz w:val="26"/>
          <w:szCs w:val="26"/>
        </w:rPr>
      </w:pPr>
      <w:r>
        <w:rPr>
          <w:sz w:val="26"/>
          <w:szCs w:val="26"/>
        </w:rPr>
        <w:t>Do projektu uchwały w sprawie przyjęcia Statutu Powiatu Tucholskiego głos zabrali;</w:t>
      </w:r>
    </w:p>
    <w:p>
      <w:pPr>
        <w:pStyle w:val="Normal"/>
        <w:jc w:val="both"/>
        <w:rPr/>
      </w:pPr>
      <w:r>
        <w:rPr>
          <w:sz w:val="26"/>
          <w:szCs w:val="26"/>
          <w:u w:val="single"/>
        </w:rPr>
        <w:t>p. Felicyta Król – Pawelska – radna</w:t>
      </w:r>
    </w:p>
    <w:p>
      <w:pPr>
        <w:pStyle w:val="Normal"/>
        <w:jc w:val="both"/>
        <w:rPr>
          <w:sz w:val="26"/>
          <w:szCs w:val="26"/>
        </w:rPr>
      </w:pPr>
      <w:r>
        <w:rPr>
          <w:sz w:val="26"/>
          <w:szCs w:val="26"/>
        </w:rPr>
        <w:t xml:space="preserve">Poinformowała o przebiegu prac nad zmianą Statutu Powiatu. </w:t>
      </w:r>
    </w:p>
    <w:p>
      <w:pPr>
        <w:pStyle w:val="Normal"/>
        <w:jc w:val="both"/>
        <w:rPr>
          <w:sz w:val="26"/>
          <w:szCs w:val="26"/>
          <w:u w:val="single"/>
        </w:rPr>
      </w:pPr>
      <w:r>
        <w:rPr>
          <w:sz w:val="26"/>
          <w:szCs w:val="26"/>
          <w:u w:val="single"/>
        </w:rPr>
        <w:t>p. Jerzy Adamczak – radny</w:t>
      </w:r>
    </w:p>
    <w:p>
      <w:pPr>
        <w:pStyle w:val="Normal"/>
        <w:jc w:val="both"/>
        <w:rPr>
          <w:sz w:val="26"/>
          <w:szCs w:val="26"/>
        </w:rPr>
      </w:pPr>
      <w:r>
        <w:rPr>
          <w:sz w:val="26"/>
          <w:szCs w:val="26"/>
        </w:rPr>
        <w:t>W ostatnim czasie wpłynęły nowe wnioski o zmianę w Statucie. Traktujemy tę sprawę bardzo poważnie, dlatego proponuję zdjąć ten punkt z porządku obrad.</w:t>
      </w:r>
    </w:p>
    <w:p>
      <w:pPr>
        <w:pStyle w:val="Normal"/>
        <w:jc w:val="both"/>
        <w:rPr>
          <w:sz w:val="26"/>
          <w:szCs w:val="26"/>
          <w:u w:val="single"/>
        </w:rPr>
      </w:pPr>
      <w:r>
        <w:rPr>
          <w:sz w:val="26"/>
          <w:szCs w:val="26"/>
          <w:u w:val="single"/>
        </w:rPr>
        <w:t>p. Józef Basta – radny</w:t>
      </w:r>
    </w:p>
    <w:p>
      <w:pPr>
        <w:pStyle w:val="Normal"/>
        <w:jc w:val="both"/>
        <w:rPr>
          <w:sz w:val="26"/>
          <w:szCs w:val="26"/>
        </w:rPr>
      </w:pPr>
      <w:r>
        <w:rPr>
          <w:sz w:val="26"/>
          <w:szCs w:val="26"/>
        </w:rPr>
        <w:t xml:space="preserve">Składałem szereg wniosków o zmianę w Statucie. Nie ma zmiany w § 10 Statutu. Uważam, że punkt 16 jest błędnie sformułowany. Powinno być „Honorowy i Zasłużony obywatel Powiatu Tucholskiego. To są dwa różne tytuły. Tutaj upierałbym się, że należy to zmienić. Dlatego składam wniosek formalny o odłożenie głosowania tego projektu uchwały. </w:t>
      </w:r>
    </w:p>
    <w:p>
      <w:pPr>
        <w:pStyle w:val="Normal"/>
        <w:jc w:val="both"/>
        <w:rPr>
          <w:sz w:val="26"/>
          <w:szCs w:val="26"/>
          <w:u w:val="single"/>
        </w:rPr>
      </w:pPr>
      <w:r>
        <w:rPr>
          <w:sz w:val="26"/>
          <w:szCs w:val="26"/>
          <w:u w:val="single"/>
        </w:rPr>
        <w:t xml:space="preserve">p. Tadeusz Zaborowski – </w:t>
      </w:r>
      <w:r>
        <w:rPr>
          <w:sz w:val="26"/>
          <w:u w:val="single"/>
        </w:rPr>
        <w:t>Wiceprzewodniczący Rady</w:t>
      </w:r>
    </w:p>
    <w:p>
      <w:pPr>
        <w:pStyle w:val="Normal"/>
        <w:jc w:val="both"/>
        <w:rPr>
          <w:sz w:val="26"/>
          <w:szCs w:val="26"/>
        </w:rPr>
      </w:pPr>
      <w:r>
        <w:rPr>
          <w:sz w:val="26"/>
          <w:szCs w:val="26"/>
        </w:rPr>
        <w:t xml:space="preserve">Prosiłbym pana Starostę i radcę prawnego, aby przed ostatecznym wydrukiem sprawdzić jeszcze wszystko pod względem prawnym. </w:t>
      </w:r>
    </w:p>
    <w:p>
      <w:pPr>
        <w:pStyle w:val="Normal"/>
        <w:jc w:val="both"/>
        <w:rPr>
          <w:sz w:val="26"/>
          <w:szCs w:val="26"/>
          <w:u w:val="single"/>
        </w:rPr>
      </w:pPr>
      <w:r>
        <w:rPr>
          <w:sz w:val="26"/>
          <w:szCs w:val="26"/>
          <w:u w:val="single"/>
        </w:rPr>
        <w:t>p. Felicyta król – Pawelska – radna</w:t>
      </w:r>
    </w:p>
    <w:p>
      <w:pPr>
        <w:pStyle w:val="Normal"/>
        <w:jc w:val="both"/>
        <w:rPr>
          <w:sz w:val="26"/>
          <w:szCs w:val="26"/>
        </w:rPr>
      </w:pPr>
      <w:r>
        <w:rPr>
          <w:sz w:val="26"/>
          <w:szCs w:val="26"/>
        </w:rPr>
        <w:t>Na ostatnim posiedzeniu Komisji Statutowej radca prawny sprawdził cały statut.</w:t>
      </w:r>
    </w:p>
    <w:p>
      <w:pPr>
        <w:pStyle w:val="Normal"/>
        <w:jc w:val="both"/>
        <w:rPr>
          <w:sz w:val="26"/>
          <w:szCs w:val="26"/>
        </w:rPr>
      </w:pPr>
      <w:r>
        <w:rPr>
          <w:sz w:val="26"/>
          <w:szCs w:val="26"/>
        </w:rPr>
      </w:r>
    </w:p>
    <w:p>
      <w:pPr>
        <w:pStyle w:val="Normal"/>
        <w:jc w:val="both"/>
        <w:rPr>
          <w:i/>
          <w:i/>
          <w:sz w:val="26"/>
          <w:szCs w:val="26"/>
        </w:rPr>
      </w:pPr>
      <w:r>
        <w:rPr>
          <w:i/>
          <w:sz w:val="26"/>
          <w:szCs w:val="26"/>
        </w:rPr>
        <w:t>Przewodniczący poddał pod głosowanie wniosek formalny o odłożenie projektu uchwały, który został przyjęty 15 głosami za, przy braku głosów przeciwnych i jednym wstrzymującym.</w:t>
      </w:r>
    </w:p>
    <w:p>
      <w:pPr>
        <w:pStyle w:val="Normal"/>
        <w:jc w:val="both"/>
        <w:rPr>
          <w:i/>
          <w:i/>
          <w:sz w:val="26"/>
          <w:szCs w:val="26"/>
        </w:rPr>
      </w:pPr>
      <w:r>
        <w:rPr>
          <w:i/>
          <w:sz w:val="26"/>
          <w:szCs w:val="26"/>
        </w:rPr>
      </w:r>
    </w:p>
    <w:p>
      <w:pPr>
        <w:pStyle w:val="Normal"/>
        <w:jc w:val="both"/>
        <w:rPr>
          <w:i/>
          <w:i/>
          <w:sz w:val="26"/>
          <w:szCs w:val="26"/>
        </w:rPr>
      </w:pPr>
      <w:r>
        <w:rPr>
          <w:i/>
          <w:sz w:val="26"/>
          <w:szCs w:val="26"/>
        </w:rPr>
        <w:t>Przewodniczący ustalił, by wnioski o zmianę w Statucie składać na piśmie w terminie do 7 marca 2003 r. do Biura Rady Powiatu.</w:t>
      </w:r>
    </w:p>
    <w:p>
      <w:pPr>
        <w:pStyle w:val="Normal"/>
        <w:jc w:val="both"/>
        <w:rPr>
          <w:b/>
          <w:b/>
          <w:sz w:val="26"/>
          <w:szCs w:val="26"/>
        </w:rPr>
      </w:pPr>
      <w:r>
        <w:rPr>
          <w:b/>
          <w:sz w:val="26"/>
          <w:szCs w:val="26"/>
        </w:rPr>
        <w:t>Ad. 12.</w:t>
      </w:r>
    </w:p>
    <w:p>
      <w:pPr>
        <w:pStyle w:val="Normal"/>
        <w:jc w:val="both"/>
        <w:rPr>
          <w:sz w:val="26"/>
          <w:szCs w:val="26"/>
        </w:rPr>
      </w:pPr>
      <w:r>
        <w:rPr>
          <w:sz w:val="26"/>
          <w:szCs w:val="26"/>
        </w:rPr>
        <w:t>Do projektów uchwał w sprawie: utworzenia Technikum Architektury Krajobrazu, Liceum Ogólnokształcącego dla Dorosłych, Technikum Gastronomicznego i Technikum Ekonomicznego głos zabrali:</w:t>
      </w:r>
    </w:p>
    <w:p>
      <w:pPr>
        <w:pStyle w:val="Normal"/>
        <w:jc w:val="both"/>
        <w:rPr>
          <w:sz w:val="26"/>
          <w:szCs w:val="26"/>
          <w:u w:val="single"/>
        </w:rPr>
      </w:pPr>
      <w:r>
        <w:rPr>
          <w:sz w:val="26"/>
          <w:szCs w:val="26"/>
          <w:u w:val="single"/>
        </w:rPr>
        <w:t>p. Jan Przybysz – członek Zarządu</w:t>
      </w:r>
    </w:p>
    <w:p>
      <w:pPr>
        <w:pStyle w:val="Normal"/>
        <w:jc w:val="both"/>
        <w:rPr>
          <w:sz w:val="26"/>
          <w:szCs w:val="26"/>
        </w:rPr>
      </w:pPr>
      <w:r>
        <w:rPr>
          <w:sz w:val="26"/>
          <w:szCs w:val="26"/>
        </w:rPr>
        <w:t>Te uchwały są zapotrzebowaniem środowiska na tego typu szkoły. Rady pedagogiczne zrobiły rozeznanie i okazało się, że takie profile kształcenia są poszukiwane. W związku z tym przedkładamy w/w projekty uchwał, które uzyskały pozytywne opinie związków zawodowych, Kuratorium Oświaty i Powiatowej Rady Zatrudnienia.</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Na posiedzeniu Komisji Edukacji pan Naczelnik Przybysz szeroko omówił projekty tych uchwał. Komisja wyraziła pozytywną opinię w sprawie tych projektów.</w:t>
      </w:r>
    </w:p>
    <w:p>
      <w:pPr>
        <w:pStyle w:val="Normal"/>
        <w:jc w:val="both"/>
        <w:rPr>
          <w:sz w:val="26"/>
          <w:szCs w:val="26"/>
          <w:u w:val="single"/>
        </w:rPr>
      </w:pPr>
      <w:r>
        <w:rPr>
          <w:sz w:val="26"/>
          <w:szCs w:val="26"/>
          <w:u w:val="single"/>
        </w:rPr>
        <w:t>p. Henryk Krzywański – radny</w:t>
      </w:r>
    </w:p>
    <w:p>
      <w:pPr>
        <w:pStyle w:val="Normal"/>
        <w:jc w:val="both"/>
        <w:rPr>
          <w:sz w:val="26"/>
          <w:szCs w:val="26"/>
        </w:rPr>
      </w:pPr>
      <w:r>
        <w:rPr>
          <w:sz w:val="26"/>
          <w:szCs w:val="26"/>
        </w:rPr>
        <w:t xml:space="preserve">Każda uchwała w uzasadnieniu powinna zawierać skutki finansowe i źródła ich pokrycia. W tych projektach tego nie ma. </w:t>
      </w:r>
    </w:p>
    <w:p>
      <w:pPr>
        <w:pStyle w:val="Normal"/>
        <w:jc w:val="both"/>
        <w:rPr>
          <w:sz w:val="26"/>
          <w:szCs w:val="26"/>
          <w:u w:val="single"/>
        </w:rPr>
      </w:pPr>
      <w:r>
        <w:rPr>
          <w:sz w:val="26"/>
          <w:szCs w:val="26"/>
          <w:u w:val="single"/>
        </w:rPr>
        <w:t>p. Jan Przybysz – członek Zarządu</w:t>
      </w:r>
    </w:p>
    <w:p>
      <w:pPr>
        <w:pStyle w:val="Normal"/>
        <w:jc w:val="both"/>
        <w:rPr>
          <w:sz w:val="26"/>
        </w:rPr>
      </w:pPr>
      <w:r>
        <w:rPr>
          <w:sz w:val="26"/>
        </w:rPr>
        <w:t xml:space="preserve">Utworzenie tych szkół będzie wiązało się ze skutkami finansowymi, ale jeżeli zostaną one utworzone to o te środki zwracamy się w miesiącu wrześniu. Na realizację tych zadań środki z Ministerstwa spłyną. </w:t>
      </w:r>
    </w:p>
    <w:p>
      <w:pPr>
        <w:pStyle w:val="Normal"/>
        <w:jc w:val="both"/>
        <w:rPr>
          <w:sz w:val="26"/>
          <w:u w:val="single"/>
        </w:rPr>
      </w:pPr>
      <w:r>
        <w:rPr>
          <w:sz w:val="26"/>
          <w:u w:val="single"/>
        </w:rPr>
        <w:t>p. Tadeusz Zaborowski – Wiceprzewodniczący Rady</w:t>
      </w:r>
    </w:p>
    <w:p>
      <w:pPr>
        <w:pStyle w:val="Normal"/>
        <w:jc w:val="both"/>
        <w:rPr>
          <w:sz w:val="26"/>
        </w:rPr>
      </w:pPr>
      <w:r>
        <w:rPr>
          <w:sz w:val="26"/>
        </w:rPr>
        <w:t>W tych projektach uchwał nie bardzo mogę się doczekać logiczności. Zaczynamy szukać różnego rodzaju wykrętów. Brak jest jasnej i określonej polityki jeżeli chodzi o szkoły ponadgimnazjalne. Nie dało się utworzyć szkoły niepublicznej w zakresie architektury krajobrazu, to tworzymy szybko technikum. Jeżeli chodzi o Liceum Ogólnokształcące to jest takowe w Zespole Szkół Ogólnokształcących. Jeżeli chodzi o sprawę technikum gastronomicznego to mamy szkołę gospodarstwa wiejskiego. Czy sami prowokujemy, podejmując takie uchwały, do walki i konkurencji między tymi szkołami. Ja tak to odbieram. Jeżeli chcemy likwidować internat w Kamienicy i przenosić do Tucholi, to zróbmy to posunięciem kompleksowym. Zlikwidujmy szkołę, internat i zróbmy to wszystko w Tucholi. Będzie wtedy jakiś logiczny skład tego wszystkiego. Tak zaczynamy sami na własnym podwórku robić dywersję niezdrową i mało uzasadniającą.</w:t>
      </w:r>
    </w:p>
    <w:p>
      <w:pPr>
        <w:pStyle w:val="Normal"/>
        <w:jc w:val="both"/>
        <w:rPr>
          <w:sz w:val="26"/>
          <w:szCs w:val="26"/>
          <w:u w:val="single"/>
        </w:rPr>
      </w:pPr>
      <w:r>
        <w:rPr>
          <w:sz w:val="26"/>
          <w:szCs w:val="26"/>
          <w:u w:val="single"/>
        </w:rPr>
        <w:t>p. Jan Przybysz – członek Zarządu</w:t>
      </w:r>
    </w:p>
    <w:p>
      <w:pPr>
        <w:pStyle w:val="Normal"/>
        <w:jc w:val="both"/>
        <w:rPr>
          <w:sz w:val="26"/>
        </w:rPr>
      </w:pPr>
      <w:r>
        <w:rPr>
          <w:sz w:val="26"/>
        </w:rPr>
        <w:t xml:space="preserve">Pan Zaborowski nie był na początku sesji i nie słyszał, że projekt uchwały o likwidacji internatów. Nie ma już mowy o likwidacji internatów w Kamienicy i przy Zespole Szkół Licealnych i Technicznych. Ta sprawa została konsultowana. Jest takie zapotrzebowanie, dyrektorzy wyrazili swój stosunek co do propozycji. Nie ma sprzeczności pomiędzy dyrektorami. Zdaję sobie sprawę z tego, że nie możemy w nieskończoność, co roku tolerować wolną amerykankę. Na posiedzeniu Komisji Edukacji przedstawiłem pewien zamysł o wspólnym spotkaniu dyrektorów, Komisji Edukacji, pracodawców, Urzędu Pracy i wypracowanie programu szkolnictwa ponadgimnazjalnego na naszym terenie. Taki program zostanie opracowany i przedstawiony Radzie. </w:t>
      </w:r>
    </w:p>
    <w:p>
      <w:pPr>
        <w:pStyle w:val="Normal"/>
        <w:jc w:val="both"/>
        <w:rPr>
          <w:sz w:val="26"/>
          <w:szCs w:val="26"/>
          <w:u w:val="single"/>
        </w:rPr>
      </w:pPr>
      <w:r>
        <w:rPr>
          <w:sz w:val="26"/>
          <w:szCs w:val="26"/>
          <w:u w:val="single"/>
        </w:rPr>
        <w:t>p. Anna Ziegler – radna</w:t>
      </w:r>
    </w:p>
    <w:p>
      <w:pPr>
        <w:pStyle w:val="Normal"/>
        <w:jc w:val="both"/>
        <w:rPr>
          <w:sz w:val="26"/>
        </w:rPr>
      </w:pPr>
      <w:r>
        <w:rPr>
          <w:sz w:val="26"/>
        </w:rPr>
        <w:t xml:space="preserve">Liceum Ogólnokształcące dla Dorosłych ma się mieścić w Kamienicy. Jest to pewne umożliwienie zrobienia matury. Jeżeli nie będzie naboru to szkoła i tak nie zadziała. Szkoła w kamienicy jest jedyną naszą placówką, która znajduje się na terenie wiejskim. Bardzo dużo osób mówi, że gdyby szkoła była bliżej to by do niej poszli. </w:t>
      </w:r>
    </w:p>
    <w:p>
      <w:pPr>
        <w:pStyle w:val="Normal"/>
        <w:rPr>
          <w:sz w:val="26"/>
          <w:u w:val="single"/>
        </w:rPr>
      </w:pPr>
      <w:r>
        <w:rPr>
          <w:sz w:val="26"/>
          <w:u w:val="single"/>
        </w:rPr>
        <w:t>p. Zbigniew Grugel – radny</w:t>
      </w:r>
    </w:p>
    <w:p>
      <w:pPr>
        <w:pStyle w:val="Normal"/>
        <w:jc w:val="both"/>
        <w:rPr>
          <w:sz w:val="26"/>
        </w:rPr>
      </w:pPr>
      <w:r>
        <w:rPr>
          <w:sz w:val="26"/>
        </w:rPr>
        <w:t xml:space="preserve">Każde działanie, które idzie w kierunku poszerzenia oferty edukacyjnej należy pochwalić. Jednak nie zyskamy nic, jeżeli nie spojrzymy na wszystkie aspekty powstania tych szkół. Jeżeli jest pomysł, aby rozszerzyć wachlarz edukacyjny, trzeba sprawdzić czy będzie możliwość dotarcia do tej szkoły. Młodzież z naszego powiatu ucieka, bo nie ma możliwości dojazdu np. do Tucholi, uczy się w szkołach w Świeciu, Chojnicach itp. Dlatego należy dążyć do poprawy dojazdów młodzieży do szkoły. Na pewno będę głosował za. Jest też inna możliwość, zamieszkiwanie młodzieży w internacie od poniedziałku do piątku za niewielką opłatą. Nie wiem czy w sposób dostateczny przedstawiano młodzieży możliwość korzystania z internatów. Odpłatność za korzystanie z tych internatów nie jest aż tak wielka. Jeśli nawet okazało by się, że u rodziców występuje bariera finansowa, to można to w jakimś zakresie załatwić. Musi nam przyświecać ten horyzont dobra dziecka. </w:t>
      </w:r>
    </w:p>
    <w:p>
      <w:pPr>
        <w:pStyle w:val="Normal"/>
        <w:jc w:val="both"/>
        <w:rPr>
          <w:sz w:val="26"/>
          <w:u w:val="single"/>
        </w:rPr>
      </w:pPr>
      <w:r>
        <w:rPr>
          <w:sz w:val="26"/>
          <w:u w:val="single"/>
        </w:rPr>
        <w:t>p. Tadeusz Zaborowski – Wiceprzewodniczący Rady</w:t>
      </w:r>
    </w:p>
    <w:p>
      <w:pPr>
        <w:pStyle w:val="Normal"/>
        <w:jc w:val="both"/>
        <w:rPr>
          <w:sz w:val="26"/>
          <w:szCs w:val="26"/>
        </w:rPr>
      </w:pPr>
      <w:r>
        <w:rPr>
          <w:sz w:val="26"/>
          <w:szCs w:val="26"/>
        </w:rPr>
        <w:t>Zostałem chyba nie tak, ze jestem przeciwny. Wręcz odwrotnie. Jeżeli pani przewodnicząca Komisji Edukacji wyjaśniła, że Liceum Ogólnokształcące dla osób dorosłych ma powstać przy szkole w Kamienicy, to ja się pyta, czy naczelnik Wydziału Edukacji dokonał rozeznania, czy faktycznie z tego terenu będzie uczęszczało. Czy to nie jest taka sytuacja, że my coś utworzymy na pól roku, a potem ono przestanie działać. Myślałem, że to Liceum będzie w Tucholi i pojedyncze osoby z terenów wiejskich w tym centralnym miejscu dojadą. Jestem nawet w stanie się przychylić, jeżeli to pani Przewodniczącej coś pomoże. W dalszym ciągu mówię, że logicznego związku nie widzę. Czy nie lepiej zrobić to centralnie i umieścić w jednej ze szkół. Nie chciałbym być niezrozumiany, ale potrzebna tu jakiejś logiki. To się wiąże  z kosztami i innymi sprawami .</w:t>
      </w:r>
    </w:p>
    <w:p>
      <w:pPr>
        <w:pStyle w:val="Normal"/>
        <w:jc w:val="both"/>
        <w:rPr>
          <w:sz w:val="26"/>
          <w:szCs w:val="26"/>
          <w:u w:val="single"/>
        </w:rPr>
      </w:pPr>
      <w:r>
        <w:rPr>
          <w:sz w:val="26"/>
          <w:szCs w:val="26"/>
          <w:u w:val="single"/>
        </w:rPr>
        <w:t>p. Jan Przybysz – członek Zarządu</w:t>
      </w:r>
    </w:p>
    <w:p>
      <w:pPr>
        <w:pStyle w:val="Normal"/>
        <w:jc w:val="both"/>
        <w:rPr>
          <w:sz w:val="26"/>
        </w:rPr>
      </w:pPr>
      <w:r>
        <w:rPr>
          <w:sz w:val="26"/>
        </w:rPr>
        <w:t xml:space="preserve">Te przemyślenia, które radny Grugel przedstawił są mi bardzo bliskie. Cały czas rozmawiam z dyrektorami. Mają oni prowadzić rozmowy z Gminą Kęsowo i Gminą Śliwice. Jest nadany kierunek dojazdu uczniów do szkół. Dyrektorzy w najbliższym czasie mają mi przekazać wykazy uczniów dojeżdżających z poszczególnych gmin. Ja takie rozmowy z przewoźnikami będę prowadził. Bardzo się cieszę, że podpowiedział mi pan w jakim kierunku pracujemy. Jest sprawa bardzo ważna. Są prowadzone rozmowy wstępne o utworzeniu w tych miejscowościach klas pozamiejscowych. Pan Zaborowski mówi, czy mamy rozeznanie ? Dyrektorzy musieli zrobić rozeznanie. </w:t>
      </w:r>
    </w:p>
    <w:p>
      <w:pPr>
        <w:pStyle w:val="Normal"/>
        <w:rPr>
          <w:sz w:val="26"/>
          <w:u w:val="single"/>
        </w:rPr>
      </w:pPr>
      <w:r>
        <w:rPr>
          <w:sz w:val="26"/>
          <w:u w:val="single"/>
        </w:rPr>
        <w:t>p. Tadeusz Zaborowski – Wiceprzewodniczący Rady</w:t>
      </w:r>
    </w:p>
    <w:p>
      <w:pPr>
        <w:pStyle w:val="Normal"/>
        <w:rPr>
          <w:sz w:val="26"/>
        </w:rPr>
      </w:pPr>
      <w:r>
        <w:rPr>
          <w:sz w:val="26"/>
        </w:rPr>
        <w:t xml:space="preserve">Trzymam pana Naczelnika za słowo. </w:t>
      </w:r>
    </w:p>
    <w:p>
      <w:pPr>
        <w:pStyle w:val="Normal"/>
        <w:rPr>
          <w:sz w:val="26"/>
        </w:rPr>
      </w:pPr>
      <w:r>
        <w:rPr>
          <w:sz w:val="26"/>
        </w:rPr>
      </w:r>
    </w:p>
    <w:p>
      <w:pPr>
        <w:pStyle w:val="Normal"/>
        <w:jc w:val="both"/>
        <w:rPr>
          <w:rFonts w:ascii="Arial Narrow" w:hAnsi="Arial Narrow" w:cs="Arial Narrow"/>
          <w:sz w:val="26"/>
        </w:rPr>
      </w:pPr>
      <w:r>
        <w:rPr>
          <w:rFonts w:cs="Arial Narrow" w:ascii="Arial Narrow" w:hAnsi="Arial Narrow"/>
          <w:sz w:val="26"/>
        </w:rPr>
        <w:t>Ponieważ więcej głosów nie było, Przewodniczący poddał pod głosowanie projekt uchwały w sprawie utworzenia Technikum Architektury Krajobrazu, który został przyjęty jednogłośnie.</w:t>
      </w:r>
    </w:p>
    <w:p>
      <w:pPr>
        <w:pStyle w:val="Normal"/>
        <w:jc w:val="both"/>
        <w:rPr>
          <w:rFonts w:ascii="Arial Narrow" w:hAnsi="Arial Narrow" w:cs="Arial Narrow"/>
          <w:sz w:val="26"/>
        </w:rPr>
      </w:pPr>
      <w:r>
        <w:rPr>
          <w:rFonts w:cs="Arial Narrow" w:ascii="Arial Narrow" w:hAnsi="Arial Narrow"/>
          <w:sz w:val="26"/>
        </w:rPr>
        <w:t xml:space="preserve">Uchwała Nr IV/22/2003 w załączeniu do oryginału protokołu. </w:t>
      </w:r>
    </w:p>
    <w:p>
      <w:pPr>
        <w:pStyle w:val="Normal"/>
        <w:jc w:val="both"/>
        <w:rPr>
          <w:rFonts w:ascii="Arial Narrow" w:hAnsi="Arial Narrow" w:cs="Arial Narrow"/>
          <w:sz w:val="26"/>
        </w:rPr>
      </w:pPr>
      <w:r>
        <w:rPr>
          <w:rFonts w:cs="Arial Narrow" w:ascii="Arial Narrow" w:hAnsi="Arial Narrow"/>
          <w:sz w:val="26"/>
        </w:rPr>
        <w:t>Następnie poddał pod głosowanie projekt uchwały w sprawie utworzenia Liceum Ogólnokształcącego dla Dorosłych, który został przyjęty jednogłośnie.</w:t>
      </w:r>
    </w:p>
    <w:p>
      <w:pPr>
        <w:pStyle w:val="Normal"/>
        <w:jc w:val="both"/>
        <w:rPr>
          <w:rFonts w:ascii="Arial Narrow" w:hAnsi="Arial Narrow" w:cs="Arial Narrow"/>
          <w:sz w:val="26"/>
        </w:rPr>
      </w:pPr>
      <w:r>
        <w:rPr>
          <w:rFonts w:cs="Arial Narrow" w:ascii="Arial Narrow" w:hAnsi="Arial Narrow"/>
          <w:sz w:val="26"/>
        </w:rPr>
        <w:t xml:space="preserve">Uchwała Nr IV/23/2003 w załączeniu do oryginału protokołu. </w:t>
      </w:r>
    </w:p>
    <w:p>
      <w:pPr>
        <w:pStyle w:val="Normal"/>
        <w:jc w:val="both"/>
        <w:rPr>
          <w:rFonts w:ascii="Arial Narrow" w:hAnsi="Arial Narrow" w:cs="Arial Narrow"/>
          <w:sz w:val="26"/>
        </w:rPr>
      </w:pPr>
      <w:r>
        <w:rPr>
          <w:rFonts w:cs="Arial Narrow" w:ascii="Arial Narrow" w:hAnsi="Arial Narrow"/>
          <w:sz w:val="26"/>
        </w:rPr>
        <w:t>Przewodniczący poddał pod głosowanie projekt uchwały w sprawie utworzenia Liceum Ogólnokształcących dla Dorosłych, który został przyjęty jednogłośnie.</w:t>
      </w:r>
    </w:p>
    <w:p>
      <w:pPr>
        <w:pStyle w:val="Normal"/>
        <w:jc w:val="both"/>
        <w:rPr>
          <w:rFonts w:ascii="Arial Narrow" w:hAnsi="Arial Narrow" w:cs="Arial Narrow"/>
          <w:sz w:val="26"/>
        </w:rPr>
      </w:pPr>
      <w:r>
        <w:rPr>
          <w:rFonts w:cs="Arial Narrow" w:ascii="Arial Narrow" w:hAnsi="Arial Narrow"/>
          <w:sz w:val="26"/>
        </w:rPr>
        <w:t xml:space="preserve">Uchwała Nr IV/24/2003 w załączeniu do oryginału protokołu. </w:t>
      </w:r>
    </w:p>
    <w:p>
      <w:pPr>
        <w:pStyle w:val="Normal"/>
        <w:jc w:val="both"/>
        <w:rPr>
          <w:rFonts w:ascii="Arial Narrow" w:hAnsi="Arial Narrow" w:cs="Arial Narrow"/>
          <w:sz w:val="26"/>
        </w:rPr>
      </w:pPr>
      <w:r>
        <w:rPr>
          <w:rFonts w:cs="Arial Narrow" w:ascii="Arial Narrow" w:hAnsi="Arial Narrow"/>
          <w:sz w:val="26"/>
        </w:rPr>
        <w:t>Następnie poddał pod głosowanie projekt uchwały w sprawie utworzenia Technikum Ekonomicznego, który został przyjęty jednogłośnie.</w:t>
      </w:r>
    </w:p>
    <w:p>
      <w:pPr>
        <w:pStyle w:val="Normal"/>
        <w:jc w:val="both"/>
        <w:rPr>
          <w:rFonts w:ascii="Arial Narrow" w:hAnsi="Arial Narrow" w:cs="Arial Narrow"/>
          <w:sz w:val="26"/>
        </w:rPr>
      </w:pPr>
      <w:r>
        <w:rPr>
          <w:rFonts w:cs="Arial Narrow" w:ascii="Arial Narrow" w:hAnsi="Arial Narrow"/>
          <w:sz w:val="26"/>
        </w:rPr>
        <w:t xml:space="preserve">Uchwała Nr IV/25/2003 w załączeniu do oryginału protokołu. </w:t>
      </w:r>
    </w:p>
    <w:p>
      <w:pPr>
        <w:pStyle w:val="Normal"/>
        <w:jc w:val="both"/>
        <w:rPr>
          <w:rFonts w:ascii="Arial Narrow" w:hAnsi="Arial Narrow" w:cs="Arial Narrow"/>
          <w:sz w:val="26"/>
        </w:rPr>
      </w:pPr>
      <w:r>
        <w:rPr>
          <w:rFonts w:cs="Arial Narrow" w:ascii="Arial Narrow" w:hAnsi="Arial Narrow"/>
          <w:sz w:val="26"/>
        </w:rPr>
      </w:r>
    </w:p>
    <w:p>
      <w:pPr>
        <w:pStyle w:val="Normal"/>
        <w:jc w:val="both"/>
        <w:rPr>
          <w:b/>
          <w:b/>
          <w:sz w:val="26"/>
        </w:rPr>
      </w:pPr>
      <w:r>
        <w:rPr>
          <w:b/>
          <w:sz w:val="26"/>
        </w:rPr>
        <w:t>Ad. 13.</w:t>
      </w:r>
    </w:p>
    <w:p>
      <w:pPr>
        <w:pStyle w:val="Normal"/>
        <w:jc w:val="both"/>
        <w:rPr>
          <w:sz w:val="26"/>
        </w:rPr>
      </w:pPr>
      <w:r>
        <w:rPr>
          <w:sz w:val="26"/>
        </w:rPr>
        <w:t>Do projektu uchwały w sprawie zmiany budżetu Powiatu Tucholskiego na 2003 r. głos zabrali:</w:t>
      </w:r>
    </w:p>
    <w:p>
      <w:pPr>
        <w:pStyle w:val="Normal"/>
        <w:jc w:val="both"/>
        <w:rPr>
          <w:sz w:val="26"/>
          <w:u w:val="single"/>
        </w:rPr>
      </w:pPr>
      <w:r>
        <w:rPr>
          <w:sz w:val="26"/>
          <w:u w:val="single"/>
        </w:rPr>
        <w:t>p. Krystyna Siniło – Skarbnik Powiatu</w:t>
      </w:r>
    </w:p>
    <w:p>
      <w:pPr>
        <w:pStyle w:val="Normal"/>
        <w:jc w:val="both"/>
        <w:rPr>
          <w:sz w:val="26"/>
        </w:rPr>
      </w:pPr>
      <w:r>
        <w:rPr>
          <w:sz w:val="26"/>
        </w:rPr>
        <w:t>Omówiła zmiany zawarte w projekcie uchwały znajdującej się w materiałach sesyjnych.</w:t>
      </w:r>
    </w:p>
    <w:p>
      <w:pPr>
        <w:pStyle w:val="Normal"/>
        <w:jc w:val="both"/>
        <w:rPr>
          <w:sz w:val="26"/>
          <w:u w:val="single"/>
        </w:rPr>
      </w:pPr>
      <w:r>
        <w:rPr>
          <w:sz w:val="26"/>
          <w:u w:val="single"/>
        </w:rPr>
        <w:t>p. Zbigniew Grugel – radny</w:t>
      </w:r>
    </w:p>
    <w:p>
      <w:pPr>
        <w:pStyle w:val="Normal"/>
        <w:jc w:val="both"/>
        <w:rPr>
          <w:sz w:val="26"/>
        </w:rPr>
      </w:pPr>
      <w:r>
        <w:rPr>
          <w:sz w:val="26"/>
        </w:rPr>
        <w:t xml:space="preserve">Komisja Finansów, Rozwoju Gospodarczego i Promocji Powiatu analizowała propozycje zmian . W wyniku głosowania Komisja jednomyślnie wydała pozytywną opinię. </w:t>
      </w:r>
    </w:p>
    <w:p>
      <w:pPr>
        <w:pStyle w:val="Normal"/>
        <w:jc w:val="both"/>
        <w:rPr>
          <w:sz w:val="26"/>
          <w:u w:val="single"/>
        </w:rPr>
      </w:pPr>
      <w:r>
        <w:rPr>
          <w:sz w:val="26"/>
          <w:u w:val="single"/>
        </w:rPr>
        <w:t>p. Henryk Krzywański – radny</w:t>
      </w:r>
    </w:p>
    <w:p>
      <w:pPr>
        <w:pStyle w:val="Normal"/>
        <w:jc w:val="both"/>
        <w:rPr>
          <w:sz w:val="26"/>
        </w:rPr>
      </w:pPr>
      <w:r>
        <w:rPr>
          <w:sz w:val="26"/>
        </w:rPr>
        <w:t xml:space="preserve">Wtedy, kiedy zatwierdzaliśmy budżet na 2003 r. w imieniu Komisji Zdrowia mówiłem w takiej konwencji, że w zakresie opieki społecznej i zdrowia sytuacja nie jest zła. W tej chwili stwierdzam, że w dziale opieka społeczna jest zmniejszenie środków o 22.000 zł. Pozytywem jest to, że następuje zwiększenie w środkach na Dom Dziecka. Natomiast następuje dalsze ograniczenie środków na rodziny zastępcze. To powoduje, że ten ważny odcinek będzie realizowany z dużymi trudnościami. W przerwie otrzymałem informację, że jest zgłoszone zapotrzebowanie w wyniku wystąpienia Wojewody w tej sprawie, aby określić potrzeby na 2003 r. Można mieć nadzieję, że w ciągu roku te środki na rodziny zastępcze zostaną zwiększone. </w:t>
      </w:r>
    </w:p>
    <w:p>
      <w:pPr>
        <w:pStyle w:val="Normal"/>
        <w:jc w:val="both"/>
        <w:rPr>
          <w:sz w:val="26"/>
          <w:u w:val="single"/>
        </w:rPr>
      </w:pPr>
      <w:r>
        <w:rPr>
          <w:sz w:val="26"/>
          <w:u w:val="single"/>
        </w:rPr>
        <w:t>p. Zbigniew Grugel – radny</w:t>
      </w:r>
    </w:p>
    <w:p>
      <w:pPr>
        <w:pStyle w:val="Normal"/>
        <w:jc w:val="both"/>
        <w:rPr>
          <w:sz w:val="26"/>
        </w:rPr>
      </w:pPr>
      <w:r>
        <w:rPr>
          <w:sz w:val="26"/>
        </w:rPr>
        <w:t xml:space="preserve">Komisja, której opinię przedstawiałem, bardzo wnikliwie analizowała przedłożony projekt zmian w budżecie, w tym również wielkość środków, jaka ostała przeznaczona na rodziny zastępcze. Chcę zapewnić pana radnego, że nie ma żadnego zagrożenia. Po prostu wielkość tych środków została skalkulowana na poziomie rzeczywistych potrzeb, na tyle, na ile w chwili obecnej istnieje rozeznanie co do potrzeb finansowych na ten konkretny cel. Komisja nie stwierdziła zagrożeń na tym odcinku, choć mówimy o tym w miesiącu lutym i wiele sytuacji może ulec zmianie. Tym niemniej na chwilę obecną nie stwierdziliśmy. </w:t>
      </w:r>
    </w:p>
    <w:p>
      <w:pPr>
        <w:pStyle w:val="Normal"/>
        <w:jc w:val="both"/>
        <w:rPr>
          <w:sz w:val="26"/>
          <w:u w:val="single"/>
        </w:rPr>
      </w:pPr>
      <w:r>
        <w:rPr>
          <w:sz w:val="26"/>
          <w:u w:val="single"/>
        </w:rPr>
        <w:t>p. Anna Ziegler – radna</w:t>
      </w:r>
    </w:p>
    <w:p>
      <w:pPr>
        <w:pStyle w:val="Normal"/>
        <w:jc w:val="both"/>
        <w:rPr>
          <w:sz w:val="26"/>
        </w:rPr>
      </w:pPr>
      <w:r>
        <w:rPr>
          <w:sz w:val="26"/>
        </w:rPr>
        <w:t>W dziale 854 Edukacyjna opieka wychowawcza jest 3.000 zł, które są przeznaczone dla uczniów za okres od stycznia do czerwca. Czy to są stypendia ?</w:t>
      </w:r>
    </w:p>
    <w:p>
      <w:pPr>
        <w:pStyle w:val="Normal"/>
        <w:jc w:val="both"/>
        <w:rPr>
          <w:sz w:val="26"/>
          <w:u w:val="single"/>
        </w:rPr>
      </w:pPr>
      <w:r>
        <w:rPr>
          <w:sz w:val="26"/>
          <w:u w:val="single"/>
        </w:rPr>
        <w:t>p. Krystyna Siniło – Skarbnik Powiatu</w:t>
      </w:r>
    </w:p>
    <w:p>
      <w:pPr>
        <w:pStyle w:val="Normal"/>
        <w:jc w:val="both"/>
        <w:rPr>
          <w:sz w:val="26"/>
        </w:rPr>
      </w:pPr>
      <w:r>
        <w:rPr>
          <w:sz w:val="26"/>
        </w:rPr>
        <w:t>Tak.</w:t>
      </w:r>
    </w:p>
    <w:p>
      <w:pPr>
        <w:pStyle w:val="Normal"/>
        <w:jc w:val="both"/>
        <w:rPr/>
      </w:pPr>
      <w:r>
        <w:rPr>
          <w:sz w:val="26"/>
          <w:u w:val="single"/>
        </w:rPr>
        <w:t>p. Henryk Krzywański – radny</w:t>
      </w:r>
    </w:p>
    <w:p>
      <w:pPr>
        <w:pStyle w:val="Normal"/>
        <w:jc w:val="both"/>
        <w:rPr>
          <w:sz w:val="26"/>
        </w:rPr>
      </w:pPr>
      <w:r>
        <w:rPr>
          <w:sz w:val="26"/>
        </w:rPr>
        <w:t xml:space="preserve">Pozwolę sobie nie zgodzić się z opinią, którą zaprezentował przewodniczący Komisji Finansów. Mówiłem przy zatwierdzaniu, że to nie pozwoli zrealizować zadania, które przed nami stoi a zwłaszcza zadań, które są związane z osiągnięciem pełnoletności. Nie pozwoli również na utworzenie nowych rodzin zastępczych. Będzie to na tym poziomie środków niemożliwe do zrealizowania. </w:t>
      </w:r>
    </w:p>
    <w:p>
      <w:pPr>
        <w:pStyle w:val="Normal"/>
        <w:jc w:val="both"/>
        <w:rPr>
          <w:sz w:val="26"/>
        </w:rPr>
      </w:pPr>
      <w:r>
        <w:rPr>
          <w:sz w:val="26"/>
        </w:rPr>
      </w:r>
    </w:p>
    <w:p>
      <w:pPr>
        <w:pStyle w:val="Normal"/>
        <w:jc w:val="both"/>
        <w:rPr>
          <w:rFonts w:ascii="Arial Narrow" w:hAnsi="Arial Narrow" w:cs="Arial Narrow"/>
          <w:sz w:val="26"/>
        </w:rPr>
      </w:pPr>
      <w:r>
        <w:rPr>
          <w:rFonts w:cs="Arial Narrow" w:ascii="Arial Narrow" w:hAnsi="Arial Narrow"/>
          <w:sz w:val="26"/>
        </w:rPr>
        <w:t>Ponieważ więcej głosów nie było, Przewodniczący poddał pod głosowanie projekt uchwały w sprawie zmiany budżetu Powiatu Tucholskiego na rok 2003, który został przyjęty 15 głosami za, przy braku głosów przeciwnych i 1 wstrzymującym.</w:t>
      </w:r>
    </w:p>
    <w:p>
      <w:pPr>
        <w:pStyle w:val="Normal"/>
        <w:jc w:val="both"/>
        <w:rPr>
          <w:rFonts w:ascii="Arial Narrow" w:hAnsi="Arial Narrow" w:cs="Arial Narrow"/>
          <w:sz w:val="26"/>
        </w:rPr>
      </w:pPr>
      <w:r>
        <w:rPr>
          <w:rFonts w:cs="Arial Narrow" w:ascii="Arial Narrow" w:hAnsi="Arial Narrow"/>
          <w:sz w:val="26"/>
        </w:rPr>
        <w:t xml:space="preserve">Uchwała nr IV/26/2003 w załączeniu do oryginału protokołu. </w:t>
      </w:r>
    </w:p>
    <w:p>
      <w:pPr>
        <w:pStyle w:val="Normal"/>
        <w:jc w:val="both"/>
        <w:rPr>
          <w:b/>
          <w:b/>
          <w:sz w:val="26"/>
        </w:rPr>
      </w:pPr>
      <w:r>
        <w:rPr>
          <w:b/>
          <w:sz w:val="26"/>
        </w:rPr>
        <w:t>Ad. 14.</w:t>
      </w:r>
    </w:p>
    <w:p>
      <w:pPr>
        <w:pStyle w:val="Normal"/>
        <w:jc w:val="both"/>
        <w:rPr>
          <w:sz w:val="26"/>
        </w:rPr>
      </w:pPr>
      <w:r>
        <w:rPr>
          <w:sz w:val="26"/>
        </w:rPr>
        <w:t>Do projektu uchwały w sprawie utworzenia obszaru ograniczonego użytkowania dla składowiska odpadów komunalnych w Bysławku Gmina Lubiewo wniesiono następujące uwagi:</w:t>
      </w:r>
    </w:p>
    <w:p>
      <w:pPr>
        <w:pStyle w:val="Normal"/>
        <w:jc w:val="both"/>
        <w:rPr>
          <w:sz w:val="26"/>
          <w:u w:val="single"/>
        </w:rPr>
      </w:pPr>
      <w:r>
        <w:rPr>
          <w:sz w:val="26"/>
          <w:u w:val="single"/>
        </w:rPr>
        <w:t>p. Tadeusz Zaborowski – Wiceprzewodniczący Rady</w:t>
      </w:r>
    </w:p>
    <w:p>
      <w:pPr>
        <w:pStyle w:val="Normal"/>
        <w:jc w:val="both"/>
        <w:rPr>
          <w:sz w:val="26"/>
        </w:rPr>
      </w:pPr>
      <w:r>
        <w:rPr>
          <w:sz w:val="26"/>
        </w:rPr>
        <w:t>Czy pan Przewodniczący Komisji Rolnictwa będzie się wypowiadał w sprawie tej uchwały ? Jeżeli nie, to proponowałbym tę uchwałę odrzucić. Brak jest opinii sposobu zagospodarowania i rodzaju upraw jakie na dzień dzisiejszy są prowadzone. Druga sprawa to sprawa rekompensaty dla rolników z tytułu ograniczenia, które my jako Rada wprowadzimy do tych rolników, którzy w sąsiedztwie wysypiska prowadzą uprawy rolne. Prosiłbym, aby Gmina Lubiewo przygotowała informację co tym rolnikom w zamian się proponuje i uzupełnienie tego.</w:t>
      </w:r>
    </w:p>
    <w:p>
      <w:pPr>
        <w:pStyle w:val="Normal"/>
        <w:jc w:val="both"/>
        <w:rPr>
          <w:sz w:val="26"/>
          <w:u w:val="single"/>
        </w:rPr>
      </w:pPr>
      <w:r>
        <w:rPr>
          <w:sz w:val="26"/>
          <w:u w:val="single"/>
        </w:rPr>
        <w:t>p. Janusz Kiedrowski – Przewodniczący Rady</w:t>
      </w:r>
    </w:p>
    <w:p>
      <w:pPr>
        <w:pStyle w:val="Normal"/>
        <w:jc w:val="both"/>
        <w:rPr>
          <w:sz w:val="26"/>
        </w:rPr>
      </w:pPr>
      <w:r>
        <w:rPr>
          <w:sz w:val="26"/>
        </w:rPr>
        <w:t xml:space="preserve">Pan Zaborowski tutaj ostro zaatakował. Nie myślałem nawet. Składowisko istnieje na pewnym poziomie. Może nie tak jak w Tucholi, ale jako Gmina nie mamy się czego wstydzić. Zachodzi konieczność pewnej modernizacji uzasadnionej tym, że są na ten cel środki, które muszą być wykorzystane. Prosiłbym o krótkie wprowadzenie przez radcę prawnego. Podchodzenie w ten sposób, nie chciałbym, aby było powodem do zamknięcia rozbudowy. </w:t>
      </w:r>
    </w:p>
    <w:p>
      <w:pPr>
        <w:pStyle w:val="Normal"/>
        <w:jc w:val="both"/>
        <w:rPr>
          <w:sz w:val="26"/>
          <w:u w:val="single"/>
        </w:rPr>
      </w:pPr>
      <w:r>
        <w:rPr>
          <w:sz w:val="26"/>
          <w:u w:val="single"/>
        </w:rPr>
        <w:t>p. Tomasz Sobiecki – radca prawny</w:t>
      </w:r>
    </w:p>
    <w:p>
      <w:pPr>
        <w:pStyle w:val="Normal"/>
        <w:jc w:val="both"/>
        <w:rPr>
          <w:sz w:val="26"/>
        </w:rPr>
      </w:pPr>
      <w:r>
        <w:rPr>
          <w:sz w:val="26"/>
        </w:rPr>
        <w:t xml:space="preserve">W projekcie dostarczonym dzisiaj uszczegółowiliśmy te zagrożenia, które trzeba w uchwale wskazać, bo tak mówi przepis. Te zagrożenia zostały wskazane, wyciągnięte wprost z raportu. Jeżeli chodzi o wątpliwości związane z odszkodowaniami, to dosyć trudny do ustalenia jest charakter prawny tej naszej uchwały. Niewątpliwie będzie to akt prawa miejscowego, ale w istocie, gdybyśmy my ustalali plan zagospodarowania przestrzennego dla tego obszaru, to tam jest specjalna procedura odszkodowawcza dla tych rolników, którzy poniosą ujemne skutki. W ustawie o ochronie środowiska nie ma żadnych takich przepisów i nie wiem czy rolnicy mogliby nawet dochodzić. Wiem natomiast, że istnieje pilna potrzeba uchwalenie tej uchwały i dlatego taki projekt został przygotowany. </w:t>
      </w:r>
    </w:p>
    <w:p>
      <w:pPr>
        <w:pStyle w:val="Normal"/>
        <w:jc w:val="both"/>
        <w:rPr>
          <w:sz w:val="26"/>
          <w:u w:val="single"/>
        </w:rPr>
      </w:pPr>
      <w:r>
        <w:rPr>
          <w:sz w:val="26"/>
          <w:u w:val="single"/>
        </w:rPr>
        <w:t>p. Tadeusz Zaborowski – Wiceprzewodniczący Rady</w:t>
      </w:r>
    </w:p>
    <w:p>
      <w:pPr>
        <w:pStyle w:val="Normal"/>
        <w:jc w:val="both"/>
        <w:rPr>
          <w:sz w:val="26"/>
        </w:rPr>
      </w:pPr>
      <w:r>
        <w:rPr>
          <w:sz w:val="26"/>
        </w:rPr>
        <w:t xml:space="preserve">Ja nie kwestionuję racji. Będę głosował przeciw, jeżeli chodzi o ograniczenia, które będą dotyczyły tylko i wyłącznie rolników. Wiem, gdzie to wysypisko jest, wiem jaka tam jest konfiguracja terenu. Niemniej jednak nie może rolnik ponosić konsekwencji za nie dopięte sprawy. Trudno i darmo, ale za taką uchwałą ja się nie podpiszę. </w:t>
      </w:r>
    </w:p>
    <w:p>
      <w:pPr>
        <w:pStyle w:val="Normal"/>
        <w:jc w:val="both"/>
        <w:rPr>
          <w:sz w:val="26"/>
          <w:u w:val="single"/>
        </w:rPr>
      </w:pPr>
      <w:r>
        <w:rPr>
          <w:sz w:val="26"/>
          <w:u w:val="single"/>
        </w:rPr>
        <w:t>p. Michał Mróz - radny</w:t>
      </w:r>
    </w:p>
    <w:p>
      <w:pPr>
        <w:pStyle w:val="Normal"/>
        <w:jc w:val="both"/>
        <w:rPr>
          <w:sz w:val="26"/>
        </w:rPr>
      </w:pPr>
      <w:r>
        <w:rPr>
          <w:sz w:val="26"/>
        </w:rPr>
        <w:t>O jakie ograniczenia chodzi ?</w:t>
      </w:r>
    </w:p>
    <w:p>
      <w:pPr>
        <w:pStyle w:val="Normal"/>
        <w:jc w:val="both"/>
        <w:rPr>
          <w:sz w:val="26"/>
          <w:u w:val="single"/>
        </w:rPr>
      </w:pPr>
      <w:r>
        <w:rPr>
          <w:sz w:val="26"/>
          <w:u w:val="single"/>
        </w:rPr>
        <w:t>p. Zbigniew Grugel – radny</w:t>
      </w:r>
    </w:p>
    <w:p>
      <w:pPr>
        <w:pStyle w:val="Normal"/>
        <w:jc w:val="both"/>
        <w:rPr>
          <w:sz w:val="26"/>
        </w:rPr>
      </w:pPr>
      <w:r>
        <w:rPr>
          <w:sz w:val="26"/>
        </w:rPr>
        <w:t xml:space="preserve">Mam takie pytanie, czy wójt tam nie może podatku zmniejszyć, czy go znieść ? Przecież to jest chyba naturalne działanie. Jeśli grunty rolnika znalazły się w takiej strefie to ma powody, aby wystąpić z uzasadnionym wnioskiem do wójta o obniżenie podatku rolnego. </w:t>
      </w:r>
    </w:p>
    <w:p>
      <w:pPr>
        <w:pStyle w:val="Normal"/>
        <w:jc w:val="both"/>
        <w:rPr>
          <w:sz w:val="26"/>
          <w:u w:val="single"/>
        </w:rPr>
      </w:pPr>
      <w:r>
        <w:rPr>
          <w:sz w:val="26"/>
          <w:u w:val="single"/>
        </w:rPr>
        <w:t>p. Janusz Kiedrowski – Przewodniczący Rady</w:t>
      </w:r>
    </w:p>
    <w:p>
      <w:pPr>
        <w:pStyle w:val="Normal"/>
        <w:jc w:val="both"/>
        <w:rPr>
          <w:sz w:val="26"/>
        </w:rPr>
      </w:pPr>
      <w:r>
        <w:rPr>
          <w:sz w:val="26"/>
        </w:rPr>
        <w:t xml:space="preserve">Jest to trudny temat. Składowiska borykają się z dużymi trudnościami, ale jeżeli przeskoczyliśmy najważniejszy problem, zdobyło ono rangę wymogów sanitarnych na składowanie odpadów, to w tej chwili ta strefa zagrożenia istnieje nie od dziś. Co do zwiększenia skali tego wysypiska, sama parcela składowania pozostaje taka sama. Tylko techniczne opróżnianie będzie trochę inaczej wyglądało. Jeżeli jest szansa zainwestowania niedużych środków w celu poprawy, to chyba należy do tego dążyć. Obok wysypiska w 50 do 70 % są łąki. O warzywach tam nikt nie marzy. Bądźmy realistami co do skali zagrożenia. </w:t>
      </w:r>
    </w:p>
    <w:p>
      <w:pPr>
        <w:pStyle w:val="Normal"/>
        <w:jc w:val="both"/>
        <w:rPr>
          <w:sz w:val="26"/>
          <w:u w:val="single"/>
        </w:rPr>
      </w:pPr>
      <w:r>
        <w:rPr>
          <w:sz w:val="26"/>
          <w:u w:val="single"/>
        </w:rPr>
        <w:t>p. Jerzy Adamczak – radny</w:t>
      </w:r>
    </w:p>
    <w:p>
      <w:pPr>
        <w:pStyle w:val="Normal"/>
        <w:jc w:val="both"/>
        <w:rPr>
          <w:sz w:val="26"/>
        </w:rPr>
      </w:pPr>
      <w:r>
        <w:rPr>
          <w:sz w:val="26"/>
        </w:rPr>
        <w:t>Komisja Rolnictwa, Leśnictwa i Ochrony Środowiska tą sprawą się nie zajmowała. Niw było konkretnego wniosku. Sami pominęliśmy to zagadnienie, uznając że to jest sprawa załatwiona wcześniej, czyli rodzaju formalnego. Nie wiem czy tu nie ma jakichś obaw, czy nie weźmiemy na siebie odpowiedzialności. Jednoznacznie nie możemy się wypowiedzieć w tej kwestii.</w:t>
      </w:r>
    </w:p>
    <w:p>
      <w:pPr>
        <w:pStyle w:val="Normal"/>
        <w:jc w:val="both"/>
        <w:rPr>
          <w:sz w:val="26"/>
          <w:u w:val="single"/>
        </w:rPr>
      </w:pPr>
      <w:r>
        <w:rPr>
          <w:sz w:val="26"/>
          <w:u w:val="single"/>
        </w:rPr>
        <w:t>p. Janusz Kiedrowski – Przewodniczący Rady</w:t>
      </w:r>
    </w:p>
    <w:p>
      <w:pPr>
        <w:pStyle w:val="Normal"/>
        <w:jc w:val="both"/>
        <w:rPr>
          <w:sz w:val="26"/>
        </w:rPr>
      </w:pPr>
      <w:r>
        <w:rPr>
          <w:sz w:val="26"/>
        </w:rPr>
        <w:t>O te środki zabiegaliśmy w różny sposób, żeby je zdobyć, aby to wysypisko ulepszyć. Temat można byłoby odłożyć na następną sesję, ale termin wykorzystania środków mija 30 maja. Jeżeli to przełożymy na marzec to zanim uchwała się uprawomocni, przepadną te środki. Strefa zostaje ta sama tylko ma to być ulepszone od strony technicznej.</w:t>
      </w:r>
    </w:p>
    <w:p>
      <w:pPr>
        <w:pStyle w:val="Normal"/>
        <w:jc w:val="both"/>
        <w:rPr>
          <w:sz w:val="26"/>
          <w:u w:val="single"/>
        </w:rPr>
      </w:pPr>
      <w:r>
        <w:rPr>
          <w:sz w:val="26"/>
          <w:u w:val="single"/>
        </w:rPr>
        <w:t>p. Tadeusz Zaborowski – Wiceprzewodniczący Rady</w:t>
      </w:r>
    </w:p>
    <w:p>
      <w:pPr>
        <w:pStyle w:val="Normal"/>
        <w:jc w:val="both"/>
        <w:rPr>
          <w:sz w:val="26"/>
        </w:rPr>
      </w:pPr>
      <w:r>
        <w:rPr>
          <w:sz w:val="26"/>
        </w:rPr>
        <w:t xml:space="preserve">Nie chcę podnosić ręki za czymś, czego administracja nie dopięła, a rolnik ma ponosić konsekwencje. Tak być nie może. </w:t>
      </w:r>
    </w:p>
    <w:p>
      <w:pPr>
        <w:pStyle w:val="Normal"/>
        <w:jc w:val="both"/>
        <w:rPr>
          <w:sz w:val="26"/>
          <w:u w:val="single"/>
        </w:rPr>
      </w:pPr>
      <w:r>
        <w:rPr>
          <w:sz w:val="26"/>
          <w:u w:val="single"/>
        </w:rPr>
        <w:t>p. Anna Ziegler – radna</w:t>
      </w:r>
    </w:p>
    <w:p>
      <w:pPr>
        <w:pStyle w:val="Normal"/>
        <w:jc w:val="both"/>
        <w:rPr>
          <w:sz w:val="26"/>
        </w:rPr>
      </w:pPr>
      <w:r>
        <w:rPr>
          <w:sz w:val="26"/>
        </w:rPr>
        <w:t xml:space="preserve">Nie jestem specjalistą w tej dziedzinie i nie mam jasności. Wysypisko już na danym obszarze istnieje. Art. 135 ust. 3 ustawy z dnia 27 kwietnia 2001 r. dotyczy prawa rolnika, którego działka wchodzi w teren obszaru ograniczonego użytkowania. Realizując prawo ten rolnik już w tej chwili nie ma prawa zabudowywać tego terenu, ani sadzić warzyw, które są spożywane w stanie surowym. On właściwie w tej chwili ma stan zastany. Jeżeli jest to ustawa, to jest to obowiązujące prawo. To, że my zagłosujemy za, da jedynie możliwość rolnikowi, by występować na mocy tej uchwały o jakieś zadośćuczynienie. </w:t>
      </w:r>
    </w:p>
    <w:p>
      <w:pPr>
        <w:pStyle w:val="Normal"/>
        <w:jc w:val="both"/>
        <w:rPr>
          <w:sz w:val="26"/>
          <w:u w:val="single"/>
        </w:rPr>
      </w:pPr>
      <w:r>
        <w:rPr>
          <w:sz w:val="26"/>
          <w:u w:val="single"/>
        </w:rPr>
        <w:t>p. Michał Mróz - radny</w:t>
      </w:r>
    </w:p>
    <w:p>
      <w:pPr>
        <w:pStyle w:val="Normal"/>
        <w:jc w:val="both"/>
        <w:rPr>
          <w:sz w:val="26"/>
        </w:rPr>
      </w:pPr>
      <w:r>
        <w:rPr>
          <w:sz w:val="26"/>
        </w:rPr>
        <w:t xml:space="preserve">Czytamy w tym uzasadnieniu, że do kompetencji Rady Powiatu należy tworzenie tego obszaru ograniczonego. Podejmując taką decyzję, czy powiat naraża się na odszkodowania z tego tytułu ? </w:t>
      </w:r>
    </w:p>
    <w:p>
      <w:pPr>
        <w:pStyle w:val="Normal"/>
        <w:jc w:val="both"/>
        <w:rPr>
          <w:sz w:val="26"/>
          <w:u w:val="single"/>
        </w:rPr>
      </w:pPr>
      <w:r>
        <w:rPr>
          <w:sz w:val="26"/>
          <w:u w:val="single"/>
        </w:rPr>
        <w:t>p. Tomasz Sobiecki – radca prawny</w:t>
      </w:r>
    </w:p>
    <w:p>
      <w:pPr>
        <w:pStyle w:val="Normal"/>
        <w:jc w:val="both"/>
        <w:rPr>
          <w:sz w:val="26"/>
        </w:rPr>
      </w:pPr>
      <w:r>
        <w:rPr>
          <w:sz w:val="26"/>
        </w:rPr>
        <w:t>To jest nowy przepis. Ja rozumiem, że tam już jest plan zagospodarowania przestrzennego, na podstawie którego poczyniono tam pewne prace. Prawo ochrony środowiska nie mówi nic o odszkodowaniach dla rolników. Mówi się tylko w ustawie o zagospodarowaniu przestrzennym.</w:t>
      </w:r>
    </w:p>
    <w:p>
      <w:pPr>
        <w:pStyle w:val="Normal"/>
        <w:jc w:val="both"/>
        <w:rPr>
          <w:sz w:val="26"/>
          <w:u w:val="single"/>
        </w:rPr>
      </w:pPr>
      <w:r>
        <w:rPr>
          <w:sz w:val="26"/>
          <w:u w:val="single"/>
        </w:rPr>
        <w:t>p. Janusz Kiedrowski – Przewodniczący Rady</w:t>
      </w:r>
    </w:p>
    <w:p>
      <w:pPr>
        <w:pStyle w:val="Normal"/>
        <w:jc w:val="both"/>
        <w:rPr>
          <w:sz w:val="26"/>
        </w:rPr>
      </w:pPr>
      <w:r>
        <w:rPr>
          <w:sz w:val="26"/>
        </w:rPr>
        <w:t xml:space="preserve">Nie chciałbym tu wywierać jakiejkolwiek presji, ale jeszcze raz powtarzam, że jest to stan istniejący, z pozwoleniami, uzgodnieniami i dokumentacją zatwierdzoną. Chodzi o ulepszenie tego co jest. Ten stan jest co roku ulepszany zgodnie z wszystkimi wymogami jakie się stawia ze strony Sanepidu. Jeżeli ktoś nie był na tym wysypisku, to naprawdę polecam, jest to małe wysypisko, ale spełniające wszystkie wymogi. </w:t>
      </w:r>
    </w:p>
    <w:p>
      <w:pPr>
        <w:pStyle w:val="Normal"/>
        <w:jc w:val="both"/>
        <w:rPr>
          <w:sz w:val="26"/>
          <w:u w:val="single"/>
        </w:rPr>
      </w:pPr>
      <w:r>
        <w:rPr>
          <w:sz w:val="26"/>
          <w:u w:val="single"/>
        </w:rPr>
        <w:t>p. Felicyta Król – Pawelska – radna</w:t>
      </w:r>
    </w:p>
    <w:p>
      <w:pPr>
        <w:pStyle w:val="Normal"/>
        <w:jc w:val="both"/>
        <w:rPr>
          <w:sz w:val="26"/>
        </w:rPr>
      </w:pPr>
      <w:r>
        <w:rPr>
          <w:sz w:val="26"/>
        </w:rPr>
        <w:t>Na jakich gruntach to zostało zbudowane ?</w:t>
      </w:r>
    </w:p>
    <w:p>
      <w:pPr>
        <w:pStyle w:val="Normal"/>
        <w:jc w:val="both"/>
        <w:rPr>
          <w:sz w:val="26"/>
          <w:u w:val="single"/>
        </w:rPr>
      </w:pPr>
      <w:r>
        <w:rPr>
          <w:sz w:val="26"/>
          <w:u w:val="single"/>
        </w:rPr>
        <w:t>p. Janusz Kiedrowski – Przewodniczący Rady</w:t>
      </w:r>
    </w:p>
    <w:p>
      <w:pPr>
        <w:pStyle w:val="Normal"/>
        <w:jc w:val="both"/>
        <w:rPr>
          <w:sz w:val="26"/>
          <w:szCs w:val="26"/>
        </w:rPr>
      </w:pPr>
      <w:r>
        <w:rPr>
          <w:sz w:val="26"/>
          <w:szCs w:val="26"/>
        </w:rPr>
        <w:t xml:space="preserve">To były grunty prywatne. </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 xml:space="preserve">Chciałbym się odnieść do wypowiedzi pana Zaborowskiego, że administracja czegoś nie dopięła. Nie rozumiem tego argumentu. Zmieniły się przepisy i żeby otrzymać jakieś środki z zewnątrz, trzeba mieć obszar ograniczonego użytkowania. Nie ma co ukrywać, że na wniosek Gminy Lubiewo, której bardzo na tym zależy, podejmujemy tą uchwałę. </w:t>
      </w:r>
    </w:p>
    <w:p>
      <w:pPr>
        <w:pStyle w:val="Normal"/>
        <w:jc w:val="both"/>
        <w:rPr>
          <w:sz w:val="26"/>
          <w:szCs w:val="26"/>
        </w:rPr>
      </w:pPr>
      <w:r>
        <w:rPr>
          <w:sz w:val="26"/>
          <w:szCs w:val="26"/>
        </w:rPr>
      </w:r>
    </w:p>
    <w:p>
      <w:pPr>
        <w:pStyle w:val="Normal"/>
        <w:jc w:val="both"/>
        <w:rPr>
          <w:rFonts w:ascii="Arial Narrow" w:hAnsi="Arial Narrow" w:cs="Arial Narrow"/>
          <w:sz w:val="26"/>
        </w:rPr>
      </w:pPr>
      <w:r>
        <w:rPr>
          <w:rFonts w:cs="Arial Narrow" w:ascii="Arial Narrow" w:hAnsi="Arial Narrow"/>
          <w:sz w:val="26"/>
          <w:szCs w:val="26"/>
        </w:rPr>
        <w:t xml:space="preserve">Ponieważ więcej głosów nie było, Przewodniczący poddał pod głosowanie projekt uchwały w sprawie </w:t>
      </w:r>
      <w:r>
        <w:rPr>
          <w:rFonts w:cs="Arial Narrow" w:ascii="Arial Narrow" w:hAnsi="Arial Narrow"/>
          <w:sz w:val="26"/>
        </w:rPr>
        <w:t>utworzenia obszaru ograniczonego użytkowania dla składowiska odpadów komunalnych w Bysławku Gmina Lubiewo, który został przyjęty 15 głosami za, przy braku 1 głosie przeciwnym i braku głosów wstrzymujących.</w:t>
      </w:r>
    </w:p>
    <w:p>
      <w:pPr>
        <w:pStyle w:val="Normal"/>
        <w:jc w:val="both"/>
        <w:rPr>
          <w:rFonts w:ascii="Arial Narrow" w:hAnsi="Arial Narrow" w:cs="Arial Narrow"/>
          <w:sz w:val="26"/>
        </w:rPr>
      </w:pPr>
      <w:r>
        <w:rPr>
          <w:rFonts w:cs="Arial Narrow" w:ascii="Arial Narrow" w:hAnsi="Arial Narrow"/>
          <w:sz w:val="26"/>
        </w:rPr>
        <w:t xml:space="preserve">Uchwała nr IV/27/2003 w załączeniu do oryginału protokołu. </w:t>
      </w:r>
    </w:p>
    <w:p>
      <w:pPr>
        <w:pStyle w:val="Normal"/>
        <w:jc w:val="both"/>
        <w:rPr>
          <w:b/>
          <w:b/>
          <w:sz w:val="26"/>
        </w:rPr>
      </w:pPr>
      <w:r>
        <w:rPr>
          <w:b/>
          <w:sz w:val="26"/>
        </w:rPr>
        <w:t>Ad. 15.</w:t>
      </w:r>
    </w:p>
    <w:p>
      <w:pPr>
        <w:pStyle w:val="Normal"/>
        <w:jc w:val="both"/>
        <w:rPr>
          <w:sz w:val="26"/>
        </w:rPr>
      </w:pPr>
      <w:r>
        <w:rPr>
          <w:sz w:val="26"/>
        </w:rPr>
        <w:t>Udzielono następujących odpowiedzi na zapytania i interpelacje radnych:</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Radny Pruszak poruszył sprawę, która co jakiś czas wraca, czyli likwidację linii kolejowych. Starostwo Powiatowe wraz ze Starostwem Kościerskim wystosowaliśmy stanowisko do pani poseł Renaty Basty. W wyniku tego wystąpienia, pani Poseł zorganizowała spotkanie 7 lutego z udziałem bardzo kompetentnych osób. Był Wicemarszałek – Władysław Kubiak, dyrektor pionu eksploatacji PKP z Warszawy – Henryk Szklarski, byli przedstawiciele samorządu kościerskiego, tucholskiego, byli dyrektorzy przewozów osobowych z Bydgoszczy, przedstawiciele Pomorskiego Urzędu Marszałkowskiego. Praktycznie rzecz biorąc spotkanie to przerodziło się w dyskusję na szczeblu wielkiej polityki czyli nie ma pieniędzy i jeżeli chcecie, aby te kursy były utrzymane samorząd może przejąć te linie i sam je eksploatować. Padło nawet takie stwierdzenie dyrektora Szklarskiego, że samorządy zbyt łatwo wierzą społecznościom, dlatego że oni mają badania o tak zwanych potokach, czyli ile osób jedzie w danym pociągu. Jeżeli jest 37 osób na trasie Wierzchucin – Kościerzyna stwierdzają, że taki pociąg jest nierentowny i należy go zlikwidować. W tej sprawie przekazaliśmy również interpelację pana radnego Andrzeja Pruszaka do Marszałka Województwa, nawet z propozycją, żeby linie 201 i 208 przejął Zakład Przewozów Regionalnych w Gdyni, który wstępnie wyrażał taką chęć. Odpowiedź jest jednoznaczna, że jest to inne województwo, a dofinansowanie dotyczy tylko i wyłącznie naszego województwa. Kwota 21 mln zł na 2002 r. to dofinansowanie 67 pociągów regionalnych, co stanowi 30 pociągów uruchomionych. Praktycznie rzecz biorąc reszta jest deficytowa. Panowie z PKP stwierdzają, że mają spółkę prawa handlowego i ich interesuje zysk i nic więcej. Wiem, że jest to trudne do zrozumienia dla naszych wyborców, bo zwykłego śmiertelnika interesuje to, że to jest PKP. Śmiem twierdzić i mamy na to dowody, że organizowane są rozkłady jazdy tak, że nie ma skomunikowania pociągów i przez to potoki są bardzo niskie. My takie uwagi zgłaszaliśmy, ale mimo to w dalszym ciągu walka będzie trwała. Nie ma jeszcze oficjalnego stanowiska w sprawie zamknięcia tych linii. Na razie jest to tylko wiadomość prasowa. W poniedziałek razem z panem Pruszakiem i osobami dobrze znającymi się na tej dziedzinie, udajemy się do Torunia na umówioną wizytę z panem Marszałkiem. Jeżeli chodzi o pytanie pani radnej Felicyty Król – Pawelskiej prosiłbym bardzo o odpowiedź pana Naczelnika. </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Do gmin i do Burmistrza Tucholi zostały wysłane takie pisma. Zamiar był taki, aby otrzymać opinię. Być może za szybko chciałem to zrobić i coś przeoczyłem. To są wstępne propozycje Związku Powiatów Polskich. Pan Starosta był na posiedzeniu w Warszawie i tam wstępne propozycje podziału jednoprocentowej subwencji oświatowej powstały. Te kryteria są dla nas bardzo ważne, bo jedno z tych kryteriów mówi o korekcji subwencji łagodzącej jednostkom samorządu terytorialnego skutki z tytułu likwidacji w 2003 r. dolnych progów. Tych punktów jest w sumie 12. Ja te propozycje przesłałem gminom, aby to zaopiniowały. Pan Starosta na następnym posiedzeniu te zmiany by przedstawił. Oprócz tego mamy kierunkowskaz do czynienia starań o pozyskanie środków na subwencję. Wyprzedzam już trochę to, o co pytał pan radny Grugel. Druga sprawa dotyczy podziału subwencji oświatowej. 17 lutego otrzymałem pismo z Ministerstwa Edukacji w sprawie dotyczącej subwencji oświatowej dla powiatu tucholskiego. Chodziło o metryczkę i poszczególne wagi. Dokładnie tej sprawie przyglądnąłem się, przeanalizowałem i zrobiłem konkretne wyliczenia na poszczególne jednostki. Dyrektorzy dowiedzieli się ile dany dyrektor na placówkę otrzymał środków. Sytuacja jest zaskakująca także dla mnie, bo pierwotne moje przemyślenia były inne. Niektóre placówki są deficytowe. To jest Zespół Szkół Specjalnych, Tucholskie Centrum Edukacji Zawodowej i Zespół Szkół Leśnych i Agrotechnicznych. Tutaj mamy pewnego rodzaju deficyty. O tych deficytach dyrektorzy wiedzą. Jedyną placówką, która mogłaby funkcjonować z tej subwencji oświatowej to Zespół Szkół Licealnych i Technicznych. Tutaj sytuacja jest jasna i klarowna. Te braki, które zostały wykazane poprzez analizę tej subwencji oświatowej nie upoważniają mnie, aby Ci dyrektorzy w ramach tych przeliczeń funkcjonowali. W niektórych placówkach jest to możliwe, ale kwota 800.000 zł braku spycha to myślenie na bok. W związku z tym na spotkaniu dyrektorów przeliczyłem te wyliczenia i pani Skarbnik dokona ponownego podziału subwencji oświatowej, aby realnie, możliwie w jak najmniejszym bólu te placówki mogły funkcjonować. Wystosowałem pismo do dyrektorów, aby ograniczyć niezbędne wydatki rzeczowe do mediów. Czynię dalsze kroki, rozmawiam ze związkami zawodowymi. Umawiamy się z dyrektorami i związkami na następny tydzień, gdzie chcemy opracować regulamin premiowania i wynagradzania pracowników. Chcemy omówić dodatek motywacyjny. Dyrektorzy przyjęli standard zatrudnienia w placówkach. Zwalnianie to najgorsza sprawa jaką można sobie wyobrazić, dlatego przyjąłem, aby dyrektorzy robili to naturalnie bez drastycznych cięć. Dyrektorzy opracowali programy oszczędnościowe, gdzie uwzględniają restrukturyzację zatrudnienia. W pierwszej kolejności widzą potrzebę przejścia na emeryturę niektórych osób. To jeszcze nie jest koniec. Myślę, że najważniejszą sprawą będą projekty organizacyjne. Tam też na pewno coś znajdziemy i wypracujemy pewne oszczędności i założenia, które doprowadzą do tego, że znajdą się środki. Myślę, że tutaj też odpowiedziałem panu radnemu co powoduje takie różnice w subwencji. Subwencja oświatowa przychodziła w trzech, czterech latach zawyżona. My ją tutaj traktowaliśmy normalnie, ona pozwalała na normalne, bez stresowe funkcjonowanie oświaty. Dwa lata subwencja była większa od przydzielonej o 3.000.000 lub 2.000.000. Zlikwidowano szok i teraz my jesteśmy w szoku. W związku z tym te poczynania doprowadzą do normalności w oświacie powiatu tucholskiego. </w:t>
      </w:r>
    </w:p>
    <w:p>
      <w:pPr>
        <w:pStyle w:val="Normal"/>
        <w:jc w:val="both"/>
        <w:rPr>
          <w:sz w:val="26"/>
          <w:u w:val="single"/>
        </w:rPr>
      </w:pPr>
      <w:r>
        <w:rPr>
          <w:sz w:val="26"/>
          <w:u w:val="single"/>
        </w:rPr>
        <w:t>p. Wiktor Metkowski – Wicestarosta Tucholski</w:t>
      </w:r>
    </w:p>
    <w:p>
      <w:pPr>
        <w:pStyle w:val="Normal"/>
        <w:jc w:val="both"/>
        <w:rPr>
          <w:sz w:val="26"/>
          <w:szCs w:val="26"/>
        </w:rPr>
      </w:pPr>
      <w:r>
        <w:rPr>
          <w:sz w:val="26"/>
          <w:szCs w:val="26"/>
        </w:rPr>
        <w:t xml:space="preserve">Jeżeli chodzi o wieloletnie plany drogowe, to w roku bieżącym droga Wałdowo – Wielka Klonia nie zostanie zrobiona ze względu na brak środków. Realizacja tego programu zależy od wysokości subwencji na 2003 r. W 2003 r. teoretycznie mamy dużo pieniędzy, ale tylko do płacenia. Tak się złożyło, że w roku ubiegłym wykonawcy zrobili swoją pracę wcześniej i wyrazili zgodę, że płatności będą w tym roku. To dotyczy drogi Małe Gacno – Krzywogoniec, Szlachta – Lipowa, Lubiewice – Lubiewo. Na drodze Iwiec – Wełpin prowadzone są wykupy w ramach środków, które posiadamy. Jeżeli chodzi o specjalistykę, to muszę przekazać informację z posiedzenia Komisji Zdrowia, Pomocy Społecznej i Polityki Prorodzinnej, na której to prezes spółki Szpital Tucholski p. dr Katulski przekazał, że deficytowe jest prowadzenie poradni specjalistycznych. W związku z tym od 31 marca będą zamknięte następne poradnie: medycyny pracy, dermatologiczna i neurologiczna. Praktycznie rzecz biorąc dostęp do specjalistów nam się wydłuża. Szczegółową odpowiedź przekażę panu na piśmie. Jeżeli chodzi o pytanie pani radnej Cherek – Kanabaj odnośnie dróg, to rozumiem, że przekażemy je do Zarządu Dróg Powiatowych celem uzyskania odpowiedzi. Pan Józef Basta pytał o zaproszenie do Domu Kultury na konferencję. Zaproszenie takie otrzymał pan Starosta. Ponieważ pan Starosta nie mógł pójść, p. Przybysz był w Bydgoszczy, ja miałem inne sprawy, więc Starosta delegował członka Zarządu p. Zytę Kolczyk. Myślę, że ona odpowie panu radnemu w pełni. </w:t>
      </w:r>
    </w:p>
    <w:p>
      <w:pPr>
        <w:pStyle w:val="Normal"/>
        <w:jc w:val="both"/>
        <w:rPr>
          <w:sz w:val="26"/>
          <w:szCs w:val="26"/>
          <w:u w:val="single"/>
        </w:rPr>
      </w:pPr>
      <w:r>
        <w:rPr>
          <w:sz w:val="26"/>
          <w:szCs w:val="26"/>
          <w:u w:val="single"/>
        </w:rPr>
        <w:t>p. Zyta Kolczyk – członek Zarządu</w:t>
      </w:r>
    </w:p>
    <w:p>
      <w:pPr>
        <w:pStyle w:val="Normal"/>
        <w:jc w:val="both"/>
        <w:rPr>
          <w:sz w:val="26"/>
          <w:szCs w:val="26"/>
        </w:rPr>
      </w:pPr>
      <w:r>
        <w:rPr>
          <w:sz w:val="26"/>
          <w:szCs w:val="26"/>
        </w:rPr>
        <w:t xml:space="preserve">Z pokorą przyjmuję pana uwagi dotyczące tego, że nie było w oficjalnym powitaniu Starostwa. Przyznaję, że w bardzo dużym procencie jest to moja wina. Usiadłam sobie z tyłu, skromnie, nikt mnie praktycznie nie widział. Ujawniłam się w chwili, kiedy trzeba było wręczać puchary. Tym niemniej w drugiej połowie było to z winy organizatorów, ponieważ oni ta konferencja miała bardzo szeroką formę i obejmowała część edukacyjną, część artystyczną i część gastronomiczną organizatorzy bardzo byli zabiegani. Był to zresztą pierwszy taki projekt, który został zrealizowany w naszym województwie. Tak się stało, jak się stało. Niemniej jednak ujawniłam się, kiedy trzeba było te puchary wręczać i jasno i wyraźnie powiedziałam „W imieniu Starosty, Zarządu i Radnych Rady Powiatu Tucholskiego…”. Chciałam poinformować, że pierwsze miejsce za najciekawszy projekt otrzymał pan Piotr Grzywacz, drugie miejsce otrzymał Zespół Szkół Leśnych i Agrotechnicznych , a trzecie Szkoła Podstawowa w Cekcynie. Oprócz pucharów była masa innych nagród. Na koniec organizatorzy przeprosili mnie za popełniony nietakt i kazali serdecznie podziękować Staroście i Zarządowi za przepiękne nagrody i za dobrze układającą się współpracę. </w:t>
      </w:r>
    </w:p>
    <w:p>
      <w:pPr>
        <w:pStyle w:val="Normal"/>
        <w:jc w:val="both"/>
        <w:rPr>
          <w:sz w:val="26"/>
          <w:u w:val="single"/>
        </w:rPr>
      </w:pPr>
      <w:r>
        <w:rPr>
          <w:sz w:val="26"/>
          <w:u w:val="single"/>
        </w:rPr>
        <w:t>p. Wiktor Metkowski – Wicestarosta Tucholski</w:t>
      </w:r>
    </w:p>
    <w:p>
      <w:pPr>
        <w:pStyle w:val="Normal"/>
        <w:jc w:val="both"/>
        <w:rPr>
          <w:sz w:val="26"/>
          <w:szCs w:val="26"/>
        </w:rPr>
      </w:pPr>
      <w:r>
        <w:rPr>
          <w:sz w:val="26"/>
          <w:szCs w:val="26"/>
        </w:rPr>
        <w:t xml:space="preserve">Pan Ryszard Płoszański pytał, kto zajmuje się w Zarządzie sprawami służby zdrowia. Muszę powiedzieć, że to zamieszanie jest spowodowane częściowo moją osobą. W jednej trzeciej miałem się zająć tymi sprawami. Na posiedzeniu Zarządu przedstawiono schemat organizacyjny Starostwa. Kiedy zobaczymy ile jest działów, wydziałów i służb, które miały mi podlegać, zwróciłem się do pana Starosty o zwolnienie mnie z tej funkcji i poprosiłem, aby przekazać to Naczelnikowi Wydziału Edukacji. Wówczas pan Starosta przyjął na siebie służbę zdrowia. </w:t>
      </w:r>
    </w:p>
    <w:p>
      <w:pPr>
        <w:pStyle w:val="Normal"/>
        <w:jc w:val="both"/>
        <w:rPr>
          <w:sz w:val="26"/>
          <w:szCs w:val="26"/>
          <w:u w:val="single"/>
        </w:rPr>
      </w:pPr>
      <w:r>
        <w:rPr>
          <w:sz w:val="26"/>
          <w:szCs w:val="26"/>
          <w:u w:val="single"/>
        </w:rPr>
        <w:t>p. Jerzy Adamczak – radny</w:t>
      </w:r>
    </w:p>
    <w:p>
      <w:pPr>
        <w:pStyle w:val="Normal"/>
        <w:jc w:val="both"/>
        <w:rPr>
          <w:sz w:val="26"/>
          <w:szCs w:val="26"/>
        </w:rPr>
      </w:pPr>
      <w:r>
        <w:rPr>
          <w:sz w:val="26"/>
          <w:szCs w:val="26"/>
        </w:rPr>
        <w:t xml:space="preserve">Chciałbym odnieść się do informacji pana Starosty dotyczącej służby zdrowia. Rada Powiatu odpowiedzialna jest za ochronę zdrowia mieszkańców powiatu. </w:t>
      </w:r>
    </w:p>
    <w:p>
      <w:pPr>
        <w:pStyle w:val="Normal"/>
        <w:jc w:val="both"/>
        <w:rPr>
          <w:sz w:val="26"/>
          <w:szCs w:val="26"/>
          <w:u w:val="single"/>
        </w:rPr>
      </w:pPr>
      <w:r>
        <w:rPr>
          <w:sz w:val="26"/>
          <w:szCs w:val="26"/>
          <w:u w:val="single"/>
        </w:rPr>
        <w:t>p. Halina Matuszelańska – radna</w:t>
      </w:r>
    </w:p>
    <w:p>
      <w:pPr>
        <w:pStyle w:val="Normal"/>
        <w:jc w:val="both"/>
        <w:rPr/>
      </w:pPr>
      <w:r>
        <w:rPr>
          <w:sz w:val="26"/>
          <w:szCs w:val="26"/>
        </w:rPr>
        <w:t xml:space="preserve">To, że będzie zajęta poradnia rehabilitacyjna nie zamyka dojścia pacjentów do zakładu rehabilitacji, bo na rehabilitację może skierować każdy lekarz. Tu jest sprawa oczywista. Jeśli chodzi o poradnię neurologiczną, to jest druga taka poradnia, którą prowadzi pan doktor Brodowski, który ma bezpośrednią umowę z Kasą Chorych. On przyjmuje pacjentów na Kasę chorych i pacjentów prywatnych. Tak samo jest z poradnią okulistyczną i laryngologiczną, gdzie lekarze mają bezpośredni kontakt z kasą chorych i w ramach tego kontraktu przyjmują pacjentów. Pozostaje poradnia  chirurgiczna, urazowa, ortopedyczna, kardiologiczna, urologiczna, które się mieszczą w szpitalu. Największy problem będzie z poradnią dermatologiczną, ponieważ pani doktor nie ma indywidualnego kontraktu z kasą chorych, więc będzie pracowała w prywatnym gabinecie i to będzie poradnia, która będzie wymagała od pacjentów dojazdów gdzieś dalej. Jest to jednak poradnia, w której leczy się choroby, które nie wymagają nagłych interwencji. </w:t>
      </w:r>
    </w:p>
    <w:p>
      <w:pPr>
        <w:pStyle w:val="Normal"/>
        <w:jc w:val="both"/>
        <w:rPr>
          <w:sz w:val="26"/>
          <w:szCs w:val="26"/>
        </w:rPr>
      </w:pPr>
      <w:r>
        <w:rPr>
          <w:sz w:val="26"/>
          <w:szCs w:val="26"/>
          <w:u w:val="single"/>
        </w:rPr>
        <w:t xml:space="preserve">p. Michał Mróz – radny </w:t>
      </w:r>
    </w:p>
    <w:p>
      <w:pPr>
        <w:pStyle w:val="Normal"/>
        <w:jc w:val="both"/>
        <w:rPr>
          <w:sz w:val="26"/>
          <w:szCs w:val="26"/>
        </w:rPr>
      </w:pPr>
      <w:r>
        <w:rPr>
          <w:sz w:val="26"/>
          <w:szCs w:val="26"/>
        </w:rPr>
        <w:t xml:space="preserve">Jeżeli można wrócić do zakresu kompetencji to od radnego Pruszaka otrzymałem wizytówkę pana Jana Przybysza, gdzie jest napisane: Naczelnik Wydziału Edukacji, Zdrowia, Kultury i Kultury Fizycznej, więc ta dezinformacja w tym zakresie jest duża. Gdyby była taka możliwość, to ten zakres kompetencyjny powinien być określony i ujawniony. </w:t>
      </w:r>
    </w:p>
    <w:p>
      <w:pPr>
        <w:pStyle w:val="Normal"/>
        <w:jc w:val="both"/>
        <w:rPr>
          <w:sz w:val="26"/>
          <w:szCs w:val="26"/>
          <w:u w:val="single"/>
        </w:rPr>
      </w:pPr>
      <w:r>
        <w:rPr>
          <w:sz w:val="26"/>
          <w:szCs w:val="26"/>
          <w:u w:val="single"/>
        </w:rPr>
        <w:t>p. Marek Wolski – Sekretarz Powiatu</w:t>
      </w:r>
    </w:p>
    <w:p>
      <w:pPr>
        <w:pStyle w:val="Normal"/>
        <w:jc w:val="both"/>
        <w:rPr>
          <w:sz w:val="26"/>
          <w:szCs w:val="26"/>
        </w:rPr>
      </w:pPr>
      <w:r>
        <w:rPr>
          <w:sz w:val="26"/>
          <w:szCs w:val="26"/>
        </w:rPr>
        <w:t xml:space="preserve">Pan Starosta może się zająć służbą zdrowia, ale w układzie Starostwa Powiatowego pan Naczelnik także ma nadzór nad danym pracownikiem. </w:t>
      </w:r>
    </w:p>
    <w:p>
      <w:pPr>
        <w:pStyle w:val="Normal"/>
        <w:jc w:val="both"/>
        <w:rPr>
          <w:sz w:val="26"/>
          <w:szCs w:val="26"/>
          <w:u w:val="single"/>
        </w:rPr>
      </w:pPr>
      <w:r>
        <w:rPr>
          <w:sz w:val="26"/>
          <w:szCs w:val="26"/>
          <w:u w:val="single"/>
        </w:rPr>
        <w:t>p. Tadeusz Zaborowski – Wiceprzewodniczący Rady</w:t>
      </w:r>
    </w:p>
    <w:p>
      <w:pPr>
        <w:pStyle w:val="Normal"/>
        <w:jc w:val="both"/>
        <w:rPr>
          <w:sz w:val="26"/>
          <w:szCs w:val="26"/>
        </w:rPr>
      </w:pPr>
      <w:r>
        <w:rPr>
          <w:sz w:val="26"/>
          <w:szCs w:val="26"/>
        </w:rPr>
        <w:t xml:space="preserve">Na dzień dzisiejszy miałem okazję uczestniczyć w dość wielu zebraniach wiejskich w różnych gminach ze względu na profesję zawodową. Powiem szczerze, że w niektórych miejscowościach na zebraniu wstyd przyznać się, że jestem radnym powiatu i pełnię funkcję Wiceprzewodniczącego Rady. Dotyczy to zwłaszcza służby zdrowia i przychodni specjalistycznych. Naprawdę wstyd, wzrok kieruję w podłogę i nie dyskutuję, nie komentuję tego problemu. Za wyjątkiem Gostycyna i w niektórych sprawach w Cekcynie, gminy ze swych skromnych budżetów finansują specjalistyczną służbę zdrowia. To, panie Starosto, co pan dzisiaj przedstawił, że dyrektor NZOZ informuje, że od marca znów będą zamknięte przychodnie to się pytam, kto w tym momencie ponosi odpowiedzialność. Czy Starosta i Zarząd i my jako radni czy dyrektor Niepublicznego Zakładu Opieki Zdrowotnej „Szpital Tucholski” ? Chyba ktoś ma tutaj uprawnienia. Wybralismy was, abyście tą władzę sprawowali w imieniu społeczeństwa i dla dobra społeczeństwa. Stawiam następujący wniosek, który prosiłbym o przegłosowanie: aby w jak najkrótszym okresie czasu ukazała się pełna informacja o społeczeństwa jakie funkcjonują przychodnie specjalistyczne w powiecie tucholskim, kto te usługi prowadzi, kto i na jakiej zasadzie, z kim ma podpisane umowy, na koniec marca stawiam wniosek i żądanie, aby opracować program naprawy i program uruchomienia przychodni specjalistycznych. W ubiegłym roku miałem okazję uczestniczyć w około 30 spotkaniach w różnych miejscowościach i sołectwach. W tym roku również uczestniczyłem w tylu spotkaniach i wstyd mi się przyznać, że jestem radnym. </w:t>
      </w:r>
    </w:p>
    <w:p>
      <w:pPr>
        <w:pStyle w:val="Normal"/>
        <w:jc w:val="both"/>
        <w:rPr>
          <w:sz w:val="26"/>
          <w:szCs w:val="26"/>
          <w:u w:val="single"/>
        </w:rPr>
      </w:pPr>
      <w:r>
        <w:rPr>
          <w:sz w:val="26"/>
          <w:szCs w:val="26"/>
          <w:u w:val="single"/>
        </w:rPr>
        <w:t>p. Ryszard Płoszański – radny</w:t>
      </w:r>
    </w:p>
    <w:p>
      <w:pPr>
        <w:pStyle w:val="Normal"/>
        <w:jc w:val="both"/>
        <w:rPr>
          <w:sz w:val="26"/>
          <w:szCs w:val="26"/>
        </w:rPr>
      </w:pPr>
      <w:r>
        <w:rPr>
          <w:sz w:val="26"/>
          <w:szCs w:val="26"/>
        </w:rPr>
        <w:t xml:space="preserve">Właśnie o to chodzi, że trzeba tutaj mniej emocji wykazywać a przedstawiać więcej informacji obiektywnych. To co pan w tej chwili zaprezentował to Pana subiektywne podejście do sprawy. My byśmy chcieli, żeby było inaczej, ale na dzień dzisiejszy inaczej, podejrzewam, być nie może. Z tego względu, że odpowiedzialnym za to nie jest dyrektor czy prezes a Kasa Chorych. W tym kierunku proszę kierować tego rodzaju wątpliwości i zażalenia. Nie dyrektor odpowiada za złotówkowe wyliczenie porady specjalistycznej i za ilość porad specjalistycznych. Nie dyrektor odpowiada też za to, że za takie pieniądze nie może znaleźć lekarza, który zechce świadczyć te usługi. Należy nam się obiektywna informacja na temat naszych zadań i dróg realizacji tych zadań. To jest bardzo istotne. Oprócz tego chodziło mi również o to, aby spróbować wpłynąć na aktywizację współpracy i zarządzania właścicieli 98 % udziałów tego przedsiębiorstwa. Na dzień dzisiejszy odbieram, że z tamtej strony, mówię o naszym Zarządzie, jest działalność pasywna. Stoją przed tą spółką zadania bardzo istotne, jeżeli my się nie zaangażujemy wszyscy w realizację tych zadań, to niedługo będziemy się tłumaczyli również z zamknięcia części oddziałów szpitalnych. Wtedy będzie już wstyd. Dlatego chciałbym we wnioskach postawić aktywizację współpracy między Zarządem jako właścicielami i prezesem spółki i dyrektorem szpitala na bardzo szerokim polu, na polu realizacji programu dostosowawczego, który gwarantuje nam przetrwanie tego szpitala. Na dzień dzisiejszy szpital opiera się o sieć ratownictwa, w którym jest. Komisja, która była 25.02. br. w szpitalu pozytywnie odniosła się do naszych osiągnięć. To, że odniosła się pozytywnie nie świadczy o tym, że jeżeli będziemy mieli do czynienia z rokiem 2004, nie zakwestionują tego, iż powinniśmy dalej w tym kierunku dążyć, aby spełnić warunki funkcjonowania w sieci. W obecnej chwili pan Minister Balicki twierdzi, że szpitale niepubliczne również będą mogły funkcjonować w sieci. Musimy kroczyć dalej w tym kierunku, w którym poszliśmy. Kwestia tej specjalistyki to kula u nogi. Jednoznaczna polityka kas dąży ku temu, aby część specjalistyki przekazać lekarzom w ramach indywidualnych praktyk lekarskich specjalistycznych. One nie będą ułomne, jeżeli będzie stosowna ilość świadczeń i stosowna ilość świadczeniodawców. Oprócz tego chciałbym poinformować, że w każdej przychodni jest lista świadczeniodawców, gdzie pacjent może sobie wybrać specjalistę, który mu najbardziej odpowiada i do którego mu jest najbliżej. Pacjenci mówią część prawdy, ponieważ części prawdy nie przyjmują do wiadomości. </w:t>
      </w:r>
    </w:p>
    <w:p>
      <w:pPr>
        <w:pStyle w:val="Normal"/>
        <w:jc w:val="both"/>
        <w:rPr>
          <w:sz w:val="26"/>
          <w:szCs w:val="26"/>
          <w:u w:val="single"/>
        </w:rPr>
      </w:pPr>
      <w:r>
        <w:rPr>
          <w:sz w:val="26"/>
          <w:szCs w:val="26"/>
          <w:u w:val="single"/>
        </w:rPr>
        <w:t>p. Henryk Krzywański – radny</w:t>
      </w:r>
    </w:p>
    <w:p>
      <w:pPr>
        <w:pStyle w:val="Normal"/>
        <w:jc w:val="both"/>
        <w:rPr>
          <w:sz w:val="26"/>
          <w:szCs w:val="26"/>
        </w:rPr>
      </w:pPr>
      <w:r>
        <w:rPr>
          <w:sz w:val="26"/>
          <w:szCs w:val="26"/>
        </w:rPr>
        <w:t xml:space="preserve">W miesiącu kwietniu jest tematyka powiatowej służby zdrowia. Będzie to okazja bardzo dobra do dokładnego i szczegółowego analizowania problematyki opieki zdrowotnej w powiecie. Głos pana Zaborowskiego chciałbym tak skomentować: w ubiegłej kadencji starałem się dyżurować we wszystkich gminach, by się dowiedzieć od społeczności lokalnej jak funkcjonuje powiatowa służba zdrowia. Niestety nie za dużo się dowiedziałem. Pan Zaborowski mówi, że bardzo dużo na tych zebraniach uzyskał informacji dotyczących specjalistyki. Naszym obowiązkiem jest bardzo zareagować na to i spróbować to wyjaśnić. Wobec tego prosiłbym pana Zaborowskiego, jeżeli ma te informacje i są to konkrety, aby spróbował to wskazać, żeby można było odnieść się do pewnych kwestii. Trzeba rozumieć, jak to w tej chwili funkcjonuje opieka specjalistyczna. Na rynku działa wiele podmiotów i dla nas najważniejsze jest patrzenie, czy jest zabezpieczona opieka specjalistyczna w ogóle. Najlepiej byłoby, aby prowadziła to nasza spółka ale są określone uwarunkowania, które w wielu sytuacjach nie pozwalają tego realizować. Problemem rzeczywiście jest taka sytuacja, kiedy może zaistnieć brak w ogóle opieki specjalistycznej. </w:t>
      </w:r>
    </w:p>
    <w:p>
      <w:pPr>
        <w:pStyle w:val="Normal"/>
        <w:jc w:val="both"/>
        <w:rPr>
          <w:sz w:val="26"/>
          <w:szCs w:val="26"/>
          <w:u w:val="single"/>
        </w:rPr>
      </w:pPr>
      <w:r>
        <w:rPr>
          <w:sz w:val="26"/>
          <w:szCs w:val="26"/>
          <w:u w:val="single"/>
        </w:rPr>
        <w:t>p. Tadeusz Zaborowski – Wiceprzewodniczący Rady</w:t>
      </w:r>
    </w:p>
    <w:p>
      <w:pPr>
        <w:pStyle w:val="Normal"/>
        <w:jc w:val="both"/>
        <w:rPr>
          <w:sz w:val="26"/>
          <w:szCs w:val="26"/>
        </w:rPr>
      </w:pPr>
      <w:r>
        <w:rPr>
          <w:sz w:val="26"/>
          <w:szCs w:val="26"/>
        </w:rPr>
        <w:t xml:space="preserve">Przygotuję takie informacje. Panie Płoszański, ja nie mówiłem o kompetencjach dyrektora, wręcz odwrotnie. Ja tylko zakwestionowałem to, że pan dyrektor informuje tak jak powiedział pan Starosta i Zarząd, który w naszym imieniu ma działać w imieniu społeczeństwa przyjmuje to tak cierpliwie i nie reaguje. Mi tylko o to chodziło. Ucieszyło mnie to co pan na końcu powiedział, że Zarząd Powiatu wykazuje pasywną pozycję do tego wszystkiego. Ja sobie zdaję sprawę, że ta pasywna pozycja ma różne podłoże, niemniej jednak powinniśmy zrobić wszystko. To jest w naszym interesie i my powinniśmy w interesie społeczeństwa działać. Tutaj pana w całej rozciągłości popieram. </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Pana Wiceprzewodniczącego ucieszyło stwierdzenie „pasywna rola Zarządu”, a mnie nie. Jest to zarzut bezpodstawny. Jeżeli tą wiadomość posiedliśmy dwa dni temu, to co pan myśli, że weźmiemy kosy i będziemy walczyli z kierownictwem służby zdrowia. Dwa dni temu ta wiadomość do nas dotarła. Ja to przytoczyłem. To nie jest tak, że my będziemy pasywnie do tego podchodzić. My tego nie zostawimy w ten sposób. Po pierwsze musimy posiąść pełną wiedzę, jak to jest finansowane, czy to jest zła wola osób związanych ze służbą zdrowia, czy to jest związane z czymś innym. Nie zgadzam się z tym, że niektóre poradnie się likwiduje, ale zastaje inna poradnia, która będzie przyjmowała na Kasę Chorych. Mnie taka informacja nie zadowala, bo to wydłuża kolejki. Takie stwierdzenie, że jesteśmy pasywni jest krzywdzące. </w:t>
      </w:r>
    </w:p>
    <w:p>
      <w:pPr>
        <w:pStyle w:val="Normal"/>
        <w:jc w:val="both"/>
        <w:rPr>
          <w:sz w:val="26"/>
          <w:szCs w:val="26"/>
          <w:u w:val="single"/>
        </w:rPr>
      </w:pPr>
      <w:r>
        <w:rPr>
          <w:sz w:val="26"/>
          <w:szCs w:val="26"/>
          <w:u w:val="single"/>
        </w:rPr>
        <w:t>p. Ryszard Płoszański – radny</w:t>
      </w:r>
    </w:p>
    <w:p>
      <w:pPr>
        <w:pStyle w:val="Normal"/>
        <w:jc w:val="both"/>
        <w:rPr>
          <w:sz w:val="26"/>
          <w:szCs w:val="26"/>
        </w:rPr>
      </w:pPr>
      <w:r>
        <w:rPr>
          <w:sz w:val="26"/>
          <w:szCs w:val="26"/>
        </w:rPr>
        <w:t xml:space="preserve">Między innymi chodziło mi o to, żeby trochę złości również ze strony Zarządu wywołać. To wszystko wynika właściwie tylko z jednej zasadniczej sprawy, braku obiegu informacji. Nad tym ubolewam, że jest brak obiegu informacji między szpitalem a Zarządem, Zarządem a radnymi, szpitalem a mieszkańcami. W związku z tym gubimy się wszyscy. Chodziło mi o naprawienie obiegu informacji. </w:t>
      </w:r>
    </w:p>
    <w:p>
      <w:pPr>
        <w:pStyle w:val="Normal"/>
        <w:jc w:val="both"/>
        <w:rPr>
          <w:sz w:val="26"/>
          <w:szCs w:val="26"/>
          <w:u w:val="single"/>
        </w:rPr>
      </w:pPr>
      <w:r>
        <w:rPr>
          <w:sz w:val="26"/>
          <w:szCs w:val="26"/>
          <w:u w:val="single"/>
        </w:rPr>
        <w:t>p. Józef Basta – Wiceprzewodniczący Rady</w:t>
      </w:r>
    </w:p>
    <w:p>
      <w:pPr>
        <w:pStyle w:val="Normal"/>
        <w:jc w:val="both"/>
        <w:rPr>
          <w:sz w:val="26"/>
          <w:szCs w:val="26"/>
        </w:rPr>
      </w:pPr>
      <w:r>
        <w:rPr>
          <w:sz w:val="26"/>
          <w:szCs w:val="26"/>
        </w:rPr>
        <w:t xml:space="preserve">Chciałbym podziękować pani Zycie za wyjaśnienia, ale nie o to mi chodziło. Nieważne jest, że tylko była ona. Brakował tam ludzi, którzy żyją tym problemem bardzo mocno i na bieżąco. Nie widziałem na przykład szefa naszego Wydziału Promocji. To nie była uroczystość, jak to określiła pani Zyta, to była konkretna naukowa konferencja, na której padały przykłady najrozmaitszych rozwiązań, które mogą być zastosowane w naszym powiecie. Dlatego za jakiś czas zapytam, kto i w jaki sposób skorzystał z tej imprezy. </w:t>
      </w:r>
    </w:p>
    <w:p>
      <w:pPr>
        <w:pStyle w:val="Normal"/>
        <w:jc w:val="both"/>
        <w:rPr>
          <w:b/>
          <w:b/>
          <w:sz w:val="26"/>
          <w:szCs w:val="26"/>
        </w:rPr>
      </w:pPr>
      <w:r>
        <w:rPr>
          <w:b/>
          <w:sz w:val="26"/>
          <w:szCs w:val="26"/>
        </w:rPr>
        <w:t>Ad. 16.</w:t>
      </w:r>
    </w:p>
    <w:p>
      <w:pPr>
        <w:pStyle w:val="Normal"/>
        <w:jc w:val="both"/>
        <w:rPr>
          <w:sz w:val="26"/>
          <w:szCs w:val="26"/>
        </w:rPr>
      </w:pPr>
      <w:r>
        <w:rPr>
          <w:sz w:val="26"/>
          <w:szCs w:val="26"/>
        </w:rPr>
        <w:t>Wnioski i oświadczenia radnych:</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Mam prośbę, aby jak najszybciej opracować grafik odrabiania zajęć w Zespole Szkół Ogólnokształcących. Jest to związane z tym, że klasy maturalne kończą dwa miesiące wcześniej, dlatego proszę o jak najszybsze przygotowanie tego. </w:t>
      </w:r>
    </w:p>
    <w:p>
      <w:pPr>
        <w:pStyle w:val="Normal"/>
        <w:jc w:val="both"/>
        <w:rPr>
          <w:sz w:val="26"/>
          <w:szCs w:val="26"/>
          <w:u w:val="single"/>
        </w:rPr>
      </w:pPr>
      <w:r>
        <w:rPr>
          <w:sz w:val="26"/>
          <w:szCs w:val="26"/>
          <w:u w:val="single"/>
        </w:rPr>
        <w:t>p. Jan Przybysz – członek Zarządu</w:t>
      </w:r>
    </w:p>
    <w:p>
      <w:pPr>
        <w:pStyle w:val="Normal"/>
        <w:jc w:val="both"/>
        <w:rPr>
          <w:sz w:val="26"/>
          <w:szCs w:val="26"/>
        </w:rPr>
      </w:pPr>
      <w:r>
        <w:rPr>
          <w:sz w:val="26"/>
          <w:szCs w:val="26"/>
        </w:rPr>
        <w:t xml:space="preserve">Ten grafik już jest przygotowywany. </w:t>
      </w:r>
    </w:p>
    <w:p>
      <w:pPr>
        <w:pStyle w:val="Normal"/>
        <w:jc w:val="both"/>
        <w:rPr>
          <w:sz w:val="26"/>
          <w:szCs w:val="26"/>
          <w:u w:val="single"/>
        </w:rPr>
      </w:pPr>
      <w:r>
        <w:rPr>
          <w:sz w:val="26"/>
          <w:szCs w:val="26"/>
          <w:u w:val="single"/>
        </w:rPr>
        <w:t>p. Jerzy Adamczak – radny</w:t>
      </w:r>
    </w:p>
    <w:p>
      <w:pPr>
        <w:pStyle w:val="Normal"/>
        <w:jc w:val="both"/>
        <w:rPr>
          <w:sz w:val="26"/>
          <w:szCs w:val="26"/>
        </w:rPr>
      </w:pPr>
      <w:r>
        <w:rPr>
          <w:sz w:val="26"/>
          <w:szCs w:val="26"/>
        </w:rPr>
        <w:t xml:space="preserve">W imieniu Komisji Rolnictwa… chciałem Państwa poinformować, że zamierzamy w okresie międzysesyjnym zorganizować posiedzenie Komisji, na którym zamierzamy w formie debaty podjąć najważniejsze problemy mieszkańców wsi. Będzie nam łatwiej mówić o bezrobociu, o szkolnictwie, sporcie, jeżeli przybliżymy sobie warunki w jakich ludzie na wsi teraz żyją. Jest to bardzo trudny czas. Wiem, że jeżeli chodzi o kompetencje Rady Powiatu w tym zakresie one są niewielkie, ale w gminach są trochę większe. Gminy o swoich sprawach mówią po cichu. Trudno jest się z tymi problemami przebić. Na blokadach rolnicy dają wyraz temu niezadowoleniu, ale widzimy jak władza te problemy traktuje z politowaniem, z uśmiechem. To nie jest gruntowne załatwienie problemu. Myślę, że to nasza powinność zorganizować tego rodzaju spotkanie, by w tym mogli uczestniczyć przedstawiciele władzy. Zapraszam również Państwa. Są sprawy nie załatwione, a wydaje się, że oczywiste, że ktoś za to odpowiada. Dlaczego melioracje, na które wydawano społeczne pieniążki walą się, dlaczego padlina leży w lesie, dlaczego środki po chemii po rowach się walają, dlaczego szykuje się zamach czy ograniczenie świadczeń z tytułu KRUS ? Zagospodarowanie majątku Skarbu Państwa – widzimy te pola zarośnięte, budynki, które się walą i ludzie bez pracy, a ich dzieci i rodziny z szeregiem problemów. O tych sprawach chcemy na tym spotkaniu mówić. My przyślemy zaproszenie. Nie pogniewam się, jeśli ktoś nie będzie uczestniczył, ale jeżeli komuś są takie sprawy bliskie to bardzo proszę.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Czytałam ostatnio w którymś z tygodników analizę ekonomiczną utrzymania samochodu służbowego. Dla mnie było to trochę dziwne, bo spodziewałam się, że zakup samochodu jest rzeczą bardzo pozytywną, a tutaj okazuje się, że nie zawsze. Był to artykuł wywołany szeroką dyskusją na temat zakupowania różnego rodzaju samochodów, począwszy od gremiów ministerialnych a kończywszy na wojewodach. Jeden samochód w Starostwie już mamy. Można więc zastanowić się, czy jest konieczność, bo jest to rachunek ekonomiczny, który można przeprowadzić. </w:t>
      </w:r>
    </w:p>
    <w:p>
      <w:pPr>
        <w:pStyle w:val="Normal"/>
        <w:jc w:val="both"/>
        <w:rPr>
          <w:b/>
          <w:b/>
          <w:sz w:val="26"/>
          <w:szCs w:val="26"/>
        </w:rPr>
      </w:pPr>
      <w:r>
        <w:rPr>
          <w:b/>
          <w:sz w:val="26"/>
          <w:szCs w:val="26"/>
        </w:rPr>
        <w:t>Ad. 17.</w:t>
      </w:r>
    </w:p>
    <w:p>
      <w:pPr>
        <w:pStyle w:val="Normal"/>
        <w:jc w:val="both"/>
        <w:rPr>
          <w:sz w:val="26"/>
          <w:szCs w:val="26"/>
        </w:rPr>
      </w:pPr>
      <w:r>
        <w:rPr>
          <w:sz w:val="26"/>
          <w:szCs w:val="26"/>
        </w:rPr>
        <w:t xml:space="preserve">Ponieważ porządek obrad został wyczerpany, Przewodniczący zamknął obrady IV-tej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spacing w:lineRule="auto" w:line="240" w:before="0" w:after="0"/>
        <w:rPr>
          <w:i/>
          <w:i/>
          <w:sz w:val="26"/>
          <w:szCs w:val="26"/>
        </w:rPr>
      </w:pPr>
      <w:r>
        <w:rPr>
          <w:i/>
          <w:sz w:val="26"/>
          <w:szCs w:val="26"/>
        </w:rPr>
        <w:t xml:space="preserve">Protokołowała </w:t>
        <w:tab/>
        <w:tab/>
        <w:tab/>
        <w:tab/>
        <w:tab/>
        <w:tab/>
        <w:t xml:space="preserve">   Przewodniczący</w:t>
      </w:r>
    </w:p>
    <w:p>
      <w:pPr>
        <w:pStyle w:val="Tekstpodstawowy2"/>
        <w:spacing w:lineRule="auto" w:line="240" w:before="0" w:after="0"/>
        <w:rPr>
          <w:i/>
          <w:i/>
          <w:sz w:val="26"/>
          <w:szCs w:val="26"/>
        </w:rPr>
      </w:pPr>
      <w:r>
        <w:rPr>
          <w:i/>
          <w:sz w:val="26"/>
          <w:szCs w:val="26"/>
        </w:rPr>
        <w:t xml:space="preserve"> </w:t>
      </w:r>
      <w:r>
        <w:rPr>
          <w:i/>
          <w:sz w:val="26"/>
          <w:szCs w:val="26"/>
        </w:rPr>
        <w:tab/>
        <w:tab/>
        <w:tab/>
        <w:tab/>
        <w:tab/>
        <w:tab/>
        <w:tab/>
        <w:t xml:space="preserve">          R a d y   P o w i a t u</w:t>
      </w:r>
    </w:p>
    <w:p>
      <w:pPr>
        <w:pStyle w:val="Tekstpodstawowy2"/>
        <w:spacing w:lineRule="auto" w:line="240" w:before="0" w:after="0"/>
        <w:rPr>
          <w:i/>
          <w:i/>
          <w:sz w:val="26"/>
          <w:szCs w:val="26"/>
        </w:rPr>
      </w:pPr>
      <w:r>
        <w:rPr>
          <w:i/>
          <w:sz w:val="26"/>
          <w:szCs w:val="26"/>
        </w:rPr>
        <w:t>Elżbieta Błaszczyk</w:t>
        <w:tab/>
        <w:tab/>
        <w:tab/>
        <w:tab/>
        <w:tab/>
      </w:r>
    </w:p>
    <w:p>
      <w:pPr>
        <w:pStyle w:val="Tekstpodstawowy2"/>
        <w:spacing w:lineRule="auto" w:line="240" w:before="0" w:after="0"/>
        <w:rPr>
          <w:i/>
          <w:i/>
          <w:sz w:val="26"/>
          <w:szCs w:val="26"/>
        </w:rPr>
      </w:pPr>
      <w:r>
        <w:rPr>
          <w:i/>
          <w:sz w:val="26"/>
          <w:szCs w:val="26"/>
        </w:rPr>
        <w:tab/>
        <w:tab/>
        <w:tab/>
        <w:tab/>
        <w:tab/>
        <w:tab/>
        <w:tab/>
        <w:t xml:space="preserve">           Janusz Kiedrowski</w:t>
      </w:r>
    </w:p>
    <w:p>
      <w:pPr>
        <w:pStyle w:val="TextBody"/>
        <w:spacing w:before="0" w:after="0"/>
        <w:rPr>
          <w:i/>
          <w:i/>
          <w:sz w:val="26"/>
          <w:szCs w:val="26"/>
        </w:rPr>
      </w:pPr>
      <w:r>
        <w:rPr>
          <w:i/>
          <w:sz w:val="26"/>
          <w:szCs w:val="26"/>
        </w:rPr>
      </w:r>
    </w:p>
    <w:p>
      <w:pPr>
        <w:pStyle w:val="Normal"/>
        <w:jc w:val="both"/>
        <w:rPr/>
      </w:pPr>
      <w:r>
        <w:rPr/>
      </w:r>
    </w:p>
    <w:p>
      <w:pPr>
        <w:pStyle w:val="Normal"/>
        <w:jc w:val="both"/>
        <w:rPr/>
      </w:pPr>
      <w:r>
        <w:rPr/>
      </w:r>
    </w:p>
    <w:sectPr>
      <w:type w:val="nextPage"/>
      <w:pgSz w:w="11906" w:h="16838"/>
      <w:pgMar w:left="164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Tekstpodstawowy2">
    <w:name w:val="Tekst podstawowy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8:36:00Z</dcterms:created>
  <dc:creator>oem</dc:creator>
  <dc:description/>
  <dc:language>en-US</dc:language>
  <cp:lastModifiedBy>oem</cp:lastModifiedBy>
  <cp:lastPrinted>2003-03-20T11:39:00Z</cp:lastPrinted>
  <dcterms:modified xsi:type="dcterms:W3CDTF">2003-03-20T10:39:00Z</dcterms:modified>
  <cp:revision>1092</cp:revision>
  <dc:subject/>
  <dc:title>Protokół nr IV/2003</dc:title>
</cp:coreProperties>
</file>