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II/2002</w:t>
      </w:r>
    </w:p>
    <w:p>
      <w:pPr>
        <w:pStyle w:val="Normal"/>
        <w:jc w:val="center"/>
        <w:rPr/>
      </w:pPr>
      <w:r>
        <w:rPr>
          <w:b/>
          <w:sz w:val="26"/>
        </w:rPr>
        <w:t>z obrad trzeciej sesji Rady Powiatu Tucholskiego</w:t>
      </w:r>
    </w:p>
    <w:p>
      <w:pPr>
        <w:pStyle w:val="Normal"/>
        <w:jc w:val="center"/>
        <w:rPr/>
      </w:pPr>
      <w:r>
        <w:rPr>
          <w:b/>
          <w:sz w:val="26"/>
        </w:rPr>
        <w:t>odbytej w dniu 30 stycznia 2003 r. (sala 203 Starostwa Powiatowego)</w:t>
      </w:r>
    </w:p>
    <w:p>
      <w:pPr>
        <w:pStyle w:val="Normal"/>
        <w:jc w:val="both"/>
        <w:rPr>
          <w:b/>
          <w:b/>
          <w:sz w:val="26"/>
        </w:rPr>
      </w:pPr>
      <w:r>
        <w:rPr>
          <w:b/>
          <w:sz w:val="26"/>
        </w:rPr>
      </w:r>
    </w:p>
    <w:p>
      <w:pPr>
        <w:pStyle w:val="Heading1"/>
        <w:jc w:val="both"/>
        <w:rPr/>
      </w:pPr>
      <w:r>
        <w:rPr/>
        <w:t>Czas trwania obrad 10</w:t>
      </w:r>
      <w:r>
        <w:rPr>
          <w:vertAlign w:val="superscript"/>
        </w:rPr>
        <w:t xml:space="preserve">00 </w:t>
      </w:r>
      <w:r>
        <w:rPr/>
        <w:t>– 16</w:t>
      </w:r>
      <w:r>
        <w:rPr>
          <w:vertAlign w:val="superscript"/>
        </w:rPr>
        <w:t>00</w:t>
      </w:r>
      <w:r>
        <w:rPr/>
        <w:t>.</w:t>
      </w:r>
    </w:p>
    <w:p>
      <w:pPr>
        <w:pStyle w:val="Heading1"/>
        <w:rPr/>
      </w:pPr>
      <w:r>
        <w:rPr/>
        <w:t>Protokolant: Elżbieta Błaszczyk</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pPr>
      <w:r>
        <w:rPr>
          <w:sz w:val="26"/>
        </w:rPr>
        <w:t xml:space="preserve">p. Jan Przybysz </w:t>
        <w:tab/>
        <w:tab/>
        <w:t xml:space="preserve">– członek Zarządu Powiatu, Naczelnik Wydziału Edukacji, </w:t>
      </w:r>
    </w:p>
    <w:p>
      <w:pPr>
        <w:pStyle w:val="Normal"/>
        <w:ind w:left="2832" w:hanging="0"/>
        <w:rPr>
          <w:sz w:val="26"/>
        </w:rPr>
      </w:pPr>
      <w:r>
        <w:rPr>
          <w:sz w:val="26"/>
        </w:rPr>
        <w:t xml:space="preserve">   </w:t>
      </w:r>
      <w:r>
        <w:rPr>
          <w:sz w:val="26"/>
        </w:rPr>
        <w:t>Zdrowia, Kultury i Kultury Fizycznej</w:t>
      </w:r>
    </w:p>
    <w:p>
      <w:pPr>
        <w:pStyle w:val="Normal"/>
        <w:rPr/>
      </w:pPr>
      <w:r>
        <w:rPr>
          <w:sz w:val="26"/>
        </w:rPr>
        <w:t xml:space="preserve">p. Marek Wolski </w:t>
        <w:tab/>
        <w:tab/>
        <w:t>– Sekretarz Powiatu</w:t>
      </w:r>
    </w:p>
    <w:p>
      <w:pPr>
        <w:pStyle w:val="Normal"/>
        <w:rPr/>
      </w:pPr>
      <w:r>
        <w:rPr>
          <w:sz w:val="26"/>
        </w:rPr>
        <w:t>p. Krystyna Siniło</w:t>
        <w:tab/>
        <w:tab/>
        <w:t>– Skarbnik Powiatu</w:t>
      </w:r>
    </w:p>
    <w:p>
      <w:pPr>
        <w:pStyle w:val="Normal"/>
        <w:rPr/>
      </w:pPr>
      <w:r>
        <w:rPr>
          <w:sz w:val="26"/>
        </w:rPr>
        <w:t>p. Tomasz Sobiecki</w:t>
        <w:tab/>
        <w:tab/>
        <w:t>– radca prawny</w:t>
      </w:r>
    </w:p>
    <w:p>
      <w:pPr>
        <w:pStyle w:val="Normal"/>
        <w:rPr/>
      </w:pPr>
      <w:r>
        <w:rPr>
          <w:sz w:val="26"/>
        </w:rPr>
        <w:t xml:space="preserve">p. Edmund Rząska </w:t>
        <w:tab/>
        <w:tab/>
        <w:t>– prezes Zarządu Oddziału ZNP w Tucholi</w:t>
      </w:r>
    </w:p>
    <w:p>
      <w:pPr>
        <w:pStyle w:val="Normal"/>
        <w:rPr/>
      </w:pPr>
      <w:r>
        <w:rPr>
          <w:sz w:val="26"/>
        </w:rPr>
        <w:t xml:space="preserve">p. Jerzy Kowalik </w:t>
        <w:tab/>
        <w:tab/>
        <w:t>– przewodniczący Zarządu Oddziału NSZZ „Solidarność”</w:t>
      </w:r>
    </w:p>
    <w:p>
      <w:pPr>
        <w:pStyle w:val="Normal"/>
        <w:rPr/>
      </w:pPr>
      <w:r>
        <w:rPr>
          <w:sz w:val="26"/>
        </w:rPr>
        <w:t xml:space="preserve">p. Feliks Kozera </w:t>
        <w:tab/>
        <w:tab/>
        <w:t xml:space="preserve">– kierownik internatu Zespołu Szkół Leśnych i </w:t>
      </w:r>
    </w:p>
    <w:p>
      <w:pPr>
        <w:pStyle w:val="Normal"/>
        <w:ind w:left="2124" w:firstLine="708"/>
        <w:rPr>
          <w:sz w:val="26"/>
        </w:rPr>
      </w:pPr>
      <w:r>
        <w:rPr>
          <w:sz w:val="26"/>
        </w:rPr>
        <w:t xml:space="preserve">   </w:t>
      </w:r>
      <w:r>
        <w:rPr>
          <w:sz w:val="26"/>
        </w:rPr>
        <w:t>Agrotechnicznych</w:t>
      </w:r>
    </w:p>
    <w:p>
      <w:pPr>
        <w:pStyle w:val="Normal"/>
        <w:rPr>
          <w:sz w:val="26"/>
        </w:rPr>
      </w:pPr>
      <w:r>
        <w:rPr>
          <w:sz w:val="26"/>
        </w:rPr>
        <w:t xml:space="preserve">p. Stanisław Łangowski </w:t>
        <w:tab/>
        <w:t>– dyrektor Zespołu Szkół Licealnych i Technicznych</w:t>
      </w:r>
    </w:p>
    <w:p>
      <w:pPr>
        <w:pStyle w:val="Normal"/>
        <w:rPr>
          <w:sz w:val="26"/>
        </w:rPr>
      </w:pPr>
      <w:r>
        <w:rPr>
          <w:sz w:val="26"/>
        </w:rPr>
        <w:t xml:space="preserve">p. Sylwia Sobczak </w:t>
        <w:tab/>
        <w:tab/>
        <w:t xml:space="preserve">– Z-ca Naczelnika Wydziału Edukacji, Zdrowia, Kultury i </w:t>
      </w:r>
    </w:p>
    <w:p>
      <w:pPr>
        <w:pStyle w:val="Normal"/>
        <w:ind w:left="2124" w:firstLine="708"/>
        <w:rPr/>
      </w:pPr>
      <w:r>
        <w:rPr>
          <w:sz w:val="26"/>
        </w:rPr>
        <w:t xml:space="preserve">   </w:t>
      </w:r>
      <w:r>
        <w:rPr>
          <w:sz w:val="26"/>
        </w:rPr>
        <w:t>Kultury Fizycznej</w:t>
      </w:r>
    </w:p>
    <w:p>
      <w:pPr>
        <w:pStyle w:val="Normal"/>
        <w:rPr/>
      </w:pPr>
      <w:r>
        <w:rPr>
          <w:sz w:val="26"/>
        </w:rPr>
        <w:t xml:space="preserve">p. Maciej Korda </w:t>
        <w:tab/>
        <w:tab/>
        <w:t>– Naczelnik Wydziału Rozwoju Gospodarczego i Promocji</w:t>
      </w:r>
    </w:p>
    <w:p>
      <w:pPr>
        <w:pStyle w:val="Normal"/>
        <w:rPr/>
      </w:pPr>
      <w:r>
        <w:rPr>
          <w:sz w:val="26"/>
        </w:rPr>
        <w:t xml:space="preserve">p. Stanisław Rzepiński </w:t>
        <w:tab/>
        <w:t>– Z-ca Naczelnika Wydziału Geodezji, Gospodarki                                               Nieruchomościami i Zasobami Przyrody</w:t>
      </w:r>
    </w:p>
    <w:p>
      <w:pPr>
        <w:pStyle w:val="Normal"/>
        <w:rPr>
          <w:sz w:val="26"/>
        </w:rPr>
      </w:pPr>
      <w:r>
        <w:rPr>
          <w:sz w:val="26"/>
        </w:rPr>
      </w:r>
    </w:p>
    <w:p>
      <w:pPr>
        <w:pStyle w:val="Normal"/>
        <w:rPr>
          <w:b/>
          <w:b/>
          <w:sz w:val="26"/>
        </w:rPr>
      </w:pPr>
      <w:r>
        <w:rPr>
          <w:b/>
          <w:sz w:val="26"/>
        </w:rPr>
        <w:t>Ad. 1.</w:t>
      </w:r>
    </w:p>
    <w:p>
      <w:pPr>
        <w:pStyle w:val="TextBody"/>
        <w:rPr/>
      </w:pPr>
      <w:r>
        <w:rPr/>
        <w:t>Przewodniczący otworzył obrady trzeciej sesji Rady Powiatu Tucholskiego. Powitał zaproszonych gości, członków Zarządu, radnych obecnych na sesji i pracowników Starostwa.</w:t>
      </w:r>
    </w:p>
    <w:p>
      <w:pPr>
        <w:pStyle w:val="Normal"/>
        <w:jc w:val="both"/>
        <w:rPr>
          <w:b/>
          <w:b/>
          <w:sz w:val="26"/>
        </w:rPr>
      </w:pPr>
      <w:r>
        <w:rPr>
          <w:b/>
          <w:sz w:val="26"/>
        </w:rPr>
        <w:t>Ad. 2.</w:t>
      </w:r>
    </w:p>
    <w:p>
      <w:pPr>
        <w:pStyle w:val="Normal"/>
        <w:jc w:val="both"/>
        <w:rPr/>
      </w:pPr>
      <w:r>
        <w:rPr>
          <w:sz w:val="26"/>
        </w:rPr>
        <w:t xml:space="preserve">Przewodniczący stwierdził, że w sesji Rady Powiatu Tucholskiego uczestniczy 16 radnych. W związku z tym obrady są prawomocne. (p. R. Płoszański spóźnił się). </w:t>
      </w:r>
    </w:p>
    <w:p>
      <w:pPr>
        <w:pStyle w:val="Normal"/>
        <w:jc w:val="both"/>
        <w:rPr>
          <w:b/>
          <w:b/>
          <w:sz w:val="26"/>
        </w:rPr>
      </w:pPr>
      <w:r>
        <w:rPr>
          <w:b/>
          <w:sz w:val="26"/>
        </w:rPr>
      </w:r>
    </w:p>
    <w:p>
      <w:pPr>
        <w:pStyle w:val="Normal"/>
        <w:jc w:val="both"/>
        <w:rPr>
          <w:i/>
          <w:i/>
          <w:sz w:val="26"/>
        </w:rPr>
      </w:pPr>
      <w:r>
        <w:rPr>
          <w:i/>
          <w:sz w:val="26"/>
        </w:rPr>
        <w:t>Lista obecności w załączeniu do oryginału protokołu.</w:t>
      </w:r>
    </w:p>
    <w:p>
      <w:pPr>
        <w:pStyle w:val="Normal"/>
        <w:jc w:val="both"/>
        <w:rPr>
          <w:b/>
          <w:b/>
          <w:sz w:val="26"/>
        </w:rPr>
      </w:pPr>
      <w:r>
        <w:rPr>
          <w:b/>
          <w:sz w:val="26"/>
        </w:rPr>
        <w:t xml:space="preserve">Ad. 3. </w:t>
      </w:r>
    </w:p>
    <w:p>
      <w:pPr>
        <w:pStyle w:val="Heading2"/>
        <w:rPr/>
      </w:pPr>
      <w:r>
        <w:rPr/>
        <w:t xml:space="preserve">Przewodniczący odczytał porządek obrad z uwzględnieniem zgłoszonego przez Komisję Rewizyjną projektu uchwały w sprawie powołania członka Komisji Rewizyjnej. </w:t>
      </w:r>
    </w:p>
    <w:p>
      <w:pPr>
        <w:pStyle w:val="Normal"/>
        <w:rPr/>
      </w:pPr>
      <w:r>
        <w:rPr/>
      </w:r>
    </w:p>
    <w:p>
      <w:pPr>
        <w:pStyle w:val="Normal"/>
        <w:rPr>
          <w:i/>
          <w:i/>
          <w:sz w:val="26"/>
        </w:rPr>
      </w:pPr>
      <w:r>
        <w:rPr>
          <w:i/>
          <w:sz w:val="26"/>
        </w:rPr>
        <w:t xml:space="preserve">Projekt uchwały w załączeniu do oryginału protokołu. </w:t>
      </w:r>
    </w:p>
    <w:p>
      <w:pPr>
        <w:pStyle w:val="Normal"/>
        <w:rPr>
          <w:i/>
          <w:i/>
          <w:sz w:val="26"/>
        </w:rPr>
      </w:pPr>
      <w:r>
        <w:rPr>
          <w:i/>
          <w:sz w:val="26"/>
        </w:rPr>
      </w:r>
    </w:p>
    <w:p>
      <w:pPr>
        <w:pStyle w:val="TextBody"/>
        <w:rPr>
          <w:rFonts w:ascii="Arial Narrow" w:hAnsi="Arial Narrow" w:cs="Arial Narrow"/>
        </w:rPr>
      </w:pPr>
      <w:r>
        <w:rPr>
          <w:rFonts w:cs="Arial Narrow" w:ascii="Arial Narrow" w:hAnsi="Arial Narrow"/>
        </w:rPr>
        <w:t>Przewodniczący poddał pod głosowanie porządek obrad, który został przyjęty jednogłośnie.</w:t>
      </w:r>
    </w:p>
    <w:p>
      <w:pPr>
        <w:pStyle w:val="TextBody"/>
        <w:rPr>
          <w:rFonts w:ascii="Arial Narrow" w:hAnsi="Arial Narrow" w:cs="Arial Narrow"/>
        </w:rPr>
      </w:pPr>
      <w:r>
        <w:rPr>
          <w:rFonts w:cs="Arial Narrow" w:ascii="Arial Narrow" w:hAnsi="Arial Narrow"/>
        </w:rPr>
      </w:r>
    </w:p>
    <w:p>
      <w:pPr>
        <w:pStyle w:val="TextBody"/>
        <w:rPr>
          <w:i/>
          <w:i/>
        </w:rPr>
      </w:pPr>
      <w:r>
        <w:rPr>
          <w:i/>
        </w:rPr>
        <w:t>Przyjęty porządek obrad w załączeniu do oryginału protokołu.</w:t>
      </w:r>
    </w:p>
    <w:p>
      <w:pPr>
        <w:pStyle w:val="Normal"/>
        <w:jc w:val="both"/>
        <w:rPr>
          <w:b/>
          <w:b/>
          <w:sz w:val="26"/>
        </w:rPr>
      </w:pPr>
      <w:r>
        <w:rPr>
          <w:b/>
          <w:sz w:val="26"/>
        </w:rPr>
        <w:t>Ad. 4.</w:t>
      </w:r>
    </w:p>
    <w:p>
      <w:pPr>
        <w:pStyle w:val="TextBody"/>
        <w:rPr/>
      </w:pPr>
      <w:r>
        <w:rPr/>
        <w:t>Do protokołu z II sesji Rady Powiatu nie wniesiono uwag, dlatego Przewodniczący poddał go pod głosowanie. Protokół został przyjęty jednogłośnie.</w:t>
      </w:r>
    </w:p>
    <w:p>
      <w:pPr>
        <w:pStyle w:val="Normal"/>
        <w:jc w:val="both"/>
        <w:rPr>
          <w:b/>
          <w:b/>
          <w:sz w:val="26"/>
        </w:rPr>
      </w:pPr>
      <w:r>
        <w:rPr>
          <w:b/>
          <w:sz w:val="26"/>
        </w:rPr>
        <w:t>Ad. 5.</w:t>
      </w:r>
    </w:p>
    <w:p>
      <w:pPr>
        <w:pStyle w:val="TextBody"/>
        <w:rPr/>
      </w:pPr>
      <w:r>
        <w:rPr/>
        <w:t>Do sprawozdania Starosty z wykonania uchwał Rady Powiatu i pracy Zarządu w okresie między sesjami głos zabrali:</w:t>
      </w:r>
    </w:p>
    <w:p>
      <w:pPr>
        <w:pStyle w:val="Normal"/>
        <w:jc w:val="both"/>
        <w:rPr>
          <w:sz w:val="26"/>
          <w:u w:val="single"/>
        </w:rPr>
      </w:pPr>
      <w:r>
        <w:rPr>
          <w:sz w:val="26"/>
          <w:u w:val="single"/>
        </w:rPr>
      </w:r>
    </w:p>
    <w:p>
      <w:pPr>
        <w:pStyle w:val="Normal"/>
        <w:jc w:val="both"/>
        <w:rPr>
          <w:sz w:val="26"/>
          <w:u w:val="single"/>
        </w:rPr>
      </w:pPr>
      <w:r>
        <w:rPr>
          <w:sz w:val="26"/>
          <w:u w:val="single"/>
        </w:rPr>
        <w:t>p. Andrzej Wegner – Starosta Tucholski</w:t>
      </w:r>
    </w:p>
    <w:p>
      <w:pPr>
        <w:pStyle w:val="TextBody"/>
        <w:rPr/>
      </w:pPr>
      <w:r>
        <w:rPr/>
        <w:t xml:space="preserve">W materiałach sesyjnych znajdują się wszystkie informacje dotyczące pracy Zarządu w tym okresie. W uzupełnieniu chciałbym powiedzieć, że generalnie prace Zarządu koncentrowały się na działaniach związanych z wypracowaniem koncepcji programu dostosowawczego jednostek oświatowych do możliwości finansowych, tych które podyktowane zostały tak niską subwencją oświatową jak również działaniami bieżącymi związanymi z pełnieniem funkcji w administracji. Chciałbym również zwrócić uwagę na spotkanie, które miało miejsce w ubiegły piątek. Było to posiedzenie kolegium Komendanta Wojewódzkiego Państwowej Straży Pożarnej, w którym uczestniczyli wszyscy komendanci powiatowi i miejscy z terenu województwa kujawsko – pomorskiego. Jako gospodarz terenu zostałem na to spotkanie zaproszony. Praca Komendy Powiatowej PSP została bardzo wysoko oceniona, mieliśmy okazję zapoznać się z problemami, które nurtują to środowisko, zarówno wśród funkcjonariuszy jak i kadry kierowniczej. Toczą się również prace, aby w przeciągu tego roku również Komendy Powiatowe Straży Pożarnej wyszły z obiegu budżetowego powiatu, podobnie jak to się stało od 1 stycznia tego roku z Policją. Z tego co wiem, jeśli chodzi o Inspekcję Weterynaryjną, ma się to stać lada moment. Należy się spodziewać, że ten budżet będzie znowu w jakiś sposób zmniejszony. </w:t>
      </w:r>
    </w:p>
    <w:p>
      <w:pPr>
        <w:pStyle w:val="Normal"/>
        <w:jc w:val="both"/>
        <w:rPr>
          <w:sz w:val="26"/>
          <w:u w:val="single"/>
        </w:rPr>
      </w:pPr>
      <w:r>
        <w:rPr>
          <w:sz w:val="26"/>
          <w:u w:val="single"/>
        </w:rPr>
        <w:t>p. Felicyta Król-Pawelska – radna</w:t>
      </w:r>
    </w:p>
    <w:p>
      <w:pPr>
        <w:pStyle w:val="TextBody"/>
        <w:rPr/>
      </w:pPr>
      <w:r>
        <w:rPr/>
        <w:t xml:space="preserve">Mam dwa pytania. Punkt 12 a – szkolenia zespołów do korzystania  z programu aktywizacji obszarów wiejskich w komponencie B3.  Chciałam zapytać na jakiej zasadzie i czy już może jest powołany taki zespół, według jakich kryteriów naczelnik Wydziału Promocji będzie to przygotowywał. Drugie pytanie dotyczy punktu 13, a mianowicie ośrodka Straży Pożarnej w Cekcynie. Na jakim etapie są tam ustalenia i jak to wygląda. Z tego co wiem, to jedną czwartą kosztów utrzymania ponosi gmina, ponieważ ma tam miejsce również jednostka ochotnicza straży pożarnej. </w:t>
      </w:r>
    </w:p>
    <w:p>
      <w:pPr>
        <w:pStyle w:val="TextBody"/>
        <w:rPr/>
      </w:pPr>
      <w:r>
        <w:rPr>
          <w:u w:val="single"/>
        </w:rPr>
        <w:t>p. Andrzej Wegner – Starosta Tucholski</w:t>
      </w:r>
    </w:p>
    <w:p>
      <w:pPr>
        <w:pStyle w:val="TextBody"/>
        <w:rPr/>
      </w:pPr>
      <w:r>
        <w:rPr/>
        <w:t xml:space="preserve">Jeśli chodzi o to szkolenie, to Fundacja Rozwoju Demokracji Lokalnej uzyskała grant w ramach programu aktywizacji obszarów wiejskich na przeszkolenie pracowników administracji samorządowej w zakresie budowania potencjału instytucjonalnego administracji lokalnej i regionalnej. Naczelnik został powołany, by administracyjnie przygotować i być odpowiedzialnym za skonstruowanie tej dziesięcioosobowej grupy. Jeśli radni mają taką wolę to mogą się z tą osobą kontaktować. Przyznam się szczerze, że limit jest dziesięcioosobowy i musielibyśmy tutaj dokonywać pewnego samoograniczania, aby miejsca dla wszystkich starczyło. To jest szkolenie bezpłatne, ta Fundacja będzie prowadziła szkolenia w każdym województwie. Harmonogram jest opublikowany we Wspólnocie. Jeśli chodzi o ośrodek szkoleniowy Straży Pożarnej w Cekcynie, to ten ośrodek jest własnością Skarbu Państwa w zarządzie PSP i tak jak pani słusznie zauważyła, cały parter wykonuje funkcję strażnicy OSP, która jest jednostką działającą w ramach krajowego systemu ratowniczo – gaśniczego. Obowiązkiem gmin jest utrzymywanie jednostek ochotniczych straży pożarnych.  Z tego co wiem, Gmina Cekcyn łoży na to. Cały obiekt jest na stanie Komendanta Powiatowego Straży Pożarnej w Tucholi. Kiedyś to funkcjonowało jako ośrodek szkoleniowy, dzisiaj ten ośrodek czasami taką funkcję pełni, ale czasami. Sytuacja w zakresie finansów publicznych zmieniła się na niekorzyść. Komendant Powiatowy Straży Pożarnej  jak wszystkie inspekcje, służby i straże posiada majątek, który jest własnością Skarbu Państwa i wszelkie dochody płynące z tegoż majątku są dochodami budżetu państwa i są odprowadzane do Wojewody. </w:t>
      </w:r>
    </w:p>
    <w:p>
      <w:pPr>
        <w:pStyle w:val="TextBody"/>
        <w:rPr/>
      </w:pPr>
      <w:r>
        <w:rPr/>
      </w:r>
    </w:p>
    <w:p>
      <w:pPr>
        <w:pStyle w:val="TextBody"/>
        <w:rPr/>
      </w:pPr>
      <w:r>
        <w:rPr/>
        <w:t>Stamtąd nie ma powrotu. W tej chwili to ciąży po stronie kosztowej komendantowi i nie spełnia swojej funkcji. W tej sprawie rozmawialiśmy z komendantem wojewódzkim, aby uregulować ten stan, który na dzisiaj jest. Na tym spotkaniu w Cekcynie doszliśmy do wniosku, aby przejął to powiat, przy jednoczesnych warunkach straży pożarnej, aby funkcja tego budynku nie została zaniechana. To ma pozostać w dalszym ciągu ośrodkiem o znaczeniu pożarniczym, ponieważ tam znajduje się strażnica, która jest bardzo ważną jednostką, no i należy przewidzieć możliwości korzystania z tego obiektu w ramach szkoleń i koncentracji środków systemu ratowniczo – gaśniczego na wypadek zagrożeń, które mogą mieć miejsce. Mam na myśli tutaj sytuację, która miała miejsce gdy były powodzie. Wtedy Komendant Wojewódzki podjął decyzję o skoszarowaniu kilkudziesięciu strażaków OSP właśnie w tym budynku. Funkcja szkoleniowa może jak najbardziej służyć w tematyce oświatowej jeśli chodzi o praktyczną naukę zawodu dla gastronomii czy ruchu turystycznego. Możliwości zagospodarowania  tego na pewno są.</w:t>
      </w:r>
    </w:p>
    <w:p>
      <w:pPr>
        <w:pStyle w:val="TextBody"/>
        <w:rPr>
          <w:u w:val="single"/>
        </w:rPr>
      </w:pPr>
      <w:r>
        <w:rPr>
          <w:u w:val="single"/>
        </w:rPr>
        <w:t>p. Felicyta Król-Pawelska – radna</w:t>
      </w:r>
    </w:p>
    <w:p>
      <w:pPr>
        <w:pStyle w:val="TextBody"/>
        <w:rPr/>
      </w:pPr>
      <w:r>
        <w:rPr/>
        <w:t xml:space="preserve">W jakim zakresie i kiedy będzie to konsultowane z Gminą Cekcyn ? Na dzień dzisiejszy wójt nic na ten temat nie wie.  To się wszystko zgadza, bardzo dobrze, że ktoś będzie tam coś robił, ale jest tam nasza jednostka i gmina w jakiś sposób chciałaby w tym uczestniczyć. </w:t>
      </w:r>
    </w:p>
    <w:p>
      <w:pPr>
        <w:pStyle w:val="TextBody"/>
        <w:rPr/>
      </w:pPr>
      <w:r>
        <w:rPr>
          <w:u w:val="single"/>
        </w:rPr>
        <w:t>p. Andrzej Wegner – Starosta Tucholski</w:t>
      </w:r>
    </w:p>
    <w:p>
      <w:pPr>
        <w:pStyle w:val="TextBody"/>
        <w:rPr/>
      </w:pPr>
      <w:r>
        <w:rPr/>
        <w:t xml:space="preserve">To jest relacja między Prezesem OSP w Cekcynie a wójtem. Nie wiem jakie były konkretne ustalenia i co należy w tym momencie zrobić. Jednak pierwsza czynność nie leży po naszej stronie. Inicjatywa wyszła od Straży. Oni zwrócili się w tej sprawie do nas, aby tą sprawę rozwiązać. Ja przedstawiłem, w oparciu o przepisy, sposób rozwiązania tej sprawy. Pierwszą rzeczą, która leży po ich stronie, to zgoda Komendanta Głównego na przekazanie takiego obiektu. Jeżeli tą zgodę otrzymają to wdrożymy następne procedury. Na dzisiaj nie ma jeszcze konieczności na tyle rozdmuchiwania tej sprawy, żeby ona była przedmiotem debaty. </w:t>
      </w:r>
    </w:p>
    <w:p>
      <w:pPr>
        <w:pStyle w:val="TextBody"/>
        <w:rPr>
          <w:u w:val="single"/>
        </w:rPr>
      </w:pPr>
      <w:r>
        <w:rPr>
          <w:u w:val="single"/>
        </w:rPr>
        <w:t>p. Felicyta Król-Pawelska – radna</w:t>
      </w:r>
    </w:p>
    <w:p>
      <w:pPr>
        <w:pStyle w:val="TextBody"/>
        <w:rPr/>
      </w:pPr>
      <w:r>
        <w:rPr/>
        <w:t xml:space="preserve">Wracając do pytania 12 a, rozumiem że jeżeli jestem zainteresowana tym szkoleniem to mam się zgłosić do pana Naczelnika. </w:t>
      </w:r>
    </w:p>
    <w:p>
      <w:pPr>
        <w:pStyle w:val="TextBody"/>
        <w:rPr>
          <w:u w:val="single"/>
        </w:rPr>
      </w:pPr>
      <w:r>
        <w:rPr>
          <w:u w:val="single"/>
        </w:rPr>
        <w:t>p. Anna Ziegler – radna</w:t>
      </w:r>
    </w:p>
    <w:p>
      <w:pPr>
        <w:pStyle w:val="TextBody"/>
        <w:rPr/>
      </w:pPr>
      <w:r>
        <w:rPr/>
        <w:t xml:space="preserve">Ponieważ na początku swojej wypowiedzi pan Starosta powiedział, że większość działań Zarządu skupiała się na tematach dotyczących dostosowania, programu oszczędnościowego w jednostkach oświatowych do przedstawionego nam budżetu, prosiłabym o sprecyzowanie jakie działania zostały w tym temacie poczynione i czy jest szansa, aby tą dziurę w jakiś sposób zmniejszyć. Drugie pytanie dotyczy punktu 9 ze strony 6. Tam chodziło o badanie dzieci z wadami wzroku. Jest to inicjatywa bardzo pożądana, a w budżecie nie widzę za bardzo środków na to. prosiłabym tu o odpowiedź pana Naczelnika. Jeżeli jest to zadanie województwa, to być może stamtąd można byłoby pozyskać środki. W punkcie 13 jest podana możliwość przejęcia budynku Urzędu Wojewódzkiego nad Zalewem Koronowskim. Nie wiem o jaki budynek chodzi. Jest tam propozycja umieszczenia ośrodka żeglarskiego Zespołu Szkół Leśnych i Agrotechnicznych. To jest na pewno związane z kosztami. Nawet samo zabezpieczenie tego budynku będzie się wiązało z kosztami. Czy jest już jakiś wynik tej sprawy. Ostatnie moje pytanie dotyczy termomodernizacji ponieważ jest powiedziane, że były wykonywane audyty. Była moc zamówiona, w tej chwili musiało dojść do korekt tej mocy zamówionej. Przypuszczam, że były to zwiększenia. Jeżeli mówi się, że obserwowane wyniki regulacji będą do zauważenia dopiero w momencie kiedy się ta modernizacja zakończy, to na jakim etapie jesteśmy na dzień dzisiejszy. </w:t>
      </w:r>
    </w:p>
    <w:p>
      <w:pPr>
        <w:pStyle w:val="TextBody"/>
        <w:rPr>
          <w:u w:val="single"/>
        </w:rPr>
      </w:pPr>
      <w:r>
        <w:rPr>
          <w:u w:val="single"/>
        </w:rPr>
        <w:t>p. Andrzej Wegner – Starosta Tucholski</w:t>
      </w:r>
    </w:p>
    <w:p>
      <w:pPr>
        <w:pStyle w:val="TextBody"/>
        <w:rPr/>
      </w:pPr>
      <w:r>
        <w:rPr/>
        <w:t xml:space="preserve">Temat pierwszy będzie występował w trakcie rozmów na temat budżetu więc mam propozycję, aby nie rozpoczynać teraz tej dyskusji i przenieść ją na ten moment. Gdzie ta sprawa wyjdzie. Odpowiadając od końca, jeśli chodzi o termomodernizację to, ten program, który był założony w ubiegłym roku, się zakończył. Nie można powiedzieć, że on trwa dalej. Fakt jest taki, że winą projektanta jest to, że niektóre obiekty, które zostały wykonane w 100 % a pomimo to okazuje się, że ta uwzględniająca te wszystkie prace, ocena zapotrzebowania na energię cieplną nie jest do końca prawdziwa. Mieliśmy już szereg spotkań z tymi projektantami, oni przedstawiali swoje racje. Prawdę mówiąc musielibyśmy powołać swojego rzeczoznawcę, żeby można było polemizować. Jednak już na pierwszy rzut oka widać, że w tym wszystkim coś jest nie tak. Zdarza się też, że nie na wszystkich obiektach to się sprawdza. W trakcie tego bardzo dużego zadania inwestycyjnego wyszło szereg problemów, zwłaszcza w tych obiektach, które są obiektami o dużym zaawansowaniu wiekowym, gdzie nie wszystkie te przewidziane projektami prace można było wykonać z przyczyn czysto technicznych. W związku z tym następowały różne korekty tego planu co oczywiście skutkuje nie zawsze tym efektem, który można było na początku zakładać. Niemniej jednak można powiedzieć, że to zapotrzebowanie na moc tak czy owak od 1 lipca ubr. zostało zmniejszone. Nie można powiedzieć, że zawsze ono jest nieadekwatne do założeń. Może w jednych budynkach jest to większe, a w innych mniejsze, w niektórych pasuje a w innych nie. Nie wszystkie elementy, które były zakładane, zostały wykonane. Pierwotny audyt był jasno wyliczony, na jego podstawie przyjęliśmy metodologię dalszego postępowania i pierwsze wyliczenie kosztów związanych z termomodernizacją na wszystkich obiektach opiewało na sumę 2.500.000 zł. Tymczasem zaproponowany kosztorys rok później już opiewał na 3.600.000 zł i trzeba było z czegoś zrezygnować. To również wynikało z niedoszacowania przez wykonawcę tejże dokumentacji. Oni mówią, że posiłkują się normami, normy są tabelaryczne. Pytanie dotyczące badań zostawię koledze Naczelnikowi, natomiast jeśli chodzi obiekt nad Zalewem Koronowskim, to z taką prośbą zwrócił się Urząd Wojewódzki w Bydgoszczy. Jest to obiekt nad Zalewem Koronowskim, wybudowany na terenie lasów państwowych i ten obiekt fizycznie jest, a w papierach go nie ma. Coś z tym trzeba zrobić i jedyną możliwością jest przekazanie go samorządowi. Jest to własność Urzędu Wojewódzkiego. Jest potrzeba uporządkowania stanu prawnego tego obiektu. W zeszłym roku wizytowaliśmy to miejsce i rzeczywiście tak jest idealne miejsce na ośrodek żeglarski, który już działa na jeziorze Głęboczek. Jeżeli ktokolwiek orientuje się na temat nauki żeglarstwa, to wie, że akwen Głęboczka się specjalnie do tego nie nadaje z uwagi na jego wielkość. Jeśli mamy mówić o jakiejś docelowej, perspektywicznej roli czy rozwoju oświaty, to uważam, że również ten element należy brać pod uwagę. Inicjatywa była ze strony Urzędu Wojewódzkiego, ponieważ oni porządkują bardzo dużo spraw, które tam się znajdowały. Otrzymaliśmy stanowisko Wojewody w tej kwestii, że jest zainteresowany przekazaniem tego samorządowi po uprzednim uporządkowaniu spraw zaległych. Samorząd musi wtedy dokonać następnych czynności administracyjnych, aby unormować stan prawny tego co otrzyma. Będzie to przekazanie nieodpłatne. Na dzień dzisiejszy trudno powiedzieć w jakim czasie to nastąpi. Z tego pisma wynika, że uporządkowanie tych spraw to nie taka prosta sprawa. Jest to budyneczek, który posiada przyłącze energetyczne i ujęcie wody, kanalizację. </w:t>
      </w:r>
    </w:p>
    <w:p>
      <w:pPr>
        <w:pStyle w:val="TextBody"/>
        <w:rPr>
          <w:u w:val="single"/>
        </w:rPr>
      </w:pPr>
      <w:r>
        <w:rPr>
          <w:u w:val="single"/>
        </w:rPr>
      </w:r>
    </w:p>
    <w:p>
      <w:pPr>
        <w:pStyle w:val="TextBody"/>
        <w:rPr>
          <w:u w:val="single"/>
        </w:rPr>
      </w:pPr>
      <w:r>
        <w:rPr>
          <w:u w:val="single"/>
        </w:rPr>
        <w:t>p. Jan Przybysz – członek Zarządu</w:t>
      </w:r>
    </w:p>
    <w:p>
      <w:pPr>
        <w:pStyle w:val="TextBody"/>
        <w:rPr/>
      </w:pPr>
      <w:r>
        <w:rPr/>
        <w:t xml:space="preserve">Jeśli chodzi o punkt 9 to takie pismo wpłynęło do Starostwa. Takie pisma wpływały przez cztery kolejne lata i zawsze były opiniowane negatywnie. Możemy to porównać do poradni powiatowych, które działają na terenie powiatu tucholskiego. Też obsługujemy dzieci z całego terenu powiatu. Z tego tytułu nie pobieramy żadnych opłat. Działalność poradni wojewódzkiej jest taka sama. W związku z tym, ze względu na bardzo szczupłe środki finansowe odpowiedź na to pismo było negatywna. Dzieci są badane, mimo że nie dofinansujemy. </w:t>
      </w:r>
    </w:p>
    <w:p>
      <w:pPr>
        <w:pStyle w:val="TextBody"/>
        <w:rPr>
          <w:u w:val="single"/>
        </w:rPr>
      </w:pPr>
      <w:r>
        <w:rPr>
          <w:u w:val="single"/>
        </w:rPr>
        <w:t>p. Józef Basta – radny</w:t>
      </w:r>
    </w:p>
    <w:p>
      <w:pPr>
        <w:pStyle w:val="TextBody"/>
        <w:rPr/>
      </w:pPr>
      <w:r>
        <w:rPr/>
        <w:t xml:space="preserve">Na stronie 3 w punkcie 3 mówi się, że szpital powiatowy prosi o przesunięcie terminu płatności drugiej raty za fakturę nr 110 do końca kwietnia 2003 r. O jaką kwotę tu chodzi ? W punkcie 9 mówi się, że pani Zyta Kolczyk prosiła, by coś zrobić z przystankiem w Żalnie. Czy coś się z tym dzieje ? Z rozdziału IV pkt. 1 wynika, że z budżetu powiatu ucieka Policja. Dzisiaj dowiadujemy się, że ucieka Powiatowa Straż Pożarna. Uciekł już GUS i Weterynaria. Jak Starosta czuje, czy to jest początek likwidacji powiatu ? Czy to jakieś działanie strukturalne, które rokuje coś lepszego ? Na stronie 4 pkt. 4 mówi o mieniu ruchomym szpitala, które zostało przekazane w użytkowanie lekarzom prywatnie. Lekarze mogą to kupić, lub z tego zrezygnować. We wszystkich poprzednich punktach podaje się wartość tego mienia, natomiast w tym punkcie nie ma wartości. Prosiłbym o podanie, jakiej wartości mienie znajduje się w tej chwili w dyspozycji prywatnej lekarzy. Na stronie 5 w pkt. 6 mówi się o Wojewódzkim Funduszu Poręczeń Kredytowych. Nie wiem  na ile nam ten Fundusz byłby potrzebny. Punkt 8 mówi o Zarządzie Dróg Powiatowych. Tutaj jest wymieniana osoba pana Zenona Poturalskiego. Na ulicy zaczepiają mnie ludzie i pytają dlaczego tak się stało, czy pan Poturalski to jest człowiek uniwersalny. Tutaj jest zapis, że jest zatrudniony na okres od 9 stycznia do 28 lutego. Mam  pytanie, co dalej. Czy tam będzie jakiś konkurs ogłoszony, czy pan Poturalski będzie zatrudniony ? Na stronie 6 w punkcie 11 pani Zyta Kolczyk poruszyła sprawę przygotowania pracowników Starostwa do korzystania ze środków Unii Europejskiej. Starosta zaproponował, aby tą sprawę szerzej omówić na jednym z kolejnych posiedzeń Zarządu. Kiedy i w jakim miesiącu będzie takie posiedzeń, bo chciałbym być może w nim uczestniczyć. Prosiłbym o zaproszenie na takie spotkanie, żeby posłuchać. </w:t>
      </w:r>
    </w:p>
    <w:p>
      <w:pPr>
        <w:pStyle w:val="TextBody"/>
        <w:rPr>
          <w:u w:val="single"/>
        </w:rPr>
      </w:pPr>
      <w:r>
        <w:rPr>
          <w:u w:val="single"/>
        </w:rPr>
        <w:t>p. Andrzej Wegner – Starosta Tucholski</w:t>
      </w:r>
    </w:p>
    <w:p>
      <w:pPr>
        <w:pStyle w:val="TextBody"/>
        <w:rPr/>
      </w:pPr>
      <w:r>
        <w:rPr/>
        <w:t>Sprawa dostosowania administracji publicznej do wymogów funkcjonowania w Unii Europejskiej nie sprowadza się tylko i wyłącznie do sprawy związanej ze znajomością funduszy i możliwością poruszania się wśród gąszczu tych mozliwości finansowych. Jeśli chodzi o administrację to dotyczy to też takiego bieżącego funkcjonowania. W trakcie naszej dyskusji rozmawialiśmy również o potrzebie znajomości języków. Akurat tak się składa, że spora część pracowników Starostwa z racji dosyć nieodległego czasu, kiedy podejmowała naukę, dysponuje znajomością języka. Jednak w większości dotyczy to znajomości języka niemieckiego. Ten język posiada dobre tradycje nauczania jeżeli chodzi o szkoły tucholskie. Językiem urzędowym na świecie, a w szczególności w Unii jest język angielski. W związku z tym jest wewnętrzna inicjatywa w Starostwie, aby wprowadzić chociażby z własną odpłatnością, możliwość pobierania nauki języka angielskiego w tej podstawowej formie, aby również w takich prostych rozmowach uczestniczyć. To jest sprawa zasadnicza. To nie jest tylko kwestia wtórna. To jest to w jaki sposób potrafimy wygenerować pomysły lub środki własne, aby była możliwość korzystania z funduszy strukturalnych. Nie zawsze samorządy są predysponowane do korzystania z tego rodzaju funduszy. Takie całościowe uregulowanie tej kwestii widzimy w powołaniu zespołu do koordynacji prac związanych z wdrażaniem wiedzy o Unii Europejskiej, jak również o tych wszystkich przepisach, które nas bezpośrednio dotkną. Jeżeli takie konkretne posiedzenie Zarządu będzie miało miejsce, to nie omieszkam Pana zaprosić. Jeśli chodzi o kierownika ZDP to ta informacja jest dość wyczerpująca. Pełniącym obowiązki jest pan Zenon Poturalski i Zarząd na dzisiaj nie zdecydował o konkretnym sposobie rozstrzygnięcia w tej sprawie. Mamy jeszcze miesiąc czasu, aby taką decyzję podjąć, o czym nie omieszkamy poinformować. Jeśli chodzi o Wojewódzki Fundusz Poręczeń Kredytowych to przypomnę, że była taka inicjatywa Urzędu Marszałkowskiego. Prace nad działalnością tego funduszu przedłużały się. Podobno jest informacja prasowa, że sąd wreszcie zarejestrował spółkę, która ma być tym funduszem. Ponieważ byliśmy jednym z niewielu powiatów, które od początku deklarowały chęć wstąpienia do tego funduszu jak i bycia jego założycielem i posiadania możliwości wpływania na to, co się w tym funduszu będzie działo, w pewnym momencie z nieznanych nam przyczyn takiej możliwości nie uzyskaliśmy. Otrzymaliśmy informację o tym, że Zarząd Województwa podjął decyzję, że będzie tworzył tę spółkę samodzielnie i ewentualnie zaproponuje dotychczasowym uczestnikom wejście z udziałem do tej spółki. To trwało bardzo długo. W budżecie 2001 i 2002 były środki zapewnione, aby do funduszu z takim udziałem wejść. Trudno było uzyskać jakiekolwiek informacje w jaki sposób np. Podmioty gospodarcze z naszego terenu mogłyby ubiegać się o korzystanie z poręczeń tego wojewódzkiego funduszu. Ta nasza informacja, która się tu znalazła wynika z tego, że Zarząd Województwa zwrócił się do nas o to, że jest teraz możliwość i jeżeli chcemy to możemy przystąpić. Jeśli chodzi o to mienie ruchome, które było przekazane gabinetom prywatnym to nie jestem w stanie podać kwoty. To są ruchomości typu kozetka, czy parawan, szafka. Są to rzeczy o bardzo niskiej wartości. Wzięło się to z tego, że lekarze wynajmowali pomieszczenia na działalność prywatną i dyrektor ZOZ im takie ruchomości wydzierżawił. Spis tego wszystkiego jest do wglądu i znajduje się w materiałach Zarządu. Na dzisiaj nie pamiętam jaka była kwota. Na pytanie dotyczące powiatów postaram się odpowiedzieć na końcu. Jeśli chodzi o przesunięcie tej raty w szpitalu, to jest 13.200 zł z tytułu spłaty za mienie ruchome, które szpital nabył od powiatu. Wynika to z faktu, o którym mówiliśmy. Od początku funkcjonowania kasy chorych udzielały zakontraktowanym podmiotom każdego roku tzw. zaliczki zwrotnej na poczet kontraktów. Ta zaliczka wynosiła zawsze 80 % tej jednomiesięcznej wartości kontraktu. Tu chodziło między innymi o to, aby 1 stycznia kiedy płatności za wykonane czynności, w styczniu są płacone dopiero pod koniec lutego, żeby szpital miał jakiś kapitał do regulowania bieżących należności. Tak się składa, że w tym roku z uwagi na znane ogólnie trudności tą zaliczkę zmniejszono do 50 %. Akurat w przypadku szpitala jest to różnica ponad 100.000 zł, która bardzo szybko zaczyna w bieżącym funkcjonowaniu brakować. Jeśli chodzi o przystanek w Żalnie to wystąpiliśmy z pismem do Zarządu Dróg Wojewódzkich. Na dzisiaj odpowiedzi jeszcze nie uzyskaliśmy. Przyznam się szczerze, że nie wiem jaka jest przyszłość powiatów, ale tak jak pan radny i spora część osób siedzących tu na sali, ma również te wątpliwości co dalej stanie się z powiatami w Polsce. Z trwogą przeczytałem wczoraj w Gazecie Wyborczej wypowiedź pani Minister Chojny-Duch, która mówi, że doradzając premierowi Kołodce, będzie postulowała o likwidację powiatów. To na pewno nie jest optymistyczna wypowiedź. Przyznam się szczerze, że takich głosów, które do mnie docierają jest coraz więcej. To jest jakimś zorganizowanym działaniem, bo temat, o którym będziemy mówić w dalszej części porządku obrad wypłynie. To jest rzecz nienormalna, by z dnia na dzień zmniejszyć subwencję oświatową o 12 % nie pytając się jakie będą tego skutki. Pytanie w zasadzie jest nie do mnie, bo ja odpowiedzi na nie, nie jestem w stanie udzielić. Chcę również posiłkować się rozmową z panią Poseł, że w Parlamencie zaczyna ten temat być bardzo głośny i zaczyna być takie przeświadczenie, że remedium na kłopoty finansowe jest bardzo istotne ograniczenie samorządów powiatowych. Pytanie dlaczego powiatowych.</w:t>
      </w:r>
    </w:p>
    <w:p>
      <w:pPr>
        <w:pStyle w:val="TextBody"/>
        <w:rPr/>
      </w:pPr>
      <w:r>
        <w:rPr>
          <w:u w:val="single"/>
        </w:rPr>
        <w:t>p. Felicyta Król-Pawelska – radna</w:t>
      </w:r>
    </w:p>
    <w:p>
      <w:pPr>
        <w:pStyle w:val="TextBody"/>
        <w:rPr/>
      </w:pPr>
      <w:r>
        <w:rPr/>
        <w:t>W punkcie 10 i 11 mówi się o dotacjach do stowarzyszeń i dla Zarządu Powiatowego OSP. Komisja Edukacji, Kultury, Sportu i Turystyki tego nie opiniowała, a jest to chyba zadaniem Komisji.  Nie zajmowaliśmy się tym bo nie mamy budżetu uchwalonego. Czy to są dotacje już z puli tegorocznego budżetu ?</w:t>
      </w:r>
    </w:p>
    <w:p>
      <w:pPr>
        <w:pStyle w:val="TextBody"/>
        <w:rPr>
          <w:u w:val="single"/>
        </w:rPr>
      </w:pPr>
      <w:r>
        <w:rPr>
          <w:u w:val="single"/>
        </w:rPr>
        <w:t>p. Andrzej Wegner – Starosta Tucholski</w:t>
      </w:r>
    </w:p>
    <w:p>
      <w:pPr>
        <w:pStyle w:val="TextBody"/>
        <w:rPr/>
      </w:pPr>
      <w:r>
        <w:rPr/>
        <w:t xml:space="preserve">To było na posiedzeniu w dniu 27 grudnia. Były jeszcze wolne środki, skorzystaliśmy z możliwości i udzieliliśmy takiej dotacji. Wnioski były złożone wcześniej i zaopiniowane przez poprzednią Komisję. </w:t>
      </w:r>
    </w:p>
    <w:p>
      <w:pPr>
        <w:pStyle w:val="TextBody"/>
        <w:rPr>
          <w:u w:val="single"/>
        </w:rPr>
      </w:pPr>
      <w:r>
        <w:rPr>
          <w:u w:val="single"/>
        </w:rPr>
        <w:t>p. Tadeusz Zaborowski – radny</w:t>
      </w:r>
    </w:p>
    <w:p>
      <w:pPr>
        <w:pStyle w:val="TextBody"/>
        <w:rPr/>
      </w:pPr>
      <w:r>
        <w:rPr/>
        <w:t xml:space="preserve">Mam pytanie do pana Starosty celem uszczegółowienia punktu 3 ze strony 4. Chodzi o sprawę ZOZ-u. Kto był członkiem Komisji do inwentaryzacji i czy jest możliwe, aby dokonać zmiany ceny, która została dokonana przez rzeczoznawców. </w:t>
      </w:r>
    </w:p>
    <w:p>
      <w:pPr>
        <w:pStyle w:val="TextBody"/>
        <w:rPr>
          <w:u w:val="single"/>
        </w:rPr>
      </w:pPr>
      <w:r>
        <w:rPr>
          <w:u w:val="single"/>
        </w:rPr>
        <w:t>p. Andrzej Wegner – Starosta Tucholski</w:t>
      </w:r>
    </w:p>
    <w:p>
      <w:pPr>
        <w:pStyle w:val="TextBody"/>
        <w:rPr/>
      </w:pPr>
      <w:r>
        <w:rPr/>
        <w:t xml:space="preserve">Składu Komisji z pamięci nie jestem w stanie panu podać. Taka komisja została powołana. Posłużę się tu uchwałą poprzedniej Rady Powiatu, która jasno określa sposób postępowania z tym mieniem ruchomym i tam zostały te czynności określone. Poza tym mamy do czynienia z ustawą o gospodarce nieruchomościami, która te kwestie normuje. Wycena rzeczoznawcy w niektórych sprawach była nieadekwatna do rzeczywistej wartości i tak Komisja to rozstrzygnęła. Materiały są jawne i do wglądu. Można fizycznie obejrzeć ten sprzęt, który został fizycznie sprzedany. </w:t>
      </w:r>
    </w:p>
    <w:p>
      <w:pPr>
        <w:pStyle w:val="TextBody"/>
        <w:rPr>
          <w:b/>
          <w:b/>
        </w:rPr>
      </w:pPr>
      <w:r>
        <w:rPr>
          <w:b/>
        </w:rPr>
        <w:t>Ad. 6.</w:t>
      </w:r>
    </w:p>
    <w:p>
      <w:pPr>
        <w:pStyle w:val="TextBody"/>
        <w:rPr/>
      </w:pPr>
      <w:r>
        <w:rPr/>
        <w:t>Zgłoszono następujące zapytania i interpelacje:</w:t>
      </w:r>
    </w:p>
    <w:p>
      <w:pPr>
        <w:pStyle w:val="TextBody"/>
        <w:rPr>
          <w:u w:val="single"/>
        </w:rPr>
      </w:pPr>
      <w:r>
        <w:rPr>
          <w:u w:val="single"/>
        </w:rPr>
        <w:t>p. Anna Ziegler – radna</w:t>
      </w:r>
    </w:p>
    <w:p>
      <w:pPr>
        <w:pStyle w:val="TextBody"/>
        <w:rPr/>
      </w:pPr>
      <w:r>
        <w:rPr/>
        <w:t>Mam pytanie dotyczące kontraktu dla poradni okulistycznej. Od 1 stycznia przy Zakładzie Opieki Zdrowotnej w Gostycynie nie funkcjonuje poradnia okulistyczna, jaka do tej pory tam miała swoją działalność. W związku z tym zwrócił się do mnie Przewodniczący Rady Gminy, że chodzą słuchy, iż pacjenci z terenu naszej gminy dzwoniąc do szpitala, chcąc się zarejestrować, pierwszy termin jaki otrzymują to marzec. Czy rzeczywiście są takie kolejki i z czego to wynika ? Czy z małej ilości zakontraktowanych porad ?</w:t>
      </w:r>
    </w:p>
    <w:p>
      <w:pPr>
        <w:pStyle w:val="TextBody"/>
        <w:rPr>
          <w:u w:val="single"/>
        </w:rPr>
      </w:pPr>
      <w:r>
        <w:rPr>
          <w:u w:val="single"/>
        </w:rPr>
        <w:t>p. Felicyta Król-Pawelska – radna</w:t>
      </w:r>
    </w:p>
    <w:p>
      <w:pPr>
        <w:pStyle w:val="TextBody"/>
        <w:rPr/>
      </w:pPr>
      <w:r>
        <w:rPr/>
        <w:t xml:space="preserve">Zostałam zobowiązana przez radnego, rolnika z naszej gminy, o zadanie takiego pytania dotyczącego targowiska dla zwierząt. Z tego co się zorientowałam, nie jest to zadanie powiatu. Czy jakieś działania były podejmowane, czy mamy w planie zastanowienie się nad takim targowiskiem na terenie powiatu. Jak to wygląda w świetle tych nowych uwarunkowań związanych ze służbami weterynaryjnymi ? Chciałabym udzielić takiej odwrotnej informacji. Ewentualnie proszę o wskazanie, kto mógłby mi udzielić takich informacji. </w:t>
      </w:r>
    </w:p>
    <w:p>
      <w:pPr>
        <w:pStyle w:val="TextBody"/>
        <w:rPr>
          <w:b/>
          <w:b/>
        </w:rPr>
      </w:pPr>
      <w:r>
        <w:rPr>
          <w:b/>
        </w:rPr>
        <w:t>Ad. 7.</w:t>
      </w:r>
    </w:p>
    <w:p>
      <w:pPr>
        <w:pStyle w:val="TextBody"/>
        <w:rPr/>
      </w:pPr>
      <w:r>
        <w:rPr/>
        <w:t>Do projektu w sprawie uchwalenia budżetu Powiatu Tucholskiego na 2003 r. głos zabrali:</w:t>
      </w:r>
    </w:p>
    <w:p>
      <w:pPr>
        <w:pStyle w:val="TextBody"/>
        <w:rPr/>
      </w:pPr>
      <w:r>
        <w:rPr/>
        <w:t>a)</w:t>
      </w:r>
    </w:p>
    <w:p>
      <w:pPr>
        <w:pStyle w:val="Normal"/>
        <w:jc w:val="both"/>
        <w:rPr>
          <w:sz w:val="26"/>
          <w:u w:val="single"/>
        </w:rPr>
      </w:pPr>
      <w:r>
        <w:rPr>
          <w:sz w:val="26"/>
          <w:u w:val="single"/>
        </w:rPr>
        <w:t>p. Krystyna Siniło – Skarbnik Powiatu</w:t>
      </w:r>
    </w:p>
    <w:p>
      <w:pPr>
        <w:pStyle w:val="Normal"/>
        <w:jc w:val="both"/>
        <w:rPr/>
      </w:pPr>
      <w:r>
        <w:rPr>
          <w:sz w:val="26"/>
        </w:rPr>
        <w:t xml:space="preserve">Zwracam się z prośbą o naniesienie poprawki na stronie 10 w § 5 kwotę 1.828.320 zł proszę zastąpić kwotą 1.957.830 zł. Jest to odzwierciedleniem załącznika na stronie 44, jak również na stronie 8. Zgodnie z autopoprawkami do projektu budżetu od 15 listopada 2002 r. Zarząd podjął decyzję zmieniając budżet i uwzględniając wnioski Komisji oraz zmieniające się przepisy prawa. Po stronie dochodów dokonaliśmy zmian: zwiększenia i zmniejszenia w wyniku otrzymanej kalkulacji podziału subwencji ogólnej oraz dochodów z tytułu udziału we wpływach z podatku dochodowego od osób fizycznych. Dochody zmniejszono również z tytułu otrzymania środków z PAOW w roku 2002. Zwiększono również dochody własne. W wyniku tych zmian dochody uległy zmniejszeniu o kwotę 3.349.926 zł. Te zmiany mają odzwierciedlenie w wydatkach. Budżet po stronie dochodów i wydatków na rok 2003 wynosi 25. 513.069 zł. </w:t>
      </w:r>
    </w:p>
    <w:p>
      <w:pPr>
        <w:pStyle w:val="TextBody"/>
        <w:rPr/>
      </w:pPr>
      <w:r>
        <w:rPr>
          <w:u w:val="single"/>
        </w:rPr>
        <w:t>p. Andrzej Wegner – Starosta Tucholski</w:t>
      </w:r>
    </w:p>
    <w:p>
      <w:pPr>
        <w:pStyle w:val="Normal"/>
        <w:jc w:val="both"/>
        <w:rPr/>
      </w:pPr>
      <w:r>
        <w:rPr>
          <w:sz w:val="26"/>
        </w:rPr>
        <w:t xml:space="preserve">Pozwoliłem sobie zauważyć w trakcie udzielania odpowiedzi dotyczących sprawozdania z pracy Zarządu mając również doświadczenie 4 poprzednich lat, kiedy dane mi było współtworzyć i realizować poprzednie budżety, tak obecnie zabierając głos w tym punkcie obrad, chciałem powiedzieć, że w takie sytuacji jeszcze nigdy się nie znajdowałem. Mam świadomość tego, że realizacja tego budżetu będzie nastręczała wszystkim nam tu siedzącym, a w szczególności Zarządowi olbrzymich trudności. Sytuacja, o której mówię jest państwu znana, ponieważ w trakcie prac w Komisjach ten temat był wiodący. Wszyscy mamy świadomość tego, że jesteśmy bezsilni. To poczucie niestety nam powinno towarzyszyć, ponieważ funkcjonująca jeszcze ustawa o dochodach jednostek samorządu terytorialnego, wydana w 1998 r. na lata 1999 – 2000 jest cały czas przesuwana o kolejny rok dalej. Ta ustawa, w przypadku samorządów powiatowych, daje nam możliwości prawie żadne. Średnio biorąc dochody powiatów kształtują się średnio na poziomie 5 %. Te 5 % dochodów własnych pozwala nam prowadzić własne zadania, te które w coraz większym stopniu przekazywane są przez administrację rządową jako zadania własne. Możliwości finansowe determinują jedynie możliwości fizyczne wykonywania tych zadań własnych. Jeżeli mówi się wszem i wobec, że samorządy gminne, które zawiadują tą oświatą podstawową i gimnazjalną dokładają do oświaty, to uznaje się, że to dołożenie do oświaty to jest realizowanie zadań również w oparciu o dochody własne. Jeżeli samorządy gminne posiadają od 30 do 40 % dochodów własnych to skala możliwości jest diametralnie inna niż w naszym przypadku. Tak się składa, że decyzja Ministra Edukacji o zmianie rozporządzenia o ustaleniu algorytmu naliczania subwencji oświatowej dla jednostek samorządu terytorialnego, drobna jego korekta spowodowała, że nasz tegoroczny budżet jest tak tragiczny. Na wczorajszym spotkaniu w Urzędzie Wojewódzkim, miałem możliwość rozmawiania z kolegami starostami i akurat jesteśmy chyba wyjątkowym powiatem, który ma aż tak drastyczną obniżkę tej subwencji. Znam powiat, który ma o 17 % większą subwencję niż w roku ubiegłym. Ta dysproporcja, która nas dotknęła jest wynikiem likwidacji tzw. szoków. Był to mechanizm finansowy, który powodował, że subwencja na kolejny rok dla jednostki samorządu terytorialnego była uśredniana, podwyższana w górę jeżeli jest to mniej niż 95 % a nie więcej niż 112 %. W tych widełkach można było się poruszać. Ta metoda została zarzucona, nie wiem z jakich powodów. Trudno jest się tego dowiedzieć. Nie będzie łatwe zrealizowanie tego budżetu bo mamy świadomość tego niedoszacowania. Dotyka to kwestii najbardziej istotnej dla samorządu powiatowego jaką jest edukacja. Nie ulega wątpliwości, że przyjęty przez poprzednią Radę i Zarząd pewien kierunek działania w zakresie edukacji, ponieważ stanowiło to i stanowi co najmniej połowę budżetu. W tej proporcji zainteresowania nas tu siedzących, to polega na intensywnym rozwoju tej działalności, na powoływaniu różnych kierunków kształcenia, na wzbogacaniu jednostek oświatowych o sprzęt najbardziej potrzebny. Niestety tak się w tym roku nie stanie, nie wiem jak to będzie w roku następnym. W związku z tym przygotowaliśmy pewien plan restrukturyzacyjny. On jest niestety planem bardzo w dużej części bolesnym, bo 80 % wydatków to są kwestie płacowe, więc bez takich działań się nie obejdzie. Chcę powiedzieć, że założeniem powiatu jest najmniej doprowadzenie do sytuacji takiej, aby ta restrukturyzacja i dostosowanie możliwości finansowych do realiów, odbyło się jak najmniejszym kosztem personelu, który w tych jednostkach pracuje. Rozpoczęliśmy w tym tygodniu rozmowy ze związkami zawodowymi i mam nadzieję, że nasze stanowisko będzie się coraz bardziej przybliżało. Rozmowy, nie ukrywam, dla wszystkich będą bardzo trudne. Takie spotkania z kierownikami jednostek oświatowych również miały miejsce i pewne kierunki będą wypracowywane w trakcie. Mamy również świadomość, że czas pracuje na naszą niekorzyść, niemniej jednak jest to proces bardzo złożony i wymagający takich dosyć racjonalnych decyzji. Mało tego, jeszcze trzeba mieć świadomość, że rok jest rozpoczęty, są podpisane umowy, są różnego rodzaju działania, które są związane z funkcjonowaniem roku szkolnego. Te wszystkie działania, które są już rozpoczęte i te które będą rozpoczęte, będą miały swój skutek w czasie. Nie można powiedzieć, że dzisiaj podjęta decyzja zaskutkuje w ciągu 12 miesięcy. Proszę pana Naczelnika o przedstawienie kierunków działania, które Zarząd będzie wykonywał w najbliższym czasie. </w:t>
      </w:r>
    </w:p>
    <w:p>
      <w:pPr>
        <w:pStyle w:val="Normal"/>
        <w:jc w:val="both"/>
        <w:rPr>
          <w:sz w:val="26"/>
          <w:u w:val="single"/>
        </w:rPr>
      </w:pPr>
      <w:r>
        <w:rPr>
          <w:sz w:val="26"/>
          <w:u w:val="single"/>
        </w:rPr>
        <w:t>p. Jan Przybysz – członek Zarządu</w:t>
      </w:r>
    </w:p>
    <w:p>
      <w:pPr>
        <w:pStyle w:val="Normal"/>
        <w:jc w:val="both"/>
        <w:rPr/>
      </w:pPr>
      <w:r>
        <w:rPr>
          <w:sz w:val="26"/>
        </w:rPr>
        <w:t>Przymierzając się do szukania oszczędności przerzuciłem mnóstwo dokumentów i odbyłem wiele spotkań z dyrektorami, kierownikami oraz związkami zawodowymi. Wysłuchałem ich uwag,  bo przez dwa miesiące nie sposób zapoznać się z funkcjonowaniem oświaty w powiecie tucholskim. Były pewne sugestie, które wysłuchałem i do których się przymierzyłem. Były różne zdania na temat zatrudnienia i samych wynagrodzeń w tych placówkach. Przyjrzałem się szkołom, przyjrzałem się internatom. W wyniku rozmów, obserwacji i analiz przedstawiłem pewne propozycje. Struktura zatrudnienia obsługi w naszych placówkach jest różna. W różnych szkołach jest różna liczba pracowników przeznaczonych do różnego rodzaju działań. W związku z tym po dyskusji zaproponowałem pewien standard zatrudnienia. Kilka lat temu Ministerstwo Edukacji zaproponowało w swoim algorytmie wagę 0,375 pracownika na oddział. Myślę, że to jest w miarę sprawiedliwe i gdybyśmy to przymierzyli do placówek w naszym powiecie, to z tego tytułu mielibyśmy dużo oszczędności. Dyrektorzy podali mi ilość oddziałów w swoich placówkach, wielkość zatrudnienia na dzień dzisiejszy i po przeliczeniu, zatrudnienie byłoby inne, z korzyścią dla budżetu, ale na niekorzyść ludzi, którzy mieliby być zwolnieni. Na dzień dzisiejszy w naszych placówkach zatrudnionych mamy 116 pracowników. Po tej propozycji, którą przedstawiłem powinno być 90 pracowników. Analizując dalej dokumentację zauważyłem, że premiowanie pracowników w naszych placówkach jest różne i waha się w granicach od 20 do 35 %. Propozycja moja jest taka, aby z premią zróżnicowaną przejść do premii równej dla wszystkich pracowników w wysokości 10 %, ale wyrównać najniższą płacę zasadniczą z kwoty 738 zł do kwoty 780 zł dla wszystkich pracowników. W niektórych placówkach jest płaca 780 a w niektórych 738 zł. To też poczyniłoby znaczące oszczędności. Następna kwestia to zatrudnianie nauczycieli emerytów. W naszych placówkach zatrudnionych jest na dzień dzisiejszy 28 nauczycieli emerytów co stanowi 14,78 etatu. Nauczyciel emerytowany to taki, który jest albo nauczycielem mianowanym, albo nauczycielem dyplomowanym. Pensja nauczyciela mianowanego w naszym powiecie wynosi 2750 zł miesięcznie, przeliczając to przez ilość etatów i przez 12 miesięcy daje nam około 480.000 zł. Gdyby w to miejsce zatrudnić nauczycieli stażystów, z tego tytułu możemy zaoszczędzić kwotę około 200.000 zł rocznie. Średnia płaca nauczyciela stażysty w naszym powiecie wynosi 1394 zł. Jest ona wyższa od średniej krajowej. Analizując następne propozycje oszczędności to jest likwidacja dwóch internatów: Internatu Zespołu Szkół Licealnych i Technicznych i Internatu w Kamienicy. W internacie w ZSLiT mamy 62 wychowanków a w Kamienicy 30. W Kamienicy na 30 uczniów mamy 10 pracowników czyli 3 uczniów na jednego pracownika a w ZSLiT 6 wychowanków na jednego pracownika. Gdyby Ci uczniowie zostali przeniesieni do internatu Zespołu Szkół Leśnych i Agrotechnicznych, przeszliby w pewnej części pracownicy, to mielibyśmy z tego tytułu oszczędności, dlatego że w Kamienicy mamy na dzień dzisiejszy pewną liczbę nadgodzin i pewną liczbę nadgodzin mamy w ZSLiT. Suma tych nadgodzin daje nam oszczędność około 4 etatów. To jest też pewna kwota, która w ciągu roku może się zebrać. Następna sprawa dotyczy podniesienia czesnego w internatach. Mamy w tej chwili kwotę 10 i 20 zł. Proponuję ją zrównać do kwoty 30 zł. Jest też propozycja obniżenia dodatku motywacyjnego dla kadry kierowniczej z 10 do 5 %, dla nauczycieli z 3,5 do 2%. To są te propozycje, które Wysokiej Radzie przedstawiam. Na pewno gdyby zostały one wprowadzone, a nie mogą być wprowadzone jednocześnie i tych oszczędności nie będziemy widzieli na dzień dzisiejszy. Gdybyśmy wzięli to jako rok rozliczeniowy to z tego tytułu moglibyśmy zaoszczędzić kwotę około 1 mln zł. Dalej brakuje nam tych 700 tys. zł.</w:t>
      </w:r>
    </w:p>
    <w:p>
      <w:pPr>
        <w:pStyle w:val="TextBody"/>
        <w:rPr>
          <w:u w:val="single"/>
        </w:rPr>
      </w:pPr>
      <w:r>
        <w:rPr>
          <w:u w:val="single"/>
        </w:rPr>
        <w:t>p. Henryk Krzywański – radny</w:t>
      </w:r>
    </w:p>
    <w:p>
      <w:pPr>
        <w:pStyle w:val="Normal"/>
        <w:jc w:val="both"/>
        <w:rPr>
          <w:sz w:val="26"/>
        </w:rPr>
      </w:pPr>
      <w:r>
        <w:rPr>
          <w:sz w:val="26"/>
        </w:rPr>
        <w:t xml:space="preserve">Chodzi mi o stopień wykorzystania tych dwóch internatów, dla których jest ewentualna propozycja likwidacji. </w:t>
      </w:r>
    </w:p>
    <w:p>
      <w:pPr>
        <w:pStyle w:val="Normal"/>
        <w:jc w:val="both"/>
        <w:rPr>
          <w:sz w:val="26"/>
          <w:u w:val="single"/>
        </w:rPr>
      </w:pPr>
      <w:r>
        <w:rPr>
          <w:sz w:val="26"/>
          <w:u w:val="single"/>
        </w:rPr>
        <w:t>p. Jan Przybysz – członek Zarządu</w:t>
      </w:r>
    </w:p>
    <w:p>
      <w:pPr>
        <w:pStyle w:val="TextBody"/>
        <w:rPr/>
      </w:pPr>
      <w:r>
        <w:rPr/>
        <w:t xml:space="preserve">Jeśli dojdzie do skutku wyższa szkoła w Tucholi, to musimy mieć świadomość, że musimy zabezpieczyć tym studentom miejsce. Jest też propozycja dwóch dyrektorów: p. Łangowskiego i p. Dziurzyńskiego dotycząca utworzenia szkoły policealnej typu gastronomiczno – hotelarskiego. Można byłoby wtedy tę bazę wykorzystać. W Kamienicy też jest pomysł, aby utworzyć tam również klasę, by młodzież nie uciekała z tej miejscowości. Na dzień dzisiejszy obsada w internacie w Kamienicy jest stuprocentowa, natomiast w internacie ZSLiT mamy wolne jedno piętro. W ZSLiA też jedno piętro jest wolne. </w:t>
      </w:r>
    </w:p>
    <w:p>
      <w:pPr>
        <w:pStyle w:val="TextBody"/>
        <w:rPr>
          <w:u w:val="single"/>
        </w:rPr>
      </w:pPr>
      <w:r>
        <w:rPr>
          <w:u w:val="single"/>
        </w:rPr>
        <w:t>p. Felicyta Król-Pawelska – radna</w:t>
      </w:r>
    </w:p>
    <w:p>
      <w:pPr>
        <w:pStyle w:val="TextBody"/>
        <w:rPr/>
      </w:pPr>
      <w:r>
        <w:rPr/>
        <w:t>Ile jest miejsc wolnych w internacie Zespołu Szkół Leśnych i Agrotechnicznych ?</w:t>
      </w:r>
    </w:p>
    <w:p>
      <w:pPr>
        <w:pStyle w:val="Normal"/>
        <w:jc w:val="both"/>
        <w:rPr>
          <w:sz w:val="26"/>
          <w:u w:val="single"/>
        </w:rPr>
      </w:pPr>
      <w:r>
        <w:rPr>
          <w:sz w:val="26"/>
          <w:u w:val="single"/>
        </w:rPr>
        <w:t>p. Jan Przybysz – członek Zarządu</w:t>
      </w:r>
    </w:p>
    <w:p>
      <w:pPr>
        <w:pStyle w:val="TextBody"/>
        <w:rPr/>
      </w:pPr>
      <w:r>
        <w:rPr/>
        <w:t>Nie chcę tutaj strzelać. W sesji uczestniczy kierownik Internatu więc może będę się posiłkował.</w:t>
      </w:r>
    </w:p>
    <w:p>
      <w:pPr>
        <w:pStyle w:val="Normal"/>
        <w:jc w:val="both"/>
        <w:rPr>
          <w:sz w:val="26"/>
          <w:u w:val="single"/>
        </w:rPr>
      </w:pPr>
      <w:r>
        <w:rPr>
          <w:sz w:val="26"/>
          <w:u w:val="single"/>
        </w:rPr>
        <w:t>p. Feliks Kozera – kierownik internatu ZSLiA</w:t>
      </w:r>
    </w:p>
    <w:p>
      <w:pPr>
        <w:pStyle w:val="TextBody"/>
        <w:rPr/>
      </w:pPr>
      <w:r>
        <w:rPr/>
        <w:t>Mamy jedno piętro wolne. Mieści ono 45 osób. Zawsze było założenie, że jest to piętro hotelowe. Mimo zagęszczenia w różnych latach starałem się tam nie umieszczać młodzieży. Standard tych pokoi jest bardzo dobry i można w nim bez problemu przyjąć gości.</w:t>
      </w:r>
    </w:p>
    <w:p>
      <w:pPr>
        <w:pStyle w:val="TextBody"/>
        <w:rPr>
          <w:u w:val="single"/>
        </w:rPr>
      </w:pPr>
      <w:r>
        <w:rPr>
          <w:u w:val="single"/>
        </w:rPr>
        <w:t>p. Józef Basta – radny</w:t>
      </w:r>
    </w:p>
    <w:p>
      <w:pPr>
        <w:pStyle w:val="TextBody"/>
        <w:rPr/>
      </w:pPr>
      <w:r>
        <w:rPr/>
        <w:t>Czy w ramach przygotowań do dzisiejszej sesji, pan Przybysz sprawdził, to że w szkołach niezależnie od tego, że istnieje Powiatowy Zakład Obsługi są ludzie, którzy muszą dla tego zespołu przygotowywać materiały. Podobno tych ludzi jest kilka. Czy pan to sprawdzał, czy istnieje potrzeba kontynuacji tego Powiatowego Zakładu Obsługi ? Czy szkoły sobie nie poradzą same ? Czy pan ten problem badał i jak to wygląda ?</w:t>
      </w:r>
    </w:p>
    <w:p>
      <w:pPr>
        <w:pStyle w:val="Normal"/>
        <w:jc w:val="both"/>
        <w:rPr>
          <w:sz w:val="26"/>
          <w:u w:val="single"/>
        </w:rPr>
      </w:pPr>
      <w:r>
        <w:rPr>
          <w:sz w:val="26"/>
          <w:u w:val="single"/>
        </w:rPr>
        <w:t>p. Jan Przybysz – członek Zarządu</w:t>
      </w:r>
    </w:p>
    <w:p>
      <w:pPr>
        <w:pStyle w:val="TextBody"/>
        <w:rPr/>
      </w:pPr>
      <w:r>
        <w:rPr/>
        <w:t>problem został przebadany. W PZO na dzień dzisiejszy pracuje 13 osób. PZO obsługuje wszystkie placówki oświatowe na terenie naszego powiatu. Gdybyśmy powrócili do stanu poprzedniego to zatrudnienie praktycznie wcale by się nie zmniejszyło, w niektórych placówkach, tych osób, które obsługiwały zadania księgowe było więcej. Nie moglibyśmy w ten sposób zmniejszyć diametralnie liczby pracowników. Moim zdaniem PZO spełnia na dzień dzisiejszy swoje zadanie.</w:t>
      </w:r>
    </w:p>
    <w:p>
      <w:pPr>
        <w:pStyle w:val="TextBody"/>
        <w:rPr>
          <w:u w:val="single"/>
        </w:rPr>
      </w:pPr>
      <w:r>
        <w:rPr>
          <w:u w:val="single"/>
        </w:rPr>
        <w:t>p. Michał Mróz – radny</w:t>
      </w:r>
    </w:p>
    <w:p>
      <w:pPr>
        <w:pStyle w:val="TextBody"/>
        <w:rPr/>
      </w:pPr>
      <w:r>
        <w:rPr/>
        <w:t xml:space="preserve">Te wyliczenia, które usłyszeliśmy, myślę że nie w pełni będą pokrywały te założenia oszczędnościowe. Mówię tu w szczególności o internacie w Kamienicy. Na 140 uczniów szkoły, 30 jest w internacie. Są to dzieci np. ze Śliwic. Trudno zgodzić się z tym, że będzie oszczędność, ponieważ muszą być te dzieci przemieszczone do internatu do Tucholi. Pomijamy już tutaj pogorszenie standardu. Nie dość, że czesne pójdzie w górę to jeszcze będzie musiało być dokwaterowanie w poszczególnych izbach. Na sam internat idzie około 200.000 zł. Są to środki rzeczowe ponoszone tam i płace. Jest to jeden budynek, szkoła i internat u góry. W momencie zostawienia internatu pustego te środki będą dalej ponoszone, ponieważ to musi być ogrzewane, w jakikolwiek sposób utrzymane. Poza tym w dalszym ciągu zdarzeń trzeba się liczyć z tym, że ta szkoła może przestać istnieć. Nie wiem czy to również uwzględniano. Jeżeli słyszymy o przeprofilowaniu tej szkoły to należy sobie zadać pytanie, czy te 140 dzieci, które się w tej chwili tam uczy to już jest maksymalna obsada, czy nie. </w:t>
      </w:r>
    </w:p>
    <w:p>
      <w:pPr>
        <w:pStyle w:val="TextBody"/>
        <w:rPr>
          <w:u w:val="single"/>
        </w:rPr>
      </w:pPr>
      <w:r>
        <w:rPr>
          <w:u w:val="single"/>
        </w:rPr>
        <w:t>p. Andrzej Wegner – Starosta Tucholski</w:t>
      </w:r>
    </w:p>
    <w:p>
      <w:pPr>
        <w:pStyle w:val="TextBody"/>
        <w:rPr/>
      </w:pPr>
      <w:r>
        <w:rPr/>
        <w:t xml:space="preserve">Przy 140 uczniach 30 którzy się znajdują w internacie, chyba nie będzie decydowało o tym, że ta szkoła w ogóle przestanie funkcjonować. Jeśli chodzi o system placówek oświatowych, uważam że umiejscowienie szkoły średniej, jedynej poza Tucholą, jest bardzo istotne. Ta szkoła pełniła, pełni i uważam, że powinna pełnić swoją rolę dla tego środowiska. Inną parą kaloszy jest to, w jaki sposób jesteśmy w stanie tą szkołę utrzymywać tak, aby do niej nie dokładać. Cała gimnastyka finansowa do tego się powinna sprowadzać. Na każdego ucznia, który tam się uczy jest inny sposób dofinansowania. Dochodzi tu jeszcze waga, ponieważ jest to szkoła znajdująca się na terenie wiejskim. W związku z tym finansowanie tych uczniów jest trochę lepsze. Rachunek powinien mieć tu też swoje znaczenie i nie ulega wątpliwości, że nasza dyskusja dzisiaj nie byłaby taka może drastyczna, jeżeli nie nastąpiłoby tak radykalne tąpnięcie. Od 2000 r., kiedy można powiedzieć, że budżet powiatu, był w porównaniu do dnia dzisiejszego wspaniały. Prawie milion złotych można było z tej subwencji wygospodarować na czystą inwestycję i to się nie działo kosztem jakichkolwiek zmian, o których dzisiaj mówimy. Sytuacja była bardzo dobra. W tym samym czasie sytuacja budżetów gmin, jeśli chodzi o edukację była dokładnie odwrotna. Koledzy wójtowie wtedy rozpaczali, gminy zaciągały kredyty komercyjne na sfinansowanie bieżących wydatków oświaty. Podejrzewam, że teraz na zasadzie odbicia, może zwyciężyło jakieś lobby gminne w tej sytuacji i śruba została nam dokręcona. Nie wiem dlaczego się tak dzieje, że niektórzy mają 117 % a my mamy 88 %. Tego nie jestem w stanie zrozumieć, ale to są fakty. Gdybyśmy mieli do dyspozycji jeszcze jakąś dodatkową kwotę, którą bylibyśmy w stanie rozdzielić, to jak najbardziej byłoby to możliwe. Rozmawiamy tutaj również o pewnych cyfrach. Z tego wyliczenia, które mamy przygotowane są cyfry, które będą w ramach negocjacji ze związkami zawodowymi, z kierownikami jednostek doprecyzowane.  My na dzisiaj musimy mieć świadomość, że te decyzje, o których mówimy Rada i Zarząd nie będą bezpośrednimi wykonawcami. Ten ciężar spadnie na kierowników jednostek. My przyjmiemy pewne kierunki, a cała reszta będzie podlegała tym negocjacjom. Z takich zabiegów, które będą skutkowały, będzie na pewno przeniesienie sporej części wydatków w ciężar budżetu przyszłorocznego. Nie wykonamy remontów bieżących, malowań. Gdybyśmy chcieli z tego ubiegłorocznego budżetu te wydatki wyłuskać to byłaby to spora kwota. Oczywiście nie jesteśmy w stanie przewidzieć sytuacji nadzwyczajnych typu: pęknięta rura, ale każdy kierownik jednostki ma świadomość, z czego może zrezygnować. Ten budżet został w całości rozdysponowany. Ta część subwencji oświatowej, która została nam dodana znajduje się w rezerwie celowej, w dziale oświata, po to by można było nią regulować sytuacje bieżące. Będziemy czynić zabiegi, aby pozyskiwać jeszcze dodatkowe dochody z różnych innych źródeł. To są sprzedaże mienia, renegocjacje czynszów za wszelkiego rodzaju korzystanie z tego mienia. Tym wszystkim będziemy  usiłowali tą sytuację zbilansować. To będzie realizowane w trakcie roku i na pewno na każdej sesji informacja na ten temat będzie przekazywana. </w:t>
      </w:r>
    </w:p>
    <w:p>
      <w:pPr>
        <w:pStyle w:val="TextBody"/>
        <w:rPr>
          <w:u w:val="single"/>
        </w:rPr>
      </w:pPr>
      <w:r>
        <w:rPr>
          <w:u w:val="single"/>
        </w:rPr>
        <w:t>p. Anna Ziegler – radna</w:t>
      </w:r>
    </w:p>
    <w:p>
      <w:pPr>
        <w:pStyle w:val="TextBody"/>
        <w:rPr/>
      </w:pPr>
      <w:r>
        <w:rPr/>
        <w:t xml:space="preserve">Chciałabym się odnieść do wypowiedzi pana Naczelnika Przybysza. Z jednej strony można powiedzieć, że zbudowało mnie to, że tyle oszczędności jest możliwych do poczynienia, ale jednocześnie nie mogę przyjąć tego za pewnik. Zdecydowanie racjonalizacja zatrudnienia jest potrzebna. Jeśli chodzi o zatrudnienie emerytów, to o ile się orientuję to w tej chwili jest prawo, które mówi, że emerytów zatrudnia się w ostateczności. Wobec tego przypuszczam, że tych 20 emerytów zatrudnionych to emeryci, którzy mają taką specjalizację, że stażysty nie można pozyskać. Zdarza się, że jest potrzebny na ileś godzin nauczyciel, który ma określone kwalifikacje i w urzędzie pracy mogą być  nauczyciele stażyści nie posiadający tych kwalifikacji. Tutaj tego się boję, bo ekonomicznie jest to duża oszczędność, ale nie wiem jak to się przełoży na praktykę. Jeżeli chodzi o internaty to rzeczywiście zatrudnienie jednej osoby na ucznia w Kamienicy wydaje się bardzo dużym zatrudnieniem. Jednocześnie przypuszczam, że to jest jednak połączone ze szkołą, że to nie jest obsługa samego internatu. Nawet gdyby te osoby zwolnić, to będą musiały być naliczone odprawy emerytalne. Uważam, że rzeczą niemoralną byłoby dokonywać takich zmian w trakcie roku szkolnego. Jeżeli rodzic wysyła dziecko do szkoły o określonych warunkach to przynajmniej do końca roku będzie wymagał, aby te warunki były zachowane. Nawet przy planowaniu organizacyjnym roku następnego byłaby konieczna konsultacja z rodzicami i uważam, że zamknięcie internatu w Kamienicy spowoduje, że część osób jednak odpłynie. Odpływanie ludzi z terenu naszego powiatu pociągnie za sobą to, że będziemy mieli zmniejszenie kwot, które przychodzą jako algorytm. Boję się tego , by to nie przyniosło odwrotnego skutku. Bardzo mocno niepokoi mnie fakt, bo z informacji wynika, że jest pomysł pana Łangowskiego i pana Dziurzyńskiego na Kamienicę i na internat Zespołu Szkół Licealnych i Technicznych, z czego by mogło wynikać że uczniowie mają być umieszczeni w internacie Zespołu Szkół Leśnych. Czy jest taka możliwość by 92 uczniów zmieścić na 45 miejscach ? Standard tych pokoi hotelowych jest taki, że można w nich przyjąć kogokolwiek. W tym momencie jeżeli dokonamy zagęszczenia na normalnych piętrach to dojdzie do takiej sytuacji, że jednocześnie mówimy o wzroście czesnego obniżając warunki. Wszystkie te rzeczy należy brać pod uwagę, natomiast nie jestem pewna jaki można w tym zakresie osiągnąć rzeczywisty wynik. Zgadzam się ze zdaniem zawartym w opinii ZNP, żeby nie doszło do takie sytuacji, że osoby o najmniejszym uposażeniu zostały w jakiś sposób pominięte. Racjonalizacja tak, natomiast nie – kosztem uczniów. </w:t>
      </w:r>
    </w:p>
    <w:p>
      <w:pPr>
        <w:pStyle w:val="TextBody"/>
        <w:rPr>
          <w:u w:val="single"/>
        </w:rPr>
      </w:pPr>
      <w:r>
        <w:rPr>
          <w:u w:val="single"/>
        </w:rPr>
        <w:t>p. Jan Przybysz – członek Zarządu</w:t>
      </w:r>
    </w:p>
    <w:p>
      <w:pPr>
        <w:pStyle w:val="TextBody"/>
        <w:rPr/>
      </w:pPr>
      <w:r>
        <w:rPr/>
        <w:t>Ma pani dużo racji w tym, co pani powiedziała, ale myślę, że te szczegóły będą omawiane na Komisji i tam wspólnie wypracujemy sobie pewne założenia do realizacji tych zadań. One są moim zdaniem słuszne. Trzeba wziąć to pod uwagę i przeanalizować i pewną decyzję podjąć.</w:t>
      </w:r>
    </w:p>
    <w:p>
      <w:pPr>
        <w:pStyle w:val="TextBody"/>
        <w:rPr>
          <w:u w:val="single"/>
        </w:rPr>
      </w:pPr>
      <w:r>
        <w:rPr>
          <w:u w:val="single"/>
        </w:rPr>
        <w:t>p. Stanisław Łangowski – dyrektor ZSLiT</w:t>
      </w:r>
    </w:p>
    <w:p>
      <w:pPr>
        <w:pStyle w:val="TextBody"/>
        <w:rPr/>
      </w:pPr>
      <w:r>
        <w:rPr/>
        <w:t xml:space="preserve">Nie zgadzam się z wypowiedzią pana Naczelnika, ponieważ nigdy nikomu i nigdzie takiego projektu zagospodarowania Kamienicy nie przedstawiałem, dlatego proszę pana Naczelnika, aby wycofał swoją wypowiedź. To jest nieprawda. Pan naczelnik pytał, co zamierzamy robić i faktycznie wyraziłem swój dalekosiężny plan co można zrobić w internacie naszej szkoły. To są raczej dalekosiężne plany. Ja nie wyrażałem jednak żadnego poglądu ani sposobu za gospodarowania Kamienicy. Wypowiadałem się o internacie mojej szkoły. </w:t>
      </w:r>
    </w:p>
    <w:p>
      <w:pPr>
        <w:pStyle w:val="TextBody"/>
        <w:rPr>
          <w:u w:val="single"/>
        </w:rPr>
      </w:pPr>
      <w:r>
        <w:rPr>
          <w:u w:val="single"/>
        </w:rPr>
        <w:t>p. Anna Ziegler – radna</w:t>
      </w:r>
    </w:p>
    <w:p>
      <w:pPr>
        <w:pStyle w:val="TextBody"/>
        <w:rPr/>
      </w:pPr>
      <w:r>
        <w:rPr/>
        <w:t xml:space="preserve">Źle to zrozumiałam. </w:t>
      </w:r>
    </w:p>
    <w:p>
      <w:pPr>
        <w:pStyle w:val="TextBody"/>
        <w:rPr>
          <w:u w:val="single"/>
        </w:rPr>
      </w:pPr>
      <w:r>
        <w:rPr>
          <w:u w:val="single"/>
        </w:rPr>
        <w:t>p. Jan Przybysz – członek Zarządu</w:t>
      </w:r>
    </w:p>
    <w:p>
      <w:pPr>
        <w:pStyle w:val="TextBody"/>
        <w:rPr/>
      </w:pPr>
      <w:r>
        <w:rPr/>
        <w:t xml:space="preserve">Ja powiedziałem o pomysłach. </w:t>
      </w:r>
    </w:p>
    <w:p>
      <w:pPr>
        <w:pStyle w:val="TextBody"/>
        <w:rPr/>
      </w:pPr>
      <w:r>
        <w:rPr/>
      </w:r>
    </w:p>
    <w:p>
      <w:pPr>
        <w:pStyle w:val="TextBody"/>
        <w:rPr/>
      </w:pPr>
      <w:r>
        <w:rPr>
          <w:i/>
        </w:rPr>
        <w:t xml:space="preserve">Przewodniczący poprosił o powrót do konkretów, ponieważ chodzi tu głównie o brakujące środki na oświatę. </w:t>
      </w:r>
    </w:p>
    <w:p>
      <w:pPr>
        <w:pStyle w:val="TextBody"/>
        <w:rPr/>
      </w:pPr>
      <w:r>
        <w:rPr/>
        <w:t>b)</w:t>
      </w:r>
    </w:p>
    <w:p>
      <w:pPr>
        <w:pStyle w:val="Normal"/>
        <w:rPr>
          <w:sz w:val="26"/>
          <w:u w:val="single"/>
        </w:rPr>
      </w:pPr>
      <w:r>
        <w:rPr>
          <w:sz w:val="26"/>
          <w:u w:val="single"/>
        </w:rPr>
        <w:t>p. Anna Ziegler – radna</w:t>
      </w:r>
    </w:p>
    <w:p>
      <w:pPr>
        <w:pStyle w:val="TextBody"/>
        <w:rPr/>
      </w:pPr>
      <w:r>
        <w:rPr/>
        <w:t>Komisja Edukacji, Kultury, Sportu i Turystyki po analizie budżetu na rok 2003 i spotkaniu z dyrektorami placówek oświatowych, dla których organem prowadzącym jest Powiat Tucholski stwierdza, że we wszystkich działach przedmiotowych dla działalności Komisji nastąpiło zmniejszenie planu wydatków lub utrzymanie na niezmienionym poziomie w odniesieniu do roku 2002. Szczególny niepokój Komisji budzi wysokość kwoty części oświatowej subwencji ogólnej nie zabezpieczająca wydatków płacowych w jednostkach podległych powiatowi. Umieszczone w projekcie kwoty wydatków na zakup energii po opłaceniu rachunków za miesiąc grudzień zostały wykorzystane w około ¼. Pozostałe paragrafy zawierają kwoty bardzo niskie w stosunku do potrzeb zgłoszonych przez dyrektorów. Brak środków w paragrafach dotyczących zakupu pomocy dydaktycznych, książek, stypendiów dla uczniów i kwot przeznaczonych na doskonalenie nauczycieli wpłynie niekorzystnie na rozwój placówek i na poziom jakości ich pracy. W Zespole Szkół Specjalnych 5.000 zł przeznaczone na podróże służbowe krajowe uniemożliwi po 3 miesiącach realizacji budżetu dojazdy nauczycieli na nauczanie indywidualne. Środki pozapłacowe na utrzymanie placówek są niewielkie i nie zaspokoją, zdaniem Komisji, ich realnych potrzeb. Kwoty w działach: 921 – Kultura i ochrona dziedzictwa narodowego, 926 – Kultura fizyczna i sport, 630 – Turystyka są żenująco niskie i nie przystają do już zgłoszonych potrzeb (wnioski złożone o dofinansowanie do prowadzonych zadań przez stowarzyszenia i organizacje pozarządowe opiewają na kwotę około 60.000 zł). Przewidziana kwota na dotacje wynosi 10.000 zł. Zmniejszeniu o 50 % uległa również kwota dotacji celowej przekazanej gminie na zadania związane z prowadzeniem biblioteki powiatowej w porozumieniu z Gminą Tuchola. Komisja zdaje sobie sprawę, że braki te wynikają ze zmniejszenia części oświatowej subwencji ogólnej w stosunku do roku 2002 i jednocześnie nie potrafi wskazać innego źródła dodatkowych środków na pokrycie niedoborów w przedstawionym projekcie budżetu. Mamy nadzieję, że subwencja na rok 2003 zostanie skorygowana i ulegnie zwiększeniu. Jednocześnie, bazując na przedstawionym projekcie budżetu, Komisja widzi konieczność podjęcia przez Zarząd Powiatu indywidualnych rozmów z dyrektorami placówek zmierzających do opracowania programu dostosowawczego do możliwości finansowych oraz prowadzenia działań mających na celu pozyskanie dodatkowych środków.</w:t>
      </w:r>
    </w:p>
    <w:p>
      <w:pPr>
        <w:pStyle w:val="TextBody"/>
        <w:rPr>
          <w:u w:val="single"/>
        </w:rPr>
      </w:pPr>
      <w:r>
        <w:rPr>
          <w:u w:val="single"/>
        </w:rPr>
      </w:r>
    </w:p>
    <w:p>
      <w:pPr>
        <w:pStyle w:val="TextBody"/>
        <w:rPr>
          <w:u w:val="single"/>
        </w:rPr>
      </w:pPr>
      <w:r>
        <w:rPr>
          <w:u w:val="single"/>
        </w:rPr>
        <w:t>p. Henryk Krzywański – radny</w:t>
      </w:r>
    </w:p>
    <w:p>
      <w:pPr>
        <w:pStyle w:val="TextBody"/>
        <w:rPr/>
      </w:pPr>
      <w:r>
        <w:rPr/>
        <w:t>27 grudnia Komisja Zdrowia, Pomocy Społecznej i Polityki Prorodzinnej z udziałem zainteresowanych jednostek odbyła swoje posiedzenie. 2 stycznia złożyliśmy swoją opinię do Komisji Finansów, Rozwoju Gospodarczego i Promocji Powiatu. Stwierdzam, że Komisja Zdrowia wykonała swoje zadanie. Odniosę się więc do opinii zawartej przez Komisję Finansów. Stwierdzam, że zostały uwzględnione dwa wnioski Komisji, natomiast nie został uwzględniony wniosek zawarty przy opisie rozdziału dotyczącego rodzin zastępczych. Nasza Komisja wnioskowała, aby wystąpić do Wojewody o zwiększenie dotacji celowej na bieżące zadania własne. Opiniując taką potrzebę stwierdzamy, że przewidziane środki w tym rozdziale na rok 2003 są mniejsze od osiągniętych w roku 2001 o ponad 28.000 i od tych, które były wykonane w roku 2002 o ponad 50.000 zł i następuje zmniejszenie planowanej dotacji celowej na to zadanie o 13.000 zł. Oznacza to, że w istocie nie ma możliwości rozwijania tej formy opieki nad dziećmi. W związku z tym Komisja zdrowia podtrzymuje swoje stanowisko i wnosi o potraktowanie tego wniosku jako rozszerzające opinię Komisji Finansów o ten punkt lub jako zawarty wniosek w opinii naszej Komisji i wymagający ustosunkowania się Zarządu Powiatu z jego wykonania przy ocenie wykonania budżetu Powiatu. Na tym tle pozwolę sobie poruszyć tę sprawę związaną z relacjami między Komisjami stałymi a Komisją Finansów i Zarządem. Ta sprawa, o której chcę wspomnieć tylko dotyczyła całej kadencji poprzedniej i teraz myślę, że na progu nowej kadencji należałoby to unormować. W poprzedniej kadencji była sytuacja, że nie wszystkie wnioski, które Komisje stałe przedkładały w swoich opiniach do Komisji Finansów były uwzględniane, w związku z tym myślę, że tak jak w zapisie uchwały z 1999 r. na nieuwzględnione wnioski musi być uzasadnienie Zarządu. Jakaś forma tego współdziałania w zakresie opiniowania budżetu między Komisjami a Komisją Finansów dopełniona. Druga rzecz, jaką powinniśmy przyjąć jest taka, że kiedy dokonujemy oceny po pół roku, lub całym budżetu powinna być załączona informacja mówiąca o sposobie zrealizowania lub niezrealizowania wniosków stałych Komisji. Rozpoczynamy nową kadencję i trzeba byłoby, aby była pewna świadomość spraw związanych z ochroną zdrowia i problemów, które w tym zakresie czekają. Chciałem powiedzieć, że chyba wszyscy jesteśmy tymi, którzy odbierają informacje z prasy, radia i telewizji dotyczące sytuacji w służbie zdrowia. Myślę, że można, po bliższym zapoznaniu się z sytuacją naszego szpitala, że te informacje nie dotyczą naszego szpitala. Myślę, że warto tu odnotować, że jest to wynik jakichś skutecznych działań ludzi i wsparcia, w tym konkretnych działań posłanki Renaty Basta. Tak jest teraz. Naszym obowiązkiem jest myślenie wybiegające, perspektywiczne. Myślę, że każdemu z nas powinna towarzyszyć myśl, że sprawy ochrony zdrowia w tym sprawy szpitala to sprawa ważna, której musimy poświęcić sporo uwagi. Żeby móc konstruktywnie myśleć o wypełnieniu przez szpital tych współczesnych wymogów w zakresie ochrony zdrowia i skutecznie konkurować również z innymi szpitalami, np. w sprawie ratownictwa medycznego, to musimy przystąpić do realizacji programu dostosowawczego. Jeśli nie wykonamy pewnych czynności, czy działań projektowych, to nie mamy ani do kogo, ani po co występować, aby uzyskać realne wsparcie. Nieprzystąpienie do realizacji tego programu w zakresie np. nowego usytuowania szpitalnego oddziału ratunkowego może grozić wykreśleniem nas z systemu zintegrowanego ratownictwa medycznego, a to już oznacza przejście naszego terenu po opiekę ratowniczą innego szpitala. To dalej oznacza ograniczenie roli całego szpitala, to powoduje ograniczenie kontraktu. Jest druga kwestia związana ze szpitalem, która również przechodzi na tę kadencję, a to jest sprawa własności nieruchomości szpitala. Tę sprawę również trzeba w sposób skuteczny podjąć  do rozwiązania. W obu sprawach jest wymagana aktywność Zarządu Powiatu. Komisja stoi na stanowisku, że trzeba w konsultacji z dyrekcją szpitala określić sposoby i terminu realizacji tych zadań. Jako Komisja uważamy, że celowe i zasadne, jest możliwe do wykorzystania rezerwy ogólnej lub też rezerwy celowej, by przystąpić do opracowania dokumentacji projektowej na realizację pierwszego etapu programu dostosowawczego. W tej sprawie Komisja wystąpi do Zarządu o podjęcie tych spraw. Przewidywana jest na miesiąc kwiecień sesja poświęcona problemom służby zdrowia. Tam Zarząd złoży informację o przedsięwzięciach w tym zakresie. Prosiłbym również, by sporządzić notatkę z tego co mówił pan Przybysz, z możliwością podjęcia jakichś działań, które by spróbowały ratować sytuację w oświacie tucholskiej.</w:t>
      </w:r>
    </w:p>
    <w:p>
      <w:pPr>
        <w:pStyle w:val="TextBody"/>
        <w:rPr>
          <w:u w:val="single"/>
        </w:rPr>
      </w:pPr>
      <w:r>
        <w:rPr>
          <w:u w:val="single"/>
        </w:rPr>
        <w:t>p. Jerzy Adamczak – radny</w:t>
      </w:r>
    </w:p>
    <w:p>
      <w:pPr>
        <w:pStyle w:val="TextBodyIndent"/>
        <w:ind w:hanging="0"/>
        <w:rPr/>
      </w:pPr>
      <w:r>
        <w:rPr/>
        <w:t xml:space="preserve">Komisja Rolnictwa, Leśnictwa i Ochrony Środowiska na posiedzeniu w dniu 7 stycznia 2003 r. zajmowała się projektem budżetu na 2003 r. i nie wnosi uwag. Komisja wnioskuje do Zarządu Powiatu o wystąpienie do Wojewody o dodatkowe środki na zakupy inwestycyjne w Powiatowej Inspekcji Weterynaryjnej. Według informacji Powiatowego Lekarza Weterynarii niezbędny jest zakup samochodu osobowo – towarowego w celu przewożenia materiałów zakaźnych i obsługi terenu. Jest jednak bardzo dużo zadań, które nie są w kompetencji samorządu powiatowego. Uznaliśmy, że rolą i zadaniem naszej Komisji jest w tej sytuacji w jakiej znalazło się teraz rolnictwo i rolnicy jest przejęcie roli integratora i inspiratora pewnych działań. Odzwierciedleniem tego jest plan pracy Komisji na najbliższy rok. Mamy tutaj szereg pomysłów, wiem że będą na niektóre sprawy potrzebne środki. Określenie tego w projekcie budżetu jest sprawą trudną, więc wnosimy o to, by była możliwość skorzystania z rezerwy jaką dysponuje Rada czy Zarząd Powiatu. </w:t>
      </w:r>
    </w:p>
    <w:p>
      <w:pPr>
        <w:pStyle w:val="TextBodyIndent"/>
        <w:ind w:hanging="0"/>
        <w:rPr>
          <w:u w:val="single"/>
        </w:rPr>
      </w:pPr>
      <w:r>
        <w:rPr>
          <w:u w:val="single"/>
        </w:rPr>
        <w:t>p. Małgorzata Oller – radna</w:t>
      </w:r>
    </w:p>
    <w:p>
      <w:pPr>
        <w:pStyle w:val="TextBody"/>
        <w:rPr/>
      </w:pPr>
      <w:r>
        <w:rPr/>
        <w:t xml:space="preserve">Komisja Rewizyjna przepisała pisemnie swoje uwagi do budżetu przewodniczącemu Komisji Finansów. Komisja zwracała uwagę, że zmniejszenie w porównaniu do 2002 roku środków finansowych otrzymywanych w formie subwencji oświatowej i drogowej, które to stanowią znaczący % dochodów budżetu powiatu, jak również obsługa wyemitowanych obligacji i ich wykup w latach następnych wymagają bieżących i długofalowych działań do pozyskania środków zewnętrznych. Wymaga to przygotowania z wyprzedzeniem: odpowiednich programów i dokumentacji, łącznie z poniesieniem niezbędnych nakładów. Jednak niekiedy proporcje pomiędzy nakładami a możliwościami pozyskania pewnych środków przemawiają jednak za umieszczeniem w odpowiednim momencie w budżecie tych nakładów. Zwróciliśmy również uwagę na to, że w dziale 600 – Transport i łączność budżet bieżącego roku nie zakłada środków finansowych na nowe zadania, a zapisane tam środki finansowe dotyczą zadań inwestycyjnych już zrealizowanych w roku 2002. Nie ujęto również do realizacji zadań na zasadzie porozumień między gminami a Starostwem. W dziale 630   Turystyka wnioskowaliśmy zwiększyć wydatki o 10.000 zł z rezerwy ogólnej. W dziale 801   Oświata i wychowanie subwencja jest niższa niż w roku ubiegłym. Wnioskowaliśmy tutaj, aby do projektu budżetu została załączona dodatkowa informacja, która określałaby przyczyny zmniejszenia subwencji na 2003 r. i na lata następne. Z wypowiedzi pana Starosty wynikało, że jest to spowodowane pominięciem „szoka”. Było tutaj również stwierdzenie pana Starosty, że sytuacja naszego powiatu odbiega od sytuacji innych powiatów pod względem braku środków. Można to przełożyć na to, że nasza struktura organizacyjna i ponoszenia wydatków też odbiega od średnich ogólnokrajowych. To się wiąże z tym co mogą przynieść nam lata następne. Pan Naczelnik przedstawił możliwości zabezpieczenia potrzeb oświatowych. Komisja Rewizyjna wnioskowała również o inne rozdysponowanie środków Powiatowego Funduszu Ochrony Środowiska i Gospodarki Wodnej i doprecyzowanie określenia związanego z upoważnieniem dla Zarządu Powiatu do udzielania poręczeń. Komisja zwraca uwagę na nikły udział inwestycji w wydatkach budżetu na 2003 r. </w:t>
      </w:r>
    </w:p>
    <w:p>
      <w:pPr>
        <w:pStyle w:val="TextBody"/>
        <w:rPr>
          <w:u w:val="single"/>
        </w:rPr>
      </w:pPr>
      <w:r>
        <w:rPr>
          <w:u w:val="single"/>
        </w:rPr>
        <w:t>p. Zbigniew Grugel – radny</w:t>
      </w:r>
    </w:p>
    <w:p>
      <w:pPr>
        <w:pStyle w:val="TextBody"/>
        <w:rPr/>
      </w:pPr>
      <w:r>
        <w:rPr/>
        <w:t xml:space="preserve">Komisja Finansów, Rozwoju Gospodarczego i Promocji Powiatu przeanalizowała opinie Komisji stałych, przy obecności Zarządu Powiatu. Oczywiście opinie te dotyczyły projektu budżetu Powiatu Tucholskiego na 2003 r. Prawda jest taka, że wydać można tylko tyle pieniędzy, ile się posiada, chociaż pomysłów na wydanie większej ilości pieniędzy nikomu nie brakowało. Tym niemniej po rozpatrzeniu wszystkich propozycji, Komisja Finansów, Rozwoju Gospodarczego i Promocji Powiatu pozytywnie opiniuje projekt budżetu powiatu na 2003 r. jednocześnie wskazuje na zagrożenia mogące wystąpić w jego realizacji, na które również wskazywały Komisje stałe. Niewątpliwie zarysowuje się poważny brak środków finansowych w dziale 801 – Oświata i wychowanie, w dziale 854 – Edukacyjna opieka wychowawcza, spowodowany zmianą sposobu naliczania subwencji. Jak zostało to już powiedziane, niedobór tych środków wynosi w stosunku do roku poprzedniego 12 %, co w kwocie wynosi około 1.700.000 zł. Komisja zatem uznaje konieczność podjęcia przez jednostki oświatowe działań restrukturyzacyjnych w sferze zatrudnienia, ale również wskazuje na potrzebę lepszego wykorzystania posiadanej bazy oświatowej jako dodatkowego źródła dochodów. Nie będę odnosił się teraz do informacji podanych przez pana Przybysza. Uważam, że to wymaga opracowania i ujęcia w określony program, ale zbyt duże zagrożenie widzę w łatwym sięganiu do oszczędności w kieszeni nauczycieli i uczniów. Myślę, że są spore, inne płaszczyzny, gdzie należy poszukiwać tych brakujących środków finansowych. Zdaniem Komisji rozważyć należy racjonalność wykorzystania posiadanego, w końcu nie tak małego, transportu powiatowego, który wykorzystywany jest przez różne jednostki powiatowe. Komisja stoi na stanowisku, czy nie jest racjonalniejsze skupienie ich w jednym ośrodku dyspozycyjnym. W realizacji programów dostosowawczych dwóch jednostek takich jak Dom Dziecka i Dom Pomocy Społecznej Komisja sugeruje podjęcie działań w celu pozyskania sponsorów z zewnątrz na realizację tych zadań lub współrealizację, ponieważ o problemie tym mówimy już drugą kadencję i dalej stoimy w okopach. Nie posunęliśmy się ani milimetr naprzód. Komisja dostrzega ogromną szczupłość środków na promocję powiatu tucholskiego. Jest to o 50 % mniej niż w roku ubiegłym, a już w roku ubiegłym było mikro. Zatem proponujemy rozważenie zwiększenia tych środków z rezerwy ogólnej. Zdaniem Komisji rozważyć należy, wydaje się, konieczność zakupu samochodu na potrzeby Inspektoratu Weterynaryjnego i to nie dlatego, by polepszyć komfort pracy tej jednostki, ale przede wszystkim, aby wypełnić wymogi sanitarne i inne spoczywające na tej jednostce. Materiałów i próbek nie wolno przewozić samochodami osobowymi i to jest wymóg, który nie podlega dyskusji. Akcentujemy również potrzebę podjęcia przez Zarząd Powiatu skutecznych działań w zakresie pozyskiwania środków pozabudżetowych na takie przedsięwzięcia jak: włączenie się w zagospodarowanie Wielkiego Kanału Brdy, które to przedsięwzięcie jest wspólne dla sąsiadujących samorządów, ale również podjęcie intensywnych działań w zakresie zwiększenia liczby miejsc pracy, a zatem zmniejszenia bezrobocia, co zdaniem Komisji powinno być działaniem priorytetowym, a w proponowanym projekcie budżetu na ten temat Komisja nie doszukała się nawet cienia środków finansowych, ani innych działań. Zwracamy także uwagę na konieczność usystematyzowania do tej pory posiadanych projektów i dokumentacji na realizację określonych przedsięwzięć inwestycyjnych, określenia priorytetów ich realizacji w ramach posiadanych środków finansowych bądź spodziewanych środków finansowych, byśmy byli gotowi w tym momencie, kiedy pojawi się jakakolwiek możliwość pozyskania środków unijnych zewnętrznych. Komisja sugeruje również Zarządowi Powiatu wykazanie większej inicjatywności, operatywności w podejmowaniu i inspirowaniu działań wspólnych z samorządami gminnymi powiatu, co miałoby ogromne znaczenie integracyjne dla tych jednostek samorządowych, ale co również może być odczytywane jako efektywne działanie w sferze promocji. </w:t>
      </w:r>
    </w:p>
    <w:p>
      <w:pPr>
        <w:pStyle w:val="TextBody"/>
        <w:rPr/>
      </w:pPr>
      <w:r>
        <w:rPr/>
        <w:t>c)</w:t>
      </w:r>
    </w:p>
    <w:p>
      <w:pPr>
        <w:pStyle w:val="TextBody"/>
        <w:rPr/>
      </w:pPr>
      <w:r>
        <w:rPr/>
        <w:t>Wiceprzewodniczący Józef Basta odczytał opinię Regionalnej Izby Obrachunkowej, która znajduje się w załączeniu do oryginału protokołu.</w:t>
      </w:r>
    </w:p>
    <w:p>
      <w:pPr>
        <w:pStyle w:val="TextBody"/>
        <w:rPr/>
      </w:pPr>
      <w:r>
        <w:rPr/>
      </w:r>
    </w:p>
    <w:p>
      <w:pPr>
        <w:pStyle w:val="TextBody"/>
        <w:rPr>
          <w:u w:val="single"/>
        </w:rPr>
      </w:pPr>
      <w:r>
        <w:rPr>
          <w:u w:val="single"/>
        </w:rPr>
        <w:t>p. Andrzej Wegner – Starosta Tucholski</w:t>
      </w:r>
    </w:p>
    <w:p>
      <w:pPr>
        <w:pStyle w:val="TextBody"/>
        <w:rPr/>
      </w:pPr>
      <w:r>
        <w:rPr/>
        <w:t>Do końca listopada każdy Zarząd samorządu terytorialnego powinien złożyć taki projekt Radzie z jednoczesnym złożeniem go do zaopiniowania przez Regionalną Izbę Obrachunkową. Ta opinia jest właściwie opinią dotyczącą tego projektu, który Regionalna Izba otrzymała wtedy. Niemniej jednak każde zmiany, które wynikają z tych czynności, o których była mowa, podlegają również opiniowaniu przez RIO. Te poprawki, które Państwo otrzymali również zostały wysłane do RIO. Opiniowanie Regionalnej Izby sprowadza się do kwestii formalnych, zarówno dotyczących przepisów o rachunkowości jak i przepisów o finansach publicznych. Budżet jak Państwo wiedzą, był i jest zrównoważony i tutaj żadnych dodatkowych opinii izba nie wystosowała.</w:t>
      </w:r>
    </w:p>
    <w:p>
      <w:pPr>
        <w:pStyle w:val="TextBody"/>
        <w:rPr>
          <w:u w:val="single"/>
        </w:rPr>
      </w:pPr>
      <w:r>
        <w:rPr>
          <w:u w:val="single"/>
        </w:rPr>
      </w:r>
    </w:p>
    <w:p>
      <w:pPr>
        <w:pStyle w:val="TextBody"/>
        <w:rPr/>
      </w:pPr>
      <w:r>
        <w:rPr/>
        <w:t xml:space="preserve">Wiceprzewodniczący Tadeusz Zaborowski odczytał opinie związków zawodowych, które znajdują się w załączeniu do oryginału protokołu. </w:t>
      </w:r>
    </w:p>
    <w:p>
      <w:pPr>
        <w:pStyle w:val="TextBody"/>
        <w:rPr/>
      </w:pPr>
      <w:r>
        <w:rPr/>
        <w:t>d)</w:t>
      </w:r>
    </w:p>
    <w:p>
      <w:pPr>
        <w:pStyle w:val="TextBody"/>
        <w:rPr>
          <w:u w:val="single"/>
        </w:rPr>
      </w:pPr>
      <w:r>
        <w:rPr>
          <w:u w:val="single"/>
        </w:rPr>
        <w:t>p. Andrzej Wegner – Starosta Tucholski</w:t>
      </w:r>
    </w:p>
    <w:p>
      <w:pPr>
        <w:pStyle w:val="TextBody"/>
        <w:rPr/>
      </w:pPr>
      <w:r>
        <w:rPr/>
        <w:t xml:space="preserve">Opinia Regionalnej Izby Obrachunkowej z punktu formalnego nie wnosi żadnych zastrzeżeń i trudno z nią polemizować. Jeśli chodzi o opinię związków zawodowych, to uważam, że są to opinie, które wyrażają troskę Stąd te negatywne opinie, ponieważ akurat związki działające w oświacie taką negatywną opinię wyraziły. To jest stanowisko tej  grupy zatrudnionych, która w jakiś sposób szczególny została dotknięta tą sytuacją i trudno się takiemu stanowisku dziwić. Myślę, jako Zarząd nie będziemy tutaj na pewno dyskutowali, bo uznajemy takie stanowisko jako własne i każdy zainteresowany takie prawo posiada. W związku z tym chciałem jeszcze raz ponowić zapewnienie, że ta sytuacja nie jest zadowalająca i będziemy czynili wszystko czym poinformujemy, aby złagodzić skutki takiego stanu rzeczy. W uzupełnieniu informacji, które podawaliśmy, to te oszczędności właściwie dotykają wszelkich sfer działalności administracji powiatowej, ponieważ dotykają zamrożenia sporej części wydatków Starostwa i różnych innych funduszy, paragrafów i działów, które wcześniej miały miejsce. Stanowisko Komisji Finansów, Rozwoju Gospodarczego i Promocji Powiatu jest jednoznaczne, że tak właściwie to w tym roku nie wykonamy praktycznie żadnego konkretnego ruchu, a czas został tu już włączony, ten stoper tyka, jeżeli chodzi o akcesję Polski do Unii Europejskiej. Każdy dzień, kiedy się nic nie robi jest dniem straconym. Tą świadomość również mamy. Determinuje to jednak ta sytuacja finansowa. Mam nadzieję, że ona się zmieni, że będzie można wygospodarować jeszcze jakieś dodatkowe środki i to nasze odwołanie do Ministra Edukacji powinno jakiś skutek przynieść. Oczywiście liczę na wsparcie wszystkich zainteresowanych w tej materii, ponieważ tylko wspólne nasze działanie i wspólny raban powinien jakiś skutek odnieść. Uznając prawo do wyrażenia takiej opinii, z szacunkiem do niej podchodzimy. </w:t>
      </w:r>
    </w:p>
    <w:p>
      <w:pPr>
        <w:pStyle w:val="TextBody"/>
        <w:rPr/>
      </w:pPr>
      <w:r>
        <w:rPr/>
      </w:r>
    </w:p>
    <w:p>
      <w:pPr>
        <w:pStyle w:val="TextBody"/>
        <w:rPr/>
      </w:pPr>
      <w:r>
        <w:rPr/>
        <w:t>e)</w:t>
      </w:r>
    </w:p>
    <w:p>
      <w:pPr>
        <w:pStyle w:val="TextBody"/>
        <w:rPr/>
      </w:pPr>
      <w:r>
        <w:rPr/>
        <w:t>Przewodniczący stwierdził, że formalnych poprawek dzisiaj zgłaszanych nie było. Wszystkie poprawki zostały uwzględnione w przedstawionym poprawionym projekcie budżetu.</w:t>
      </w:r>
    </w:p>
    <w:p>
      <w:pPr>
        <w:pStyle w:val="TextBody"/>
        <w:rPr>
          <w:u w:val="single"/>
        </w:rPr>
      </w:pPr>
      <w:r>
        <w:rPr>
          <w:u w:val="single"/>
        </w:rPr>
        <w:t>p. Henryk Krzywański – radny</w:t>
      </w:r>
    </w:p>
    <w:p>
      <w:pPr>
        <w:pStyle w:val="TextBody"/>
        <w:rPr/>
      </w:pPr>
      <w:r>
        <w:rPr/>
        <w:t>Mogę rozumieć, że wniosek dotyczący wystąpienia do Wojewody o zwiększenie dotacji na rodziny zastępcze zostaje przyjęty.</w:t>
      </w:r>
    </w:p>
    <w:p>
      <w:pPr>
        <w:pStyle w:val="TextBody"/>
        <w:rPr>
          <w:u w:val="single"/>
        </w:rPr>
      </w:pPr>
      <w:r>
        <w:rPr>
          <w:u w:val="single"/>
        </w:rPr>
        <w:t>p. Wojciech Kroplewski – radny</w:t>
      </w:r>
    </w:p>
    <w:p>
      <w:pPr>
        <w:pStyle w:val="TextBody"/>
        <w:rPr/>
      </w:pPr>
      <w:r>
        <w:rPr/>
        <w:t xml:space="preserve">W imieniu radnych Porozumienia Samorządowego składam wniosek formalny o udzielenie przerwy przed głosowaniem. </w:t>
      </w:r>
    </w:p>
    <w:p>
      <w:pPr>
        <w:pStyle w:val="TextBody"/>
        <w:rPr/>
      </w:pPr>
      <w:r>
        <w:rPr/>
      </w:r>
    </w:p>
    <w:p>
      <w:pPr>
        <w:pStyle w:val="TextBody"/>
        <w:rPr/>
      </w:pPr>
      <w:r>
        <w:rPr>
          <w:i/>
        </w:rPr>
        <w:t>Przewodniczący poinformował, że zasięgał informacji czy robić przerwę, ale były sugestie, aby temat doprowadzić do końca. Ponieważ był to wniosek formalny, został poddany pod głosowanie.</w:t>
      </w:r>
    </w:p>
    <w:p>
      <w:pPr>
        <w:pStyle w:val="TextBody"/>
        <w:rPr>
          <w:i/>
          <w:i/>
        </w:rPr>
      </w:pPr>
      <w:r>
        <w:rPr>
          <w:i/>
        </w:rPr>
      </w:r>
    </w:p>
    <w:p>
      <w:pPr>
        <w:pStyle w:val="TextBody"/>
        <w:rPr/>
      </w:pPr>
      <w:r>
        <w:rPr>
          <w:i/>
        </w:rPr>
        <w:t>Wniosek został przyjęty 14 głosami za, przy braku głosów przeciwnych i 3 wstrzymujących.</w:t>
      </w:r>
    </w:p>
    <w:p>
      <w:pPr>
        <w:pStyle w:val="TextBody"/>
        <w:rPr>
          <w:i/>
          <w:i/>
        </w:rPr>
      </w:pPr>
      <w:r>
        <w:rPr>
          <w:i/>
        </w:rPr>
      </w:r>
    </w:p>
    <w:p>
      <w:pPr>
        <w:pStyle w:val="TextBody"/>
        <w:rPr>
          <w:i/>
          <w:i/>
        </w:rPr>
      </w:pPr>
      <w:r>
        <w:rPr>
          <w:i/>
        </w:rPr>
        <w:t>Przewodniczący ogłosił 15 minut przerwy. Po przerwie</w:t>
      </w:r>
    </w:p>
    <w:p>
      <w:pPr>
        <w:pStyle w:val="TextBody"/>
        <w:rPr/>
      </w:pPr>
      <w:r>
        <w:rPr/>
        <w:t>d)</w:t>
      </w:r>
    </w:p>
    <w:p>
      <w:pPr>
        <w:pStyle w:val="TextBody"/>
        <w:rPr>
          <w:u w:val="single"/>
        </w:rPr>
      </w:pPr>
      <w:r>
        <w:rPr>
          <w:u w:val="single"/>
        </w:rPr>
        <w:t>p. Małgorzata Oller – radna</w:t>
      </w:r>
    </w:p>
    <w:p>
      <w:pPr>
        <w:pStyle w:val="TextBody"/>
        <w:rPr/>
      </w:pPr>
      <w:r>
        <w:rPr/>
        <w:t>Wypowiem się w imieniu radnych Porozumienia Samorządowego. Przedstawiony projekt budżetu nie jest możliwy do zaakceptowania przez naszą czwórkę głównie ze względu na występującą dysproporcję w dziale oświata i wychowanie pomiędzy realnymi potrzebami występującymi, potwierdzonymi przez Starostę, a przeznaczonymi na finansowanie tych potrzeb. Mamy świadomość, że zabraknie środków finansowych, aby samorząd powiatowy mógł w pełni zrealizować swoje zadania statutowe. Brak również konkretnej, realnej informacji w momencie podejmowania decyzji, jak głosować nad tym projektem budżetu i jak przeciwdziałać tej sytuacji. Zostały przedstawione zarysy takiego programu, niemniej jednak wymaga on konkretyzacji i wprowadzenia w życie. Przekładać się to będzie nie tylko na ten rok budżetowy, ale być może najprawdopodobniej też na lata następne. Ten dział oświata i wychowanie jest znaczącym działem w strukturze budżetu powiatu. Może to mieć również związek z kondycją finansową naszego powiatu i dalszego funkcjonowania jego w latach następnych.</w:t>
      </w:r>
    </w:p>
    <w:p>
      <w:pPr>
        <w:pStyle w:val="TextBody"/>
        <w:rPr/>
      </w:pPr>
      <w:r>
        <w:rPr/>
      </w:r>
    </w:p>
    <w:p>
      <w:pPr>
        <w:pStyle w:val="TextBody"/>
        <w:rPr>
          <w:rFonts w:ascii="Arial Narrow" w:hAnsi="Arial Narrow" w:cs="Arial Narrow"/>
        </w:rPr>
      </w:pPr>
      <w:r>
        <w:rPr>
          <w:rFonts w:cs="Arial Narrow" w:ascii="Arial Narrow" w:hAnsi="Arial Narrow"/>
        </w:rPr>
        <w:t xml:space="preserve">Ponieważ więcej głosów nie było, Przewodniczący poddał pod głosowanie projekt uchwały w sprawie uchwalenia budżetu Powiatu Tucholskiego na 2003 r. wraz z autopoprawkami, który został przyjęty 11 głosami za, przy 4 głosach przeciwnych i 2 wstrzymujących. </w:t>
      </w:r>
    </w:p>
    <w:p>
      <w:pPr>
        <w:pStyle w:val="TextBody"/>
        <w:rPr>
          <w:rFonts w:ascii="Arial Narrow" w:hAnsi="Arial Narrow" w:cs="Arial Narrow"/>
        </w:rPr>
      </w:pPr>
      <w:r>
        <w:rPr>
          <w:rFonts w:cs="Arial Narrow" w:ascii="Arial Narrow" w:hAnsi="Arial Narrow"/>
        </w:rPr>
        <w:t xml:space="preserve">Uchwała nr III/16/2003 w załączeniu do oryginału protokołu. </w:t>
      </w:r>
    </w:p>
    <w:p>
      <w:pPr>
        <w:pStyle w:val="TextBody"/>
        <w:rPr>
          <w:b/>
          <w:b/>
        </w:rPr>
      </w:pPr>
      <w:r>
        <w:rPr>
          <w:b/>
        </w:rPr>
        <w:t>Ad. 8.</w:t>
      </w:r>
    </w:p>
    <w:p>
      <w:pPr>
        <w:pStyle w:val="TextBody"/>
        <w:rPr/>
      </w:pPr>
      <w:r>
        <w:rPr/>
        <w:t>Do projektu uchwały w sprawie uchwalenia planu pracy Rady Powiatu na 2003 r. głos zabrali:</w:t>
      </w:r>
    </w:p>
    <w:p>
      <w:pPr>
        <w:pStyle w:val="TextBody"/>
        <w:rPr>
          <w:u w:val="single"/>
        </w:rPr>
      </w:pPr>
      <w:r>
        <w:rPr>
          <w:u w:val="single"/>
        </w:rPr>
        <w:t>p. Józef Basta – Wiceprzewodniczący Rady</w:t>
      </w:r>
    </w:p>
    <w:p>
      <w:pPr>
        <w:pStyle w:val="TextBody"/>
        <w:rPr/>
      </w:pPr>
      <w:r>
        <w:rPr/>
        <w:t xml:space="preserve">Chciałbym zaproponować, aby poszerzyć nasz plan pracy Rady o następujące sprawy: żebyśmy usłyszeli może informację Zarządu na temat wykorzystywania przez Zarząd Powiatu obligacji, pożyczek i kredytów. Następnie informację o współdziałaniu Powiatu Tucholskiego z innymi powiatami i gminami. Również chodzi mi o informację o kontaktach i współdziałaniu powiatu tucholskiego ze społecznościami lokalnymi innych państw. Nie pamiętam, czy mamy powiatowy program przeciwdziałania bezrobociu oraz aktywizacji lokalnego rynku pracy, jeżeli tak to również taka informacja o realizacji takiego programu byłaby potrzebna, a jeżeli nie to może byśmy taką uchwałę podjęli. W naszych zadaniach jest również sprawa stypendiów dla uczniów i studentów. Taka informacja byłaby również potrzebna. Nie pamiętam czy my mamy uchwałę o nadawaniu tytułów „Zasłużony dla Powiatu Tucholskiego”, i „Honorowy Obywatel Powiatu Tucholskiego”. Jeżeli taka uchwała jest, to trzeba z tego skorzystać i powiedzieć, czy komuś taki tytuł został nadany. Mamy również regulamin pracy Zarządu. W związku z tym, że się dokonały pewne zmiany, może dobrze byłoby, by przyjrzeć się temu regulaminowi i dokonać pewnych poprawek. Sekretarz urzędu jest zobowiązany, aby co pół roku dokonywał oceny załatwienia spraw obywateli przez Starostę. Taka informacja półroczna by nam się też przydała. O dziwo nie spotkałem w naszym planie pracy żadnej wzmianki na temat uchwały dotyczącej Statutu Powiatu. To jest sprawa otwarta i powinna się na jakiejś sesji tu znaleźć.  </w:t>
      </w:r>
    </w:p>
    <w:p>
      <w:pPr>
        <w:pStyle w:val="TextBody"/>
        <w:rPr>
          <w:u w:val="single"/>
        </w:rPr>
      </w:pPr>
      <w:r>
        <w:rPr>
          <w:u w:val="single"/>
        </w:rPr>
        <w:t>p. Andrzej Wegner – Starosta Tucholski</w:t>
      </w:r>
    </w:p>
    <w:p>
      <w:pPr>
        <w:pStyle w:val="TextBody"/>
        <w:rPr/>
      </w:pPr>
      <w:r>
        <w:rPr/>
        <w:t xml:space="preserve">Niektóre sprawy, o które wnioskuje radny Basta wymagają pewnego doprecyzowania. Jeżeli chodzi o sprawę związaną z obligacjami i kredytami, to rozumiem, że to pytanie dotyczy spraw, które u nas mają miejsce. Znajduje się to zarówno w sprawozdaniu z wykonania budżetu jak i w zmianach budżetu w trakcie roku. Te wszystkie informacje są w ujęciu tabelarycznym i są sukcesywnie podawane. Jeżeli chodzi o program związany z bezrobociem, to jest to nowość w ustawie o samorządzie powiatowym. My jesteśmy zobowiązani do napisania takiego programu. Skądinąd można się pokusić o takie pytanie, dlaczego znów przypisano nam zadanie bez realnych możliwości finansowych. Jeżeli chodzi o regulamin Zarządu, to taki jako tako nie figuruje. Zapis w Statucie dotyczący Zarządu jest tak dokładny, że regulamin nie jest konieczny. Pozostałe tematy są jak najbardziej na miejscu. </w:t>
      </w:r>
    </w:p>
    <w:p>
      <w:pPr>
        <w:pStyle w:val="TextBody"/>
        <w:rPr>
          <w:u w:val="single"/>
        </w:rPr>
      </w:pPr>
      <w:r>
        <w:rPr>
          <w:u w:val="single"/>
        </w:rPr>
        <w:t>p. Henryk Krzywański – radny</w:t>
      </w:r>
    </w:p>
    <w:p>
      <w:pPr>
        <w:pStyle w:val="TextBody"/>
        <w:rPr/>
      </w:pPr>
      <w:r>
        <w:rPr/>
        <w:t xml:space="preserve">Proponuję, aby dokonać zmiany w marcu. Zamiast punktu 2 i 3 proponuję punkt pn. Informacja o realizacji zadań z zakresu pomocy społecznej i funkcjonowaniu PCPR. Punktem drugim byłaby ocena realizacji strategii, programu i koncepcji. Uchwały, które były podejmowane, dotyczące tych programów mówią, że w marcu dokonujemy oceny. Naszą rzeczą będzie stwierdzenie, czy te trzy programy są w sposób zamierzony realizowane. W lutym powinna być na sesji Rady Powiatu rozpatrzona sprawa zmian w Statucie. Można by to nazwać „Przyjęcie Statutu Powiatu”. Wiele spraw, które pan Basta poruszył można byłoby potraktować na zasadzie zadanych pytań. Bardzo ważną sprawą jest w tej chwili sprawa związana z problematyką Unii Europejskiej. Wypowiadając się, takim moim marzeniem było, aby na szczeblu powiatu powstała komórka. W tej chwili nie znam wyników spotkania pani kierownik PUP w Toruniu, w tej sprawie na uruchomienie środków na centrum informacji europejskiej. Czy jest realna szansa, aby to można było inaczej zrobić, aby było to skoncentrowane w Powiecie. Nie wiem na ile byłoby tu przyzwolenie gmin.  Myślę, że warto byłoby spróbować rozważyć to. </w:t>
      </w:r>
    </w:p>
    <w:p>
      <w:pPr>
        <w:pStyle w:val="TextBody"/>
        <w:rPr>
          <w:u w:val="single"/>
        </w:rPr>
      </w:pPr>
      <w:r>
        <w:rPr>
          <w:u w:val="single"/>
        </w:rPr>
        <w:t>p. Ryszard Płoszański – radny</w:t>
      </w:r>
    </w:p>
    <w:p>
      <w:pPr>
        <w:pStyle w:val="TextBody"/>
        <w:rPr/>
      </w:pPr>
      <w:r>
        <w:rPr/>
        <w:t xml:space="preserve">Komisja Statutowa nie zapoznała nas jeszcze ze swoimi osiągnięciami. Przed wyznaczeniem terminu, pewnego rodzaju sugestie wypadałoby, aby do nas trafiły. W związku z tym ewidentnie ta materia powinna być dla nas jaśniejsza. W związku z tym, prosiłbym, aby Komisja statutowa miała możliwość zapoznania ze zmianami i należałoby przełożyć ten temat na pewno nie na luty. </w:t>
      </w:r>
    </w:p>
    <w:p>
      <w:pPr>
        <w:pStyle w:val="TextBody"/>
        <w:rPr>
          <w:u w:val="single"/>
        </w:rPr>
      </w:pPr>
      <w:r>
        <w:rPr>
          <w:u w:val="single"/>
        </w:rPr>
        <w:t>p. Henryk Krzywański – radny</w:t>
      </w:r>
    </w:p>
    <w:p>
      <w:pPr>
        <w:pStyle w:val="TextBody"/>
        <w:rPr/>
      </w:pPr>
      <w:r>
        <w:rPr/>
        <w:t xml:space="preserve">Nie zgadzam się z tym głosem. Dostaliśmy około miesiąca temu wypracowany przez Komisję statutową  i każdy radny miał możliwość złożenia swoich uwag. Wiem, że złożył uwagi pan Basta, ja złożyłem swoje uwagi. Uważam, że nic nie stoi na przeszkodzie, by to w lutym, ewentualnie w marcu przedstawić. </w:t>
      </w:r>
    </w:p>
    <w:p>
      <w:pPr>
        <w:pStyle w:val="TextBody"/>
        <w:rPr/>
      </w:pPr>
      <w:r>
        <w:rPr/>
      </w:r>
    </w:p>
    <w:p>
      <w:pPr>
        <w:pStyle w:val="TextBody"/>
        <w:rPr>
          <w:i/>
          <w:i/>
        </w:rPr>
      </w:pPr>
      <w:r>
        <w:rPr>
          <w:i/>
        </w:rPr>
        <w:t xml:space="preserve">Przewodniczący poddał pod głosowanie wniosek pana Krzywańskiego, aby na obrady w lutym trafiło przyjęcie Statutu Powiatu, który został przyjęty 12 głosami za, przy 1 głosie przeciwnym i 4 głosach wstrzymujących. </w:t>
      </w:r>
    </w:p>
    <w:p>
      <w:pPr>
        <w:pStyle w:val="TextBody"/>
        <w:rPr>
          <w:i/>
          <w:i/>
        </w:rPr>
      </w:pPr>
      <w:r>
        <w:rPr>
          <w:i/>
        </w:rPr>
      </w:r>
    </w:p>
    <w:p>
      <w:pPr>
        <w:pStyle w:val="TextBody"/>
        <w:rPr/>
      </w:pPr>
      <w:r>
        <w:rPr>
          <w:i/>
        </w:rPr>
        <w:t xml:space="preserve">Następnie poddał pod głosowanie wniosek formalny pana Krzywańskiego polegający na zamianie w marcu punktów 2 i 3 na punkt: „Informacja o realizacji zadań z zakresu pomocy społecznej i funkcjonowaniu PCPR” oraz w punkcie 2 słowo „informacja” zamienić na „ocena”, który został przyjęty 15 głosami za, przy 1 głosie przeciwnym i 1wstrzymującym.  </w:t>
      </w:r>
    </w:p>
    <w:p>
      <w:pPr>
        <w:pStyle w:val="TextBody"/>
        <w:rPr>
          <w:i/>
          <w:i/>
        </w:rPr>
      </w:pPr>
      <w:r>
        <w:rPr>
          <w:i/>
        </w:rPr>
      </w:r>
    </w:p>
    <w:p>
      <w:pPr>
        <w:pStyle w:val="TextBody"/>
        <w:rPr>
          <w:u w:val="single"/>
        </w:rPr>
      </w:pPr>
      <w:r>
        <w:rPr>
          <w:u w:val="single"/>
        </w:rPr>
        <w:t>p. Józef Basta – Wiceprzewodniczący Rady</w:t>
      </w:r>
    </w:p>
    <w:p>
      <w:pPr>
        <w:pStyle w:val="TextBody"/>
        <w:rPr/>
      </w:pPr>
      <w:r>
        <w:rPr/>
        <w:t xml:space="preserve">Proponuję temat współdziałanie Powiatu Tucholskiego z innymi powiatami i gminami przyjąć w październiku. </w:t>
      </w:r>
    </w:p>
    <w:p>
      <w:pPr>
        <w:pStyle w:val="TextBody"/>
        <w:rPr/>
      </w:pPr>
      <w:r>
        <w:rPr/>
      </w:r>
    </w:p>
    <w:p>
      <w:pPr>
        <w:pStyle w:val="TextBody"/>
        <w:rPr>
          <w:i/>
          <w:i/>
        </w:rPr>
      </w:pPr>
      <w:r>
        <w:rPr>
          <w:i/>
        </w:rPr>
        <w:t>Przewodniczący poddał pod głosowanie wniosek radnego Basty, który został przyjęty jednogłośnie.</w:t>
      </w:r>
    </w:p>
    <w:p>
      <w:pPr>
        <w:pStyle w:val="TextBody"/>
        <w:rPr>
          <w:u w:val="single"/>
        </w:rPr>
      </w:pPr>
      <w:r>
        <w:rPr>
          <w:u w:val="single"/>
        </w:rPr>
        <w:t>p. Józef Basta – Wiceprzewodniczący Rady</w:t>
      </w:r>
    </w:p>
    <w:p>
      <w:pPr>
        <w:pStyle w:val="TextBody"/>
        <w:rPr/>
      </w:pPr>
      <w:r>
        <w:rPr/>
        <w:t xml:space="preserve">Kolejny punkt to: Kontakty i współdziałanie Powiatu Tucholskiego ze społecznościami lokalnymi innych państw. W tym punkcie powinna być zawarta informacja o kontaktach, wymianie doświadczeń pomiędzy powiatami. Czy są jakieś propozycje gospodarcze ? </w:t>
      </w:r>
    </w:p>
    <w:p>
      <w:pPr>
        <w:pStyle w:val="TextBody"/>
        <w:rPr>
          <w:u w:val="single"/>
        </w:rPr>
      </w:pPr>
      <w:r>
        <w:rPr>
          <w:u w:val="single"/>
        </w:rPr>
        <w:t>p. Andrzej Wegner – Starosta Tucholski</w:t>
      </w:r>
    </w:p>
    <w:p>
      <w:pPr>
        <w:pStyle w:val="TextBody"/>
        <w:rPr/>
      </w:pPr>
      <w:r>
        <w:rPr/>
        <w:t xml:space="preserve">Ponieważ z tego co jest już prawie ustalone, 8 kwietnia ma się odbyć referendum akcesyjne, w związku z tym również wydaje mi się, że warto byłoby wywołać takie posiedzenie Rady, które by w swojej części również uwzględniało ten temat informacyjny. Chodzi o to, abyśmy na temat Unii Europejskiej wiedzieli jak najwięcej i nasza wiedza była w sposób skondensowany podana i jednorodna. Z tego co jest moim doświadczeniem, bardzo często bywa tak, że w zależności od tego jakie instytucje prowadzą szkolenia to niektóre rzeczy są różnie przedstawiane. Uważam, że dobrze byłoby, aby w terminie gdzieś koło kwietnia przyjąć temat związany z Unią Europejską. </w:t>
      </w:r>
    </w:p>
    <w:p>
      <w:pPr>
        <w:pStyle w:val="TextBody"/>
        <w:rPr/>
      </w:pPr>
      <w:r>
        <w:rPr/>
      </w:r>
    </w:p>
    <w:p>
      <w:pPr>
        <w:pStyle w:val="TextBody"/>
        <w:rPr/>
      </w:pPr>
      <w:r>
        <w:rPr>
          <w:i/>
        </w:rPr>
        <w:t>Przewodniczący stwierdził, że można tu połączyć wniosek pana Basty i pana Starosty i przyjąć na kwiecień punkt: Integracja europejska i współdziałanie Powiatu Tucholskiego ze społecznościami lokalnymi innych państw.</w:t>
      </w:r>
    </w:p>
    <w:p>
      <w:pPr>
        <w:pStyle w:val="TextBody"/>
        <w:rPr>
          <w:i/>
          <w:i/>
        </w:rPr>
      </w:pPr>
      <w:r>
        <w:rPr>
          <w:i/>
        </w:rPr>
      </w:r>
    </w:p>
    <w:p>
      <w:pPr>
        <w:pStyle w:val="TextBody"/>
        <w:rPr/>
      </w:pPr>
      <w:r>
        <w:rPr>
          <w:i/>
        </w:rPr>
        <w:t xml:space="preserve">Przewodniczący poddał pod głosowanie wniosek o przyjęcie takiego punktu, który został przyjęty jednogłośnie. </w:t>
      </w:r>
    </w:p>
    <w:p>
      <w:pPr>
        <w:pStyle w:val="TextBody"/>
        <w:rPr>
          <w:u w:val="single"/>
        </w:rPr>
      </w:pPr>
      <w:r>
        <w:rPr>
          <w:u w:val="single"/>
        </w:rPr>
        <w:t>p. Józef Basta – Wiceprzewodniczący Rady</w:t>
      </w:r>
    </w:p>
    <w:p>
      <w:pPr>
        <w:pStyle w:val="TextBody"/>
        <w:rPr/>
      </w:pPr>
      <w:r>
        <w:rPr/>
        <w:t xml:space="preserve">Jeszcze należałoby ująć punkt: Półroczna ocena załatwiania spraw obywateli w Starostwie. Ta informacja powinna być w sierpniu. </w:t>
      </w:r>
    </w:p>
    <w:p>
      <w:pPr>
        <w:pStyle w:val="TextBody"/>
        <w:rPr/>
      </w:pPr>
      <w:r>
        <w:rPr/>
      </w:r>
    </w:p>
    <w:p>
      <w:pPr>
        <w:pStyle w:val="TextBody"/>
        <w:rPr/>
      </w:pPr>
      <w:r>
        <w:rPr>
          <w:i/>
        </w:rPr>
        <w:t xml:space="preserve">Przewodniczący poddał pod głosowanie wniosek o ujęcie punktu Półroczna ocena załatwiania spraw obywateli w Starostwie w sierpniu, który został przyjęty jednogłośnie. </w:t>
      </w:r>
    </w:p>
    <w:p>
      <w:pPr>
        <w:pStyle w:val="TextBody"/>
        <w:rPr>
          <w:i/>
          <w:i/>
        </w:rPr>
      </w:pPr>
      <w:r>
        <w:rPr>
          <w:i/>
        </w:rPr>
      </w:r>
    </w:p>
    <w:p>
      <w:pPr>
        <w:pStyle w:val="TextBody"/>
        <w:rPr/>
      </w:pPr>
      <w:r>
        <w:rPr>
          <w:rFonts w:cs="Arial Narrow" w:ascii="Arial Narrow" w:hAnsi="Arial Narrow"/>
        </w:rPr>
        <w:t>Ponieważ więcej uwag nie było, Przewodniczący poddał pod głosowanie projekt uchwały w sprawie uchwalenia planu pracy Rady Powiatu na rok 2003 wraz z poprawkami, który został przyjęty jednogłośnie.</w:t>
      </w:r>
    </w:p>
    <w:p>
      <w:pPr>
        <w:pStyle w:val="TextBody"/>
        <w:rPr>
          <w:rFonts w:ascii="Arial Narrow" w:hAnsi="Arial Narrow" w:cs="Arial Narrow"/>
        </w:rPr>
      </w:pPr>
      <w:r>
        <w:rPr>
          <w:rFonts w:cs="Arial Narrow" w:ascii="Arial Narrow" w:hAnsi="Arial Narrow"/>
        </w:rPr>
        <w:t xml:space="preserve">Uchwała nr III/17/2003 w załączeniu do oryginału protokołu. </w:t>
      </w:r>
    </w:p>
    <w:p>
      <w:pPr>
        <w:pStyle w:val="TextBody"/>
        <w:rPr>
          <w:b/>
          <w:b/>
        </w:rPr>
      </w:pPr>
      <w:r>
        <w:rPr>
          <w:b/>
        </w:rPr>
        <w:t>Ad. 9.</w:t>
      </w:r>
    </w:p>
    <w:p>
      <w:pPr>
        <w:pStyle w:val="TextBody"/>
        <w:rPr/>
      </w:pPr>
      <w:r>
        <w:rPr/>
        <w:t>Do projektu uchwały w sprawie zatwierdzenia planów pracy Komisji Rady Powiatu na 2003 r. wprowadzono następujące zmiany:</w:t>
      </w:r>
    </w:p>
    <w:p>
      <w:pPr>
        <w:pStyle w:val="TextBody"/>
        <w:rPr>
          <w:u w:val="single"/>
        </w:rPr>
      </w:pPr>
      <w:r>
        <w:rPr>
          <w:u w:val="single"/>
        </w:rPr>
        <w:t>p. Anna Ziegler – radna</w:t>
      </w:r>
    </w:p>
    <w:p>
      <w:pPr>
        <w:pStyle w:val="Normal"/>
        <w:jc w:val="both"/>
        <w:rPr/>
      </w:pPr>
      <w:r>
        <w:rPr>
          <w:sz w:val="26"/>
        </w:rPr>
        <w:t>Do planu pracy Komisji Edukacji, Kultury, Sportu i Turystyki jej członkowie wnieśli następujące autopoprawki: punkt dotyczący realizacji budżetu jednostek oświatowych za I kwartał 2003 roku przenosimy na miesiąc kwiecień; wnosimy poprawkę do punktu 8 Planu Pracy Komisji w brzmieniu – Prezes Stowarzyszenia Rodziców Dzieci Specjalnej Troski p. Maria Kuczkowska.</w:t>
      </w:r>
    </w:p>
    <w:p>
      <w:pPr>
        <w:pStyle w:val="Normal"/>
        <w:jc w:val="both"/>
        <w:rPr>
          <w:sz w:val="26"/>
        </w:rPr>
      </w:pPr>
      <w:r>
        <w:rPr>
          <w:sz w:val="26"/>
        </w:rPr>
      </w:r>
    </w:p>
    <w:p>
      <w:pPr>
        <w:pStyle w:val="Tekstpodstawowy2"/>
        <w:rPr/>
      </w:pPr>
      <w:r>
        <w:rPr/>
        <w:t>Przewodniczący poddał pod głosowanie wniosek zgłoszony przez p. Annę Ziegler, który został przyjęty jednogłośnie.</w:t>
      </w:r>
    </w:p>
    <w:p>
      <w:pPr>
        <w:pStyle w:val="Normal"/>
        <w:jc w:val="both"/>
        <w:rPr>
          <w:sz w:val="26"/>
          <w:u w:val="single"/>
        </w:rPr>
      </w:pPr>
      <w:r>
        <w:rPr>
          <w:sz w:val="26"/>
          <w:u w:val="single"/>
        </w:rPr>
        <w:t>p. Felicyta Król-Pawelska – radna</w:t>
      </w:r>
    </w:p>
    <w:p>
      <w:pPr>
        <w:pStyle w:val="TextBody"/>
        <w:rPr/>
      </w:pPr>
      <w:r>
        <w:rPr/>
        <w:t>W Komisji Zdrowia, Pomocy Społecznej i Polityki Prorodzinnej na styczeń przewidziane jest utworzenie warsztatów terapii zajęciowej. Czy coś tam nie wypaliło ?</w:t>
      </w:r>
    </w:p>
    <w:p>
      <w:pPr>
        <w:pStyle w:val="TextBody"/>
        <w:rPr>
          <w:u w:val="single"/>
        </w:rPr>
      </w:pPr>
      <w:r>
        <w:rPr>
          <w:u w:val="single"/>
        </w:rPr>
        <w:t>p. Henryk Krzywański – radny</w:t>
      </w:r>
    </w:p>
    <w:p>
      <w:pPr>
        <w:pStyle w:val="TextBody"/>
        <w:rPr/>
      </w:pPr>
      <w:r>
        <w:rPr/>
        <w:t xml:space="preserve">Ten temat jest zrealizowany. Odbyła się posiedzenie w rozszerzonym składzie. Przedmiotem tego spotkania była całość spraw związanych z niepełnosprawnymi. Jeden z uczestników referował sprawę Warsztatów Terapii Zajęciowej. Będzie jeszcze wystąpienie Komisji z wnioskami. Jeden z punktów będzie mówił o Warsztatach Terapii Zajęciowej. </w:t>
      </w:r>
    </w:p>
    <w:p>
      <w:pPr>
        <w:pStyle w:val="Normal"/>
        <w:jc w:val="both"/>
        <w:rPr>
          <w:sz w:val="26"/>
        </w:rPr>
      </w:pPr>
      <w:r>
        <w:rPr>
          <w:sz w:val="26"/>
        </w:rPr>
      </w:r>
    </w:p>
    <w:p>
      <w:pPr>
        <w:pStyle w:val="TextBody"/>
        <w:rPr>
          <w:rFonts w:ascii="Arial Narrow" w:hAnsi="Arial Narrow" w:cs="Arial Narrow"/>
        </w:rPr>
      </w:pPr>
      <w:r>
        <w:rPr>
          <w:rFonts w:cs="Arial Narrow" w:ascii="Arial Narrow" w:hAnsi="Arial Narrow"/>
        </w:rPr>
        <w:t>Ponieważ więcej głosów nie było, Przewodniczący poddał pod głosowanie projekt uchwały w sprawie zatwierdzenia planów pracy Komisji Rady Powiatu na 2003 r. wraz z poprawkami, który został przyjęty jednogłośnie.</w:t>
      </w:r>
    </w:p>
    <w:p>
      <w:pPr>
        <w:pStyle w:val="Normal"/>
        <w:jc w:val="both"/>
        <w:rPr>
          <w:rFonts w:ascii="Arial Narrow" w:hAnsi="Arial Narrow" w:cs="Arial Narrow"/>
          <w:sz w:val="26"/>
        </w:rPr>
      </w:pPr>
      <w:r>
        <w:rPr>
          <w:rFonts w:cs="Arial Narrow" w:ascii="Arial Narrow" w:hAnsi="Arial Narrow"/>
          <w:sz w:val="26"/>
        </w:rPr>
        <w:t xml:space="preserve">Uchwała nr III/18/2003 w załączeniu do oryginału protokołu. </w:t>
      </w:r>
    </w:p>
    <w:p>
      <w:pPr>
        <w:pStyle w:val="Normal"/>
        <w:jc w:val="both"/>
        <w:rPr>
          <w:b/>
          <w:b/>
          <w:sz w:val="26"/>
        </w:rPr>
      </w:pPr>
      <w:r>
        <w:rPr>
          <w:b/>
          <w:sz w:val="26"/>
        </w:rPr>
        <w:t>Ad. 10.</w:t>
      </w:r>
    </w:p>
    <w:p>
      <w:pPr>
        <w:pStyle w:val="TextBody"/>
        <w:rPr/>
      </w:pPr>
      <w:r>
        <w:rPr/>
        <w:t xml:space="preserve"> </w:t>
      </w:r>
      <w:r>
        <w:rPr/>
        <w:t>Do projektu uchwały w sprawie zatwierdzenia planu kontroli Komisji Rewizyjnej Rady Powiatu na 2003 r. wniesiono następujące uwagi:</w:t>
      </w:r>
    </w:p>
    <w:p>
      <w:pPr>
        <w:pStyle w:val="Normal"/>
        <w:jc w:val="both"/>
        <w:rPr>
          <w:sz w:val="26"/>
          <w:u w:val="single"/>
        </w:rPr>
      </w:pPr>
      <w:r>
        <w:rPr>
          <w:sz w:val="26"/>
          <w:u w:val="single"/>
        </w:rPr>
        <w:t>p. Anna Ziegler – radna</w:t>
      </w:r>
    </w:p>
    <w:p>
      <w:pPr>
        <w:pStyle w:val="TextBody"/>
        <w:rPr/>
      </w:pPr>
      <w:r>
        <w:rPr/>
        <w:t xml:space="preserve">Komisja Edukacji, Kultury, Sportu i Turystyki wnioskuje o wprowadzenie do planu kontroli Komisji Rewizyjnej punktów dotyczących analizy sytuacji kadrowej w Zarządzie Dróg Powiatowych oraz punktu pod nazwą: Ocena efektów ekonomicznych funkcjonowania Powiatowego Zakładu Obsługi. Komisja wskazuje wprowadzenie punktu dotyczącego Powiatowego Zakładu Obsługi do planu w miesiącu marcu. </w:t>
      </w:r>
    </w:p>
    <w:p>
      <w:pPr>
        <w:pStyle w:val="Normal"/>
        <w:jc w:val="both"/>
        <w:rPr>
          <w:sz w:val="26"/>
        </w:rPr>
      </w:pPr>
      <w:r>
        <w:rPr>
          <w:sz w:val="26"/>
        </w:rPr>
      </w:r>
    </w:p>
    <w:p>
      <w:pPr>
        <w:pStyle w:val="Tekstpodstawowy2"/>
        <w:rPr/>
      </w:pPr>
      <w:r>
        <w:rPr/>
        <w:t>Przewodniczący poddał pod głosowanie wniosek Komisji Edukacji..., który został przyjęty 15 głosami za, przy braku głosów przeciwnych i 1 wstrzymującym.</w:t>
      </w:r>
    </w:p>
    <w:p>
      <w:pPr>
        <w:pStyle w:val="Normal"/>
        <w:jc w:val="both"/>
        <w:rPr>
          <w:sz w:val="26"/>
        </w:rPr>
      </w:pPr>
      <w:r>
        <w:rPr>
          <w:sz w:val="26"/>
        </w:rPr>
      </w:r>
    </w:p>
    <w:p>
      <w:pPr>
        <w:pStyle w:val="Normal"/>
        <w:jc w:val="both"/>
        <w:rPr>
          <w:sz w:val="26"/>
          <w:u w:val="single"/>
        </w:rPr>
      </w:pPr>
      <w:r>
        <w:rPr>
          <w:sz w:val="26"/>
          <w:u w:val="single"/>
        </w:rPr>
        <w:t>p. Małgorzata Oller – radna</w:t>
      </w:r>
    </w:p>
    <w:p>
      <w:pPr>
        <w:pStyle w:val="TextBody"/>
        <w:rPr/>
      </w:pPr>
      <w:r>
        <w:rPr/>
        <w:t xml:space="preserve">Jeżeli nie ma innych uwag, to wnoszę o przegłosowanie. Później Rada będzie przyjmowała jeszcze uchwałę o uzupełnieniu składu Komisji Rewizyjnej o panią radną Annę Ziegler. Nie wiem czy to nazwisko nie powinno być już wpisane. </w:t>
      </w:r>
    </w:p>
    <w:p>
      <w:pPr>
        <w:pStyle w:val="Normal"/>
        <w:jc w:val="both"/>
        <w:rPr>
          <w:sz w:val="26"/>
        </w:rPr>
      </w:pPr>
      <w:r>
        <w:rPr>
          <w:sz w:val="26"/>
        </w:rPr>
      </w:r>
    </w:p>
    <w:p>
      <w:pPr>
        <w:pStyle w:val="Tekstpodstawowy2"/>
        <w:rPr/>
      </w:pPr>
      <w:r>
        <w:rPr/>
        <w:t>Przewodniczący stwierdził, że skoro nie została jeszcze podjęta ta uchwała, to nie należy tego wpisywać.</w:t>
      </w:r>
    </w:p>
    <w:p>
      <w:pPr>
        <w:pStyle w:val="Normal"/>
        <w:jc w:val="both"/>
        <w:rPr>
          <w:i/>
          <w:i/>
          <w:sz w:val="26"/>
        </w:rPr>
      </w:pPr>
      <w:r>
        <w:rPr>
          <w:i/>
          <w:sz w:val="26"/>
        </w:rPr>
      </w:r>
    </w:p>
    <w:p>
      <w:pPr>
        <w:pStyle w:val="Heading2"/>
        <w:rPr/>
      </w:pPr>
      <w:r>
        <w:rPr/>
        <w:t>Ponieważ więcej uwag nie było, Przewodniczący poddał pod głosowanie projekt uchwały w sprawie zatwierdzenia planu kontroli Komisji Rewizyjnej Rady Powiatu na 2003 r., który został przyjęty jednogłośnie.</w:t>
      </w:r>
    </w:p>
    <w:p>
      <w:pPr>
        <w:pStyle w:val="Normal"/>
        <w:rPr>
          <w:sz w:val="26"/>
        </w:rPr>
      </w:pPr>
      <w:r>
        <w:rPr>
          <w:sz w:val="26"/>
        </w:rPr>
        <w:t>Uchwała nr III/19/2003 w załączeniu do oryginału protokołu.</w:t>
      </w:r>
    </w:p>
    <w:p>
      <w:pPr>
        <w:pStyle w:val="Normal"/>
        <w:rPr>
          <w:b/>
          <w:b/>
          <w:sz w:val="26"/>
        </w:rPr>
      </w:pPr>
      <w:r>
        <w:rPr>
          <w:b/>
          <w:sz w:val="26"/>
        </w:rPr>
        <w:t>Ad. 11.</w:t>
      </w:r>
    </w:p>
    <w:p>
      <w:pPr>
        <w:pStyle w:val="Normal"/>
        <w:rPr>
          <w:sz w:val="26"/>
        </w:rPr>
      </w:pPr>
      <w:r>
        <w:rPr>
          <w:sz w:val="26"/>
        </w:rPr>
        <w:t>Do oceny realizacji programów wynikających ze strategii rozwoju powiatu głos zabrali:</w:t>
      </w:r>
    </w:p>
    <w:p>
      <w:pPr>
        <w:pStyle w:val="Normal"/>
        <w:rPr>
          <w:sz w:val="26"/>
          <w:u w:val="single"/>
        </w:rPr>
      </w:pPr>
      <w:r>
        <w:rPr>
          <w:sz w:val="26"/>
          <w:u w:val="single"/>
        </w:rPr>
        <w:t>p. Andrzej Wegner – Starosta Tucholski</w:t>
      </w:r>
    </w:p>
    <w:p>
      <w:pPr>
        <w:pStyle w:val="TextBody"/>
        <w:rPr/>
      </w:pPr>
      <w:r>
        <w:rPr/>
        <w:t xml:space="preserve">W tym punkcie chciałbym, abyśmy mogli przeprowadzić krótką prezentację dotyczącą jednego z tutaj przedstawionych programów. Na stronie 71 w punkcie d) jest napisane, że nasz powiat został ujęty w programie wdrażania modelu partnerstwa lokalnego. Jednym z elementów przeprowadzania tego programu jest prezentacja na wszystkich posiedzeniach jednostek samorządu terytorialnego, dlatego chciałbym, aby Państwo pozwolili na 10 minutową prezentację. O tej sprawie informowałem Państwa na bieżąco. Nasz powiat został zakwalifikowany do tej pierwszej transzy, w której biorą udział powiaty z województwa małopolskiego, lubelskiego i pomorskiego. Strategia rozwoju gmin i powiatu tucholskiego została przyjęta w marcu 2001 r. i był to dokument, który został zrealizowany wespół z samorządami gminnymi powiatu tucholskiego jako spójny dokument na którego powstaniem pracowali wszyscy zainteresowani. Ten dokument jest dostępny dla każdego, kto dysponuje internetem, a jeżeli takiego dostępu nie ma, to może go uzyskać w urzędzie. Jest to dokument dynamiczny, z tym że należy brać pod uwagę pewien proces uspołeczniania tego dokumentu, który jest zawarty w metodologii jego powstawania. Można w ramach zmieniającej się rzeczywistości, w ramach pojawiających się dodatkowych możliwości można wprowadzać zmiany w tym dokumencie. Jest to oczywiście zbiór pewnych oczekiwań. On wynika z analizy zalet i wad naszego regionu. </w:t>
      </w:r>
    </w:p>
    <w:p>
      <w:pPr>
        <w:pStyle w:val="TextBody"/>
        <w:rPr>
          <w:u w:val="single"/>
        </w:rPr>
      </w:pPr>
      <w:r>
        <w:rPr>
          <w:u w:val="single"/>
        </w:rPr>
        <w:t>p. Maciej Korda – Naczelnik WRGiP</w:t>
      </w:r>
    </w:p>
    <w:p>
      <w:pPr>
        <w:pStyle w:val="TextBody"/>
        <w:rPr/>
      </w:pPr>
      <w:r>
        <w:rPr/>
        <w:t xml:space="preserve">Chcielibyśmy tu z koleżanką przedstawić program, w którym uczestniczymy od trzech miesięcy. Chciałbym teraz dokonać krótkiego wprowadzenia do tematu. Jeżeli chodzi o beneficjentów programu, którzy powinni skorzystać z jego efektów, są to głownie osoby bezrobotne, których w naszym powiecie nie brakuje. Pomysłodawcami mają być osoby, których bezrobocie bezpośrednio nie dotyka, natomiast mogą bardzo wiele wnieść od strony merytorycznej. Jeżeli chodzi o ostatnie cztery lata poziom bezrobocia ciągle rósł. Ostatnie dwa lata wykazują jednak pewien poziom stagnacji. Ten poziom jest bardzo wysoki, ale nie rośnie. Z punktu widzenia programu istotnym jest również, jakie grupy wiekowe dominują. Charakterystyczne jest to, że  największa grupa osób bezrobotnych jest w grupie wiekowej od 18 – 34 lat. Udział procentowy wygląda tak, że gdybyśmy zsumowali to 60 % jest ludzi młodych. Kolejnym czynnikiem, który powinniśmy wziąć pod uwagę to poziom wykształcenia wśród bezrobotnych. Tutaj niestety nie mamy się czym pochwalić. Dominują osoby z wykształceniem zasadniczym, gimnazjalnym i podstawowym. Następuje też niewielki wzrost osób z wykształceniem wyższym, policealnym i średnim. Ta krótka charakterystyka jest bardzo ogólna, jednak z drugiej strony wśród pomysłodawców sam program zakłada, że bardzo liczną grupę powinni stanowić przedsiębiorcy. Nie wiem jak to się uda w naszym powiecie. W naszym powiecie jest około 2.500 firm, ale dominują firmy do 5 osób. W Tucholi jest 57 % skupionych firm, Cekcyn ma dość dużo firm. Największy udział ma handel. </w:t>
      </w:r>
    </w:p>
    <w:p>
      <w:pPr>
        <w:pStyle w:val="TextBody"/>
        <w:rPr/>
      </w:pPr>
      <w:r>
        <w:rPr/>
      </w:r>
    </w:p>
    <w:p>
      <w:pPr>
        <w:pStyle w:val="Tekstpodstawowy2"/>
        <w:rPr/>
      </w:pPr>
      <w:r>
        <w:rPr/>
        <w:t>Model partnerstwa lokalnego przedstawiła p. Sylwia Sobczak – z-ca naczelnika Wydziału Edukacji, Zdrowia, Kultury i Kultury Fizycznej.</w:t>
      </w:r>
    </w:p>
    <w:p>
      <w:pPr>
        <w:pStyle w:val="Tekstpodstawowy3"/>
        <w:spacing w:lineRule="auto" w:line="240"/>
        <w:jc w:val="both"/>
        <w:rPr/>
      </w:pPr>
      <w:r>
        <w:rPr>
          <w:b w:val="false"/>
          <w:sz w:val="26"/>
        </w:rPr>
        <w:t>Jest to program, który ma pomóc naszemu lokalnemu społeczeństwu w ożywieniu gospodarczym. Sam program „Lokalne ożywienie gospodarcze” jest tylko fragmentem tego, czym zajmiemy się w powiecie tucholskim, natomiast głównie nazywa się to „Model partnerstwa lokalnego”. Jest to program amerykański, został ściągnięty do Polski w 1998 r. przez wojewodę śląskiego, który na potrzeby województwa zajął się restrukturyzacją kopalń i hut. Nasz starosta podpisał 22 lipca 2002 r. trójstronne porozumienie pomiędzy departamentem pracy Stanów Zjednoczonych, Ministerstwem Pracy Rzeczpospolitej Polskiej pod honorowym patronatem Prezydenta Aleksandra Kwaśniewskiego. Program pomaga środowiskom lokalnym w ożywieniu gospodarczym i tworzeniu nowych miejsc pracy. Obecnie jest realizowany w 3 regionach: małopolskim, lubelskim i na Pomorzu. My moglibyśmy wejść do tego programy dopiero w roku 2006, bo tak jesteśmy w harmonogramie przewidziani. Model partnerstwa lokalnego ma polegać na współpracy i współorganizacji wielu instytucji, polega to na wspólnej konsolidacji i wspólnych siłach. Cele programu to zwiększenie potencjału instytucji działających na terenie naszego powiatu, zwiększenie potencjału lokalnych społeczności  przez przygotowanie ich do tworzenia i realizacji projektów sprzyjających rozwojowi gospodarczemu i tworzeniu nowych miejsc pracy, zacieśnianie współpracy pomiędzy pracownikami, kadrą zarządzającą i lokalnymi organizacjami partnerskimi na terenie powiatu, budowanie partnerstwa pomiędzy lokalnymi przedsiębiorcami, samorządem i organizacjami pozarządowymi, instytucjami infrastruktury i mieszkańcami społeczności lokalnej na terenie powiatu, wsparcie małych i średnich przedsiębiorstw na lokalnym rynku pracy na terenie powiatu, zwiększenie świadomości mieszkańców powiatu i udział w działaniach związanych z realizacją partnerstwa lokalnego na terenie powiatu. Strategia rozwoju modelu partnerstwa lokalnego  polega na realizacji 4 faz, które aktywnie przeciwdziałają bezrobociu oraz zmniejszają ekonomiczno-społeczne koszty prywatyzacji i restrukturyzacji gospodarki. Pierwsza faza to lokalne ożywienie gospodarcze, które pomaga społecznościom lokalnym w systematycznym pobudzaniu lokalnego ożywienia gospodarczego i tworzeniu nowych miejsc pracy na terenach dotkniętych bezrobociem. Druga faza to szybkie reagowanie na potrzeby zagrożonych zwolnieniami pracowników i zwalnianych pracowników. Trzecia faza wzmocnienie konkurencyjności istniejących przedsiębiorstw. Czwarta faza to organizowanie środowisk finansowych. W Powiecie Tucholskim w pierwszej kolejności zajmiemy się programem lokalnego ożywienia gospodarczego. Czas trwania takiego projektu to około 6 miesięcy.  Celem programu jest zwiększenie potencjału instytucji jak i potencjału ludzi. Powinniśmy się zastanowić nad faktem jak wykorzystać zasoby ludzkie, którymi dysponujemy. Korzyści z warsztatów lokalnego ożywienia gospodarczego to:</w:t>
      </w:r>
    </w:p>
    <w:p>
      <w:pPr>
        <w:pStyle w:val="Normal"/>
        <w:numPr>
          <w:ilvl w:val="0"/>
          <w:numId w:val="2"/>
        </w:numPr>
        <w:jc w:val="both"/>
        <w:rPr/>
      </w:pPr>
      <w:r>
        <w:rPr>
          <w:sz w:val="26"/>
        </w:rPr>
        <w:t xml:space="preserve">udział w warsztatach wielu partnerów z różnych środowisk lokalnych, </w:t>
      </w:r>
    </w:p>
    <w:p>
      <w:pPr>
        <w:pStyle w:val="Normal"/>
        <w:numPr>
          <w:ilvl w:val="0"/>
          <w:numId w:val="2"/>
        </w:numPr>
        <w:jc w:val="both"/>
        <w:rPr>
          <w:sz w:val="28"/>
        </w:rPr>
      </w:pPr>
      <w:r>
        <w:rPr>
          <w:sz w:val="26"/>
        </w:rPr>
        <w:t>integracja społeczna,</w:t>
      </w:r>
    </w:p>
    <w:p>
      <w:pPr>
        <w:pStyle w:val="Normal"/>
        <w:numPr>
          <w:ilvl w:val="0"/>
          <w:numId w:val="2"/>
        </w:numPr>
        <w:jc w:val="both"/>
        <w:rPr/>
      </w:pPr>
      <w:r>
        <w:rPr>
          <w:sz w:val="26"/>
        </w:rPr>
        <w:t>budowanie więzi lokalnego partnerstwa między różnymi sektorami w powiatach i gminach,</w:t>
      </w:r>
    </w:p>
    <w:p>
      <w:pPr>
        <w:pStyle w:val="Normal"/>
        <w:numPr>
          <w:ilvl w:val="0"/>
          <w:numId w:val="2"/>
        </w:numPr>
        <w:jc w:val="both"/>
        <w:rPr>
          <w:sz w:val="26"/>
        </w:rPr>
      </w:pPr>
      <w:r>
        <w:rPr>
          <w:sz w:val="26"/>
        </w:rPr>
        <w:t>ożywienie szans na rozwój społeczności lokalnej,</w:t>
      </w:r>
    </w:p>
    <w:p>
      <w:pPr>
        <w:pStyle w:val="Normal"/>
        <w:numPr>
          <w:ilvl w:val="0"/>
          <w:numId w:val="2"/>
        </w:numPr>
        <w:jc w:val="both"/>
        <w:rPr>
          <w:sz w:val="26"/>
        </w:rPr>
      </w:pPr>
      <w:r>
        <w:rPr>
          <w:sz w:val="26"/>
        </w:rPr>
        <w:t xml:space="preserve">pobudzanie lokalnych liderów do pracy i powstanie nowych inicjatyw </w:t>
      </w:r>
    </w:p>
    <w:p>
      <w:pPr>
        <w:pStyle w:val="Normal"/>
        <w:numPr>
          <w:ilvl w:val="0"/>
          <w:numId w:val="2"/>
        </w:numPr>
        <w:jc w:val="both"/>
        <w:rPr/>
      </w:pPr>
      <w:r>
        <w:rPr>
          <w:sz w:val="26"/>
        </w:rPr>
        <w:t>możliwość wykorzystania w powiecie i gminach sprawdzonych  procesów dostosowawczych,</w:t>
      </w:r>
    </w:p>
    <w:p>
      <w:pPr>
        <w:pStyle w:val="Normal"/>
        <w:numPr>
          <w:ilvl w:val="0"/>
          <w:numId w:val="2"/>
        </w:numPr>
        <w:jc w:val="both"/>
        <w:rPr/>
      </w:pPr>
      <w:r>
        <w:rPr>
          <w:sz w:val="26"/>
        </w:rPr>
        <w:t>możliwość wykorzystania warsztatów do rozwiązywania problemów gospodarczych w przyszłych latach.</w:t>
      </w:r>
    </w:p>
    <w:p>
      <w:pPr>
        <w:pStyle w:val="TextBody"/>
        <w:rPr/>
      </w:pPr>
      <w:r>
        <w:rPr/>
        <w:t xml:space="preserve">Warsztaty ożywienia gospodarczego w powiecie sprzyjają lepszemu poznaniu i konsolidacji środowiska lokalnego i są niepowtarzalną okazją, by bezpośrednio porozmawiać o konkretnych sprawach z ludźmi reprezentującymi wiele instytucji samorządowych, biznes, oświatę, związki zawodowe, urzędy infrastruktury lokalnej. Warsztaty są o wiele efektywniejszą formą twórczego rozwiązywania problemów niż konferencje, czy narady. Wypracowują konkretne projekty –zadania możliwe do realizacji przy pomocy środków pomocowych i lokalnych. </w:t>
      </w:r>
    </w:p>
    <w:p>
      <w:pPr>
        <w:pStyle w:val="TextBody"/>
        <w:rPr/>
      </w:pPr>
      <w:r>
        <w:rPr/>
        <w:t>Celem roboczych warsztatów jest pomoc mieszkańcom lokalnego środowiska w :</w:t>
      </w:r>
    </w:p>
    <w:p>
      <w:pPr>
        <w:pStyle w:val="Normal"/>
        <w:numPr>
          <w:ilvl w:val="0"/>
          <w:numId w:val="2"/>
        </w:numPr>
        <w:jc w:val="both"/>
        <w:rPr>
          <w:sz w:val="26"/>
        </w:rPr>
      </w:pPr>
      <w:r>
        <w:rPr>
          <w:sz w:val="26"/>
        </w:rPr>
        <w:t>ocenie ich położenia, warunków gospodarczych i ich potrzeb</w:t>
      </w:r>
    </w:p>
    <w:p>
      <w:pPr>
        <w:pStyle w:val="Normal"/>
        <w:numPr>
          <w:ilvl w:val="0"/>
          <w:numId w:val="2"/>
        </w:numPr>
        <w:jc w:val="both"/>
        <w:rPr>
          <w:sz w:val="26"/>
        </w:rPr>
      </w:pPr>
      <w:r>
        <w:rPr>
          <w:sz w:val="26"/>
        </w:rPr>
        <w:t>opracowanie planu lokalnego ożywienia gospodarczego</w:t>
      </w:r>
    </w:p>
    <w:p>
      <w:pPr>
        <w:pStyle w:val="Normal"/>
        <w:numPr>
          <w:ilvl w:val="0"/>
          <w:numId w:val="2"/>
        </w:numPr>
        <w:jc w:val="both"/>
        <w:rPr>
          <w:sz w:val="26"/>
        </w:rPr>
      </w:pPr>
      <w:r>
        <w:rPr>
          <w:sz w:val="26"/>
        </w:rPr>
        <w:t>powstaniu koncepcji projektów gospodarczych dla danej społeczności lokalnej</w:t>
      </w:r>
    </w:p>
    <w:p>
      <w:pPr>
        <w:pStyle w:val="Tekstpodstawowy2"/>
        <w:rPr/>
      </w:pPr>
      <w:r>
        <w:rPr>
          <w:i w:val="false"/>
        </w:rPr>
        <w:t>wybranie najlepszych projektów do dalszego opracowania w formie wniosków grantowych wg kryteriów i zasad różnych grantodawców w celu pozyskania środków finansowych na ich wdrażanie.</w:t>
      </w:r>
    </w:p>
    <w:p>
      <w:pPr>
        <w:pStyle w:val="TextBody"/>
        <w:rPr/>
      </w:pPr>
      <w:r>
        <w:rPr/>
        <w:t>Warsztaty Lokalnego Ożywienia Gospodarczego pomagają społecznościom lokalnym w systematycznym pobudzaniu lokalnego ożywienia gospodarczego poprzez tworzenie projektów gospodarczych, mających na celu rozwój ekonomiczny i tworzenie nowych miejsc pracy na terenach dotkniętych bezrobociem. Ten program był już realizowany na terenie województwa śląskiego. Takie programy realizują:</w:t>
      </w:r>
    </w:p>
    <w:p>
      <w:pPr>
        <w:pStyle w:val="Normal"/>
        <w:jc w:val="both"/>
        <w:rPr>
          <w:sz w:val="26"/>
        </w:rPr>
      </w:pPr>
      <w:r>
        <w:rPr>
          <w:sz w:val="26"/>
        </w:rPr>
        <w:t>Powiat Gorlicki – Gorlickie Centrum Wspierania Przedsiębiorczości</w:t>
      </w:r>
    </w:p>
    <w:p>
      <w:pPr>
        <w:pStyle w:val="Normal"/>
        <w:jc w:val="both"/>
        <w:rPr>
          <w:sz w:val="26"/>
        </w:rPr>
      </w:pPr>
      <w:r>
        <w:rPr>
          <w:sz w:val="26"/>
        </w:rPr>
        <w:t>Powiat Chrzanowski – Zakład Gospodarki Odpadami Komunalnymi</w:t>
      </w:r>
    </w:p>
    <w:p>
      <w:pPr>
        <w:pStyle w:val="Heading2"/>
        <w:rPr/>
      </w:pPr>
      <w:r>
        <w:rPr/>
        <w:t>Gmina Miedźna Wola – Edukacja pod potrzeby firm i gmin</w:t>
      </w:r>
    </w:p>
    <w:p>
      <w:pPr>
        <w:pStyle w:val="Normal"/>
        <w:jc w:val="both"/>
        <w:rPr>
          <w:sz w:val="26"/>
        </w:rPr>
      </w:pPr>
      <w:r>
        <w:rPr>
          <w:sz w:val="26"/>
        </w:rPr>
        <w:t>Powiat Oświęcimski – Światowe Centrum Obrony Praw Człowieka</w:t>
      </w:r>
    </w:p>
    <w:p>
      <w:pPr>
        <w:pStyle w:val="Tekstpodstawowy2"/>
        <w:rPr>
          <w:i w:val="false"/>
          <w:i w:val="false"/>
        </w:rPr>
      </w:pPr>
      <w:r>
        <w:rPr>
          <w:i w:val="false"/>
        </w:rPr>
        <w:t>Powiat Tarnogórski – Centrum Przedsiębiorczości i Edukacji Gospodarczej</w:t>
      </w:r>
    </w:p>
    <w:p>
      <w:pPr>
        <w:pStyle w:val="Tekstpodstawowy2"/>
        <w:rPr>
          <w:i w:val="false"/>
          <w:i w:val="false"/>
        </w:rPr>
      </w:pPr>
      <w:r>
        <w:rPr>
          <w:i w:val="false"/>
        </w:rPr>
        <w:t xml:space="preserve">W Oświęcimiu otrzymano już pieniądze na realizację programu. </w:t>
      </w:r>
    </w:p>
    <w:p>
      <w:pPr>
        <w:pStyle w:val="TextBody"/>
        <w:rPr>
          <w:u w:val="single"/>
        </w:rPr>
      </w:pPr>
      <w:r>
        <w:rPr>
          <w:u w:val="single"/>
        </w:rPr>
        <w:t>p. Maciej Korda – Naczelnik WRGiP</w:t>
      </w:r>
    </w:p>
    <w:p>
      <w:pPr>
        <w:pStyle w:val="TextBody"/>
        <w:rPr/>
      </w:pPr>
      <w:r>
        <w:rPr/>
        <w:t xml:space="preserve">To jest tylko pewna część konkretnych projektów. Ja zatrzymałbym się na dwóch. W powiecie chrzanowskim przygotowano 4 projekty. Największą aprobatę społeczną zyskał temat zakładu gospodarki odpadami komunalnymi. Społeczeństwo uznało, że to jest największy problem w hierarchii ważności i taki zakład powstał. On w tej chwili ma około 18 – 20 miejsc pracy. Jest to z korzyścią zarówno dla tych, którzy mają pracę jak i dla mieszkańców. Bardzo ciekawe jest też przedsięwzięcie powiatu oświęcimskiego pod nazwą „Światowe Centrum Obrony Praw Człowieka”. Oświęcim jest kojarzony źle. Natomiast bardzo dużo ludzi odwiedza ten teren. Społeczność doszła do wniosku, że turysta czy odwiedzający nie zatrzymuje się tam i nie wydaje pieniędzy. Pomysł na Światowe Centrum Obrony Praw Człowieka to stworzenie centrum kongresowego, które zatrzyma ludzi. Ten minus ma się stać plusem, ma to przynieść korzyści dla powiatu. </w:t>
      </w:r>
    </w:p>
    <w:p>
      <w:pPr>
        <w:pStyle w:val="TextBody"/>
        <w:rPr>
          <w:u w:val="single"/>
        </w:rPr>
      </w:pPr>
      <w:r>
        <w:rPr>
          <w:u w:val="single"/>
        </w:rPr>
        <w:t>p. Felicyta Król – Pawelska – radna</w:t>
      </w:r>
    </w:p>
    <w:p>
      <w:pPr>
        <w:pStyle w:val="TextBody"/>
        <w:rPr/>
      </w:pPr>
      <w:r>
        <w:rPr/>
        <w:t>Kto będzie prowadził te warsztaty i jakie będą zasady rekrutacji tych uczestników warsztatów ?</w:t>
      </w:r>
    </w:p>
    <w:p>
      <w:pPr>
        <w:pStyle w:val="TextBody"/>
        <w:rPr/>
      </w:pPr>
      <w:r>
        <w:rPr>
          <w:u w:val="single"/>
        </w:rPr>
        <w:t>p. Maciej Korda – Naczelnik WRGiP</w:t>
      </w:r>
    </w:p>
    <w:p>
      <w:pPr>
        <w:pStyle w:val="TextBody"/>
        <w:rPr/>
      </w:pPr>
      <w:r>
        <w:rPr/>
        <w:t xml:space="preserve">Jeżeli chodzi o samorząd, to będziemy to między innymi my oboje, będzie też szefowa Instytutu Współpracy i Partnerstwa Lokalnego z Katowic. To jest instytut, który wdrażał to na terenie województwa śląskiego. Jeżeli chodzi o rekrutację to mamy zrobioną listę i będą to ludzie z bardzo różnych środowisk, począwszy od samorządów skończywszy na przedsiębiorcach, po instytucje finansowe, służby medyczne. Nie wiadomo, kto to będzie personalnie. </w:t>
      </w:r>
    </w:p>
    <w:p>
      <w:pPr>
        <w:pStyle w:val="TextBody"/>
        <w:rPr/>
      </w:pPr>
      <w:r>
        <w:rPr>
          <w:u w:val="single"/>
        </w:rPr>
        <w:t>p. Sylwia Sobczak – Z-ca Naczelnika WEZKiKF</w:t>
      </w:r>
    </w:p>
    <w:p>
      <w:pPr>
        <w:pStyle w:val="TextBody"/>
        <w:rPr/>
      </w:pPr>
      <w:r>
        <w:rPr/>
        <w:t xml:space="preserve">Będziemy wysyłali listy do poszczególnych instytucji i tam zostaną wytypowane osoby, które będą chciały wziąć udział. Nie muszą to być jednak tylko przedstawiciele instytucji, chociaż z założenia programu wynika, że 45 % powinno być przedsiębiorców, 25 % przedstawiciele samorządów. </w:t>
      </w:r>
    </w:p>
    <w:p>
      <w:pPr>
        <w:pStyle w:val="TextBody"/>
        <w:rPr>
          <w:u w:val="single"/>
        </w:rPr>
      </w:pPr>
      <w:r>
        <w:rPr>
          <w:u w:val="single"/>
        </w:rPr>
        <w:t>p. Andrzej Wegner – Starosta Tucholski</w:t>
      </w:r>
    </w:p>
    <w:p>
      <w:pPr>
        <w:pStyle w:val="TextBody"/>
        <w:rPr/>
      </w:pPr>
      <w:r>
        <w:rPr/>
        <w:t xml:space="preserve">Miałem do czynienia z tym programem jeszcze na forum Związku Powiatów Polskich. Pracowałem nad takim programem w ramach Związku w takiej Komisji Rozwoju Gospodarczego, gdzie zostaliśmy zapoznani z efektami tej pracy. Na schemacie współdziałania są pokazane instytucje i sfery życia publicznego, które powinny w programie uczestniczyć. Zaproszenie do tej dyskusji jest o tyle ważne, abyśmy się zdecydowali na prace nie na tydzień, czy miesiąc, ale na okres sześciu miesięcy. Tu jest taka prośba, aby to zaangażowanie się było stałe, aby ta debata nie odbywała się w ciągle zmiennych składach osobowych, ale w miarę stabilnym składzie. Ten projekt będzie miał tą zaletę, że przeszedł tą całą procedurę uzgadniania w środowiskach społecznych. To ma niesamowite znaczenie właśnie w przygotowywaniu tych projektów.  Wracając do Oświęcimia to są tam bardzo duże zakłady chemiczne, które nazywały się „Oświęcim”. Niestety musiały zmienić nazwę, bo nikt nie chciał z nimi handlować. Tam uznano, że z jednej strony to przekleństwo tego miejsca ono może się stać ich kapitałem. Na Komisji Finansów z panem Przewodniczącym Grugelem rzuciliśmy od razu temat, że mamy 48 % lesistości, a się okazuje że olbrzymia ilość drewna wyjeżdża z naszego powiatu w stanie nie przetworzonym. Jest to problem natury publicznej. Powstaje pytanie dlaczego nie przerabiają tego nasze tartaki. </w:t>
      </w:r>
    </w:p>
    <w:p>
      <w:pPr>
        <w:pStyle w:val="TextBody"/>
        <w:rPr>
          <w:u w:val="single"/>
        </w:rPr>
      </w:pPr>
      <w:r>
        <w:rPr>
          <w:u w:val="single"/>
        </w:rPr>
        <w:t>p. Halina Matuszelańska – radna</w:t>
      </w:r>
    </w:p>
    <w:p>
      <w:pPr>
        <w:pStyle w:val="TextBody"/>
        <w:rPr/>
      </w:pPr>
      <w:r>
        <w:rPr/>
        <w:t xml:space="preserve">Można z tego wyciągnąć wniosek, że należałoby zrobić analizę zawodów bezrobotnych i pod tym kierunków robić jakieś działania. </w:t>
      </w:r>
    </w:p>
    <w:p>
      <w:pPr>
        <w:pStyle w:val="TextBody"/>
        <w:rPr>
          <w:u w:val="single"/>
        </w:rPr>
      </w:pPr>
      <w:r>
        <w:rPr>
          <w:u w:val="single"/>
        </w:rPr>
        <w:t>p. Maciej Korda – Naczelnik WRGiP</w:t>
      </w:r>
    </w:p>
    <w:p>
      <w:pPr>
        <w:pStyle w:val="TextBody"/>
        <w:rPr/>
      </w:pPr>
      <w:r>
        <w:rPr/>
        <w:t xml:space="preserve">Taka analiza jest tylko w tej chwili prezentacja, która się tu odbyła jest na poziomie ogólnym. Urząd Pracy dysponuje takimi danymi i wiemy mniej więcej, które grupy są bardziej lub mniej liczne jeżeli chodzi o bezrobotnych. </w:t>
      </w:r>
    </w:p>
    <w:p>
      <w:pPr>
        <w:pStyle w:val="TextBody"/>
        <w:rPr>
          <w:u w:val="single"/>
        </w:rPr>
      </w:pPr>
      <w:r>
        <w:rPr>
          <w:u w:val="single"/>
        </w:rPr>
        <w:t>p. Józef Basta – Wiceprzewodniczący Rady</w:t>
      </w:r>
    </w:p>
    <w:p>
      <w:pPr>
        <w:pStyle w:val="TextBody"/>
        <w:rPr/>
      </w:pPr>
      <w:r>
        <w:rPr/>
        <w:t xml:space="preserve">Na tej ostatniej planszy widziałem jedno puste miejsce. Proponowałbym, aby tam wpisać ludzi, którzy mają duże doświadczenie i orientację w podobnych sytuacjach za granicą i mogliby służyć radą i pomocą. Na spotkaniach, które mam we wtorki byli tacy ludzie i na przykład jeden z nich stwierdził, że na terenie Legbąda można by zrobić interes na kapuście. Ma on do tego konkretne przykłady z Alzacji. Tam społeczność miejscowa może z tej kapusty zrobić cuda, nie tylko dla siebie, ale dla ościennych miejscowości. Poza tym mamy Wielki Kanał Brdy. Takim Kanałem Brdy można płynąć np. dużą tratwą z namiotem i z grillem. Dzieci mogą w tym czasie jechać dróżką koło Kanału zaprzęgiem w kozy. Poza tym ma takie doświadczenie, ze te nasz kwatery prywatne, które nazywamy agroturystyką, są rozdrobnione i wyizolowane. Przecież można zrobić tak, że w miejscowości gdzie jest kilka tych kwater jest pełna informacja o tym, co Ci mieszkańcy mogą u nas robić. Mogą sobie zażyczyć, że przyjedzie samochód z kajakami i zorganizuje spływ, może znajdzie się ktoś, kto zabierze ich autokarem na ścieżkę zdrowia. Jest pełna gama propozycji innych niż tylko siedzenie w pokoiku i zdawanie się na to czy ma się własny samochód czy nie. Proponuję, aby poszerzyć krąg osób zainteresowanych, ja podam te nazwiska panu Kordzie. </w:t>
      </w:r>
    </w:p>
    <w:p>
      <w:pPr>
        <w:pStyle w:val="TextBody"/>
        <w:rPr/>
      </w:pPr>
      <w:r>
        <w:rPr>
          <w:u w:val="single"/>
        </w:rPr>
        <w:t>p. Maciej Korda – Naczelnik WRGiP</w:t>
      </w:r>
    </w:p>
    <w:p>
      <w:pPr>
        <w:pStyle w:val="TextBody"/>
        <w:rPr/>
      </w:pPr>
      <w:r>
        <w:rPr/>
        <w:t xml:space="preserve">To puste miejsce właśnie temu służyło, aby wszystkie inne grupy społeczne, które nie są ujęte tam się znalazły. </w:t>
      </w:r>
    </w:p>
    <w:p>
      <w:pPr>
        <w:pStyle w:val="TextBody"/>
        <w:rPr/>
      </w:pPr>
      <w:r>
        <w:rPr/>
      </w:r>
    </w:p>
    <w:p>
      <w:pPr>
        <w:pStyle w:val="TextBody"/>
        <w:rPr>
          <w:i/>
          <w:i/>
        </w:rPr>
      </w:pPr>
      <w:r>
        <w:rPr>
          <w:i/>
        </w:rPr>
        <w:t xml:space="preserve">Przewodniczący stwierdził, że słuchając informacji patrzy na to z pewnym dystansem. Rzeczywistość jest całkiem inna. Na dzień dzisiejszy mamy instytucje do tego powołane, które współpracowały i kierowały, a na dzień dzisiejszy są w marazmie. Są instytucje, które nie mają żadnych środków i w tej chwili nasze prawo podatkowe i obciążenia są tak wysokie, że trudno będzie to zmienić. Pamięta lata, kiedy była współpraca z PUP w zakresie tworzenia nowych miejsc pracy. Prawo podatkowe pozwalało na stosowanie ulg inwestycyjnych. W tej chwili nie ma nic. Polska staje się coraz mniej konkurencyjna i nie będzie działania ze strony Państwa to możemy się spóźnić. </w:t>
      </w:r>
    </w:p>
    <w:p>
      <w:pPr>
        <w:pStyle w:val="TextBody"/>
        <w:rPr>
          <w:u w:val="single"/>
        </w:rPr>
      </w:pPr>
      <w:r>
        <w:rPr>
          <w:u w:val="single"/>
        </w:rPr>
        <w:t>p. Anna Ziegler – radna</w:t>
      </w:r>
    </w:p>
    <w:p>
      <w:pPr>
        <w:pStyle w:val="TextBody"/>
        <w:rPr/>
      </w:pPr>
      <w:r>
        <w:rPr/>
        <w:t xml:space="preserve">Komisja Edukacji, Kultury, Sportu i Turystyki analizując materiał dotyczący realizacji programów wynikających ze Strategii rozwoju powiatu stwierdza, że jest on bardzo schematyczny i pobieżny. Nie uwzględnia osiągniętych efektów, ewentualnych wniosków, które są niezbędne do dokonania oceny. W związku z powyższym Komisja prosi o rozszerzenie i uszczegółowienie przedstawionego materiału przez Naczelnika Wydziału Rozwoju Gospodarczego i Promocji. </w:t>
      </w:r>
    </w:p>
    <w:p>
      <w:pPr>
        <w:pStyle w:val="TextBody"/>
        <w:rPr>
          <w:u w:val="single"/>
        </w:rPr>
      </w:pPr>
      <w:r>
        <w:rPr>
          <w:u w:val="single"/>
        </w:rPr>
        <w:t>p. Maciej Korda – Naczelnik WRGiP</w:t>
      </w:r>
    </w:p>
    <w:p>
      <w:pPr>
        <w:pStyle w:val="TextBody"/>
        <w:rPr/>
      </w:pPr>
      <w:r>
        <w:rPr/>
        <w:t xml:space="preserve">Mam taką uwagę na przyszłość, ponieważ nie byłem zaproszony na tą Komisję, co mnie trochę zdziwiło. Na Komisji byłaby okazja, aby to wyjaśnić. Jeśli chodzi o aktywizację gospodarczą, to jutro będziemy podpisywać umowę na uruchomienie Centrum Wspierania Przedsiębiorczości. To się nie znalazło w materiałach, ponieważ sprawa jest z tego tygodnia. Niemniej jednak jest pozytywne zakończenie tego. Jeśli chodzi o uruchomienie tego Centrum Wspierania Przedsiębiorczości, to zostanie tym programem objęte około 80 osób z terenu powiatu. Będzie tu chodziło o szkolenia, doradztwo, możliwości pozyskiwania środków. Program zakłada utworzenie 12 miejsc pracy na zakończenie realizacji. </w:t>
      </w:r>
    </w:p>
    <w:p>
      <w:pPr>
        <w:pStyle w:val="TextBody"/>
        <w:rPr>
          <w:u w:val="single"/>
        </w:rPr>
      </w:pPr>
      <w:r>
        <w:rPr>
          <w:u w:val="single"/>
        </w:rPr>
        <w:t>p. Józef Basta – Wiceprzewodniczący Rady</w:t>
      </w:r>
    </w:p>
    <w:p>
      <w:pPr>
        <w:pStyle w:val="TextBody"/>
        <w:rPr/>
      </w:pPr>
      <w:r>
        <w:rPr/>
        <w:t>To się niewiele różni od Inkubatora Przedsiębiorczości, który niestety miał być, ale zrezygnowano z tego. Czy podobny los nie spotka tego Centrum ?</w:t>
      </w:r>
    </w:p>
    <w:p>
      <w:pPr>
        <w:pStyle w:val="TextBody"/>
        <w:rPr>
          <w:u w:val="single"/>
        </w:rPr>
      </w:pPr>
      <w:r>
        <w:rPr>
          <w:u w:val="single"/>
        </w:rPr>
        <w:t>p. Maciej Korda – Naczelnik WRGiP</w:t>
      </w:r>
    </w:p>
    <w:p>
      <w:pPr>
        <w:pStyle w:val="TextBody"/>
        <w:rPr/>
      </w:pPr>
      <w:r>
        <w:rPr/>
        <w:t xml:space="preserve">Różnica nie jest niewielka, różnica jest bardzo zasadnicza. Inkubator przedsiębiorczości, jeżeli chodzi o oferowanie usług bazował na wynajmie powierzchni, czyli jeżeli ktoś nie ma powierzchni do prowadzenia działalności gospodarczej, inkubator miał mu to umożliwić. Okazało się w praktyce, że nie ma takiej potrzeby. Nie było zainteresowania ze strony beneficjentów to nie będziemy robić czegoś na siłę. Dla przykładu powiem, że Świecie uruchomiło inkubator i on świeci pustkami. Centrum Wspierania świadczy innego typu usługi. Tego typu zainteresowanie było, dlatego zmieniono charakter tego projektu. </w:t>
      </w:r>
    </w:p>
    <w:p>
      <w:pPr>
        <w:pStyle w:val="TextBody"/>
        <w:rPr>
          <w:u w:val="single"/>
        </w:rPr>
      </w:pPr>
      <w:r>
        <w:rPr>
          <w:u w:val="single"/>
        </w:rPr>
        <w:t>p. Henryk Krzywański – radny</w:t>
      </w:r>
    </w:p>
    <w:p>
      <w:pPr>
        <w:pStyle w:val="TextBody"/>
        <w:rPr/>
      </w:pPr>
      <w:r>
        <w:rPr/>
        <w:t xml:space="preserve">Konsekwencją realizacji strategii było rozpisanie na szczegółowe zadania. Tak jak w strategii jest bardzo mało napisane o sprawach pomocy społecznej i zdrowia, tak dzisiaj na ten temat też informacji brak. Poważnie traktując sprawy promocji zdrowia, Komisja Zdrowia duży wysiłek włożyła w to, aby wypełnić tą dyrektywę, że rozwinięciem strategii są szczegółowe programy. Bardzo mocno działaliśmy w kierunku utworzenia tych programów. Ustawowo jesteśmy zobowiązani tylko do utworzenia Strategii Rozwiązywania Problemów Społecznych. Jesteśmy chyba jedynym powiatem, który ma trzy programy. Od strony dokumentacyjnej jesteśmy dobrzy. Mamy te trzy dokumenty opracowane, w marcu po raz pierwszy zostanie dokonana ocena ich realizacji.  </w:t>
      </w:r>
    </w:p>
    <w:p>
      <w:pPr>
        <w:pStyle w:val="TextBody"/>
        <w:rPr>
          <w:u w:val="single"/>
        </w:rPr>
      </w:pPr>
      <w:r>
        <w:rPr>
          <w:u w:val="single"/>
        </w:rPr>
        <w:t>p. Felicyta Król – Pawelska – radna</w:t>
      </w:r>
    </w:p>
    <w:p>
      <w:pPr>
        <w:pStyle w:val="TextBody"/>
        <w:rPr/>
      </w:pPr>
      <w:r>
        <w:rPr/>
        <w:t xml:space="preserve">W materiale jest informacja, że odbyło się spotkanie zainicjowane przez naczelnika Wydziału Promocji z przedstawicielami PTTK, dzięki któremu mają zostać oznakowane szlaki piesze. Prosiłabym o więcej konkretów. Wiem, że Gmina Tuchola i Cekcyn zrobiły to już we własnym zakresie. </w:t>
      </w:r>
    </w:p>
    <w:p>
      <w:pPr>
        <w:pStyle w:val="TextBody"/>
        <w:rPr/>
      </w:pPr>
      <w:r>
        <w:rPr>
          <w:u w:val="single"/>
        </w:rPr>
        <w:t>p. Maciej Korda – Naczelnik WRGiP</w:t>
      </w:r>
    </w:p>
    <w:p>
      <w:pPr>
        <w:pStyle w:val="TextBody"/>
        <w:rPr/>
      </w:pPr>
      <w:r>
        <w:rPr/>
        <w:t xml:space="preserve">Na tym spotkaniu byli obecni przedstawiciele gmin i pan z PTTK powiedział o problemach. Chodziło o to, że gminy musiały w pewien sposób partycypować w odnawianiu tych szlaków i po tym spotkaniu każda gmina mając kontakt z tym panem była zobligowana do tego, aby na własnym terenie te szlaki odnowić. Z informacji wynika, że Gminy Cekcyn i Tuchola tego dokonały, natomiast pozostałe gminy tego nie zrobiły. </w:t>
      </w:r>
    </w:p>
    <w:p>
      <w:pPr>
        <w:pStyle w:val="TextBody"/>
        <w:rPr>
          <w:u w:val="single"/>
        </w:rPr>
      </w:pPr>
      <w:r>
        <w:rPr>
          <w:u w:val="single"/>
        </w:rPr>
        <w:t>p. Felicyta Król – Pawelska – radna</w:t>
      </w:r>
    </w:p>
    <w:p>
      <w:pPr>
        <w:pStyle w:val="TextBody"/>
        <w:rPr/>
      </w:pPr>
      <w:r>
        <w:rPr/>
        <w:t xml:space="preserve">To się zgadza, ale czy to można nazwać efektem spotkania. Wiem, kto w naszej gminie robił szlaki i wiem jak były robione. </w:t>
      </w:r>
    </w:p>
    <w:p>
      <w:pPr>
        <w:pStyle w:val="TextBody"/>
        <w:rPr>
          <w:u w:val="single"/>
        </w:rPr>
      </w:pPr>
      <w:r>
        <w:rPr>
          <w:u w:val="single"/>
        </w:rPr>
        <w:t>p. Maciej Korda – Naczelnik WRGiP</w:t>
      </w:r>
    </w:p>
    <w:p>
      <w:pPr>
        <w:pStyle w:val="TextBody"/>
        <w:rPr/>
      </w:pPr>
      <w:r>
        <w:rPr/>
        <w:t>Przedstawiciel Pani Gminy był na spotkaniu, więc skąd się dowiedział jak nie ze spotkania ?</w:t>
      </w:r>
    </w:p>
    <w:p>
      <w:pPr>
        <w:pStyle w:val="TextBody"/>
        <w:rPr>
          <w:u w:val="single"/>
        </w:rPr>
      </w:pPr>
      <w:r>
        <w:rPr>
          <w:u w:val="single"/>
        </w:rPr>
        <w:t>p. Felicyta Król – Pawelska – radna</w:t>
      </w:r>
    </w:p>
    <w:p>
      <w:pPr>
        <w:pStyle w:val="TextBody"/>
        <w:rPr/>
      </w:pPr>
      <w:r>
        <w:rPr/>
        <w:t xml:space="preserve">W strategicznych kierunkach rozwoju produktu turystycznego mieliśmy szlaki turystyczne. Mnie chodzi o precyzję informacji. Efektem tego spotkania na pewno nie były odnowione szlaki, bo to zrobiły gminy. </w:t>
      </w:r>
    </w:p>
    <w:p>
      <w:pPr>
        <w:pStyle w:val="TextBody"/>
        <w:rPr>
          <w:u w:val="single"/>
        </w:rPr>
      </w:pPr>
      <w:r>
        <w:rPr>
          <w:u w:val="single"/>
        </w:rPr>
        <w:t>p. Henryk Krzywański – radny</w:t>
      </w:r>
    </w:p>
    <w:p>
      <w:pPr>
        <w:pStyle w:val="TextBody"/>
        <w:rPr/>
      </w:pPr>
      <w:r>
        <w:rPr/>
        <w:t xml:space="preserve">Jest wiele inicjatyw związanych z różnego rodzaju inicjatywami i szkoleniami. W sposób absolutny podpisuję się pod wszystkim, co by prowadziło do osiągnięcia jakiegoś efektu. Obawiam się tego, że jest sporo inicjatyw, powstało sporo różnego rodzaju organizacji, instytucji, które mają za cel prowadzenie różnego rodzaju szkoleń, formułowania pomysłów i na tym zarabiają. Natomiast w praktyce w konkretnej gminie, powiecie nie bardzo na przestrzeni tych lat możemy stwierdzić. Mam propozycję, aby przystępować do tego typu działań, które wprowadzają zmiany w sprawach społecznych i gospodarczych. Jeśli nie nastąpią jakieś sygnały ożywiające gospodarkę to tylko możemy zaszkolić się na śmierć, ktoś na tym zarobi, a postępu żadnego. </w:t>
      </w:r>
    </w:p>
    <w:p>
      <w:pPr>
        <w:pStyle w:val="TextBody"/>
        <w:rPr>
          <w:u w:val="single"/>
        </w:rPr>
      </w:pPr>
      <w:r>
        <w:rPr>
          <w:u w:val="single"/>
        </w:rPr>
        <w:t>p. Janusz Kiedrowski – Przewodniczący Rady</w:t>
      </w:r>
    </w:p>
    <w:p>
      <w:pPr>
        <w:pStyle w:val="TextBody"/>
        <w:rPr/>
      </w:pPr>
      <w:r>
        <w:rPr/>
        <w:t xml:space="preserve">Wczoraj dostałem materiały z Urzędu Pracy na temat możliwości szkoleń ze środków unijnych. Jest to ponad 17 mln złotych w celu korzystania z takich szkoleń, firmy, które chciałyby wyrazić aprobatę mogą z tego skorzystać. Są to środki celowe, które ktoś chce skonsumować. </w:t>
      </w:r>
    </w:p>
    <w:p>
      <w:pPr>
        <w:pStyle w:val="TextBody"/>
        <w:rPr>
          <w:u w:val="single"/>
        </w:rPr>
      </w:pPr>
      <w:r>
        <w:rPr>
          <w:u w:val="single"/>
        </w:rPr>
        <w:t>p. Andrzej Wegner – Starosta Tucholski</w:t>
      </w:r>
    </w:p>
    <w:p>
      <w:pPr>
        <w:pStyle w:val="TextBody"/>
        <w:rPr/>
      </w:pPr>
      <w:r>
        <w:rPr/>
        <w:t>Na tym rynku usług szkoleniowych panuje walka na śmierć i życie o różnego rodzaju środki. Tego za darmo się nie robi. Za te szkolenia, które są po tygodniu czasu płaci Departament Pracy Stanów Zjednoczonych. Jutro na spotkaniu w Urzędzie Marszałkowskim będę rozmawiał o sfinansowaniu ze środków innych niż nasze budżetowe. To jest dodatkowa możliwość ściągnięcia pieniędzy na ten cel. Wydaje mi się, że ten program na terenie ówczesnego województwa katowickiego w jakiś sposób się sprawdził. To nie było tak, że wyszła do nas grupa ludzi, która chciała cokolwiek zarobić. Oni chcieli się podzielić, sprzedać efekty swojej półtorarocznej pracy. Ten okres czasu od 1999 r. do dzisiaj to był okres poszukiwania środków na zrealizowanie tego w powiatach. W związku z tym, że nie da się tego zrobić jednego roku w całej Polsce jest to rozpisane. To, że znaleźliśmy się w tej pierwszej transzy daje jakąś szansę. Na zakończenie tego programu w województwie katowickim każdy z powiatów miał szansę otrzymać z funduszy amerykańskich 25 tysięcy dolarów. Na dzisiaj nie mówi się nic konkretnie jakie to będą pieniądze, ale podejrzewam, że wniosek przedyskutowany będzie miał na pewno większe szanse. Ja osobiście też jestem sceptyczny co do tego, ale akurat ten wniosek ma lepsze notowania niż każdy inny.</w:t>
      </w:r>
    </w:p>
    <w:p>
      <w:pPr>
        <w:pStyle w:val="TextBody"/>
        <w:rPr>
          <w:u w:val="single"/>
        </w:rPr>
      </w:pPr>
      <w:r>
        <w:rPr>
          <w:u w:val="single"/>
        </w:rPr>
        <w:t>p. Michał Mróz – radny</w:t>
      </w:r>
    </w:p>
    <w:p>
      <w:pPr>
        <w:pStyle w:val="TextBody"/>
        <w:rPr/>
      </w:pPr>
      <w:r>
        <w:rPr/>
        <w:t>Prezentacja jest w jakiś sposób przygotowana dobrze, ponieważ ona uwzględnia analizę tych działów, które są do zrekonstruowania. Chodzi tutaj o bezrobocie. Jeżeli wiadomo jakie sfery grup wiekowych, bezrobotnych uderzyć, więc w tym momencie ta analiza ma jak gdyby swoje realistyczne poparcie. Powiat Tucholski znajduje się na takich zasadach jak i pozostałe powiaty. Prawa podatkowe i inne obowiązują tak samo. Jeżeli mamy do tego programu ustosunkować się pozytywnie to moje pytanie brzmi, jak nie to, to co ?</w:t>
      </w:r>
    </w:p>
    <w:p>
      <w:pPr>
        <w:pStyle w:val="TextBody"/>
        <w:rPr>
          <w:u w:val="single"/>
        </w:rPr>
      </w:pPr>
      <w:r>
        <w:rPr>
          <w:u w:val="single"/>
        </w:rPr>
        <w:t>p. Józef Basta – Wiceprzewodniczący Rady</w:t>
      </w:r>
    </w:p>
    <w:p>
      <w:pPr>
        <w:pStyle w:val="TextBody"/>
        <w:rPr/>
      </w:pPr>
      <w:r>
        <w:rPr/>
        <w:t xml:space="preserve">Jestem zawsze człowiekiem, który szuka efektów działania. W związku z tym mam prośbę, aby pan poinformował jakie są konkretne przykłady dla hasła „Moje przyszłe miejsce pracy”. W jaki sposób sprawdza się ten program, ile osób korzystało z niego, kto to jest ? Jesteśmy przewidziani w programie wdrażania Modelu Partnerstwa Lokalnego. Na dzisiaj jak wygląda sytuacja z tą naszą niepaństwową wyższą szkołą zawodową. Lokalne Akademie Informatyczne jak na dzisiaj zdają egzamin, ile osób z tego korzysta, czy to ma jakiś sens, jakąś przyszłość. Z naszego powiatu przedstawiciele byli w Berlinie, Katowicach, Bydgoszczy, Poznaniu. Czy w wyniku tej promocji, czy ktoś nami się zainteresował ? Mamy przystąpić wspólnie z Chojnicami do Lokalnej Organizacji Turystycznej. Co tam będziemy robić ? Kolejna sprawa to foldery. Mnie interesuje promocja powiatu pod względem gospodarczym. Uroki, urokami, ale my mamy pewne możliwości promocji naszych zalet gospodarczych. Powiat ma pewne rezerwy, pewne możliwości inwestycyjne. Jak my to chcemy sprzedać. Ma być film. O czym ten film ma być ? Współpracujemy z powiatami niemieckimi. Jakie są dotychczasowe efekty tych stosunków, które utrzymujemy. </w:t>
      </w:r>
    </w:p>
    <w:p>
      <w:pPr>
        <w:pStyle w:val="TextBody"/>
        <w:rPr>
          <w:u w:val="single"/>
        </w:rPr>
      </w:pPr>
      <w:r>
        <w:rPr>
          <w:u w:val="single"/>
        </w:rPr>
        <w:t>p. Maciej Korda – Naczelnik WRGiP</w:t>
      </w:r>
    </w:p>
    <w:p>
      <w:pPr>
        <w:pStyle w:val="TextBody"/>
        <w:rPr/>
      </w:pPr>
      <w:r>
        <w:rPr/>
        <w:t xml:space="preserve">Jeżeli chodzi o program „Moje pierwsze miejsce pracy” to odpowiem, że miał być wprowadzony do szkół przedmiot o nazwie przedsiębiorczość. To miało nastąpić w tym roku. Doszliśmy do wniosku, że nie ma co czekać na wprowadzenie tego przedmiotu, z tego co wiem, to do końca nie wszedł. Przeprowadziliśmy ankietę wśród młodzieży szkół gimnazjalnych i ponadgimnazjalnych. W Powiatowym Urzędzie Pracy funkcjonuje stanowisko doradcy zawodowego. Zajmuje się on doradztwem, przeprowadza ankiety preferencji zawodowych. Chodziło o to, aby zainteresować młodzież tego typu doradztwem, które teraz mamy. Okazało się, że zwiększyła się prawie dwukrotnie liczba osób, które skorzystały z odwiedzin w Powiatowym Urzędzie Pracy. Całe gimnazjum tucholskie odwiedziło Urząd Pracy. Bardzo dużo szkół ponadgimnazjalnych pojawiło się. Doradca zawodowy przyjmował według harmonogramu, albo w Urzędzie Pracy, albo pojawiał się w szkołach. Był również w Gimnazjum w Cekcynie. Tutaj bardzo wydatnie zwiększyła się ilość osób odwiedzających ten punkt informacji zawodowej. Wiem, że przeprowadzono około 180 testów preferencji zawodowych. W poprzednim roku to oscylowało na poziomie 100 – 110. Co jest dalej nie wiadomo, bo niektórzy test przeprowadzą i się dalej nie odzywają do doradcy zawodowego. To jest ujęte  jako jedna osoba. Nie wiem, czy ktoś pojechał do Centrum Planowania Kariery w Bydgoszczy. Nie potrafię niestety nic powiedzieć na temat Lokalnych Akademii Informatycznych bo tym tematem się nie zajmowałem. Udział w targach, jeżeli chodzi o Berlin to byli goście z Niemiec, które przywiozły ulotki, które w Berlinie rozdawaliśmy. Dzięki temu te osoby nas odwiedziły. To jest jakaś jaskółka. Ci ludzie byli w punkcie informacji turystycznej. Byli również goście z Niemiec, Holandii, Danii w Muzeum Borów Tucholskich. Sprawozdanie na ten temat przedstawię na kolejnej sesji, dlatego nie chciałbym się na ten temat rozwodzić. Targi dały to, że wiemy, iż musimy zmienić kierunek promocji z Łodzi, Katowic, na Warszawę. To wynika zarówno z frekwencji na targach, jak również z zapytań zgłoszonych do punktu informacji turystycznej. Takie są wnioski po targach. Gdybyśmy nie byli, może byśmy nie wiedzieli, że akurat to trzeba zmienić. Jeżeli chodzi o turystów, to prawda jest taka, że ludzie mieszkający na Górnym Śląsku odwiedzają częściej w tej chwili Węgry, Włochy niż Bory Tucholskie czy Morze Bałtyckie. Towarzystwo Rozwoju Regionalnego „Promocja Borów Tucholskich” jest współzałożycielem Lokalnej Organizacji Turystycznej. Ma ona służyć promocji turystycznej. LOT nie jest zarejestrowany jeszcze jako stowarzyszenie, ale członkowie w grupie około dwudziestu podmiotów prezentowali się na targach we Frankfurcie nad Odrą praktycznie za darmo. Nie było żadnych kosztów oprócz dostarczenia materiałów promocyjnych. Z tego co się dowiedziałem, stoisko cieszyło się bardzo dużym powodzeniem. Były trzy polskie stoiska na tych targach. Były to targi karawaningu, turystyki. Mieliśmy wystrój typowo kaszubsko – borowiacki. Była to typowa chata ze strzechą. Z tego co wiem, powstała taka inicjatywa, że Land Brandenburgii jest zainteresowany nawiązaniem bardziej szczegółowych kontaktów. Folder był ostatnio wydawany w zeszłym roku. Część gospodarcza jest zawarta w reklamach, które w tym folderze widnieją. To jest jak gdyby promocja przedsiębiorstw, które za własne pieniądze musiały się tam wpisać. Nie ma innego wydawnictwa o samych firmach, ale przy okazji dystrybucji naszego folderu, te firmy, które tam widnieją również mają promocję. Film jest na ukończeniu. W tej chwili będziemy dogrywać ścieżkę dźwiękową. Film będzie opowiadał głównie o walorach turystycznych całych Borów Tucholskich. Tam partycypowały w kosztach Gmina Tuchola i Powiat Chojnicki jako współtwórcy filmu. Mam nadzieję, że na przyszłej sesji będzie okazja ten film zaprezentować. Jeżeli chodzi o kontakty z Niemcami, to miałem okazję w ubiegłym roku uczestniczyć z koleżanką Sylwią Sobczak na spotkaniu w powiecie Dipcholtz. Tam udało się nawiązać kontakt z osobami, które są odpowiedzialne w Hanowerze za ocenę i wdrażanie programów unijnych. Rozmawialiśmy wstępnie na temat ścieżek i szlaków rowerowych, które powiat Dipcholtz finansował właśnie z funduszy unijnych. Chcielibyśmy zrobić dokładnie to samo tutaj na naszym terenie. </w:t>
      </w:r>
    </w:p>
    <w:p>
      <w:pPr>
        <w:pStyle w:val="TextBody"/>
        <w:rPr>
          <w:u w:val="single"/>
        </w:rPr>
      </w:pPr>
      <w:r>
        <w:rPr>
          <w:u w:val="single"/>
        </w:rPr>
        <w:t>p. Andrzej Wegner – Starosta Tucholski</w:t>
      </w:r>
    </w:p>
    <w:p>
      <w:pPr>
        <w:pStyle w:val="TextBody"/>
        <w:rPr/>
      </w:pPr>
      <w:r>
        <w:rPr/>
        <w:t xml:space="preserve">Chciałbym uzupełnić informację dotyczącą współpracy polsko-niemieckiej. To są warsztaty organizowane przez te powiaty z Landu Dolna Saksonia. My dwa lata temu gościliśmy radnych z jednego z tych powiatów. Ponieważ nie ma tu porównywalności co do wielkości powiatów polskich i niemieckich, oczywiście z naszą niekorzyścią, w związku z tym jako takich partnerskich układów nie udało się nawiązać. Niemniej jednak ten program w dalszym ciągu będzie realizowany i czekamy w dalszym ciągu z kolegami starostami, kiedy będzie znowu możliwość uzgodnienia tematyki tych warsztatów powiatowych. Ustalamy po prostu pewien zakres tematyczny i są wysyłani pracownicy, aby mogli zdobyć doświadczenie jak to jest robione tam. Kolega Korda może przemilczał, ale z racji pewnych stosunków rodzinnych udało się nakłonić znanego prezentera Telewizji Polskiej, aby podłożył swój głos pod ten film. Wydaje nam się, że rodowity Tucholak, będzie taką dodatkową atrakcją tego filmu. Jeśli chodzi o Lokalną Akademię Informatyczną, chcę powiedzieć, że to jest rzecz, która jest realizowana na zasadzie dobrowolności. W czasie kiedy lepiej wiodło nam się w oświacie, udało się wygospodarować środki na zakup tego sprzętu informatycznego i do tego zostali przeszkoleni pracownicy w Zespole Szkół Licealnych i Technicznych, którzy prowadzą te zajęcia. Teraz kończy się drugi semestr w tym zakresie. Już następny rzut osób zacznie zajęcia. To wynika z tego, że jest to inicjatywa Fundacji Ekonomicznej, która z firmą Cisco utworzyła właśnie taką inicjatywę Lokalnych Akademii Informatycznych, przy współudziale Związku Powiatów Polskich powiaty zainteresowane weszły do tej sieci. To polega na tym, że nasze komputery tu w Tucholi pracują na serwerach, które znajdują się w Stanach Zjednoczonych. Ci moderatorzy tylko dopomagają tym uczniom na miejscu w obsłudze i posługiwaniu się językiem angielskim. </w:t>
      </w:r>
    </w:p>
    <w:p>
      <w:pPr>
        <w:pStyle w:val="TextBody"/>
        <w:rPr>
          <w:b/>
          <w:b/>
        </w:rPr>
      </w:pPr>
      <w:r>
        <w:rPr>
          <w:b/>
        </w:rPr>
        <w:t>Ad. 12.</w:t>
      </w:r>
    </w:p>
    <w:p>
      <w:pPr>
        <w:pStyle w:val="TextBody"/>
        <w:rPr/>
      </w:pPr>
      <w:r>
        <w:rPr/>
        <w:t>Do współpracy Powiatu z organizacjami pozarządowymi głos zabrali:</w:t>
      </w:r>
    </w:p>
    <w:p>
      <w:pPr>
        <w:pStyle w:val="TextBody"/>
        <w:rPr>
          <w:u w:val="single"/>
        </w:rPr>
      </w:pPr>
      <w:r>
        <w:rPr>
          <w:u w:val="single"/>
        </w:rPr>
        <w:t>p. Felicyta Król-Pawelska – radna</w:t>
      </w:r>
    </w:p>
    <w:p>
      <w:pPr>
        <w:pStyle w:val="TextBody"/>
        <w:rPr/>
      </w:pPr>
      <w:r>
        <w:rPr/>
        <w:t>W materiale została zawarta informacja o eurobusie. Jak to wyglądało.</w:t>
      </w:r>
    </w:p>
    <w:p>
      <w:pPr>
        <w:pStyle w:val="TextBody"/>
        <w:rPr/>
      </w:pPr>
      <w:r>
        <w:rPr>
          <w:u w:val="single"/>
        </w:rPr>
        <w:t>p. Sylwia Sobczak – Z-ca Naczelnika WEZKiKF</w:t>
      </w:r>
    </w:p>
    <w:p>
      <w:pPr>
        <w:pStyle w:val="TextBody"/>
        <w:rPr/>
      </w:pPr>
      <w:r>
        <w:rPr/>
        <w:t xml:space="preserve">Przyjechał do nas eurobus. Zapewniliśmy salę w Zespole Szkół Leśnych i Agrotechnicznych. Odbył się pokaz dla uczniów szkół ponadgimnazjalnych. </w:t>
      </w:r>
    </w:p>
    <w:p>
      <w:pPr>
        <w:pStyle w:val="TextBody"/>
        <w:rPr>
          <w:u w:val="single"/>
        </w:rPr>
      </w:pPr>
      <w:r>
        <w:rPr>
          <w:u w:val="single"/>
        </w:rPr>
        <w:t>p. Henryk Krzywański – radny</w:t>
      </w:r>
    </w:p>
    <w:p>
      <w:pPr>
        <w:pStyle w:val="TextBody"/>
        <w:rPr/>
      </w:pPr>
      <w:r>
        <w:rPr/>
        <w:t xml:space="preserve">Bardzo ważne jest, aby prowadzić pomoc dla Stowarzyszeń, tak by mogły powstawać nowe. </w:t>
      </w:r>
    </w:p>
    <w:p>
      <w:pPr>
        <w:pStyle w:val="TextBody"/>
        <w:rPr>
          <w:u w:val="single"/>
        </w:rPr>
      </w:pPr>
      <w:r>
        <w:rPr>
          <w:u w:val="single"/>
        </w:rPr>
        <w:t>p. Tadeusz Zaborowski – Wiceprzewodniczący Rady</w:t>
      </w:r>
    </w:p>
    <w:p>
      <w:pPr>
        <w:pStyle w:val="TextBody"/>
        <w:rPr/>
      </w:pPr>
      <w:r>
        <w:rPr/>
        <w:t>Uważam, że za mało wykorzystujemy potencjał, który drzemie w społeczeństwie. Stowarzyszenie Gospodarstw Agroturystycznych Bory Tucholskie co roku ściąga pieniądze na organizację różnych imprez. Organizacja ta wydaje folder, ale nie ma zrozumienia ze strony Starostwa ani dofinansowania do folderu.</w:t>
      </w:r>
    </w:p>
    <w:p>
      <w:pPr>
        <w:pStyle w:val="TextBody"/>
        <w:rPr>
          <w:u w:val="single"/>
        </w:rPr>
      </w:pPr>
      <w:r>
        <w:rPr>
          <w:u w:val="single"/>
        </w:rPr>
        <w:t>p. Andrzej Wagner – Starosta Tucholski</w:t>
      </w:r>
    </w:p>
    <w:p>
      <w:pPr>
        <w:pStyle w:val="TextBody"/>
        <w:rPr/>
      </w:pPr>
      <w:r>
        <w:rPr/>
        <w:t>Przyjęliśmy założenie, że pomagamy Stowarzyszeniom do momentu, aż jakoś zaczynają sobie radzić. Potem pępowina zostaje przecięta i zajmujemy się kolejnymi stowarzyszeniami, które dopiero zaczynają działalność.</w:t>
      </w:r>
    </w:p>
    <w:p>
      <w:pPr>
        <w:pStyle w:val="TextBody"/>
        <w:rPr>
          <w:b/>
          <w:b/>
        </w:rPr>
      </w:pPr>
      <w:r>
        <w:rPr>
          <w:b/>
        </w:rPr>
        <w:t>Ad. 13.</w:t>
      </w:r>
    </w:p>
    <w:p>
      <w:pPr>
        <w:pStyle w:val="TextBody"/>
        <w:rPr/>
      </w:pPr>
      <w:r>
        <w:rPr/>
        <w:t>Do informacji o stanie rolnictwa i zasobów naturalnych powiatu tucholskiego oraz realizacji ustawy o przeznaczeniu gruntów rolnych do zalesienia głos zabrali:</w:t>
      </w:r>
    </w:p>
    <w:p>
      <w:pPr>
        <w:pStyle w:val="TextBody"/>
        <w:rPr>
          <w:u w:val="single"/>
        </w:rPr>
      </w:pPr>
      <w:r>
        <w:rPr>
          <w:u w:val="single"/>
        </w:rPr>
        <w:t>p. Jerzy Adamczak – radny</w:t>
      </w:r>
    </w:p>
    <w:p>
      <w:pPr>
        <w:pStyle w:val="TextBody"/>
        <w:rPr/>
      </w:pPr>
      <w:r>
        <w:rPr/>
        <w:t xml:space="preserve">Informacji o stanie rolnictwa tak nie możemy pozostawić. Proponowałem w międzyczasie spróbować przełożyć omawianie tego zagadnienia na marcową sesję, dlatego, że my w planie pracy Komisji mamy tak zaplanowane, że w marcu odbędziemy debatę o problemach rolników powiatu tucholskiego z udziałem przewodniczących Komisji Rolnictwa Rad Gmin, samorządu rolniczego, ośrodka doradztwa rolniczego. Chcemy to zagadnienie związane z rolnictwem i problemami rolników omówić kompleksowo. Jeżeli nie będzie tego punktu na marcowej sesji to przynajmniej przedstawię to w postaci wyczerpującej informacji. </w:t>
      </w:r>
    </w:p>
    <w:p>
      <w:pPr>
        <w:pStyle w:val="TextBody"/>
        <w:rPr>
          <w:u w:val="single"/>
        </w:rPr>
      </w:pPr>
      <w:r>
        <w:rPr>
          <w:u w:val="single"/>
        </w:rPr>
        <w:t>p. Anna Ziegler – radna</w:t>
      </w:r>
    </w:p>
    <w:p>
      <w:pPr>
        <w:pStyle w:val="TextBody"/>
        <w:rPr/>
      </w:pPr>
      <w:r>
        <w:rPr/>
        <w:t xml:space="preserve">Mam pytanie na poziomie szkoły podstawowej, ponieważ uczę przyrody i o torfie i jego znaczeniu mówię dużo. Tutaj pojawiła się również eksploatacja gytii wapiennej. Czy ktoś mógłby mi wyjaśnić co to jest i do czego służy. </w:t>
      </w:r>
    </w:p>
    <w:p>
      <w:pPr>
        <w:pStyle w:val="TextBody"/>
        <w:rPr/>
      </w:pPr>
      <w:r>
        <w:rPr>
          <w:u w:val="single"/>
        </w:rPr>
        <w:t>p. Jerzy Adamczak – radny</w:t>
      </w:r>
    </w:p>
    <w:p>
      <w:pPr>
        <w:pStyle w:val="TextBody"/>
        <w:rPr/>
      </w:pPr>
      <w:r>
        <w:rPr/>
        <w:t xml:space="preserve">Dlaczego w materiale zamiast określenia rolnik indywidualny używa się określenia  użytkownik indywidualny. Myślę, że musimy to pisać językiem ogólnie używanym. </w:t>
      </w:r>
    </w:p>
    <w:p>
      <w:pPr>
        <w:pStyle w:val="TextBody"/>
        <w:rPr>
          <w:u w:val="single"/>
        </w:rPr>
      </w:pPr>
      <w:r>
        <w:rPr>
          <w:u w:val="single"/>
        </w:rPr>
        <w:t>p. Zyta Kolczyk – członek Zarządu Powiatu</w:t>
      </w:r>
    </w:p>
    <w:p>
      <w:pPr>
        <w:pStyle w:val="TextBody"/>
        <w:rPr/>
      </w:pPr>
      <w:r>
        <w:rPr/>
        <w:t xml:space="preserve">Gytia to jest wapno, które w swoim składzie zawiera od 5 do 18 % czystego CaO. Służy to do użyźniania gleby. Jest ona szeroko stosowana w naszym rolnictwie. Szczególnie jest ona wskazana na gleby lekkie czyli np. Legbąd czy Śliwice. </w:t>
      </w:r>
    </w:p>
    <w:p>
      <w:pPr>
        <w:pStyle w:val="TextBody"/>
        <w:rPr/>
      </w:pPr>
      <w:r>
        <w:rPr>
          <w:u w:val="single"/>
        </w:rPr>
        <w:t>p. Jerzy Adamczak – radny</w:t>
      </w:r>
    </w:p>
    <w:p>
      <w:pPr>
        <w:pStyle w:val="TextBody"/>
        <w:rPr/>
      </w:pPr>
      <w:r>
        <w:rPr/>
        <w:t xml:space="preserve">Czy pan Rzepiński przybędzie ? Składam wniosek o przesunięcie tego tematu na inny termin. </w:t>
      </w:r>
    </w:p>
    <w:p>
      <w:pPr>
        <w:pStyle w:val="TextBody"/>
        <w:rPr/>
      </w:pPr>
      <w:r>
        <w:rPr/>
      </w:r>
    </w:p>
    <w:p>
      <w:pPr>
        <w:pStyle w:val="TextBody"/>
        <w:rPr>
          <w:i/>
          <w:i/>
        </w:rPr>
      </w:pPr>
      <w:r>
        <w:rPr>
          <w:i/>
        </w:rPr>
        <w:t>Przewodniczący stwierdził, że wniosek padł, teraz nie ma osoby kompetentnej do zreferowania tematu. Pracownik Starostwa powinien kontrolować prace sesji i być przygotowanym w celu rozszerzenia informacji.</w:t>
      </w:r>
    </w:p>
    <w:p>
      <w:pPr>
        <w:pStyle w:val="TextBody"/>
        <w:rPr>
          <w:u w:val="single"/>
        </w:rPr>
      </w:pPr>
      <w:r>
        <w:rPr>
          <w:u w:val="single"/>
        </w:rPr>
        <w:t>p. Andrzej Wegner – Starosta Tucholski</w:t>
      </w:r>
    </w:p>
    <w:p>
      <w:pPr>
        <w:pStyle w:val="TextBody"/>
        <w:rPr/>
      </w:pPr>
      <w:r>
        <w:rPr/>
        <w:t xml:space="preserve">Pozwolę sobie na pewne zapytanie, bo tematy, które wynikały z planu pracy Rady podlegały ocenie poszczególnych Komisji i generalnie z oceny pracy Komisji wynikało, czy temat będzie wymagał szerszej debaty i obecności jednego, dwóch czy trzech pracowników Starostwa. Ja przepraszam za taką sytuację i nie omieszkam tego przekazać panu Rzepińskiemu. Niemniej jednak z przebiegu pracy na Komisjach nie wypłynęła sytuacja, aby udzielać większej informacji niż ta, która została zawarta w materiale sesyjnym. Prosiłbym również o odpowiedź na pytanie w jaki sposób ma ta nasza praca polegać. </w:t>
      </w:r>
    </w:p>
    <w:p>
      <w:pPr>
        <w:pStyle w:val="TextBody"/>
        <w:rPr/>
      </w:pPr>
      <w:r>
        <w:rPr>
          <w:u w:val="single"/>
        </w:rPr>
        <w:t>p. Jerzy Adamczak – radny</w:t>
      </w:r>
    </w:p>
    <w:p>
      <w:pPr>
        <w:pStyle w:val="TextBody"/>
        <w:rPr/>
      </w:pPr>
      <w:r>
        <w:rPr/>
        <w:t>Proponuję, aby ten temat omawiać na sesji marcowej, po debacie o sprawach rolnictwa.</w:t>
      </w:r>
    </w:p>
    <w:p>
      <w:pPr>
        <w:pStyle w:val="TextBody"/>
        <w:rPr/>
      </w:pPr>
      <w:r>
        <w:rPr/>
      </w:r>
    </w:p>
    <w:p>
      <w:pPr>
        <w:pStyle w:val="TextBody"/>
        <w:rPr/>
      </w:pPr>
      <w:r>
        <w:rPr>
          <w:i/>
        </w:rPr>
        <w:t>Przewodniczący zaproponował, aby przejść do punktu 14, a potem wrócić do tego tematu.</w:t>
      </w:r>
    </w:p>
    <w:p>
      <w:pPr>
        <w:pStyle w:val="TextBody"/>
        <w:rPr>
          <w:b/>
          <w:b/>
        </w:rPr>
      </w:pPr>
      <w:r>
        <w:rPr>
          <w:b/>
        </w:rPr>
        <w:t>Ad. 14.</w:t>
      </w:r>
    </w:p>
    <w:p>
      <w:pPr>
        <w:pStyle w:val="TextBody"/>
        <w:rPr/>
      </w:pPr>
      <w:r>
        <w:rPr/>
        <w:t>Do projektu uchwały w sprawie ustalenia wynagrodzenia Starosty Tucholskiego głos zabrali:</w:t>
      </w:r>
    </w:p>
    <w:p>
      <w:pPr>
        <w:pStyle w:val="TextBody"/>
        <w:rPr>
          <w:u w:val="single"/>
        </w:rPr>
      </w:pPr>
      <w:r>
        <w:rPr>
          <w:u w:val="single"/>
        </w:rPr>
        <w:t>p. Tomasz Sobiecki – radca prawny</w:t>
      </w:r>
    </w:p>
    <w:p>
      <w:pPr>
        <w:pStyle w:val="TextBody"/>
        <w:rPr/>
      </w:pPr>
      <w:r>
        <w:rPr/>
        <w:t xml:space="preserve">Dzisiaj został dołączony nowy projekt uchwały i to on będzie przyjmowany. Pomiędzy momentem, kiedy sporządziliśmy projekt uchwały a dzisiejszą sesją doszło do zmiany przepisów w sprawie wynagradzania pracowników starostw powiatowych, w tym również i Starosty. Jeżeli chodzi o kwotę to wielkich zmian nie ma. Z drugiej strony tego projektu uchwały w słupkach zostało wyliczone wynagrodzenie, które zostało zamieszczone w materiałach sesyjnych i to, które wynika z obecnych przepisów. Przede wszystkim zlikwidowano kategorie zaszeregowania pracowników. Tutaj też to pomijamy. Wszystko w nowym rozporządzeniu jest ustalone kwotowo. Dodatkową zmianą jest to, że przyznanie dodatku specjalnego musi wynosić co najmniej 20 %. </w:t>
      </w:r>
    </w:p>
    <w:p>
      <w:pPr>
        <w:pStyle w:val="TextBody"/>
        <w:rPr>
          <w:u w:val="single"/>
        </w:rPr>
      </w:pPr>
      <w:r>
        <w:rPr>
          <w:u w:val="single"/>
        </w:rPr>
        <w:t>p. Henryk Krzywański – radny</w:t>
      </w:r>
    </w:p>
    <w:p>
      <w:pPr>
        <w:pStyle w:val="TextBody"/>
        <w:rPr/>
      </w:pPr>
      <w:r>
        <w:rPr/>
        <w:t>Czy ta nowa wersja jest wyższą od tej, która była dotychczas ?</w:t>
      </w:r>
    </w:p>
    <w:p>
      <w:pPr>
        <w:pStyle w:val="TextBody"/>
        <w:rPr>
          <w:u w:val="single"/>
        </w:rPr>
      </w:pPr>
      <w:r>
        <w:rPr>
          <w:u w:val="single"/>
        </w:rPr>
        <w:t>p. Tomasz Sobiecki – radca prawny</w:t>
      </w:r>
    </w:p>
    <w:p>
      <w:pPr>
        <w:pStyle w:val="TextBody"/>
        <w:rPr/>
      </w:pPr>
      <w:r>
        <w:rPr/>
        <w:t xml:space="preserve">W sumie jest mniej o około 20 zł. </w:t>
      </w:r>
    </w:p>
    <w:p>
      <w:pPr>
        <w:pStyle w:val="TextBody"/>
        <w:rPr>
          <w:u w:val="single"/>
        </w:rPr>
      </w:pPr>
      <w:r>
        <w:rPr>
          <w:u w:val="single"/>
        </w:rPr>
        <w:t>p. Tadeusz Zaborowski – Wiceprzewodniczący Rady</w:t>
      </w:r>
    </w:p>
    <w:p>
      <w:pPr>
        <w:pStyle w:val="TextBody"/>
        <w:rPr/>
      </w:pPr>
      <w:r>
        <w:rPr/>
        <w:t>Mam jeszcze pytanie do § 4. Uchwała wchodzi w życie z dniem podjęcia, z mocą obowiązującą od dnia 20 listopada 2002 r. Kiedy była w takim układzie zmiana, jeżeli my na sesję dostajemy materiały i jest w porządku, a dzisiaj niespełna dwa tygodnie później otrzymujemy inny materiał, gdzie się mówi o zmianie przepisów. Jaką datę w takim razie pozostawiamy ?</w:t>
      </w:r>
    </w:p>
    <w:p>
      <w:pPr>
        <w:pStyle w:val="TextBody"/>
        <w:rPr>
          <w:u w:val="single"/>
        </w:rPr>
      </w:pPr>
      <w:r>
        <w:rPr>
          <w:u w:val="single"/>
        </w:rPr>
        <w:t>p. Tomasz Sobiecki – radca prawny</w:t>
      </w:r>
    </w:p>
    <w:p>
      <w:pPr>
        <w:pStyle w:val="TextBody"/>
        <w:rPr/>
      </w:pPr>
      <w:r>
        <w:rPr/>
        <w:t xml:space="preserve">Rozumiem niepokój pana radnego. Istnieją w ogóle wątpliwości czy w nowej kadencji dla Starosty od nowa robić wynagrodzenie. Tak się niefortunnie złożyło, że w poprzedniej uchwale padło nazwisko pana Starosty, więc jak gdyby nie było to związane ze stanowiskiem, a z konkretną osobą. Pan Starosta kończąc kadencję otrzymał świadectwo pracy i rozpoczął nowy stosunek pracy. W związku z tym przygotowaliśmy poprzednią wersję uchwały, która miała wejść w życie z dniem objęcia funkcji Starosty czyli 20.11.2002 r. W grudniowym Dzienniku Ustaw ukazały się przepisy i stąd przygotowaliśmy tą zmianę od 20 listopada. Kwoty są niższe niż poprzednie i na pewno żadnych uchybień nie będzie. </w:t>
      </w:r>
    </w:p>
    <w:p>
      <w:pPr>
        <w:pStyle w:val="TextBody"/>
        <w:rPr/>
      </w:pPr>
      <w:r>
        <w:rPr/>
      </w:r>
    </w:p>
    <w:p>
      <w:pPr>
        <w:pStyle w:val="TextBody"/>
        <w:rPr/>
      </w:pPr>
      <w:r>
        <w:rPr>
          <w:rFonts w:cs="Arial Narrow" w:ascii="Arial Narrow" w:hAnsi="Arial Narrow"/>
        </w:rPr>
        <w:t>Ponieważ więcej głosów nie było, Przewodniczący poddał pod głosowanie projekt uchwały w sprawie ustalenia wynagrodzenia Starosty Tucholskiego, który został przyjęty jednogłośnie.</w:t>
      </w:r>
    </w:p>
    <w:p>
      <w:pPr>
        <w:pStyle w:val="TextBody"/>
        <w:rPr>
          <w:rFonts w:ascii="Arial Narrow" w:hAnsi="Arial Narrow" w:cs="Arial Narrow"/>
        </w:rPr>
      </w:pPr>
      <w:r>
        <w:rPr>
          <w:rFonts w:cs="Arial Narrow" w:ascii="Arial Narrow" w:hAnsi="Arial Narrow"/>
        </w:rPr>
        <w:t xml:space="preserve">Uchwała nr III/20/2003 w załączeniu do oryginału protokołu. </w:t>
      </w:r>
    </w:p>
    <w:p>
      <w:pPr>
        <w:pStyle w:val="TextBody"/>
        <w:rPr>
          <w:b/>
          <w:b/>
        </w:rPr>
      </w:pPr>
      <w:r>
        <w:rPr>
          <w:b/>
        </w:rPr>
        <w:t>Ad. 13.</w:t>
      </w:r>
    </w:p>
    <w:p>
      <w:pPr>
        <w:pStyle w:val="TextBody"/>
        <w:rPr/>
      </w:pPr>
      <w:r>
        <w:rPr/>
        <w:t xml:space="preserve">Rada powróciła do punktu 13. Przewodniczący powitał z-cę Nazelnika Wydziału Geodezji Gospodarki Nieruchomościami i Zasobami Przyrody p. Stanisława Rzepińskiego. </w:t>
      </w:r>
    </w:p>
    <w:p>
      <w:pPr>
        <w:pStyle w:val="TextBody"/>
        <w:rPr>
          <w:u w:val="single"/>
        </w:rPr>
      </w:pPr>
      <w:r>
        <w:rPr>
          <w:u w:val="single"/>
        </w:rPr>
        <w:t>p. Stanisław Rzepiński – Z-ca Naczelnika WGGNiZP</w:t>
      </w:r>
    </w:p>
    <w:p>
      <w:pPr>
        <w:pStyle w:val="TextBody"/>
        <w:rPr/>
      </w:pPr>
      <w:r>
        <w:rPr/>
        <w:t>W informacji przekazanej na sesję wszystkie informacje znajdują się. Są również informacje, które weszły w życie z ustawą o przeznaczeniu gruntów rolnych do zalesienia. Na pytania Państwa postaram się odpowiedzieć.</w:t>
      </w:r>
    </w:p>
    <w:p>
      <w:pPr>
        <w:pStyle w:val="TextBody"/>
        <w:rPr>
          <w:u w:val="single"/>
        </w:rPr>
      </w:pPr>
      <w:r>
        <w:rPr>
          <w:u w:val="single"/>
        </w:rPr>
        <w:t>p. Anna Ziegler – radna</w:t>
      </w:r>
    </w:p>
    <w:p>
      <w:pPr>
        <w:pStyle w:val="TextBody"/>
        <w:rPr/>
      </w:pPr>
      <w:r>
        <w:rPr/>
        <w:t>Czy wnioski składane przez rolników na zalesienia gruntów rolnych są kadencyjne, czy je trzeba składać corocznie ? Czy będą one rozpatrywane według kolejności ?</w:t>
      </w:r>
    </w:p>
    <w:p>
      <w:pPr>
        <w:pStyle w:val="TextBody"/>
        <w:rPr>
          <w:u w:val="single"/>
        </w:rPr>
      </w:pPr>
      <w:r>
        <w:rPr>
          <w:u w:val="single"/>
        </w:rPr>
        <w:t>p. Stanisław Rzepiński – Z-ca Naczelnika WGGNiZP</w:t>
      </w:r>
    </w:p>
    <w:p>
      <w:pPr>
        <w:pStyle w:val="TextBody"/>
        <w:rPr/>
      </w:pPr>
      <w:r>
        <w:rPr/>
        <w:t xml:space="preserve">Wnioski są rejestrowane według kolejności wpływu i w takiej kolejności będą rozpatrywane. Będą oczywiście rozpatrywane tak długo, jak długo będzie obowiązywała ustawa o przeznaczaniu gruntów rolnych do zalesienia. Z chwilą wejścia Polski do Unii Europejskiej ta ustawa przestanie obowiązywać i osoby, które w kolejności się nie znalazły, tych gruntów na pewno zalesiać nie będą. Kolejne wnioski wpływają na bieżąco, ale bez większej szansy na zalesienie. Niemniej nie mamy prawa odmówić składania tych wniosków. Zgodnie z tą ustawą wnioski realizowane są według kolejności zgłoszenia. Pierwsze 27 osób takie świadczenia z tytułu przeznaczenia gruntów rolnych do zalesienia i prowadzenia uprawy leśnej otrzymuje. Są to kwoty w zależności od powierzchni zalesionej. W ubiegłym roku otrzymaliśmy limit 36 hektarów. Limit ustala prezes Agencji Restrukturyzacji i Modernizacji Rolnictwa. W związku z tym limitem związane są środki finansowe. My zalesiliśmy 37 hektarów w związku z tą ustawą i pieniążki na ten obszar otrzymujemy. Na 2003 r. dostaliśmy zapewnienie we wrześniu wstępnego limitu w wysokości 55 hektarów. W zasadzie Starosta podjął decyzję, że bez ostatecznego zatwierdzenia limitu wydaliśmy decyzję o przeznaczeniu gruntów rolnych do zalesienia. Grunty pod zalesienie zostały przygotowane, gleba została zbadana na zapędraczenie. Dwa dni temu otrzymaliśmy z Agencji Restrukturyzacji i Modernizacji potwierdzenie nas piśmie owych 55 hektarów. W zasadzie czekając na wiosnę jesteśmy przygotowani do zalesienia tak, jak ono powinno się odbyć. </w:t>
      </w:r>
    </w:p>
    <w:p>
      <w:pPr>
        <w:pStyle w:val="TextBody"/>
        <w:rPr>
          <w:u w:val="single"/>
        </w:rPr>
      </w:pPr>
      <w:r>
        <w:rPr>
          <w:u w:val="single"/>
        </w:rPr>
        <w:t>p. Andrzej Wegner – Starosta Tucholski</w:t>
      </w:r>
    </w:p>
    <w:p>
      <w:pPr>
        <w:pStyle w:val="TextBody"/>
        <w:rPr/>
      </w:pPr>
      <w:r>
        <w:rPr/>
        <w:t xml:space="preserve">Oprócz rzeczy, które powiat realizuje jest też coś takiego jak Powiatowy Fundusz Ochrony Środowiska i Gospodarki Wodnej. Przed chwilą na naszą skrzynkę internetową przyszła informacja ze Związku Powiatów Polskich, że na stronach internetowych Ministerstwa Środowiska zamieszczono tekst proponowanych przez resort zmian w ustawie Prawo ochrony środowiska, w której to Ministerstwo likwiduje powiatowe i gminne fundusze ochrony środowiska. Są tam zaznaczone artykuły. Zarówno samorządy gminne jak i powiatowe zostaną pozbawione kolejnych instrumentów działania. W przypadku naszego powiatu są to niewielkie pieniądze z uwagi na jego charakter. Te 20 czy 50 tys. zł to zabieranie konkretnych środków. Jest taka prośba,  że prosi się o zaprezentowanie stanowiska Związku w tej materii. </w:t>
      </w:r>
    </w:p>
    <w:p>
      <w:pPr>
        <w:pStyle w:val="TextBody"/>
        <w:rPr>
          <w:u w:val="single"/>
        </w:rPr>
      </w:pPr>
      <w:r>
        <w:rPr>
          <w:u w:val="single"/>
        </w:rPr>
        <w:t>p. Jerzy Adamczak – radny</w:t>
      </w:r>
    </w:p>
    <w:p>
      <w:pPr>
        <w:pStyle w:val="TextBody"/>
        <w:rPr/>
      </w:pPr>
      <w:r>
        <w:rPr/>
        <w:t xml:space="preserve">Zgłaszam wniosek, że należy zaprzestać dzisiaj ten temat i dokończymy informację po debacie. </w:t>
      </w:r>
    </w:p>
    <w:p>
      <w:pPr>
        <w:pStyle w:val="TextBody"/>
        <w:rPr/>
      </w:pPr>
      <w:r>
        <w:rPr/>
      </w:r>
    </w:p>
    <w:p>
      <w:pPr>
        <w:pStyle w:val="TextBody"/>
        <w:rPr>
          <w:i/>
          <w:i/>
        </w:rPr>
      </w:pPr>
      <w:r>
        <w:rPr>
          <w:i/>
        </w:rPr>
        <w:t>Przewodniczący poddał pod głosowanie wniosek radnego Adamczaka o zamknięcie dyskusji, który został przyjęty jednogłośnie.</w:t>
      </w:r>
    </w:p>
    <w:p>
      <w:pPr>
        <w:pStyle w:val="TextBody"/>
        <w:rPr>
          <w:b/>
          <w:b/>
        </w:rPr>
      </w:pPr>
      <w:r>
        <w:rPr>
          <w:b/>
        </w:rPr>
        <w:t>Ad. 15.</w:t>
      </w:r>
    </w:p>
    <w:p>
      <w:pPr>
        <w:pStyle w:val="TextBody"/>
        <w:rPr/>
      </w:pPr>
      <w:r>
        <w:rPr/>
        <w:t>Do projektu uchwały w sprawie powołania członka Komisji Rewizyjnej głos zabrali:</w:t>
      </w:r>
    </w:p>
    <w:p>
      <w:pPr>
        <w:pStyle w:val="TextBody"/>
        <w:rPr>
          <w:u w:val="single"/>
        </w:rPr>
      </w:pPr>
      <w:r>
        <w:rPr>
          <w:u w:val="single"/>
        </w:rPr>
        <w:t>p. Małgorzata Oller – radna</w:t>
      </w:r>
    </w:p>
    <w:p>
      <w:pPr>
        <w:pStyle w:val="TextBody"/>
        <w:rPr/>
      </w:pPr>
      <w:r>
        <w:rPr/>
        <w:t>Jest to związane z § 40 Statutu Powiatu Tucholskiego, a przede wszystkim wynika to z zakresu przeprowadzanej kontroli. Jest to materiał dość obszerny, dlatego wnosimy, aby Rada wyraziła przyzwolenie na powiększenie tej Komisji o 5 członka.</w:t>
      </w:r>
    </w:p>
    <w:p>
      <w:pPr>
        <w:pStyle w:val="TextBody"/>
        <w:rPr/>
      </w:pPr>
      <w:r>
        <w:rPr/>
      </w:r>
    </w:p>
    <w:p>
      <w:pPr>
        <w:pStyle w:val="TextBody"/>
        <w:rPr/>
      </w:pPr>
      <w:r>
        <w:rPr>
          <w:i/>
        </w:rPr>
        <w:t xml:space="preserve">Przewodniczący zapytał czy radna Anna Ziegler wyraża zgodę na uczestnictwo w Komisji Rewizyjnej. Radna wyraziła zgodę. </w:t>
      </w:r>
    </w:p>
    <w:p>
      <w:pPr>
        <w:pStyle w:val="TextBody"/>
        <w:rPr>
          <w:i/>
          <w:i/>
        </w:rPr>
      </w:pPr>
      <w:r>
        <w:rPr>
          <w:i/>
        </w:rPr>
      </w:r>
    </w:p>
    <w:p>
      <w:pPr>
        <w:pStyle w:val="TextBody"/>
        <w:rPr>
          <w:rFonts w:ascii="Arial Narrow" w:hAnsi="Arial Narrow" w:cs="Arial Narrow"/>
        </w:rPr>
      </w:pPr>
      <w:r>
        <w:rPr>
          <w:rFonts w:cs="Arial Narrow" w:ascii="Arial Narrow" w:hAnsi="Arial Narrow"/>
        </w:rPr>
        <w:t xml:space="preserve">Ponieważ więcej głosów nie było, Przewodniczący poddał pod głosowanie projekt uchwały w sprawie powołania członka Komisji Rewizyjnej, który został przyjęty 15 głosami za, przy braku głosów przeciwnych i 2 wstrzymujących. </w:t>
      </w:r>
    </w:p>
    <w:p>
      <w:pPr>
        <w:pStyle w:val="TextBody"/>
        <w:rPr>
          <w:rFonts w:ascii="Arial Narrow" w:hAnsi="Arial Narrow" w:cs="Arial Narrow"/>
        </w:rPr>
      </w:pPr>
      <w:r>
        <w:rPr>
          <w:rFonts w:cs="Arial Narrow" w:ascii="Arial Narrow" w:hAnsi="Arial Narrow"/>
        </w:rPr>
        <w:t>Uchwała nr III/21/2003 w załączeniu do oryginału protokołu.</w:t>
      </w:r>
    </w:p>
    <w:p>
      <w:pPr>
        <w:pStyle w:val="TextBody"/>
        <w:rPr>
          <w:b/>
          <w:b/>
        </w:rPr>
      </w:pPr>
      <w:r>
        <w:rPr>
          <w:b/>
        </w:rPr>
        <w:t>Ad. 16.</w:t>
      </w:r>
    </w:p>
    <w:p>
      <w:pPr>
        <w:pStyle w:val="TextBody"/>
        <w:rPr/>
      </w:pPr>
      <w:r>
        <w:rPr/>
        <w:t>Udzielono następujących odpowiedzi na zapytania i interpelacje radnych:</w:t>
      </w:r>
    </w:p>
    <w:p>
      <w:pPr>
        <w:pStyle w:val="TextBody"/>
        <w:rPr>
          <w:u w:val="single"/>
        </w:rPr>
      </w:pPr>
      <w:r>
        <w:rPr>
          <w:u w:val="single"/>
        </w:rPr>
        <w:t>p. Andrzej Wegner – Starosta Tucholski</w:t>
      </w:r>
    </w:p>
    <w:p>
      <w:pPr>
        <w:pStyle w:val="TextBody"/>
        <w:rPr/>
      </w:pPr>
      <w:r>
        <w:rPr/>
        <w:t xml:space="preserve">Zostały zgłoszone dwa zapytania. Pierwsze, p. Anny Ziegler dotyczyło kontraktu a okulistykę. Ja nie byłem w stanie uzyskać odpowiedzi w tym czasie, dlatego pozwolę sobie przygotować odpowiedź na piśmie. Jeżeli chodzi o odpowiedź dla p. Felicyty Król-Pawelskiej dotyczącego targowiska dla zwierząt odpowiedzi udzieli p. Zyta Kolczyk. Jest to zadanie gminne. Takie targowisko funkcjonowało, ale zostało zamknięte przez służby weterynaryjne. Wiem, że toczą się rozmowy pomiędzy Burmistrzem Tucholi a Powiatowym Lekarzem Weterynarii o uruchomienie czegoś takiego. </w:t>
      </w:r>
    </w:p>
    <w:p>
      <w:pPr>
        <w:pStyle w:val="TextBody"/>
        <w:rPr>
          <w:u w:val="single"/>
        </w:rPr>
      </w:pPr>
      <w:r>
        <w:rPr>
          <w:u w:val="single"/>
        </w:rPr>
        <w:t>p. Zyta Kolczyk – członek Zarządu</w:t>
      </w:r>
    </w:p>
    <w:p>
      <w:pPr>
        <w:pStyle w:val="TextBody"/>
        <w:rPr/>
      </w:pPr>
      <w:r>
        <w:rPr/>
        <w:t>Mieliśmy wyznaczone targowisko u prywatnego właściciela na ul. Towarowej. Ono funkcjonowało przez okres kilku miesięcy. Potem właściciel zrezygnował z tego targowiska. Na dzień dzisiejszy zmieniły się od 1 stycznia przepisy weterynaryjne. W związku tym, rolnicy którzy będą tam handlować będą mieli sporo problemów. Targowisko musi spełniać określone przepisami funkcje, musi spełniać warunki sanitarne, plac musi być wybetonowany, musi być woda, toaleta. Wszystko wiąże się ze sprawami finansowymi i wszystko właściwie o to się rozbija. Zainteresowani są rolnicy z całego powiatu i należy robić wszystko, aby tę sprawę rozwiązać.</w:t>
      </w:r>
    </w:p>
    <w:p>
      <w:pPr>
        <w:pStyle w:val="TextBody"/>
        <w:rPr>
          <w:b/>
          <w:b/>
        </w:rPr>
      </w:pPr>
      <w:r>
        <w:rPr>
          <w:b/>
        </w:rPr>
        <w:t>Ad. 17.</w:t>
      </w:r>
    </w:p>
    <w:p>
      <w:pPr>
        <w:pStyle w:val="TextBody"/>
        <w:rPr/>
      </w:pPr>
      <w:r>
        <w:rPr/>
        <w:t>Wnioski i oświadczenia radnych:</w:t>
      </w:r>
    </w:p>
    <w:p>
      <w:pPr>
        <w:pStyle w:val="TextBody"/>
        <w:rPr>
          <w:u w:val="single"/>
        </w:rPr>
      </w:pPr>
      <w:r>
        <w:rPr>
          <w:u w:val="single"/>
        </w:rPr>
        <w:t>p. Andrzej Wegner – Starosta Tucholski</w:t>
      </w:r>
    </w:p>
    <w:p>
      <w:pPr>
        <w:pStyle w:val="TextBody"/>
        <w:rPr/>
      </w:pPr>
      <w:r>
        <w:rPr/>
        <w:t xml:space="preserve">Nie myślałem, że w ciągu paru godzin trwania sesji od jakiegoś wywiadu gazetowego coś się zmaterializuje. Na początku sesji wspominałem, że mówi się nawet o likwidacji powiatów. Jeżeli taka wypowiedź pada publicznie, wygłoszona przez przedstawiciela administracji rządowej to coś się dzieje. Pewne rzeczy się dokonują, bo wypada stwierdzić, że z tą samorządnością w Polsce nie jest najlepiej. Kurs jednak jest inny niż można byłoby zakładać. Jestem samorządowcem piąty rok. Wcześniej miej pojęcie na ten temat było dość mgliste. Zaraziłem się tą ideą i uważam, że to jest forma aktywności w takich małych społecznościach jak nasza, jedyna do takiego kontynuowania. Każdy fakt pomniejszania w ten czy inny sposób tej idei samorządności należy traktować jako pomniejszanie naszych swobód obywatelskich. W związku z tym, że akurat za miesiąc odbędzie się zgromadzenie ogólne Związku Powiatów Polskich, chciałbym zasygnalizować potrzebę pewnej debaty. Jeżeli się mówi już o tym, że powiaty mogą zginąć z mapy, jeżeli jest taka sytuacja to jest już jakaś przygrywka. Uważam, że należy w naszym gronie przygotować taką debatę, czy widzimy sens istnienia. Jeżeli tak, to należałoby to sprecyzować w formie uchwały. Niejednokrotnie takie stanowiska były przyjmowane w trakcie ubiegłej kadencji, one mają swoją wagę. To nie jest na pewno czcze gadanie. Związek Powiatów Polskich, którego nasz powiat jest  jednym z członków założycieli, to jest bardzo duża szkoła demokracji. Tam nie obowiązuje żaden parytet partyjny czy światopoglądowy. Tam po prostu realizuje się tematy samorządowe bez względu na to, kto zasiada w pałacu Rady Ministrów. Akurat ten Związek jest taką korporacją samorządową, która rzeczywiście potrafi objąć cały kraj. Rozmowa ze Związkiem Powiatów Polskich to rozmowa właściwie z całym krajem, ze wszystkimi problemami, które nurtują nasze społeczności. Przecież my tutaj na tej sali dotykamy problemów każdego naszego mieszkańca. To nie są problemy Warszawy, Wrocławia, Łodzi, to są problemy ludzi, którzy mieszkają w naszym powiecie. </w:t>
      </w:r>
    </w:p>
    <w:p>
      <w:pPr>
        <w:pStyle w:val="TextBody"/>
        <w:rPr>
          <w:u w:val="single"/>
        </w:rPr>
      </w:pPr>
      <w:r>
        <w:rPr>
          <w:u w:val="single"/>
        </w:rPr>
        <w:t>p. Henryk Krzywański – radny</w:t>
      </w:r>
    </w:p>
    <w:p>
      <w:pPr>
        <w:pStyle w:val="TextBody"/>
        <w:rPr/>
      </w:pPr>
      <w:r>
        <w:rPr/>
        <w:t xml:space="preserve">W porządku obrad jest takie sformułowanie dotyczące zgłaszania zmian do porządku obrad. Nie jest to punkt, który ma doprowadzić do celu. Celem jest uchwalenie porządku obrad. W związku z tym powinno to być zapisane „Przyjęcie porządku obrad”. W trakcie tego punktu dopuszcza się możliwość zgłaszanie zmian. Dla mnie odrębny punkt „Zgłaszanie zmian do porządku obrad” jest sztuczny. Proponowałbym, a by tak przyjąć. Dla praktyki proponowałbym jeszcze, aby nie czytać porządku obrad, ze względu na oszczędność czasu. Odnośnie spraw odejścia Policji, przez poseł Renatę Basta zostało sformułowane pisemne wystąpienie do Ministra Spraw Wewnętrznych i Administracji. Nie mamy jeszcze na ten temat odpowiedzi. Było tam sformułowanie, że są to zamierzenia do ograniczenia samorządności w Polsce. Ja osobiście twierdzę, że popieram tok myślenia, który zaprezentował Starosta, że jeśli jest możliwość czasowa, to powinniśmy podjąć takie stanowisko. </w:t>
      </w:r>
    </w:p>
    <w:p>
      <w:pPr>
        <w:pStyle w:val="Normal"/>
        <w:rPr>
          <w:sz w:val="26"/>
          <w:u w:val="single"/>
        </w:rPr>
      </w:pPr>
      <w:r>
        <w:rPr>
          <w:sz w:val="26"/>
          <w:u w:val="single"/>
        </w:rPr>
        <w:t>p. Tomasz Sobiecki – radca prawny</w:t>
      </w:r>
    </w:p>
    <w:p>
      <w:pPr>
        <w:pStyle w:val="Normal"/>
        <w:jc w:val="both"/>
        <w:rPr>
          <w:sz w:val="26"/>
        </w:rPr>
      </w:pPr>
      <w:r>
        <w:rPr>
          <w:sz w:val="26"/>
        </w:rPr>
        <w:t xml:space="preserve">Jest dokładnie na odwrót niż pan mówi. Pod koniec poprzedniej kadencji ukazała się zmiana w przepisach, która mówi, że porządek obrad tworzy przewodniczący. Przewodniczący porządek obrad wraz z projektami uchwał przesyła radnym. Rada może bezwzględną większością głosów dokonać zmian w porządku obrad, który już istnieje. Dlatego my przyjęliśmy taki zapis. </w:t>
      </w:r>
    </w:p>
    <w:p>
      <w:pPr>
        <w:pStyle w:val="Normal"/>
        <w:jc w:val="both"/>
        <w:rPr>
          <w:sz w:val="26"/>
          <w:u w:val="single"/>
        </w:rPr>
      </w:pPr>
      <w:r>
        <w:rPr>
          <w:sz w:val="26"/>
          <w:u w:val="single"/>
        </w:rPr>
        <w:t>p. Halina Matuszelańska – radna</w:t>
      </w:r>
    </w:p>
    <w:p>
      <w:pPr>
        <w:pStyle w:val="Normal"/>
        <w:jc w:val="both"/>
        <w:rPr>
          <w:sz w:val="26"/>
        </w:rPr>
      </w:pPr>
      <w:r>
        <w:rPr>
          <w:sz w:val="26"/>
        </w:rPr>
        <w:t xml:space="preserve">Została nam dosłana uchwała o wysokości diet radnych. Myślałam, że to będzie razem z uchwaleniem wysokości wynagrodzenia pana Starosty. To nam chyba umknęło. </w:t>
      </w:r>
    </w:p>
    <w:p>
      <w:pPr>
        <w:pStyle w:val="Normal"/>
        <w:jc w:val="both"/>
        <w:rPr>
          <w:sz w:val="26"/>
          <w:u w:val="single"/>
        </w:rPr>
      </w:pPr>
      <w:r>
        <w:rPr>
          <w:sz w:val="26"/>
          <w:u w:val="single"/>
        </w:rPr>
        <w:t>p. Janusz Kiedrowski – Przewodniczący Rady</w:t>
      </w:r>
    </w:p>
    <w:p>
      <w:pPr>
        <w:pStyle w:val="Normal"/>
        <w:jc w:val="both"/>
        <w:rPr/>
      </w:pPr>
      <w:r>
        <w:rPr>
          <w:sz w:val="26"/>
        </w:rPr>
        <w:t xml:space="preserve">Projekt trafił do radnych. Na klubie radnych SLD temat został podniesiony i po konsultacji z Sekretarzem stwierdziliśmy, że nie ma potrzeby wnoszenia na dzisiejszą sesję tego projektu uchwały. </w:t>
      </w:r>
    </w:p>
    <w:p>
      <w:pPr>
        <w:pStyle w:val="Normal"/>
        <w:jc w:val="both"/>
        <w:rPr>
          <w:sz w:val="26"/>
          <w:u w:val="single"/>
        </w:rPr>
      </w:pPr>
      <w:r>
        <w:rPr>
          <w:sz w:val="26"/>
          <w:u w:val="single"/>
        </w:rPr>
        <w:t>p. Anna Ziegler – radna</w:t>
      </w:r>
    </w:p>
    <w:p>
      <w:pPr>
        <w:pStyle w:val="Normal"/>
        <w:jc w:val="both"/>
        <w:rPr>
          <w:sz w:val="26"/>
        </w:rPr>
      </w:pPr>
      <w:r>
        <w:rPr>
          <w:sz w:val="26"/>
        </w:rPr>
        <w:t xml:space="preserve">Pan Starosta mówił, ze należałoby, jako Rada Powiatu wystosować stanowisko dotyczące istnienia i funkcjonowania samorządów powiatowych. Zastanawiam się, czy przyniosłoby jakiś wymierny skutek przygotowanie i wystosowanie stanowiska w zakresie przyznanej subwencji oświatowej. To, że otrzymywaliśmy do tej pory tak duże pieniądze spowodowało, że tą oświatę w Powiecie Tucholskim w dość dobrym zakresie zabezpieczaliśmy. Było bardzo dużo nowych kierunków i nie można znaleźć ucznia, który by dla siebie czegoś nie znalazł. Jestem po rozmowach z radnymi gmin, którzy mówią, że jest w naszym wspólnym interesie, aby szeroką ofertę edukacyjną utrzymać. Czy nie można byłoby tego przyjąć jako argument i przedstawić, że rozszerzyliśmy zakres oświaty w Powiecie, a teraz będziemy musieli czynić oszczędności. Rozumiem, że naliczanie algorytmu jest takie samo wszędzie, że prawa nie przeskoczymy, ale o ile wiem w Ministerstwie zawsze jest tworzona rezerwa, która w jakieś poszczególne elementy zostaje rozdysponowana. Gdyby coś takiego było w jakikolwiek sposób przydatne, to uważam za celowe wypracowanie takiego stanowiska i przedstawienie go wyżej. Gdybyśmy takie stanowisko opracowywali to warto byłoby również poprosić samorządy gminne. </w:t>
      </w:r>
    </w:p>
    <w:p>
      <w:pPr>
        <w:pStyle w:val="Normal"/>
        <w:jc w:val="both"/>
        <w:rPr>
          <w:sz w:val="26"/>
          <w:u w:val="single"/>
        </w:rPr>
      </w:pPr>
      <w:r>
        <w:rPr>
          <w:sz w:val="26"/>
          <w:u w:val="single"/>
        </w:rPr>
        <w:t>p. Janusz Kiedrowski – Przewodniczący Rady</w:t>
      </w:r>
    </w:p>
    <w:p>
      <w:pPr>
        <w:pStyle w:val="Normal"/>
        <w:jc w:val="both"/>
        <w:rPr>
          <w:sz w:val="26"/>
        </w:rPr>
      </w:pPr>
      <w:r>
        <w:rPr>
          <w:sz w:val="26"/>
        </w:rPr>
        <w:t xml:space="preserve">Są już legitymacje radnych i prosiłbym o zgłaszanie się do Biura Rady ze zdjęciem w celu otrzymania tej legitymacji. Dostały dzisiaj radnym przedłożone kalendarze na rok 2003. Zgodnie z uchwałą Rady Powiatu mamy obowiązek wyboru 3 osobowego pocztu sztandarowego oraz dwóch osób rezerwowych. Prosiłbym, abyśmy dzisiaj wybrali osoby do pocztu. </w:t>
      </w:r>
    </w:p>
    <w:p>
      <w:pPr>
        <w:pStyle w:val="Normal"/>
        <w:jc w:val="both"/>
        <w:rPr>
          <w:sz w:val="26"/>
          <w:u w:val="single"/>
        </w:rPr>
      </w:pPr>
      <w:r>
        <w:rPr>
          <w:sz w:val="26"/>
          <w:u w:val="single"/>
        </w:rPr>
        <w:t>p. Wojciech Kroplewski – radny</w:t>
      </w:r>
    </w:p>
    <w:p>
      <w:pPr>
        <w:pStyle w:val="Normal"/>
        <w:jc w:val="both"/>
        <w:rPr>
          <w:sz w:val="26"/>
        </w:rPr>
      </w:pPr>
      <w:r>
        <w:rPr>
          <w:sz w:val="26"/>
        </w:rPr>
        <w:t xml:space="preserve">Każdy z nas jest za ideą samorządności, ale rzeczywistość trochę odstaje od naszych pragnień. Sens mają powiaty z szerokim zakresem kompetencji. Rzeczywistość jest taka, że będzie to powiat kadłubowy, w którym właściwie zostanie tylko oświata, może trochę ochrony zdrowia, drogi i sprawy geodezyjne. Z tego punktu widzenia takie powiaty sensu nie mają. To jest moje prywatne zdanie. W takim kierunku to zmierza. To jest pytanie również do obecnej koalicji rządzącej, bo wśród samorządowców jest duży procent z opcji, która rządzi i decyduje. To jest decyzja polityczna. Wpływ na to możemy mieć poprzez jakieś protesty i oficjalne stanowiska, ale rzeczywisty wpływ mają Państwo przez swoich Posłów, przedstawicieli w Sejmie i Senacie. Stanowisko jakieś trzeba zająć możliwie szybko. </w:t>
      </w:r>
    </w:p>
    <w:p>
      <w:pPr>
        <w:pStyle w:val="Normal"/>
        <w:jc w:val="both"/>
        <w:rPr>
          <w:sz w:val="26"/>
          <w:u w:val="single"/>
        </w:rPr>
      </w:pPr>
      <w:r>
        <w:rPr>
          <w:sz w:val="26"/>
          <w:u w:val="single"/>
        </w:rPr>
        <w:t>p. Zbigniew Grugel – radny</w:t>
      </w:r>
    </w:p>
    <w:p>
      <w:pPr>
        <w:pStyle w:val="Normal"/>
        <w:jc w:val="both"/>
        <w:rPr>
          <w:sz w:val="26"/>
        </w:rPr>
      </w:pPr>
      <w:r>
        <w:rPr>
          <w:sz w:val="26"/>
        </w:rPr>
        <w:t xml:space="preserve">Całkowicie się zgadzam z głosem przedmówcy. Jestem dwiema rękoma za samorządnością, ale nie za taką jaka została stworzona, bo ona jest wynaturzona poprzez fakt taki, że z pewnej spójnej koncepcji zostały wyrwane województwa. To był targ niesamowity jak rwanie sukna Polski. Przecież ile tych województw miało być, które nawet nieśmiało nazywano regionami. Później ze 180 powiatów doszliśmy do 300. To już jest paranoidalne. W rzeczy samej powstał cygańskim targiem taki system samorządności, którego dzisiaj nie może udźwignąć budżet Państwa. My możemy protestować przeciwko temu, że nam się odbiera te kompetencje, ale jestem pewien, że nam się je zabierze nie dlatego, że nas się nie lubi tylko dlatego, że system finansowy Państwa staje się niewydolny, że jest irracjonalne dalsze funkcjonowanie. Za samorządnością jestem dwiema rękami ale nie za istnieniem takich powiatów i takiej struktury, gdzie mamy powielony urząd wojewódzki i urząd marszałkowski, gdzie mamy powiaty, które nie mają żadnych kompetencji ani żadnych możliwości funkcjonowania. W tym samym układzie samorządności najbardziej sprawdzają się gminy. Oczywiście podpiszę się pod tym protestem, ale we mnie również pozostanie to przekonanie, które pan radny wygłosił, że to nie taka samorządność miała wyjść jak wyszła. </w:t>
      </w:r>
    </w:p>
    <w:p>
      <w:pPr>
        <w:pStyle w:val="Normal"/>
        <w:jc w:val="both"/>
        <w:rPr>
          <w:sz w:val="26"/>
          <w:u w:val="single"/>
        </w:rPr>
      </w:pPr>
      <w:r>
        <w:rPr>
          <w:sz w:val="26"/>
          <w:u w:val="single"/>
        </w:rPr>
      </w:r>
    </w:p>
    <w:p>
      <w:pPr>
        <w:pStyle w:val="Normal"/>
        <w:jc w:val="both"/>
        <w:rPr>
          <w:sz w:val="26"/>
          <w:u w:val="single"/>
        </w:rPr>
      </w:pPr>
      <w:r>
        <w:rPr>
          <w:sz w:val="26"/>
          <w:u w:val="single"/>
        </w:rPr>
        <w:t>p. Wojciech Kroplewski – radny</w:t>
      </w:r>
    </w:p>
    <w:p>
      <w:pPr>
        <w:pStyle w:val="Normal"/>
        <w:jc w:val="both"/>
        <w:rPr/>
      </w:pPr>
      <w:r>
        <w:rPr>
          <w:sz w:val="26"/>
        </w:rPr>
        <w:t xml:space="preserve">Czy to dotyczy powiatów małych, czy powiatów bankrutów ? Czy powiaty małe, z dobrą kondycją finansową przetrwają ? Czy one nie przetrwają, niezależnie od kondycji finansowej ? </w:t>
      </w:r>
    </w:p>
    <w:p>
      <w:pPr>
        <w:pStyle w:val="Normal"/>
        <w:jc w:val="both"/>
        <w:rPr>
          <w:sz w:val="26"/>
          <w:u w:val="single"/>
        </w:rPr>
      </w:pPr>
      <w:r>
        <w:rPr>
          <w:sz w:val="26"/>
          <w:u w:val="single"/>
        </w:rPr>
        <w:t>p. Andrzej Wegner – Starosta Tucholski</w:t>
      </w:r>
    </w:p>
    <w:p>
      <w:pPr>
        <w:pStyle w:val="Normal"/>
        <w:jc w:val="both"/>
        <w:rPr>
          <w:sz w:val="26"/>
        </w:rPr>
      </w:pPr>
      <w:r>
        <w:rPr>
          <w:sz w:val="26"/>
        </w:rPr>
        <w:t>Mówi się, że podział Polski na 16 województw stał się faktem. Tego w zasadzie się już nie ruszy, dlatego że polityka Unii Europejskiej, to polityka regionalna. Mówi się o tym, że należy dokonać przeglądu struktur powiatowych, z tym że w kontekście łączenia w organizmy większe. To na przykład miało miejsce 26 lat temu w Niemczech, gdzie połączono powiaty z małych w większe. To może się dziać, ale będzie wtórowały temu różnego rodzaju protesty środowisk lokalnych. To jest absolutnie niezrozumiałe, że to się może dokonać w oparciu o takie kadłubowe kompetencje. W Niemczech zrobiono komasację powiatów, nawet gmin, ale pozostały tytularne funkcje. Polityka regionalna dotyczy również polityki lokalnej. Powiat Tucholski to 1454 rok założenia. My możemy być trochę bardziej spokojni, bo w tych wszystkich podziałach, które oglądałem, Tuchola zawsze funkcjonowała jako ośrodek powiatowy. Na pewno, kto wie czy nie przyjdzie nam powalczyć o pozostawienie tego co jest.</w:t>
      </w:r>
    </w:p>
    <w:p>
      <w:pPr>
        <w:pStyle w:val="Normal"/>
        <w:jc w:val="both"/>
        <w:rPr>
          <w:sz w:val="26"/>
        </w:rPr>
      </w:pPr>
      <w:r>
        <w:rPr>
          <w:sz w:val="26"/>
        </w:rPr>
      </w:r>
    </w:p>
    <w:p>
      <w:pPr>
        <w:pStyle w:val="Normal"/>
        <w:jc w:val="both"/>
        <w:rPr>
          <w:i/>
          <w:i/>
          <w:sz w:val="26"/>
        </w:rPr>
      </w:pPr>
      <w:r>
        <w:rPr>
          <w:i/>
          <w:sz w:val="26"/>
        </w:rPr>
        <w:t xml:space="preserve">Przewodniczący stwierdził, że informacje przekazane przez Starostę na pewno będą analizowane na bieżąco. Jest tu trochę atmosfera przygnębienia, ale ostatnie słowa wypowiedziane przez Starostę powodują optymizm. </w:t>
      </w:r>
    </w:p>
    <w:p>
      <w:pPr>
        <w:pStyle w:val="Normal"/>
        <w:jc w:val="both"/>
        <w:rPr>
          <w:i/>
          <w:i/>
          <w:sz w:val="26"/>
        </w:rPr>
      </w:pPr>
      <w:r>
        <w:rPr>
          <w:i/>
          <w:sz w:val="26"/>
        </w:rPr>
        <w:t>Przewodniczący poprosił jeszcze o wytypowanie pocztu sztandarowego.</w:t>
      </w:r>
    </w:p>
    <w:p>
      <w:pPr>
        <w:pStyle w:val="Normal"/>
        <w:jc w:val="both"/>
        <w:rPr>
          <w:i/>
          <w:i/>
          <w:sz w:val="26"/>
        </w:rPr>
      </w:pPr>
      <w:r>
        <w:rPr>
          <w:i/>
          <w:sz w:val="26"/>
        </w:rPr>
      </w:r>
    </w:p>
    <w:p>
      <w:pPr>
        <w:pStyle w:val="Normal"/>
        <w:jc w:val="both"/>
        <w:rPr>
          <w:sz w:val="26"/>
        </w:rPr>
      </w:pPr>
      <w:r>
        <w:rPr>
          <w:sz w:val="26"/>
        </w:rPr>
        <w:t>Radni ustalili, że w skład pocztu sztandarowego wejdą: p. Anna Ziegler, p. Michał Mróz i p. Małgorzata Oller.</w:t>
      </w:r>
    </w:p>
    <w:p>
      <w:pPr>
        <w:pStyle w:val="Normal"/>
        <w:jc w:val="both"/>
        <w:rPr>
          <w:sz w:val="26"/>
        </w:rPr>
      </w:pPr>
      <w:r>
        <w:rPr>
          <w:sz w:val="26"/>
        </w:rPr>
        <w:t>Osobami rezerwowymi zostali: p. Zyta Kolczyk i p. Andrzej Pruszak.</w:t>
      </w:r>
    </w:p>
    <w:p>
      <w:pPr>
        <w:pStyle w:val="Normal"/>
        <w:jc w:val="both"/>
        <w:rPr>
          <w:sz w:val="26"/>
        </w:rPr>
      </w:pPr>
      <w:r>
        <w:rPr>
          <w:sz w:val="26"/>
        </w:rPr>
      </w:r>
    </w:p>
    <w:p>
      <w:pPr>
        <w:pStyle w:val="Normal"/>
        <w:jc w:val="both"/>
        <w:rPr>
          <w:sz w:val="26"/>
        </w:rPr>
      </w:pPr>
      <w:r>
        <w:rPr>
          <w:sz w:val="26"/>
        </w:rPr>
        <w:t xml:space="preserve">Skład został przyjęty jednogłośnie. </w:t>
      </w:r>
    </w:p>
    <w:p>
      <w:pPr>
        <w:pStyle w:val="Normal"/>
        <w:jc w:val="both"/>
        <w:rPr>
          <w:sz w:val="26"/>
        </w:rPr>
      </w:pPr>
      <w:r>
        <w:rPr>
          <w:sz w:val="26"/>
        </w:rPr>
      </w:r>
    </w:p>
    <w:p>
      <w:pPr>
        <w:pStyle w:val="Normal"/>
        <w:jc w:val="both"/>
        <w:rPr>
          <w:b/>
          <w:b/>
          <w:sz w:val="26"/>
        </w:rPr>
      </w:pPr>
      <w:r>
        <w:rPr>
          <w:b/>
          <w:sz w:val="26"/>
        </w:rPr>
        <w:t>Ad. 18.</w:t>
      </w:r>
    </w:p>
    <w:p>
      <w:pPr>
        <w:pStyle w:val="Normal"/>
        <w:jc w:val="both"/>
        <w:rPr>
          <w:sz w:val="26"/>
        </w:rPr>
      </w:pPr>
      <w:r>
        <w:rPr>
          <w:sz w:val="26"/>
        </w:rPr>
        <w:t>W związku z wyczerpaniem porządku obrad Przewodniczący zamknął obrady III sesji Rady Powiatu Tucholskiego.</w:t>
      </w:r>
    </w:p>
    <w:p>
      <w:pPr>
        <w:pStyle w:val="Normal"/>
        <w:jc w:val="both"/>
        <w:rPr>
          <w:sz w:val="26"/>
        </w:rPr>
      </w:pPr>
      <w:r>
        <w:rPr>
          <w:sz w:val="26"/>
        </w:rPr>
      </w:r>
    </w:p>
    <w:p>
      <w:pPr>
        <w:pStyle w:val="Normal"/>
        <w:jc w:val="both"/>
        <w:rPr>
          <w:sz w:val="26"/>
        </w:rPr>
      </w:pPr>
      <w:r>
        <w:rPr>
          <w:sz w:val="26"/>
        </w:rPr>
        <w:t>Na tym protokół zakończono.</w:t>
      </w:r>
    </w:p>
    <w:p>
      <w:pPr>
        <w:pStyle w:val="Normal"/>
        <w:jc w:val="both"/>
        <w:rPr>
          <w:sz w:val="26"/>
        </w:rPr>
      </w:pPr>
      <w:r>
        <w:rPr>
          <w:sz w:val="26"/>
        </w:rPr>
      </w:r>
    </w:p>
    <w:p>
      <w:pPr>
        <w:pStyle w:val="Tekstpodstawowy2"/>
        <w:rPr/>
      </w:pPr>
      <w:r>
        <w:rPr/>
        <w:t xml:space="preserve">Protokołowała </w:t>
        <w:tab/>
        <w:tab/>
        <w:tab/>
        <w:tab/>
        <w:tab/>
        <w:tab/>
        <w:t xml:space="preserve">   Przewodniczący</w:t>
      </w:r>
    </w:p>
    <w:p>
      <w:pPr>
        <w:pStyle w:val="Tekstpodstawowy2"/>
        <w:rPr/>
      </w:pPr>
      <w:r>
        <w:rPr/>
        <w:t xml:space="preserve"> </w:t>
      </w:r>
      <w:r>
        <w:rPr/>
        <w:tab/>
        <w:tab/>
        <w:tab/>
        <w:tab/>
        <w:tab/>
        <w:tab/>
        <w:tab/>
        <w:t xml:space="preserve">          R a d y   P o w i a t u</w:t>
      </w:r>
    </w:p>
    <w:p>
      <w:pPr>
        <w:pStyle w:val="Tekstpodstawowy2"/>
        <w:rPr/>
      </w:pPr>
      <w:r>
        <w:rPr/>
        <w:t>Elżbieta Błaszczyk</w:t>
        <w:tab/>
        <w:tab/>
        <w:tab/>
        <w:tab/>
        <w:tab/>
      </w:r>
    </w:p>
    <w:p>
      <w:pPr>
        <w:pStyle w:val="Tekstpodstawowy2"/>
        <w:rPr/>
      </w:pPr>
      <w:r>
        <w:rPr/>
        <w:tab/>
        <w:tab/>
        <w:tab/>
        <w:tab/>
        <w:tab/>
        <w:tab/>
        <w:tab/>
        <w:t xml:space="preserve">           Janusz Kiedrowski</w:t>
      </w:r>
    </w:p>
    <w:p>
      <w:pPr>
        <w:pStyle w:val="TextBody"/>
        <w:rPr/>
      </w:pPr>
      <w:r>
        <w:rPr/>
      </w:r>
    </w:p>
    <w:p>
      <w:pPr>
        <w:pStyle w:val="Normal"/>
        <w:jc w:val="both"/>
        <w:rPr/>
      </w:pPr>
      <w:r>
        <w:rPr/>
      </w:r>
    </w:p>
    <w:sectPr>
      <w:footerReference w:type="default" r:id="rId2"/>
      <w:footerReference w:type="first" r:id="rId3"/>
      <w:type w:val="nextPage"/>
      <w:pgSz w:w="11906" w:h="16838"/>
      <w:pgMar w:left="1644" w:right="1077"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Tekstpodstawowywcity2">
    <w:name w:val="Tekst podstawowy wcięty 2"/>
    <w:basedOn w:val="Normal"/>
    <w:qFormat/>
    <w:pPr>
      <w:ind w:left="360" w:hanging="0"/>
      <w:jc w:val="both"/>
    </w:pPr>
    <w:rPr>
      <w:sz w:val="24"/>
    </w:rPr>
  </w:style>
  <w:style w:type="paragraph" w:styleId="Tekstpodstawowy2">
    <w:name w:val="Tekst podstawowy 2"/>
    <w:basedOn w:val="Normal"/>
    <w:qFormat/>
    <w:pPr>
      <w:jc w:val="both"/>
    </w:pPr>
    <w:rPr>
      <w:i/>
      <w:sz w:val="26"/>
    </w:rPr>
  </w:style>
  <w:style w:type="paragraph" w:styleId="Tekstpodstawowy3">
    <w:name w:val="Tekst podstawowy 3"/>
    <w:basedOn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21:00Z</dcterms:created>
  <dc:creator>Elżbieta Blaszczyk</dc:creator>
  <dc:description/>
  <dc:language>en-US</dc:language>
  <cp:lastModifiedBy>oem</cp:lastModifiedBy>
  <cp:lastPrinted>2003-02-24T11:40:00Z</cp:lastPrinted>
  <dcterms:modified xsi:type="dcterms:W3CDTF">2003-02-24T11:17:00Z</dcterms:modified>
  <cp:revision>1543</cp:revision>
  <dc:subject/>
  <dc:title>Protokół nr III/2002</dc:title>
</cp:coreProperties>
</file>