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I/2002</w:t>
      </w:r>
    </w:p>
    <w:p>
      <w:pPr>
        <w:pStyle w:val="Normal"/>
        <w:jc w:val="center"/>
        <w:rPr>
          <w:b/>
          <w:b/>
          <w:sz w:val="26"/>
        </w:rPr>
      </w:pPr>
      <w:r>
        <w:rPr>
          <w:b/>
          <w:sz w:val="26"/>
        </w:rPr>
        <w:t>z obrad drugiej sesji Rady Powiatu Tucholskiego</w:t>
      </w:r>
    </w:p>
    <w:p>
      <w:pPr>
        <w:pStyle w:val="Normal"/>
        <w:jc w:val="center"/>
        <w:rPr>
          <w:b/>
          <w:b/>
          <w:sz w:val="26"/>
        </w:rPr>
      </w:pPr>
      <w:r>
        <w:rPr>
          <w:b/>
          <w:sz w:val="26"/>
        </w:rPr>
        <w:t>odbytej w dniu 12 grudnia 2002 r. (sala 203 Starostwa Powiatowego)</w:t>
      </w:r>
    </w:p>
    <w:p>
      <w:pPr>
        <w:pStyle w:val="Normal"/>
        <w:jc w:val="both"/>
        <w:rPr>
          <w:b/>
          <w:b/>
          <w:sz w:val="26"/>
        </w:rPr>
      </w:pPr>
      <w:r>
        <w:rPr>
          <w:b/>
          <w:sz w:val="26"/>
        </w:rPr>
      </w:r>
    </w:p>
    <w:p>
      <w:pPr>
        <w:pStyle w:val="Heading1"/>
        <w:jc w:val="both"/>
        <w:rPr/>
      </w:pPr>
      <w:r>
        <w:rPr/>
        <w:t>Czas trwania obrad 10</w:t>
      </w:r>
      <w:r>
        <w:rPr>
          <w:vertAlign w:val="superscript"/>
        </w:rPr>
        <w:t xml:space="preserve">00 </w:t>
      </w:r>
      <w:r>
        <w:rPr/>
        <w:t>– 13</w:t>
      </w:r>
      <w:r>
        <w:rPr>
          <w:vertAlign w:val="superscript"/>
        </w:rPr>
        <w:t>15</w:t>
      </w:r>
      <w:r>
        <w:rPr/>
        <w:t>.</w:t>
      </w:r>
    </w:p>
    <w:p>
      <w:pPr>
        <w:pStyle w:val="Heading1"/>
        <w:rPr>
          <w:lang w:eastAsia="en-US"/>
        </w:rPr>
      </w:pPr>
      <w:r>
        <w:rPr>
          <w:lang w:eastAsia="en-US"/>
        </w:rPr>
        <w:t>Protokolant: Elżbieta Błaszczyk</w:t>
      </w:r>
    </w:p>
    <w:p>
      <w:pPr>
        <w:pStyle w:val="Normal"/>
        <w:jc w:val="both"/>
        <w:rPr>
          <w:sz w:val="26"/>
          <w:lang w:eastAsia="en-US"/>
        </w:rPr>
      </w:pPr>
      <w:r>
        <w:rPr>
          <w:sz w:val="26"/>
          <w:lang w:eastAsia="en-US"/>
        </w:rPr>
      </w:r>
    </w:p>
    <w:p>
      <w:pPr>
        <w:pStyle w:val="Normal"/>
        <w:jc w:val="both"/>
        <w:rPr>
          <w:sz w:val="26"/>
        </w:rPr>
      </w:pPr>
      <w:r>
        <w:rPr>
          <w:sz w:val="26"/>
        </w:rPr>
        <w:t>Obecni według załączonej listy obecności oraz:</w:t>
      </w:r>
    </w:p>
    <w:p>
      <w:pPr>
        <w:pStyle w:val="Normal"/>
        <w:rPr/>
      </w:pPr>
      <w:r>
        <w:rPr>
          <w:sz w:val="26"/>
        </w:rPr>
        <w:t>p. Wiktor Metkowski – Wicestarosta Tucholski</w:t>
      </w:r>
    </w:p>
    <w:p>
      <w:pPr>
        <w:pStyle w:val="Normal"/>
        <w:rPr>
          <w:sz w:val="26"/>
        </w:rPr>
      </w:pPr>
      <w:r>
        <w:rPr>
          <w:sz w:val="26"/>
        </w:rPr>
        <w:t>p. Jan Przybysz – członek Zarządu Powiatu</w:t>
      </w:r>
    </w:p>
    <w:p>
      <w:pPr>
        <w:pStyle w:val="Normal"/>
        <w:rPr>
          <w:sz w:val="26"/>
        </w:rPr>
      </w:pPr>
      <w:r>
        <w:rPr>
          <w:sz w:val="26"/>
        </w:rPr>
        <w:t>p. Marek Wolski – Sekretarz Powiatu</w:t>
      </w:r>
    </w:p>
    <w:p>
      <w:pPr>
        <w:pStyle w:val="Normal"/>
        <w:rPr>
          <w:sz w:val="26"/>
        </w:rPr>
      </w:pPr>
      <w:r>
        <w:rPr>
          <w:sz w:val="26"/>
        </w:rPr>
        <w:t>p. Krystyna Siniło – Skarbnik Powiatu</w:t>
      </w:r>
    </w:p>
    <w:p>
      <w:pPr>
        <w:pStyle w:val="Normal"/>
        <w:rPr>
          <w:sz w:val="26"/>
        </w:rPr>
      </w:pPr>
      <w:r>
        <w:rPr>
          <w:sz w:val="26"/>
        </w:rPr>
        <w:t>p. Tomasz Sobiecki – radca prawny</w:t>
      </w:r>
    </w:p>
    <w:p>
      <w:pPr>
        <w:pStyle w:val="Normal"/>
        <w:rPr>
          <w:sz w:val="26"/>
        </w:rPr>
      </w:pPr>
      <w:r>
        <w:rPr>
          <w:sz w:val="26"/>
        </w:rPr>
        <w:t>p. Józef Daniłko – Przewodniczący Rady Gminy w Lubiewie</w:t>
      </w:r>
    </w:p>
    <w:p>
      <w:pPr>
        <w:pStyle w:val="Normal"/>
        <w:rPr>
          <w:sz w:val="26"/>
        </w:rPr>
      </w:pPr>
      <w:r>
        <w:rPr>
          <w:sz w:val="26"/>
        </w:rPr>
        <w:t>p. Edmund Rząska – prezes ZO/ZNP w Tucholi</w:t>
      </w:r>
    </w:p>
    <w:p>
      <w:pPr>
        <w:pStyle w:val="Normal"/>
        <w:rPr>
          <w:sz w:val="26"/>
        </w:rPr>
      </w:pPr>
      <w:r>
        <w:rPr>
          <w:sz w:val="26"/>
        </w:rPr>
      </w:r>
    </w:p>
    <w:p>
      <w:pPr>
        <w:pStyle w:val="Normal"/>
        <w:rPr>
          <w:b/>
          <w:b/>
          <w:sz w:val="26"/>
        </w:rPr>
      </w:pPr>
      <w:r>
        <w:rPr>
          <w:b/>
          <w:sz w:val="26"/>
        </w:rPr>
        <w:t>Ad. 1.</w:t>
      </w:r>
    </w:p>
    <w:p>
      <w:pPr>
        <w:pStyle w:val="TextBody"/>
        <w:rPr/>
      </w:pPr>
      <w:r>
        <w:rPr/>
        <w:t>Przewodniczący otworzył obrady drugiej sesji Rady Powiatu Tucholskiego. Powitał zaproszonych gości, członków Zarządu, radnych obecnych na sesji i pracowników Starostwa.</w:t>
      </w:r>
    </w:p>
    <w:p>
      <w:pPr>
        <w:pStyle w:val="Normal"/>
        <w:jc w:val="both"/>
        <w:rPr>
          <w:b/>
          <w:b/>
          <w:sz w:val="26"/>
        </w:rPr>
      </w:pPr>
      <w:r>
        <w:rPr>
          <w:b/>
          <w:sz w:val="26"/>
        </w:rPr>
        <w:t>Ad. 2.</w:t>
      </w:r>
    </w:p>
    <w:p>
      <w:pPr>
        <w:pStyle w:val="Normal"/>
        <w:jc w:val="both"/>
        <w:rPr>
          <w:sz w:val="26"/>
        </w:rPr>
      </w:pPr>
      <w:r>
        <w:rPr>
          <w:sz w:val="26"/>
        </w:rPr>
        <w:t xml:space="preserve">Przewodniczący stwierdził, że w sesji Rady Powiatu Tucholskiego uczestniczy 16 radnych. W związku z tym obrady są prawomocne. </w:t>
      </w:r>
    </w:p>
    <w:p>
      <w:pPr>
        <w:pStyle w:val="Normal"/>
        <w:jc w:val="both"/>
        <w:rPr>
          <w:sz w:val="26"/>
        </w:rPr>
      </w:pPr>
      <w:r>
        <w:rPr>
          <w:sz w:val="26"/>
        </w:rPr>
      </w:r>
    </w:p>
    <w:p>
      <w:pPr>
        <w:pStyle w:val="Normal"/>
        <w:jc w:val="both"/>
        <w:rPr>
          <w:i/>
          <w:i/>
          <w:sz w:val="26"/>
        </w:rPr>
      </w:pPr>
      <w:r>
        <w:rPr>
          <w:i/>
          <w:sz w:val="26"/>
        </w:rPr>
        <w:t xml:space="preserve">Lista obecności w załączeniu do oryginału protokołu. </w:t>
      </w:r>
    </w:p>
    <w:p>
      <w:pPr>
        <w:pStyle w:val="Normal"/>
        <w:jc w:val="both"/>
        <w:rPr>
          <w:b/>
          <w:b/>
          <w:sz w:val="26"/>
        </w:rPr>
      </w:pPr>
      <w:r>
        <w:rPr>
          <w:b/>
          <w:sz w:val="26"/>
        </w:rPr>
        <w:t>Ad. 3.</w:t>
      </w:r>
    </w:p>
    <w:p>
      <w:pPr>
        <w:pStyle w:val="TextBody"/>
        <w:rPr/>
      </w:pPr>
      <w:r>
        <w:rPr/>
        <w:t>Do porządku obrad zgłoszono następujące uwagi:</w:t>
      </w:r>
    </w:p>
    <w:p>
      <w:pPr>
        <w:pStyle w:val="Normal"/>
        <w:jc w:val="both"/>
        <w:rPr>
          <w:sz w:val="26"/>
          <w:u w:val="single"/>
        </w:rPr>
      </w:pPr>
      <w:r>
        <w:rPr>
          <w:sz w:val="26"/>
          <w:u w:val="single"/>
        </w:rPr>
        <w:t>p. Jerzy Adamczak – radny</w:t>
      </w:r>
    </w:p>
    <w:p>
      <w:pPr>
        <w:pStyle w:val="Normal"/>
        <w:jc w:val="both"/>
        <w:rPr>
          <w:sz w:val="26"/>
        </w:rPr>
      </w:pPr>
      <w:r>
        <w:rPr>
          <w:sz w:val="26"/>
        </w:rPr>
        <w:t xml:space="preserve">Zgłaszam propozycję uzupełnienia porządku obrad o powołanie Komisji Rolnictwa, Leśnictwa i Ochrony Środowiska. W uzasadnieniu podaję, że taka Komisja jest potrzebna w Radzie Powiatu. Działała ona w poprzedniej kadencji. Uważam, że w takiej sytuacji, w jakiej znalazła się wieś i rolnictwo Rada Powiatu nie powinna stawać bokiem do tych zagadnień, do zagadnień biedy, sytuacji w rolnictwie, tym bardziej, że w najbliższym czasie na wsi będą bardzo duże przekształcenia. Nie możemy naszych wyborców pozostawić samych, tym bardziej, że 9 spośród 16 radnych reprezentuje tzw. teren. Nasi wyborcy chyba nie wybaczyliby nam tego, by już na początku zaniechać tego rodzaju działalność, poprzez nie zajmowanie się sprawami rolnictwa. </w:t>
      </w:r>
    </w:p>
    <w:p>
      <w:pPr>
        <w:pStyle w:val="Normal"/>
        <w:jc w:val="both"/>
        <w:rPr>
          <w:sz w:val="26"/>
          <w:u w:val="single"/>
        </w:rPr>
      </w:pPr>
      <w:r>
        <w:rPr>
          <w:sz w:val="26"/>
          <w:u w:val="single"/>
        </w:rPr>
        <w:t>p. Andrzej Wegner – Starosta Tucholski</w:t>
      </w:r>
    </w:p>
    <w:p>
      <w:pPr>
        <w:pStyle w:val="Normal"/>
        <w:jc w:val="both"/>
        <w:rPr/>
      </w:pPr>
      <w:r>
        <w:rPr>
          <w:sz w:val="26"/>
        </w:rPr>
        <w:t>Nie chciałbym się tutaj z panem radnym wdawać w dyskusję na temat zasadności tego wniosku. To dzisiejsze powołanie Komisji, jest powołaniem w oparciu o statut jeszcze aktualnie obowiązujący. Jesteśmy aktualnie w trakcie dyskusji budżetowej, a te trzy komisje są niezbędne do przyjęcia budżetu i prac nad statutem, bo jest pewien terminarz prac nad budżetem. Z panem Przewodniczącym i Wiceprzewodniczącymi odbyła się dyskusja. Myślę, że sprawę wniosku pana radnego można byłoby doskonale skonsumować podczas dyskusji nad zmianami w Statucie Powiatu Tucholskiego.</w:t>
      </w:r>
    </w:p>
    <w:p>
      <w:pPr>
        <w:pStyle w:val="Normal"/>
        <w:jc w:val="both"/>
        <w:rPr>
          <w:sz w:val="26"/>
          <w:u w:val="single"/>
        </w:rPr>
      </w:pPr>
      <w:r>
        <w:rPr>
          <w:sz w:val="26"/>
          <w:u w:val="single"/>
        </w:rPr>
        <w:t>p. Jerzy Adamczak – radny</w:t>
      </w:r>
    </w:p>
    <w:p>
      <w:pPr>
        <w:pStyle w:val="Normal"/>
        <w:jc w:val="both"/>
        <w:rPr>
          <w:sz w:val="26"/>
        </w:rPr>
      </w:pPr>
      <w:r>
        <w:rPr>
          <w:sz w:val="26"/>
        </w:rPr>
        <w:t>Nie powiedział pan najważniejszej sprawy. Dlaczego propozycja powołania tej Komisji nie znalazła się w porządku obrad. Czy ona jest mniej ważna od spraw sportu czy turystyki. Ja odrzucam taką argumentację, że w budżecie sport i turystyka stanowią znaczącą pozycję i trzeba się tym zająć. Przecież to jest ten sam charakter sprawy. Nasz powiat jest powiatem rolniczym. Większość mieszkańców mieszka na wsi, utrzymuje się z rolnictwa. My nie możemy tych spraw dopisać do Komisji innych.</w:t>
      </w:r>
    </w:p>
    <w:p>
      <w:pPr>
        <w:pStyle w:val="Normal"/>
        <w:jc w:val="both"/>
        <w:rPr>
          <w:sz w:val="26"/>
          <w:u w:val="single"/>
        </w:rPr>
      </w:pPr>
      <w:r>
        <w:rPr>
          <w:sz w:val="26"/>
          <w:u w:val="single"/>
        </w:rPr>
        <w:t>p. Henryk Krzywański – radny</w:t>
      </w:r>
    </w:p>
    <w:p>
      <w:pPr>
        <w:pStyle w:val="Normal"/>
        <w:jc w:val="both"/>
        <w:rPr>
          <w:sz w:val="26"/>
        </w:rPr>
      </w:pPr>
      <w:r>
        <w:rPr>
          <w:sz w:val="26"/>
        </w:rPr>
        <w:t xml:space="preserve">Został zgłoszony wniosek do porządku obrad. Głosowanie musi dotyczyć tego, czy rozszerzamy porządek a istota sprawy zostanie podjęta wtedy, kiedy przystąpimy do tego punktu. </w:t>
      </w:r>
    </w:p>
    <w:p>
      <w:pPr>
        <w:pStyle w:val="Heading2"/>
        <w:rPr>
          <w:i/>
          <w:i/>
          <w:u w:val="none"/>
        </w:rPr>
      </w:pPr>
      <w:r>
        <w:rPr>
          <w:i/>
          <w:u w:val="none"/>
        </w:rPr>
        <w:t xml:space="preserve">Przewodniczący poddał pod głosowanie wniosek w sprawie wprowadzenia do porządku obrad projektu uchwały w sprawie powołania Komisji Rolnictwa, Leśnictwa i Ochrony Środowiska, który został przyjęty jednogłośnie. </w:t>
      </w:r>
    </w:p>
    <w:p>
      <w:pPr>
        <w:pStyle w:val="Normal"/>
        <w:jc w:val="both"/>
        <w:rPr>
          <w:i/>
          <w:i/>
          <w:sz w:val="26"/>
          <w:u w:val="single"/>
        </w:rPr>
      </w:pPr>
      <w:r>
        <w:rPr>
          <w:i/>
          <w:sz w:val="26"/>
          <w:u w:val="single"/>
        </w:rPr>
      </w:r>
    </w:p>
    <w:p>
      <w:pPr>
        <w:pStyle w:val="TextBody"/>
        <w:rPr>
          <w:rFonts w:ascii="Arial Narrow" w:hAnsi="Arial Narrow" w:cs="Arial Narrow"/>
        </w:rPr>
      </w:pPr>
      <w:r>
        <w:rPr>
          <w:rFonts w:cs="Arial Narrow" w:ascii="Arial Narrow" w:hAnsi="Arial Narrow"/>
        </w:rPr>
        <w:t xml:space="preserve">Następnie poddał pod głosowanie porządek obrad wraz ze zmianą, który został przyjęty jednogłośnie. </w:t>
      </w:r>
    </w:p>
    <w:p>
      <w:pPr>
        <w:pStyle w:val="Normal"/>
        <w:jc w:val="both"/>
        <w:rPr>
          <w:rFonts w:ascii="Arial Narrow" w:hAnsi="Arial Narrow" w:cs="Arial Narrow"/>
          <w:sz w:val="26"/>
        </w:rPr>
      </w:pPr>
      <w:r>
        <w:rPr>
          <w:rFonts w:cs="Arial Narrow" w:ascii="Arial Narrow" w:hAnsi="Arial Narrow"/>
          <w:sz w:val="26"/>
        </w:rPr>
      </w:r>
    </w:p>
    <w:p>
      <w:pPr>
        <w:pStyle w:val="Normal"/>
        <w:jc w:val="both"/>
        <w:rPr>
          <w:i/>
          <w:i/>
          <w:sz w:val="26"/>
        </w:rPr>
      </w:pPr>
      <w:r>
        <w:rPr>
          <w:i/>
          <w:sz w:val="26"/>
        </w:rPr>
        <w:t xml:space="preserve">Przyjęty porządek obrad w załączeniu do oryginału protokołu. </w:t>
      </w:r>
    </w:p>
    <w:p>
      <w:pPr>
        <w:pStyle w:val="Normal"/>
        <w:jc w:val="both"/>
        <w:rPr>
          <w:b/>
          <w:b/>
          <w:sz w:val="26"/>
        </w:rPr>
      </w:pPr>
      <w:r>
        <w:rPr>
          <w:b/>
          <w:sz w:val="26"/>
        </w:rPr>
        <w:t>Ad. 4.</w:t>
      </w:r>
    </w:p>
    <w:p>
      <w:pPr>
        <w:pStyle w:val="TextBody"/>
        <w:rPr/>
      </w:pPr>
      <w:r>
        <w:rPr/>
        <w:t xml:space="preserve">Do projektu uchwały w sprawie stwierdzenia obsadzenia mandatu radnego nie wniesiono uwag. </w:t>
      </w:r>
    </w:p>
    <w:p>
      <w:pPr>
        <w:pStyle w:val="Normal"/>
        <w:jc w:val="both"/>
        <w:rPr>
          <w:rFonts w:ascii="Arial Narrow" w:hAnsi="Arial Narrow" w:cs="Arial Narrow"/>
          <w:sz w:val="26"/>
        </w:rPr>
      </w:pPr>
      <w:r>
        <w:rPr>
          <w:rFonts w:cs="Arial Narrow" w:ascii="Arial Narrow" w:hAnsi="Arial Narrow"/>
          <w:sz w:val="26"/>
        </w:rPr>
        <w:t>Przewodniczący poddał pod głosowanie projekt uchwały w sprawie stwierdzenia obsadzenia mandatu radnego, który został przyjęty jednogłośnie.</w:t>
      </w:r>
    </w:p>
    <w:p>
      <w:pPr>
        <w:pStyle w:val="Normal"/>
        <w:jc w:val="both"/>
        <w:rPr>
          <w:rFonts w:ascii="Arial Narrow" w:hAnsi="Arial Narrow" w:cs="Arial Narrow"/>
          <w:sz w:val="26"/>
        </w:rPr>
      </w:pPr>
      <w:r>
        <w:rPr>
          <w:rFonts w:cs="Arial Narrow" w:ascii="Arial Narrow" w:hAnsi="Arial Narrow"/>
          <w:sz w:val="26"/>
        </w:rPr>
        <w:t>Uchwała nr II/7/2002 w załączeniu do oryginału protokołu.</w:t>
      </w:r>
    </w:p>
    <w:p>
      <w:pPr>
        <w:pStyle w:val="Normal"/>
        <w:jc w:val="both"/>
        <w:rPr>
          <w:b/>
          <w:b/>
          <w:sz w:val="26"/>
        </w:rPr>
      </w:pPr>
      <w:r>
        <w:rPr>
          <w:b/>
          <w:sz w:val="26"/>
        </w:rPr>
        <w:t>Ad. 5.</w:t>
      </w:r>
    </w:p>
    <w:p>
      <w:pPr>
        <w:pStyle w:val="Normal"/>
        <w:jc w:val="both"/>
        <w:rPr>
          <w:sz w:val="26"/>
        </w:rPr>
      </w:pPr>
      <w:r>
        <w:rPr>
          <w:sz w:val="26"/>
        </w:rPr>
        <w:t>Po przeczytaniu roty ślubowania przez pana Andrzeja Pruszaka radna Anna Ziegler złożyła ślubowanie.</w:t>
      </w:r>
    </w:p>
    <w:p>
      <w:pPr>
        <w:pStyle w:val="Normal"/>
        <w:jc w:val="both"/>
        <w:rPr>
          <w:b/>
          <w:b/>
          <w:sz w:val="26"/>
        </w:rPr>
      </w:pPr>
      <w:r>
        <w:rPr>
          <w:b/>
          <w:sz w:val="26"/>
        </w:rPr>
        <w:t>Ad. 6.</w:t>
      </w:r>
    </w:p>
    <w:p>
      <w:pPr>
        <w:pStyle w:val="Normal"/>
        <w:jc w:val="both"/>
        <w:rPr>
          <w:sz w:val="26"/>
        </w:rPr>
      </w:pPr>
      <w:r>
        <w:rPr>
          <w:sz w:val="26"/>
        </w:rPr>
        <w:t>Do protokołu z XLIII sesji Rady Powiatu pierwszej kadencji, nie wniesiono uwag, dlatego Przewodniczący poddał go pod głosowanie. Protokół został przyjęty jednogłośnie.</w:t>
      </w:r>
    </w:p>
    <w:p>
      <w:pPr>
        <w:pStyle w:val="Normal"/>
        <w:jc w:val="both"/>
        <w:rPr>
          <w:sz w:val="26"/>
        </w:rPr>
      </w:pPr>
      <w:r>
        <w:rPr>
          <w:sz w:val="26"/>
        </w:rPr>
        <w:t xml:space="preserve">Do protokołu z I sesji Rady Powiatu II kadencji również nie wniesiono uwag, dlatego Przewodniczący poddał go pod głosowanie. Protokół został przyjęty jednogłośnie. </w:t>
      </w:r>
    </w:p>
    <w:p>
      <w:pPr>
        <w:pStyle w:val="Normal"/>
        <w:jc w:val="both"/>
        <w:rPr>
          <w:b/>
          <w:b/>
          <w:sz w:val="26"/>
        </w:rPr>
      </w:pPr>
      <w:r>
        <w:rPr>
          <w:b/>
          <w:sz w:val="26"/>
        </w:rPr>
        <w:t>Ad. 7.</w:t>
      </w:r>
    </w:p>
    <w:p>
      <w:pPr>
        <w:pStyle w:val="Heading3"/>
        <w:rPr/>
      </w:pPr>
      <w:r>
        <w:rPr/>
        <w:t>Do sprawozdania Starosty z wykonania uchwał Rady Powiatu oraz pracy Zarządu Powiatu w okresie między sesjami głos zabrali:</w:t>
      </w:r>
    </w:p>
    <w:p>
      <w:pPr>
        <w:pStyle w:val="Normal"/>
        <w:rPr>
          <w:sz w:val="26"/>
          <w:u w:val="single"/>
        </w:rPr>
      </w:pPr>
      <w:r>
        <w:rPr>
          <w:sz w:val="26"/>
          <w:u w:val="single"/>
        </w:rPr>
        <w:t>p. Andrzej Wegner – Starosta Tucholski</w:t>
      </w:r>
    </w:p>
    <w:p>
      <w:pPr>
        <w:pStyle w:val="TextBody"/>
        <w:rPr/>
      </w:pPr>
      <w:r>
        <w:rPr/>
        <w:t xml:space="preserve">W uzupełnieniu materiałów, które radni otrzymali chciałbym poinformować o sprawach, które miały miejsce w ciągu ostatniego tygodnia. Po ostatniej sesji Rady Powiatu, która odbyła się 19 listopada mamy sprawę biura terenowego Głównego Urzędu Statystycznego w Tucholi. Doszła do nas wiadomość, że to biuro ma ulec likwidacji, podobnie jak pozostałe biura terenowe w okolicy. Na taką wiadomość zareagowaliśmy i w ubiegłym tygodniu odbyło się spotkanie z panią wicedyrektor Wojewódzkiego Urzędu Statystycznego w tym temacie. W tym spotkaniu uczestniczył również Burmistrz Tucholi. Usłyszeliśmy taką niemiłą wiadomość, że Prezes Głównego Urzędu Statystycznego wydał zarządzenia na mocy którego likwiduje regionalne oddziały. Na terenie województwa kujawsko-pomorskiego będzie funkcjonowało tylko 5 takich placówek terenowych: w Grudziądzu, Inowrocławiu, Bydgoszczy, Toruniu i Włocławku. Jest to decyzja nieodwołalna, ponieważ statystyka w przyszłym roku będzie się radykalnie zmieniała ze względu na akcesję do Unii Europejskiej i całkiem inne dane będą potrzebne do opracowywania jak również z faktem takim, że człowieka zastępuje technika i wyposażanie takich małych ośrodków w tą technikę jest z punktu widzenia GUS niemożliwe ze względu na szczupłość środków. Przykro jest, że dzięki takim, działaniom stracimy znowu kilka miejsc pracy. O prawda kilka osób otrzymało propozycję przejścia do tych struktur w Chojnicach czy w Grudziądzu, ale pozostałe osoby tracą to miejsce pracy. Na mocy tego zarządzenia powiat tucholski wraz z powiatem świeckim, chełmińskim i grudziądzkim ma być obsługiwany przez placówkę w Grudziądzu. Razem z panem Burmistrzem wyraziliśmy zdecydowaną dezaprobatę. Takie pismo wraz ze stanowiskiem Zarządu Powiatu zostało skierowane, z uwagi na to, że Grudziądz jest miastem położonym dalej od Tucholi. Istotne jest to, że komunikacja z Grudziądzem jest o wiele gorsza niż z Bydgoszczą. Odbyło się spotkanie z Burmistrzem Tucholi i wójtami gmin. Spotkania te będą odbywać się cyklicznie. Następne spotkanie ma mieć miejsce w dniu dzisiejszym. Te nasze spotkania będą budowaniem takich wspólnych kontaktów w obliczu wspólnych spraw. Jesteśmy pozytywnie nastawieni do takich spotkań. Wspólnie z kolegą Wicestarostą uczestniczyliśmy w spotkaniu z Burmistrzem i jego zastępcą. Dotyczyło ono szeregu spraw, które dotyczyły między innymi wspólnego gospodarzenia w tym budynku, jak i innych problemów które dotyczą umiejscowienia różnych placówek powiatowych w Tucholi. Jesteśmy również bardzo zadowoleni z tego spotkania. Chciałbym również zwrócić uwagę na to, że miałem okazję uczestniczyć w uroczystym podpisaniu w Pałacu Prezydenckim programu dla Polski. Została podpisana umowa o programie rozwoju lokalnego. Jest to program, który jest wdrażany pomiędzy Departamentem Pracy Rządu Stanów Zjednoczonych i naszym Departamentem Pracy i Polityki Społecznej. Jest to kontynuacja programu, który pod inną nazwą był realizowany w dawnym województwie katowickim w 1997 i 1998 r. Ten program przez Związek Powiatów Polskich staraliśmy się upowszechnić w Polsce. Minęły dwa lata i po wizycie Prezydenta Kwaśniewskiego w Stanach Zjednoczonych ten program wszedł. Na dzień dzisiejszy pierwsza transza tego programu obejmuje trzy województwa: Pomorskie, Lubelskie i Małopolskie i powiat tucholski. Jest to program, który ma wywoływać pewną dyskusję na temat rozwiązań, które należałoby w pewnych społecznościach takich jak gmina czy powiat rozwiązywać. Ci trenerzy, którzy będą brali udział w dyskusji na tych czterech warsztatach, są za te pieniądze szkoleni. Taki pierwszy cykl tygodniowy odbył się już w Gdańsku. Z naszego powiatu uczestniczyły dwie osoby. Mam przed sobą harmonogram działań na rok 2003 w którym jest zaproponowana szeroka dyskusja w wielu środowiskach, w wielu instytucjach. </w:t>
      </w:r>
    </w:p>
    <w:p>
      <w:pPr>
        <w:pStyle w:val="Normal"/>
        <w:jc w:val="both"/>
        <w:rPr>
          <w:sz w:val="26"/>
          <w:u w:val="single"/>
        </w:rPr>
      </w:pPr>
      <w:r>
        <w:rPr>
          <w:sz w:val="26"/>
          <w:u w:val="single"/>
        </w:rPr>
        <w:t>p. Felicyta Król – Pawelska – radna</w:t>
      </w:r>
    </w:p>
    <w:p>
      <w:pPr>
        <w:pStyle w:val="TextBody"/>
        <w:rPr/>
      </w:pPr>
      <w:r>
        <w:rPr/>
        <w:t>Mam pytanie do punktu 2 ppkt. 4. Chodzi o sprawę dotyczącą ewentualnej pomocy w związku ze skażeniem bakteriologicznym. Czytam w informacji, że Zarząd zdecydował o przekazaniu stosownego projektu uchwały na posiedzenie Rady Powiatu. Na które posiedzenie i kiedy można się tego spodziewać ? W związku z ostatnią informacją, którą podał pan Starosta proszę powiedzieć, kto osobowo uczestniczył w Warsztatach Rozwoju Lokalnego ?</w:t>
      </w:r>
    </w:p>
    <w:p>
      <w:pPr>
        <w:pStyle w:val="Normal"/>
        <w:jc w:val="both"/>
        <w:rPr>
          <w:sz w:val="26"/>
          <w:u w:val="single"/>
        </w:rPr>
      </w:pPr>
      <w:r>
        <w:rPr>
          <w:sz w:val="26"/>
          <w:u w:val="single"/>
        </w:rPr>
        <w:t>p. Andrzej Wegner – Starosta Tucholski</w:t>
      </w:r>
    </w:p>
    <w:p>
      <w:pPr>
        <w:pStyle w:val="TextBody"/>
        <w:rPr/>
      </w:pPr>
      <w:r>
        <w:rPr/>
        <w:t xml:space="preserve">W dzisiejszych materiałach sesyjnych mieliśmy to przyjąć. Środki miały pochodzić z Powiatowego Funduszu Ochrony Środowiska i Gospodarki Wodnej. Takie mniej więcej dochody zostały oszacowane. Tutaj mamy przeoczenie jeśli chodzi o te środki. Mamy autopoprawkę do uchwały budżetowej i musi ona zostać o to poszerzona. Przepraszam bardzo, że zaszło nieporozumienie w tym zakresie. Jeśli chodzi o osoby, które brały udział w warsztatach, to był to p. Maciej Korda – Naczelnik Wydziału Rozwoju Gospodarczego i Promocji Powiatu oraz p. Sylwia Sobczak, która zajmuje się również współpracą z organizacjami pozarządowymi. </w:t>
      </w:r>
    </w:p>
    <w:p>
      <w:pPr>
        <w:pStyle w:val="Normal"/>
        <w:jc w:val="both"/>
        <w:rPr>
          <w:sz w:val="26"/>
          <w:u w:val="single"/>
        </w:rPr>
      </w:pPr>
      <w:r>
        <w:rPr>
          <w:sz w:val="26"/>
          <w:u w:val="single"/>
        </w:rPr>
        <w:t>p. Anna Ziegler – radna</w:t>
      </w:r>
    </w:p>
    <w:p>
      <w:pPr>
        <w:pStyle w:val="TextBody"/>
        <w:rPr/>
      </w:pPr>
      <w:r>
        <w:rPr/>
        <w:t>Mam pytanie do punktu 6. Tam znalazła się informacja, że subwencja oświatowa będzie o 2 mln zł niższa, a to znaczy, że nie będzie pokrywała nawet kosztów płac. Czy to jest informacja sprawdzona ?</w:t>
      </w:r>
    </w:p>
    <w:p>
      <w:pPr>
        <w:pStyle w:val="Normal"/>
        <w:jc w:val="both"/>
        <w:rPr/>
      </w:pPr>
      <w:r>
        <w:rPr>
          <w:sz w:val="26"/>
          <w:u w:val="single"/>
        </w:rPr>
        <w:t>p. Andrzej Wegner – Starosta Tucholski</w:t>
      </w:r>
    </w:p>
    <w:p>
      <w:pPr>
        <w:pStyle w:val="Normal"/>
        <w:jc w:val="both"/>
        <w:rPr>
          <w:sz w:val="26"/>
        </w:rPr>
      </w:pPr>
      <w:r>
        <w:rPr>
          <w:sz w:val="26"/>
        </w:rPr>
        <w:t xml:space="preserve">Tak niestety się stało, że te pierwsze założenia, które dotarły do nas przy końcu października, o wysokości subwencji i innych dochodów powiatu, wskazują, że ta subwencja będzie niższa o ponad 2 mln zł. Ona nie uwzględnia chociażby skutków tej drugiej transzy podwyżek dla nauczycieli wynikających ze skutków Karty Nauczyciela. Pragnę zauważyć, że subwencja jest jeszcze pomniejszona o dotację, która dotarła na skutki podwyżki. Trudno powiedzieć na jakiej podstawie szacowane były przychody powiatów, zostały chyba zastosowane jakieś inne mechanizmy jeśli chodzi o algorytm obliczania wielkości subwencji. W roku ubiegłym były tzw. „szoki”. To powodowało, że w powiatach, które miały pewną wartość dochodową niższą niż średnie, dostawały te „szoki”. Pytaliśmy w Ministerstwie Edukacji, ale kazano nam się uzbroić w cierpliwość, bo podobno nie mamy na tym stracić. </w:t>
      </w:r>
    </w:p>
    <w:p>
      <w:pPr>
        <w:pStyle w:val="TextBody"/>
        <w:rPr>
          <w:u w:val="single"/>
        </w:rPr>
      </w:pPr>
      <w:r>
        <w:rPr>
          <w:u w:val="single"/>
        </w:rPr>
        <w:t>p. Henryk Krzywański – radny</w:t>
      </w:r>
    </w:p>
    <w:p>
      <w:pPr>
        <w:pStyle w:val="TextBody"/>
        <w:rPr/>
      </w:pPr>
      <w:r>
        <w:rPr/>
        <w:t>Mam pytanie do punktu 1. Mam nadzieję, że dobrze rozumiem, że przedstawicielem Banku Żywności jest aktualny kierownik PCPR. Uważam, że głównym dystrybutorem tej żywności powinny być gminy. Jaki jest skutek tej rozmowy z Burmistrzem. W punkcie 4 te środki zostaną wprowadzone do budżetu. Chciałbym wiedzieć, ponieważ jest zamiar przekazania środków, jaka jest przyczyna skażenia bakteriologicznego. Czy jest to związane z ustaleniem winowajcy ? W punkcie 8 jest mowa o Domu Dziecka. Komisja Zdrowia przekazała na pana ręce 19 maja pismo dotyczące zmiany opracowań programowych programu naprawczego Domu Dziecka we wrześniu 2002 r. Do września zalecenie Komisji nie zostało wykonane. Chciałbym powiedzieć, że gdyby realizować to co zalecała Komisja, to nie byłoby uzasadnienia wytykania nam niedopracowań. Bardzo by mnie interesował zakres obowiązków pomiędzy członkami Zarządu. Proszę o taką informację na piśmie.</w:t>
      </w:r>
    </w:p>
    <w:p>
      <w:pPr>
        <w:pStyle w:val="TextBody"/>
        <w:rPr>
          <w:u w:val="single"/>
        </w:rPr>
      </w:pPr>
      <w:r>
        <w:rPr>
          <w:u w:val="single"/>
        </w:rPr>
        <w:t>p. Andrzej Wegner – Starosta Tucholski</w:t>
      </w:r>
    </w:p>
    <w:p>
      <w:pPr>
        <w:pStyle w:val="TextBody"/>
        <w:rPr/>
      </w:pPr>
      <w:r>
        <w:rPr/>
        <w:t>Jeśli chodzi o zakres obowiązków członków Zarządu, to wstępnie na ten temat rozmawialiśmy. Fakt jest taki, że koledzy, którzy są etatowymi członkami Zarządu podjęli swoje obowiązki od początku tego miesiąca, gdyż rozliczali się z poprzednimi miejscami pracy. Daliśmy sobie trochę czasu na to, aby te sprawy poznać. Każdy z nas musi mieć pewne rozeznanie co należałoby do jego obowiązków. Rozmawialiśmy wielokrotnie na ten temat, ale każdy ma swój pogląd. Zbyt wcześnie na jakiekolwiek jasne ustalenie, ale na początku stycznia takie ustalenia zapadną. Jeśli chodzi o pytanie dotyczące kontroli w Domu Dziecka to wczoraj spotkaliśmy się z dyrektorem Domu Dziecka i w ciągu najbliższego tygodnia ta sprawa zostanie załatwiona. W materiałach sesyjnych w punkcie 6 w ostatniej linijce jest informacja, że zgłoszono braki środków na zakup energii elektrycznej, powinno być jeszcze słowo „cieplnej”. Jeśli chodzi o skażenie w Cekcynie, to bardzo zaangażowana była w to komórka zarządzania kryzysowego przy Staroście. Beczkowozy do przewozu wody pitnej były ściągane ze Świecia, Chojnic i Grudziądza. Można wykorzystać również beczkowóz, który jest w posiadaniu straży pożarnej, ale jego przygotowanie to co najmniej 5 – 6 dni. Z posiadanych przeze mnie informacji wynika, że skażenie tego wodociągu nastąpiło wskutek wadliwego podłączania wewnętrznych instalacji wodociągowych w gospodarstwach. Wielu gospodarzy na terenie Cekcyna, podejrzewamy że również na terenie innych gmin, mają swoją wewnętrzną instalację, którą eksploatuje do celów gospodarskich. Bardzo często tak bywa, że ta instalacja jest wpięta w instalację, gdzie dostarczana jest woda z ujęcia publicznego. Technicznie może być taka sytuacja, że spadek ciśnienia w instalacji wodociągu publicznego jest tak duży, że ciśnienie tego hydroforu wewnętrznego powoduje, że woda jest przepychana do wodociągu publicznego. Z informacji, które uzyskaliśmy w Sanepidzie, u takich odbiorców próbki wody wykazały, że jest to woda zakażona bakteriami Coli typu kałowego. Przesiąkanie tej wody z budynków inwentarskich czy szamb, jest tak duże, że w skutek tego został zainfekowany wodociąg. Jest to sytuacja szczególna. Gmina Cekcyn ponosi z tego powodu bardzo duże koszty. W związku z tym na prośbę wójta jak i na sugestię Urzędu Wojewódzkiego wynikła ta propozycja, aby przyjść Gminie Cekcyn z pomocą. Jeśli chodzi o rozmowę z Burmistrzem, to otrzymaliśmy informację z Chojnickiego Banku Żywności i te wszystkie informacje dotyczące wskaźnika zwrotu nakładów, jak również wielkości uzyskiwanej żywności z tego banku przekazałem panu Burmistrzowi z sugestią, aby Gmina Tuchola do tego przystąpiła. Największym problemem, jest problem nagłych dostaw żywności. Bywa sytuacja, że mamy telefon z Chojnic, że mają jakąś partię żywności, która przydatna jest do spożycia w ciągu 2 – 3 dni, a jest to piątek i godzina 13</w:t>
      </w:r>
      <w:r>
        <w:rPr>
          <w:vertAlign w:val="superscript"/>
        </w:rPr>
        <w:t>00</w:t>
      </w:r>
      <w:r>
        <w:rPr/>
        <w:t>. Ostatnio dotyczyło to sporej partii jogurtów. Mamy wtedy spory kłopot, bo w piątek o godz. 13</w:t>
      </w:r>
      <w:r>
        <w:rPr>
          <w:vertAlign w:val="superscript"/>
        </w:rPr>
        <w:t xml:space="preserve">00 </w:t>
      </w:r>
      <w:r>
        <w:rPr/>
        <w:t>młodzież z internatu rozjeżdża się do domu, albo kończy zajęcia. W jednostkach typu Dom Dziecka można coś tam zostawić, ale to trzeba w dwa dni skonsumować. W Domu Pomocy Społecznej też są ograniczone możliwości spożytkowania, a jest tego parę tysięcy sztuk. My nie jesteśmy jednostką taką jak gminny czy miejski ośrodek pomocy społecznej i nie możemy dotrzeć do osób potrzebujących. Chodzi o dotarcie do osób podopiecznych i przekazanie im tego. My nie mamy takiej możliwości zadziałania w trybie awaryjnym. Tu jest nasza prośba do pana Burmistrza, aby oni do tego przystąpili w sytuacjach, kiedy jest taka dostawa żywności, żeby w tym momencie Ośrodek Pomocy Społecznej przychodził z pomocą. Z naszego powiatu do Chojnickiego Banku Żywności należy Gmina Lubiewo i Gmina Cekcyn. Przydałoby się, aby należały również pozostałe gminy. Mogę tylko powiedzieć, że wskaźnik zwrotu, czyli wartość składek przekazanych do Chojnickiego Banku Żywności w porównaniu z wartością otrzymanej żywności przekracza 1 do 3,60. Złotówka składki w tym Banku przynosi nam ponad 3 zł zwrotu. Jest to efektywne, tym bardziej że można tu wspomóc jednostki potrzebujące.</w:t>
      </w:r>
    </w:p>
    <w:p>
      <w:pPr>
        <w:pStyle w:val="TextBody"/>
        <w:rPr>
          <w:u w:val="single"/>
        </w:rPr>
      </w:pPr>
      <w:r>
        <w:rPr>
          <w:u w:val="single"/>
        </w:rPr>
        <w:t>p. Józef Basta – Wiceprzewodniczący Rady</w:t>
      </w:r>
    </w:p>
    <w:p>
      <w:pPr>
        <w:pStyle w:val="TextBody"/>
        <w:rPr/>
      </w:pPr>
      <w:r>
        <w:rPr/>
        <w:t>Sprawa pierwsza dotyczy punktu 6 czyli budżetu oświaty. Ma on być okrojony o 2 mln zł i nie pokryje to nawet kosztów płac. W tym samym punkcie czytamy, że Zarząd podjął uchwałę o redukcji zatrudnienia w jednostkach oświatowych. Jakie są na dzisiaj efekty realizacji tej uchwały o redukcji ? W punkcie 7 mówi się, że Marszałek Województwa zwrócił się do powiatu o dofinansowanie nierentownych linii kolejowych. Zarząd podjął uchwałę, że na to środków nie ma i niech sobie Marszałek radzi sam. Czy nie lepiej byłoby, gdyby nasz Zarząd wspólnie z zarządami gmin porozumiał się i może przekazaliby chociaż jakąś symboliczną sumę na ten cel przeznaczył, aby mieć argument, że chcemy też pomóc. W Domu Dziecka ma być opracowany program dochodzenia do standardów do 2006 r. Czy dzisiaj wiadomo ile takie dochodzenie może nas kosztować ?</w:t>
      </w:r>
    </w:p>
    <w:p>
      <w:pPr>
        <w:pStyle w:val="TextBody"/>
        <w:rPr>
          <w:u w:val="single"/>
        </w:rPr>
      </w:pPr>
      <w:r>
        <w:rPr>
          <w:u w:val="single"/>
        </w:rPr>
        <w:t>p. Andrzej Wegner – Starosta Tucholski</w:t>
      </w:r>
    </w:p>
    <w:p>
      <w:pPr>
        <w:pStyle w:val="TextBody"/>
        <w:rPr/>
      </w:pPr>
      <w:r>
        <w:rPr/>
        <w:t xml:space="preserve">Oglądając ten program nie przypominam sobie kwot, które należałoby ponieść z tytułu dochodzenia do standaryzacji. Mówi się o tym, że rozporządzenie, które mówi o standardach w DPS i Domu Dziecka ma ulec zmianie, bo to było nierealne założenia dochodzenia do takich standardów. Wszyscy wiedzą jak przez te 4 lata była finansowana ta działalność i tylko na podstawie dotacji. Przy tej bryndzy finansowej i przy takich dochodach własnych powiatów jest to praktycznie niemożliwe, żeby dochodzić do tych standardów. Nie potrafię odpowiedzieć jakie to były koszty, bo tam o kosztach się nie mówiło. Jeśli chodzi o środki na dofinansowanie przewozów pasażerskich to jest sytuacja bardzo skomplikowana ponieważ samorządy województwa otrzymują subwencję na utrzymywanie lokalnych przewozów pasażerskich na liniach kolejowych. Pozostałe samorządy: gminny i powiatowy nie otrzymują nic. To jest znowu spychologia. W tym roku w budżecie państwa było 800 mln zł na dopłaty do samorządu województwa a na przyszły rok planowane jest 300 mln zł na tą subwencję przewozową. Zadania ustawowe są u kogoś, a znowu się na samorządy przenosi tę odpowiedzialność. W tym tygodniu mieliśmy rozmowę z przedstawicielem firmy Przewozy Regionalne, gdzie powiedziano nam, że utrzymanie jednej pary pociągów, która wyjeżdża z  Bydgoszczy do Tucholi i z powrotem, poziom deficytu na tej linii to jest 1.700 zł dziennie. To daje w roku prawie 600.000 zł deficytu. 10 % symbolicznie to 60.000 zł na jedną parę pociągów. Warunki finansowania samorządów są tak ograniczone, że w końcu trzeba jasno powiedzieć, że my mamy tylko ograniczone możliwości. Zapis dotyczący zmniejszenia zatrudnienia dotyczy tej sytuacji, która nas czeka. Chodzi o to, że w 2006 – 2007 r. wchodzi do szkół ponadgimnazjalnych niż. Jak Państwo wiedzą to jeszcze funkcjonuje uchwała Zarządu o ścisłym limitowaniu zatrudnienia, po to tylko aby uniknąć sytuacji zwolnień. </w:t>
      </w:r>
    </w:p>
    <w:p>
      <w:pPr>
        <w:pStyle w:val="TextBody"/>
        <w:rPr>
          <w:b/>
          <w:b/>
        </w:rPr>
      </w:pPr>
      <w:r>
        <w:rPr>
          <w:b/>
        </w:rPr>
        <w:t>Ad. 8.</w:t>
      </w:r>
    </w:p>
    <w:p>
      <w:pPr>
        <w:pStyle w:val="TextBody"/>
        <w:rPr/>
      </w:pPr>
      <w:r>
        <w:rPr/>
        <w:t>Zgłoszono następujące interpelacje i zapytania:</w:t>
      </w:r>
    </w:p>
    <w:p>
      <w:pPr>
        <w:pStyle w:val="TextBody"/>
        <w:rPr>
          <w:u w:val="single"/>
        </w:rPr>
      </w:pPr>
      <w:r>
        <w:rPr>
          <w:u w:val="single"/>
        </w:rPr>
        <w:t>p. Andrzej Pruszak – radny</w:t>
      </w:r>
    </w:p>
    <w:p>
      <w:pPr>
        <w:pStyle w:val="TextBody"/>
        <w:rPr/>
      </w:pPr>
      <w:r>
        <w:rPr/>
        <w:t xml:space="preserve">W związku z ukazaniem się artykułu w Gazecie Pomorskiej z dnia 09.12.2002 r. pt. „Na ślepym torze” zwracam się do Zarządu Powiatu Tucholskiego o zajęcie stanowiska w sprawie utrzymania ruchu pasażerskiego na linii 201 i 208 do Zarządu Województwa, aby bezpośrednio podpisali porozumienie z Zakładem Przewozów Pasażerskich w Gdyni, który jest bezpośrednio zainteresowany kursowaniem pociągów na tych liniach. </w:t>
      </w:r>
    </w:p>
    <w:p>
      <w:pPr>
        <w:pStyle w:val="TextBody"/>
        <w:rPr>
          <w:u w:val="single"/>
        </w:rPr>
      </w:pPr>
      <w:r>
        <w:rPr>
          <w:u w:val="single"/>
        </w:rPr>
        <w:t>p. Henryk Krzywański – radny</w:t>
      </w:r>
    </w:p>
    <w:p>
      <w:pPr>
        <w:pStyle w:val="TextBody"/>
        <w:rPr/>
      </w:pPr>
      <w:r>
        <w:rPr/>
        <w:t xml:space="preserve">Jest nowelizacja ustawy o podatkach i opłatach lokalnych, w której przewiduje się 80 % zniżkę podatku od nieruchomości sfery służby zdrowia. Mnie interesuje jak to w liczbach wyglądałoby u nas. Ile korzyści uzyskają z tego obiekty powiatowe. </w:t>
      </w:r>
    </w:p>
    <w:p>
      <w:pPr>
        <w:pStyle w:val="TextBody"/>
        <w:rPr>
          <w:u w:val="single"/>
        </w:rPr>
      </w:pPr>
      <w:r>
        <w:rPr>
          <w:u w:val="single"/>
        </w:rPr>
        <w:t>p. Anna Ziegler – radna</w:t>
      </w:r>
    </w:p>
    <w:p>
      <w:pPr>
        <w:pStyle w:val="TextBody"/>
        <w:rPr/>
      </w:pPr>
      <w:r>
        <w:rPr/>
        <w:t xml:space="preserve">Ostatnio ze względu na oblodzenie nawierzchni dzieci nie dojeżdżały do szkoły. Dla nas jest to duży problem, bo należy wtedy albo zawiesić zajęcia, albo je prowadzić, ale jest to ze szkodą dla dzieci. Nie dziwię się po serii wypadków jaka miała miejsce, że kierowca boi się wjechać na oblodzoną trasę z autobusem wiozącym 40 osób. W związku z tym ma pytanie, dlaczego Zarząd Dróg Powiatowych nie posypał tych dróg. </w:t>
      </w:r>
    </w:p>
    <w:p>
      <w:pPr>
        <w:pStyle w:val="TextBody"/>
        <w:rPr>
          <w:u w:val="single"/>
        </w:rPr>
      </w:pPr>
      <w:r>
        <w:rPr>
          <w:u w:val="single"/>
        </w:rPr>
        <w:t>p. Zbigniew Grugel – radny</w:t>
      </w:r>
    </w:p>
    <w:p>
      <w:pPr>
        <w:pStyle w:val="TextBody"/>
        <w:rPr/>
      </w:pPr>
      <w:r>
        <w:rPr/>
        <w:t xml:space="preserve">Czy korzystając z tej sali korzystamy z gościny Urzędu Miejskiego ? Czyja jest ta sala ? Czym się kierowano, żeby wprowadzić tu tą sztuczną choinkę ? W stolicy Borów Tucholskich popieramy być może miejscowość Koziegłowy czy innego producenta. Na wyprodukowanie tej choinki zużyto określoną ilość środowiska. Ta choinka wyrzucona na śmietnisko przez następne 300 lat się nie rozłoży. Nie chce mi się wierzyć, aby nie było nas stać na to, aby tutaj, gdzie obradują rajcowie o powiecie i mieście, w stolicy Borów Tucholskich, w urzędach znajdowały się sztuczne choinki. </w:t>
      </w:r>
    </w:p>
    <w:p>
      <w:pPr>
        <w:pStyle w:val="TextBody"/>
        <w:rPr>
          <w:u w:val="single"/>
        </w:rPr>
      </w:pPr>
      <w:r>
        <w:rPr>
          <w:u w:val="single"/>
        </w:rPr>
        <w:t>p. Tadeusz Zaborowski – radny</w:t>
      </w:r>
    </w:p>
    <w:p>
      <w:pPr>
        <w:pStyle w:val="TextBody"/>
        <w:rPr/>
      </w:pPr>
      <w:r>
        <w:rPr/>
        <w:t xml:space="preserve">Co wpłynęło na to, że droga Iwiec – Wełpin nie uzyskała pozytywnej akceptacji, jeżeli chodzi o dofinansowanie z Banku Światowego, a następnie to co realizuje Agencja Restrukturyzacji i Modernizacji Rolnictwa ? Czy pan Korda podjął jakieś działania jeżeli chodzi o przygotowanie planu do programu zagospodarowania powiatu w zakresie turystyki ? Chciałbym tutaj nadmienić, że na przełomie stycznia i lutego rusza czwarty segment programu Sapard i tam są między innymi duże środki finansowe do wzięcia na zagospodarowanie turystyczne. Chciałbym również, aby udzielić informacji, kto zasiada w radzie nadzorczej Niepublicznego Zakładu Opieki Zdrowotnej w Tucholi i dlaczego, jeżeli Rada Powiatu ma około 80 % udziałów, nie ma członków Rady Powiatu. </w:t>
      </w:r>
    </w:p>
    <w:p>
      <w:pPr>
        <w:pStyle w:val="TextBody"/>
        <w:rPr>
          <w:u w:val="single"/>
        </w:rPr>
      </w:pPr>
      <w:r>
        <w:rPr>
          <w:u w:val="single"/>
        </w:rPr>
        <w:t>p. Józef Basta – radny</w:t>
      </w:r>
    </w:p>
    <w:p>
      <w:pPr>
        <w:pStyle w:val="TextBody"/>
        <w:rPr/>
      </w:pPr>
      <w:r>
        <w:rPr/>
        <w:t xml:space="preserve">Pytanie pierwsze dotyczy wyższej uczelni na terenie Tucholi. Kończy się rok kalendarzowy i proszę o informacje na jakim etapie znajdują się prace związane z otwarciem w Tucholi Wyższej Szkoły Zarządzania Środowiskiem. Była mowa, że Główny Urząd Statystyczny ucieka z Tucholi. Jest jeszcze problem ZUS-u. Proszę o informacje na jakim etapie znajduje się sprawa remontu budynku przy ul. Dworcowej. To co ja obserwuję to obraz nędzy i rozpaczy. Dach i okna niezabezpieczone, to wszystko gnije, niszczeje. Co na to Nadzór Budowlany i co dalej, bo to duże marnotrawstwo ? Chciałbym dać satysfakcję pracownikom Starostwa, którzy zwrócili się do różnych instytucji, do mieszkańców odnośnie pomocy dla Domu Dziecka. Zorganizowali zbiórkę i turniej mikołajkowy. Chciałbym zapytać, ile udało im się zebrać pieniędzy i co za to chcą kupić ? Inicjatywa jest cenna i należą im się za to słowa uznania. </w:t>
      </w:r>
    </w:p>
    <w:p>
      <w:pPr>
        <w:pStyle w:val="TextBody"/>
        <w:rPr/>
      </w:pPr>
      <w:r>
        <w:rPr/>
      </w:r>
    </w:p>
    <w:p>
      <w:pPr>
        <w:pStyle w:val="TextBody"/>
        <w:rPr>
          <w:i/>
          <w:i/>
        </w:rPr>
      </w:pPr>
      <w:r>
        <w:rPr>
          <w:i/>
        </w:rPr>
        <w:t>Ponieważ więcej zapytań i interpelacji nie zgłoszono, Przewodniczący ogłosił 15 minut przerwy. Po przerwie</w:t>
      </w:r>
    </w:p>
    <w:p>
      <w:pPr>
        <w:pStyle w:val="TextBody"/>
        <w:rPr>
          <w:b/>
          <w:b/>
        </w:rPr>
      </w:pPr>
      <w:r>
        <w:rPr>
          <w:b/>
        </w:rPr>
        <w:t>Ad. 9.</w:t>
      </w:r>
    </w:p>
    <w:p>
      <w:pPr>
        <w:pStyle w:val="Heading1"/>
        <w:jc w:val="both"/>
        <w:rPr>
          <w:lang w:eastAsia="en-US"/>
        </w:rPr>
      </w:pPr>
      <w:r>
        <w:rPr>
          <w:lang w:eastAsia="en-US"/>
        </w:rPr>
        <w:t>Do projektu uchwały w sprawie powołania Komisji Rewizyjnej, wyboru jej Przewodniczącego, Zastępcy Przewodniczącego i Sekretarza głos zabrali:</w:t>
      </w:r>
    </w:p>
    <w:p>
      <w:pPr>
        <w:pStyle w:val="Normal"/>
        <w:rPr/>
      </w:pPr>
      <w:r>
        <w:rPr>
          <w:sz w:val="26"/>
          <w:u w:val="single"/>
        </w:rPr>
        <w:t>p. Wojciech Kroplewski – radny</w:t>
      </w:r>
    </w:p>
    <w:p>
      <w:pPr>
        <w:pStyle w:val="Tekstpodstawowy2"/>
        <w:rPr/>
      </w:pPr>
      <w:r>
        <w:rPr/>
        <w:t xml:space="preserve">W imieniu Porozumienia Samorządowego chciałbym zgłosić kandydaturę p. Małgorzaty Oller. </w:t>
      </w:r>
    </w:p>
    <w:p>
      <w:pPr>
        <w:pStyle w:val="Normal"/>
        <w:rPr>
          <w:i/>
          <w:i/>
          <w:sz w:val="26"/>
        </w:rPr>
      </w:pPr>
      <w:r>
        <w:rPr>
          <w:i/>
          <w:sz w:val="26"/>
        </w:rPr>
        <w:t>Radna wyraziła zgodę.</w:t>
      </w:r>
    </w:p>
    <w:p>
      <w:pPr>
        <w:pStyle w:val="Normal"/>
        <w:rPr>
          <w:sz w:val="26"/>
          <w:u w:val="single"/>
        </w:rPr>
      </w:pPr>
      <w:r>
        <w:rPr>
          <w:sz w:val="26"/>
          <w:u w:val="single"/>
        </w:rPr>
        <w:t>p. Ryszard Płoszański – radny</w:t>
      </w:r>
    </w:p>
    <w:p>
      <w:pPr>
        <w:pStyle w:val="Tekstpodstawowy2"/>
        <w:rPr/>
      </w:pPr>
      <w:r>
        <w:rPr/>
        <w:t>Chciałbym zgłosić pana Michała Mroza.</w:t>
      </w:r>
    </w:p>
    <w:p>
      <w:pPr>
        <w:pStyle w:val="Normal"/>
        <w:rPr>
          <w:i/>
          <w:i/>
          <w:sz w:val="26"/>
        </w:rPr>
      </w:pPr>
      <w:r>
        <w:rPr>
          <w:i/>
          <w:sz w:val="26"/>
        </w:rPr>
        <w:t>Radny wyraził zgodę.</w:t>
      </w:r>
    </w:p>
    <w:p>
      <w:pPr>
        <w:pStyle w:val="Normal"/>
        <w:rPr>
          <w:sz w:val="26"/>
          <w:u w:val="single"/>
        </w:rPr>
      </w:pPr>
      <w:r>
        <w:rPr>
          <w:sz w:val="26"/>
          <w:u w:val="single"/>
        </w:rPr>
        <w:t>p. Henryk Krzywański – radny</w:t>
      </w:r>
    </w:p>
    <w:p>
      <w:pPr>
        <w:pStyle w:val="Tekstpodstawowy2"/>
        <w:rPr/>
      </w:pPr>
      <w:r>
        <w:rPr/>
        <w:t>Zgłaszam kandydaturę pana Jerzego Adamczaka.</w:t>
      </w:r>
    </w:p>
    <w:p>
      <w:pPr>
        <w:pStyle w:val="Normal"/>
        <w:rPr>
          <w:i/>
          <w:i/>
          <w:sz w:val="26"/>
        </w:rPr>
      </w:pPr>
      <w:r>
        <w:rPr>
          <w:i/>
          <w:sz w:val="26"/>
        </w:rPr>
        <w:t>Radny wyraził zgodę.</w:t>
      </w:r>
    </w:p>
    <w:p>
      <w:pPr>
        <w:pStyle w:val="Normal"/>
        <w:rPr>
          <w:sz w:val="26"/>
          <w:u w:val="single"/>
        </w:rPr>
      </w:pPr>
      <w:r>
        <w:rPr>
          <w:sz w:val="26"/>
          <w:u w:val="single"/>
        </w:rPr>
        <w:t>p. Halina Matuszelańska – radna</w:t>
      </w:r>
    </w:p>
    <w:p>
      <w:pPr>
        <w:pStyle w:val="Tekstpodstawowy2"/>
        <w:rPr/>
      </w:pPr>
      <w:r>
        <w:rPr/>
        <w:t>Zgłaszam kandydaturę pana Wojciecha Kroplewskiego.</w:t>
      </w:r>
    </w:p>
    <w:p>
      <w:pPr>
        <w:pStyle w:val="Normal"/>
        <w:rPr>
          <w:i/>
          <w:i/>
          <w:sz w:val="26"/>
        </w:rPr>
      </w:pPr>
      <w:r>
        <w:rPr>
          <w:i/>
          <w:sz w:val="26"/>
        </w:rPr>
        <w:t>Radny wyraził zgodę.</w:t>
      </w:r>
    </w:p>
    <w:p>
      <w:pPr>
        <w:pStyle w:val="Normal"/>
        <w:rPr>
          <w:sz w:val="26"/>
          <w:u w:val="single"/>
        </w:rPr>
      </w:pPr>
      <w:r>
        <w:rPr>
          <w:sz w:val="26"/>
          <w:u w:val="single"/>
        </w:rPr>
        <w:t>p. Henryk Krzywański – radny</w:t>
      </w:r>
    </w:p>
    <w:p>
      <w:pPr>
        <w:pStyle w:val="TextBody"/>
        <w:rPr/>
      </w:pPr>
      <w:r>
        <w:rPr/>
        <w:t xml:space="preserve">Uważam, że nie ma jakiegoś obligatoryjnego obowiązku i wskazania, aby była określona liczba radnych w komisji. Zgłaszam wniosek o zamknięcie listy radnych do składu tej Komisji. </w:t>
      </w:r>
    </w:p>
    <w:p>
      <w:pPr>
        <w:pStyle w:val="Normal"/>
        <w:jc w:val="both"/>
        <w:rPr>
          <w:sz w:val="26"/>
          <w:u w:val="single"/>
        </w:rPr>
      </w:pPr>
      <w:r>
        <w:rPr>
          <w:sz w:val="26"/>
          <w:u w:val="single"/>
        </w:rPr>
      </w:r>
    </w:p>
    <w:p>
      <w:pPr>
        <w:pStyle w:val="Tekstpodstawowy3"/>
        <w:rPr/>
      </w:pPr>
      <w:r>
        <w:rPr/>
        <w:t xml:space="preserve">Przewodniczący poddał pod głosowanie wniosek radnego Krzywańskiego, który został przyjęty 15 głosami za, przy 1 głosie przeciwnym i 1 wstrzymującym. </w:t>
      </w:r>
    </w:p>
    <w:p>
      <w:pPr>
        <w:pStyle w:val="TextBody"/>
        <w:rPr>
          <w:u w:val="single"/>
        </w:rPr>
      </w:pPr>
      <w:r>
        <w:rPr>
          <w:u w:val="single"/>
        </w:rPr>
        <w:t>p. Ryszard Płoszański – radny</w:t>
      </w:r>
    </w:p>
    <w:p>
      <w:pPr>
        <w:pStyle w:val="TextBody"/>
        <w:rPr/>
      </w:pPr>
      <w:r>
        <w:rPr/>
        <w:t>Proponuję panią Małgorzatę Oller na przewodniczącą Komisji Rewizyjnej.</w:t>
      </w:r>
    </w:p>
    <w:p>
      <w:pPr>
        <w:pStyle w:val="TextBody"/>
        <w:rPr>
          <w:i/>
          <w:i/>
        </w:rPr>
      </w:pPr>
      <w:r>
        <w:rPr>
          <w:i/>
        </w:rPr>
        <w:t>Radna wyraziła zgodę.</w:t>
      </w:r>
    </w:p>
    <w:p>
      <w:pPr>
        <w:pStyle w:val="TextBody"/>
        <w:rPr>
          <w:i/>
          <w:i/>
        </w:rPr>
      </w:pPr>
      <w:r>
        <w:rPr>
          <w:i/>
        </w:rPr>
      </w:r>
    </w:p>
    <w:p>
      <w:pPr>
        <w:pStyle w:val="TextBody"/>
        <w:rPr/>
      </w:pPr>
      <w:r>
        <w:rPr/>
        <w:t>Przewodniczący poddał pod głosowanie kandydaturę pani Małgorzaty Oller na Przewodniczącą Komisji Rewizyjnej, która została przyjęta 16 głosami za, przy braku głosów przeciwnych i 1 wstrzymującym.</w:t>
      </w:r>
    </w:p>
    <w:p>
      <w:pPr>
        <w:pStyle w:val="TextBody"/>
        <w:rPr/>
      </w:pPr>
      <w:r>
        <w:rPr/>
      </w:r>
    </w:p>
    <w:p>
      <w:pPr>
        <w:pStyle w:val="TextBody"/>
        <w:rPr>
          <w:rFonts w:ascii="Arial Narrow" w:hAnsi="Arial Narrow" w:cs="Arial Narrow"/>
        </w:rPr>
      </w:pPr>
      <w:r>
        <w:rPr>
          <w:rFonts w:cs="Arial Narrow" w:ascii="Arial Narrow" w:hAnsi="Arial Narrow"/>
        </w:rPr>
        <w:t>Następnie poddał pod głosowanie projekt uchwały w sprawie powołania Komisji Rewizyjnej, wyboru jej Przewodniczącego, Zastępcy Przewodniczącego i Sekretarza, który został przyjęty jednogłośnie.</w:t>
      </w:r>
    </w:p>
    <w:p>
      <w:pPr>
        <w:pStyle w:val="TextBody"/>
        <w:rPr>
          <w:rFonts w:ascii="Arial Narrow" w:hAnsi="Arial Narrow" w:cs="Arial Narrow"/>
        </w:rPr>
      </w:pPr>
      <w:r>
        <w:rPr>
          <w:rFonts w:cs="Arial Narrow" w:ascii="Arial Narrow" w:hAnsi="Arial Narrow"/>
        </w:rPr>
        <w:t>Uchwała nr II/8/2002 w załączeniu do oryginału protokołu.</w:t>
      </w:r>
    </w:p>
    <w:p>
      <w:pPr>
        <w:pStyle w:val="TextBody"/>
        <w:rPr>
          <w:b/>
          <w:b/>
        </w:rPr>
      </w:pPr>
      <w:r>
        <w:rPr>
          <w:b/>
        </w:rPr>
        <w:t>Ad. 10.</w:t>
      </w:r>
    </w:p>
    <w:p>
      <w:pPr>
        <w:pStyle w:val="TextBody"/>
        <w:rPr/>
      </w:pPr>
      <w:r>
        <w:rPr/>
        <w:t>Do projektu uchwały w sprawie powołania Komisji Edukacji, Kultury, Sportu i Turystyki oraz ustalenia przedmiotu jej działania głos zabrali:</w:t>
      </w:r>
    </w:p>
    <w:p>
      <w:pPr>
        <w:pStyle w:val="TextBody"/>
        <w:rPr>
          <w:i/>
          <w:i/>
        </w:rPr>
      </w:pPr>
      <w:r>
        <w:rPr>
          <w:i/>
        </w:rPr>
        <w:t xml:space="preserve">Przewodniczący odczytał radnych, którzy wyrazili chęć pracy w w/w Komisji. Są to: </w:t>
      </w:r>
    </w:p>
    <w:p>
      <w:pPr>
        <w:pStyle w:val="TextBody"/>
        <w:numPr>
          <w:ilvl w:val="0"/>
          <w:numId w:val="2"/>
        </w:numPr>
        <w:rPr>
          <w:i/>
          <w:i/>
        </w:rPr>
      </w:pPr>
      <w:r>
        <w:rPr>
          <w:i/>
        </w:rPr>
        <w:t>Felicyta Król – Pawelska,</w:t>
      </w:r>
    </w:p>
    <w:p>
      <w:pPr>
        <w:pStyle w:val="TextBody"/>
        <w:numPr>
          <w:ilvl w:val="0"/>
          <w:numId w:val="2"/>
        </w:numPr>
        <w:rPr>
          <w:i/>
          <w:i/>
        </w:rPr>
      </w:pPr>
      <w:r>
        <w:rPr>
          <w:i/>
        </w:rPr>
        <w:t>Halina Matuszelańska,</w:t>
      </w:r>
    </w:p>
    <w:p>
      <w:pPr>
        <w:pStyle w:val="TextBody"/>
        <w:numPr>
          <w:ilvl w:val="0"/>
          <w:numId w:val="2"/>
        </w:numPr>
        <w:rPr>
          <w:i/>
          <w:i/>
        </w:rPr>
      </w:pPr>
      <w:r>
        <w:rPr>
          <w:i/>
        </w:rPr>
        <w:t>Józef Basta,</w:t>
      </w:r>
    </w:p>
    <w:p>
      <w:pPr>
        <w:pStyle w:val="TextBody"/>
        <w:numPr>
          <w:ilvl w:val="0"/>
          <w:numId w:val="2"/>
        </w:numPr>
        <w:rPr>
          <w:i/>
          <w:i/>
        </w:rPr>
      </w:pPr>
      <w:r>
        <w:rPr>
          <w:i/>
        </w:rPr>
        <w:t>Andrzej Pruszak,</w:t>
      </w:r>
    </w:p>
    <w:p>
      <w:pPr>
        <w:pStyle w:val="TextBody"/>
        <w:numPr>
          <w:ilvl w:val="0"/>
          <w:numId w:val="2"/>
        </w:numPr>
        <w:rPr>
          <w:i/>
          <w:i/>
        </w:rPr>
      </w:pPr>
      <w:r>
        <w:rPr>
          <w:i/>
        </w:rPr>
        <w:t>Anna Ziegler,</w:t>
      </w:r>
    </w:p>
    <w:p>
      <w:pPr>
        <w:pStyle w:val="TextBody"/>
        <w:numPr>
          <w:ilvl w:val="0"/>
          <w:numId w:val="2"/>
        </w:numPr>
        <w:rPr>
          <w:i/>
          <w:i/>
        </w:rPr>
      </w:pPr>
      <w:r>
        <w:rPr>
          <w:i/>
        </w:rPr>
        <w:t>Teresa Cherek – Kanabaj.</w:t>
      </w:r>
    </w:p>
    <w:p>
      <w:pPr>
        <w:pStyle w:val="TextBody"/>
        <w:rPr>
          <w:i/>
          <w:i/>
        </w:rPr>
      </w:pPr>
      <w:r>
        <w:rPr>
          <w:i/>
        </w:rPr>
        <w:t>Następnie poprosił o ukonstytuowanie się Komisji.</w:t>
      </w:r>
    </w:p>
    <w:p>
      <w:pPr>
        <w:pStyle w:val="TextBody"/>
        <w:rPr>
          <w:u w:val="single"/>
        </w:rPr>
      </w:pPr>
      <w:r>
        <w:rPr>
          <w:u w:val="single"/>
        </w:rPr>
        <w:t>p. Józef Basta – radny</w:t>
      </w:r>
    </w:p>
    <w:p>
      <w:pPr>
        <w:pStyle w:val="TextBody"/>
        <w:rPr/>
      </w:pPr>
      <w:r>
        <w:rPr/>
        <w:t>Informuję, że Komisja ze swego grona wybrała na Przewodniczącą panią Annę Ziegler, na Zastępcę Przewodniczącej p. Felicytę Król – Pawelską, a  na Sekretarza p. Teresę Cherek – Kanabaj.</w:t>
      </w:r>
    </w:p>
    <w:p>
      <w:pPr>
        <w:pStyle w:val="TextBody"/>
        <w:rPr/>
      </w:pPr>
      <w:r>
        <w:rPr/>
      </w:r>
    </w:p>
    <w:p>
      <w:pPr>
        <w:pStyle w:val="TextBody"/>
        <w:rPr>
          <w:rFonts w:ascii="Arial Narrow" w:hAnsi="Arial Narrow" w:cs="Arial Narrow"/>
        </w:rPr>
      </w:pPr>
      <w:r>
        <w:rPr>
          <w:rFonts w:cs="Arial Narrow" w:ascii="Arial Narrow" w:hAnsi="Arial Narrow"/>
        </w:rPr>
        <w:t>Ponieważ więcej głosów nie było, Przewodniczący poddał pod głosowanie projekt uchwały w sprawie powołania Komisji Edukacji, Kultury, Sportu i Turystyki oraz ustalenia przedmiotu jej działania wraz z wpisanymi nazwiskami radnych, który został przyjęty jednogłośnie.</w:t>
      </w:r>
    </w:p>
    <w:p>
      <w:pPr>
        <w:pStyle w:val="TextBody"/>
        <w:rPr>
          <w:rFonts w:ascii="Arial Narrow" w:hAnsi="Arial Narrow" w:cs="Arial Narrow"/>
        </w:rPr>
      </w:pPr>
      <w:r>
        <w:rPr>
          <w:rFonts w:cs="Arial Narrow" w:ascii="Arial Narrow" w:hAnsi="Arial Narrow"/>
        </w:rPr>
        <w:t>Uchwała nr II/9/2002 w załączeniu do oryginału protokołu.</w:t>
      </w:r>
    </w:p>
    <w:p>
      <w:pPr>
        <w:pStyle w:val="TextBody"/>
        <w:rPr>
          <w:b/>
          <w:b/>
        </w:rPr>
      </w:pPr>
      <w:r>
        <w:rPr>
          <w:b/>
        </w:rPr>
        <w:t>Ad. 11.</w:t>
      </w:r>
    </w:p>
    <w:p>
      <w:pPr>
        <w:pStyle w:val="TextBody"/>
        <w:rPr/>
      </w:pPr>
      <w:r>
        <w:rPr/>
        <w:t>Do projektu uchwały w sprawie powołania Komisji Finansów, Rozwoju Gospodarczego i Promocji Powiatu oraz ustalenia przedmiotu jej działania głos zabrali:</w:t>
      </w:r>
    </w:p>
    <w:p>
      <w:pPr>
        <w:pStyle w:val="TextBody"/>
        <w:rPr>
          <w:i/>
          <w:i/>
        </w:rPr>
      </w:pPr>
      <w:r>
        <w:rPr>
          <w:i/>
        </w:rPr>
        <w:t xml:space="preserve">Przewodniczący odczytał radnych, którzy wyrazili chęć pracy w w/w Komisji. Są to: </w:t>
      </w:r>
    </w:p>
    <w:p>
      <w:pPr>
        <w:pStyle w:val="TextBody"/>
        <w:numPr>
          <w:ilvl w:val="0"/>
          <w:numId w:val="5"/>
        </w:numPr>
        <w:rPr>
          <w:i/>
          <w:i/>
        </w:rPr>
      </w:pPr>
      <w:r>
        <w:rPr>
          <w:i/>
        </w:rPr>
        <w:t>Małgorzata Oller,</w:t>
      </w:r>
    </w:p>
    <w:p>
      <w:pPr>
        <w:pStyle w:val="TextBody"/>
        <w:numPr>
          <w:ilvl w:val="0"/>
          <w:numId w:val="5"/>
        </w:numPr>
        <w:rPr/>
      </w:pPr>
      <w:r>
        <w:rPr>
          <w:i/>
        </w:rPr>
        <w:t>Jerzy Adamczak,</w:t>
      </w:r>
    </w:p>
    <w:p>
      <w:pPr>
        <w:pStyle w:val="TextBody"/>
        <w:numPr>
          <w:ilvl w:val="0"/>
          <w:numId w:val="5"/>
        </w:numPr>
        <w:rPr>
          <w:i/>
          <w:i/>
        </w:rPr>
      </w:pPr>
      <w:r>
        <w:rPr>
          <w:i/>
        </w:rPr>
        <w:t>Zbigniew Grugel,</w:t>
      </w:r>
    </w:p>
    <w:p>
      <w:pPr>
        <w:pStyle w:val="TextBody"/>
        <w:numPr>
          <w:ilvl w:val="0"/>
          <w:numId w:val="5"/>
        </w:numPr>
        <w:rPr>
          <w:i/>
          <w:i/>
        </w:rPr>
      </w:pPr>
      <w:r>
        <w:rPr>
          <w:i/>
        </w:rPr>
        <w:t>Michał Mróz,</w:t>
      </w:r>
    </w:p>
    <w:p>
      <w:pPr>
        <w:pStyle w:val="TextBody"/>
        <w:numPr>
          <w:ilvl w:val="0"/>
          <w:numId w:val="5"/>
        </w:numPr>
        <w:rPr>
          <w:i/>
          <w:i/>
        </w:rPr>
      </w:pPr>
      <w:r>
        <w:rPr>
          <w:i/>
        </w:rPr>
        <w:t>Teresa Cherek – Kanabaj,</w:t>
      </w:r>
    </w:p>
    <w:p>
      <w:pPr>
        <w:pStyle w:val="TextBody"/>
        <w:numPr>
          <w:ilvl w:val="0"/>
          <w:numId w:val="5"/>
        </w:numPr>
        <w:rPr>
          <w:i/>
          <w:i/>
        </w:rPr>
      </w:pPr>
      <w:r>
        <w:rPr>
          <w:i/>
        </w:rPr>
        <w:t>Tadeusz Zaborowski,</w:t>
      </w:r>
    </w:p>
    <w:p>
      <w:pPr>
        <w:pStyle w:val="TextBody"/>
        <w:numPr>
          <w:ilvl w:val="0"/>
          <w:numId w:val="5"/>
        </w:numPr>
        <w:rPr>
          <w:i/>
          <w:i/>
        </w:rPr>
      </w:pPr>
      <w:r>
        <w:rPr>
          <w:i/>
        </w:rPr>
        <w:t>Andrzej Wegner.</w:t>
      </w:r>
    </w:p>
    <w:p>
      <w:pPr>
        <w:pStyle w:val="TextBody"/>
        <w:rPr>
          <w:u w:val="single"/>
        </w:rPr>
      </w:pPr>
      <w:r>
        <w:rPr>
          <w:u w:val="single"/>
        </w:rPr>
        <w:t>p. Jerzy Adamczak – radny</w:t>
      </w:r>
    </w:p>
    <w:p>
      <w:pPr>
        <w:pStyle w:val="TextBody"/>
        <w:rPr/>
      </w:pPr>
      <w:r>
        <w:rPr/>
        <w:t xml:space="preserve">Proszę o wykreślenie mnie z udziału w tej Komisji w związku z udziałem w Komisji Rewizyjnej. </w:t>
      </w:r>
    </w:p>
    <w:p>
      <w:pPr>
        <w:pStyle w:val="TextBody"/>
        <w:rPr>
          <w:i/>
          <w:i/>
        </w:rPr>
      </w:pPr>
      <w:r>
        <w:rPr>
          <w:i/>
        </w:rPr>
        <w:t>Przewodniczący poprosił o ukonstytuowanie się Komisji.</w:t>
      </w:r>
    </w:p>
    <w:p>
      <w:pPr>
        <w:pStyle w:val="TextBody"/>
        <w:rPr>
          <w:u w:val="single"/>
        </w:rPr>
      </w:pPr>
      <w:r>
        <w:rPr>
          <w:u w:val="single"/>
        </w:rPr>
        <w:t>p. Tomasz Sobiecki – radca prawny</w:t>
      </w:r>
    </w:p>
    <w:p>
      <w:pPr>
        <w:pStyle w:val="TextBody"/>
        <w:rPr/>
      </w:pPr>
      <w:r>
        <w:rPr/>
        <w:t>Nasz Statut przewiduje, że o powołaniu przewodniczącego decyduje Komisji i nie musi to być zawarte w treści uchwały.</w:t>
      </w:r>
    </w:p>
    <w:p>
      <w:pPr>
        <w:pStyle w:val="TextBody"/>
        <w:rPr>
          <w:i/>
          <w:i/>
        </w:rPr>
      </w:pPr>
      <w:r>
        <w:rPr>
          <w:i/>
        </w:rPr>
      </w:r>
    </w:p>
    <w:p>
      <w:pPr>
        <w:pStyle w:val="TextBody"/>
        <w:rPr>
          <w:i/>
          <w:i/>
        </w:rPr>
      </w:pPr>
      <w:r>
        <w:rPr>
          <w:i/>
        </w:rPr>
        <w:t xml:space="preserve">Przewodniczący stwierdził, że idzie to bardzo sprawnie i nie widzi przeszkód, aby Komisje się ukonstytuowały. </w:t>
      </w:r>
    </w:p>
    <w:p>
      <w:pPr>
        <w:pStyle w:val="TextBody"/>
        <w:rPr>
          <w:u w:val="single"/>
        </w:rPr>
      </w:pPr>
      <w:r>
        <w:rPr>
          <w:u w:val="single"/>
        </w:rPr>
        <w:t>p. Zbigniew Grugel – radny</w:t>
      </w:r>
    </w:p>
    <w:p>
      <w:pPr>
        <w:pStyle w:val="TextBody"/>
        <w:rPr/>
      </w:pPr>
      <w:r>
        <w:rPr/>
        <w:t>Informuję, że Komisja ze swego grona wybrała na Przewodniczącego Zbigniewa Grugela, na Zastępcę Przewodniczącego Tadeusza Zaborowskiego, a  na Sekretarza Teresę Cherek – Kanabaj.</w:t>
      </w:r>
    </w:p>
    <w:p>
      <w:pPr>
        <w:pStyle w:val="TextBody"/>
        <w:rPr/>
      </w:pPr>
      <w:r>
        <w:rPr/>
      </w:r>
    </w:p>
    <w:p>
      <w:pPr>
        <w:pStyle w:val="TextBody"/>
        <w:rPr>
          <w:rFonts w:ascii="Arial Narrow" w:hAnsi="Arial Narrow" w:cs="Arial Narrow"/>
        </w:rPr>
      </w:pPr>
      <w:r>
        <w:rPr>
          <w:rFonts w:cs="Arial Narrow" w:ascii="Arial Narrow" w:hAnsi="Arial Narrow"/>
        </w:rPr>
        <w:t>Ponieważ więcej głosów nie było, Przewodniczący poddał pod głosowanie projekt uchwały w sprawie powołania Komisji Finansów, Rozwoju Gospodarczego i Promocji Powiatu oraz ustalenia przedmiotu jej działania wraz z wpisanymi nazwiskami radnych, który został przyjęty jednogłośnie.</w:t>
      </w:r>
    </w:p>
    <w:p>
      <w:pPr>
        <w:pStyle w:val="TextBody"/>
        <w:rPr>
          <w:rFonts w:ascii="Arial Narrow" w:hAnsi="Arial Narrow" w:cs="Arial Narrow"/>
        </w:rPr>
      </w:pPr>
      <w:r>
        <w:rPr>
          <w:rFonts w:cs="Arial Narrow" w:ascii="Arial Narrow" w:hAnsi="Arial Narrow"/>
        </w:rPr>
        <w:t>Uchwała nr II/10/2002 w załączeniu do oryginału protokołu.</w:t>
      </w:r>
    </w:p>
    <w:p>
      <w:pPr>
        <w:pStyle w:val="TextBody"/>
        <w:rPr>
          <w:b/>
          <w:b/>
        </w:rPr>
      </w:pPr>
      <w:r>
        <w:rPr>
          <w:b/>
        </w:rPr>
        <w:t>Ad. 12.</w:t>
      </w:r>
    </w:p>
    <w:p>
      <w:pPr>
        <w:pStyle w:val="TextBody"/>
        <w:rPr/>
      </w:pPr>
      <w:r>
        <w:rPr/>
        <w:t>Po projektu uchwały w sprawie powołania Komisji Zdrowia, Pomocy Społecznej i Polityki Prorodzinnej oraz ustalenia przedmiotu jej działania głos zabrali:</w:t>
      </w:r>
    </w:p>
    <w:p>
      <w:pPr>
        <w:pStyle w:val="TextBody"/>
        <w:rPr>
          <w:i/>
          <w:i/>
        </w:rPr>
      </w:pPr>
      <w:r>
        <w:rPr>
          <w:i/>
        </w:rPr>
        <w:t xml:space="preserve">Przewodniczący odczytał radnych, którzy wyrazili chęć pracy w w/w Komisji. Są to: </w:t>
      </w:r>
    </w:p>
    <w:p>
      <w:pPr>
        <w:pStyle w:val="TextBody"/>
        <w:numPr>
          <w:ilvl w:val="0"/>
          <w:numId w:val="4"/>
        </w:numPr>
        <w:rPr>
          <w:i/>
          <w:i/>
        </w:rPr>
      </w:pPr>
      <w:r>
        <w:rPr>
          <w:i/>
        </w:rPr>
        <w:t>Wojciech Kroplewski,</w:t>
      </w:r>
    </w:p>
    <w:p>
      <w:pPr>
        <w:pStyle w:val="TextBody"/>
        <w:numPr>
          <w:ilvl w:val="0"/>
          <w:numId w:val="4"/>
        </w:numPr>
        <w:rPr>
          <w:i/>
          <w:i/>
        </w:rPr>
      </w:pPr>
      <w:r>
        <w:rPr>
          <w:i/>
        </w:rPr>
        <w:t>Halina Matuszelańska,</w:t>
      </w:r>
    </w:p>
    <w:p>
      <w:pPr>
        <w:pStyle w:val="TextBody"/>
        <w:numPr>
          <w:ilvl w:val="0"/>
          <w:numId w:val="4"/>
        </w:numPr>
        <w:rPr>
          <w:i/>
          <w:i/>
        </w:rPr>
      </w:pPr>
      <w:r>
        <w:rPr>
          <w:i/>
        </w:rPr>
        <w:t>Henryk Krzywański,</w:t>
      </w:r>
    </w:p>
    <w:p>
      <w:pPr>
        <w:pStyle w:val="TextBody"/>
        <w:numPr>
          <w:ilvl w:val="0"/>
          <w:numId w:val="4"/>
        </w:numPr>
        <w:rPr>
          <w:i/>
          <w:i/>
        </w:rPr>
      </w:pPr>
      <w:r>
        <w:rPr>
          <w:i/>
        </w:rPr>
        <w:t>Ryszard Płoszański,</w:t>
      </w:r>
    </w:p>
    <w:p>
      <w:pPr>
        <w:pStyle w:val="TextBody"/>
        <w:numPr>
          <w:ilvl w:val="0"/>
          <w:numId w:val="4"/>
        </w:numPr>
        <w:rPr>
          <w:i/>
          <w:i/>
        </w:rPr>
      </w:pPr>
      <w:r>
        <w:rPr>
          <w:i/>
        </w:rPr>
        <w:t>Zyta Kolczyk.</w:t>
      </w:r>
    </w:p>
    <w:p>
      <w:pPr>
        <w:pStyle w:val="TextBody"/>
        <w:rPr>
          <w:i/>
          <w:i/>
        </w:rPr>
      </w:pPr>
      <w:r>
        <w:rPr>
          <w:i/>
        </w:rPr>
        <w:t>Przewodniczący poprosił o ukonstytuowanie się Komisji.</w:t>
      </w:r>
    </w:p>
    <w:p>
      <w:pPr>
        <w:pStyle w:val="TextBody"/>
        <w:rPr>
          <w:u w:val="single"/>
        </w:rPr>
      </w:pPr>
      <w:r>
        <w:rPr>
          <w:u w:val="single"/>
        </w:rPr>
        <w:t>p. Henryk Krzywański – radny</w:t>
      </w:r>
    </w:p>
    <w:p>
      <w:pPr>
        <w:pStyle w:val="TextBody"/>
        <w:rPr/>
      </w:pPr>
      <w:r>
        <w:rPr/>
        <w:t>Ogłaszam, że przewodniczącym został Henryk Krzywański, zastępcą p. Wojciech Kroplewski a sekretarzem p. Halina Matuszelańska.</w:t>
      </w:r>
    </w:p>
    <w:p>
      <w:pPr>
        <w:pStyle w:val="TextBody"/>
        <w:rPr>
          <w:u w:val="single"/>
        </w:rPr>
      </w:pPr>
      <w:r>
        <w:rPr>
          <w:u w:val="single"/>
        </w:rPr>
      </w:r>
    </w:p>
    <w:p>
      <w:pPr>
        <w:pStyle w:val="TextBody"/>
        <w:rPr>
          <w:rFonts w:ascii="Arial Narrow" w:hAnsi="Arial Narrow" w:cs="Arial Narrow"/>
        </w:rPr>
      </w:pPr>
      <w:r>
        <w:rPr>
          <w:rFonts w:cs="Arial Narrow" w:ascii="Arial Narrow" w:hAnsi="Arial Narrow"/>
        </w:rPr>
        <w:t>Ponieważ więcej głosów nie było, Przewodniczący poddał pod głosowanie projekt uchwały w sprawie powołania Komisji Zdrowia, Pomocy Społecznej i Polityki Prorodzinnej Powiatu oraz ustalenia przedmiotu jej działania wraz z wpisanymi nazwiskami radnych, który został przyjęty jednogłośnie.</w:t>
      </w:r>
    </w:p>
    <w:p>
      <w:pPr>
        <w:pStyle w:val="TextBody"/>
        <w:rPr>
          <w:rFonts w:ascii="Arial Narrow" w:hAnsi="Arial Narrow" w:cs="Arial Narrow"/>
        </w:rPr>
      </w:pPr>
      <w:r>
        <w:rPr>
          <w:rFonts w:cs="Arial Narrow" w:ascii="Arial Narrow" w:hAnsi="Arial Narrow"/>
        </w:rPr>
        <w:t>Uchwała nr II/11/2002 w załączeniu do oryginału protokołu.</w:t>
      </w:r>
    </w:p>
    <w:p>
      <w:pPr>
        <w:pStyle w:val="TextBody"/>
        <w:rPr>
          <w:b/>
          <w:b/>
        </w:rPr>
      </w:pPr>
      <w:r>
        <w:rPr>
          <w:b/>
        </w:rPr>
        <w:t>Ad. 13.</w:t>
      </w:r>
    </w:p>
    <w:p>
      <w:pPr>
        <w:pStyle w:val="TextBody"/>
        <w:rPr/>
      </w:pPr>
      <w:r>
        <w:rPr/>
        <w:t>Do projektu uchwały w sprawie powołania Komisji Rolnictwa, Leśnictwa i Ochrony Środowiska, wyboru jej przewodniczącego i ustalenia przedmiotu działania głos zabrali:</w:t>
      </w:r>
    </w:p>
    <w:p>
      <w:pPr>
        <w:pStyle w:val="TextBody"/>
        <w:rPr>
          <w:i/>
          <w:i/>
        </w:rPr>
      </w:pPr>
      <w:r>
        <w:rPr>
          <w:i/>
        </w:rPr>
        <w:t xml:space="preserve">Przewodniczący odczytał radnych, którzy wyrazili chęć pracy w w/w Komisji. Są to: </w:t>
      </w:r>
    </w:p>
    <w:p>
      <w:pPr>
        <w:pStyle w:val="TextBody"/>
        <w:numPr>
          <w:ilvl w:val="0"/>
          <w:numId w:val="3"/>
        </w:numPr>
        <w:rPr>
          <w:i/>
          <w:i/>
        </w:rPr>
      </w:pPr>
      <w:r>
        <w:rPr>
          <w:i/>
        </w:rPr>
        <w:t>Jerzy Adamczak,</w:t>
      </w:r>
    </w:p>
    <w:p>
      <w:pPr>
        <w:pStyle w:val="TextBody"/>
        <w:numPr>
          <w:ilvl w:val="0"/>
          <w:numId w:val="3"/>
        </w:numPr>
        <w:rPr>
          <w:i/>
          <w:i/>
        </w:rPr>
      </w:pPr>
      <w:r>
        <w:rPr>
          <w:i/>
        </w:rPr>
        <w:t>Zyta Kolczyk,</w:t>
      </w:r>
    </w:p>
    <w:p>
      <w:pPr>
        <w:pStyle w:val="TextBody"/>
        <w:numPr>
          <w:ilvl w:val="0"/>
          <w:numId w:val="3"/>
        </w:numPr>
        <w:rPr>
          <w:i/>
          <w:i/>
        </w:rPr>
      </w:pPr>
      <w:r>
        <w:rPr>
          <w:i/>
        </w:rPr>
        <w:t>Tadeusz Zaborowski,</w:t>
      </w:r>
    </w:p>
    <w:p>
      <w:pPr>
        <w:pStyle w:val="TextBody"/>
        <w:numPr>
          <w:ilvl w:val="0"/>
          <w:numId w:val="3"/>
        </w:numPr>
        <w:rPr>
          <w:i/>
          <w:i/>
        </w:rPr>
      </w:pPr>
      <w:r>
        <w:rPr>
          <w:i/>
        </w:rPr>
        <w:t>Janusz Kiedrowski.</w:t>
      </w:r>
    </w:p>
    <w:p>
      <w:pPr>
        <w:pStyle w:val="TextBody"/>
        <w:rPr>
          <w:i/>
          <w:i/>
        </w:rPr>
      </w:pPr>
      <w:r>
        <w:rPr>
          <w:i/>
        </w:rPr>
      </w:r>
    </w:p>
    <w:p>
      <w:pPr>
        <w:pStyle w:val="TextBody"/>
        <w:rPr>
          <w:i/>
          <w:i/>
        </w:rPr>
      </w:pPr>
      <w:r>
        <w:rPr>
          <w:i/>
        </w:rPr>
        <w:t>Przewodniczący poprosił o ukonstytuowanie się Komisji.</w:t>
      </w:r>
    </w:p>
    <w:p>
      <w:pPr>
        <w:pStyle w:val="TextBody"/>
        <w:rPr>
          <w:u w:val="single"/>
        </w:rPr>
      </w:pPr>
      <w:r>
        <w:rPr>
          <w:u w:val="single"/>
        </w:rPr>
        <w:t>p. Jerzy Adamczak – radny</w:t>
      </w:r>
    </w:p>
    <w:p>
      <w:pPr>
        <w:pStyle w:val="TextBody"/>
        <w:rPr/>
      </w:pPr>
      <w:r>
        <w:rPr/>
        <w:t>Ogłaszam, że przewodniczącym został Jerzy Adamczak, zastępcą p. Zyta Kolczyk a sekretarzem p. Tadeusz Zaborowski.</w:t>
      </w:r>
    </w:p>
    <w:p>
      <w:pPr>
        <w:pStyle w:val="TextBody"/>
        <w:rPr>
          <w:u w:val="single"/>
        </w:rPr>
      </w:pPr>
      <w:r>
        <w:rPr>
          <w:u w:val="single"/>
        </w:rPr>
      </w:r>
    </w:p>
    <w:p>
      <w:pPr>
        <w:pStyle w:val="TextBody"/>
        <w:rPr/>
      </w:pPr>
      <w:r>
        <w:rPr/>
        <w:t>Projekt uchwały w załączeniu do oryginału protokołu.</w:t>
      </w:r>
    </w:p>
    <w:p>
      <w:pPr>
        <w:pStyle w:val="TextBody"/>
        <w:rPr>
          <w:rFonts w:ascii="Arial Narrow" w:hAnsi="Arial Narrow" w:cs="Arial Narrow"/>
        </w:rPr>
      </w:pPr>
      <w:r>
        <w:rPr>
          <w:rFonts w:cs="Arial Narrow" w:ascii="Arial Narrow" w:hAnsi="Arial Narrow"/>
        </w:rPr>
        <w:t>Ponieważ więcej głosów nie było, Przewodniczący poddał pod głosowanie projekt uchwały w sprawie powołania Komisji Rolnictwa, Leśnictwa i Ochrony Środowiska, wyboru jej przewodniczącego i ustalenia przedmiotu działania wraz z wpisanymi nazwiskami radnych, który został przyjęty jednogłośnie.</w:t>
      </w:r>
    </w:p>
    <w:p>
      <w:pPr>
        <w:pStyle w:val="TextBody"/>
        <w:rPr>
          <w:rFonts w:ascii="Arial Narrow" w:hAnsi="Arial Narrow" w:cs="Arial Narrow"/>
        </w:rPr>
      </w:pPr>
      <w:r>
        <w:rPr>
          <w:rFonts w:cs="Arial Narrow" w:ascii="Arial Narrow" w:hAnsi="Arial Narrow"/>
        </w:rPr>
        <w:t>Uchwała nr II/12/2002 w załączeniu do oryginału protokołu.</w:t>
      </w:r>
    </w:p>
    <w:p>
      <w:pPr>
        <w:pStyle w:val="TextBody"/>
        <w:rPr>
          <w:b/>
          <w:b/>
        </w:rPr>
      </w:pPr>
      <w:r>
        <w:rPr>
          <w:b/>
        </w:rPr>
        <w:t>Ad. 14.</w:t>
      </w:r>
    </w:p>
    <w:p>
      <w:pPr>
        <w:pStyle w:val="TextBody"/>
        <w:rPr/>
      </w:pPr>
      <w:r>
        <w:rPr/>
        <w:t>Do projektu uchwały w sprawie oddelegowania dwóch radnych Rady Powiatu do składu Powiatowej Komisji Bezpieczeństwa i Porządku głos zabrali:</w:t>
      </w:r>
    </w:p>
    <w:p>
      <w:pPr>
        <w:pStyle w:val="TextBody"/>
        <w:rPr/>
      </w:pPr>
      <w:r>
        <w:rPr>
          <w:u w:val="single"/>
        </w:rPr>
        <w:t>p. Andrzej Wegner – Starosta Tucholski</w:t>
      </w:r>
    </w:p>
    <w:p>
      <w:pPr>
        <w:pStyle w:val="TextBody"/>
        <w:rPr/>
      </w:pPr>
      <w:r>
        <w:rPr/>
        <w:t xml:space="preserve">Komisja ta działa zgodnie z art. 38 ustawy o samorządzie powiatowym. Jest to taka Komisja o charakterze doradczym i w skład tej Komisji, oprócz dwóch radnych Rady Powiatu, wchodzi  również Starosta jako przewodniczący, 3 osoby powołane przez Starostę spośród osób wyróżniających się wiedzą o problemach będących przedmiotem prac tej Komisji oraz dwóch przedstawicieli delegowanych przez Komendanta Powiatowego Policji i prokuratora rejonowego. Ta Komisja wynika z ostatniej nowelizacji ustawy o samorządzie powiatowym. Komisja zafunkcjonowała na swoich dwóch posiedzeniach w ubiegłej kadencji. W związku z ustaniem mandatu poprzednich członków, do dnia dzisiejszego ta Komisja się ponownie nie zebrała. Kompetencje w tym zakresie prawdopodobnie będą się zmniejszały w związku z ciągłym demontażem układu inspekcji, służb i straży, a mianowicie już nie ma inspekcji sanitarnej w tym roku, w przyszłym roku nie będzie policji i inspekcji weterynaryjnej. Zostanie tylko Inspektorat Nadzoru Budowlanego i Straż Pożarna. </w:t>
      </w:r>
    </w:p>
    <w:p>
      <w:pPr>
        <w:pStyle w:val="TextBody"/>
        <w:rPr>
          <w:u w:val="single"/>
        </w:rPr>
      </w:pPr>
      <w:r>
        <w:rPr>
          <w:u w:val="single"/>
        </w:rPr>
        <w:t>p. Michał Mróz – radny</w:t>
      </w:r>
    </w:p>
    <w:p>
      <w:pPr>
        <w:pStyle w:val="TextBody"/>
        <w:rPr/>
      </w:pPr>
      <w:r>
        <w:rPr/>
        <w:t>Zgłaszam kandydaturę pana Andrzeja Pruszaka.</w:t>
      </w:r>
    </w:p>
    <w:p>
      <w:pPr>
        <w:pStyle w:val="TextBody"/>
        <w:rPr>
          <w:i/>
          <w:i/>
        </w:rPr>
      </w:pPr>
      <w:r>
        <w:rPr>
          <w:i/>
        </w:rPr>
        <w:t>Radny wyraził zgodę.</w:t>
      </w:r>
    </w:p>
    <w:p>
      <w:pPr>
        <w:pStyle w:val="TextBody"/>
        <w:rPr>
          <w:u w:val="single"/>
        </w:rPr>
      </w:pPr>
      <w:r>
        <w:rPr>
          <w:u w:val="single"/>
        </w:rPr>
        <w:t>p. Wojciech Kroplewski – radny</w:t>
      </w:r>
    </w:p>
    <w:p>
      <w:pPr>
        <w:pStyle w:val="TextBody"/>
        <w:rPr/>
      </w:pPr>
      <w:r>
        <w:rPr/>
        <w:t>Proponuję panią Felicytę Król – Pawelską.</w:t>
      </w:r>
    </w:p>
    <w:p>
      <w:pPr>
        <w:pStyle w:val="TextBody"/>
        <w:rPr>
          <w:i/>
          <w:i/>
        </w:rPr>
      </w:pPr>
      <w:r>
        <w:rPr>
          <w:i/>
        </w:rPr>
        <w:t>Radna wyraziła zgodę.</w:t>
      </w:r>
    </w:p>
    <w:p>
      <w:pPr>
        <w:pStyle w:val="TextBody"/>
        <w:rPr>
          <w:i/>
          <w:i/>
        </w:rPr>
      </w:pPr>
      <w:r>
        <w:rPr>
          <w:i/>
        </w:rPr>
      </w:r>
    </w:p>
    <w:p>
      <w:pPr>
        <w:pStyle w:val="TextBody"/>
        <w:rPr>
          <w:rFonts w:ascii="Arial Narrow" w:hAnsi="Arial Narrow" w:cs="Arial Narrow"/>
        </w:rPr>
      </w:pPr>
      <w:r>
        <w:rPr>
          <w:rFonts w:cs="Arial Narrow" w:ascii="Arial Narrow" w:hAnsi="Arial Narrow"/>
        </w:rPr>
        <w:t>Ponieważ więcej kandydatów nie zgłoszono, Przewodniczący poddał pod głosowanie projekt uchwały w sprawie oddelegowania dwóch radnych Rady Powiatu do składu Powiatowej Komisji Bezpieczeństwa i Porządku, który został przyjęty jednogłośnie.</w:t>
      </w:r>
    </w:p>
    <w:p>
      <w:pPr>
        <w:pStyle w:val="TextBody"/>
        <w:rPr>
          <w:rFonts w:ascii="Arial Narrow" w:hAnsi="Arial Narrow" w:cs="Arial Narrow"/>
        </w:rPr>
      </w:pPr>
      <w:r>
        <w:rPr>
          <w:rFonts w:cs="Arial Narrow" w:ascii="Arial Narrow" w:hAnsi="Arial Narrow"/>
        </w:rPr>
        <w:t xml:space="preserve">Uchwała nr II/13/2002 w załączeniu do oryginału protokołu. </w:t>
      </w:r>
    </w:p>
    <w:p>
      <w:pPr>
        <w:pStyle w:val="TextBody"/>
        <w:rPr>
          <w:b/>
          <w:b/>
        </w:rPr>
      </w:pPr>
      <w:r>
        <w:rPr>
          <w:b/>
        </w:rPr>
        <w:t>Ad. 15.</w:t>
      </w:r>
    </w:p>
    <w:p>
      <w:pPr>
        <w:pStyle w:val="TextBody"/>
        <w:rPr/>
      </w:pPr>
      <w:r>
        <w:rPr/>
        <w:t>Do projektu uchwały w sprawie ustalenia sposobu wykonywania funkcji pracodawcy w stosunku do Starosty nie zgłoszono uwag.</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rzewodniczący poddał pod głosowanie projekt uchwały w sprawie ustalenia sposobu wykonywania funkcji pracodawcy w stosunku do Starosty, który został przyjęty jednogłośnie.</w:t>
      </w:r>
    </w:p>
    <w:p>
      <w:pPr>
        <w:pStyle w:val="TextBody"/>
        <w:rPr>
          <w:rFonts w:ascii="Arial Narrow" w:hAnsi="Arial Narrow" w:cs="Arial Narrow"/>
        </w:rPr>
      </w:pPr>
      <w:r>
        <w:rPr>
          <w:rFonts w:cs="Arial Narrow" w:ascii="Arial Narrow" w:hAnsi="Arial Narrow"/>
        </w:rPr>
        <w:t>Uchwała nr II/14/2002 w załączeniu do oryginału protokołu.</w:t>
      </w:r>
    </w:p>
    <w:p>
      <w:pPr>
        <w:pStyle w:val="TextBody"/>
        <w:rPr>
          <w:b/>
          <w:b/>
        </w:rPr>
      </w:pPr>
      <w:r>
        <w:rPr>
          <w:b/>
        </w:rPr>
        <w:t>Ad. 16.</w:t>
      </w:r>
    </w:p>
    <w:p>
      <w:pPr>
        <w:pStyle w:val="TextBody"/>
        <w:rPr/>
      </w:pPr>
      <w:r>
        <w:rPr/>
        <w:t>Do projektu uchwały w sprawie zmian budżetu powiatu tucholskiego głos zabrali:</w:t>
      </w:r>
    </w:p>
    <w:p>
      <w:pPr>
        <w:pStyle w:val="TextBody"/>
        <w:rPr>
          <w:u w:val="single"/>
        </w:rPr>
      </w:pPr>
      <w:r>
        <w:rPr>
          <w:u w:val="single"/>
        </w:rPr>
        <w:t>p. Andrzej Wegner – Starosta Tucholski</w:t>
      </w:r>
    </w:p>
    <w:p>
      <w:pPr>
        <w:pStyle w:val="TextBody"/>
        <w:rPr/>
      </w:pPr>
      <w:r>
        <w:rPr/>
        <w:t>W materiale sesyjnym otrzymali Państwo treść zasadniczą uchwały o zmianie budżetu. Po drodze wynikły pewne sprawy, dlatego prosilibyśmy o przyjęcie autopoprawek. Pierwsza autopoprawka dotyczy działu Oświata i wychowanie i działu Edukacyjna opieka wychowawcza. Nam tutaj uciekła sprawa Poradni Psychologiczno – Pedagogicznej. Mianowicie ta poradnia nie jest w dziale Oświata i wychowanie, a znajduje się w dziale Edukacyjna opieka wychowawcza. W związku z tym te pieniądze były najpierw zadekretowane na oświatę i wychowanie i musza być w innym dziale. Druga poprawka to przyjęcie do dochodów Powiatowego Funduszu Ochrony Środowiska i Gospodarki Wodnej tych 8 tys. zł jako dochodów do dyspozycji Zarządu.</w:t>
      </w:r>
    </w:p>
    <w:p>
      <w:pPr>
        <w:pStyle w:val="TextBody"/>
        <w:rPr/>
      </w:pPr>
      <w:r>
        <w:rPr/>
      </w:r>
    </w:p>
    <w:p>
      <w:pPr>
        <w:pStyle w:val="TextBody"/>
        <w:rPr>
          <w:i/>
          <w:i/>
        </w:rPr>
      </w:pPr>
      <w:r>
        <w:rPr>
          <w:i/>
        </w:rPr>
        <w:t>Autopoprawki Zarządu w załączeniu do oryginału protokołu.</w:t>
      </w:r>
    </w:p>
    <w:p>
      <w:pPr>
        <w:pStyle w:val="TextBody"/>
        <w:rPr>
          <w:u w:val="single"/>
        </w:rPr>
      </w:pPr>
      <w:r>
        <w:rPr>
          <w:u w:val="single"/>
        </w:rPr>
        <w:t>p. Henryk Krzywański – radny</w:t>
      </w:r>
    </w:p>
    <w:p>
      <w:pPr>
        <w:pStyle w:val="TextBody"/>
        <w:rPr/>
      </w:pPr>
      <w:r>
        <w:rPr/>
        <w:t xml:space="preserve">W dziale transport i łączność są 32 tysiące zmniejszenia. Dlaczego takie zmniejszenie, skoro to są wydatki na inwestycje ? Z tej kwoty następuje przeniesienie kwoty 6 tysięcy na płace. Jakie uzasadnienie do przeniesienia na płace ? Ochrona zdrowia – wykazane 200 zł to ostatni wydatek, który dotyczy pokrycia ujemnego długu szpitala . Mam kwotę na październik jaka została przez budżet powiatu zaangażowana. Czy jest sprawa zamknięta w tym temacie ? Opieka społeczna – kwota 250 zł darowizny. Co to za forma? Plan finansowy Powiatowego Funduszu Ochrony Środowiska i Gospodarki Wodnej rozumiem że przeznaczony jest dla Cekcyna w wysokości 8 tys. zł. </w:t>
      </w:r>
    </w:p>
    <w:p>
      <w:pPr>
        <w:pStyle w:val="TextBody"/>
        <w:rPr>
          <w:u w:val="single"/>
        </w:rPr>
      </w:pPr>
      <w:r>
        <w:rPr>
          <w:u w:val="single"/>
        </w:rPr>
        <w:t>p. Krystyna Siniło – Skarbnik Powiatu</w:t>
      </w:r>
    </w:p>
    <w:p>
      <w:pPr>
        <w:pStyle w:val="TextBody"/>
        <w:rPr/>
      </w:pPr>
      <w:r>
        <w:rPr/>
        <w:t xml:space="preserve">Sprawy związane z pomniejszeniem wydatków inwestycyjnych dotyczą oszczędności na adaptacji i modernizacji nieruchomości gdzie nie wydatkowano 4.000 zł oraz na drodze Małe Gacno – Krzywogoniec – Cekcyn. Tam wysokość zapłaty dotycząca zadań w tym roku jest o 28.000 zł pomniejszone i zostało to przeniesione na wydatki bieżące w Zarządzie Dróg Powiatowych. W wyniku uzyskania wyższych dochodów z tytułu dzierżawy od Zarządu Dróg Wojewódzkich 15.000 zł aniżeli zaplanowane, bo ten obiekt miał być sprzedany, ale Zarząd Dróg Wojewódzkich nie zrealizował tego zadania do końca więc jest to wysokość wyszacowana do końca roku z tytułu dzierżawy. Łącznie daje to zwiększenie na drogi publiczne. Zwiększenie związane z płacami wynika z tego, że nie został wyszacowany w pełnej wysokości fundusz mistrzowski. Ten fundusz jest wypłacany dwa razy w roku. Zabezpieczone środki były tylko na półrocze. Jeśli chodzi o długi i te 200 zł to nie możemy powiedzieć do końca czy to koniec środków na długi szpitala. W wyniku wyroków sądowych mogą wpływać następne, które będą wymuszały od nas zabezpieczenie na dalsze spłaty. Te 200 zł wynikało z tego, że wyrok dotyczący dłużnika nabrał mocy prawnej i należało go zapłacić. </w:t>
      </w:r>
    </w:p>
    <w:p>
      <w:pPr>
        <w:pStyle w:val="TextBody"/>
        <w:rPr>
          <w:u w:val="single"/>
        </w:rPr>
      </w:pPr>
      <w:r>
        <w:rPr>
          <w:u w:val="single"/>
        </w:rPr>
        <w:t>p. Andrzej Wegner – Starosta Tucholski</w:t>
      </w:r>
    </w:p>
    <w:p>
      <w:pPr>
        <w:pStyle w:val="TextBody"/>
        <w:rPr/>
      </w:pPr>
      <w:r>
        <w:rPr/>
        <w:t xml:space="preserve">W uzupełnieniu chciałbym dodać, że bywa tak, że na końcówce roku całe zadłużenie w 99,9 % zostało spłacone ale były sytuacje, że faktury były płacone z opóźnieniem. Ci kontrahenci dowiadują się o takiej sytuacji i nie odpuszczają sobie odsetek ustawowych, które im się należą. W normalnej sytuacji byłoby tak, że machnęliby ręką i powetowali sobie straty z tytułu stałości odbiorcy. Teraz wiadomo, że niektórzy przysyłają noty odsetkowe dotyczące terminowego płacenia faktur, ale to jest już tendencja gasnąca. </w:t>
      </w:r>
    </w:p>
    <w:p>
      <w:pPr>
        <w:pStyle w:val="TextBody"/>
        <w:rPr>
          <w:u w:val="single"/>
        </w:rPr>
      </w:pPr>
      <w:r>
        <w:rPr>
          <w:u w:val="single"/>
        </w:rPr>
        <w:t>p. Anna Ziegler – radna</w:t>
      </w:r>
    </w:p>
    <w:p>
      <w:pPr>
        <w:pStyle w:val="TextBody"/>
        <w:rPr/>
      </w:pPr>
      <w:r>
        <w:rPr/>
        <w:t xml:space="preserve">W połowie roku dokonaliśmy przeniesienia w budżecie dotyczącego gimnazjum powiatowego, bo zabrakło na płace. W tej chwili na gimnazjach pojawiła się nadwyżka w wysokości 28.000 zł. Z czego to wynika i czy to dotyczy tylko gimnazjum powiatowego czy gimnazjum powiatowego wraz z gimnazjum specjalnym ? </w:t>
      </w:r>
    </w:p>
    <w:p>
      <w:pPr>
        <w:pStyle w:val="TextBody"/>
        <w:rPr>
          <w:u w:val="single"/>
        </w:rPr>
      </w:pPr>
      <w:r>
        <w:rPr>
          <w:u w:val="single"/>
        </w:rPr>
        <w:t>p. Krystyna Siniło – Skarbnik Powiatu</w:t>
      </w:r>
    </w:p>
    <w:p>
      <w:pPr>
        <w:pStyle w:val="TextBody"/>
        <w:rPr/>
      </w:pPr>
      <w:r>
        <w:rPr/>
        <w:t xml:space="preserve">Wynika to z przeszacowania. Nabór i wysokość przeniesionych środków do półrocza był wyszacowany przez Powiatowy Zakład Obsługi do wysokości potrzeb do końca roku. W wyniku ostatecznego oszacowania wynikło, że środki pozostaną. </w:t>
      </w:r>
    </w:p>
    <w:p>
      <w:pPr>
        <w:pStyle w:val="TextBody"/>
        <w:rPr>
          <w:u w:val="single"/>
        </w:rPr>
      </w:pPr>
      <w:r>
        <w:rPr>
          <w:u w:val="single"/>
        </w:rPr>
        <w:t>p. Anna Ziegler – radna</w:t>
      </w:r>
    </w:p>
    <w:p>
      <w:pPr>
        <w:pStyle w:val="TextBody"/>
        <w:rPr/>
      </w:pPr>
      <w:r>
        <w:rPr/>
        <w:t xml:space="preserve">Mam jeszcze pytanie dotyczące Tucholskiego Centrum Edukacji Zawodowej, bo tam też pojawiło się bardzo duże niedoszacowanie w kwocie ponad 10.000 zł. </w:t>
      </w:r>
    </w:p>
    <w:p>
      <w:pPr>
        <w:pStyle w:val="TextBody"/>
        <w:rPr>
          <w:u w:val="single"/>
        </w:rPr>
      </w:pPr>
      <w:r>
        <w:rPr>
          <w:u w:val="single"/>
        </w:rPr>
        <w:t>p. Krystyna Siniło – Skarbnik Powiatu</w:t>
      </w:r>
    </w:p>
    <w:p>
      <w:pPr>
        <w:pStyle w:val="TextBody"/>
        <w:rPr/>
      </w:pPr>
      <w:r>
        <w:rPr/>
        <w:t>W TCEZ od 1 września wzrósł nabór i zatrudniono dodatkowych nauczycieli.</w:t>
      </w:r>
    </w:p>
    <w:p>
      <w:pPr>
        <w:pStyle w:val="TextBody"/>
        <w:rPr>
          <w:u w:val="single"/>
        </w:rPr>
      </w:pPr>
      <w:r>
        <w:rPr>
          <w:u w:val="single"/>
        </w:rPr>
        <w:t>p. Henryk Krzywański – radny</w:t>
      </w:r>
    </w:p>
    <w:p>
      <w:pPr>
        <w:pStyle w:val="TextBody"/>
        <w:rPr/>
      </w:pPr>
      <w:r>
        <w:rPr/>
        <w:t xml:space="preserve">W projekcie uchwały jest mowa o załączniku nr 8, w którym jest Tucholskie Centrum Edukacji Zawodowej i Gospodarstwo Pomocnicze, a teraz dostaliśmy załącznik nr 8 plan finansowy Powiatowego Funduszu Ochrony Środowiska i Gospodarki Wodnej. Czy to dopiszemy ? </w:t>
      </w:r>
    </w:p>
    <w:p>
      <w:pPr>
        <w:pStyle w:val="TextBody"/>
        <w:rPr>
          <w:u w:val="single"/>
        </w:rPr>
      </w:pPr>
      <w:r>
        <w:rPr>
          <w:u w:val="single"/>
        </w:rPr>
        <w:t>p. Krystyna Siniło – Skarbnik Powiatu</w:t>
      </w:r>
    </w:p>
    <w:p>
      <w:pPr>
        <w:pStyle w:val="TextBody"/>
        <w:rPr/>
      </w:pPr>
      <w:r>
        <w:rPr/>
        <w:t xml:space="preserve">Zostanie to dopisane w dalszym ciągu uchwały po § 6 nastąpi § 7 mówiący o Powiatowym Funduszu Ochrony Środowiska i Gospodarki Wodnej. </w:t>
      </w:r>
    </w:p>
    <w:p>
      <w:pPr>
        <w:pStyle w:val="TextBody"/>
        <w:rPr/>
      </w:pPr>
      <w:r>
        <w:rPr/>
      </w:r>
    </w:p>
    <w:p>
      <w:pPr>
        <w:pStyle w:val="TextBody"/>
        <w:rPr>
          <w:rFonts w:ascii="Arial Narrow" w:hAnsi="Arial Narrow" w:cs="Arial Narrow"/>
        </w:rPr>
      </w:pPr>
      <w:r>
        <w:rPr>
          <w:rFonts w:cs="Arial Narrow" w:ascii="Arial Narrow" w:hAnsi="Arial Narrow"/>
        </w:rPr>
        <w:t>Ponieważ więcej uwag nie było, Przewodniczący poddał pod głosowanie projekt uchwały w sprawie zmian budżetu powiatu tucholskiego na 2002 r., który został przyjęty 14 głosami za, przy braku głosów przeciwnych i 3 wstrzymujących.</w:t>
      </w:r>
    </w:p>
    <w:p>
      <w:pPr>
        <w:pStyle w:val="TextBody"/>
        <w:rPr>
          <w:rFonts w:ascii="Arial Narrow" w:hAnsi="Arial Narrow" w:cs="Arial Narrow"/>
        </w:rPr>
      </w:pPr>
      <w:r>
        <w:rPr>
          <w:rFonts w:cs="Arial Narrow" w:ascii="Arial Narrow" w:hAnsi="Arial Narrow"/>
        </w:rPr>
        <w:t>Uchwała nr II/15/2002 w załączeniu do oryginału protokołu.</w:t>
      </w:r>
    </w:p>
    <w:p>
      <w:pPr>
        <w:pStyle w:val="TextBody"/>
        <w:rPr>
          <w:b/>
          <w:b/>
        </w:rPr>
      </w:pPr>
      <w:r>
        <w:rPr>
          <w:b/>
        </w:rPr>
        <w:t>Ad. 17.</w:t>
      </w:r>
    </w:p>
    <w:p>
      <w:pPr>
        <w:pStyle w:val="TextBody"/>
        <w:rPr/>
      </w:pPr>
      <w:r>
        <w:rPr/>
        <w:t>Do informacji z pracy powołanej przez Radę Powiatu komisji statutowej głos zabrali:</w:t>
      </w:r>
    </w:p>
    <w:p>
      <w:pPr>
        <w:pStyle w:val="TextBody"/>
        <w:rPr>
          <w:u w:val="single"/>
        </w:rPr>
      </w:pPr>
      <w:r>
        <w:rPr>
          <w:u w:val="single"/>
        </w:rPr>
        <w:t>p. Felicyta Król-Pawelska – radna</w:t>
      </w:r>
    </w:p>
    <w:p>
      <w:pPr>
        <w:pStyle w:val="TextBody"/>
        <w:rPr/>
      </w:pPr>
      <w:r>
        <w:rPr/>
        <w:t xml:space="preserve">Zgodnie z tym, co radni otrzymali w informacji o przebiegu prac nad zmianą Statutu na pierwszym spotkaniu trzeba było przeczytać punkt po punkcie. Zmiany ustawy o samorządzie powiatowym wymusiły pewne korekty zapisów. Była również zmiana dotycząca ilości radnych, stąd zaproponowaliśmy trzy komisje stałe. Już dziś wiadomo, że tych komisji będzie 4. Te wszystkie zmiany w projekcie znowelizowanego Statutu są zaznaczone i można się z tym zapoznać. Teraz przed nami praca w komisjach nad tym Statutem i ewentualne sugestie poszczególnych radnych. My pracowaliśmy nad tym Statutem nie znając stosunku całej Rady do niego. To co dało się zrobić, to zrobiliśmy i myślę, że po przejrzeniu go przez Komisje wyłonią się kolejne problemy, które będzie należało poprawić w tym Statucie. </w:t>
      </w:r>
    </w:p>
    <w:p>
      <w:pPr>
        <w:pStyle w:val="TextBody"/>
        <w:rPr>
          <w:u w:val="single"/>
        </w:rPr>
      </w:pPr>
      <w:r>
        <w:rPr>
          <w:u w:val="single"/>
        </w:rPr>
        <w:t>p. Henryk Krzywański – radny</w:t>
      </w:r>
    </w:p>
    <w:p>
      <w:pPr>
        <w:pStyle w:val="TextBody"/>
        <w:rPr/>
      </w:pPr>
      <w:r>
        <w:rPr/>
        <w:t xml:space="preserve">Według zdania komisji kiedy na sesji można będzie przegłosować ten projekt Statutu. </w:t>
      </w:r>
    </w:p>
    <w:p>
      <w:pPr>
        <w:pStyle w:val="TextBody"/>
        <w:rPr>
          <w:u w:val="single"/>
        </w:rPr>
      </w:pPr>
      <w:r>
        <w:rPr>
          <w:u w:val="single"/>
        </w:rPr>
        <w:t>p. Felicyta Król-Pawelska – radna</w:t>
      </w:r>
    </w:p>
    <w:p>
      <w:pPr>
        <w:pStyle w:val="TextBody"/>
        <w:rPr/>
      </w:pPr>
      <w:r>
        <w:rPr/>
        <w:t xml:space="preserve">Wszystko zależy od tego kiedy komisje stałe zajmą się analizą. My jesteśmy w stanie w ciągu kilku dni dokonać zmian i przedstawić projekt Radzie. </w:t>
      </w:r>
    </w:p>
    <w:p>
      <w:pPr>
        <w:pStyle w:val="TextBody"/>
        <w:rPr>
          <w:u w:val="single"/>
        </w:rPr>
      </w:pPr>
      <w:r>
        <w:rPr>
          <w:u w:val="single"/>
        </w:rPr>
        <w:t>p. Henryk Krzywański – radny</w:t>
      </w:r>
    </w:p>
    <w:p>
      <w:pPr>
        <w:pStyle w:val="TextBody"/>
        <w:rPr/>
      </w:pPr>
      <w:r>
        <w:rPr/>
        <w:t xml:space="preserve">Moim zdaniem należałoby określić termin bo to może trwać. W grudniu będzie pewnie jeszcze jedna sesja i należałoby założyć, że na sesji najpóźniej w miesiącu lutym zostanie przyjęty ten Statut. </w:t>
      </w:r>
    </w:p>
    <w:p>
      <w:pPr>
        <w:pStyle w:val="TextBody"/>
        <w:rPr/>
      </w:pPr>
      <w:r>
        <w:rPr/>
      </w:r>
    </w:p>
    <w:p>
      <w:pPr>
        <w:pStyle w:val="TextBody"/>
        <w:rPr>
          <w:i/>
          <w:i/>
        </w:rPr>
      </w:pPr>
      <w:r>
        <w:rPr>
          <w:i/>
        </w:rPr>
        <w:t>Przewodniczący stwierdził, że chyba ze strony komisji nie będzie przeciwwskazań, aby na następną sesję już stały projekt Statutu przygotować. Zapytał czy jest to realne, aby na następną sesję te poprawki zostały przygotowane.</w:t>
      </w:r>
    </w:p>
    <w:p>
      <w:pPr>
        <w:pStyle w:val="TextBody"/>
        <w:rPr>
          <w:u w:val="single"/>
        </w:rPr>
      </w:pPr>
      <w:r>
        <w:rPr>
          <w:u w:val="single"/>
        </w:rPr>
        <w:t>p. Felicyta Król-Pawelska – radna</w:t>
      </w:r>
    </w:p>
    <w:p>
      <w:pPr>
        <w:pStyle w:val="TextBody"/>
        <w:rPr/>
      </w:pPr>
      <w:r>
        <w:rPr/>
        <w:t xml:space="preserve">Jeżeli komisje stałe przedstawią swoje poprawki, to komisja statutowa jest w stanie to zrobić. </w:t>
      </w:r>
    </w:p>
    <w:p>
      <w:pPr>
        <w:pStyle w:val="TextBody"/>
        <w:rPr/>
      </w:pPr>
      <w:r>
        <w:rPr/>
      </w:r>
    </w:p>
    <w:p>
      <w:pPr>
        <w:pStyle w:val="TextBody"/>
        <w:rPr>
          <w:i/>
          <w:i/>
        </w:rPr>
      </w:pPr>
      <w:r>
        <w:rPr>
          <w:i/>
        </w:rPr>
        <w:t xml:space="preserve">Ponieważ więcej głosów nie było, Przewodniczący zamknął ten punkt porządku obrad. </w:t>
      </w:r>
    </w:p>
    <w:p>
      <w:pPr>
        <w:pStyle w:val="TextBody"/>
        <w:rPr>
          <w:b/>
          <w:b/>
        </w:rPr>
      </w:pPr>
      <w:r>
        <w:rPr>
          <w:b/>
        </w:rPr>
        <w:t>Ad. 18.</w:t>
      </w:r>
    </w:p>
    <w:p>
      <w:pPr>
        <w:pStyle w:val="TextBody"/>
        <w:rPr/>
      </w:pPr>
      <w:r>
        <w:rPr/>
        <w:t>Udzielono następujących odpowiedzi na zapytania i interpelacje radnych:</w:t>
      </w:r>
    </w:p>
    <w:p>
      <w:pPr>
        <w:pStyle w:val="TextBody"/>
        <w:rPr>
          <w:u w:val="single"/>
        </w:rPr>
      </w:pPr>
      <w:r>
        <w:rPr>
          <w:u w:val="single"/>
        </w:rPr>
        <w:t>p. Andrzej Wegner – Starosta Tucholski</w:t>
      </w:r>
    </w:p>
    <w:p>
      <w:pPr>
        <w:pStyle w:val="TextBody"/>
        <w:rPr/>
      </w:pPr>
      <w:r>
        <w:rPr/>
        <w:t xml:space="preserve">Pierwsza interpelacja została zgłoszona przez pana radnego Andrzeja Pruszaka. Została ona złożona na piśmie. W tej sprawie takie stanowisko przygotujemy dla wszystkich instytucji oraz osób, które mogłyby w tej sprawie coś pomóc. Wiemy, że 18 grudnia takie spotkanie będzie organizowane. Pytanie pana radnego Henryka Krzywańskiego dotyczyło zmiany w ustawie o podatkach i opłatach lokalnych w odniesieniu do podatku płaconego przez jednostki służby zdrowia. W ustawie jest zapis, że określa się stawki maksymalne kwotowo, a każda rada przyjmuje te stawki według własnej decyzji. Nie znam wysokości stawki, którą określa Rada Miejska w Tucholi. Stawka maksymalna od powierzchni budynków związanych z prowadzeniem działalności gospodarczej to 17,31 zł, a kwota maksymalna od jednego metra kwadratowego dla powierzchni zajmowanej na prowadzenie działalności gospodarczej w zakresie udzielania świadczeń zdrowotnych jest 3,46 zł. To oczywiście są kwoty maksymalne, a trudno powiedzieć w jakiej kwocie ustali to Rada Miejska. Zorientowałem się jaka to jest kwota w budżecie szpitala. Jest to miesięcznie ponad 5.900 zł. Jeżeli by przyjąć ten wskaźnik to około 56.000 zł realnie pozostałoby w kasie. Ponieważ na podstawie umowy dzierżawy pomiędzy Zgromadzeniem a szpitalem płatnikiem netto tego podatku jest Szpital Tucholski. Jeśli chodzi o pytanie pani radnej Ziegler dotyczące oblodzenia dróg i dowozu dzieci do szkół, ja chcę w tym momencie dłuższy wywód przeprowadzić, bo jest to temat, który funkcjonuje również w świadomości społecznej. Zarząd Dróg Powiatowych przygotowuje, jak co roku, przetargi na utrzymanie zimowe dróg. Na terenie Gminy Śliwice obsługę zimową wykonuje Zakład Usług Komunalnych a na terenie pozostałych gmin robi to Zarząd Dróg Powiatowych przy pomocy swojego sprzętu jak również za pomocą zwycięzcy przetargu czyli Przedsiębiorstwa Transportowo – Sprzętowego. Finansowanie w przeliczeniu na jeden kilometr bieżący drogi powiatowej w stosunku do finansowania drogi wojewódzkiej jest jak jeden do sześciu. Uczestniczyłem w tym roku w spotkaniach dotyczących subwencji drogowej. W końcu udało się wyciągnąć taką informację. Drogi wojewódzkie mają inne parametry i inne natężenie ruchu, ale mimo wszystko aż się nie chce wierzyć, że to jest taka proporcja. To również ma odbicie w możliwościach finansowych utrzymywania zimowego tych dróg. Ponadto chciałbym zauważyć, że istotną rolą na drogach powiatowych, zwłaszcza jeśli chodzi o ruch w okresie zimowym, jest natężenie ruchu. Posypywanie mieszanką piasku i solanki jest wtedy skuteczne, kiedy ten ruch pojazdów jest w miarę częsty z uwagi na to, że zarówno śnieg, jak i lód, który znajduje się na drodze jest mieszany z tym czym jest posypywane i zachodzi reakcja chemiczna. Generalnie rzecz biorąc mamy różny standard utrzymania zimowego dróg i jest to generalnie ostatni standard. Zgadzam się, że sytuacja na drogach w ubiegłym tygodniu była bardzo trudna. Niemniej jednak proszę zwrócić uwagę, że była ona ekstremalna. Ja nie przypominam sobie takiej sytuacji, aby przez trzy dni z rzędu przy temperaturze minus kilka stopni padał deszcz. Była  sytuacja taka, że przejeżdżająca piaskarka posypywała nie tylko te odcinki pod górę i na zakrętach, a spadający deszcz więził ten piasek w warstwie lodowej. Jeżeli była sytuacja, że nie padało, to posypany piasek bezpośrednio na warstwę lodową, powodował, że to się nie trzymało, to się ześlizgiwało jak po szkle. Sami tę sytuację sprawdzaliśmy. Wystarczyło, że przejechał jeden samochód. Podmuch powietrza powodował, że ta jezdnia wyglądała dokładnie tak jak przed posypaniem. To jest również wpływ niskiego ruchu na tych drogach. Każde słowa krytyki są na pewno uzasadnione, bo ludzie mieli opóźnienia w dostaniu się do pracy, nie dojeżdżały autobusy do szkół. To nie dotyczy tylko dróg powiatowych, ale ta sytuacja miała również miejsce na każdym rodzaju dróg. Takie rozeznanie robiliśmy dotyczące szkół powiatowych. Zanotowaliśmy z kierunków północnych frekwencję w granicach 50 %, ale proszę zwrócić uwagę, że jest to kierunek obsługiwany również przez drogę wojewódzką. Dodatkowo układ dróg powiatowych w powiecie tucholskim jest taki, że w bardzo dużej części one przebiegają na terenach leśnych. Nawet w trakcie dni słonecznych przez bardzo krótki okres czasu następuje penetracja słoneczna. Najgorsza sytuacja była w Zespole Szkół Specjalnych bo tam frekwencja wynosiła w granicach 20 %. Nie podjęliśmy decyzji o wstrzymaniu zajęć, gdyż zasadniczo frekwencja bardzo niska nie była. Jeśli chodzi o pytanie pana radnego Grugela dotyczące administrowania tym budynkiem, to 30 % tej nieruchomości, w której się znajdujemy jest własnością Powiatu Tucholskiego. Nie mamy tej sali we współwłasności. Jeśli dzisiaj obraduje Rada Powiatu Tucholskiego to w naszej współwłasności jest ta sala, a za chwilę to może być własność Gminy Tuchola. Jeśli konkretnie chodzi o tą choinkę, to jest to własność Starostwa. To była inicjatywa pracowników sprzed kilku lat. Faktycznie ma pan rację. Takie uwagi dotyczące tego problemu nie zawsze ma się okazję słyszeć. Ona stała zwykle na korytarzu. Jest to inicjatywa pracowników, aby było trochę bardziej uroczyście w tym okresie. Jeśli chodzi o pytania pana radnego Zaborowskiego, to dla drogi Iwiec – Wełpin złożyliśmy w ubiegłym roku wniosek do Agencji Restrukturyzacji i Modernizacji Rolnictwa na budowę pierwszego odcinka tej drogi. Ten wniosek został skierowany do powtórnego rozpatrzenia ze względu na błędy dokumentacyjne oraz na nie do końca jasną sytuację jeśli chodzi o przebieg własnościowy. Ten pierwszy etap miał dotyczyć samej wsi Iwiec, od skrzyżowania koło szkoły, aż za kościół. Sprawa dotyczy niemożności ustalenia niekiedy właściciela. Jest też niewyjaśniona sytuacja jeżeli chodzi o pocztę. Na dzisiaj pas drogowy przy poczcie to własność Skarbu Państwa w zarządzie Polskiej Poczty Telegrafu i Telefonu. Czegoś takiego już dzisiaj nie ma. Są dwie spółki prawa handlowego: Telekomunikacja Polska S.A. i Poczta Polska S.A. Te dwie firmy nie dogadały się na dzień dzisiejszy. Po wyjaśnieniu tych spraw wniosek zostanie złożony ponownie. Jeśli chodzi o działania w zakresie programu SAPARD, to od jakiegoś czasu jesteśmy przygotowani do złożenia takich wniosków. W tym jest współfinansowanie w wysokości 50 % takich przedsięwzięć np. z dziedziny turystyki. Niemniej jednak projekt nie może być w zakresie większym niż 135.000 zł. Żeby te pieniądze pozyskać trzeba mieć swoje własne 135.000 zł. Tu pojawia się problem skąd fundusze własne zebrać na ten cel. Jeśli chodzi o radę nadzorczą szpitala, to szpital obecnie funkcjonuje w formuje spółki z ograniczoną odpowiedzialnością. Statut przewiduje funkcjonowanie rady nadzorczej. Rada nadzorcza została powołana na mocy uchwały Zarządu poprzedniej kadencji z uwagi na to, że w tych osobach, na które Zarząd miał wpływ to 4 osoby. Nie pamiętam dokładnie czy statut przewiduje kadencyjność. Ta rada funkcjonuje personalnie i jest to do publicznej wiadomości. Jeśli chodzi o pytania pana radnego Basty, to pierwsze dotyczyło wyższej szkoły zarządzania środowiskiem. Wniosek o utworzenie tej szkoły złożyło w miesiącu maju Towarzystwo Rozwoju Regionalnego „Promocja Borów Tucholskich” jako stowarzyszenie gmin i powiatu tucholskiego. Wniosek po przejściu przez procedurę weryfikacyjną w ministerstwie edukacji został skierowany do Państwowej Komisji Akredytacyjnej i ta Komisja w zakresie kierunków nauczania: inżynierii środowiska i architektury krajobrazu wypowiedziała się negatywnie z taką sugestią, że wniosek należy poprawić i złożyć powtórnie. Generalnie obie opinie sprowadzały się do kwestionowania kadry dydaktycznej, która miała tam nauczać. Będąc w kontakcie z osobami, które przygotowywały ten wniosek, będziemy go przygotowywali powtórnie. W ministerstwie ten wniosek przeleżał długo i prawdopodobnie zostanie on od razu skierowany do Komisji Akredytacyjnej. Jeśli chodzi o budynek ZUS, to już z panem radnym kiedyś kontaktowałem się w tej materii i tą sprawę przekazywałem do Inspektora Nadzoru Budowlanego. ZUS ogłosił przetarg na adaptację i przebudowę tego budynku. Wygrała określona firma. Procedura jest taka, że inwestor przekazuje wykonawcy plac budowy. Od tego momentu zawiaduje tym placem budowy wykonawca w postaci kierownika budowy. Na dzień dzisiejszy sytuacja jest taka, że roboty budowlane zostały przerwane ze względu na konflikt inwestora z wykonawcą. Teraz okazuje się, że funkcjonuje jeszcze przekazanie tego placu budowy i stroną dla Inspektora Budowlanego jest kierownik budowy. Po sprawdzeniu tego stanu rzeczy na dzień 16 grudnia ma się odbyć nowy przetarg mający wyłonić nowego wykonawcę, a zarazem kierownika budowy. Dokumentacja znajduje się u Inspektora Nadzoru Inwestorskiego. Po naszej rozmowie nadałem bieg sprawie, ponieważ ten obiekt jest nie do końca zabezpieczony i marnuje się. Jeśli chodzi o sprawę ile zostało na Turniej Mikołajkowy zebrane, za chwilę się dowiem. Taki Turniej zawsze 6 grudnia jest organizowany przez pracowników Starostwa już czwarty raz. Jest to turniej halowej piłki nożnej, gdzie startują drużyny m.in. Straży Pożarnej, Policji, Starostwa. Przez kilka tygodni jest wystawiona skarbonka i zbierane datki. </w:t>
      </w:r>
    </w:p>
    <w:p>
      <w:pPr>
        <w:pStyle w:val="TextBody"/>
        <w:rPr>
          <w:u w:val="single"/>
        </w:rPr>
      </w:pPr>
      <w:r>
        <w:rPr>
          <w:u w:val="single"/>
        </w:rPr>
        <w:t>p. Wojciech Kroplewski – radny</w:t>
      </w:r>
    </w:p>
    <w:p>
      <w:pPr>
        <w:pStyle w:val="TextBody"/>
        <w:rPr/>
      </w:pPr>
      <w:r>
        <w:rPr/>
        <w:t xml:space="preserve">Wrócił do sprawy odśnieżania. Piaskarki wyjeżdżają po decyzji Zarządu Dróg. Czy nie można tego usprawnić i dać samodzielność tym, którzy wykonują odśnieżanie. </w:t>
      </w:r>
    </w:p>
    <w:p>
      <w:pPr>
        <w:pStyle w:val="TextBody"/>
        <w:rPr>
          <w:u w:val="single"/>
        </w:rPr>
      </w:pPr>
      <w:r>
        <w:rPr>
          <w:u w:val="single"/>
        </w:rPr>
        <w:t>p. Andrzej Wegner – Starosta Tucholski</w:t>
      </w:r>
    </w:p>
    <w:p>
      <w:pPr>
        <w:pStyle w:val="TextBody"/>
        <w:rPr/>
      </w:pPr>
      <w:r>
        <w:rPr/>
        <w:t xml:space="preserve">Sprawa nie zawsze jest taka łatwa. To wynika również z pewnego doświadczenia, którego nabraliśmy przez te parę lat. W przypadku Zakładu Usług Komunalnych jest tak, że ono również ma za zadanie odśnieżać drogi gminne. Pewne rzeczy lepiej kontrolować. Jeśli chodzi o wysyłanie tego natychmiast to różnie się to przekłada. </w:t>
      </w:r>
    </w:p>
    <w:p>
      <w:pPr>
        <w:pStyle w:val="TextBody"/>
        <w:rPr>
          <w:u w:val="single"/>
        </w:rPr>
      </w:pPr>
      <w:r>
        <w:rPr>
          <w:u w:val="single"/>
        </w:rPr>
        <w:t>p. Jerzy Adamczak – radny</w:t>
      </w:r>
    </w:p>
    <w:p>
      <w:pPr>
        <w:pStyle w:val="TextBody"/>
        <w:rPr/>
      </w:pPr>
      <w:r>
        <w:rPr/>
        <w:t xml:space="preserve">Proszę o przybliżenie informacji na temat powołania wyższej szkoły zarządzania środowiskiem w Tucholi. Wiem, że to jest kolejna szkoła o charakterze ekologicznym i dobrze się kojarzy z naszym terenem. Wiem jednak, że takich kierunków w pobliżu jest wiele i absolwentów jest dużo. Poproszę o charakterystykę tego pomysłu. Jak on się zrodził, jaka jest inicjatywa ? To tylko jest walka z bezrobociem, tak to odbieram. Jeżeli chodzi o jakąś specjalizację, to można tutaj urządzić wyższą szkołę dla leśników, z przerobem drewna. Tych ekologów jest tak wielu, że ja obawiam się o pracę dla nich. </w:t>
      </w:r>
    </w:p>
    <w:p>
      <w:pPr>
        <w:pStyle w:val="TextBody"/>
        <w:rPr>
          <w:u w:val="single"/>
        </w:rPr>
      </w:pPr>
      <w:r>
        <w:rPr>
          <w:u w:val="single"/>
        </w:rPr>
        <w:t>p. Andrzej Wegner – Starosta Tucholski</w:t>
      </w:r>
    </w:p>
    <w:p>
      <w:pPr>
        <w:pStyle w:val="TextBody"/>
        <w:rPr/>
      </w:pPr>
      <w:r>
        <w:rPr/>
        <w:t xml:space="preserve">Ta sprawa rozpoczęła się grubo ponad dwa lata temu. To jest taka zbieżna inicjatywa różnych środowisk, m.in. związanych z Uniwersytetem Mikołaja Kopernika jak również Akademii Techniczno – Rolniczej w Bydgoszczy. Tam się zrodziła taka koncepcja, że w związku z tym, iż Tuchola jest znaczącym ośrodkiem kształcenia w zakresie przyrodniczo – leśnym czy środowiskowym, to nadaje się na miejsce funkcjonowania szkolnictwa wyższego o tym charakterze. Ta nazwa „wyższa szkoła zarządzania środowiskiem” zawiera dwa aspekty: zarządzanie, które wywodzi się z nauk ekonomicznych natomiast środowisko jest też bardzo rozległym terminem bo odnosi się do wszystkiego co nas otacza. Procedura jest taka, że Minister Edukacji wydaje decyzję na funkcjonowanie szkoły z określonym kierunkiem. Najważniejszą rzeczą jest decyzja Ministra o wpisie tej szkoły do rejestru szkół wyższych. Tutaj niebagatelną rolę odgrywa samo usytuowanie, funkcjonowanie w otoczeniu Borów Tucholskich. Te wszystkie rzeczy mają istotny wpływ na decyzję Ministra i Komisji Akredytacyjnej. Jednak nic nie stoi na przeszkodzie, by w momencie zafunkcjonowania takiej szkoły rozwijać następne kierunki. Wtedy już funkcjonująca szkoła wnosi do Ministra o wyrażenie decyzji na utworzenie kierunku. Pierwotną decyzją jest decyzja o powołaniu szkoły. Dlatego te dwa kierunki, z uwagi na możliwość motywacji. Wszystko stoi przed nami i jeżeli to zafunkcjonuje to jest szansa na to, aby dalej to rozwijać. Z posiadanych przeze mnie informacji wynika, że jest to jedyny w Polsce wniosek gdzie ma to być niepubliczna szkoła samorządowa. Jest to coś takiego co reprezentuje samorządy. </w:t>
      </w:r>
    </w:p>
    <w:p>
      <w:pPr>
        <w:pStyle w:val="TextBody"/>
        <w:rPr>
          <w:u w:val="single"/>
        </w:rPr>
      </w:pPr>
      <w:r>
        <w:rPr>
          <w:u w:val="single"/>
        </w:rPr>
        <w:t>p. Tadeusz Zaborowski – Wiceprzewodniczący Rady</w:t>
      </w:r>
    </w:p>
    <w:p>
      <w:pPr>
        <w:pStyle w:val="TextBody"/>
        <w:rPr/>
      </w:pPr>
      <w:r>
        <w:rPr/>
        <w:t xml:space="preserve">Co ostatecznie stało się i jakie warunki ostateczne były do podjęcia negatywnego stosunku do utworzenia na bazie Zespołu Szkół Leśnych i Agrotechnicznych dwóch kierunków przez Akademię Techniczno – Rolniczą w Bydgoszczy. Chodzi mi o agroturystykę oraz chów zwierząt wolnożyjących i gospodarkę łowiecką. Decyzja miała być podjęta, aby dziekan Wydziału Zootechniki mógł ująć tą szkołę do przyznania grantów dwa lata temu na uruchomienie tych dwóch kierunków w Tucholi. </w:t>
      </w:r>
    </w:p>
    <w:p>
      <w:pPr>
        <w:pStyle w:val="TextBody"/>
        <w:rPr>
          <w:u w:val="single"/>
        </w:rPr>
      </w:pPr>
      <w:r>
        <w:rPr>
          <w:u w:val="single"/>
        </w:rPr>
        <w:t>p. Andrzej Wegner – Starosta Tucholski</w:t>
      </w:r>
    </w:p>
    <w:p>
      <w:pPr>
        <w:pStyle w:val="TextBody"/>
        <w:rPr/>
      </w:pPr>
      <w:r>
        <w:rPr/>
        <w:t xml:space="preserve">Z naszej strony zawsze była zgoda co do tego. Mieliśmy nawet okazję gościć tutaj rektora ATR prof. Semprucha i dziekana Wydziału Zootechnicznego prof. Mikołajczaka. My wyrażaliśmy taką wolę, że jak najbardziej, bo jedno z drugim się nie kłóci i może bardzo dobrze funkcjonować. Jednak w tym roku na ATR była zmiana władz. Na dzisiaj prof. Sempruch nie jest rektorem a prof. Mikołajczak dziekanem. Nie jestem zorientowany gdzie to utknęło na ATR, ale od tamtej wizyty i korespondencji, która była nic więcej się nie działo. </w:t>
      </w:r>
    </w:p>
    <w:p>
      <w:pPr>
        <w:pStyle w:val="TextBody"/>
        <w:rPr>
          <w:u w:val="single"/>
        </w:rPr>
      </w:pPr>
      <w:r>
        <w:rPr>
          <w:u w:val="single"/>
        </w:rPr>
        <w:t>p. Tadeusz Zaborowski – Wiceprzewodniczący Rady</w:t>
      </w:r>
    </w:p>
    <w:p>
      <w:pPr>
        <w:pStyle w:val="TextBody"/>
        <w:rPr/>
      </w:pPr>
      <w:r>
        <w:rPr/>
        <w:t xml:space="preserve">Pozwolę sobie na polemikę, ale na dzień dzisiejszy to jest już sprawa przeszła, dlatego że dwa lata temu chodziło m.in. o glejt dla dziekanatu, żeby mogli ująć Tucholę do przyznania grantów z Ministerstwa Edukacji. Takiego dokumentu dziekanat nie otrzymał. Rozmawiałem i prosiłem, aby tą sprawę pchnąć do przodu. Na dzień dzisiejszy możemy o tym temacie zapomnieć. Przespaliśmy sprawę, ale chciałem zasygnalizować, że te tematy były prowadzone i daleko zaawansowane. Wiem, że chodziło tu o szkołę zamiejscową, ale zostawmy ten temat. </w:t>
      </w:r>
    </w:p>
    <w:p>
      <w:pPr>
        <w:pStyle w:val="TextBody"/>
        <w:rPr>
          <w:u w:val="single"/>
        </w:rPr>
      </w:pPr>
      <w:r>
        <w:rPr>
          <w:u w:val="single"/>
        </w:rPr>
        <w:t>p. Andrzej Wegner – Starosta Tucholski</w:t>
      </w:r>
    </w:p>
    <w:p>
      <w:pPr>
        <w:pStyle w:val="TextBody"/>
        <w:rPr/>
      </w:pPr>
      <w:r>
        <w:rPr/>
        <w:t xml:space="preserve">W tej chwili to tak wyszło, że nic się nie zrobiło. To nie było tak do końca, że tutaj brakowało glejtu. Nie wiem czy pan sobie przypomina, że Ministerstwo w pewnym memencie bardzo mocno zahamowało powstawanie takich dzikich wydziałów zamiejscowych. Zmieniło się kilkakrotnie rozporządzenie w tej sprawie. W rozmowach z prof. Mikołajczakiem wynikały te ograniczenia właśnie z tego powodu. Pod koniec ubiegłego roku rozmowy były już daleko zaawansowane, ale z tego co jest mi wiadomym to budżety szkół publicznych są bardzo mocno obcięte. Chodzą słuchy, że Politechnika Koszalińska również ma zlikwidować to Kolegium Pomerania w Chojnicach z uwagi na brak funduszy. </w:t>
      </w:r>
    </w:p>
    <w:p>
      <w:pPr>
        <w:pStyle w:val="TextBody"/>
        <w:rPr/>
      </w:pPr>
      <w:r>
        <w:rPr/>
      </w:r>
    </w:p>
    <w:p>
      <w:pPr>
        <w:pStyle w:val="TextBody"/>
        <w:rPr>
          <w:i/>
          <w:i/>
        </w:rPr>
      </w:pPr>
      <w:r>
        <w:rPr>
          <w:i/>
        </w:rPr>
        <w:t>Przewodniczący zamknął ten punkt porządku obrad.</w:t>
      </w:r>
    </w:p>
    <w:p>
      <w:pPr>
        <w:pStyle w:val="TextBody"/>
        <w:rPr>
          <w:b/>
          <w:b/>
        </w:rPr>
      </w:pPr>
      <w:r>
        <w:rPr>
          <w:b/>
        </w:rPr>
        <w:t>Ad. 19.</w:t>
      </w:r>
    </w:p>
    <w:p>
      <w:pPr>
        <w:pStyle w:val="TextBody"/>
        <w:rPr/>
      </w:pPr>
      <w:r>
        <w:rPr/>
        <w:t>Wnioski i oświadczenia radnych:</w:t>
      </w:r>
    </w:p>
    <w:p>
      <w:pPr>
        <w:pStyle w:val="TextBody"/>
        <w:rPr>
          <w:u w:val="single"/>
        </w:rPr>
      </w:pPr>
      <w:r>
        <w:rPr>
          <w:u w:val="single"/>
        </w:rPr>
        <w:t>p. Henryk Krzywański – radny</w:t>
      </w:r>
    </w:p>
    <w:p>
      <w:pPr>
        <w:pStyle w:val="TextBody"/>
        <w:rPr/>
      </w:pPr>
      <w:r>
        <w:rPr/>
        <w:t xml:space="preserve">Mam prośbę do członków Komisji Zdrowia, Pomocy Społecznej i Polityki Prorodzinnej, aby zgłaszać propozycje do planu pracy na 2003 r. </w:t>
      </w:r>
    </w:p>
    <w:p>
      <w:pPr>
        <w:pStyle w:val="TextBody"/>
        <w:rPr>
          <w:u w:val="single"/>
        </w:rPr>
      </w:pPr>
      <w:r>
        <w:rPr>
          <w:u w:val="single"/>
        </w:rPr>
        <w:t>p. Józef Basta – radny</w:t>
      </w:r>
    </w:p>
    <w:p>
      <w:pPr>
        <w:pStyle w:val="TextBody"/>
        <w:rPr/>
      </w:pPr>
      <w:r>
        <w:rPr/>
        <w:t>Wielu spośród Państwa słucha Programu I Polskiego Radia. W tym programie w lecie zaczyna się audycja pod tytułem „Lato z Radiem”, która ma między innymi popularyzować walory turystyczne, gospodarcze różnych regionów kraju. W ubiegłym roku wozili z sobą wielki garnek, w którym gotowali zupę na kilka tysięcy porcji. Wnioskuję ażeby nasze władze samorządowe powiatowe w ramach promocji wyszły z taką inicjatywą, aby na przyszły rok w okresie letnim te wozy transmisyjne Polskiego Radia zajechały do Tucholi. Stawiam ten wniosek, ponieważ jest to duży zasięg tej audycji i nie zaszkodziłoby nam, aby o tych Borach Tucholskich było głośniej. Mamy chyba duże możliwości zaprezentowania walorów naszej ziemi tucholskiej. Gdyby się udało wejść w harmonogram tych audycji to dla nas byłby to duży bodziec do tego, aby w mieście i gminach coś ciekawego zrobić. O ile mój wniosek przejdzie, to zobowiązuję się nawiązać kontakt z Polskim Radiem, wysondować możliwości jakie tam są, zorientować się w ewentualnych kosztach i poinformować Wysoką Radę.</w:t>
      </w:r>
    </w:p>
    <w:p>
      <w:pPr>
        <w:pStyle w:val="TextBody"/>
        <w:rPr/>
      </w:pPr>
      <w:r>
        <w:rPr/>
      </w:r>
    </w:p>
    <w:p>
      <w:pPr>
        <w:pStyle w:val="TextBody"/>
        <w:rPr>
          <w:i/>
          <w:i/>
        </w:rPr>
      </w:pPr>
      <w:r>
        <w:rPr>
          <w:i/>
        </w:rPr>
        <w:t>Przewodniczący poddał pod głosowanie wniosek radnego Basty, aby Zarząd Powiatu czynił starania odnośnie promocji powiatu poprzez prowadzenie rozmów z programem I Polskiego Radia, który został przyjęty jednogłośnie.</w:t>
      </w:r>
    </w:p>
    <w:p>
      <w:pPr>
        <w:pStyle w:val="TextBody"/>
        <w:rPr>
          <w:u w:val="single"/>
        </w:rPr>
      </w:pPr>
      <w:r>
        <w:rPr>
          <w:u w:val="single"/>
        </w:rPr>
        <w:t>p. Anna Ziegler – radna</w:t>
      </w:r>
    </w:p>
    <w:p>
      <w:pPr>
        <w:pStyle w:val="TextBody"/>
        <w:rPr/>
      </w:pPr>
      <w:r>
        <w:rPr/>
        <w:t>Mam prośbę do członków Komisji Edukacji, Kultury, Sportu i Turystyki, aby po sesji pozostali na chwilę.</w:t>
      </w:r>
    </w:p>
    <w:p>
      <w:pPr>
        <w:pStyle w:val="TextBody"/>
        <w:rPr>
          <w:u w:val="single"/>
        </w:rPr>
      </w:pPr>
      <w:r>
        <w:rPr>
          <w:u w:val="single"/>
        </w:rPr>
        <w:t>p. Józef Daniłko – Przewodniczący Rady Gminy w Lubiewie</w:t>
      </w:r>
    </w:p>
    <w:p>
      <w:pPr>
        <w:pStyle w:val="TextBody"/>
        <w:rPr/>
      </w:pPr>
      <w:r>
        <w:rPr/>
        <w:t xml:space="preserve">Przysłuchiwałem się tym wyjaśnieniom odnośnie nieprzejezdności dróg. U nas sesja była w tym okresie. Ponad godzinę wójt zbierał baty za nieprzejezdność dróg. Mieszkańcom nikt nie wytłumaczy, że to nie są nasze drogi, że to są drogi powiatowe. Była to sytuacja ekstremalna, ale chyba musimy się do tego jakoś przystosować, aby znów nie było takiego zaskoczenia. Udało mi się przejeżdżać kilka razy jak jechały piaskarki. Gdyby ten piasek leciał w moim kierunku to bym to widział. Uważam, że wymaga pewnego dogrania służb, które wygrały przetarg. Nie wiem jak to wygląda, ale przypuszczam, że jest dużo pustych przelotów. Nie wiem, czy nie byłoby wskazane, aby środek do posypywania znajdował się np. w Cierplewie w bazie, aby ten pojazd nie wracał pusto. Prosiłbym, aby ta sytuacja w przyszłości była zabezpieczona. </w:t>
      </w:r>
    </w:p>
    <w:p>
      <w:pPr>
        <w:pStyle w:val="TextBody"/>
        <w:rPr/>
      </w:pPr>
      <w:r>
        <w:rPr/>
      </w:r>
    </w:p>
    <w:p>
      <w:pPr>
        <w:pStyle w:val="TextBody"/>
        <w:rPr>
          <w:i/>
          <w:i/>
        </w:rPr>
      </w:pPr>
      <w:r>
        <w:rPr>
          <w:i/>
        </w:rPr>
        <w:t xml:space="preserve">Przewodniczący stwierdził, że sytuacja była tragiczna i możemy winić służby drogowe za małe zaangażowanie. Na szczęście nie doszło do tragedii, a mogło dojść na drodze Bysław – Wełpin gdzie autobus z dziećmi mógł się stoczyć ze skarpy. Jakoś należy temu zapobiegać chociaż na zakrętach, wzniesieniach. </w:t>
      </w:r>
    </w:p>
    <w:p>
      <w:pPr>
        <w:pStyle w:val="TextBody"/>
        <w:rPr/>
      </w:pPr>
      <w:r>
        <w:rPr>
          <w:u w:val="single"/>
        </w:rPr>
        <w:t>p. Andrzej Wegner – Starosta Tucholski</w:t>
      </w:r>
    </w:p>
    <w:p>
      <w:pPr>
        <w:pStyle w:val="TextBody"/>
        <w:rPr/>
      </w:pPr>
      <w:r>
        <w:rPr/>
        <w:t xml:space="preserve">Przez te 3 dni zużyliśmy 600 ton mieszanki piasku z solą. Koszty zleconych prac tych nośników z pługami i piaskarkami wyniosły ponad 11.000 zł nie licząc wartości tego piasku. Niebagatelną rolę grają tutaj koszty. Zarząd Dróg Wojewódzkich obsługuje drogi wojewódzkie na terenie prawie 4 powiatów. Łączna długość tych dróg wojewódzkich to niecałe 300 km. W powiecie tucholskim jest ponad 400 km dróg powiatowych. Żeby nasza piaskarka wyjechała z bazy, musi jechać najpierw drogą wojewódzką. Ma ona spuszczony pług. Sposób posypywania dotyczy miejsc pomiędzy czarno – czerwonymi słupkami. To są miejsca zaznaczone do posypywania. Zwykle przy zimach 1999 – 2000 wydawaliśmy na akcję zimową około 60 – 100.000 zł. W ubiegłym roku za te parę dni zapłaciliśmy 240.000 zł. 200.000 zł wydawaliśmy co roku na chodniki we wszystkich gminach. Nie chcę tutaj dyskutować na temat wartości życia i zdrowia kogokolwiek. Niemniej jednak proszę zwrócić uwagę, że mamy tutaj bardzo skromne możliwości jeżeli chodzi o tego typu zachowania. Skądinąd nikt nie zastąpi odpowiedzialności kierującego za jego zachowanie na drodze w warunkach takich jakie były. </w:t>
      </w:r>
    </w:p>
    <w:p>
      <w:pPr>
        <w:pStyle w:val="TextBody"/>
        <w:rPr>
          <w:b/>
          <w:b/>
        </w:rPr>
      </w:pPr>
      <w:r>
        <w:rPr>
          <w:b/>
        </w:rPr>
        <w:t xml:space="preserve">Ad. 20. </w:t>
      </w:r>
    </w:p>
    <w:p>
      <w:pPr>
        <w:pStyle w:val="TextBody"/>
        <w:rPr/>
      </w:pPr>
      <w:r>
        <w:rPr/>
        <w:t>Ponieważ porządek obrad został wyczerpany, Przewodniczący zamknął obrady II sesji Rady Powiatu.</w:t>
      </w:r>
    </w:p>
    <w:p>
      <w:pPr>
        <w:pStyle w:val="TextBody"/>
        <w:rPr/>
      </w:pPr>
      <w:r>
        <w:rPr/>
      </w:r>
    </w:p>
    <w:p>
      <w:pPr>
        <w:pStyle w:val="TextBody"/>
        <w:rPr/>
      </w:pPr>
      <w:r>
        <w:rPr/>
        <w:t xml:space="preserve">Na tym protokół zakończono. </w:t>
      </w:r>
    </w:p>
    <w:p>
      <w:pPr>
        <w:pStyle w:val="TextBody"/>
        <w:rPr/>
      </w:pPr>
      <w:r>
        <w:rPr/>
      </w:r>
    </w:p>
    <w:p>
      <w:pPr>
        <w:pStyle w:val="Tekstpodstawowy2"/>
        <w:rPr>
          <w:i/>
          <w:i/>
        </w:rPr>
      </w:pPr>
      <w:r>
        <w:rPr>
          <w:i/>
        </w:rPr>
        <w:t xml:space="preserve">Protokołowała </w:t>
        <w:tab/>
        <w:tab/>
        <w:tab/>
        <w:tab/>
        <w:tab/>
        <w:tab/>
        <w:t xml:space="preserve">   Przewodniczący</w:t>
      </w:r>
    </w:p>
    <w:p>
      <w:pPr>
        <w:pStyle w:val="Tekstpodstawowy2"/>
        <w:rPr>
          <w:i/>
          <w:i/>
        </w:rPr>
      </w:pPr>
      <w:r>
        <w:rPr>
          <w:i/>
        </w:rPr>
        <w:t xml:space="preserve"> </w:t>
      </w:r>
      <w:r>
        <w:rPr>
          <w:i/>
        </w:rPr>
        <w:tab/>
        <w:tab/>
        <w:tab/>
        <w:tab/>
        <w:tab/>
        <w:tab/>
        <w:tab/>
        <w:t xml:space="preserve">          R a d y   P o w i a t u</w:t>
      </w:r>
    </w:p>
    <w:p>
      <w:pPr>
        <w:pStyle w:val="Tekstpodstawowy2"/>
        <w:rPr>
          <w:i/>
          <w:i/>
        </w:rPr>
      </w:pPr>
      <w:r>
        <w:rPr>
          <w:i/>
        </w:rPr>
        <w:t>Elżbieta Błaszczyk</w:t>
        <w:tab/>
        <w:tab/>
        <w:tab/>
        <w:tab/>
        <w:tab/>
      </w:r>
    </w:p>
    <w:p>
      <w:pPr>
        <w:pStyle w:val="Tekstpodstawowy2"/>
        <w:rPr>
          <w:i/>
          <w:i/>
        </w:rPr>
      </w:pPr>
      <w:r>
        <w:rPr>
          <w:i/>
        </w:rPr>
        <w:tab/>
        <w:tab/>
        <w:tab/>
        <w:tab/>
        <w:tab/>
        <w:tab/>
        <w:tab/>
        <w:t xml:space="preserve">           Janusz Kiedrowski</w:t>
      </w:r>
    </w:p>
    <w:p>
      <w:pPr>
        <w:pStyle w:val="TextBody"/>
        <w:rPr>
          <w:i/>
          <w:i/>
        </w:rPr>
      </w:pPr>
      <w:r>
        <w:rPr>
          <w:i/>
        </w:rPr>
      </w:r>
    </w:p>
    <w:p>
      <w:pPr>
        <w:pStyle w:val="TextBody"/>
        <w:rPr/>
      </w:pPr>
      <w:r>
        <w:rPr/>
      </w:r>
    </w:p>
    <w:sectPr>
      <w:footerReference w:type="default" r:id="rId2"/>
      <w:footerReference w:type="first" r:id="rId3"/>
      <w:type w:val="nextPage"/>
      <w:pgSz w:w="11906" w:h="16838"/>
      <w:pgMar w:left="164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6"/>
      <w:lang w:eastAsia="pl-PL"/>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lang w:eastAsia="pl-PL"/>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jc w:val="both"/>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8:24:00Z</dcterms:created>
  <dc:creator>Elżbieta Blaszczyk</dc:creator>
  <dc:description/>
  <dc:language>en-US</dc:language>
  <cp:lastModifiedBy>Elżbieta Blaszczyk</cp:lastModifiedBy>
  <cp:lastPrinted>2003-01-27T09:50:00Z</cp:lastPrinted>
  <dcterms:modified xsi:type="dcterms:W3CDTF">2003-01-27T08:51:00Z</dcterms:modified>
  <cp:revision>533</cp:revision>
  <dc:subject/>
  <dc:title/>
</cp:coreProperties>
</file>