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Tuchola, dnia 07 czerwca 2013 r.</w:t>
      </w:r>
    </w:p>
    <w:p>
      <w:pPr>
        <w:pStyle w:val="Normal"/>
        <w:rPr>
          <w:b/>
          <w:b/>
        </w:rPr>
      </w:pPr>
      <w:r>
        <w:rPr>
          <w:b/>
        </w:rPr>
        <w:t>OŚ.I.6341.7.2013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firstLine="651"/>
        <w:jc w:val="both"/>
        <w:rPr/>
      </w:pPr>
      <w:r>
        <w:rPr/>
        <w:t>Zgodnie z art. 61 § 4 ustawy z dnia 14 czerwca 1960 r. Kodeks postępowania administracyjnego (tj. Dz. U. z 2013 r., poz. 267) po uzupełnieniu braków w dokumentacji zawiadamiam, że w dniu 05 czerwca 2013 r. zostało wszczęte na żądanie Przedsiębiorstwa Komunalnego w Tucholi Spółka z o. o., siedzibą w Tucholi przy ul. Świeckiej 68, postępowanie w sprawie wydania pozwolenia wodnoprawnego na odprowadzanie ścieków przemysłowych w ilości  Q</w:t>
      </w:r>
      <w:r>
        <w:rPr>
          <w:vertAlign w:val="subscript"/>
        </w:rPr>
        <w:t>d</w:t>
      </w:r>
      <w:r>
        <w:rPr/>
        <w:t xml:space="preserve"> = 6,60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roczne</w:t>
      </w:r>
      <w:r>
        <w:rPr/>
        <w:t xml:space="preserve"> = 992,40 m</w:t>
      </w:r>
      <w:r>
        <w:rPr>
          <w:vertAlign w:val="superscript"/>
        </w:rPr>
        <w:t>3</w:t>
      </w:r>
      <w:r>
        <w:rPr/>
        <w:t>/rok z projektowanej zakładowej  myjni samochodowej zlokalizowanej na terenie działki nr ewid. 3850 obręb Tuchola – Miasto, po ich oczyszczeniu w projektowanym osadniku i separatorze koalescencyjnym do istniejącej kanalizacji sanitarnej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j. Dz. U. </w:t>
        <w:br/>
        <w:t xml:space="preserve">z 2012 r.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24 czerwc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a Tuchol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rota Grom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siębiorstwo Komunalne w Tucholi Sp. z o. o</w:t>
      </w:r>
    </w:p>
    <w:p>
      <w:pPr>
        <w:pStyle w:val="Normal"/>
        <w:ind w:firstLine="360"/>
        <w:jc w:val="both"/>
        <w:rPr/>
      </w:pPr>
      <w:r>
        <w:rPr/>
        <w:t>ul. Świecka 68, 89-500 Tucho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Burmistrz Tuchol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./Ż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/>
      </w:pPr>
      <w:r>
        <w:rPr/>
        <w:t>Zakład Wodociągów i Kan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Warszawska 7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/>
      </w:pPr>
      <w:r>
        <w:rPr/>
        <w:t>Marszałek Województwa Kujawsko-Pomorskiego</w:t>
      </w:r>
    </w:p>
    <w:p>
      <w:pPr>
        <w:pStyle w:val="Normal"/>
        <w:ind w:firstLine="360"/>
        <w:rPr/>
      </w:pPr>
      <w:r>
        <w:rPr/>
        <w:t>pl. Teatralny 2, 87-100 Toruń</w:t>
      </w:r>
    </w:p>
    <w:p>
      <w:pPr>
        <w:pStyle w:val="Normal"/>
        <w:ind w:left="360" w:hanging="360"/>
        <w:rPr/>
      </w:pPr>
      <w:r>
        <w:rPr/>
        <w:t>3.</w:t>
        <w:tab/>
        <w:t xml:space="preserve">Wojewódzki Inspektorat Ochrony Środowiska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l. P. Skargi 2, 85-018 Bydgoszcz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sz w:val="24"/>
          <w:szCs w:val="24"/>
        </w:rPr>
        <w:t>4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4:00Z</dcterms:created>
  <dc:creator>WS04</dc:creator>
  <dc:description/>
  <cp:keywords/>
  <dc:language>en-US</dc:language>
  <cp:lastModifiedBy>WS04</cp:lastModifiedBy>
  <dcterms:modified xsi:type="dcterms:W3CDTF">2013-06-07T09:57:00Z</dcterms:modified>
  <cp:revision>1</cp:revision>
  <dc:subject/>
  <dc:title>Starosta Tucholski                                                                Tuchola, dnia 07 czerwca 2013 r</dc:title>
</cp:coreProperties>
</file>