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 </w:t>
        <w:tab/>
        <w:t xml:space="preserve">   Tuchola, dnia 28 maja 2013 r.</w:t>
      </w:r>
    </w:p>
    <w:p>
      <w:pPr>
        <w:pStyle w:val="Heading1"/>
        <w:rPr/>
      </w:pPr>
      <w:r>
        <w:rPr/>
        <w:t>OŚ.II.6341.6.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tj. Dz. U. z 2013 r. poz. 267) zawiadamiam, że w dniu 27 maja 2013 r. zostało wszczęte na żądanie Nadleśnictwa Tuchola z siedzibą w Gołąbku 4, gm Cekcyn, postępowanie w sprawie wydania pozwolenia wodnoprawnego na wykonanie likwidacji  urządzenia wodnego służącego do ujmowania wód podziemnych - studni o głębokości </w:t>
        <w:br/>
        <w:t>h = 18,0 m, zlokalizowanego na terenie działki nr ewid. 6187/4, obręb Zalesie, gm. Cekcyn, powiat tucholski. Działka powyższa stanowi własność wnioskodawcy.</w:t>
      </w:r>
    </w:p>
    <w:p>
      <w:pPr>
        <w:pStyle w:val="Normal"/>
        <w:ind w:firstLine="708"/>
        <w:jc w:val="both"/>
        <w:rPr/>
      </w:pPr>
      <w:r>
        <w:rPr/>
        <w:t>W myśl art. 127 ust. 6 ustawy z dnia 18 lipca 2001 r. Prawo wodne (tj. Dz. U.</w:t>
        <w:br/>
        <w:t xml:space="preserve"> z 2012 r. poz.145 ze zm.) podaje się niniejszą informację do publicznej wiadomości, informując obywateli o możliwości składania uwag i wniosków w powyższej sprawie, </w:t>
        <w:br/>
        <w:t xml:space="preserve">w terminie do dnia </w:t>
      </w:r>
      <w:r>
        <w:rPr>
          <w:b/>
        </w:rPr>
        <w:t>12 czerwca 2013 r.,</w:t>
      </w:r>
      <w:r>
        <w:rPr/>
        <w:t xml:space="preserve"> w siedzibie Starostwa Powiatowego w Tucholi, Wydział Geodezji, Gospodarki Nieruchomościami i Zasobami Przyrody, ul. Pocztowa 7a, pok. 2, w godzinach pracy urzędu tj. od 7.30 do 15.3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 –ca Naczelnika Wydziału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dleśnictwo Tuchol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Gołąbek 4, 89-511 Cekc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</w:rPr>
        <w:t>aa./ŻM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Wójt Gminy Cekcyn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Marszałek Województwa Kujawsko-Pomorski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l. Teatralny 2, 87-100 Toru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ojewódzki Inspektor Ochrony Środowisk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ul. P. Skargi 2, 85-018 Bydgosz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wiatowy Inspektor Sanitarny</w:t>
      </w:r>
    </w:p>
    <w:p>
      <w:pPr>
        <w:pStyle w:val="TextBody"/>
        <w:ind w:firstLine="360"/>
        <w:rPr/>
      </w:pPr>
      <w:r>
        <w:rPr/>
        <w:t>pl. Wolności 23, 89-500 Tuchola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/>
        <w:t>5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>Biuletyn Informacji Publicznej /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3:00Z</dcterms:created>
  <dc:creator>WS04</dc:creator>
  <dc:description/>
  <cp:keywords/>
  <dc:language>en-US</dc:language>
  <cp:lastModifiedBy>WS04</cp:lastModifiedBy>
  <cp:lastPrinted>2013-05-29T09:29:00Z</cp:lastPrinted>
  <dcterms:modified xsi:type="dcterms:W3CDTF">2013-05-29T07:30:00Z</dcterms:modified>
  <cp:revision>3</cp:revision>
  <dc:subject/>
  <dc:title>Starosta Tucholski</dc:title>
</cp:coreProperties>
</file>